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Times New Roman" w:hAnsi="Times New Roman" w:cs="Times New Roman"/>
          <w:sz w:val="24"/>
          <w:szCs w:val="24"/>
          <w:ins w:id="1" w:author="Darius Nosreti" w:date="2010-02-21T09:49:00Z"/>
        </w:rPr>
      </w:pPr>
      <w:ins w:id="0" w:author="Darius Nosreti" w:date="2010-02-21T09:49:00Z">
        <w:r>
          <w:rPr>
            <w:rFonts w:cs="Times New Roman" w:ascii="Times New Roman" w:hAnsi="Times New Roman"/>
            <w:sz w:val="24"/>
            <w:szCs w:val="24"/>
          </w:rPr>
          <w:drawing>
            <wp:inline distT="0" distB="0" distL="0" distR="0">
              <wp:extent cx="3954780" cy="296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954780" cy="2966085"/>
                      </a:xfrm>
                      <a:prstGeom prst="rect">
                        <a:avLst/>
                      </a:prstGeom>
                    </pic:spPr>
                  </pic:pic>
                </a:graphicData>
              </a:graphic>
            </wp:inline>
          </w:drawing>
        </w:r>
      </w:ins>
    </w:p>
    <w:p>
      <w:pPr>
        <w:pStyle w:val="Prosttext"/>
        <w:rPr>
          <w:rFonts w:ascii="Times New Roman" w:hAnsi="Times New Roman" w:cs="Times New Roman"/>
          <w:sz w:val="24"/>
          <w:szCs w:val="24"/>
          <w:ins w:id="3" w:author="Darius Nosreti" w:date="2010-02-21T09:49:00Z"/>
        </w:rPr>
      </w:pPr>
      <w:ins w:id="2" w:author="Darius Nosreti" w:date="2010-02-21T09:49:00Z">
        <w:r>
          <w:rPr>
            <w:rFonts w:cs="Times New Roman" w:ascii="Times New Roman" w:hAnsi="Times New Roman"/>
            <w:sz w:val="24"/>
            <w:szCs w:val="24"/>
          </w:rPr>
        </w:r>
      </w:ins>
    </w:p>
    <w:p>
      <w:pPr>
        <w:pStyle w:val="Prosttext"/>
        <w:rPr>
          <w:rFonts w:ascii="Times New Roman" w:hAnsi="Times New Roman" w:cs="Times New Roman"/>
          <w:sz w:val="24"/>
          <w:szCs w:val="24"/>
          <w:ins w:id="5" w:author="Darius Nosreti" w:date="2010-02-21T09:49:00Z"/>
        </w:rPr>
      </w:pPr>
      <w:ins w:id="4" w:author="Darius Nosreti" w:date="2010-02-21T09:49:00Z">
        <w:r>
          <w:rPr>
            <w:rFonts w:cs="Times New Roman" w:ascii="Times New Roman" w:hAnsi="Times New Roman"/>
            <w:sz w:val="24"/>
            <w:szCs w:val="24"/>
          </w:rPr>
        </w:r>
      </w:ins>
    </w:p>
    <w:p>
      <w:pPr>
        <w:pStyle w:val="Prosttext"/>
        <w:rPr>
          <w:rFonts w:ascii="Times New Roman" w:hAnsi="Times New Roman" w:cs="Times New Roman"/>
          <w:sz w:val="24"/>
          <w:szCs w:val="24"/>
          <w:lang w:val="sk-SK"/>
          <w:ins w:id="7" w:author="Darius Nosreti" w:date="2010-02-21T09:49:00Z"/>
        </w:rPr>
      </w:pPr>
      <w:ins w:id="6" w:author="Darius Nosreti" w:date="2010-02-21T09:49:00Z">
        <w:r>
          <w:rPr>
            <w:rFonts w:cs="Times New Roman" w:ascii="Times New Roman" w:hAnsi="Times New Roman"/>
            <w:sz w:val="24"/>
            <w:szCs w:val="24"/>
            <w:lang w:val="sk-SK"/>
          </w:rPr>
          <w:t>Ján Košút</w:t>
        </w:r>
      </w:ins>
    </w:p>
    <w:p>
      <w:pPr>
        <w:pStyle w:val="Prosttext"/>
        <w:rPr>
          <w:rFonts w:ascii="Times New Roman" w:hAnsi="Times New Roman" w:cs="Times New Roman"/>
          <w:sz w:val="24"/>
          <w:szCs w:val="24"/>
          <w:lang w:val="sk-SK"/>
          <w:ins w:id="9" w:author="Darius Nosreti" w:date="2010-02-21T09:49:00Z"/>
        </w:rPr>
      </w:pPr>
      <w:ins w:id="8" w:author="Darius Nosreti" w:date="2010-02-21T09:49:00Z">
        <w:r>
          <w:rPr>
            <w:rFonts w:cs="Times New Roman" w:ascii="Times New Roman" w:hAnsi="Times New Roman"/>
            <w:sz w:val="24"/>
            <w:szCs w:val="24"/>
            <w:lang w:val="sk-SK"/>
          </w:rPr>
        </w:r>
      </w:ins>
    </w:p>
    <w:p>
      <w:pPr>
        <w:pStyle w:val="Prosttext"/>
        <w:rPr>
          <w:rFonts w:ascii="Times New Roman" w:hAnsi="Times New Roman" w:cs="Times New Roman"/>
          <w:b/>
          <w:b/>
          <w:color w:val="FF0000"/>
          <w:sz w:val="40"/>
          <w:szCs w:val="40"/>
          <w:lang w:val="sk-SK"/>
          <w:ins w:id="11" w:author="Darius Nosreti" w:date="2010-02-21T09:49:00Z"/>
        </w:rPr>
      </w:pPr>
      <w:ins w:id="10" w:author="Darius Nosreti" w:date="2010-02-21T09:49:00Z">
        <w:r>
          <w:rPr>
            <w:rFonts w:cs="Times New Roman" w:ascii="Times New Roman" w:hAnsi="Times New Roman"/>
            <w:b/>
            <w:color w:val="FF0000"/>
            <w:sz w:val="40"/>
            <w:szCs w:val="40"/>
            <w:lang w:val="sk-SK"/>
          </w:rPr>
          <w:t>CEZ ČERVENÝ</w:t>
        </w:r>
      </w:ins>
    </w:p>
    <w:p>
      <w:pPr>
        <w:pStyle w:val="Prosttext"/>
        <w:rPr>
          <w:rFonts w:ascii="Times New Roman" w:hAnsi="Times New Roman" w:cs="Times New Roman"/>
          <w:b/>
          <w:b/>
          <w:color w:val="FF0000"/>
          <w:sz w:val="40"/>
          <w:szCs w:val="40"/>
          <w:lang w:val="sk-SK"/>
          <w:ins w:id="13" w:author="Darius Nosreti" w:date="2010-02-21T09:49:00Z"/>
        </w:rPr>
      </w:pPr>
      <w:ins w:id="12" w:author="Darius Nosreti" w:date="2010-02-21T09:49:00Z">
        <w:r>
          <w:rPr>
            <w:rFonts w:cs="Times New Roman" w:ascii="Times New Roman" w:hAnsi="Times New Roman"/>
            <w:b/>
            <w:color w:val="FF0000"/>
            <w:sz w:val="40"/>
            <w:szCs w:val="40"/>
            <w:lang w:val="sk-SK"/>
          </w:rPr>
          <w:t>OČISTEC</w:t>
        </w:r>
      </w:ins>
    </w:p>
    <w:p>
      <w:pPr>
        <w:pStyle w:val="Prosttext"/>
        <w:rPr>
          <w:rFonts w:ascii="Times New Roman" w:hAnsi="Times New Roman" w:cs="Times New Roman"/>
          <w:b/>
          <w:b/>
          <w:color w:val="FF0000"/>
          <w:sz w:val="24"/>
          <w:szCs w:val="24"/>
          <w:lang w:val="sk-SK"/>
          <w:ins w:id="15" w:author="Darius Nosreti" w:date="2010-02-21T09:49:00Z"/>
        </w:rPr>
      </w:pPr>
      <w:ins w:id="14" w:author="Darius Nosreti" w:date="2010-02-21T09:49:00Z">
        <w:r>
          <w:rPr>
            <w:rFonts w:cs="Times New Roman" w:ascii="Times New Roman" w:hAnsi="Times New Roman"/>
            <w:b/>
            <w:color w:val="FF0000"/>
            <w:sz w:val="24"/>
            <w:szCs w:val="24"/>
            <w:lang w:val="sk-SK"/>
          </w:rPr>
        </w:r>
      </w:ins>
    </w:p>
    <w:p>
      <w:pPr>
        <w:pStyle w:val="Prosttext"/>
        <w:rPr>
          <w:rFonts w:ascii="Times New Roman" w:hAnsi="Times New Roman" w:cs="Times New Roman"/>
          <w:sz w:val="24"/>
          <w:szCs w:val="24"/>
          <w:lang w:val="sk-SK"/>
          <w:ins w:id="17" w:author="Darius Nosreti" w:date="2010-02-21T09:49:00Z"/>
        </w:rPr>
      </w:pPr>
      <w:ins w:id="16" w:author="Darius Nosreti" w:date="2010-02-21T09:49: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9" w:author="Darius Nosreti" w:date="2010-02-21T09:49:00Z"/>
        </w:rPr>
      </w:pPr>
      <w:ins w:id="18" w:author="Darius Nosreti" w:date="2010-02-21T09:49: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1" w:author="Darius Nosreti" w:date="2010-02-21T09:49:00Z"/>
        </w:rPr>
      </w:pPr>
      <w:ins w:id="20" w:author="Darius Nosreti" w:date="2010-02-21T09:49: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3" w:author="Darius Nosreti" w:date="2010-02-21T09:49:00Z"/>
        </w:rPr>
      </w:pPr>
      <w:ins w:id="22" w:author="Darius Nosreti" w:date="2010-02-21T09:49: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5" w:author="Darius Nosreti" w:date="2010-02-21T09:49:00Z"/>
        </w:rPr>
      </w:pPr>
      <w:ins w:id="24" w:author="Darius Nosreti" w:date="2010-02-21T09:49: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7" w:author="Darius Nosreti" w:date="2010-02-21T09:49:00Z"/>
        </w:rPr>
      </w:pPr>
      <w:ins w:id="26" w:author="Darius Nosreti" w:date="2010-02-21T09:49: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9" w:author="Darius Nosreti" w:date="2010-02-21T09:49:00Z"/>
        </w:rPr>
      </w:pPr>
      <w:ins w:id="28" w:author="Darius Nosreti" w:date="2010-02-21T09:49: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1" w:author="Darius Nosreti" w:date="2010-02-21T09:49:00Z"/>
        </w:rPr>
      </w:pPr>
      <w:ins w:id="30" w:author="Darius Nosreti" w:date="2010-02-21T09:49: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3" w:author="Darius Nosreti" w:date="2010-02-21T09:49:00Z"/>
        </w:rPr>
      </w:pPr>
      <w:ins w:id="32" w:author="Darius Nosreti" w:date="2010-02-21T09:49: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5" w:author="Darius Nosreti" w:date="2010-02-21T09:49:00Z"/>
        </w:rPr>
      </w:pPr>
      <w:ins w:id="34" w:author="Darius Nosreti" w:date="2010-02-21T09:49: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7" w:author="Darius Nosreti" w:date="2010-02-21T09:49:00Z"/>
        </w:rPr>
      </w:pPr>
      <w:ins w:id="36" w:author="Darius Nosreti" w:date="2010-02-21T09:49: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9" w:author="Darius Nosreti" w:date="2010-02-21T09:49:00Z"/>
        </w:rPr>
      </w:pPr>
      <w:ins w:id="38" w:author="Darius Nosreti" w:date="2010-02-21T09:49: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1" w:author="Darius Nosreti" w:date="2010-02-21T09:49:00Z"/>
        </w:rPr>
      </w:pPr>
      <w:ins w:id="40" w:author="Darius Nosreti" w:date="2010-02-21T09:49: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3" w:author="Darius Nosreti" w:date="2010-02-21T09:49:00Z"/>
        </w:rPr>
      </w:pPr>
      <w:ins w:id="42" w:author="Darius Nosreti" w:date="2010-02-21T09:49: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5" w:author="Darius Nosreti" w:date="2010-02-21T09:49:00Z"/>
        </w:rPr>
      </w:pPr>
      <w:ins w:id="44" w:author="Darius Nosreti" w:date="2010-02-21T09:49: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7" w:author="Darius Nosreti" w:date="2010-02-21T09:49:00Z"/>
        </w:rPr>
      </w:pPr>
      <w:ins w:id="46" w:author="Darius Nosreti" w:date="2010-02-21T09:49: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0" w:author="Darius Nosreti" w:date="2010-02-21T09:49:00Z"/>
        </w:rPr>
      </w:pPr>
      <w:ins w:id="48" w:author="Darius Nosreti" w:date="2010-02-21T09:49:00Z">
        <w:r>
          <w:rPr>
            <w:rFonts w:cs="Times New Roman" w:ascii="Times New Roman" w:hAnsi="Times New Roman"/>
            <w:sz w:val="24"/>
            <w:szCs w:val="24"/>
            <w:lang w:val="sk-SK"/>
          </w:rPr>
          <w:t xml:space="preserve">  </w:t>
        </w:r>
      </w:ins>
      <w:ins w:id="49" w:author="Darius Nosreti" w:date="2010-02-21T09:49:00Z">
        <w:r>
          <w:rPr>
            <w:rFonts w:cs="Times New Roman" w:ascii="Times New Roman" w:hAnsi="Times New Roman"/>
            <w:sz w:val="24"/>
            <w:szCs w:val="24"/>
            <w:lang w:val="sk-SK"/>
          </w:rPr>
          <w:t>© Ján Košút 1995</w:t>
        </w:r>
      </w:ins>
    </w:p>
    <w:p>
      <w:pPr>
        <w:pStyle w:val="Prosttext"/>
        <w:rPr>
          <w:rFonts w:ascii="Times New Roman" w:hAnsi="Times New Roman" w:cs="Times New Roman"/>
          <w:sz w:val="24"/>
          <w:szCs w:val="24"/>
          <w:lang w:val="sk-SK"/>
          <w:ins w:id="52" w:author="Darius Nosreti" w:date="2010-02-21T09:49:00Z"/>
        </w:rPr>
      </w:pPr>
      <w:ins w:id="51" w:author="Darius Nosreti" w:date="2010-02-21T09:49: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4" w:author="Darius Nosreti" w:date="2010-02-21T09:49:00Z"/>
        </w:rPr>
      </w:pPr>
      <w:ins w:id="53" w:author="Darius Nosreti" w:date="2010-02-21T09:49:00Z">
        <w:r>
          <w:rPr>
            <w:rFonts w:cs="Times New Roman" w:ascii="Times New Roman" w:hAnsi="Times New Roman"/>
            <w:sz w:val="24"/>
            <w:szCs w:val="24"/>
            <w:lang w:val="sk-SK"/>
          </w:rPr>
          <w:t>ISBN  80-967040-0-1</w:t>
        </w:r>
      </w:ins>
    </w:p>
    <w:p>
      <w:pPr>
        <w:pStyle w:val="Prosttext"/>
        <w:rPr>
          <w:rFonts w:ascii="Times New Roman" w:hAnsi="Times New Roman" w:cs="Times New Roman"/>
          <w:sz w:val="24"/>
          <w:szCs w:val="24"/>
          <w:lang w:val="sk-SK"/>
          <w:ins w:id="56" w:author="Darius Nosreti" w:date="2010-02-21T09:49:00Z"/>
        </w:rPr>
      </w:pPr>
      <w:ins w:id="55" w:author="Darius Nosreti" w:date="2010-02-21T09:49: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8" w:author="Darius Nosreti" w:date="2010-02-21T09:49:00Z"/>
        </w:rPr>
      </w:pPr>
      <w:ins w:id="57" w:author="Darius Nosreti" w:date="2010-02-21T09:49: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0" w:author="Darius Nosreti" w:date="2010-02-21T09:49:00Z"/>
        </w:rPr>
      </w:pPr>
      <w:ins w:id="59" w:author="Darius Nosreti" w:date="2010-02-21T09:49: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2" w:author="Darius Nosreti" w:date="2010-02-21T09:49:00Z"/>
        </w:rPr>
      </w:pPr>
      <w:ins w:id="61" w:author="Darius Nosreti" w:date="2010-02-21T09:49: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4" w:author="Darius Nosreti" w:date="2010-02-21T09:49:00Z"/>
        </w:rPr>
      </w:pPr>
      <w:ins w:id="63" w:author="Darius Nosreti" w:date="2010-02-21T09:49: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6" w:author="Darius Nosreti" w:date="2010-02-21T09:49:00Z"/>
        </w:rPr>
      </w:pPr>
      <w:ins w:id="65" w:author="Darius Nosreti" w:date="2010-02-21T09:49: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8" w:author="Darius Nosreti" w:date="2010-02-21T09:49:00Z"/>
        </w:rPr>
      </w:pPr>
      <w:ins w:id="67" w:author="Darius Nosreti" w:date="2010-02-21T09:49: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0" w:author="Darius Nosreti" w:date="2010-02-21T09:49:00Z"/>
        </w:rPr>
      </w:pPr>
      <w:ins w:id="69" w:author="Darius Nosreti" w:date="2010-02-21T09:49: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2" w:author="Darius Nosreti" w:date="2010-02-21T09:49:00Z"/>
        </w:rPr>
      </w:pPr>
      <w:ins w:id="71" w:author="Darius Nosreti" w:date="2010-02-21T09:49: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4" w:author="Darius Nosreti" w:date="2010-02-21T09:49:00Z"/>
        </w:rPr>
      </w:pPr>
      <w:ins w:id="73" w:author="Darius Nosreti" w:date="2010-02-21T09:49: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6" w:author="Darius Nosreti" w:date="2010-02-21T09:49:00Z"/>
        </w:rPr>
      </w:pPr>
      <w:ins w:id="75" w:author="Darius Nosreti" w:date="2010-02-21T09:49: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8" w:author="Darius Nosreti" w:date="2010-02-21T09:49:00Z"/>
        </w:rPr>
      </w:pPr>
      <w:ins w:id="77" w:author="Darius Nosreti" w:date="2010-02-21T09:49: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80" w:author="Darius Nosreti" w:date="2010-02-21T09:49:00Z"/>
        </w:rPr>
      </w:pPr>
      <w:ins w:id="79" w:author="Darius Nosreti" w:date="2010-02-21T09:49:00Z">
        <w:r>
          <w:rPr>
            <w:rFonts w:cs="Times New Roman" w:ascii="Times New Roman" w:hAnsi="Times New Roman"/>
            <w:sz w:val="24"/>
            <w:szCs w:val="24"/>
            <w:lang w:val="sk-SK"/>
          </w:rPr>
          <w:t xml:space="preserve"> </w:t>
        </w:r>
      </w:ins>
    </w:p>
    <w:p>
      <w:pPr>
        <w:pStyle w:val="Prosttext"/>
        <w:rPr>
          <w:rFonts w:ascii="Times New Roman" w:hAnsi="Times New Roman" w:cs="Times New Roman"/>
          <w:sz w:val="24"/>
          <w:szCs w:val="24"/>
          <w:lang w:val="sk-SK"/>
          <w:ins w:id="82" w:author="Darius Nosreti" w:date="2010-02-21T09:49:00Z"/>
        </w:rPr>
      </w:pPr>
      <w:ins w:id="81" w:author="Darius Nosreti" w:date="2010-02-21T09:49: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84" w:author="Darius Nosreti" w:date="2010-02-21T09:49:00Z"/>
        </w:rPr>
      </w:pPr>
      <w:ins w:id="83" w:author="Darius Nosreti" w:date="2010-02-21T09:49:00Z">
        <w:r>
          <w:rPr>
            <w:rFonts w:cs="Times New Roman" w:ascii="Times New Roman" w:hAnsi="Times New Roman"/>
            <w:sz w:val="24"/>
            <w:szCs w:val="24"/>
            <w:lang w:val="sk-SK"/>
          </w:rPr>
        </w:r>
      </w:ins>
    </w:p>
    <w:p>
      <w:pPr>
        <w:pStyle w:val="Prosttext"/>
        <w:rPr>
          <w:rFonts w:ascii="Times New Roman" w:hAnsi="Times New Roman" w:cs="Times New Roman"/>
          <w:b/>
          <w:b/>
          <w:i/>
          <w:i/>
          <w:color w:val="0000FF"/>
          <w:sz w:val="32"/>
          <w:szCs w:val="32"/>
          <w:lang w:val="sk-SK"/>
          <w:ins w:id="86" w:author="Darius Nosreti" w:date="2010-02-21T09:49:00Z"/>
        </w:rPr>
      </w:pPr>
      <w:ins w:id="85" w:author="Darius Nosreti" w:date="2010-02-21T09:49:00Z">
        <w:r>
          <w:rPr>
            <w:rFonts w:cs="Times New Roman" w:ascii="Times New Roman" w:hAnsi="Times New Roman"/>
            <w:b/>
            <w:i/>
            <w:color w:val="0000FF"/>
            <w:sz w:val="32"/>
            <w:szCs w:val="32"/>
            <w:lang w:val="sk-SK"/>
          </w:rPr>
          <w:t>Venujem tým, ktorí nám</w:t>
        </w:r>
      </w:ins>
    </w:p>
    <w:p>
      <w:pPr>
        <w:pStyle w:val="Prosttext"/>
        <w:rPr>
          <w:rFonts w:ascii="Times New Roman" w:hAnsi="Times New Roman" w:cs="Times New Roman"/>
          <w:b/>
          <w:b/>
          <w:i/>
          <w:i/>
          <w:color w:val="0000FF"/>
          <w:sz w:val="32"/>
          <w:szCs w:val="32"/>
          <w:lang w:val="sk-SK"/>
          <w:ins w:id="88" w:author="Darius Nosreti" w:date="2010-02-21T09:49:00Z"/>
        </w:rPr>
      </w:pPr>
      <w:ins w:id="87" w:author="Darius Nosreti" w:date="2010-02-21T09:49:00Z">
        <w:r>
          <w:rPr>
            <w:rFonts w:cs="Times New Roman" w:ascii="Times New Roman" w:hAnsi="Times New Roman"/>
            <w:b/>
            <w:i/>
            <w:color w:val="0000FF"/>
            <w:sz w:val="32"/>
            <w:szCs w:val="32"/>
            <w:lang w:val="sk-SK"/>
          </w:rPr>
          <w:t>pomohli prežiť</w:t>
        </w:r>
      </w:ins>
    </w:p>
    <w:p>
      <w:pPr>
        <w:pStyle w:val="Prosttext"/>
        <w:rPr>
          <w:rFonts w:ascii="Times New Roman" w:hAnsi="Times New Roman" w:cs="Times New Roman"/>
          <w:b/>
          <w:b/>
          <w:i/>
          <w:i/>
          <w:color w:val="0000FF"/>
          <w:sz w:val="24"/>
          <w:szCs w:val="24"/>
          <w:lang w:val="sk-SK"/>
          <w:ins w:id="90" w:author="Darius Nosreti" w:date="2010-02-21T09:49:00Z"/>
        </w:rPr>
      </w:pPr>
      <w:ins w:id="89" w:author="Darius Nosreti" w:date="2010-02-21T09:49:00Z">
        <w:r>
          <w:rPr>
            <w:rFonts w:cs="Times New Roman" w:ascii="Times New Roman" w:hAnsi="Times New Roman"/>
            <w:b/>
            <w:i/>
            <w:color w:val="0000FF"/>
            <w:sz w:val="24"/>
            <w:szCs w:val="24"/>
            <w:lang w:val="sk-SK"/>
          </w:rPr>
        </w:r>
      </w:ins>
    </w:p>
    <w:p>
      <w:pPr>
        <w:pStyle w:val="Prosttext"/>
        <w:rPr>
          <w:rFonts w:ascii="Times New Roman" w:hAnsi="Times New Roman" w:cs="Times New Roman"/>
          <w:sz w:val="24"/>
          <w:szCs w:val="24"/>
          <w:lang w:val="sk-SK"/>
          <w:ins w:id="92" w:author="Darius Nosreti" w:date="2010-02-21T09:49:00Z"/>
        </w:rPr>
      </w:pPr>
      <w:ins w:id="91" w:author="Darius Nosreti" w:date="2010-02-21T09:49: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4" w:author="Darius Nosreti" w:date="2010-02-21T09:49:00Z"/>
        </w:rPr>
      </w:pPr>
      <w:ins w:id="93" w:author="Darius Nosreti" w:date="2010-02-21T09:49: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6" w:author="Darius Nosreti" w:date="2010-02-21T09:49:00Z"/>
        </w:rPr>
      </w:pPr>
      <w:ins w:id="95" w:author="Darius Nosreti" w:date="2010-02-21T09:49: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8" w:author="Darius Nosreti" w:date="2010-02-21T09:49:00Z"/>
        </w:rPr>
      </w:pPr>
      <w:ins w:id="97" w:author="Darius Nosreti" w:date="2010-02-21T09:49: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00" w:author="Darius Nosreti" w:date="2010-02-21T09:49:00Z"/>
        </w:rPr>
      </w:pPr>
      <w:ins w:id="99" w:author="Darius Nosreti" w:date="2010-02-21T09:49: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02" w:author="Darius Nosreti" w:date="2010-02-21T09:49:00Z"/>
        </w:rPr>
      </w:pPr>
      <w:ins w:id="101" w:author="Darius Nosreti" w:date="2010-02-21T09:49: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04" w:author="Darius Nosreti" w:date="2010-02-21T09:49:00Z"/>
        </w:rPr>
      </w:pPr>
      <w:ins w:id="103" w:author="Darius Nosreti" w:date="2010-02-21T09:49: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06" w:author="Darius Nosreti" w:date="2010-02-21T09:49:00Z"/>
        </w:rPr>
      </w:pPr>
      <w:ins w:id="105" w:author="Darius Nosreti" w:date="2010-02-21T09:49: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08" w:author="Darius Nosreti" w:date="2010-02-21T09:49:00Z"/>
        </w:rPr>
      </w:pPr>
      <w:ins w:id="107" w:author="Darius Nosreti" w:date="2010-02-21T09:49: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10" w:author="Darius Nosreti" w:date="2010-02-21T09:49:00Z"/>
        </w:rPr>
      </w:pPr>
      <w:ins w:id="109" w:author="Darius Nosreti" w:date="2010-02-21T09:49: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12" w:author="Darius Nosreti" w:date="2010-02-21T09:49:00Z"/>
        </w:rPr>
      </w:pPr>
      <w:ins w:id="111" w:author="Darius Nosreti" w:date="2010-02-21T09:49: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14" w:author="Darius Nosreti" w:date="2010-02-21T09:49:00Z"/>
        </w:rPr>
      </w:pPr>
      <w:ins w:id="113" w:author="Darius Nosreti" w:date="2010-02-21T09:49:00Z">
        <w:r>
          <w:rPr>
            <w:rFonts w:cs="Times New Roman" w:ascii="Times New Roman" w:hAnsi="Times New Roman"/>
            <w:sz w:val="24"/>
            <w:szCs w:val="24"/>
            <w:lang w:val="sk-SK"/>
          </w:rPr>
          <w:t>EPILÓG NAMIESTO PROLÓGU</w:t>
        </w:r>
      </w:ins>
    </w:p>
    <w:p>
      <w:pPr>
        <w:pStyle w:val="Prosttext"/>
        <w:rPr>
          <w:rFonts w:ascii="Times New Roman" w:hAnsi="Times New Roman" w:cs="Times New Roman"/>
          <w:sz w:val="24"/>
          <w:szCs w:val="24"/>
          <w:lang w:val="sk-SK"/>
          <w:ins w:id="116" w:author="Darius Nosreti" w:date="2010-02-21T09:49:00Z"/>
        </w:rPr>
      </w:pPr>
      <w:ins w:id="115" w:author="Darius Nosreti" w:date="2010-02-21T09:49:00Z">
        <w:r>
          <w:rPr>
            <w:rFonts w:cs="Times New Roman" w:ascii="Times New Roman" w:hAnsi="Times New Roman"/>
            <w:sz w:val="24"/>
            <w:szCs w:val="24"/>
            <w:lang w:val="sk-SK"/>
          </w:rPr>
        </w:r>
      </w:ins>
    </w:p>
    <w:p>
      <w:pPr>
        <w:pStyle w:val="Prosttext"/>
        <w:rPr>
          <w:ins w:id="119" w:author="Darius Nosreti" w:date="2010-02-21T09:49:00Z"/>
        </w:rPr>
      </w:pPr>
      <w:ins w:id="117" w:author="Darius Nosreti" w:date="2010-02-21T09:49:00Z">
        <w:r>
          <w:rPr>
            <w:rFonts w:cs="Times New Roman" w:ascii="Times New Roman" w:hAnsi="Times New Roman"/>
            <w:sz w:val="24"/>
            <w:szCs w:val="24"/>
            <w:lang w:val="sk-SK"/>
          </w:rPr>
          <w:t>„</w:t>
        </w:r>
      </w:ins>
      <w:ins w:id="118" w:author="Darius Nosreti" w:date="2010-02-21T09:49:00Z">
        <w:r>
          <w:rPr>
            <w:rFonts w:cs="Times New Roman" w:ascii="Times New Roman" w:hAnsi="Times New Roman"/>
            <w:sz w:val="24"/>
            <w:szCs w:val="24"/>
            <w:lang w:val="sk-SK"/>
          </w:rPr>
          <w:t>Pán Boh vymazal z knihy“ ďalšieho z nás - novodobých „galejníkov“. Bol mojím rovesníkom.</w:t>
        </w:r>
      </w:ins>
    </w:p>
    <w:p>
      <w:pPr>
        <w:pStyle w:val="Prosttext"/>
        <w:rPr>
          <w:rFonts w:ascii="Times New Roman" w:hAnsi="Times New Roman" w:cs="Times New Roman"/>
          <w:sz w:val="24"/>
          <w:szCs w:val="24"/>
          <w:lang w:val="sk-SK"/>
          <w:ins w:id="121" w:author="Darius Nosreti" w:date="2010-02-21T09:49:00Z"/>
        </w:rPr>
      </w:pPr>
      <w:ins w:id="120" w:author="Darius Nosreti" w:date="2010-02-21T09:49:00Z">
        <w:r>
          <w:rPr>
            <w:rFonts w:cs="Times New Roman" w:ascii="Times New Roman" w:hAnsi="Times New Roman"/>
            <w:sz w:val="24"/>
            <w:szCs w:val="24"/>
            <w:lang w:val="sk-SK"/>
          </w:rPr>
          <w:t>Na pohrebe vo Zvolene takto som sa s ním rozlúčil:</w:t>
        </w:r>
      </w:ins>
    </w:p>
    <w:p>
      <w:pPr>
        <w:pStyle w:val="Prosttext"/>
        <w:rPr>
          <w:rFonts w:ascii="Times New Roman" w:hAnsi="Times New Roman" w:cs="Times New Roman"/>
          <w:sz w:val="24"/>
          <w:szCs w:val="24"/>
          <w:lang w:val="sk-SK"/>
          <w:ins w:id="123" w:author="Darius Nosreti" w:date="2010-02-21T09:49:00Z"/>
        </w:rPr>
      </w:pPr>
      <w:ins w:id="122" w:author="Darius Nosreti" w:date="2010-02-21T09:49:00Z">
        <w:r>
          <w:rPr>
            <w:rFonts w:cs="Times New Roman" w:ascii="Times New Roman" w:hAnsi="Times New Roman"/>
            <w:sz w:val="24"/>
            <w:szCs w:val="24"/>
            <w:lang w:val="sk-SK"/>
          </w:rPr>
          <w:t>- Tŕňovým vencom z ostnatého drôtu hrob tvoj ozdobím, priateľ môj zosnulý, môj ty „socius culpae“ - spoluvinník z čias, keď sa už nedalo previniť ani proti národu, ani proti štátu, ani proti ľudskosti, keď už nebolo za čo, za koho, ani proti komu bojovať.</w:t>
        </w:r>
      </w:ins>
    </w:p>
    <w:p>
      <w:pPr>
        <w:pStyle w:val="Prosttext"/>
        <w:rPr>
          <w:rFonts w:ascii="Times New Roman" w:hAnsi="Times New Roman" w:cs="Times New Roman"/>
          <w:sz w:val="24"/>
          <w:szCs w:val="24"/>
          <w:lang w:val="sk-SK"/>
          <w:ins w:id="125" w:author="Darius Nosreti" w:date="2010-02-21T09:49:00Z"/>
        </w:rPr>
      </w:pPr>
      <w:ins w:id="124" w:author="Darius Nosreti" w:date="2010-02-21T09:49:00Z">
        <w:r>
          <w:rPr>
            <w:rFonts w:cs="Times New Roman" w:ascii="Times New Roman" w:hAnsi="Times New Roman"/>
            <w:sz w:val="24"/>
            <w:szCs w:val="24"/>
            <w:lang w:val="sk-SK"/>
          </w:rPr>
          <w:t>Plamene vojny síce už zhasínali, ale predsa nás, zverbovaných, stihli ešte popáliť. Viacerých smrteľne a ostatných nás poznačili na celý život.</w:t>
        </w:r>
      </w:ins>
    </w:p>
    <w:p>
      <w:pPr>
        <w:pStyle w:val="Prosttext"/>
        <w:rPr>
          <w:ins w:id="128" w:author="Darius Nosreti" w:date="2010-02-21T09:48:00Z"/>
        </w:rPr>
      </w:pPr>
      <w:ins w:id="126" w:author="Darius Nosreti" w:date="2010-02-21T09:49:00Z">
        <w:r>
          <w:rPr>
            <w:rFonts w:cs="Times New Roman" w:ascii="Times New Roman" w:hAnsi="Times New Roman"/>
            <w:sz w:val="24"/>
            <w:szCs w:val="24"/>
            <w:lang w:val="sk-SK"/>
          </w:rPr>
          <w:t>V naše] „ružovej mladosti“, plnej nádejí a elánov, so životným mottom „Ad maiora nati summus“ - čiže zrodili sme sa k vznešenejším cieľom, mali sme iné záujmy a vyššie méty, než byť úbohými hrdinami so zbraňou v ruke. A takto niekoľkým našim kamarátom - a to už po vojne - svieca života dohorela skôr, ako s</w:t>
        </w:r>
      </w:ins>
      <w:r>
        <w:rPr>
          <w:rFonts w:cs="Times New Roman" w:ascii="Times New Roman" w:hAnsi="Times New Roman"/>
          <w:sz w:val="24"/>
          <w:szCs w:val="24"/>
          <w:lang w:val="sk-SK"/>
        </w:rPr>
        <w:t>a</w:t>
      </w:r>
      <w:ins w:id="127" w:author="Darius Nosreti" w:date="2010-02-21T09:48:00Z">
        <w:r>
          <w:rPr>
            <w:rFonts w:cs="Times New Roman" w:ascii="Times New Roman" w:hAnsi="Times New Roman"/>
            <w:sz w:val="24"/>
            <w:szCs w:val="24"/>
            <w:lang w:val="sk-SK"/>
          </w:rPr>
          <w:t>mi stihli ďalšiu zažať.</w:t>
        </w:r>
      </w:ins>
    </w:p>
    <w:p>
      <w:pPr>
        <w:pStyle w:val="Prosttext"/>
        <w:rPr>
          <w:rFonts w:ascii="Times New Roman" w:hAnsi="Times New Roman" w:cs="Times New Roman"/>
          <w:sz w:val="24"/>
          <w:szCs w:val="24"/>
          <w:lang w:val="sk-SK"/>
          <w:ins w:id="130" w:author="Darius Nosreti" w:date="2010-02-21T09:48:00Z"/>
        </w:rPr>
      </w:pPr>
      <w:ins w:id="129" w:author="Darius Nosreti" w:date="2010-02-21T09:48:00Z">
        <w:r>
          <w:rPr>
            <w:rFonts w:cs="Times New Roman" w:ascii="Times New Roman" w:hAnsi="Times New Roman"/>
            <w:sz w:val="24"/>
            <w:szCs w:val="24"/>
            <w:lang w:val="sk-SK"/>
          </w:rPr>
          <w:t>V Bohom a ľuďmi opustených končinách východnej Sibíri, v polárnych oblastiach krajného severu, na Urale, v Strednej Ázii, v najsurovejších klimatických podmienkach, stvorených akoby len pre trestancov, aby tam našli svoje „Requiem“, tam sme začali a mnohí z nás aj dokonali kalváriu svojho mladého života.</w:t>
        </w:r>
      </w:ins>
    </w:p>
    <w:p>
      <w:pPr>
        <w:pStyle w:val="Prosttext"/>
        <w:rPr>
          <w:rFonts w:ascii="Times New Roman" w:hAnsi="Times New Roman" w:cs="Times New Roman"/>
          <w:sz w:val="24"/>
          <w:szCs w:val="24"/>
          <w:lang w:val="sk-SK"/>
          <w:ins w:id="132" w:author="Darius Nosreti" w:date="2010-02-21T09:48:00Z"/>
        </w:rPr>
      </w:pPr>
      <w:ins w:id="131" w:author="Darius Nosreti" w:date="2010-02-21T09:48:00Z">
        <w:r>
          <w:rPr>
            <w:rFonts w:cs="Times New Roman" w:ascii="Times New Roman" w:hAnsi="Times New Roman"/>
            <w:sz w:val="24"/>
            <w:szCs w:val="24"/>
            <w:lang w:val="sk-SK"/>
          </w:rPr>
          <w:t>Hrozné sú obete vojny, ešte hroznejšie sú nezmyslené obete povojnové. Tieto naša spoločnosť neľutuje, neoplakáva, nestavia im pomníky - ba ani sa o ne nezaujíma. Áno, bola aj druhá politická dravá rieka, ktorá tiež vyčíňala. Najmä po vojne. A bola zúrivejšia než tá, ktorú sa podarilo zbraňami zahatať.</w:t>
        </w:r>
      </w:ins>
    </w:p>
    <w:p>
      <w:pPr>
        <w:pStyle w:val="Prosttext"/>
        <w:rPr>
          <w:rFonts w:ascii="Times New Roman" w:hAnsi="Times New Roman" w:cs="Times New Roman"/>
          <w:sz w:val="24"/>
          <w:szCs w:val="24"/>
          <w:lang w:val="sk-SK"/>
          <w:ins w:id="134" w:author="Darius Nosreti" w:date="2010-02-21T09:48:00Z"/>
        </w:rPr>
      </w:pPr>
      <w:ins w:id="133" w:author="Darius Nosreti" w:date="2010-02-21T09:48:00Z">
        <w:r>
          <w:rPr>
            <w:rFonts w:cs="Times New Roman" w:ascii="Times New Roman" w:hAnsi="Times New Roman"/>
            <w:sz w:val="24"/>
            <w:szCs w:val="24"/>
            <w:lang w:val="sk-SK"/>
          </w:rPr>
          <w:t>Od útleho detstva sme sa učili milovať svojho blížneho ako seba samého - či je to náš priateľ alebo nepriateľ. Bola vojna a my, zverbovaní, na nikoho sme svoju zbraň nenamierili. Nemôžeme sa zaradiť medzi tých „chrabrých“ bojovníkov, ktorí nadýmajú svoju pseudobohatiersku hruď pod ťarchou vojenských „metálov“ a vyznamenaní. My sme zahodili zbrane a vrátili sme sa domov, aby sme aj naďalej mohli milovať, byť milovaní, lebo sme boli mladí, plní ilúzií a nádejí, presiaknutí hlbokými mravnými zásadami, tešiaci sa z idylického prostredia v krajine, rodine, škole a vo verejnom živote.</w:t>
        </w:r>
      </w:ins>
    </w:p>
    <w:p>
      <w:pPr>
        <w:pStyle w:val="Prosttext"/>
        <w:rPr>
          <w:rFonts w:ascii="Times New Roman" w:hAnsi="Times New Roman" w:cs="Times New Roman"/>
          <w:sz w:val="24"/>
          <w:szCs w:val="24"/>
          <w:lang w:val="sk-SK"/>
          <w:ins w:id="136" w:author="Darius Nosreti" w:date="2010-02-21T09:48:00Z"/>
        </w:rPr>
      </w:pPr>
      <w:ins w:id="135" w:author="Darius Nosreti" w:date="2010-02-21T09:48:00Z">
        <w:r>
          <w:rPr>
            <w:rFonts w:cs="Times New Roman" w:ascii="Times New Roman" w:hAnsi="Times New Roman"/>
            <w:sz w:val="24"/>
            <w:szCs w:val="24"/>
            <w:lang w:val="sk-SK"/>
          </w:rPr>
          <w:t>Boli sme mladíci bez hriechu, bez viny a predsa obvinení a odsúdení. Temer deväť rokov novodobých galejí vo večnom chlade a hlade, s modlitbou na perách - to bola naša mladosť.</w:t>
        </w:r>
      </w:ins>
    </w:p>
    <w:p>
      <w:pPr>
        <w:pStyle w:val="Prosttext"/>
        <w:rPr>
          <w:rFonts w:ascii="Times New Roman" w:hAnsi="Times New Roman" w:cs="Times New Roman"/>
          <w:sz w:val="24"/>
          <w:szCs w:val="24"/>
          <w:lang w:val="sk-SK"/>
          <w:ins w:id="138" w:author="Darius Nosreti" w:date="2010-02-21T09:48:00Z"/>
        </w:rPr>
      </w:pPr>
      <w:ins w:id="137" w:author="Darius Nosreti" w:date="2010-02-21T09:48:00Z">
        <w:r>
          <w:rPr>
            <w:rFonts w:cs="Times New Roman" w:ascii="Times New Roman" w:hAnsi="Times New Roman"/>
            <w:sz w:val="24"/>
            <w:szCs w:val="24"/>
            <w:lang w:val="sk-SK"/>
          </w:rPr>
          <w:t xml:space="preserve">Žiaľ, po zázračnom, túžobnom návrate do matičky vlasti - prijala nás rnacocha: ľudia, ktorí nás od malička poznali, sa nám vyhýbali. Na pozdrav nám neodpovedali, na náš úsmev sa zachmúrili. Podávanú priateľskú ruku odmietli. Stránili sa nás. Chvála Bohu, nie všetci. Aj po našej rehabilitácii tými čo nás obvinili, zostali sme čiernymi ovcami. Nie čiernymi, ale očiernenými, lebo hriešni ľudia všetko vidia hriešne. Takto sme boli „omaľovaní“ za našej neprítomnosti. </w:t>
        </w:r>
      </w:ins>
    </w:p>
    <w:p>
      <w:pPr>
        <w:pStyle w:val="Prosttext"/>
        <w:rPr>
          <w:rFonts w:ascii="Times New Roman" w:hAnsi="Times New Roman" w:cs="Times New Roman"/>
          <w:sz w:val="24"/>
          <w:szCs w:val="24"/>
          <w:lang w:val="sk-SK"/>
          <w:ins w:id="140" w:author="Darius Nosreti" w:date="2010-02-21T09:48:00Z"/>
        </w:rPr>
      </w:pPr>
      <w:ins w:id="139" w:author="Darius Nosreti" w:date="2010-02-21T09:48:00Z">
        <w:r>
          <w:rPr>
            <w:rFonts w:cs="Times New Roman" w:ascii="Times New Roman" w:hAnsi="Times New Roman"/>
            <w:sz w:val="24"/>
            <w:szCs w:val="24"/>
            <w:lang w:val="sk-SK"/>
          </w:rPr>
          <w:t xml:space="preserve">                     </w:t>
        </w:r>
      </w:ins>
    </w:p>
    <w:p>
      <w:pPr>
        <w:pStyle w:val="Prosttext"/>
        <w:rPr>
          <w:rFonts w:ascii="Times New Roman" w:hAnsi="Times New Roman" w:cs="Times New Roman"/>
          <w:sz w:val="24"/>
          <w:szCs w:val="24"/>
          <w:lang w:val="sk-SK"/>
          <w:ins w:id="142" w:author="Darius Nosreti" w:date="2010-02-21T09:48:00Z"/>
        </w:rPr>
      </w:pPr>
      <w:ins w:id="141" w:author="Darius Nosreti" w:date="2010-02-21T09:48:00Z">
        <w:r>
          <w:rPr>
            <w:rFonts w:cs="Times New Roman" w:ascii="Times New Roman" w:hAnsi="Times New Roman"/>
            <w:sz w:val="24"/>
            <w:szCs w:val="24"/>
            <w:lang w:val="sk-SK"/>
          </w:rPr>
          <w:t>Prežili sme to. Celkom výnimočne.</w:t>
        </w:r>
      </w:ins>
    </w:p>
    <w:p>
      <w:pPr>
        <w:pStyle w:val="Prosttext"/>
        <w:rPr>
          <w:rFonts w:ascii="Times New Roman" w:hAnsi="Times New Roman" w:cs="Times New Roman"/>
          <w:sz w:val="24"/>
          <w:szCs w:val="24"/>
          <w:lang w:val="sk-SK"/>
          <w:ins w:id="144" w:author="Darius Nosreti" w:date="2010-02-21T09:48:00Z"/>
        </w:rPr>
      </w:pPr>
      <w:ins w:id="143" w:author="Darius Nosreti" w:date="2010-02-21T09:48:00Z">
        <w:r>
          <w:rPr>
            <w:rFonts w:cs="Times New Roman" w:ascii="Times New Roman" w:hAnsi="Times New Roman"/>
            <w:sz w:val="24"/>
            <w:szCs w:val="24"/>
            <w:lang w:val="sk-SK"/>
          </w:rPr>
          <w:t>Prežil to aj Ľudko, ale jeho starší brat Milan zostal TAM. Kdesi TAM zostal aj náš milý, skromný, trpezlivý spolužiak Jožko. Aj nadaný Emil, ktorého vedomosti z oblasti chémie sme tak obdivovali. Vo večnom ľade odpočíva aj mladé telo kamaráta, vynikajúceho hokejistu. TAM zložil svoje kosti aj mladučký učiteľský adept Emil, ktorý nám pri deportácii svojím nádherným, ale už veľmi vyhladovaným hlasom spieval ako anjel po slovensky taliansku pesničku - „Mama, som taký šťastný, že k tebe vrátim sa späť...“</w:t>
        </w:r>
      </w:ins>
    </w:p>
    <w:p>
      <w:pPr>
        <w:pStyle w:val="Prosttext"/>
        <w:rPr>
          <w:ins w:id="147" w:author="Darius Nosreti" w:date="2010-02-21T09:48:00Z"/>
        </w:rPr>
      </w:pPr>
      <w:ins w:id="145" w:author="Darius Nosreti" w:date="2010-02-21T09:48:00Z">
        <w:r>
          <w:rPr>
            <w:rFonts w:cs="Times New Roman" w:ascii="Times New Roman" w:hAnsi="Times New Roman"/>
            <w:sz w:val="24"/>
            <w:szCs w:val="24"/>
            <w:lang w:val="sk-SK"/>
          </w:rPr>
          <w:t xml:space="preserve">A nevrátil sa k mamičke. Ani tí </w:t>
        </w:r>
      </w:ins>
      <w:r>
        <w:rPr>
          <w:rFonts w:cs="Times New Roman" w:ascii="Times New Roman" w:hAnsi="Times New Roman"/>
          <w:sz w:val="24"/>
          <w:szCs w:val="24"/>
          <w:lang w:val="sk-SK"/>
        </w:rPr>
        <w:t>ď</w:t>
      </w:r>
      <w:ins w:id="146" w:author="Darius Nosreti" w:date="2010-02-21T09:48:00Z">
        <w:r>
          <w:rPr>
            <w:rFonts w:cs="Times New Roman" w:ascii="Times New Roman" w:hAnsi="Times New Roman"/>
            <w:sz w:val="24"/>
            <w:szCs w:val="24"/>
            <w:lang w:val="sk-SK"/>
          </w:rPr>
          <w:t>alší, na ktorých si tu s pietou spomínam.</w:t>
        </w:r>
      </w:ins>
    </w:p>
    <w:p>
      <w:pPr>
        <w:pStyle w:val="Prosttext"/>
        <w:rPr>
          <w:ins w:id="149" w:author="Darius Nosreti" w:date="2010-02-21T09:48:00Z"/>
        </w:rPr>
      </w:pPr>
      <w:ins w:id="148" w:author="Darius Nosreti" w:date="2010-02-21T09:48:00Z">
        <w:r>
          <w:rPr>
            <w:rFonts w:cs="Times New Roman" w:ascii="Times New Roman" w:hAnsi="Times New Roman"/>
            <w:sz w:val="24"/>
            <w:szCs w:val="24"/>
            <w:lang w:val="sk-SK"/>
          </w:rPr>
          <w:t>Drahý náš priateľ! Už aj ty si medzi nimi, len tvoje úbohé telo o chvíľku zakryje matička zem. Po dlhých, ťažko prežitých desaťročiach prišiel si aj ty medzi oslávené duše našich mladých kamarátov - spolužiakov. A vidíš, oni neplačú za strateným, ešte mladým životom. Oni spievajú „Chváľte služobníci Pána...“</w:t>
        </w:r>
      </w:ins>
    </w:p>
    <w:p>
      <w:pPr>
        <w:pStyle w:val="Prosttext"/>
        <w:rPr>
          <w:rFonts w:ascii="Times New Roman" w:hAnsi="Times New Roman" w:cs="Times New Roman"/>
          <w:sz w:val="24"/>
          <w:szCs w:val="24"/>
          <w:lang w:val="sk-SK"/>
          <w:ins w:id="151" w:author="Darius Nosreti" w:date="2010-02-21T09:48:00Z"/>
        </w:rPr>
      </w:pPr>
      <w:ins w:id="150" w:author="Darius Nosreti" w:date="2010-02-21T09:48:00Z">
        <w:r>
          <w:rPr>
            <w:rFonts w:cs="Times New Roman" w:ascii="Times New Roman" w:hAnsi="Times New Roman"/>
            <w:sz w:val="24"/>
            <w:szCs w:val="24"/>
            <w:lang w:val="sk-SK"/>
          </w:rPr>
          <w:t>Bárs by nie! Veď „Pán života a smrti“ povolal ich k sebe v čase, keď náš Bohu oddaný národ žil pod Tatrami vo viere, nádeji a láske a keď ich mladé duše oplývali všetkými cnosťami.</w:t>
        </w:r>
      </w:ins>
    </w:p>
    <w:p>
      <w:pPr>
        <w:pStyle w:val="Prosttext"/>
        <w:rPr>
          <w:ins w:id="153" w:author="Darius Nosreti" w:date="2010-02-21T09:48:00Z"/>
        </w:rPr>
      </w:pPr>
      <w:ins w:id="152" w:author="Darius Nosreti" w:date="2010-02-21T09:48:00Z">
        <w:r>
          <w:rPr>
            <w:rFonts w:cs="Times New Roman" w:ascii="Times New Roman" w:hAnsi="Times New Roman"/>
            <w:sz w:val="24"/>
            <w:szCs w:val="24"/>
            <w:lang w:val="sk-SK"/>
          </w:rPr>
          <w:t>Radšej sme už vtedy mali zomrieť, priateľu, kým sme ešte nezacítili hnus nasledujúcej doby.</w:t>
        </w:r>
      </w:ins>
    </w:p>
    <w:p>
      <w:pPr>
        <w:pStyle w:val="Prosttext"/>
        <w:rPr>
          <w:rFonts w:ascii="Times New Roman" w:hAnsi="Times New Roman" w:cs="Times New Roman"/>
          <w:sz w:val="24"/>
          <w:szCs w:val="24"/>
          <w:lang w:val="sk-SK"/>
          <w:ins w:id="155" w:author="Darius Nosreti" w:date="2010-02-21T09:48:00Z"/>
        </w:rPr>
      </w:pPr>
      <w:ins w:id="154" w:author="Darius Nosreti" w:date="2010-02-21T09:48:00Z">
        <w:r>
          <w:rPr>
            <w:rFonts w:cs="Times New Roman" w:ascii="Times New Roman" w:hAnsi="Times New Roman"/>
            <w:sz w:val="24"/>
            <w:szCs w:val="24"/>
            <w:lang w:val="sk-SK"/>
          </w:rPr>
          <w:t>Drahí smútiaci pozostalí, vy najlepšie viete, že odchádza od nás chatrná osoba, ale silného ducha a pritom žalostne skromný človek, ktorého Kristus naučil trpezlivo znášať všetky príkoria.</w:t>
        </w:r>
      </w:ins>
    </w:p>
    <w:p>
      <w:pPr>
        <w:pStyle w:val="Prosttext"/>
        <w:rPr>
          <w:ins w:id="157" w:author="Darius Nosreti" w:date="2010-02-21T09:48:00Z"/>
        </w:rPr>
      </w:pPr>
      <w:ins w:id="156" w:author="Darius Nosreti" w:date="2010-02-21T09:48:00Z">
        <w:r>
          <w:rPr>
            <w:rFonts w:cs="Times New Roman" w:ascii="Times New Roman" w:hAnsi="Times New Roman"/>
            <w:sz w:val="24"/>
            <w:szCs w:val="24"/>
            <w:lang w:val="sk-SK"/>
          </w:rPr>
          <w:t>Takého som ťa poznal, drahý môj zosnulý kamarát!</w:t>
        </w:r>
      </w:ins>
    </w:p>
    <w:p>
      <w:pPr>
        <w:pStyle w:val="Prosttext"/>
        <w:rPr>
          <w:rFonts w:ascii="Times New Roman" w:hAnsi="Times New Roman" w:cs="Times New Roman"/>
          <w:sz w:val="24"/>
          <w:szCs w:val="24"/>
          <w:lang w:val="sk-SK"/>
          <w:ins w:id="159" w:author="Darius Nosreti" w:date="2010-02-21T09:48:00Z"/>
        </w:rPr>
      </w:pPr>
      <w:ins w:id="158" w:author="Darius Nosreti" w:date="2010-02-21T09:48:00Z">
        <w:r>
          <w:rPr>
            <w:rFonts w:cs="Times New Roman" w:ascii="Times New Roman" w:hAnsi="Times New Roman"/>
            <w:sz w:val="24"/>
            <w:szCs w:val="24"/>
            <w:lang w:val="sk-SK"/>
          </w:rPr>
          <w:t>Po celý tvoj život som sledoval, ako oddane, statočne niesol si svoj kríž po tŕnistej ceste až na vrchol kalvárie svojho života. A nepadol si. Ani ti ho nik nepomáhal niesť. Naopak - ešte ti ho pritláčali, aby bol čím ťažší. A už si tam, kam všetci spejeme a predstupuješ pred večného Sudcu so svojím vyznaním:</w:t>
        </w:r>
      </w:ins>
    </w:p>
    <w:p>
      <w:pPr>
        <w:pStyle w:val="Prosttext"/>
        <w:rPr>
          <w:rFonts w:ascii="Times New Roman" w:hAnsi="Times New Roman" w:cs="Times New Roman"/>
          <w:sz w:val="24"/>
          <w:szCs w:val="24"/>
          <w:lang w:val="sk-SK"/>
          <w:ins w:id="162" w:author="Darius Nosreti" w:date="2010-02-21T09:48:00Z"/>
        </w:rPr>
      </w:pPr>
      <w:ins w:id="160" w:author="Darius Nosreti" w:date="2010-02-21T09:48:00Z">
        <w:r>
          <w:rPr>
            <w:rFonts w:cs="Times New Roman" w:ascii="Times New Roman" w:hAnsi="Times New Roman"/>
            <w:sz w:val="24"/>
            <w:szCs w:val="24"/>
            <w:lang w:val="sk-SK"/>
          </w:rPr>
          <w:t>„</w:t>
        </w:r>
      </w:ins>
      <w:ins w:id="161" w:author="Darius Nosreti" w:date="2010-02-21T09:48:00Z">
        <w:r>
          <w:rPr>
            <w:rFonts w:cs="Times New Roman" w:ascii="Times New Roman" w:hAnsi="Times New Roman"/>
            <w:sz w:val="24"/>
            <w:szCs w:val="24"/>
            <w:lang w:val="sk-SK"/>
          </w:rPr>
          <w:t>In Te Domine speravi - non confundar in aeternum.“ - „V Teba, Pane som dúfal - nebudem zahanbený na veky.“</w:t>
        </w:r>
      </w:ins>
    </w:p>
    <w:p>
      <w:pPr>
        <w:pStyle w:val="Prosttext"/>
        <w:rPr>
          <w:rFonts w:ascii="Times New Roman" w:hAnsi="Times New Roman" w:cs="Times New Roman"/>
          <w:sz w:val="24"/>
          <w:szCs w:val="24"/>
          <w:lang w:val="sk-SK"/>
          <w:ins w:id="164" w:author="Darius Nosreti" w:date="2010-02-21T09:48:00Z"/>
        </w:rPr>
      </w:pPr>
      <w:ins w:id="163" w:author="Darius Nosreti" w:date="2010-02-21T09:48:00Z">
        <w:r>
          <w:rPr>
            <w:rFonts w:cs="Times New Roman" w:ascii="Times New Roman" w:hAnsi="Times New Roman"/>
            <w:sz w:val="24"/>
            <w:szCs w:val="24"/>
            <w:lang w:val="sk-SK"/>
          </w:rPr>
          <w:t>Dovidenia vo večnosti, priateľu!</w:t>
        </w:r>
      </w:ins>
    </w:p>
    <w:p>
      <w:pPr>
        <w:pStyle w:val="Prosttext"/>
        <w:rPr>
          <w:rFonts w:ascii="Times New Roman" w:hAnsi="Times New Roman" w:cs="Times New Roman"/>
          <w:sz w:val="24"/>
          <w:szCs w:val="24"/>
          <w:lang w:val="sk-SK"/>
          <w:ins w:id="166" w:author="Darius Nosreti" w:date="2010-02-21T09:48:00Z"/>
        </w:rPr>
      </w:pPr>
      <w:ins w:id="16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68" w:author="Darius Nosreti" w:date="2010-02-21T09:48:00Z"/>
        </w:rPr>
      </w:pPr>
      <w:ins w:id="167" w:author="Darius Nosreti" w:date="2010-02-21T09:48:00Z">
        <w:r>
          <w:rPr>
            <w:rFonts w:cs="Times New Roman" w:ascii="Times New Roman" w:hAnsi="Times New Roman"/>
            <w:sz w:val="24"/>
            <w:szCs w:val="24"/>
            <w:lang w:val="sk-SK"/>
          </w:rPr>
          <w:t>A tak aj ja, na smrť pripravený, po rozlúčke s nebožtíkom - spolutrpiteľom, stareckou rukou chytám pero, aby som zaznačil vetché spomienky svojej zaujímavej mladosti, strávenej na novodobých galejach.</w:t>
        </w:r>
      </w:ins>
    </w:p>
    <w:p>
      <w:pPr>
        <w:pStyle w:val="Prosttext"/>
        <w:rPr>
          <w:rFonts w:ascii="Times New Roman" w:hAnsi="Times New Roman" w:cs="Times New Roman"/>
          <w:sz w:val="24"/>
          <w:szCs w:val="24"/>
          <w:lang w:val="sk-SK"/>
          <w:ins w:id="170" w:author="Darius Nosreti" w:date="2010-02-21T09:48:00Z"/>
        </w:rPr>
      </w:pPr>
      <w:ins w:id="169" w:author="Darius Nosreti" w:date="2010-02-21T09:48:00Z">
        <w:r>
          <w:rPr>
            <w:rFonts w:cs="Times New Roman" w:ascii="Times New Roman" w:hAnsi="Times New Roman"/>
            <w:sz w:val="24"/>
            <w:szCs w:val="24"/>
            <w:lang w:val="sk-SK"/>
          </w:rPr>
          <w:t>Do značnej miery už vybledli, ale množstvo dialógov utkvelo mi v pamäti skutočne doslovne. Rozprávanie sa vám bude zdať miestami naivné: vynasnažím sa totiž opísať veci tak, ako som ich videl vtedy - očami mladého, nábožensky založeného študenta.</w:t>
        </w:r>
      </w:ins>
    </w:p>
    <w:p>
      <w:pPr>
        <w:pStyle w:val="Prosttext"/>
        <w:rPr>
          <w:rFonts w:ascii="Times New Roman" w:hAnsi="Times New Roman" w:cs="Times New Roman"/>
          <w:sz w:val="24"/>
          <w:szCs w:val="24"/>
          <w:lang w:val="sk-SK"/>
          <w:ins w:id="172" w:author="Darius Nosreti" w:date="2010-02-21T09:48:00Z"/>
        </w:rPr>
      </w:pPr>
      <w:ins w:id="171" w:author="Darius Nosreti" w:date="2010-02-21T09:48:00Z">
        <w:r>
          <w:rPr>
            <w:rFonts w:cs="Times New Roman" w:ascii="Times New Roman" w:hAnsi="Times New Roman"/>
            <w:sz w:val="24"/>
            <w:szCs w:val="24"/>
            <w:lang w:val="sk-SK"/>
          </w:rPr>
          <w:t>Škoda, že sú to už len čiastkové spomienky: posledné desaťročia „vygumovali“ mnoho v mojom živote. Neobišlo to ani moju pamäť, ani moju zásobu slov ľubozvučnej slovenčiny, ktorú nám nahradzovali politickým žargónom.</w:t>
        </w:r>
      </w:ins>
    </w:p>
    <w:p>
      <w:pPr>
        <w:pStyle w:val="Prosttext"/>
        <w:rPr>
          <w:rFonts w:ascii="Times New Roman" w:hAnsi="Times New Roman" w:cs="Times New Roman"/>
          <w:sz w:val="24"/>
          <w:szCs w:val="24"/>
          <w:lang w:val="sk-SK"/>
          <w:ins w:id="174" w:author="Darius Nosreti" w:date="2010-02-21T09:48:00Z"/>
        </w:rPr>
      </w:pPr>
      <w:ins w:id="173" w:author="Darius Nosreti" w:date="2010-02-21T09:48:00Z">
        <w:r>
          <w:rPr>
            <w:rFonts w:cs="Times New Roman" w:ascii="Times New Roman" w:hAnsi="Times New Roman"/>
            <w:sz w:val="24"/>
            <w:szCs w:val="24"/>
            <w:lang w:val="sk-SK"/>
          </w:rPr>
        </w:r>
      </w:ins>
    </w:p>
    <w:p>
      <w:pPr>
        <w:pStyle w:val="Prosttext"/>
        <w:rPr>
          <w:ins w:id="176" w:author="Darius Nosreti" w:date="2010-02-21T09:48:00Z"/>
        </w:rPr>
      </w:pPr>
      <w:ins w:id="175" w:author="Darius Nosreti" w:date="2010-02-21T09:48:00Z">
        <w:r>
          <w:rPr>
            <w:rFonts w:cs="Times New Roman" w:ascii="Times New Roman" w:hAnsi="Times New Roman"/>
            <w:sz w:val="24"/>
            <w:szCs w:val="24"/>
            <w:lang w:val="sk-SK"/>
          </w:rPr>
          <w:t>Keďže ide o môj pobyt vo zvláštnom, špecifickom prostredí, našincovi celkom neznámom, pokúsim sa osvetliť a priblížiť ho najprv niekoľkými obrázkami, vyňatými zo súvislého deja, ktorý potom opíšem v samostatnej kapitole „Pridurok“ („trkvas“ - tu sa rozumie - poskok).</w:t>
        </w:r>
      </w:ins>
    </w:p>
    <w:p>
      <w:pPr>
        <w:pStyle w:val="Prosttext"/>
        <w:rPr>
          <w:rFonts w:ascii="Times New Roman" w:hAnsi="Times New Roman" w:cs="Times New Roman"/>
          <w:sz w:val="24"/>
          <w:szCs w:val="24"/>
          <w:lang w:val="sk-SK"/>
          <w:ins w:id="178" w:author="Darius Nosreti" w:date="2010-02-21T09:48:00Z"/>
        </w:rPr>
      </w:pPr>
      <w:ins w:id="177" w:author="Darius Nosreti" w:date="2010-02-21T09:48:00Z">
        <w:r>
          <w:rPr>
            <w:rFonts w:cs="Times New Roman" w:ascii="Times New Roman" w:hAnsi="Times New Roman"/>
            <w:sz w:val="24"/>
            <w:szCs w:val="24"/>
            <w:lang w:val="sk-SK"/>
          </w:rPr>
          <w:t>Tieto prvé črty doplním patričnými doplnkami, vysvetlivkami a prekladmi z väzenského a banditského žargónu, čo v ďalšom už nebudem používať. Bude to pre čitateľa ťažký text, ale nie nadlho.</w:t>
        </w:r>
      </w:ins>
    </w:p>
    <w:p>
      <w:pPr>
        <w:pStyle w:val="Prosttext"/>
        <w:rPr>
          <w:rFonts w:ascii="Times New Roman" w:hAnsi="Times New Roman" w:cs="Times New Roman"/>
          <w:sz w:val="24"/>
          <w:szCs w:val="24"/>
          <w:lang w:val="sk-SK"/>
          <w:ins w:id="181" w:author="Darius Nosreti" w:date="2010-02-21T09:48:00Z"/>
        </w:rPr>
      </w:pPr>
      <w:ins w:id="179" w:author="Darius Nosreti" w:date="2010-02-21T09:48:00Z">
        <w:r>
          <w:rPr>
            <w:rFonts w:cs="Times New Roman" w:ascii="Times New Roman" w:hAnsi="Times New Roman"/>
            <w:sz w:val="24"/>
            <w:szCs w:val="24"/>
            <w:lang w:val="sk-SK"/>
          </w:rPr>
          <w:t xml:space="preserve">   </w:t>
        </w:r>
      </w:ins>
      <w:ins w:id="180" w:author="Darius Nosreti" w:date="2010-02-21T09:48:00Z">
        <w:r>
          <w:rPr>
            <w:rFonts w:cs="Times New Roman" w:ascii="Times New Roman" w:hAnsi="Times New Roman"/>
            <w:sz w:val="24"/>
            <w:szCs w:val="24"/>
            <w:lang w:val="sk-SK"/>
          </w:rPr>
          <w:t>Nič nevyčítam svojmu osudu: bola to božia vôľa.</w:t>
        </w:r>
      </w:ins>
    </w:p>
    <w:p>
      <w:pPr>
        <w:pStyle w:val="Prosttext"/>
        <w:rPr>
          <w:ins w:id="183" w:author="Darius Nosreti" w:date="2010-02-21T09:48:00Z"/>
        </w:rPr>
      </w:pPr>
      <w:ins w:id="182" w:author="Darius Nosreti" w:date="2010-02-21T09:48:00Z">
        <w:r>
          <w:rPr>
            <w:rFonts w:cs="Times New Roman" w:ascii="Times New Roman" w:hAnsi="Times New Roman"/>
            <w:sz w:val="24"/>
            <w:szCs w:val="24"/>
            <w:lang w:val="sk-SK"/>
          </w:rPr>
          <w:t>Naopak, ja svojmu osudu vďačím a tak ako vtedy, tak aj dnes mu ďakujem za každý prežitý deň a za to, že mi doprial v mojej mladosti absolvovať ojedinelú školu života.</w:t>
        </w:r>
      </w:ins>
    </w:p>
    <w:p>
      <w:pPr>
        <w:pStyle w:val="Prosttext"/>
        <w:rPr>
          <w:rFonts w:ascii="Times New Roman" w:hAnsi="Times New Roman" w:cs="Times New Roman"/>
          <w:sz w:val="24"/>
          <w:szCs w:val="24"/>
          <w:lang w:val="sk-SK"/>
          <w:ins w:id="185" w:author="Darius Nosreti" w:date="2010-02-21T09:48:00Z"/>
        </w:rPr>
      </w:pPr>
      <w:ins w:id="184" w:author="Darius Nosreti" w:date="2010-02-21T09:48:00Z">
        <w:r>
          <w:rPr>
            <w:rFonts w:cs="Times New Roman" w:ascii="Times New Roman" w:hAnsi="Times New Roman"/>
            <w:sz w:val="24"/>
            <w:szCs w:val="24"/>
            <w:lang w:val="sk-SK"/>
          </w:rPr>
          <w:t>Pritom s nesmiernou úctou skláňam svoju hlavu pred tými ľuďmi polárnej oblasti a východnej Sibíri, ktorí mne aj mnohým iným trestancom pomáhali „niesť kríž“, čím sa sami vystavovali nebezpečenstvu vyfasovania krutého trestu podľa politického paragrafu päťdesiatosem.</w:t>
        </w:r>
      </w:ins>
    </w:p>
    <w:p>
      <w:pPr>
        <w:pStyle w:val="Prosttext"/>
        <w:rPr>
          <w:rFonts w:ascii="Times New Roman" w:hAnsi="Times New Roman" w:cs="Times New Roman"/>
          <w:sz w:val="24"/>
          <w:szCs w:val="24"/>
          <w:lang w:val="sk-SK"/>
          <w:ins w:id="187" w:author="Darius Nosreti" w:date="2010-02-21T09:48:00Z"/>
        </w:rPr>
      </w:pPr>
      <w:ins w:id="186" w:author="Darius Nosreti" w:date="2010-02-21T09:48:00Z">
        <w:r>
          <w:rPr>
            <w:rFonts w:cs="Times New Roman" w:ascii="Times New Roman" w:hAnsi="Times New Roman"/>
            <w:sz w:val="24"/>
            <w:szCs w:val="24"/>
            <w:lang w:val="sk-SK"/>
          </w:rPr>
          <w:t>A ten nepodliehal amnestii. Štátna bezpečnosť a Berija nepoznali zľutovanie.</w:t>
        </w:r>
      </w:ins>
    </w:p>
    <w:p>
      <w:pPr>
        <w:pStyle w:val="Prosttext"/>
        <w:rPr>
          <w:rFonts w:ascii="Times New Roman" w:hAnsi="Times New Roman" w:cs="Times New Roman"/>
          <w:sz w:val="24"/>
          <w:szCs w:val="24"/>
          <w:lang w:val="sk-SK"/>
          <w:ins w:id="190" w:author="Darius Nosreti" w:date="2010-02-21T09:48:00Z"/>
        </w:rPr>
      </w:pPr>
      <w:ins w:id="188" w:author="Darius Nosreti" w:date="2010-02-21T09:48:00Z">
        <w:r>
          <w:rPr>
            <w:rFonts w:cs="Times New Roman" w:ascii="Times New Roman" w:hAnsi="Times New Roman"/>
            <w:sz w:val="24"/>
            <w:szCs w:val="24"/>
            <w:lang w:val="sk-SK"/>
          </w:rPr>
          <w:t xml:space="preserve">   </w:t>
        </w:r>
      </w:ins>
      <w:ins w:id="189" w:author="Darius Nosreti" w:date="2010-02-21T09:48:00Z">
        <w:r>
          <w:rPr>
            <w:rFonts w:cs="Times New Roman" w:ascii="Times New Roman" w:hAnsi="Times New Roman"/>
            <w:sz w:val="24"/>
            <w:szCs w:val="24"/>
            <w:lang w:val="sk-SK"/>
          </w:rPr>
          <w:t>Vojna nie je epopejou hrdinských činov. Vojna bola, je a bude vždy iba ohavnosťou.</w:t>
        </w:r>
      </w:ins>
    </w:p>
    <w:p>
      <w:pPr>
        <w:pStyle w:val="Prosttext"/>
        <w:rPr>
          <w:rFonts w:ascii="Times New Roman" w:hAnsi="Times New Roman" w:cs="Times New Roman"/>
          <w:sz w:val="24"/>
          <w:szCs w:val="24"/>
          <w:lang w:val="sk-SK"/>
          <w:ins w:id="192" w:author="Darius Nosreti" w:date="2010-02-21T09:48:00Z"/>
        </w:rPr>
      </w:pPr>
      <w:ins w:id="191" w:author="Darius Nosreti" w:date="2010-02-21T09:48:00Z">
        <w:r>
          <w:rPr>
            <w:rFonts w:cs="Times New Roman" w:ascii="Times New Roman" w:hAnsi="Times New Roman"/>
            <w:sz w:val="24"/>
            <w:szCs w:val="24"/>
            <w:lang w:val="sk-SK"/>
          </w:rPr>
          <w:t>O čo väčšia ohavnosť je násilné vyhasínanie životov v čase mieru za politicko-mocenské ciele! A týchto obetí bolo viac, ako ich vyprodukovala posledná, tá najstrašnejšia svetová vojna. Kto nevidí to more ľudskej krvi a sĺz a nehľadí ani na tú obrovskú horu nevinných obetí červeného teroru, ten nemá srdce.</w:t>
        </w:r>
      </w:ins>
    </w:p>
    <w:p>
      <w:pPr>
        <w:pStyle w:val="Prosttext"/>
        <w:rPr>
          <w:ins w:id="194" w:author="Darius Nosreti" w:date="2010-02-21T09:48:00Z"/>
        </w:rPr>
      </w:pPr>
      <w:ins w:id="193" w:author="Darius Nosreti" w:date="2010-02-21T09:48:00Z">
        <w:r>
          <w:rPr>
            <w:rFonts w:cs="Times New Roman" w:ascii="Times New Roman" w:hAnsi="Times New Roman"/>
            <w:sz w:val="24"/>
            <w:szCs w:val="24"/>
            <w:lang w:val="sk-SK"/>
          </w:rPr>
          <w:t>Ani rozum. Takým je boľševik starého razenia: netvor!</w:t>
        </w:r>
      </w:ins>
    </w:p>
    <w:p>
      <w:pPr>
        <w:pStyle w:val="Prosttext"/>
        <w:rPr>
          <w:rFonts w:ascii="Times New Roman" w:hAnsi="Times New Roman" w:cs="Times New Roman"/>
          <w:sz w:val="24"/>
          <w:szCs w:val="24"/>
          <w:lang w:val="sk-SK"/>
          <w:ins w:id="196" w:author="Darius Nosreti" w:date="2010-02-21T09:48:00Z"/>
        </w:rPr>
      </w:pPr>
      <w:ins w:id="195" w:author="Darius Nosreti" w:date="2010-02-21T09:48:00Z">
        <w:r>
          <w:rPr>
            <w:rFonts w:cs="Times New Roman" w:ascii="Times New Roman" w:hAnsi="Times New Roman"/>
            <w:sz w:val="24"/>
            <w:szCs w:val="24"/>
            <w:lang w:val="sk-SK"/>
          </w:rPr>
          <w:t>Vrátil som sa domov.</w:t>
        </w:r>
      </w:ins>
    </w:p>
    <w:p>
      <w:pPr>
        <w:pStyle w:val="Prosttext"/>
        <w:rPr>
          <w:rFonts w:ascii="Times New Roman" w:hAnsi="Times New Roman" w:cs="Times New Roman"/>
          <w:sz w:val="24"/>
          <w:szCs w:val="24"/>
          <w:lang w:val="sk-SK"/>
          <w:ins w:id="198" w:author="Darius Nosreti" w:date="2010-02-21T09:48:00Z"/>
        </w:rPr>
      </w:pPr>
      <w:ins w:id="197" w:author="Darius Nosreti" w:date="2010-02-21T09:48:00Z">
        <w:r>
          <w:rPr>
            <w:rFonts w:cs="Times New Roman" w:ascii="Times New Roman" w:hAnsi="Times New Roman"/>
            <w:sz w:val="24"/>
            <w:szCs w:val="24"/>
            <w:lang w:val="sk-SK"/>
          </w:rPr>
          <w:t>Bože môj! Čo sa to porobilo s mojím národom? Všeobecná nevraživosť. Ľudia sa pretekajú v kariére štátnych lokajov, dokonca - „pucákov“ týchto lokajov a to takým bezohľadným a podlým spôsobom, že k svojmu „politickému rastu“ potrebovali zavrhnúť svoje svedomie a páchať ukrutnosti na cti, statočnosti, živobytí, ba aj životoch svojich spoluobčanov.</w:t>
        </w:r>
      </w:ins>
    </w:p>
    <w:p>
      <w:pPr>
        <w:pStyle w:val="Prosttext"/>
        <w:rPr>
          <w:rFonts w:ascii="Times New Roman" w:hAnsi="Times New Roman" w:cs="Times New Roman"/>
          <w:sz w:val="24"/>
          <w:szCs w:val="24"/>
          <w:lang w:val="sk-SK"/>
          <w:ins w:id="200" w:author="Darius Nosreti" w:date="2010-02-21T09:48:00Z"/>
        </w:rPr>
      </w:pPr>
      <w:ins w:id="199" w:author="Darius Nosreti" w:date="2010-02-21T09:48:00Z">
        <w:r>
          <w:rPr>
            <w:rFonts w:cs="Times New Roman" w:ascii="Times New Roman" w:hAnsi="Times New Roman"/>
            <w:sz w:val="24"/>
            <w:szCs w:val="24"/>
            <w:lang w:val="sk-SK"/>
          </w:rPr>
          <w:t>Nie čudo, že na severský JAGRINLAG a východosibírsky OZERLAG spomínam s určitou toleranciou.</w:t>
        </w:r>
      </w:ins>
    </w:p>
    <w:p>
      <w:pPr>
        <w:pStyle w:val="Prosttext"/>
        <w:rPr>
          <w:rFonts w:ascii="Times New Roman" w:hAnsi="Times New Roman" w:cs="Times New Roman"/>
          <w:sz w:val="24"/>
          <w:szCs w:val="24"/>
          <w:lang w:val="sk-SK"/>
          <w:ins w:id="202" w:author="Darius Nosreti" w:date="2010-02-21T09:48:00Z"/>
        </w:rPr>
      </w:pPr>
      <w:ins w:id="201" w:author="Darius Nosreti" w:date="2010-02-21T09:48:00Z">
        <w:r>
          <w:rPr>
            <w:rFonts w:cs="Times New Roman" w:ascii="Times New Roman" w:hAnsi="Times New Roman"/>
            <w:sz w:val="24"/>
            <w:szCs w:val="24"/>
            <w:lang w:val="sk-SK"/>
          </w:rPr>
          <w:t>Trestanecké tábory boli ušľachtilým zariadením pre všetku tú spodinu, zberbu, čvargu, zbojníkov a banditov, ktorými bol presiaknutý celý Sovietsky zväz. Na večnú škodu boli tieto tábory zneužité na likvidáciu inteligencie, náboženstva a triezvo zmýšľajúcich ľudí. Opozícia sa do táborov nedostala: tú nemilosrdne vystrieľali.</w:t>
        </w:r>
      </w:ins>
    </w:p>
    <w:p>
      <w:pPr>
        <w:pStyle w:val="Prosttext"/>
        <w:rPr>
          <w:rFonts w:ascii="Times New Roman" w:hAnsi="Times New Roman" w:cs="Times New Roman"/>
          <w:sz w:val="24"/>
          <w:szCs w:val="24"/>
          <w:lang w:val="sk-SK"/>
          <w:ins w:id="204" w:author="Darius Nosreti" w:date="2010-02-21T09:48:00Z"/>
        </w:rPr>
      </w:pPr>
      <w:ins w:id="203" w:author="Darius Nosreti" w:date="2010-02-21T09:48:00Z">
        <w:r>
          <w:rPr>
            <w:rFonts w:cs="Times New Roman" w:ascii="Times New Roman" w:hAnsi="Times New Roman"/>
            <w:sz w:val="24"/>
            <w:szCs w:val="24"/>
            <w:lang w:val="sk-SK"/>
          </w:rPr>
          <w:t>A nad týmito miliónmi nevinných obetí stalinsko-berijovskej beštiálnej krvilačnej komunistickej šelmy sa treba vážne zamyslieť.</w:t>
        </w:r>
      </w:ins>
    </w:p>
    <w:p>
      <w:pPr>
        <w:pStyle w:val="Prosttext"/>
        <w:rPr>
          <w:rFonts w:ascii="Times New Roman" w:hAnsi="Times New Roman" w:cs="Times New Roman"/>
          <w:sz w:val="24"/>
          <w:szCs w:val="24"/>
          <w:lang w:val="sk-SK"/>
          <w:ins w:id="206" w:author="Darius Nosreti" w:date="2010-02-21T09:48:00Z"/>
        </w:rPr>
      </w:pPr>
      <w:ins w:id="20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08" w:author="Darius Nosreti" w:date="2010-02-21T09:48:00Z"/>
        </w:rPr>
      </w:pPr>
      <w:ins w:id="20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11" w:author="Darius Nosreti" w:date="2010-02-21T09:48:00Z"/>
        </w:rPr>
      </w:pPr>
      <w:ins w:id="209" w:author="Darius Nosreti" w:date="2010-02-21T09:48:00Z">
        <w:r>
          <w:rPr>
            <w:rFonts w:cs="Times New Roman" w:ascii="Times New Roman" w:hAnsi="Times New Roman"/>
            <w:sz w:val="24"/>
            <w:szCs w:val="24"/>
            <w:lang w:val="sk-SK"/>
          </w:rPr>
          <w:t xml:space="preserve">                                                  </w:t>
        </w:r>
      </w:ins>
      <w:ins w:id="210" w:author="Darius Nosreti" w:date="2010-02-21T09:48:00Z">
        <w:r>
          <w:rPr>
            <w:rFonts w:cs="Times New Roman" w:ascii="Times New Roman" w:hAnsi="Times New Roman"/>
            <w:sz w:val="24"/>
            <w:szCs w:val="24"/>
            <w:lang w:val="sk-SK"/>
          </w:rPr>
          <w:t>7</w:t>
        </w:r>
      </w:ins>
    </w:p>
    <w:p>
      <w:pPr>
        <w:pStyle w:val="Prosttext"/>
        <w:rPr>
          <w:ins w:id="213" w:author="Darius Nosreti" w:date="2010-02-21T09:48:00Z"/>
        </w:rPr>
      </w:pPr>
      <w:ins w:id="212" w:author="Darius Nosreti" w:date="2010-02-21T09:48:00Z">
        <w:r>
          <w:rPr>
            <w:rFonts w:cs="Times New Roman" w:ascii="Times New Roman" w:hAnsi="Times New Roman"/>
            <w:sz w:val="24"/>
            <w:szCs w:val="24"/>
            <w:lang w:val="sk-SK"/>
          </w:rPr>
          <w:t xml:space="preserve">                                     </w:t>
        </w:r>
      </w:ins>
    </w:p>
    <w:p>
      <w:pPr>
        <w:pStyle w:val="Prosttext"/>
        <w:rPr>
          <w:rFonts w:ascii="Times New Roman" w:hAnsi="Times New Roman" w:cs="Times New Roman"/>
          <w:sz w:val="24"/>
          <w:szCs w:val="24"/>
          <w:lang w:val="sk-SK"/>
          <w:ins w:id="215" w:author="Darius Nosreti" w:date="2010-02-21T09:48:00Z"/>
        </w:rPr>
      </w:pPr>
      <w:ins w:id="21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17" w:author="Darius Nosreti" w:date="2010-02-21T09:48:00Z"/>
        </w:rPr>
      </w:pPr>
      <w:ins w:id="21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19" w:author="Darius Nosreti" w:date="2010-02-21T09:48:00Z"/>
        </w:rPr>
      </w:pPr>
      <w:ins w:id="218" w:author="Darius Nosreti" w:date="2010-02-21T09:48:00Z">
        <w:r>
          <w:rPr>
            <w:rFonts w:cs="Times New Roman" w:ascii="Times New Roman" w:hAnsi="Times New Roman"/>
            <w:sz w:val="24"/>
            <w:szCs w:val="24"/>
            <w:lang w:val="sk-SK"/>
          </w:rPr>
          <w:t>Cigánka s kartami</w:t>
        </w:r>
      </w:ins>
    </w:p>
    <w:p>
      <w:pPr>
        <w:pStyle w:val="Prosttext"/>
        <w:rPr>
          <w:rFonts w:ascii="Times New Roman" w:hAnsi="Times New Roman" w:cs="Times New Roman"/>
          <w:sz w:val="24"/>
          <w:szCs w:val="24"/>
          <w:lang w:val="sk-SK"/>
          <w:ins w:id="221" w:author="Darius Nosreti" w:date="2010-02-21T09:48:00Z"/>
        </w:rPr>
      </w:pPr>
      <w:ins w:id="220" w:author="Darius Nosreti" w:date="2010-02-21T09:48:00Z">
        <w:r>
          <w:rPr>
            <w:rFonts w:cs="Times New Roman" w:ascii="Times New Roman" w:hAnsi="Times New Roman"/>
            <w:sz w:val="24"/>
            <w:szCs w:val="24"/>
            <w:lang w:val="sk-SK"/>
          </w:rPr>
          <w:t>takto veštila mi:</w:t>
        </w:r>
      </w:ins>
    </w:p>
    <w:p>
      <w:pPr>
        <w:pStyle w:val="Prosttext"/>
        <w:rPr>
          <w:rFonts w:ascii="Times New Roman" w:hAnsi="Times New Roman" w:cs="Times New Roman"/>
          <w:sz w:val="24"/>
          <w:szCs w:val="24"/>
          <w:lang w:val="sk-SK"/>
          <w:ins w:id="223" w:author="Darius Nosreti" w:date="2010-02-21T09:48:00Z"/>
        </w:rPr>
      </w:pPr>
      <w:ins w:id="222" w:author="Darius Nosreti" w:date="2010-02-21T09:48:00Z">
        <w:r>
          <w:rPr>
            <w:rFonts w:cs="Times New Roman" w:ascii="Times New Roman" w:hAnsi="Times New Roman"/>
            <w:sz w:val="24"/>
            <w:szCs w:val="24"/>
            <w:lang w:val="sk-SK"/>
          </w:rPr>
          <w:t>cesta dlhočizná,</w:t>
        </w:r>
      </w:ins>
    </w:p>
    <w:p>
      <w:pPr>
        <w:pStyle w:val="Prosttext"/>
        <w:rPr>
          <w:rFonts w:ascii="Times New Roman" w:hAnsi="Times New Roman" w:cs="Times New Roman"/>
          <w:sz w:val="24"/>
          <w:szCs w:val="24"/>
          <w:lang w:val="sk-SK"/>
          <w:ins w:id="225" w:author="Darius Nosreti" w:date="2010-02-21T09:48:00Z"/>
        </w:rPr>
      </w:pPr>
      <w:ins w:id="224" w:author="Darius Nosreti" w:date="2010-02-21T09:48:00Z">
        <w:r>
          <w:rPr>
            <w:rFonts w:cs="Times New Roman" w:ascii="Times New Roman" w:hAnsi="Times New Roman"/>
            <w:sz w:val="24"/>
            <w:szCs w:val="24"/>
            <w:lang w:val="sk-SK"/>
          </w:rPr>
          <w:t>erárny dom…</w:t>
        </w:r>
      </w:ins>
    </w:p>
    <w:p>
      <w:pPr>
        <w:pStyle w:val="Prosttext"/>
        <w:rPr>
          <w:rFonts w:ascii="Times New Roman" w:hAnsi="Times New Roman" w:cs="Times New Roman"/>
          <w:sz w:val="24"/>
          <w:szCs w:val="24"/>
          <w:lang w:val="sk-SK"/>
          <w:ins w:id="227" w:author="Darius Nosreti" w:date="2010-02-21T09:48:00Z"/>
        </w:rPr>
      </w:pPr>
      <w:ins w:id="226" w:author="Darius Nosreti" w:date="2010-02-21T09:48:00Z">
        <w:r>
          <w:rPr>
            <w:rFonts w:cs="Times New Roman" w:ascii="Times New Roman" w:hAnsi="Times New Roman"/>
            <w:sz w:val="24"/>
            <w:szCs w:val="24"/>
            <w:lang w:val="sk-SK"/>
          </w:rPr>
          <w:t>- Bola to preslávna</w:t>
        </w:r>
      </w:ins>
    </w:p>
    <w:p>
      <w:pPr>
        <w:pStyle w:val="Prosttext"/>
        <w:rPr>
          <w:rFonts w:ascii="Times New Roman" w:hAnsi="Times New Roman" w:cs="Times New Roman"/>
          <w:sz w:val="24"/>
          <w:szCs w:val="24"/>
          <w:lang w:val="sk-SK"/>
          <w:ins w:id="229" w:author="Darius Nosreti" w:date="2010-02-21T09:48:00Z"/>
        </w:rPr>
      </w:pPr>
      <w:ins w:id="228" w:author="Darius Nosreti" w:date="2010-02-21T09:48:00Z">
        <w:r>
          <w:rPr>
            <w:rFonts w:cs="Times New Roman" w:ascii="Times New Roman" w:hAnsi="Times New Roman"/>
            <w:sz w:val="24"/>
            <w:szCs w:val="24"/>
            <w:lang w:val="sk-SK"/>
          </w:rPr>
          <w:t>väznica centrálna</w:t>
        </w:r>
      </w:ins>
    </w:p>
    <w:p>
      <w:pPr>
        <w:pStyle w:val="Prosttext"/>
        <w:rPr>
          <w:rFonts w:ascii="Times New Roman" w:hAnsi="Times New Roman" w:cs="Times New Roman"/>
          <w:sz w:val="24"/>
          <w:szCs w:val="24"/>
          <w:lang w:val="sk-SK"/>
          <w:ins w:id="231" w:author="Darius Nosreti" w:date="2010-02-21T09:48:00Z"/>
        </w:rPr>
      </w:pPr>
      <w:ins w:id="230" w:author="Darius Nosreti" w:date="2010-02-21T09:48:00Z">
        <w:r>
          <w:rPr>
            <w:rFonts w:cs="Times New Roman" w:ascii="Times New Roman" w:hAnsi="Times New Roman"/>
            <w:sz w:val="24"/>
            <w:szCs w:val="24"/>
            <w:lang w:val="sk-SK"/>
          </w:rPr>
          <w:t>čo ma pritúlila</w:t>
        </w:r>
      </w:ins>
    </w:p>
    <w:p>
      <w:pPr>
        <w:pStyle w:val="Prosttext"/>
        <w:rPr>
          <w:rFonts w:ascii="Times New Roman" w:hAnsi="Times New Roman" w:cs="Times New Roman"/>
          <w:sz w:val="24"/>
          <w:szCs w:val="24"/>
          <w:lang w:val="sk-SK"/>
          <w:ins w:id="233" w:author="Darius Nosreti" w:date="2010-02-21T09:48:00Z"/>
        </w:rPr>
      </w:pPr>
      <w:ins w:id="232" w:author="Darius Nosreti" w:date="2010-02-21T09:48:00Z">
        <w:r>
          <w:rPr>
            <w:rFonts w:cs="Times New Roman" w:ascii="Times New Roman" w:hAnsi="Times New Roman"/>
            <w:sz w:val="24"/>
            <w:szCs w:val="24"/>
            <w:lang w:val="sk-SK"/>
          </w:rPr>
          <w:t>svojím chladom.</w:t>
        </w:r>
      </w:ins>
    </w:p>
    <w:p>
      <w:pPr>
        <w:pStyle w:val="Prosttext"/>
        <w:rPr>
          <w:rFonts w:ascii="Times New Roman" w:hAnsi="Times New Roman" w:cs="Times New Roman"/>
          <w:sz w:val="24"/>
          <w:szCs w:val="24"/>
          <w:lang w:val="sk-SK"/>
          <w:ins w:id="235" w:author="Darius Nosreti" w:date="2010-02-21T09:48:00Z"/>
        </w:rPr>
      </w:pPr>
      <w:ins w:id="23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37" w:author="Darius Nosreti" w:date="2010-02-21T09:48:00Z"/>
        </w:rPr>
      </w:pPr>
      <w:ins w:id="236" w:author="Darius Nosreti" w:date="2010-02-21T09:48:00Z">
        <w:r>
          <w:rPr>
            <w:rFonts w:cs="Times New Roman" w:ascii="Times New Roman" w:hAnsi="Times New Roman"/>
            <w:sz w:val="24"/>
            <w:szCs w:val="24"/>
            <w:lang w:val="sk-SK"/>
          </w:rPr>
          <w:t>Ref.: „Centrálka“ - hynutia ľudí príčina,</w:t>
        </w:r>
      </w:ins>
    </w:p>
    <w:p>
      <w:pPr>
        <w:pStyle w:val="Prosttext"/>
        <w:rPr>
          <w:rFonts w:ascii="Times New Roman" w:hAnsi="Times New Roman" w:cs="Times New Roman"/>
          <w:sz w:val="24"/>
          <w:szCs w:val="24"/>
          <w:lang w:val="sk-SK"/>
          <w:ins w:id="240" w:author="Darius Nosreti" w:date="2010-02-21T09:48:00Z"/>
        </w:rPr>
      </w:pPr>
      <w:ins w:id="238" w:author="Darius Nosreti" w:date="2010-02-21T09:48:00Z">
        <w:r>
          <w:rPr>
            <w:rFonts w:cs="Times New Roman" w:ascii="Times New Roman" w:hAnsi="Times New Roman"/>
            <w:sz w:val="24"/>
            <w:szCs w:val="24"/>
            <w:lang w:val="sk-SK"/>
          </w:rPr>
          <w:t>„</w:t>
        </w:r>
      </w:ins>
      <w:ins w:id="239" w:author="Darius Nosreti" w:date="2010-02-21T09:48:00Z">
        <w:r>
          <w:rPr>
            <w:rFonts w:cs="Times New Roman" w:ascii="Times New Roman" w:hAnsi="Times New Roman"/>
            <w:sz w:val="24"/>
            <w:szCs w:val="24"/>
            <w:lang w:val="sk-SK"/>
          </w:rPr>
          <w:t>Centrálka“, aj mňa si celkom zničila:</w:t>
        </w:r>
      </w:ins>
    </w:p>
    <w:p>
      <w:pPr>
        <w:pStyle w:val="Prosttext"/>
        <w:rPr>
          <w:rFonts w:ascii="Times New Roman" w:hAnsi="Times New Roman" w:cs="Times New Roman"/>
          <w:sz w:val="24"/>
          <w:szCs w:val="24"/>
          <w:lang w:val="sk-SK"/>
          <w:ins w:id="243" w:author="Darius Nosreti" w:date="2010-02-21T09:48:00Z"/>
        </w:rPr>
      </w:pPr>
      <w:ins w:id="241" w:author="Darius Nosreti" w:date="2010-02-21T09:48:00Z">
        <w:r>
          <w:rPr>
            <w:rFonts w:cs="Times New Roman" w:ascii="Times New Roman" w:hAnsi="Times New Roman"/>
            <w:sz w:val="24"/>
            <w:szCs w:val="24"/>
            <w:lang w:val="sk-SK"/>
          </w:rPr>
          <w:t>„</w:t>
        </w:r>
      </w:ins>
      <w:ins w:id="242" w:author="Darius Nosreti" w:date="2010-02-21T09:48:00Z">
        <w:r>
          <w:rPr>
            <w:rFonts w:cs="Times New Roman" w:ascii="Times New Roman" w:hAnsi="Times New Roman"/>
            <w:sz w:val="24"/>
            <w:szCs w:val="24"/>
            <w:lang w:val="sk-SK"/>
          </w:rPr>
          <w:t>Centrálka“ vzalas´ mi života radosť,</w:t>
        </w:r>
      </w:ins>
    </w:p>
    <w:p>
      <w:pPr>
        <w:pStyle w:val="Prosttext"/>
        <w:rPr>
          <w:rFonts w:ascii="Times New Roman" w:hAnsi="Times New Roman" w:cs="Times New Roman"/>
          <w:sz w:val="24"/>
          <w:szCs w:val="24"/>
          <w:lang w:val="sk-SK"/>
          <w:ins w:id="245" w:author="Darius Nosreti" w:date="2010-02-21T09:48:00Z"/>
        </w:rPr>
      </w:pPr>
      <w:ins w:id="244" w:author="Darius Nosreti" w:date="2010-02-21T09:48:00Z">
        <w:r>
          <w:rPr>
            <w:rFonts w:cs="Times New Roman" w:ascii="Times New Roman" w:hAnsi="Times New Roman"/>
            <w:sz w:val="24"/>
            <w:szCs w:val="24"/>
            <w:lang w:val="sk-SK"/>
          </w:rPr>
          <w:t>stratil som talent aj mladosť</w:t>
        </w:r>
      </w:ins>
    </w:p>
    <w:p>
      <w:pPr>
        <w:pStyle w:val="Prosttext"/>
        <w:rPr>
          <w:rFonts w:ascii="Times New Roman" w:hAnsi="Times New Roman" w:cs="Times New Roman"/>
          <w:sz w:val="24"/>
          <w:szCs w:val="24"/>
          <w:lang w:val="sk-SK"/>
          <w:ins w:id="247" w:author="Darius Nosreti" w:date="2010-02-21T09:48:00Z"/>
        </w:rPr>
      </w:pPr>
      <w:ins w:id="246" w:author="Darius Nosreti" w:date="2010-02-21T09:48:00Z">
        <w:r>
          <w:rPr>
            <w:rFonts w:cs="Times New Roman" w:ascii="Times New Roman" w:hAnsi="Times New Roman"/>
            <w:sz w:val="24"/>
            <w:szCs w:val="24"/>
            <w:lang w:val="sk-SK"/>
          </w:rPr>
          <w:t>v stenách tvojich.</w:t>
        </w:r>
      </w:ins>
    </w:p>
    <w:p>
      <w:pPr>
        <w:pStyle w:val="Prosttext"/>
        <w:rPr>
          <w:rFonts w:ascii="Times New Roman" w:hAnsi="Times New Roman" w:cs="Times New Roman"/>
          <w:sz w:val="24"/>
          <w:szCs w:val="24"/>
          <w:lang w:val="sk-SK"/>
          <w:ins w:id="249" w:author="Darius Nosreti" w:date="2010-02-21T09:48:00Z"/>
        </w:rPr>
      </w:pPr>
      <w:ins w:id="24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51" w:author="Darius Nosreti" w:date="2010-02-21T09:48:00Z"/>
        </w:rPr>
      </w:pPr>
      <w:ins w:id="250" w:author="Darius Nosreti" w:date="2010-02-21T09:48:00Z">
        <w:r>
          <w:rPr>
            <w:rFonts w:cs="Times New Roman" w:ascii="Times New Roman" w:hAnsi="Times New Roman"/>
            <w:sz w:val="24"/>
            <w:szCs w:val="24"/>
            <w:lang w:val="sk-SK"/>
          </w:rPr>
          <w:t>Veď dobre viem to ja</w:t>
        </w:r>
      </w:ins>
    </w:p>
    <w:p>
      <w:pPr>
        <w:pStyle w:val="Prosttext"/>
        <w:rPr>
          <w:rFonts w:ascii="Times New Roman" w:hAnsi="Times New Roman" w:cs="Times New Roman"/>
          <w:sz w:val="24"/>
          <w:szCs w:val="24"/>
          <w:lang w:val="sk-SK"/>
          <w:ins w:id="253" w:author="Darius Nosreti" w:date="2010-02-21T09:48:00Z"/>
        </w:rPr>
      </w:pPr>
      <w:ins w:id="252" w:author="Darius Nosreti" w:date="2010-02-21T09:48:00Z">
        <w:r>
          <w:rPr>
            <w:rFonts w:cs="Times New Roman" w:ascii="Times New Roman" w:hAnsi="Times New Roman"/>
            <w:sz w:val="24"/>
            <w:szCs w:val="24"/>
            <w:lang w:val="sk-SK"/>
          </w:rPr>
          <w:t>aj bez veštenia</w:t>
        </w:r>
      </w:ins>
    </w:p>
    <w:p>
      <w:pPr>
        <w:pStyle w:val="Prosttext"/>
        <w:rPr>
          <w:rFonts w:ascii="Times New Roman" w:hAnsi="Times New Roman" w:cs="Times New Roman"/>
          <w:sz w:val="24"/>
          <w:szCs w:val="24"/>
          <w:lang w:val="sk-SK"/>
          <w:ins w:id="255" w:author="Darius Nosreti" w:date="2010-02-21T09:48:00Z"/>
        </w:rPr>
      </w:pPr>
      <w:ins w:id="254" w:author="Darius Nosreti" w:date="2010-02-21T09:48:00Z">
        <w:r>
          <w:rPr>
            <w:rFonts w:cs="Times New Roman" w:ascii="Times New Roman" w:hAnsi="Times New Roman"/>
            <w:sz w:val="24"/>
            <w:szCs w:val="24"/>
            <w:lang w:val="sk-SK"/>
          </w:rPr>
          <w:t>- hrubizné mreže</w:t>
        </w:r>
      </w:ins>
    </w:p>
    <w:p>
      <w:pPr>
        <w:pStyle w:val="Prosttext"/>
        <w:rPr>
          <w:rFonts w:ascii="Times New Roman" w:hAnsi="Times New Roman" w:cs="Times New Roman"/>
          <w:sz w:val="24"/>
          <w:szCs w:val="24"/>
          <w:lang w:val="sk-SK"/>
          <w:ins w:id="257" w:author="Darius Nosreti" w:date="2010-02-21T09:48:00Z"/>
        </w:rPr>
      </w:pPr>
      <w:ins w:id="256" w:author="Darius Nosreti" w:date="2010-02-21T09:48:00Z">
        <w:r>
          <w:rPr>
            <w:rFonts w:cs="Times New Roman" w:ascii="Times New Roman" w:hAnsi="Times New Roman"/>
            <w:sz w:val="24"/>
            <w:szCs w:val="24"/>
            <w:lang w:val="sk-SK"/>
          </w:rPr>
          <w:t>súdené mi ....</w:t>
        </w:r>
      </w:ins>
    </w:p>
    <w:p>
      <w:pPr>
        <w:pStyle w:val="Prosttext"/>
        <w:rPr>
          <w:rFonts w:ascii="Times New Roman" w:hAnsi="Times New Roman" w:cs="Times New Roman"/>
          <w:sz w:val="24"/>
          <w:szCs w:val="24"/>
          <w:lang w:val="sk-SK"/>
          <w:ins w:id="259" w:author="Darius Nosreti" w:date="2010-02-21T09:48:00Z"/>
        </w:rPr>
      </w:pPr>
      <w:ins w:id="258" w:author="Darius Nosreti" w:date="2010-02-21T09:48:00Z">
        <w:r>
          <w:rPr>
            <w:rFonts w:cs="Times New Roman" w:ascii="Times New Roman" w:hAnsi="Times New Roman"/>
            <w:sz w:val="24"/>
            <w:szCs w:val="24"/>
            <w:lang w:val="sk-SK"/>
          </w:rPr>
          <w:t>Atď.</w:t>
        </w:r>
      </w:ins>
    </w:p>
    <w:p>
      <w:pPr>
        <w:pStyle w:val="Prosttext"/>
        <w:rPr>
          <w:rFonts w:ascii="Times New Roman" w:hAnsi="Times New Roman" w:cs="Times New Roman"/>
          <w:sz w:val="24"/>
          <w:szCs w:val="24"/>
          <w:lang w:val="sk-SK"/>
          <w:ins w:id="261" w:author="Darius Nosreti" w:date="2010-02-21T09:48:00Z"/>
        </w:rPr>
      </w:pPr>
      <w:ins w:id="260" w:author="Darius Nosreti" w:date="2010-02-21T09:48:00Z">
        <w:r>
          <w:rPr>
            <w:rFonts w:cs="Times New Roman" w:ascii="Times New Roman" w:hAnsi="Times New Roman"/>
            <w:sz w:val="24"/>
            <w:szCs w:val="24"/>
            <w:lang w:val="sk-SK"/>
          </w:rPr>
          <w:t>(Ruská väzenská pieseň)</w:t>
        </w:r>
      </w:ins>
    </w:p>
    <w:p>
      <w:pPr>
        <w:pStyle w:val="Prosttext"/>
        <w:rPr>
          <w:rFonts w:ascii="Times New Roman" w:hAnsi="Times New Roman" w:cs="Times New Roman"/>
          <w:sz w:val="24"/>
          <w:szCs w:val="24"/>
          <w:lang w:val="sk-SK"/>
          <w:ins w:id="263" w:author="Darius Nosreti" w:date="2010-02-21T09:48:00Z"/>
        </w:rPr>
      </w:pPr>
      <w:ins w:id="26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65" w:author="Darius Nosreti" w:date="2010-02-21T09:48:00Z"/>
        </w:rPr>
      </w:pPr>
      <w:ins w:id="26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67" w:author="Darius Nosreti" w:date="2010-02-21T09:48:00Z"/>
        </w:rPr>
      </w:pPr>
      <w:ins w:id="26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69" w:author="Darius Nosreti" w:date="2010-02-21T09:48:00Z"/>
        </w:rPr>
      </w:pPr>
      <w:ins w:id="26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71" w:author="Darius Nosreti" w:date="2010-02-21T09:48:00Z"/>
        </w:rPr>
      </w:pPr>
      <w:ins w:id="27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73" w:author="Darius Nosreti" w:date="2010-02-21T09:48:00Z"/>
        </w:rPr>
      </w:pPr>
      <w:ins w:id="27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75" w:author="Darius Nosreti" w:date="2010-02-21T09:48:00Z"/>
        </w:rPr>
      </w:pPr>
      <w:ins w:id="27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77" w:author="Darius Nosreti" w:date="2010-02-21T09:48:00Z"/>
        </w:rPr>
      </w:pPr>
      <w:ins w:id="27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79" w:author="Darius Nosreti" w:date="2010-02-21T09:48:00Z"/>
        </w:rPr>
      </w:pPr>
      <w:ins w:id="27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81" w:author="Darius Nosreti" w:date="2010-02-21T09:48:00Z"/>
        </w:rPr>
      </w:pPr>
      <w:ins w:id="28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83" w:author="Darius Nosreti" w:date="2010-02-21T09:48:00Z"/>
        </w:rPr>
      </w:pPr>
      <w:ins w:id="28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85" w:author="Darius Nosreti" w:date="2010-02-21T09:48:00Z"/>
        </w:rPr>
      </w:pPr>
      <w:ins w:id="28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87" w:author="Darius Nosreti" w:date="2010-02-21T09:48:00Z"/>
        </w:rPr>
      </w:pPr>
      <w:ins w:id="28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89" w:author="Darius Nosreti" w:date="2010-02-21T09:48:00Z"/>
        </w:rPr>
      </w:pPr>
      <w:ins w:id="28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91" w:author="Darius Nosreti" w:date="2010-02-21T09:48:00Z"/>
        </w:rPr>
      </w:pPr>
      <w:ins w:id="290" w:author="Darius Nosreti" w:date="2010-02-21T09:48:00Z">
        <w:r>
          <w:rPr>
            <w:rFonts w:cs="Times New Roman" w:ascii="Times New Roman" w:hAnsi="Times New Roman"/>
            <w:sz w:val="24"/>
            <w:szCs w:val="24"/>
            <w:lang w:val="sk-SK"/>
          </w:rPr>
          <w:t>8</w:t>
        </w:r>
      </w:ins>
    </w:p>
    <w:p>
      <w:pPr>
        <w:pStyle w:val="Prosttext"/>
        <w:rPr>
          <w:rFonts w:ascii="Times New Roman" w:hAnsi="Times New Roman" w:cs="Times New Roman"/>
          <w:sz w:val="24"/>
          <w:szCs w:val="24"/>
          <w:lang w:val="sk-SK"/>
          <w:ins w:id="293" w:author="Darius Nosreti" w:date="2010-02-21T09:48:00Z"/>
        </w:rPr>
      </w:pPr>
      <w:ins w:id="29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95" w:author="Darius Nosreti" w:date="2010-02-21T09:48:00Z"/>
        </w:rPr>
      </w:pPr>
      <w:ins w:id="294" w:author="Darius Nosreti" w:date="2010-02-21T09:48:00Z">
        <w:r>
          <w:rPr>
            <w:rFonts w:cs="Times New Roman" w:ascii="Times New Roman" w:hAnsi="Times New Roman"/>
            <w:sz w:val="24"/>
            <w:szCs w:val="24"/>
            <w:lang w:val="sk-SK"/>
          </w:rPr>
          <w:t>ČERNOVICKÁ ŤURMA</w:t>
        </w:r>
      </w:ins>
    </w:p>
    <w:p>
      <w:pPr>
        <w:pStyle w:val="Prosttext"/>
        <w:rPr>
          <w:rFonts w:ascii="Times New Roman" w:hAnsi="Times New Roman" w:cs="Times New Roman"/>
          <w:sz w:val="24"/>
          <w:szCs w:val="24"/>
          <w:lang w:val="sk-SK"/>
          <w:ins w:id="297" w:author="Darius Nosreti" w:date="2010-02-21T09:48:00Z"/>
        </w:rPr>
      </w:pPr>
      <w:ins w:id="29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99" w:author="Darius Nosreti" w:date="2010-02-21T09:48:00Z"/>
        </w:rPr>
      </w:pPr>
      <w:ins w:id="298" w:author="Darius Nosreti" w:date="2010-02-21T09:48:00Z">
        <w:r>
          <w:rPr>
            <w:rFonts w:cs="Times New Roman" w:ascii="Times New Roman" w:hAnsi="Times New Roman"/>
            <w:sz w:val="24"/>
            <w:szCs w:val="24"/>
            <w:lang w:val="sk-SK"/>
          </w:rPr>
          <w:t>Spomínam ju hneď na začiatku z tých údelov, ktoré vtedy na mňa doľahli ako mora. V tom čase, pred dvoma mesiacmi, pripravoval som sa na maturitu a nie na väzenie. Preto táto černovická ťurma stala sa vlastne mojou „maturitnou“ sieňou.</w:t>
        </w:r>
      </w:ins>
    </w:p>
    <w:p>
      <w:pPr>
        <w:pStyle w:val="Prosttext"/>
        <w:rPr>
          <w:rFonts w:ascii="Times New Roman" w:hAnsi="Times New Roman" w:cs="Times New Roman"/>
          <w:sz w:val="24"/>
          <w:szCs w:val="24"/>
          <w:lang w:val="sk-SK"/>
          <w:ins w:id="301" w:author="Darius Nosreti" w:date="2010-02-21T09:48:00Z"/>
        </w:rPr>
      </w:pPr>
      <w:ins w:id="300" w:author="Darius Nosreti" w:date="2010-02-21T09:48:00Z">
        <w:r>
          <w:rPr>
            <w:rFonts w:cs="Times New Roman" w:ascii="Times New Roman" w:hAnsi="Times New Roman"/>
            <w:sz w:val="24"/>
            <w:szCs w:val="24"/>
            <w:lang w:val="sk-SK"/>
          </w:rPr>
          <w:t>Ťurma - ako všetky ostatné väznice: hladká betónová podlaha, zato drsné steny, opancierované dvere s „očkom“, v plafóne zamurovaná, krytá žiarovka, hádam najmenšia, aká sa na svete vyrába. Svietila dňom - nocou.</w:t>
        </w:r>
      </w:ins>
    </w:p>
    <w:p>
      <w:pPr>
        <w:pStyle w:val="Prosttext"/>
        <w:rPr>
          <w:ins w:id="303" w:author="Darius Nosreti" w:date="2010-02-21T09:48:00Z"/>
        </w:rPr>
      </w:pPr>
      <w:ins w:id="302" w:author="Darius Nosreti" w:date="2010-02-21T09:48:00Z">
        <w:r>
          <w:rPr>
            <w:rFonts w:cs="Times New Roman" w:ascii="Times New Roman" w:hAnsi="Times New Roman"/>
            <w:sz w:val="24"/>
            <w:szCs w:val="24"/>
            <w:lang w:val="sk-SK"/>
          </w:rPr>
          <w:t>Okienko s úšustom pod plafónom nebolo väčšie ako vetrák. Keď sme dopoludnia vyšli na dvor, na desaťminútovú „prohulku“ (prechádzku), miestnosť vyzerala ako vyčistená uhliareň, nebyť v tom okienku silnej mreže vo forme krížov. Často som obracal svoj túžobný pohľad na tie kríže. A nielen ja. Videl som viacerých, ako mlčky hľadia na tie kríže a tí, čo sa nevedeli v duchu modliť, pohybovali pritom perami.</w:t>
        </w:r>
      </w:ins>
    </w:p>
    <w:p>
      <w:pPr>
        <w:pStyle w:val="Prosttext"/>
        <w:rPr>
          <w:rFonts w:ascii="Times New Roman" w:hAnsi="Times New Roman" w:cs="Times New Roman"/>
          <w:sz w:val="24"/>
          <w:szCs w:val="24"/>
          <w:lang w:val="sk-SK"/>
          <w:ins w:id="305" w:author="Darius Nosreti" w:date="2010-02-21T09:48:00Z"/>
        </w:rPr>
      </w:pPr>
      <w:ins w:id="304" w:author="Darius Nosreti" w:date="2010-02-21T09:48:00Z">
        <w:r>
          <w:rPr>
            <w:rFonts w:cs="Times New Roman" w:ascii="Times New Roman" w:hAnsi="Times New Roman"/>
            <w:sz w:val="24"/>
            <w:szCs w:val="24"/>
            <w:lang w:val="sk-SK"/>
          </w:rPr>
          <w:t>Medzi nami boli aj miestni obyvatelia - Bukovinci a Volyňci. Boli to ohromní ľudia: ohľaduplní a citliví.</w:t>
        </w:r>
      </w:ins>
    </w:p>
    <w:p>
      <w:pPr>
        <w:pStyle w:val="Prosttext"/>
        <w:rPr>
          <w:ins w:id="307" w:author="Darius Nosreti" w:date="2010-02-21T09:48:00Z"/>
        </w:rPr>
      </w:pPr>
      <w:ins w:id="306" w:author="Darius Nosreti" w:date="2010-02-21T09:48:00Z">
        <w:r>
          <w:rPr>
            <w:rFonts w:cs="Times New Roman" w:ascii="Times New Roman" w:hAnsi="Times New Roman"/>
            <w:sz w:val="24"/>
            <w:szCs w:val="24"/>
            <w:lang w:val="sk-SK"/>
          </w:rPr>
          <w:t>Pestrú skladbu „kvartírantov“ našej cely zavŕšali indivíduá, ktoré som dosiaľ nepoznal: tá čeľaď, s ktorou som sa stretol hneď po mojom odsúdení ešte doma, v Novom Meste na Morave.</w:t>
        </w:r>
      </w:ins>
    </w:p>
    <w:p>
      <w:pPr>
        <w:pStyle w:val="Prosttext"/>
        <w:rPr>
          <w:rFonts w:ascii="Times New Roman" w:hAnsi="Times New Roman" w:cs="Times New Roman"/>
          <w:sz w:val="24"/>
          <w:szCs w:val="24"/>
          <w:lang w:val="sk-SK"/>
          <w:ins w:id="310" w:author="Darius Nosreti" w:date="2010-02-21T09:48:00Z"/>
        </w:rPr>
      </w:pPr>
      <w:ins w:id="308" w:author="Darius Nosreti" w:date="2010-02-21T09:48:00Z">
        <w:r>
          <w:rPr>
            <w:rFonts w:cs="Times New Roman" w:ascii="Times New Roman" w:hAnsi="Times New Roman"/>
            <w:sz w:val="24"/>
            <w:szCs w:val="24"/>
            <w:lang w:val="sk-SK"/>
          </w:rPr>
          <w:t>„</w:t>
        </w:r>
      </w:ins>
      <w:ins w:id="309" w:author="Darius Nosreti" w:date="2010-02-21T09:48:00Z">
        <w:r>
          <w:rPr>
            <w:rFonts w:cs="Times New Roman" w:ascii="Times New Roman" w:hAnsi="Times New Roman"/>
            <w:sz w:val="24"/>
            <w:szCs w:val="24"/>
            <w:lang w:val="sk-SK"/>
          </w:rPr>
          <w:t>Bosiaci“ - spodina, ľudský odpad, šantrapa (háveď), banditi bez akých¬koľvek zábran: pekelná riava, hrdlorezi, beštiálna zver, pre ktorú bol človek len na to, aby ho mohli otĺkať, škrtiť, týrať a obrať o všetko. Najväčšiu záľubu mali v otĺkaní čižmou po hlave, kým človek nepadol. - A dosť.</w:t>
        </w:r>
      </w:ins>
    </w:p>
    <w:p>
      <w:pPr>
        <w:pStyle w:val="Prosttext"/>
        <w:rPr>
          <w:rFonts w:ascii="Times New Roman" w:hAnsi="Times New Roman" w:cs="Times New Roman"/>
          <w:sz w:val="24"/>
          <w:szCs w:val="24"/>
          <w:lang w:val="sk-SK"/>
          <w:ins w:id="313" w:author="Darius Nosreti" w:date="2010-02-21T09:48:00Z"/>
        </w:rPr>
      </w:pPr>
      <w:ins w:id="311" w:author="Darius Nosreti" w:date="2010-02-21T09:48:00Z">
        <w:r>
          <w:rPr>
            <w:rFonts w:cs="Times New Roman" w:ascii="Times New Roman" w:hAnsi="Times New Roman"/>
            <w:sz w:val="24"/>
            <w:szCs w:val="24"/>
            <w:lang w:val="sk-SK"/>
          </w:rPr>
          <w:t>„</w:t>
        </w:r>
      </w:ins>
      <w:ins w:id="312" w:author="Darius Nosreti" w:date="2010-02-21T09:48:00Z">
        <w:r>
          <w:rPr>
            <w:rFonts w:cs="Times New Roman" w:ascii="Times New Roman" w:hAnsi="Times New Roman"/>
            <w:sz w:val="24"/>
            <w:szCs w:val="24"/>
            <w:lang w:val="sk-SK"/>
          </w:rPr>
          <w:t>Ležiaceho nebijú“ - hlásal nepísaný zákon banditov.</w:t>
        </w:r>
      </w:ins>
    </w:p>
    <w:p>
      <w:pPr>
        <w:pStyle w:val="Prosttext"/>
        <w:rPr>
          <w:rFonts w:ascii="Times New Roman" w:hAnsi="Times New Roman" w:cs="Times New Roman"/>
          <w:sz w:val="24"/>
          <w:szCs w:val="24"/>
          <w:lang w:val="sk-SK"/>
          <w:ins w:id="315" w:author="Darius Nosreti" w:date="2010-02-21T09:48:00Z"/>
        </w:rPr>
      </w:pPr>
      <w:ins w:id="314" w:author="Darius Nosreti" w:date="2010-02-21T09:48:00Z">
        <w:r>
          <w:rPr>
            <w:rFonts w:cs="Times New Roman" w:ascii="Times New Roman" w:hAnsi="Times New Roman"/>
            <w:sz w:val="24"/>
            <w:szCs w:val="24"/>
            <w:lang w:val="sk-SK"/>
          </w:rPr>
          <w:t>To bola moja prvá „maturitná otázka“, na ktorú som sa nepripravil.</w:t>
        </w:r>
      </w:ins>
    </w:p>
    <w:p>
      <w:pPr>
        <w:pStyle w:val="Prosttext"/>
        <w:rPr>
          <w:rFonts w:ascii="Times New Roman" w:hAnsi="Times New Roman" w:cs="Times New Roman"/>
          <w:sz w:val="24"/>
          <w:szCs w:val="24"/>
          <w:lang w:val="sk-SK"/>
          <w:ins w:id="317" w:author="Darius Nosreti" w:date="2010-02-21T09:48:00Z"/>
        </w:rPr>
      </w:pPr>
      <w:ins w:id="316" w:author="Darius Nosreti" w:date="2010-02-21T09:48:00Z">
        <w:r>
          <w:rPr>
            <w:rFonts w:cs="Times New Roman" w:ascii="Times New Roman" w:hAnsi="Times New Roman"/>
            <w:sz w:val="24"/>
            <w:szCs w:val="24"/>
            <w:lang w:val="sk-SK"/>
          </w:rPr>
          <w:t>Deň môjho príchodu do černovickej väznice mohol byt totiž za normálnych okolností dňom mojich maturitných skúšok.</w:t>
        </w:r>
      </w:ins>
    </w:p>
    <w:p>
      <w:pPr>
        <w:pStyle w:val="Prosttext"/>
        <w:rPr>
          <w:rFonts w:ascii="Times New Roman" w:hAnsi="Times New Roman" w:cs="Times New Roman"/>
          <w:sz w:val="24"/>
          <w:szCs w:val="24"/>
          <w:lang w:val="sk-SK"/>
          <w:ins w:id="319" w:author="Darius Nosreti" w:date="2010-02-21T09:48:00Z"/>
        </w:rPr>
      </w:pPr>
      <w:ins w:id="318" w:author="Darius Nosreti" w:date="2010-02-21T09:48:00Z">
        <w:r>
          <w:rPr>
            <w:rFonts w:cs="Times New Roman" w:ascii="Times New Roman" w:hAnsi="Times New Roman"/>
            <w:sz w:val="24"/>
            <w:szCs w:val="24"/>
            <w:lang w:val="sk-SK"/>
          </w:rPr>
          <w:t>Nemal som ani predstavu o tom, že miestnosť bez akéhokoľvek vykurova¬nia, s betónovou podlahou, kde by sa pomestili najviac štyri postele, lavica a nejaký stolík, umývadlo a záchodová misa, poskytuje svoj priestor pre hrniec s vodou a nezakrytý šafeľ na výkaly pre vyše päťdesiat väzenských „hostí“.</w:t>
        </w:r>
      </w:ins>
    </w:p>
    <w:p>
      <w:pPr>
        <w:pStyle w:val="Prosttext"/>
        <w:rPr>
          <w:rFonts w:ascii="Times New Roman" w:hAnsi="Times New Roman" w:cs="Times New Roman"/>
          <w:sz w:val="24"/>
          <w:szCs w:val="24"/>
          <w:lang w:val="sk-SK"/>
          <w:ins w:id="321" w:author="Darius Nosreti" w:date="2010-02-21T09:48:00Z"/>
        </w:rPr>
      </w:pPr>
      <w:ins w:id="320" w:author="Darius Nosreti" w:date="2010-02-21T09:48:00Z">
        <w:r>
          <w:rPr>
            <w:rFonts w:cs="Times New Roman" w:ascii="Times New Roman" w:hAnsi="Times New Roman"/>
            <w:sz w:val="24"/>
            <w:szCs w:val="24"/>
            <w:lang w:val="sk-SK"/>
          </w:rPr>
          <w:t>Ako sa spávalo?</w:t>
        </w:r>
      </w:ins>
    </w:p>
    <w:p>
      <w:pPr>
        <w:pStyle w:val="Prosttext"/>
        <w:rPr>
          <w:rFonts w:ascii="Times New Roman" w:hAnsi="Times New Roman" w:cs="Times New Roman"/>
          <w:sz w:val="24"/>
          <w:szCs w:val="24"/>
          <w:lang w:val="sk-SK"/>
          <w:ins w:id="323" w:author="Darius Nosreti" w:date="2010-02-21T09:48:00Z"/>
        </w:rPr>
      </w:pPr>
      <w:ins w:id="322" w:author="Darius Nosreti" w:date="2010-02-21T09:48:00Z">
        <w:r>
          <w:rPr>
            <w:rFonts w:cs="Times New Roman" w:ascii="Times New Roman" w:hAnsi="Times New Roman"/>
            <w:sz w:val="24"/>
            <w:szCs w:val="24"/>
            <w:lang w:val="sk-SK"/>
          </w:rPr>
          <w:t>Posediačky, ako skrčenci. Polonahí - na holom betóne. Skúšali sme si ľahnúť nabok. Bolo to horšie: ak sa chcel niekto obrátiť, museli ten úkon urobiť všetci, čo ležali v tom rade.</w:t>
        </w:r>
      </w:ins>
    </w:p>
    <w:p>
      <w:pPr>
        <w:pStyle w:val="Prosttext"/>
        <w:rPr>
          <w:rFonts w:ascii="Times New Roman" w:hAnsi="Times New Roman" w:cs="Times New Roman"/>
          <w:sz w:val="24"/>
          <w:szCs w:val="24"/>
          <w:lang w:val="sk-SK"/>
          <w:ins w:id="325" w:author="Darius Nosreti" w:date="2010-02-21T09:48:00Z"/>
        </w:rPr>
      </w:pPr>
      <w:ins w:id="324" w:author="Darius Nosreti" w:date="2010-02-21T09:48:00Z">
        <w:r>
          <w:rPr>
            <w:rFonts w:cs="Times New Roman" w:ascii="Times New Roman" w:hAnsi="Times New Roman"/>
            <w:sz w:val="24"/>
            <w:szCs w:val="24"/>
            <w:lang w:val="sk-SK"/>
          </w:rPr>
          <w:t>Ani na toto som sa nepripravil a o svojej „skúške zrelosti“ začal som pochybovať.</w:t>
        </w:r>
      </w:ins>
    </w:p>
    <w:p>
      <w:pPr>
        <w:pStyle w:val="Prosttext"/>
        <w:rPr>
          <w:ins w:id="327" w:author="Darius Nosreti" w:date="2010-02-21T09:48:00Z"/>
        </w:rPr>
      </w:pPr>
      <w:ins w:id="326" w:author="Darius Nosreti" w:date="2010-02-21T09:48:00Z">
        <w:r>
          <w:rPr>
            <w:rFonts w:cs="Times New Roman" w:ascii="Times New Roman" w:hAnsi="Times New Roman"/>
            <w:sz w:val="24"/>
            <w:szCs w:val="24"/>
            <w:lang w:val="sk-SK"/>
          </w:rPr>
          <w:t>Najhoršie bolo, že som nepoznal ani tamojší jedálenský rituál. Nevštepil som si ho do svojho srdca, ani do svojich predstáv:</w:t>
        </w:r>
      </w:ins>
    </w:p>
    <w:p>
      <w:pPr>
        <w:pStyle w:val="Prosttext"/>
        <w:rPr>
          <w:rFonts w:ascii="Times New Roman" w:hAnsi="Times New Roman" w:cs="Times New Roman"/>
          <w:sz w:val="24"/>
          <w:szCs w:val="24"/>
          <w:lang w:val="sk-SK"/>
          <w:ins w:id="329" w:author="Darius Nosreti" w:date="2010-02-21T09:48:00Z"/>
        </w:rPr>
      </w:pPr>
      <w:ins w:id="32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31" w:author="Darius Nosreti" w:date="2010-02-21T09:48:00Z"/>
        </w:rPr>
      </w:pPr>
      <w:ins w:id="330" w:author="Darius Nosreti" w:date="2010-02-21T09:48:00Z">
        <w:r>
          <w:rPr>
            <w:rFonts w:cs="Times New Roman" w:ascii="Times New Roman" w:hAnsi="Times New Roman"/>
            <w:sz w:val="24"/>
            <w:szCs w:val="24"/>
            <w:lang w:val="sk-SK"/>
          </w:rPr>
          <w:t>9</w:t>
        </w:r>
      </w:ins>
    </w:p>
    <w:p>
      <w:pPr>
        <w:pStyle w:val="Prosttext"/>
        <w:rPr>
          <w:rFonts w:ascii="Times New Roman" w:hAnsi="Times New Roman" w:cs="Times New Roman"/>
          <w:sz w:val="24"/>
          <w:szCs w:val="24"/>
          <w:lang w:val="sk-SK"/>
          <w:ins w:id="333" w:author="Darius Nosreti" w:date="2010-02-21T09:48:00Z"/>
        </w:rPr>
      </w:pPr>
      <w:ins w:id="33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36" w:author="Darius Nosreti" w:date="2010-02-21T09:48:00Z"/>
        </w:rPr>
      </w:pPr>
      <w:ins w:id="334" w:author="Darius Nosreti" w:date="2010-02-21T09:48:00Z">
        <w:r>
          <w:rPr>
            <w:rFonts w:cs="Times New Roman" w:ascii="Times New Roman" w:hAnsi="Times New Roman"/>
            <w:sz w:val="24"/>
            <w:szCs w:val="24"/>
            <w:lang w:val="sk-SK"/>
          </w:rPr>
          <w:t xml:space="preserve">   </w:t>
        </w:r>
      </w:ins>
      <w:ins w:id="335" w:author="Darius Nosreti" w:date="2010-02-21T09:48:00Z">
        <w:r>
          <w:rPr>
            <w:rFonts w:cs="Times New Roman" w:ascii="Times New Roman" w:hAnsi="Times New Roman"/>
            <w:sz w:val="24"/>
            <w:szCs w:val="24"/>
            <w:lang w:val="sk-SK"/>
          </w:rPr>
          <w:t>S rachotom sa otvorili dvere. Dvaja väzni položili ošklbaný kôš, v ktorom sa nachádzal „pajok“ (dávka) chleba pre každého. Vedľa postavili ošklivý hrniec s „balandou“ (žbrndou). Pri tomto kukuričnom chlebe, zvanom „malaj“, bola pohodená prázdna, asi pollitrová plechovička. Univerzálna: slúžila ako naberačka, tanier, príbor, stôl, stolička, obrus, korenička, soľnička, obrúsok, pohár na nápoj, špáradlo na zuby a všetko ostatné, čo k normálnemu obedu patrí. To všetko predstavovala táto stará, smradľavá, návratná, nikdy nikým neumytá jediná plechovka, zapožičaná cez obed pre celú našu väzenskú izbu s jej početnými „hosťami“ rozmanitých národností, vekového zloženia a bývalého spoločenského postavenia.</w:t>
        </w:r>
      </w:ins>
    </w:p>
    <w:p>
      <w:pPr>
        <w:pStyle w:val="Prosttext"/>
        <w:rPr>
          <w:rFonts w:ascii="Times New Roman" w:hAnsi="Times New Roman" w:cs="Times New Roman"/>
          <w:sz w:val="24"/>
          <w:szCs w:val="24"/>
          <w:lang w:val="sk-SK"/>
          <w:ins w:id="338" w:author="Darius Nosreti" w:date="2010-02-21T09:48:00Z"/>
        </w:rPr>
      </w:pPr>
      <w:ins w:id="337" w:author="Darius Nosreti" w:date="2010-02-21T09:48:00Z">
        <w:r>
          <w:rPr>
            <w:rFonts w:cs="Times New Roman" w:ascii="Times New Roman" w:hAnsi="Times New Roman"/>
            <w:sz w:val="24"/>
            <w:szCs w:val="24"/>
            <w:lang w:val="sk-SK"/>
          </w:rPr>
          <w:t>Obed sa začal.</w:t>
        </w:r>
      </w:ins>
    </w:p>
    <w:p>
      <w:pPr>
        <w:pStyle w:val="Prosttext"/>
        <w:rPr>
          <w:ins w:id="341" w:author="Darius Nosreti" w:date="2010-02-21T09:48:00Z"/>
        </w:rPr>
      </w:pPr>
      <w:ins w:id="339" w:author="Darius Nosreti" w:date="2010-02-21T09:48:00Z">
        <w:r>
          <w:rPr>
            <w:rFonts w:cs="Times New Roman" w:ascii="Times New Roman" w:hAnsi="Times New Roman"/>
            <w:sz w:val="24"/>
            <w:szCs w:val="24"/>
            <w:lang w:val="sk-SK"/>
          </w:rPr>
          <w:t>„</w:t>
        </w:r>
      </w:ins>
      <w:ins w:id="340" w:author="Darius Nosreti" w:date="2010-02-21T09:48:00Z">
        <w:r>
          <w:rPr>
            <w:rFonts w:cs="Times New Roman" w:ascii="Times New Roman" w:hAnsi="Times New Roman"/>
            <w:sz w:val="24"/>
            <w:szCs w:val="24"/>
            <w:lang w:val="sk-SK"/>
          </w:rPr>
          <w:t>Šesťorka“ - pomocník blatných (deklasovaných), ktorých bolo v našej cele šesť, ale vyhradili si celú tretinu priestoru, kde sa pohodlne rozvaľovali na násilím zvlečených z nás čo lepších častí odevu, tento samozvaný pomocník bral do svojich, akoby nikdy v živote neumytých rúk, porcie chleba a roznášal ich po cele.</w:t>
        </w:r>
      </w:ins>
    </w:p>
    <w:p>
      <w:pPr>
        <w:pStyle w:val="Prosttext"/>
        <w:rPr>
          <w:rFonts w:ascii="Times New Roman" w:hAnsi="Times New Roman" w:cs="Times New Roman"/>
          <w:sz w:val="24"/>
          <w:szCs w:val="24"/>
          <w:lang w:val="sk-SK"/>
          <w:ins w:id="344" w:author="Darius Nosreti" w:date="2010-02-21T09:48:00Z"/>
        </w:rPr>
      </w:pPr>
      <w:ins w:id="342" w:author="Darius Nosreti" w:date="2010-02-21T09:48:00Z">
        <w:r>
          <w:rPr>
            <w:rFonts w:cs="Times New Roman" w:ascii="Times New Roman" w:hAnsi="Times New Roman"/>
            <w:sz w:val="24"/>
            <w:szCs w:val="24"/>
            <w:lang w:val="sk-SK"/>
          </w:rPr>
          <w:t>„</w:t>
        </w:r>
      </w:ins>
      <w:ins w:id="343" w:author="Darius Nosreti" w:date="2010-02-21T09:48:00Z">
        <w:r>
          <w:rPr>
            <w:rFonts w:cs="Times New Roman" w:ascii="Times New Roman" w:hAnsi="Times New Roman"/>
            <w:sz w:val="24"/>
            <w:szCs w:val="24"/>
            <w:lang w:val="sk-SK"/>
          </w:rPr>
          <w:t>Na dvojich“ (pre dvoch).</w:t>
        </w:r>
      </w:ins>
    </w:p>
    <w:p>
      <w:pPr>
        <w:pStyle w:val="Prosttext"/>
        <w:rPr>
          <w:rFonts w:ascii="Times New Roman" w:hAnsi="Times New Roman" w:cs="Times New Roman"/>
          <w:sz w:val="24"/>
          <w:szCs w:val="24"/>
          <w:lang w:val="sk-SK"/>
          <w:ins w:id="346" w:author="Darius Nosreti" w:date="2010-02-21T09:48:00Z"/>
        </w:rPr>
      </w:pPr>
      <w:ins w:id="345" w:author="Darius Nosreti" w:date="2010-02-21T09:48:00Z">
        <w:r>
          <w:rPr>
            <w:rFonts w:cs="Times New Roman" w:ascii="Times New Roman" w:hAnsi="Times New Roman"/>
            <w:sz w:val="24"/>
            <w:szCs w:val="24"/>
            <w:lang w:val="sk-SK"/>
          </w:rPr>
          <w:t>Skús oponovať! - Nedostaneš nič alebo čižmou po hlave. Dobrá polovica týchto tridsaťdekových celodenných porcií chleba putovala potom do kúta k blatným a prázdny kôš ku dverám.</w:t>
        </w:r>
      </w:ins>
    </w:p>
    <w:p>
      <w:pPr>
        <w:pStyle w:val="Prosttext"/>
        <w:rPr>
          <w:ins w:id="350" w:author="Darius Nosreti" w:date="2010-02-21T09:48:00Z"/>
        </w:rPr>
      </w:pPr>
      <w:ins w:id="347" w:author="Darius Nosreti" w:date="2010-02-21T09:48:00Z">
        <w:r>
          <w:rPr>
            <w:rFonts w:cs="Times New Roman" w:ascii="Times New Roman" w:hAnsi="Times New Roman"/>
            <w:sz w:val="24"/>
            <w:szCs w:val="24"/>
            <w:lang w:val="sk-SK"/>
          </w:rPr>
          <w:t>Najprv sa ráčila v</w:t>
        </w:r>
      </w:ins>
      <w:r>
        <w:rPr>
          <w:rFonts w:cs="Times New Roman" w:ascii="Times New Roman" w:hAnsi="Times New Roman"/>
          <w:sz w:val="24"/>
          <w:szCs w:val="24"/>
          <w:lang w:val="sk-SK"/>
        </w:rPr>
        <w:t xml:space="preserve"> </w:t>
      </w:r>
      <w:ins w:id="348" w:author="Darius Nosreti" w:date="2010-02-21T09:48:00Z">
        <w:r>
          <w:rPr>
            <w:rFonts w:cs="Times New Roman" w:ascii="Times New Roman" w:hAnsi="Times New Roman"/>
            <w:sz w:val="24"/>
            <w:szCs w:val="24"/>
            <w:lang w:val="sk-SK"/>
          </w:rPr>
          <w:t>k</w:t>
        </w:r>
      </w:ins>
      <w:r>
        <w:rPr>
          <w:rFonts w:cs="Times New Roman" w:ascii="Times New Roman" w:hAnsi="Times New Roman"/>
          <w:sz w:val="24"/>
          <w:szCs w:val="24"/>
          <w:lang w:val="sk-SK"/>
        </w:rPr>
        <w:t>ľ</w:t>
      </w:r>
      <w:ins w:id="349" w:author="Darius Nosreti" w:date="2010-02-21T09:48:00Z">
        <w:r>
          <w:rPr>
            <w:rFonts w:cs="Times New Roman" w:ascii="Times New Roman" w:hAnsi="Times New Roman"/>
            <w:sz w:val="24"/>
            <w:szCs w:val="24"/>
            <w:lang w:val="sk-SK"/>
          </w:rPr>
          <w:t>ude nažrať táto háveď a my sme sa chveli strachom, že sa už - už otvoria dvere a vezmú nám nádobu so zvyškom tej žbrndy.</w:t>
        </w:r>
      </w:ins>
    </w:p>
    <w:p>
      <w:pPr>
        <w:pStyle w:val="Prosttext"/>
        <w:rPr>
          <w:rFonts w:ascii="Times New Roman" w:hAnsi="Times New Roman" w:cs="Times New Roman"/>
          <w:sz w:val="24"/>
          <w:szCs w:val="24"/>
          <w:lang w:val="sk-SK"/>
          <w:ins w:id="352" w:author="Darius Nosreti" w:date="2010-02-21T09:48:00Z"/>
        </w:rPr>
      </w:pPr>
      <w:ins w:id="351" w:author="Darius Nosreti" w:date="2010-02-21T09:48:00Z">
        <w:r>
          <w:rPr>
            <w:rFonts w:cs="Times New Roman" w:ascii="Times New Roman" w:hAnsi="Times New Roman"/>
            <w:sz w:val="24"/>
            <w:szCs w:val="24"/>
            <w:lang w:val="sk-SK"/>
          </w:rPr>
          <w:t>Zloženie stravy: spomínaný „malaj“ (chlieb z kukuričnej múky), občas - ako opekanec veľká guľka z „kamsy“ (kamsa boli drobučké okaté rybičky, podobajúce sa špendlíku s dvoma hlavičkami) a jedna plechovička vlažnej, horkokyslej vody, zakalenej akoby len od špinavej nádoby. Smrdela. Prihorela.</w:t>
        </w:r>
      </w:ins>
    </w:p>
    <w:p>
      <w:pPr>
        <w:pStyle w:val="Prosttext"/>
        <w:rPr>
          <w:rFonts w:ascii="Times New Roman" w:hAnsi="Times New Roman" w:cs="Times New Roman"/>
          <w:sz w:val="24"/>
          <w:szCs w:val="24"/>
          <w:lang w:val="sk-SK"/>
          <w:ins w:id="354" w:author="Darius Nosreti" w:date="2010-02-21T09:48:00Z"/>
        </w:rPr>
      </w:pPr>
      <w:ins w:id="353" w:author="Darius Nosreti" w:date="2010-02-21T09:48:00Z">
        <w:r>
          <w:rPr>
            <w:rFonts w:cs="Times New Roman" w:ascii="Times New Roman" w:hAnsi="Times New Roman"/>
            <w:sz w:val="24"/>
            <w:szCs w:val="24"/>
            <w:lang w:val="sk-SK"/>
          </w:rPr>
          <w:t>Nepochopil som, ako môže „voda“ prihorieť a s ovisnutou hlavou som rezignoval.</w:t>
        </w:r>
      </w:ins>
    </w:p>
    <w:p>
      <w:pPr>
        <w:pStyle w:val="Prosttext"/>
        <w:rPr>
          <w:ins w:id="356" w:author="Darius Nosreti" w:date="2010-02-21T09:48:00Z"/>
        </w:rPr>
      </w:pPr>
      <w:ins w:id="355" w:author="Darius Nosreti" w:date="2010-02-21T09:48:00Z">
        <w:r>
          <w:rPr>
            <w:rFonts w:cs="Times New Roman" w:ascii="Times New Roman" w:hAnsi="Times New Roman"/>
            <w:sz w:val="24"/>
            <w:szCs w:val="24"/>
            <w:lang w:val="sk-SK"/>
          </w:rPr>
          <w:t>Tak dopadli moje „maturitné“ otázky.</w:t>
        </w:r>
      </w:ins>
    </w:p>
    <w:p>
      <w:pPr>
        <w:pStyle w:val="Prosttext"/>
        <w:rPr>
          <w:rFonts w:ascii="Times New Roman" w:hAnsi="Times New Roman" w:cs="Times New Roman"/>
          <w:sz w:val="24"/>
          <w:szCs w:val="24"/>
          <w:lang w:val="sk-SK"/>
          <w:ins w:id="358" w:author="Darius Nosreti" w:date="2010-02-21T09:48:00Z"/>
        </w:rPr>
      </w:pPr>
      <w:ins w:id="357" w:author="Darius Nosreti" w:date="2010-02-21T09:48:00Z">
        <w:r>
          <w:rPr>
            <w:rFonts w:cs="Times New Roman" w:ascii="Times New Roman" w:hAnsi="Times New Roman"/>
            <w:sz w:val="24"/>
            <w:szCs w:val="24"/>
            <w:lang w:val="sk-SK"/>
          </w:rPr>
          <w:t>Jediné, čo som dobre vedel, bolo - ako dlho môže človek takto vydržať. Dlho. Veľmi dlho - tak, že sa mu život zdá byť večnosťou. Môžem to potvrdiť na sebe.</w:t>
        </w:r>
      </w:ins>
    </w:p>
    <w:p>
      <w:pPr>
        <w:pStyle w:val="Prosttext"/>
        <w:rPr>
          <w:rFonts w:ascii="Times New Roman" w:hAnsi="Times New Roman" w:cs="Times New Roman"/>
          <w:sz w:val="24"/>
          <w:szCs w:val="24"/>
          <w:lang w:val="sk-SK"/>
          <w:ins w:id="360" w:author="Darius Nosreti" w:date="2010-02-21T09:48:00Z"/>
        </w:rPr>
      </w:pPr>
      <w:ins w:id="359" w:author="Darius Nosreti" w:date="2010-02-21T09:48:00Z">
        <w:r>
          <w:rPr>
            <w:rFonts w:cs="Times New Roman" w:ascii="Times New Roman" w:hAnsi="Times New Roman"/>
            <w:sz w:val="24"/>
            <w:szCs w:val="24"/>
            <w:lang w:val="sk-SK"/>
          </w:rPr>
          <w:t>Telesná schránka sa síce scvrkne zatiaľ z pôvodných osemdesiat kilogramov asi na polovicu, ale človek neprestáva byť živým tvorom.</w:t>
        </w:r>
      </w:ins>
    </w:p>
    <w:p>
      <w:pPr>
        <w:pStyle w:val="Prosttext"/>
        <w:rPr>
          <w:rFonts w:ascii="Times New Roman" w:hAnsi="Times New Roman" w:cs="Times New Roman"/>
          <w:sz w:val="24"/>
          <w:szCs w:val="24"/>
          <w:lang w:val="sk-SK"/>
          <w:ins w:id="362" w:author="Darius Nosreti" w:date="2010-02-21T09:48:00Z"/>
        </w:rPr>
      </w:pPr>
      <w:ins w:id="361" w:author="Darius Nosreti" w:date="2010-02-21T09:48:00Z">
        <w:r>
          <w:rPr>
            <w:rFonts w:cs="Times New Roman" w:ascii="Times New Roman" w:hAnsi="Times New Roman"/>
            <w:sz w:val="24"/>
            <w:szCs w:val="24"/>
            <w:lang w:val="sk-SK"/>
          </w:rPr>
          <w:t>Ktosi tvrdil, že ak človek stratí plynule jednu tretinu svojej telesnej váhy, zahynie.</w:t>
        </w:r>
      </w:ins>
    </w:p>
    <w:p>
      <w:pPr>
        <w:pStyle w:val="Prosttext"/>
        <w:rPr>
          <w:rFonts w:ascii="Times New Roman" w:hAnsi="Times New Roman" w:cs="Times New Roman"/>
          <w:sz w:val="24"/>
          <w:szCs w:val="24"/>
          <w:lang w:val="sk-SK"/>
          <w:ins w:id="364" w:author="Darius Nosreti" w:date="2010-02-21T09:48:00Z"/>
        </w:rPr>
      </w:pPr>
      <w:ins w:id="363" w:author="Darius Nosreti" w:date="2010-02-21T09:48:00Z">
        <w:r>
          <w:rPr>
            <w:rFonts w:cs="Times New Roman" w:ascii="Times New Roman" w:hAnsi="Times New Roman"/>
            <w:sz w:val="24"/>
            <w:szCs w:val="24"/>
            <w:lang w:val="sk-SK"/>
          </w:rPr>
          <w:t>To nie je pravda!</w:t>
        </w:r>
      </w:ins>
    </w:p>
    <w:p>
      <w:pPr>
        <w:pStyle w:val="Prosttext"/>
        <w:rPr>
          <w:rFonts w:ascii="Times New Roman" w:hAnsi="Times New Roman" w:cs="Times New Roman"/>
          <w:sz w:val="24"/>
          <w:szCs w:val="24"/>
          <w:lang w:val="sk-SK"/>
          <w:ins w:id="366" w:author="Darius Nosreti" w:date="2010-02-21T09:48:00Z"/>
        </w:rPr>
      </w:pPr>
      <w:ins w:id="365" w:author="Darius Nosreti" w:date="2010-02-21T09:48:00Z">
        <w:r>
          <w:rPr>
            <w:rFonts w:cs="Times New Roman" w:ascii="Times New Roman" w:hAnsi="Times New Roman"/>
            <w:sz w:val="24"/>
            <w:szCs w:val="24"/>
            <w:lang w:val="sk-SK"/>
          </w:rPr>
          <w:t>My - kostlivci z rozmanitých táborov - to vyvraciame.</w:t>
        </w:r>
      </w:ins>
    </w:p>
    <w:p>
      <w:pPr>
        <w:pStyle w:val="Prosttext"/>
        <w:rPr>
          <w:rFonts w:ascii="Times New Roman" w:hAnsi="Times New Roman" w:cs="Times New Roman"/>
          <w:sz w:val="24"/>
          <w:szCs w:val="24"/>
          <w:lang w:val="sk-SK"/>
          <w:ins w:id="368" w:author="Darius Nosreti" w:date="2010-02-21T09:48:00Z"/>
        </w:rPr>
      </w:pPr>
      <w:ins w:id="36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70" w:author="Darius Nosreti" w:date="2010-02-21T09:48:00Z"/>
        </w:rPr>
      </w:pPr>
      <w:ins w:id="36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72" w:author="Darius Nosreti" w:date="2010-02-21T09:48:00Z"/>
        </w:rPr>
      </w:pPr>
      <w:ins w:id="37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74" w:author="Darius Nosreti" w:date="2010-02-21T09:48:00Z"/>
        </w:rPr>
      </w:pPr>
      <w:ins w:id="37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76" w:author="Darius Nosreti" w:date="2010-02-21T09:48:00Z"/>
        </w:rPr>
      </w:pPr>
      <w:ins w:id="37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78" w:author="Darius Nosreti" w:date="2010-02-21T09:48:00Z"/>
        </w:rPr>
      </w:pPr>
      <w:ins w:id="377" w:author="Darius Nosreti" w:date="2010-02-21T09:48:00Z">
        <w:r>
          <w:rPr>
            <w:rFonts w:cs="Times New Roman" w:ascii="Times New Roman" w:hAnsi="Times New Roman"/>
            <w:sz w:val="24"/>
            <w:szCs w:val="24"/>
            <w:lang w:val="sk-SK"/>
          </w:rPr>
          <w:t>10</w:t>
        </w:r>
      </w:ins>
    </w:p>
    <w:p>
      <w:pPr>
        <w:pStyle w:val="Prosttext"/>
        <w:rPr>
          <w:rFonts w:ascii="Times New Roman" w:hAnsi="Times New Roman" w:cs="Times New Roman"/>
          <w:sz w:val="24"/>
          <w:szCs w:val="24"/>
          <w:lang w:val="sk-SK"/>
          <w:ins w:id="380" w:author="Darius Nosreti" w:date="2010-02-21T09:48:00Z"/>
        </w:rPr>
      </w:pPr>
      <w:ins w:id="37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82" w:author="Darius Nosreti" w:date="2010-02-21T09:48:00Z"/>
        </w:rPr>
      </w:pPr>
      <w:ins w:id="381" w:author="Darius Nosreti" w:date="2010-02-21T09:48:00Z">
        <w:r>
          <w:rPr>
            <w:rFonts w:cs="Times New Roman" w:ascii="Times New Roman" w:hAnsi="Times New Roman"/>
            <w:sz w:val="24"/>
            <w:szCs w:val="24"/>
            <w:lang w:val="sk-SK"/>
          </w:rPr>
          <w:t>MOJA PRVÁ „REPATRIÁCIA“</w:t>
        </w:r>
      </w:ins>
    </w:p>
    <w:p>
      <w:pPr>
        <w:pStyle w:val="Prosttext"/>
        <w:rPr>
          <w:ins w:id="385" w:author="Darius Nosreti" w:date="2010-02-21T09:48:00Z"/>
        </w:rPr>
      </w:pPr>
      <w:ins w:id="383" w:author="Darius Nosreti" w:date="2010-02-21T09:48:00Z">
        <w:r>
          <w:rPr>
            <w:rFonts w:cs="Times New Roman" w:ascii="Times New Roman" w:hAnsi="Times New Roman"/>
            <w:sz w:val="24"/>
            <w:szCs w:val="24"/>
            <w:lang w:val="sk-SK"/>
          </w:rPr>
          <w:t>Šiesty október tisíc deväťsto štyridsaťšesť, ôsme výročie vyhlásenia autonómie Slovenska, ktoré sa už neoslavovalo, pretože bolo vyhlásené novou povojnovou vládou za biľag (</w:t>
        </w:r>
      </w:ins>
      <w:r>
        <w:rPr>
          <w:rFonts w:cs="Times New Roman" w:ascii="Times New Roman" w:hAnsi="Times New Roman"/>
          <w:sz w:val="24"/>
          <w:szCs w:val="24"/>
          <w:lang w:val="sk-SK"/>
        </w:rPr>
        <w:t xml:space="preserve">česky: </w:t>
      </w:r>
      <w:ins w:id="384" w:author="Darius Nosreti" w:date="2010-02-21T09:48:00Z">
        <w:r>
          <w:rPr>
            <w:rFonts w:cs="Times New Roman" w:ascii="Times New Roman" w:hAnsi="Times New Roman"/>
            <w:sz w:val="24"/>
            <w:szCs w:val="24"/>
            <w:lang w:val="sk-SK"/>
          </w:rPr>
          <w:t>cejch, hanebné poškození, poznačení) na dejinách ČSR, hoci väčšieho biľagu sa dopustili noví vládcovia. Tento dátum zapísal sa mi natrvalo do pamäti:</w:t>
        </w:r>
      </w:ins>
    </w:p>
    <w:p>
      <w:pPr>
        <w:pStyle w:val="Prosttext"/>
        <w:rPr>
          <w:rFonts w:ascii="Times New Roman" w:hAnsi="Times New Roman" w:cs="Times New Roman"/>
          <w:sz w:val="24"/>
          <w:szCs w:val="24"/>
          <w:lang w:val="sk-SK"/>
          <w:ins w:id="387" w:author="Darius Nosreti" w:date="2010-02-21T09:48:00Z"/>
        </w:rPr>
      </w:pPr>
      <w:ins w:id="386" w:author="Darius Nosreti" w:date="2010-02-21T09:48:00Z">
        <w:r>
          <w:rPr>
            <w:rFonts w:cs="Times New Roman" w:ascii="Times New Roman" w:hAnsi="Times New Roman"/>
            <w:sz w:val="24"/>
            <w:szCs w:val="24"/>
            <w:lang w:val="sk-SK"/>
          </w:rPr>
          <w:t>Bol som poprvýkrát „repatriovaný“.</w:t>
        </w:r>
      </w:ins>
    </w:p>
    <w:p>
      <w:pPr>
        <w:pStyle w:val="Prosttext"/>
        <w:rPr>
          <w:rFonts w:ascii="Times New Roman" w:hAnsi="Times New Roman" w:cs="Times New Roman"/>
          <w:sz w:val="24"/>
          <w:szCs w:val="24"/>
          <w:lang w:val="sk-SK"/>
          <w:ins w:id="389" w:author="Darius Nosreti" w:date="2010-02-21T09:48:00Z"/>
        </w:rPr>
      </w:pPr>
      <w:ins w:id="388" w:author="Darius Nosreti" w:date="2010-02-21T09:48:00Z">
        <w:r>
          <w:rPr>
            <w:rFonts w:cs="Times New Roman" w:ascii="Times New Roman" w:hAnsi="Times New Roman"/>
            <w:sz w:val="24"/>
            <w:szCs w:val="24"/>
            <w:lang w:val="sk-SK"/>
          </w:rPr>
          <w:t>Ale - do hlbín Sovietskeho zväzu.</w:t>
        </w:r>
      </w:ins>
    </w:p>
    <w:p>
      <w:pPr>
        <w:pStyle w:val="Prosttext"/>
        <w:rPr>
          <w:rFonts w:ascii="Times New Roman" w:hAnsi="Times New Roman" w:cs="Times New Roman"/>
          <w:sz w:val="24"/>
          <w:szCs w:val="24"/>
          <w:lang w:val="sk-SK"/>
          <w:ins w:id="391" w:author="Darius Nosreti" w:date="2010-02-21T09:48:00Z"/>
        </w:rPr>
      </w:pPr>
      <w:ins w:id="390" w:author="Darius Nosreti" w:date="2010-02-21T09:48:00Z">
        <w:r>
          <w:rPr>
            <w:rFonts w:cs="Times New Roman" w:ascii="Times New Roman" w:hAnsi="Times New Roman"/>
            <w:sz w:val="24"/>
            <w:szCs w:val="24"/>
            <w:lang w:val="sk-SK"/>
          </w:rPr>
          <w:t>Už sa pomaly zvečerievalo, ale ešte bolo dosť vidno na to, aby sa dalo čítať. Áno - čítať.</w:t>
        </w:r>
      </w:ins>
    </w:p>
    <w:p>
      <w:pPr>
        <w:pStyle w:val="Prosttext"/>
        <w:rPr>
          <w:ins w:id="394" w:author="Darius Nosreti" w:date="2010-02-21T09:48:00Z"/>
        </w:rPr>
      </w:pPr>
      <w:ins w:id="392" w:author="Darius Nosreti" w:date="2010-02-21T09:48:00Z">
        <w:r>
          <w:rPr>
            <w:rFonts w:cs="Times New Roman" w:ascii="Times New Roman" w:hAnsi="Times New Roman"/>
            <w:sz w:val="24"/>
            <w:szCs w:val="24"/>
            <w:lang w:val="sk-SK"/>
          </w:rPr>
          <w:t>Ohromnou výhodou trestaneckých pracovných táborov bola vymoženos</w:t>
        </w:r>
      </w:ins>
      <w:r>
        <w:rPr>
          <w:rFonts w:cs="Times New Roman" w:ascii="Times New Roman" w:hAnsi="Times New Roman"/>
          <w:sz w:val="24"/>
          <w:szCs w:val="24"/>
          <w:lang w:val="sk-SK"/>
        </w:rPr>
        <w:t>ť</w:t>
      </w:r>
      <w:ins w:id="393" w:author="Darius Nosreti" w:date="2010-02-21T09:48:00Z">
        <w:r>
          <w:rPr>
            <w:rFonts w:cs="Times New Roman" w:ascii="Times New Roman" w:hAnsi="Times New Roman"/>
            <w:sz w:val="24"/>
            <w:szCs w:val="24"/>
            <w:lang w:val="sk-SK"/>
          </w:rPr>
          <w:t>, že sme mohli čítať. Vo väzniciach sa nič hroznejšie neposudzovalo, ako držanie kúska papiera alebo kúska ceruzy. A tu v tábore - celé noviny. Fantázia! Lenže ja som nebol zvyknutý na noviny, ktoré neuvádzali žiadne novosti, iba politické úvahy a komentáre. Aj tak som ich čítal: ja - jediný.</w:t>
        </w:r>
      </w:ins>
    </w:p>
    <w:p>
      <w:pPr>
        <w:pStyle w:val="Prosttext"/>
        <w:rPr>
          <w:rFonts w:ascii="Times New Roman" w:hAnsi="Times New Roman" w:cs="Times New Roman"/>
          <w:sz w:val="24"/>
          <w:szCs w:val="24"/>
          <w:lang w:val="sk-SK"/>
          <w:ins w:id="396" w:author="Darius Nosreti" w:date="2010-02-21T09:48:00Z"/>
        </w:rPr>
      </w:pPr>
      <w:ins w:id="395" w:author="Darius Nosreti" w:date="2010-02-21T09:48:00Z">
        <w:r>
          <w:rPr>
            <w:rFonts w:cs="Times New Roman" w:ascii="Times New Roman" w:hAnsi="Times New Roman"/>
            <w:sz w:val="24"/>
            <w:szCs w:val="24"/>
            <w:lang w:val="sk-SK"/>
          </w:rPr>
          <w:t>A tak, tu v OLP-33 NKVD, v Beliči v Kyjevskej oblasti, v trestaneckom tábore, neďaleko vstupnej brány - pred budovou komandatúry, boli vyvesené ukrajinské noviny „Kyjevská pravda“. Pod sklom na vývesnej tabuli. Pod sklom, aby sa ich nik nezmocnil, lebo by došlo k nevyhnutným dračkám o kúsok novinového papiera. Neskôr som totiž aj ja prišiel k poznaniu, že machorku možno zašúlať a fajčiť jedine v novinovom papieri. Tak noviny nik nečítal, lebo klamali, ale fajčil ich každý - lebo chutili. Okrem machorky iného fajčiva nebolo.</w:t>
        </w:r>
      </w:ins>
    </w:p>
    <w:p>
      <w:pPr>
        <w:pStyle w:val="Prosttext"/>
        <w:rPr>
          <w:rFonts w:ascii="Times New Roman" w:hAnsi="Times New Roman" w:cs="Times New Roman"/>
          <w:sz w:val="24"/>
          <w:szCs w:val="24"/>
          <w:lang w:val="sk-SK"/>
          <w:ins w:id="398" w:author="Darius Nosreti" w:date="2010-02-21T09:48:00Z"/>
        </w:rPr>
      </w:pPr>
      <w:ins w:id="397" w:author="Darius Nosreti" w:date="2010-02-21T09:48:00Z">
        <w:r>
          <w:rPr>
            <w:rFonts w:cs="Times New Roman" w:ascii="Times New Roman" w:hAnsi="Times New Roman"/>
            <w:sz w:val="24"/>
            <w:szCs w:val="24"/>
            <w:lang w:val="sk-SK"/>
          </w:rPr>
          <w:t>Na krajnom severe, v Archangeľskej oblasti, som sa dozvedel od Lotyša Pavasarisa, ktorý tam neskôr v JAGRINLAGu zomrel, že ,,my - Baltijci“ si nedovoľujeme takto znevažovať naše noviny, preto do novinového papiera pridávame prísady, najmä glej a kriedu a to pri fajčení smrdí.</w:t>
        </w:r>
      </w:ins>
    </w:p>
    <w:p>
      <w:pPr>
        <w:pStyle w:val="Prosttext"/>
        <w:rPr>
          <w:ins w:id="400" w:author="Darius Nosreti" w:date="2010-02-21T09:48:00Z"/>
        </w:rPr>
      </w:pPr>
      <w:ins w:id="399" w:author="Darius Nosreti" w:date="2010-02-21T09:48:00Z">
        <w:r>
          <w:rPr>
            <w:rFonts w:cs="Times New Roman" w:ascii="Times New Roman" w:hAnsi="Times New Roman"/>
            <w:sz w:val="24"/>
            <w:szCs w:val="24"/>
            <w:lang w:val="sk-SK"/>
          </w:rPr>
          <w:t>Rusi opovrhovali týmito novinami: nie preto, že ich obsahu nerozumeli, ale že sa nedali fajčiť. Estónci, Lotyši a Litovci machorku nefajčili. Iba cigarety. A tie dostávali v balíkoch z domu.</w:t>
        </w:r>
      </w:ins>
    </w:p>
    <w:p>
      <w:pPr>
        <w:pStyle w:val="Prosttext"/>
        <w:rPr>
          <w:ins w:id="402" w:author="Darius Nosreti" w:date="2010-02-21T09:48:00Z"/>
        </w:rPr>
      </w:pPr>
      <w:ins w:id="401" w:author="Darius Nosreti" w:date="2010-02-21T09:48:00Z">
        <w:r>
          <w:rPr>
            <w:rFonts w:cs="Times New Roman" w:ascii="Times New Roman" w:hAnsi="Times New Roman"/>
            <w:sz w:val="24"/>
            <w:szCs w:val="24"/>
            <w:lang w:val="sk-SK"/>
          </w:rPr>
          <w:t>Najsilnejšou fajčiarkou machorky ešte tu - na Ukrajine - v OLP-33 - bola bezpochyby naša civilná „inžinierka po trudu“ (normovačka - ekonomická inžinierka). Nevidel som odvtedy, že by niekto ušúľal obrovskejšiu machorkovú cigáru do novinového papiera tak, ako to dokázala ona a že by niekto žiadostivejšie fajčil ako ona. Keď si z tej machorkovej „štrúdle“ potiahla, to „cigáro“ jej vzbĺklo ako fakľa, prskalo ako zapálený pušný prach a zakaždým ho slinila až po žeravý koniec, aby sa papier nevznietil. Nepomáhalo: mala silné „šluky“.</w:t>
        </w:r>
      </w:ins>
    </w:p>
    <w:p>
      <w:pPr>
        <w:pStyle w:val="Prosttext"/>
        <w:rPr>
          <w:rFonts w:ascii="Times New Roman" w:hAnsi="Times New Roman" w:cs="Times New Roman"/>
          <w:sz w:val="24"/>
          <w:szCs w:val="24"/>
          <w:lang w:val="sk-SK"/>
          <w:ins w:id="404" w:author="Darius Nosreti" w:date="2010-02-21T09:48:00Z"/>
        </w:rPr>
      </w:pPr>
      <w:ins w:id="40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06" w:author="Darius Nosreti" w:date="2010-02-21T09:48:00Z"/>
        </w:rPr>
      </w:pPr>
      <w:ins w:id="40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08" w:author="Darius Nosreti" w:date="2010-02-21T09:48:00Z"/>
        </w:rPr>
      </w:pPr>
      <w:ins w:id="407" w:author="Darius Nosreti" w:date="2010-02-21T09:48:00Z">
        <w:r>
          <w:rPr>
            <w:rFonts w:cs="Times New Roman" w:ascii="Times New Roman" w:hAnsi="Times New Roman"/>
            <w:sz w:val="24"/>
            <w:szCs w:val="24"/>
            <w:lang w:val="sk-SK"/>
          </w:rPr>
          <w:t xml:space="preserve">        </w:t>
        </w:r>
      </w:ins>
    </w:p>
    <w:p>
      <w:pPr>
        <w:pStyle w:val="Prosttext"/>
        <w:rPr>
          <w:rFonts w:ascii="Times New Roman" w:hAnsi="Times New Roman" w:cs="Times New Roman"/>
          <w:sz w:val="24"/>
          <w:szCs w:val="24"/>
          <w:lang w:val="sk-SK"/>
          <w:ins w:id="411" w:author="Darius Nosreti" w:date="2010-02-21T09:48:00Z"/>
        </w:rPr>
      </w:pPr>
      <w:ins w:id="409" w:author="Darius Nosreti" w:date="2010-02-21T09:48:00Z">
        <w:r>
          <w:rPr>
            <w:rFonts w:cs="Times New Roman" w:ascii="Times New Roman" w:hAnsi="Times New Roman"/>
            <w:sz w:val="24"/>
            <w:szCs w:val="24"/>
            <w:lang w:val="sk-SK"/>
          </w:rPr>
          <w:t xml:space="preserve">                                              </w:t>
        </w:r>
      </w:ins>
      <w:ins w:id="410" w:author="Darius Nosreti" w:date="2010-02-21T09:48:00Z">
        <w:r>
          <w:rPr>
            <w:rFonts w:cs="Times New Roman" w:ascii="Times New Roman" w:hAnsi="Times New Roman"/>
            <w:sz w:val="24"/>
            <w:szCs w:val="24"/>
            <w:lang w:val="sk-SK"/>
          </w:rPr>
          <w:t>11</w:t>
        </w:r>
      </w:ins>
    </w:p>
    <w:p>
      <w:pPr>
        <w:pStyle w:val="Prosttext"/>
        <w:rPr>
          <w:rFonts w:ascii="Times New Roman" w:hAnsi="Times New Roman" w:cs="Times New Roman"/>
          <w:sz w:val="24"/>
          <w:szCs w:val="24"/>
          <w:lang w:val="sk-SK"/>
          <w:ins w:id="413" w:author="Darius Nosreti" w:date="2010-02-21T09:48:00Z"/>
        </w:rPr>
      </w:pPr>
      <w:ins w:id="41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16" w:author="Darius Nosreti" w:date="2010-02-21T09:48:00Z"/>
        </w:rPr>
      </w:pPr>
      <w:ins w:id="414" w:author="Darius Nosreti" w:date="2010-02-21T09:48:00Z">
        <w:r>
          <w:rPr>
            <w:rFonts w:cs="Times New Roman" w:ascii="Times New Roman" w:hAnsi="Times New Roman"/>
            <w:sz w:val="24"/>
            <w:szCs w:val="24"/>
            <w:lang w:val="sk-SK"/>
          </w:rPr>
          <w:t xml:space="preserve">    </w:t>
        </w:r>
      </w:ins>
      <w:ins w:id="415" w:author="Darius Nosreti" w:date="2010-02-21T09:48:00Z">
        <w:r>
          <w:rPr>
            <w:rFonts w:cs="Times New Roman" w:ascii="Times New Roman" w:hAnsi="Times New Roman"/>
            <w:sz w:val="24"/>
            <w:szCs w:val="24"/>
            <w:lang w:val="sk-SK"/>
          </w:rPr>
          <w:t>Odvtedy som nevidel ani v tvári škaredšiu ženu, ako bola ona - hustá vráska na tmavej pleti a oči temer zatvorené. Nejaká Burjat - Mongolka. Na prvého mája priviedla so sebou do tábora aj svoje asi trojročné dieťatko. A to bolo krásne. Nepoznal som aziatské plemená, ale už v prvých mesiacoch v tábore som sa presvedčil, doslova na vlastnej koži, že toto zrejme ešte mladé stvorenie má popri svojej hroznej fyziognómii úžasne dobré srdce a ohromnú dušu! Kým jej vzhľad bol prízemný, jej srdce sa vznášalo. Svojským spôsobom. Ona bola mojím prvým dobrodincom.</w:t>
        </w:r>
      </w:ins>
    </w:p>
    <w:p>
      <w:pPr>
        <w:pStyle w:val="Prosttext"/>
        <w:rPr>
          <w:rFonts w:ascii="Times New Roman" w:hAnsi="Times New Roman" w:cs="Times New Roman"/>
          <w:sz w:val="24"/>
          <w:szCs w:val="24"/>
          <w:lang w:val="sk-SK"/>
          <w:ins w:id="418" w:author="Darius Nosreti" w:date="2010-02-21T09:48:00Z"/>
        </w:rPr>
      </w:pPr>
      <w:ins w:id="417" w:author="Darius Nosreti" w:date="2010-02-21T09:48:00Z">
        <w:r>
          <w:rPr>
            <w:rFonts w:cs="Times New Roman" w:ascii="Times New Roman" w:hAnsi="Times New Roman"/>
            <w:sz w:val="24"/>
            <w:szCs w:val="24"/>
            <w:lang w:val="sk-SK"/>
          </w:rPr>
          <w:t>Tak teda, stál som pri vývesnej tabuli a lúštil pre mňa dovtedy neznáme, čudné písmenká zvané azbuka. Najviac ma mýlili písmená totožné s našimi, ale iného významu. A tak, aby som prečítal jedno súvetie, napísané na troch riadkoch, potreboval som na to toľko času, že som zabudol pritom aj na význam a zmysel toho, čo čítam. Aj keď som bol ťažkou prácou uťahaný ako mul a vyschnutý ako steblo trávy, predsa som deň po deň, v podvečer, pokým sa celkom nezotmilo, zízal do týchto zasklených novín a učil sa čítať azbukový text, aby som celkom neosprostel. A keď som sa už ako-tak naučil čítať - osprostel som načisto. Z tých novín, prešpikovaných primitivizmom stalinskej hulvátskej politiky.</w:t>
        </w:r>
      </w:ins>
    </w:p>
    <w:p>
      <w:pPr>
        <w:pStyle w:val="Prosttext"/>
        <w:rPr>
          <w:rFonts w:ascii="Times New Roman" w:hAnsi="Times New Roman" w:cs="Times New Roman"/>
          <w:sz w:val="24"/>
          <w:szCs w:val="24"/>
          <w:lang w:val="sk-SK"/>
          <w:ins w:id="420" w:author="Darius Nosreti" w:date="2010-02-21T09:48:00Z"/>
        </w:rPr>
      </w:pPr>
      <w:ins w:id="419" w:author="Darius Nosreti" w:date="2010-02-21T09:48:00Z">
        <w:r>
          <w:rPr>
            <w:rFonts w:cs="Times New Roman" w:ascii="Times New Roman" w:hAnsi="Times New Roman"/>
            <w:sz w:val="24"/>
            <w:szCs w:val="24"/>
            <w:lang w:val="sk-SK"/>
          </w:rPr>
          <w:t>Aj napriek tomu som znova šiel zízať do novín.</w:t>
        </w:r>
      </w:ins>
    </w:p>
    <w:p>
      <w:pPr>
        <w:pStyle w:val="Prosttext"/>
        <w:rPr>
          <w:rFonts w:ascii="Times New Roman" w:hAnsi="Times New Roman" w:cs="Times New Roman"/>
          <w:sz w:val="24"/>
          <w:szCs w:val="24"/>
          <w:lang w:val="sk-SK"/>
          <w:ins w:id="422" w:author="Darius Nosreti" w:date="2010-02-21T09:48:00Z"/>
        </w:rPr>
      </w:pPr>
      <w:ins w:id="421" w:author="Darius Nosreti" w:date="2010-02-21T09:48:00Z">
        <w:r>
          <w:rPr>
            <w:rFonts w:cs="Times New Roman" w:ascii="Times New Roman" w:hAnsi="Times New Roman"/>
            <w:sz w:val="24"/>
            <w:szCs w:val="24"/>
            <w:lang w:val="sk-SK"/>
          </w:rPr>
          <w:t>Raz, sotva som stihol vylúštiť niekoľko zväčšených titulkových bukiev, začul som za chrbátom celkom vľúdne:</w:t>
        </w:r>
      </w:ins>
    </w:p>
    <w:p>
      <w:pPr>
        <w:pStyle w:val="Prosttext"/>
        <w:rPr>
          <w:ins w:id="424" w:author="Darius Nosreti" w:date="2010-02-21T09:48:00Z"/>
        </w:rPr>
      </w:pPr>
      <w:ins w:id="423" w:author="Darius Nosreti" w:date="2010-02-21T09:48:00Z">
        <w:r>
          <w:rPr>
            <w:rFonts w:cs="Times New Roman" w:ascii="Times New Roman" w:hAnsi="Times New Roman"/>
            <w:sz w:val="24"/>
            <w:szCs w:val="24"/>
            <w:lang w:val="sk-SK"/>
          </w:rPr>
          <w:t>- Už ste boli?</w:t>
        </w:r>
      </w:ins>
    </w:p>
    <w:p>
      <w:pPr>
        <w:pStyle w:val="Prosttext"/>
        <w:rPr>
          <w:rFonts w:ascii="Times New Roman" w:hAnsi="Times New Roman" w:cs="Times New Roman"/>
          <w:sz w:val="24"/>
          <w:szCs w:val="24"/>
          <w:lang w:val="sk-SK"/>
          <w:ins w:id="426" w:author="Darius Nosreti" w:date="2010-02-21T09:48:00Z"/>
        </w:rPr>
      </w:pPr>
      <w:ins w:id="425" w:author="Darius Nosreti" w:date="2010-02-21T09:48:00Z">
        <w:r>
          <w:rPr>
            <w:rFonts w:cs="Times New Roman" w:ascii="Times New Roman" w:hAnsi="Times New Roman"/>
            <w:sz w:val="24"/>
            <w:szCs w:val="24"/>
            <w:lang w:val="sk-SK"/>
          </w:rPr>
          <w:t>To vykanie v našich podmienkach ma zarazilo a hneď som sa obzrel. Za chrbátom mi stál doktor Samedov. Väzeň, ako ja. „Pridurok“ v „sančasti“ - nemocničnom baračiku. Žargónový termín „pridurok“ bol označením tých väzňov, ktorí nevychádzali von na tzv. „obščie“ práce, ale zostávali v obsluhe tábora. Toto pejoratívne označenie táborového poskoka neskôr „prischlo“ aj mne.</w:t>
        </w:r>
      </w:ins>
    </w:p>
    <w:p>
      <w:pPr>
        <w:pStyle w:val="Prosttext"/>
        <w:rPr>
          <w:rFonts w:ascii="Times New Roman" w:hAnsi="Times New Roman" w:cs="Times New Roman"/>
          <w:sz w:val="24"/>
          <w:szCs w:val="24"/>
          <w:lang w:val="sk-SK"/>
          <w:ins w:id="428" w:author="Darius Nosreti" w:date="2010-02-21T09:48:00Z"/>
        </w:rPr>
      </w:pPr>
      <w:ins w:id="427" w:author="Darius Nosreti" w:date="2010-02-21T09:48:00Z">
        <w:r>
          <w:rPr>
            <w:rFonts w:cs="Times New Roman" w:ascii="Times New Roman" w:hAnsi="Times New Roman"/>
            <w:sz w:val="24"/>
            <w:szCs w:val="24"/>
            <w:lang w:val="sk-SK"/>
          </w:rPr>
          <w:t>Doktor Samedov bol registrovaný ako Gruzínec. Dnes, už po dobrých znalostiach najrozmanitejších plemien, obývajúcich územie tejto obrovskej dŕžavy, tvrdil by som, že doktor nebol Gruzínec, ale Čerkes alebo Čečen, prípadne iný menšinec - horal z Kaukazu. Arméni, Azerbajdžanci a Gruzínci majú výrazné, navzájom veľmi odlišné charakteristické črty.</w:t>
        </w:r>
      </w:ins>
    </w:p>
    <w:p>
      <w:pPr>
        <w:pStyle w:val="Prosttext"/>
        <w:rPr>
          <w:ins w:id="430" w:author="Darius Nosreti" w:date="2010-02-21T09:48:00Z"/>
        </w:rPr>
      </w:pPr>
      <w:ins w:id="429" w:author="Darius Nosreti" w:date="2010-02-21T09:48:00Z">
        <w:r>
          <w:rPr>
            <w:rFonts w:cs="Times New Roman" w:ascii="Times New Roman" w:hAnsi="Times New Roman"/>
            <w:sz w:val="24"/>
            <w:szCs w:val="24"/>
            <w:lang w:val="sk-SK"/>
          </w:rPr>
          <w:t>Náš „vrač“ - lekár  milo zopakoval svoju otázku:</w:t>
        </w:r>
      </w:ins>
    </w:p>
    <w:p>
      <w:pPr>
        <w:pStyle w:val="Prosttext"/>
        <w:rPr>
          <w:rFonts w:ascii="Times New Roman" w:hAnsi="Times New Roman" w:cs="Times New Roman"/>
          <w:sz w:val="24"/>
          <w:szCs w:val="24"/>
          <w:lang w:val="sk-SK"/>
          <w:ins w:id="432" w:author="Darius Nosreti" w:date="2010-02-21T09:48:00Z"/>
        </w:rPr>
      </w:pPr>
      <w:ins w:id="431" w:author="Darius Nosreti" w:date="2010-02-21T09:48:00Z">
        <w:r>
          <w:rPr>
            <w:rFonts w:cs="Times New Roman" w:ascii="Times New Roman" w:hAnsi="Times New Roman"/>
            <w:sz w:val="24"/>
            <w:szCs w:val="24"/>
            <w:lang w:val="sk-SK"/>
          </w:rPr>
          <w:t>- Už ste boli?</w:t>
        </w:r>
      </w:ins>
    </w:p>
    <w:p>
      <w:pPr>
        <w:pStyle w:val="Prosttext"/>
        <w:rPr>
          <w:rFonts w:ascii="Times New Roman" w:hAnsi="Times New Roman" w:cs="Times New Roman"/>
          <w:sz w:val="24"/>
          <w:szCs w:val="24"/>
          <w:lang w:val="sk-SK"/>
          <w:ins w:id="434" w:author="Darius Nosreti" w:date="2010-02-21T09:48:00Z"/>
        </w:rPr>
      </w:pPr>
      <w:ins w:id="433" w:author="Darius Nosreti" w:date="2010-02-21T09:48:00Z">
        <w:r>
          <w:rPr>
            <w:rFonts w:cs="Times New Roman" w:ascii="Times New Roman" w:hAnsi="Times New Roman"/>
            <w:sz w:val="24"/>
            <w:szCs w:val="24"/>
            <w:lang w:val="sk-SK"/>
          </w:rPr>
          <w:t>- Kde?</w:t>
        </w:r>
      </w:ins>
    </w:p>
    <w:p>
      <w:pPr>
        <w:pStyle w:val="Prosttext"/>
        <w:rPr>
          <w:rFonts w:ascii="Times New Roman" w:hAnsi="Times New Roman" w:cs="Times New Roman"/>
          <w:sz w:val="24"/>
          <w:szCs w:val="24"/>
          <w:lang w:val="sk-SK"/>
          <w:ins w:id="436" w:author="Darius Nosreti" w:date="2010-02-21T09:48:00Z"/>
        </w:rPr>
      </w:pPr>
      <w:ins w:id="435" w:author="Darius Nosreti" w:date="2010-02-21T09:48:00Z">
        <w:r>
          <w:rPr>
            <w:rFonts w:cs="Times New Roman" w:ascii="Times New Roman" w:hAnsi="Times New Roman"/>
            <w:sz w:val="24"/>
            <w:szCs w:val="24"/>
            <w:lang w:val="sk-SK"/>
          </w:rPr>
          <w:t>- Tam - a posunkom hlavy ukázal na komandatúru. - Nie. A načo?</w:t>
        </w:r>
      </w:ins>
    </w:p>
    <w:p>
      <w:pPr>
        <w:pStyle w:val="Prosttext"/>
        <w:rPr>
          <w:rFonts w:ascii="Times New Roman" w:hAnsi="Times New Roman" w:cs="Times New Roman"/>
          <w:sz w:val="24"/>
          <w:szCs w:val="24"/>
          <w:lang w:val="sk-SK"/>
          <w:ins w:id="438" w:author="Darius Nosreti" w:date="2010-02-21T09:48:00Z"/>
        </w:rPr>
      </w:pPr>
      <w:ins w:id="437" w:author="Darius Nosreti" w:date="2010-02-21T09:48:00Z">
        <w:r>
          <w:rPr>
            <w:rFonts w:cs="Times New Roman" w:ascii="Times New Roman" w:hAnsi="Times New Roman"/>
            <w:sz w:val="24"/>
            <w:szCs w:val="24"/>
            <w:lang w:val="sk-SK"/>
          </w:rPr>
          <w:t>- Ako to - načo? Veď ráno mi povedali, že vy obaja Čechoslováci odchádzate domov, do vlasti.</w:t>
        </w:r>
      </w:ins>
    </w:p>
    <w:p>
      <w:pPr>
        <w:pStyle w:val="Prosttext"/>
        <w:rPr>
          <w:rFonts w:ascii="Times New Roman" w:hAnsi="Times New Roman" w:cs="Times New Roman"/>
          <w:sz w:val="24"/>
          <w:szCs w:val="24"/>
          <w:lang w:val="sk-SK"/>
          <w:ins w:id="440" w:author="Darius Nosreti" w:date="2010-02-21T09:48:00Z"/>
        </w:rPr>
      </w:pPr>
      <w:ins w:id="439" w:author="Darius Nosreti" w:date="2010-02-21T09:48:00Z">
        <w:r>
          <w:rPr>
            <w:rFonts w:cs="Times New Roman" w:ascii="Times New Roman" w:hAnsi="Times New Roman"/>
            <w:sz w:val="24"/>
            <w:szCs w:val="24"/>
            <w:lang w:val="sk-SK"/>
          </w:rPr>
          <w:t>- Doktor, - vy žartujete!</w:t>
        </w:r>
      </w:ins>
    </w:p>
    <w:p>
      <w:pPr>
        <w:pStyle w:val="Prosttext"/>
        <w:rPr>
          <w:rFonts w:ascii="Times New Roman" w:hAnsi="Times New Roman" w:cs="Times New Roman"/>
          <w:sz w:val="24"/>
          <w:szCs w:val="24"/>
          <w:lang w:val="sk-SK"/>
          <w:ins w:id="442" w:author="Darius Nosreti" w:date="2010-02-21T09:48:00Z"/>
        </w:rPr>
      </w:pPr>
      <w:ins w:id="441" w:author="Darius Nosreti" w:date="2010-02-21T09:48:00Z">
        <w:r>
          <w:rPr>
            <w:rFonts w:cs="Times New Roman" w:ascii="Times New Roman" w:hAnsi="Times New Roman"/>
            <w:sz w:val="24"/>
            <w:szCs w:val="24"/>
            <w:lang w:val="sk-SK"/>
          </w:rPr>
        </w:r>
      </w:ins>
    </w:p>
    <w:p>
      <w:pPr>
        <w:pStyle w:val="Prosttext"/>
        <w:rPr>
          <w:ins w:id="445" w:author="Darius Nosreti" w:date="2010-02-21T09:48:00Z"/>
        </w:rPr>
      </w:pPr>
      <w:ins w:id="443" w:author="Darius Nosreti" w:date="2010-02-21T09:48:00Z">
        <w:r>
          <w:rPr>
            <w:rFonts w:cs="Times New Roman" w:ascii="Times New Roman" w:hAnsi="Times New Roman"/>
            <w:sz w:val="24"/>
            <w:szCs w:val="24"/>
            <w:lang w:val="sk-SK"/>
          </w:rPr>
          <w:t xml:space="preserve">                                                    </w:t>
        </w:r>
      </w:ins>
      <w:ins w:id="444" w:author="Darius Nosreti" w:date="2010-02-21T09:48:00Z">
        <w:r>
          <w:rPr>
            <w:rFonts w:cs="Times New Roman" w:ascii="Times New Roman" w:hAnsi="Times New Roman"/>
            <w:sz w:val="24"/>
            <w:szCs w:val="24"/>
            <w:lang w:val="sk-SK"/>
          </w:rPr>
          <w:t>12</w:t>
        </w:r>
      </w:ins>
    </w:p>
    <w:p>
      <w:pPr>
        <w:pStyle w:val="Prosttext"/>
        <w:rPr>
          <w:rFonts w:ascii="Times New Roman" w:hAnsi="Times New Roman" w:cs="Times New Roman"/>
          <w:sz w:val="24"/>
          <w:szCs w:val="24"/>
          <w:lang w:val="sk-SK"/>
          <w:ins w:id="447" w:author="Darius Nosreti" w:date="2010-02-21T09:48:00Z"/>
        </w:rPr>
      </w:pPr>
      <w:ins w:id="446" w:author="Darius Nosreti" w:date="2010-02-21T09:48:00Z">
        <w:r>
          <w:rPr>
            <w:rFonts w:cs="Times New Roman" w:ascii="Times New Roman" w:hAnsi="Times New Roman"/>
            <w:sz w:val="24"/>
            <w:szCs w:val="24"/>
            <w:lang w:val="sk-SK"/>
          </w:rPr>
          <w:t>- Aby som slobodu nikdy neuvidel! - zaklial sa doktor. No, to už boli také tvrdé slová, že ma pri nich zmrazilo. Uveril som mu.</w:t>
        </w:r>
      </w:ins>
    </w:p>
    <w:p>
      <w:pPr>
        <w:pStyle w:val="Prosttext"/>
        <w:rPr>
          <w:ins w:id="449" w:author="Darius Nosreti" w:date="2010-02-21T09:48:00Z"/>
        </w:rPr>
      </w:pPr>
      <w:ins w:id="448" w:author="Darius Nosreti" w:date="2010-02-21T09:48:00Z">
        <w:r>
          <w:rPr>
            <w:rFonts w:cs="Times New Roman" w:ascii="Times New Roman" w:hAnsi="Times New Roman"/>
            <w:sz w:val="24"/>
            <w:szCs w:val="24"/>
            <w:lang w:val="sk-SK"/>
          </w:rPr>
          <w:t>- Počul som - pokračoval doktor, že vy, Slováci, ste ohromný národ. Z hôr, ako my - Kaukazania,  dodal a uchopil mi pravicu.</w:t>
        </w:r>
      </w:ins>
    </w:p>
    <w:p>
      <w:pPr>
        <w:pStyle w:val="Prosttext"/>
        <w:rPr>
          <w:rFonts w:ascii="Times New Roman" w:hAnsi="Times New Roman" w:cs="Times New Roman"/>
          <w:sz w:val="24"/>
          <w:szCs w:val="24"/>
          <w:lang w:val="sk-SK"/>
          <w:ins w:id="451" w:author="Darius Nosreti" w:date="2010-02-21T09:48:00Z"/>
        </w:rPr>
      </w:pPr>
      <w:ins w:id="450" w:author="Darius Nosreti" w:date="2010-02-21T09:48:00Z">
        <w:r>
          <w:rPr>
            <w:rFonts w:cs="Times New Roman" w:ascii="Times New Roman" w:hAnsi="Times New Roman"/>
            <w:sz w:val="24"/>
            <w:szCs w:val="24"/>
            <w:lang w:val="sk-SK"/>
          </w:rPr>
          <w:t>- Idete domov, do vlasti - vyriekol akosi čudne, akoby ma odprevádzal do</w:t>
        </w:r>
      </w:ins>
    </w:p>
    <w:p>
      <w:pPr>
        <w:pStyle w:val="Prosttext"/>
        <w:rPr>
          <w:rFonts w:ascii="Times New Roman" w:hAnsi="Times New Roman" w:cs="Times New Roman"/>
          <w:sz w:val="24"/>
          <w:szCs w:val="24"/>
          <w:lang w:val="sk-SK"/>
          <w:ins w:id="453" w:author="Darius Nosreti" w:date="2010-02-21T09:48:00Z"/>
        </w:rPr>
      </w:pPr>
      <w:ins w:id="452" w:author="Darius Nosreti" w:date="2010-02-21T09:48:00Z">
        <w:r>
          <w:rPr>
            <w:rFonts w:cs="Times New Roman" w:ascii="Times New Roman" w:hAnsi="Times New Roman"/>
            <w:sz w:val="24"/>
            <w:szCs w:val="24"/>
            <w:lang w:val="sk-SK"/>
          </w:rPr>
          <w:t>večnosti. Vtom strašnou silou stisol mi dlaň a vyhŕkol: - Máte doma „kindžal“?</w:t>
        </w:r>
      </w:ins>
    </w:p>
    <w:p>
      <w:pPr>
        <w:pStyle w:val="Prosttext"/>
        <w:rPr>
          <w:rFonts w:ascii="Times New Roman" w:hAnsi="Times New Roman" w:cs="Times New Roman"/>
          <w:sz w:val="24"/>
          <w:szCs w:val="24"/>
          <w:lang w:val="sk-SK"/>
          <w:ins w:id="455" w:author="Darius Nosreti" w:date="2010-02-21T09:48:00Z"/>
        </w:rPr>
      </w:pPr>
      <w:ins w:id="454" w:author="Darius Nosreti" w:date="2010-02-21T09:48:00Z">
        <w:r>
          <w:rPr>
            <w:rFonts w:cs="Times New Roman" w:ascii="Times New Roman" w:hAnsi="Times New Roman"/>
            <w:sz w:val="24"/>
            <w:szCs w:val="24"/>
            <w:lang w:val="sk-SK"/>
          </w:rPr>
          <w:t>- Mám dýku, mám - oklamal som. Jeho sile sa nedalo oponovať. Táto jeho tenká ruka neprestala gniaviť moje suché pršteky ani vtedy, keď sa mi od bolesti nohy podlomili a padol som na kolená.</w:t>
        </w:r>
      </w:ins>
    </w:p>
    <w:p>
      <w:pPr>
        <w:pStyle w:val="Prosttext"/>
        <w:rPr>
          <w:ins w:id="457" w:author="Darius Nosreti" w:date="2010-02-21T09:48:00Z"/>
        </w:rPr>
      </w:pPr>
      <w:ins w:id="456" w:author="Darius Nosreti" w:date="2010-02-21T09:48:00Z">
        <w:r>
          <w:rPr>
            <w:rFonts w:cs="Times New Roman" w:ascii="Times New Roman" w:hAnsi="Times New Roman"/>
            <w:sz w:val="24"/>
            <w:szCs w:val="24"/>
            <w:lang w:val="sk-SK"/>
          </w:rPr>
          <w:t>- Treba ich rezať! - precedil pomedzi zuby a neprestával žmoliť moje úbohé pršteky, pričom blýskal svojimi prižmúrenými očami zboka-nabok, najviac však na budovu komandatúry.</w:t>
        </w:r>
      </w:ins>
    </w:p>
    <w:p>
      <w:pPr>
        <w:pStyle w:val="Prosttext"/>
        <w:rPr>
          <w:rFonts w:ascii="Times New Roman" w:hAnsi="Times New Roman" w:cs="Times New Roman"/>
          <w:sz w:val="24"/>
          <w:szCs w:val="24"/>
          <w:lang w:val="sk-SK"/>
          <w:ins w:id="459" w:author="Darius Nosreti" w:date="2010-02-21T09:48:00Z"/>
        </w:rPr>
      </w:pPr>
      <w:ins w:id="458" w:author="Darius Nosreti" w:date="2010-02-21T09:48:00Z">
        <w:r>
          <w:rPr>
            <w:rFonts w:cs="Times New Roman" w:ascii="Times New Roman" w:hAnsi="Times New Roman"/>
            <w:sz w:val="24"/>
            <w:szCs w:val="24"/>
            <w:lang w:val="sk-SK"/>
          </w:rPr>
          <w:t>- Rezať ich treba! - zasipel.</w:t>
        </w:r>
      </w:ins>
    </w:p>
    <w:p>
      <w:pPr>
        <w:pStyle w:val="Prosttext"/>
        <w:rPr>
          <w:rFonts w:ascii="Times New Roman" w:hAnsi="Times New Roman" w:cs="Times New Roman"/>
          <w:sz w:val="24"/>
          <w:szCs w:val="24"/>
          <w:lang w:val="sk-SK"/>
          <w:ins w:id="461" w:author="Darius Nosreti" w:date="2010-02-21T09:48:00Z"/>
        </w:rPr>
      </w:pPr>
      <w:ins w:id="460" w:author="Darius Nosreti" w:date="2010-02-21T09:48:00Z">
        <w:r>
          <w:rPr>
            <w:rFonts w:cs="Times New Roman" w:ascii="Times New Roman" w:hAnsi="Times New Roman"/>
            <w:sz w:val="24"/>
            <w:szCs w:val="24"/>
            <w:lang w:val="sk-SK"/>
          </w:rPr>
          <w:t>- Kindžal jest? - zopakoval svoju otázku tvrdým kaukazským prízvukom a ja, zvíjajúci sa od bolesti, ledva som zastonal:</w:t>
        </w:r>
      </w:ins>
    </w:p>
    <w:p>
      <w:pPr>
        <w:pStyle w:val="Prosttext"/>
        <w:rPr>
          <w:rFonts w:ascii="Times New Roman" w:hAnsi="Times New Roman" w:cs="Times New Roman"/>
          <w:sz w:val="24"/>
          <w:szCs w:val="24"/>
          <w:lang w:val="sk-SK"/>
          <w:ins w:id="463" w:author="Darius Nosreti" w:date="2010-02-21T09:48:00Z"/>
        </w:rPr>
      </w:pPr>
      <w:ins w:id="462" w:author="Darius Nosreti" w:date="2010-02-21T09:48:00Z">
        <w:r>
          <w:rPr>
            <w:rFonts w:cs="Times New Roman" w:ascii="Times New Roman" w:hAnsi="Times New Roman"/>
            <w:sz w:val="24"/>
            <w:szCs w:val="24"/>
            <w:lang w:val="sk-SK"/>
          </w:rPr>
          <w:t>- Jest, jest.</w:t>
        </w:r>
      </w:ins>
    </w:p>
    <w:p>
      <w:pPr>
        <w:pStyle w:val="Prosttext"/>
        <w:rPr>
          <w:ins w:id="465" w:author="Darius Nosreti" w:date="2010-02-21T09:48:00Z"/>
        </w:rPr>
      </w:pPr>
      <w:ins w:id="464" w:author="Darius Nosreti" w:date="2010-02-21T09:48:00Z">
        <w:r>
          <w:rPr>
            <w:rFonts w:cs="Times New Roman" w:ascii="Times New Roman" w:hAnsi="Times New Roman"/>
            <w:sz w:val="24"/>
            <w:szCs w:val="24"/>
            <w:lang w:val="sk-SK"/>
          </w:rPr>
          <w:t>- Treba ešte jeden - rezervný: Rezať ich treba! - znova zasipel dosť hlasno, neobozretne. Polosediac na zemi pozdvihol som k nemu svoj prosebný zrak:</w:t>
        </w:r>
      </w:ins>
    </w:p>
    <w:p>
      <w:pPr>
        <w:pStyle w:val="Prosttext"/>
        <w:rPr>
          <w:rFonts w:ascii="Times New Roman" w:hAnsi="Times New Roman" w:cs="Times New Roman"/>
          <w:sz w:val="24"/>
          <w:szCs w:val="24"/>
          <w:lang w:val="sk-SK"/>
          <w:ins w:id="467" w:author="Darius Nosreti" w:date="2010-02-21T09:48:00Z"/>
        </w:rPr>
      </w:pPr>
      <w:ins w:id="466" w:author="Darius Nosreti" w:date="2010-02-21T09:48:00Z">
        <w:r>
          <w:rPr>
            <w:rFonts w:cs="Times New Roman" w:ascii="Times New Roman" w:hAnsi="Times New Roman"/>
            <w:sz w:val="24"/>
            <w:szCs w:val="24"/>
            <w:lang w:val="sk-SK"/>
          </w:rPr>
          <w:t>Bože na nebi, - tie oči! Tie jeho oči!</w:t>
        </w:r>
      </w:ins>
    </w:p>
    <w:p>
      <w:pPr>
        <w:pStyle w:val="Prosttext"/>
        <w:rPr>
          <w:rFonts w:ascii="Times New Roman" w:hAnsi="Times New Roman" w:cs="Times New Roman"/>
          <w:sz w:val="24"/>
          <w:szCs w:val="24"/>
          <w:lang w:val="sk-SK"/>
          <w:ins w:id="469" w:author="Darius Nosreti" w:date="2010-02-21T09:48:00Z"/>
        </w:rPr>
      </w:pPr>
      <w:ins w:id="468" w:author="Darius Nosreti" w:date="2010-02-21T09:48:00Z">
        <w:r>
          <w:rPr>
            <w:rFonts w:cs="Times New Roman" w:ascii="Times New Roman" w:hAnsi="Times New Roman"/>
            <w:sz w:val="24"/>
            <w:szCs w:val="24"/>
            <w:lang w:val="sk-SK"/>
          </w:rPr>
          <w:t>To neboli oči milého, vľúdneho doktora, ale oči tigra, dravca, oči šarkana.</w:t>
        </w:r>
      </w:ins>
    </w:p>
    <w:p>
      <w:pPr>
        <w:pStyle w:val="Prosttext"/>
        <w:rPr>
          <w:rFonts w:ascii="Times New Roman" w:hAnsi="Times New Roman" w:cs="Times New Roman"/>
          <w:sz w:val="24"/>
          <w:szCs w:val="24"/>
          <w:lang w:val="sk-SK"/>
          <w:ins w:id="471" w:author="Darius Nosreti" w:date="2010-02-21T09:48:00Z"/>
        </w:rPr>
      </w:pPr>
      <w:ins w:id="470" w:author="Darius Nosreti" w:date="2010-02-21T09:48:00Z">
        <w:r>
          <w:rPr>
            <w:rFonts w:cs="Times New Roman" w:ascii="Times New Roman" w:hAnsi="Times New Roman"/>
            <w:sz w:val="24"/>
            <w:szCs w:val="24"/>
            <w:lang w:val="sk-SK"/>
          </w:rPr>
          <w:t>V tých očiach bola zúrivosť poranenej divej šelmy. Tie oči kohosi strašlivým spôsobom preklínali. Ktosi mu neodpustiteľne ublížil...</w:t>
        </w:r>
      </w:ins>
    </w:p>
    <w:p>
      <w:pPr>
        <w:pStyle w:val="Prosttext"/>
        <w:rPr>
          <w:rFonts w:ascii="Times New Roman" w:hAnsi="Times New Roman" w:cs="Times New Roman"/>
          <w:sz w:val="24"/>
          <w:szCs w:val="24"/>
          <w:lang w:val="sk-SK"/>
          <w:ins w:id="473" w:author="Darius Nosreti" w:date="2010-02-21T09:48:00Z"/>
        </w:rPr>
      </w:pPr>
      <w:ins w:id="472" w:author="Darius Nosreti" w:date="2010-02-21T09:48:00Z">
        <w:r>
          <w:rPr>
            <w:rFonts w:cs="Times New Roman" w:ascii="Times New Roman" w:hAnsi="Times New Roman"/>
            <w:sz w:val="24"/>
            <w:szCs w:val="24"/>
            <w:lang w:val="sk-SK"/>
          </w:rPr>
          <w:t>Od dezinfekčnej komory doliehali k nám vyčítavé slová. To bola Anastasia Semionovna, bývalá univerzitná profesorka. Biológ. V dezinfekčnej komore nám parila šatstvo - ničila vši. Komandant tábora mal čisté svedomie: mohol ju zaradiť, vzhľadom na jej odbornosť a vysoký vek, keď nie ,,po priamoj“, tak aspoň „po blízkoj“ jej profesii. V povojnových rokoch sa totiž prísne sledovalo využitie pracovných sil podľa odborností.</w:t>
        </w:r>
      </w:ins>
    </w:p>
    <w:p>
      <w:pPr>
        <w:pStyle w:val="Prosttext"/>
        <w:rPr>
          <w:rFonts w:ascii="Times New Roman" w:hAnsi="Times New Roman" w:cs="Times New Roman"/>
          <w:sz w:val="24"/>
          <w:szCs w:val="24"/>
          <w:lang w:val="sk-SK"/>
          <w:ins w:id="475" w:author="Darius Nosreti" w:date="2010-02-21T09:48:00Z"/>
        </w:rPr>
      </w:pPr>
      <w:ins w:id="474" w:author="Darius Nosreti" w:date="2010-02-21T09:48:00Z">
        <w:r>
          <w:rPr>
            <w:rFonts w:cs="Times New Roman" w:ascii="Times New Roman" w:hAnsi="Times New Roman"/>
            <w:sz w:val="24"/>
            <w:szCs w:val="24"/>
            <w:lang w:val="sk-SK"/>
          </w:rPr>
          <w:t>Tento OLP - „Otdeľnyj lagernyj punkt“ (samostatná táborová jednotka) bol miniatúrnym táborom, takže sme sa všetci navzájom poznali.</w:t>
        </w:r>
      </w:ins>
    </w:p>
    <w:p>
      <w:pPr>
        <w:pStyle w:val="Prosttext"/>
        <w:rPr>
          <w:rFonts w:ascii="Times New Roman" w:hAnsi="Times New Roman" w:cs="Times New Roman"/>
          <w:sz w:val="24"/>
          <w:szCs w:val="24"/>
          <w:lang w:val="sk-SK"/>
          <w:ins w:id="477" w:author="Darius Nosreti" w:date="2010-02-21T09:48:00Z"/>
        </w:rPr>
      </w:pPr>
      <w:ins w:id="476" w:author="Darius Nosreti" w:date="2010-02-21T09:48:00Z">
        <w:r>
          <w:rPr>
            <w:rFonts w:cs="Times New Roman" w:ascii="Times New Roman" w:hAnsi="Times New Roman"/>
            <w:sz w:val="24"/>
            <w:szCs w:val="24"/>
            <w:lang w:val="sk-SK"/>
          </w:rPr>
          <w:t>Keď sa Anastasia Semionovna k nám priblížila, doktor jej vysvetlil, že ma vôbec netýra, ale že sa lúčime, lebo zajtra vraj odchádzam domov, do vlasti.</w:t>
        </w:r>
      </w:ins>
    </w:p>
    <w:p>
      <w:pPr>
        <w:pStyle w:val="Prosttext"/>
        <w:rPr>
          <w:rFonts w:ascii="Times New Roman" w:hAnsi="Times New Roman" w:cs="Times New Roman"/>
          <w:sz w:val="24"/>
          <w:szCs w:val="24"/>
          <w:lang w:val="sk-SK"/>
          <w:ins w:id="479" w:author="Darius Nosreti" w:date="2010-02-21T09:48:00Z"/>
        </w:rPr>
      </w:pPr>
      <w:ins w:id="478" w:author="Darius Nosreti" w:date="2010-02-21T09:48:00Z">
        <w:r>
          <w:rPr>
            <w:rFonts w:cs="Times New Roman" w:ascii="Times New Roman" w:hAnsi="Times New Roman"/>
            <w:sz w:val="24"/>
            <w:szCs w:val="24"/>
            <w:lang w:val="sk-SK"/>
          </w:rPr>
          <w:t>Na druhý deň ráno už sa v tábore o ničom inom ani nehovorilo.</w:t>
        </w:r>
      </w:ins>
    </w:p>
    <w:p>
      <w:pPr>
        <w:pStyle w:val="Prosttext"/>
        <w:rPr>
          <w:ins w:id="481" w:author="Darius Nosreti" w:date="2010-02-21T09:48:00Z"/>
        </w:rPr>
      </w:pPr>
      <w:ins w:id="480" w:author="Darius Nosreti" w:date="2010-02-21T09:48:00Z">
        <w:r>
          <w:rPr>
            <w:rFonts w:cs="Times New Roman" w:ascii="Times New Roman" w:hAnsi="Times New Roman"/>
            <w:sz w:val="24"/>
            <w:szCs w:val="24"/>
            <w:lang w:val="sk-SK"/>
          </w:rPr>
          <w:t>Asi o dve hodiny sedeli sme šiesti na podlahe korby malého nákladného auta a drgľovali sme sa smerom do Kyjeva. Bez eskorty. Len dcéra dozorcu Filimonova stála opretá o vyčnievajúcu kabínu auta pri nás, s našimi dokladmi.</w:t>
        </w:r>
      </w:ins>
    </w:p>
    <w:p>
      <w:pPr>
        <w:pStyle w:val="Prosttext"/>
        <w:rPr>
          <w:rFonts w:ascii="Times New Roman" w:hAnsi="Times New Roman" w:cs="Times New Roman"/>
          <w:sz w:val="24"/>
          <w:szCs w:val="24"/>
          <w:lang w:val="sk-SK"/>
          <w:ins w:id="483" w:author="Darius Nosreti" w:date="2010-02-21T09:48:00Z"/>
        </w:rPr>
      </w:pPr>
      <w:ins w:id="482" w:author="Darius Nosreti" w:date="2010-02-21T09:48:00Z">
        <w:r>
          <w:rPr>
            <w:rFonts w:cs="Times New Roman" w:ascii="Times New Roman" w:hAnsi="Times New Roman"/>
            <w:sz w:val="24"/>
            <w:szCs w:val="24"/>
            <w:lang w:val="sk-SK"/>
          </w:rPr>
          <w:t>Nechápal som tú „zdvorilosť“, aby sa žena viezla na korbe a dvaja mladí vojaci v kabíne auta.</w:t>
        </w:r>
      </w:ins>
    </w:p>
    <w:p>
      <w:pPr>
        <w:pStyle w:val="Prosttext"/>
        <w:rPr>
          <w:rFonts w:ascii="Times New Roman" w:hAnsi="Times New Roman" w:cs="Times New Roman"/>
          <w:sz w:val="24"/>
          <w:szCs w:val="24"/>
          <w:lang w:val="sk-SK"/>
          <w:ins w:id="486" w:author="Darius Nosreti" w:date="2010-02-21T09:48:00Z"/>
        </w:rPr>
      </w:pPr>
      <w:ins w:id="484" w:author="Darius Nosreti" w:date="2010-02-21T09:48:00Z">
        <w:r>
          <w:rPr>
            <w:rFonts w:cs="Times New Roman" w:ascii="Times New Roman" w:hAnsi="Times New Roman"/>
            <w:sz w:val="24"/>
            <w:szCs w:val="24"/>
            <w:lang w:val="sk-SK"/>
          </w:rPr>
          <w:t xml:space="preserve">                                           </w:t>
        </w:r>
      </w:ins>
      <w:ins w:id="485" w:author="Darius Nosreti" w:date="2010-02-21T09:48:00Z">
        <w:r>
          <w:rPr>
            <w:rFonts w:cs="Times New Roman" w:ascii="Times New Roman" w:hAnsi="Times New Roman"/>
            <w:sz w:val="24"/>
            <w:szCs w:val="24"/>
            <w:lang w:val="sk-SK"/>
          </w:rPr>
          <w:t>13</w:t>
        </w:r>
      </w:ins>
    </w:p>
    <w:p>
      <w:pPr>
        <w:pStyle w:val="Prosttext"/>
        <w:rPr>
          <w:rFonts w:ascii="Times New Roman" w:hAnsi="Times New Roman" w:cs="Times New Roman"/>
          <w:sz w:val="24"/>
          <w:szCs w:val="24"/>
          <w:lang w:val="sk-SK"/>
          <w:ins w:id="488" w:author="Darius Nosreti" w:date="2010-02-21T09:48:00Z"/>
        </w:rPr>
      </w:pPr>
      <w:ins w:id="48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90" w:author="Darius Nosreti" w:date="2010-02-21T09:48:00Z"/>
        </w:rPr>
      </w:pPr>
      <w:ins w:id="489" w:author="Darius Nosreti" w:date="2010-02-21T09:48:00Z">
        <w:r>
          <w:rPr>
            <w:rFonts w:cs="Times New Roman" w:ascii="Times New Roman" w:hAnsi="Times New Roman"/>
            <w:sz w:val="24"/>
            <w:szCs w:val="24"/>
            <w:lang w:val="sk-SK"/>
          </w:rPr>
          <w:t>Čoskoro sme zastali. Nie na železničnej stanici, ale pred chýrnou kyjevskou väznicou „Lukianovka“. Z kabíny vystúpil šofér a závozník. Obaja v uniformách so samopalmi v rukách. To bola naša maskovaná ochrana, ktorá mala v prípade potreby reagovať na znamenie našej spolucestujúcej.</w:t>
        </w:r>
      </w:ins>
    </w:p>
    <w:p>
      <w:pPr>
        <w:pStyle w:val="Prosttext"/>
        <w:rPr>
          <w:rFonts w:ascii="Times New Roman" w:hAnsi="Times New Roman" w:cs="Times New Roman"/>
          <w:sz w:val="24"/>
          <w:szCs w:val="24"/>
          <w:lang w:val="sk-SK"/>
          <w:ins w:id="492" w:author="Darius Nosreti" w:date="2010-02-21T09:48:00Z"/>
        </w:rPr>
      </w:pPr>
      <w:ins w:id="491" w:author="Darius Nosreti" w:date="2010-02-21T09:48:00Z">
        <w:r>
          <w:rPr>
            <w:rFonts w:cs="Times New Roman" w:ascii="Times New Roman" w:hAnsi="Times New Roman"/>
            <w:sz w:val="24"/>
            <w:szCs w:val="24"/>
            <w:lang w:val="sk-SK"/>
          </w:rPr>
          <w:t>Hneď som pochopil: písomný styk s domovom, ktorý nám sprostredkovala Klaudia Ivanovna, bolo treba prerušiť, lebo sme mali zmiznúť bez stopy tak, ako milióny a milióny stalinských politických obetí. Tí štyria naši starší spolucestujúci, ktorí išli vraj na „peresuždenie“ (na obnovu súdneho konania), mali z našej maskovanej deportácie smrteľný strach.</w:t>
        </w:r>
      </w:ins>
    </w:p>
    <w:p>
      <w:pPr>
        <w:pStyle w:val="Prosttext"/>
        <w:rPr>
          <w:rFonts w:ascii="Times New Roman" w:hAnsi="Times New Roman" w:cs="Times New Roman"/>
          <w:sz w:val="24"/>
          <w:szCs w:val="24"/>
          <w:lang w:val="sk-SK"/>
          <w:ins w:id="494" w:author="Darius Nosreti" w:date="2010-02-21T09:48:00Z"/>
        </w:rPr>
      </w:pPr>
      <w:ins w:id="493" w:author="Darius Nosreti" w:date="2010-02-21T09:48:00Z">
        <w:r>
          <w:rPr>
            <w:rFonts w:cs="Times New Roman" w:ascii="Times New Roman" w:hAnsi="Times New Roman"/>
            <w:sz w:val="24"/>
            <w:szCs w:val="24"/>
            <w:lang w:val="sk-SK"/>
          </w:rPr>
          <w:t>A celé osadenstvo nášho tábora žehnalo ich oslobodeniu a nášmu návratu do vlasti...</w:t>
        </w:r>
      </w:ins>
    </w:p>
    <w:p>
      <w:pPr>
        <w:pStyle w:val="Prosttext"/>
        <w:rPr>
          <w:rFonts w:ascii="Times New Roman" w:hAnsi="Times New Roman" w:cs="Times New Roman"/>
          <w:sz w:val="24"/>
          <w:szCs w:val="24"/>
          <w:lang w:val="sk-SK"/>
          <w:ins w:id="496" w:author="Darius Nosreti" w:date="2010-02-21T09:48:00Z"/>
        </w:rPr>
      </w:pPr>
      <w:ins w:id="495" w:author="Darius Nosreti" w:date="2010-02-21T09:48:00Z">
        <w:r>
          <w:rPr>
            <w:rFonts w:cs="Times New Roman" w:ascii="Times New Roman" w:hAnsi="Times New Roman"/>
            <w:sz w:val="24"/>
            <w:szCs w:val="24"/>
            <w:lang w:val="sk-SK"/>
          </w:rPr>
          <w:t>Vošli sme cez úzke bočné dvierka mohutného múru najprv do akéhosi malého dvorčeka. A už sme boli „doma“, v „base“. Zostali sme na chvíľočku sami. Spoza prístavby sa vynorili dvaja holohlavci ako my, kriedovej pleti. Niesli prázdny, veľký prútený kôš. „Pajkári“, roznášači chleba. Takých som už poznal. V černovickej väznici a v „peresiľke“ (koncentráku) vo Vinnici.</w:t>
        </w:r>
      </w:ins>
    </w:p>
    <w:p>
      <w:pPr>
        <w:pStyle w:val="Prosttext"/>
        <w:rPr>
          <w:rFonts w:ascii="Times New Roman" w:hAnsi="Times New Roman" w:cs="Times New Roman"/>
          <w:sz w:val="24"/>
          <w:szCs w:val="24"/>
          <w:lang w:val="sk-SK"/>
          <w:ins w:id="498" w:author="Darius Nosreti" w:date="2010-02-21T09:48:00Z"/>
        </w:rPr>
      </w:pPr>
      <w:ins w:id="497" w:author="Darius Nosreti" w:date="2010-02-21T09:48:00Z">
        <w:r>
          <w:rPr>
            <w:rFonts w:cs="Times New Roman" w:ascii="Times New Roman" w:hAnsi="Times New Roman"/>
            <w:sz w:val="24"/>
            <w:szCs w:val="24"/>
            <w:lang w:val="sk-SK"/>
          </w:rPr>
          <w:t>Letmo si nás obzreli. Mysleli si, že sme noví: boli sme v tvári opálení. Posunkom nás požiadali o fajčivo a placho sa obzerali. Vypadol mi „kiset“ (uzlík) s machorkou a kus typicky poskladaných novín, čo mi uštedrila „inžinierka po trudu“ (ekonomická inžinierka). V pomliaždených prstoch som od včera nič neudržal. Ostatní im nič nedali. Ja som nosil so sebou vzácnu machorku s „gazetkou“, hoci som vtedy už nefajčil. Tak som im ju dal. Nebolo mi jej ľúto.</w:t>
        </w:r>
      </w:ins>
    </w:p>
    <w:p>
      <w:pPr>
        <w:pStyle w:val="Prosttext"/>
        <w:rPr>
          <w:rFonts w:ascii="Times New Roman" w:hAnsi="Times New Roman" w:cs="Times New Roman"/>
          <w:sz w:val="24"/>
          <w:szCs w:val="24"/>
          <w:lang w:val="sk-SK"/>
          <w:ins w:id="500" w:author="Darius Nosreti" w:date="2010-02-21T09:48:00Z"/>
        </w:rPr>
      </w:pPr>
      <w:ins w:id="499" w:author="Darius Nosreti" w:date="2010-02-21T09:48:00Z">
        <w:r>
          <w:rPr>
            <w:rFonts w:cs="Times New Roman" w:ascii="Times New Roman" w:hAnsi="Times New Roman"/>
            <w:sz w:val="24"/>
            <w:szCs w:val="24"/>
            <w:lang w:val="sk-SK"/>
          </w:rPr>
          <w:t>Ten predný nosič, čo bol bližšie ku mne, vrhol sa na machorku a chcel bleskurýchlo zmiznúť. Stihol som ho však ešte chytiť za rukáv a opýtať sa: - Ako je tu?</w:t>
        </w:r>
      </w:ins>
    </w:p>
    <w:p>
      <w:pPr>
        <w:pStyle w:val="Prosttext"/>
        <w:rPr>
          <w:rFonts w:ascii="Times New Roman" w:hAnsi="Times New Roman" w:cs="Times New Roman"/>
          <w:sz w:val="24"/>
          <w:szCs w:val="24"/>
          <w:lang w:val="sk-SK"/>
          <w:ins w:id="502" w:author="Darius Nosreti" w:date="2010-02-21T09:48:00Z"/>
        </w:rPr>
      </w:pPr>
      <w:ins w:id="501" w:author="Darius Nosreti" w:date="2010-02-21T09:48:00Z">
        <w:r>
          <w:rPr>
            <w:rFonts w:cs="Times New Roman" w:ascii="Times New Roman" w:hAnsi="Times New Roman"/>
            <w:sz w:val="24"/>
            <w:szCs w:val="24"/>
            <w:lang w:val="sk-SK"/>
          </w:rPr>
          <w:t>- Dobre, - už nás je tu iba dvanásťtisíc štyristo. Vedel to presne. Podľa porcií chleba. Ten počet sa mi nepozdával.</w:t>
        </w:r>
      </w:ins>
    </w:p>
    <w:p>
      <w:pPr>
        <w:pStyle w:val="Prosttext"/>
        <w:rPr>
          <w:rFonts w:ascii="Times New Roman" w:hAnsi="Times New Roman" w:cs="Times New Roman"/>
          <w:sz w:val="24"/>
          <w:szCs w:val="24"/>
          <w:lang w:val="sk-SK"/>
          <w:ins w:id="504" w:author="Darius Nosreti" w:date="2010-02-21T09:48:00Z"/>
        </w:rPr>
      </w:pPr>
      <w:ins w:id="503" w:author="Darius Nosreti" w:date="2010-02-21T09:48:00Z">
        <w:r>
          <w:rPr>
            <w:rFonts w:cs="Times New Roman" w:ascii="Times New Roman" w:hAnsi="Times New Roman"/>
            <w:sz w:val="24"/>
            <w:szCs w:val="24"/>
            <w:lang w:val="sk-SK"/>
          </w:rPr>
          <w:t>S Paľom nás rozdelili. A to bol pre mňa psychický koniec. Ďakovať Bohu, nie nadlho. O pár dní presunuli nás asi dvetisíc na „peresiľku“, kde sa začali formovať transporty. Horkýže začali! Táto manipulácia s ľuďmi tu prebiehala už od revolúcie.</w:t>
        </w:r>
      </w:ins>
    </w:p>
    <w:p>
      <w:pPr>
        <w:pStyle w:val="Prosttext"/>
        <w:rPr>
          <w:rFonts w:ascii="Times New Roman" w:hAnsi="Times New Roman" w:cs="Times New Roman"/>
          <w:sz w:val="24"/>
          <w:szCs w:val="24"/>
          <w:lang w:val="sk-SK"/>
          <w:ins w:id="506" w:author="Darius Nosreti" w:date="2010-02-21T09:48:00Z"/>
        </w:rPr>
      </w:pPr>
      <w:ins w:id="505" w:author="Darius Nosreti" w:date="2010-02-21T09:48:00Z">
        <w:r>
          <w:rPr>
            <w:rFonts w:cs="Times New Roman" w:ascii="Times New Roman" w:hAnsi="Times New Roman"/>
            <w:sz w:val="24"/>
            <w:szCs w:val="24"/>
            <w:lang w:val="sk-SK"/>
          </w:rPr>
          <w:t>Do prvého transportu sme sa mnohí nedostali. Ani ja, ani Paľo. Nespĺňali sme telesný limit. Videli to na prvý pohľad. Ale ja som to poznal presne, lebo som sa odvážil na váhe v „sančasti“ (sanitnom oddelení), keď som im tam odniesol metlu. Moja telesná konštrukcia zaťažila váhu o tridsaťdva a pol kila. Paľo musel vážiť ešte menej: nebol chudší - to nie. Chudší človek už neexistoval. Ale Paľo bol o niečo nižší. A do polárnych oblastí brali iba telesne zdatných, čo vážili aspoň dva a pol puda. Čiže dvakrát po šestnásť plus osem kíl.</w:t>
        </w:r>
      </w:ins>
    </w:p>
    <w:p>
      <w:pPr>
        <w:pStyle w:val="Prosttext"/>
        <w:rPr>
          <w:rFonts w:ascii="Times New Roman" w:hAnsi="Times New Roman" w:cs="Times New Roman"/>
          <w:sz w:val="24"/>
          <w:szCs w:val="24"/>
          <w:lang w:val="sk-SK"/>
          <w:ins w:id="508" w:author="Darius Nosreti" w:date="2010-02-21T09:48:00Z"/>
        </w:rPr>
      </w:pPr>
      <w:ins w:id="50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10" w:author="Darius Nosreti" w:date="2010-02-21T09:48:00Z"/>
        </w:rPr>
      </w:pPr>
      <w:ins w:id="509" w:author="Darius Nosreti" w:date="2010-02-21T09:48:00Z">
        <w:r>
          <w:rPr>
            <w:rFonts w:cs="Times New Roman" w:ascii="Times New Roman" w:hAnsi="Times New Roman"/>
            <w:sz w:val="24"/>
            <w:szCs w:val="24"/>
            <w:lang w:val="sk-SK"/>
          </w:rPr>
        </w:r>
      </w:ins>
    </w:p>
    <w:p>
      <w:pPr>
        <w:pStyle w:val="Prosttext"/>
        <w:rPr>
          <w:ins w:id="513" w:author="Darius Nosreti" w:date="2010-02-21T09:48:00Z"/>
        </w:rPr>
      </w:pPr>
      <w:ins w:id="511" w:author="Darius Nosreti" w:date="2010-02-21T09:48:00Z">
        <w:r>
          <w:rPr>
            <w:rFonts w:cs="Times New Roman" w:ascii="Times New Roman" w:hAnsi="Times New Roman"/>
            <w:sz w:val="24"/>
            <w:szCs w:val="24"/>
            <w:lang w:val="sk-SK"/>
          </w:rPr>
          <w:t xml:space="preserve">                                                </w:t>
        </w:r>
      </w:ins>
      <w:ins w:id="512" w:author="Darius Nosreti" w:date="2010-02-21T09:48:00Z">
        <w:r>
          <w:rPr>
            <w:rFonts w:cs="Times New Roman" w:ascii="Times New Roman" w:hAnsi="Times New Roman"/>
            <w:sz w:val="24"/>
            <w:szCs w:val="24"/>
            <w:lang w:val="sk-SK"/>
          </w:rPr>
          <w:t>14</w:t>
        </w:r>
      </w:ins>
    </w:p>
    <w:p>
      <w:pPr>
        <w:pStyle w:val="Prosttext"/>
        <w:rPr>
          <w:rFonts w:ascii="Times New Roman" w:hAnsi="Times New Roman" w:cs="Times New Roman"/>
          <w:sz w:val="24"/>
          <w:szCs w:val="24"/>
          <w:lang w:val="sk-SK"/>
          <w:ins w:id="515" w:author="Darius Nosreti" w:date="2010-02-21T09:48:00Z"/>
        </w:rPr>
      </w:pPr>
      <w:ins w:id="51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17" w:author="Darius Nosreti" w:date="2010-02-21T09:48:00Z"/>
        </w:rPr>
      </w:pPr>
      <w:ins w:id="516" w:author="Darius Nosreti" w:date="2010-02-21T09:48:00Z">
        <w:r>
          <w:rPr>
            <w:rFonts w:cs="Times New Roman" w:ascii="Times New Roman" w:hAnsi="Times New Roman"/>
            <w:sz w:val="24"/>
            <w:szCs w:val="24"/>
            <w:lang w:val="sk-SK"/>
          </w:rPr>
          <w:t>Pre nedostatok pracovných síl museli nám poskytnúť výnimku a tak o mesiac, siedmeho a ôsmeho novembra, trčali sme už vo „svinských“ vagónoch na zriaďovacom nádraží v predmestí Moskvy. Náš idylický transport so strieľňami hádam na každom vagóne, husto omotaný ostnatným drôtom a osvietený zospodu, zbokov, zvrchu, zozadu ako vianočný stromček, nemohol predsa pokračovať v jazde počas týchto dvoch preslávnych dní, aby impozantným oslavám Veľkej októbrovej socialistickej revolúcie neubral na ich majestátnosti.</w:t>
        </w:r>
      </w:ins>
    </w:p>
    <w:p>
      <w:pPr>
        <w:pStyle w:val="Prosttext"/>
        <w:rPr>
          <w:rFonts w:ascii="Times New Roman" w:hAnsi="Times New Roman" w:cs="Times New Roman"/>
          <w:sz w:val="24"/>
          <w:szCs w:val="24"/>
          <w:lang w:val="sk-SK"/>
          <w:ins w:id="519" w:author="Darius Nosreti" w:date="2010-02-21T09:48:00Z"/>
        </w:rPr>
      </w:pPr>
      <w:ins w:id="518" w:author="Darius Nosreti" w:date="2010-02-21T09:48:00Z">
        <w:r>
          <w:rPr>
            <w:rFonts w:cs="Times New Roman" w:ascii="Times New Roman" w:hAnsi="Times New Roman"/>
            <w:sz w:val="24"/>
            <w:szCs w:val="24"/>
            <w:lang w:val="sk-SK"/>
          </w:rPr>
          <w:t>O týždeň sa naše sny a ICH sľuby splnili: v novej „vlasti“ nás privítala polárna noc, kostiprefukujúca „purga“ (snehová víchrica) a postrach severu - „cinga“ (skorbut). V najfantastickejšie nadžganých drevených barakoch nebolo miest na spanie ani posediačky. Prvú noc som presedel v malom okienku. Chrbát môjho prešívaného kabátca primrzol o zľadovatené sklo okna. Doteraz cítim následky tejto noci. Na druhý deň nás táborový lekár okamihovo prekontroloval. Rozdelili nás do čiat a ako-tak obliekli. Obuvi nebolo, iba tzv. ČTZ. ČTZ je skratka názvu „Čeljabinský traktorový závod“.</w:t>
        </w:r>
      </w:ins>
    </w:p>
    <w:p>
      <w:pPr>
        <w:pStyle w:val="Prosttext"/>
        <w:rPr>
          <w:ins w:id="522" w:author="Darius Nosreti" w:date="2010-02-21T09:48:00Z"/>
        </w:rPr>
      </w:pPr>
      <w:ins w:id="520" w:author="Darius Nosreti" w:date="2010-02-21T09:48:00Z">
        <w:r>
          <w:rPr>
            <w:rFonts w:cs="Times New Roman" w:ascii="Times New Roman" w:hAnsi="Times New Roman"/>
            <w:sz w:val="24"/>
            <w:szCs w:val="24"/>
            <w:lang w:val="sk-SK"/>
          </w:rPr>
          <w:t>Nemotornú, komickú obuv na spôsob obrovských krpcov, nazvali sme posmešne „čuny ČTZ“. (</w:t>
        </w:r>
      </w:ins>
      <w:r>
        <w:rPr>
          <w:rFonts w:cs="Times New Roman" w:ascii="Times New Roman" w:hAnsi="Times New Roman"/>
          <w:sz w:val="24"/>
          <w:szCs w:val="24"/>
          <w:lang w:val="sk-SK"/>
        </w:rPr>
        <w:t xml:space="preserve">Česky: </w:t>
      </w:r>
      <w:ins w:id="521" w:author="Darius Nosreti" w:date="2010-02-21T09:48:00Z">
        <w:r>
          <w:rPr>
            <w:rFonts w:cs="Times New Roman" w:ascii="Times New Roman" w:hAnsi="Times New Roman"/>
            <w:sz w:val="24"/>
            <w:szCs w:val="24"/>
            <w:lang w:val="sk-SK"/>
          </w:rPr>
          <w:t>Čuny = nevzhledné bačkory.)</w:t>
        </w:r>
      </w:ins>
    </w:p>
    <w:p>
      <w:pPr>
        <w:pStyle w:val="Prosttext"/>
        <w:rPr>
          <w:rFonts w:ascii="Times New Roman" w:hAnsi="Times New Roman" w:cs="Times New Roman"/>
          <w:sz w:val="24"/>
          <w:szCs w:val="24"/>
          <w:lang w:val="sk-SK"/>
          <w:ins w:id="524" w:author="Darius Nosreti" w:date="2010-02-21T09:48:00Z"/>
        </w:rPr>
      </w:pPr>
      <w:ins w:id="523" w:author="Darius Nosreti" w:date="2010-02-21T09:48:00Z">
        <w:r>
          <w:rPr>
            <w:rFonts w:cs="Times New Roman" w:ascii="Times New Roman" w:hAnsi="Times New Roman"/>
            <w:sz w:val="24"/>
            <w:szCs w:val="24"/>
            <w:lang w:val="sk-SK"/>
          </w:rPr>
          <w:t>Po desivej noci sme ráno išli do práce. Po hodinovej chôdzi z tábora sme prišli na pobrežie, kde sa staval gigantický prístav a ešte gigantickejšie vojenské lodenice.</w:t>
        </w:r>
      </w:ins>
    </w:p>
    <w:p>
      <w:pPr>
        <w:pStyle w:val="Prosttext"/>
        <w:rPr>
          <w:rFonts w:ascii="Times New Roman" w:hAnsi="Times New Roman" w:cs="Times New Roman"/>
          <w:sz w:val="24"/>
          <w:szCs w:val="24"/>
          <w:lang w:val="sk-SK"/>
          <w:ins w:id="526" w:author="Darius Nosreti" w:date="2010-02-21T09:48:00Z"/>
        </w:rPr>
      </w:pPr>
      <w:ins w:id="525" w:author="Darius Nosreti" w:date="2010-02-21T09:48:00Z">
        <w:r>
          <w:rPr>
            <w:rFonts w:cs="Times New Roman" w:ascii="Times New Roman" w:hAnsi="Times New Roman"/>
            <w:sz w:val="24"/>
            <w:szCs w:val="24"/>
            <w:lang w:val="sk-SK"/>
          </w:rPr>
          <w:t>Situácia sa postupne zlepšovala: Kuďma (pohrebisko) a Solza (pieskovisko) nám postupne uvoľňovali v barakoch väčšie priestory, takže po čase som už spával na pridelenej prični.</w:t>
        </w:r>
      </w:ins>
    </w:p>
    <w:p>
      <w:pPr>
        <w:pStyle w:val="Prosttext"/>
        <w:rPr>
          <w:rFonts w:ascii="Times New Roman" w:hAnsi="Times New Roman" w:cs="Times New Roman"/>
          <w:sz w:val="24"/>
          <w:szCs w:val="24"/>
          <w:lang w:val="sk-SK"/>
          <w:ins w:id="528" w:author="Darius Nosreti" w:date="2010-02-21T09:48:00Z"/>
        </w:rPr>
      </w:pPr>
      <w:ins w:id="527" w:author="Darius Nosreti" w:date="2010-02-21T09:48:00Z">
        <w:r>
          <w:rPr>
            <w:rFonts w:cs="Times New Roman" w:ascii="Times New Roman" w:hAnsi="Times New Roman"/>
            <w:sz w:val="24"/>
            <w:szCs w:val="24"/>
            <w:lang w:val="sk-SK"/>
          </w:rPr>
          <w:t>Odpadla mi starosť aj o obnovenie korešpondencie s rodičmi. Istá kapitánka mi na túto otázku dôverne pošepla:</w:t>
        </w:r>
      </w:ins>
    </w:p>
    <w:p>
      <w:pPr>
        <w:pStyle w:val="Prosttext"/>
        <w:rPr>
          <w:rFonts w:ascii="Times New Roman" w:hAnsi="Times New Roman" w:cs="Times New Roman"/>
          <w:sz w:val="24"/>
          <w:szCs w:val="24"/>
          <w:lang w:val="sk-SK"/>
          <w:ins w:id="530" w:author="Darius Nosreti" w:date="2010-02-21T09:48:00Z"/>
        </w:rPr>
      </w:pPr>
      <w:ins w:id="529" w:author="Darius Nosreti" w:date="2010-02-21T09:48:00Z">
        <w:r>
          <w:rPr>
            <w:rFonts w:cs="Times New Roman" w:ascii="Times New Roman" w:hAnsi="Times New Roman"/>
            <w:sz w:val="24"/>
            <w:szCs w:val="24"/>
            <w:lang w:val="sk-SK"/>
          </w:rPr>
          <w:t>- Namiesto poštovej známky si kúpte radšej machorku.</w:t>
        </w:r>
      </w:ins>
    </w:p>
    <w:p>
      <w:pPr>
        <w:pStyle w:val="Prosttext"/>
        <w:rPr>
          <w:rFonts w:ascii="Times New Roman" w:hAnsi="Times New Roman" w:cs="Times New Roman"/>
          <w:sz w:val="24"/>
          <w:szCs w:val="24"/>
          <w:lang w:val="sk-SK"/>
          <w:ins w:id="532" w:author="Darius Nosreti" w:date="2010-02-21T09:48:00Z"/>
        </w:rPr>
      </w:pPr>
      <w:ins w:id="531" w:author="Darius Nosreti" w:date="2010-02-21T09:48:00Z">
        <w:r>
          <w:rPr>
            <w:rFonts w:cs="Times New Roman" w:ascii="Times New Roman" w:hAnsi="Times New Roman"/>
            <w:sz w:val="24"/>
            <w:szCs w:val="24"/>
            <w:lang w:val="sk-SK"/>
          </w:rPr>
          <w:t>Vďaka jej za úprimnosť!</w:t>
        </w:r>
      </w:ins>
    </w:p>
    <w:p>
      <w:pPr>
        <w:pStyle w:val="Prosttext"/>
        <w:rPr>
          <w:ins w:id="534" w:author="Darius Nosreti" w:date="2010-02-21T09:48:00Z"/>
        </w:rPr>
      </w:pPr>
      <w:ins w:id="533" w:author="Darius Nosreti" w:date="2010-02-21T09:48:00Z">
        <w:r>
          <w:rPr>
            <w:rFonts w:cs="Times New Roman" w:ascii="Times New Roman" w:hAnsi="Times New Roman"/>
            <w:sz w:val="24"/>
            <w:szCs w:val="24"/>
            <w:lang w:val="sk-SK"/>
          </w:rPr>
          <w:t>Tak som bol dosť dlho ušetrený ďalšej „repatriácie“ do ešte vzdialenejších „Bohom zabudnutých“, opustených, neobývaných krajov.</w:t>
        </w:r>
      </w:ins>
    </w:p>
    <w:p>
      <w:pPr>
        <w:pStyle w:val="Prosttext"/>
        <w:rPr>
          <w:rFonts w:ascii="Times New Roman" w:hAnsi="Times New Roman" w:cs="Times New Roman"/>
          <w:sz w:val="24"/>
          <w:szCs w:val="24"/>
          <w:lang w:val="sk-SK"/>
          <w:ins w:id="536" w:author="Darius Nosreti" w:date="2010-02-21T09:48:00Z"/>
        </w:rPr>
      </w:pPr>
      <w:ins w:id="53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38" w:author="Darius Nosreti" w:date="2010-02-21T09:48:00Z"/>
        </w:rPr>
      </w:pPr>
      <w:ins w:id="53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40" w:author="Darius Nosreti" w:date="2010-02-21T09:48:00Z"/>
        </w:rPr>
      </w:pPr>
      <w:ins w:id="53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42" w:author="Darius Nosreti" w:date="2010-02-21T09:48:00Z"/>
        </w:rPr>
      </w:pPr>
      <w:ins w:id="54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44" w:author="Darius Nosreti" w:date="2010-02-21T09:48:00Z"/>
        </w:rPr>
      </w:pPr>
      <w:ins w:id="54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46" w:author="Darius Nosreti" w:date="2010-02-21T09:48:00Z"/>
        </w:rPr>
      </w:pPr>
      <w:ins w:id="54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48" w:author="Darius Nosreti" w:date="2010-02-21T09:48:00Z"/>
        </w:rPr>
      </w:pPr>
      <w:ins w:id="54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50" w:author="Darius Nosreti" w:date="2010-02-21T09:48:00Z"/>
        </w:rPr>
      </w:pPr>
      <w:ins w:id="54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52" w:author="Darius Nosreti" w:date="2010-02-21T09:48:00Z"/>
        </w:rPr>
      </w:pPr>
      <w:ins w:id="55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54" w:author="Darius Nosreti" w:date="2010-02-21T09:48:00Z"/>
        </w:rPr>
      </w:pPr>
      <w:ins w:id="55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56" w:author="Darius Nosreti" w:date="2010-02-21T09:48:00Z"/>
        </w:rPr>
      </w:pPr>
      <w:ins w:id="55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58" w:author="Darius Nosreti" w:date="2010-02-21T09:48:00Z"/>
        </w:rPr>
      </w:pPr>
      <w:ins w:id="55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60" w:author="Darius Nosreti" w:date="2010-02-21T09:48:00Z"/>
        </w:rPr>
      </w:pPr>
      <w:ins w:id="55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62" w:author="Darius Nosreti" w:date="2010-02-21T09:48:00Z"/>
        </w:rPr>
      </w:pPr>
      <w:ins w:id="561" w:author="Darius Nosreti" w:date="2010-02-21T09:48:00Z">
        <w:r>
          <w:rPr>
            <w:rFonts w:cs="Times New Roman" w:ascii="Times New Roman" w:hAnsi="Times New Roman"/>
            <w:sz w:val="24"/>
            <w:szCs w:val="24"/>
            <w:lang w:val="sk-SK"/>
          </w:rPr>
          <w:t>15</w:t>
        </w:r>
      </w:ins>
    </w:p>
    <w:p>
      <w:pPr>
        <w:pStyle w:val="Prosttext"/>
        <w:rPr>
          <w:rFonts w:ascii="Times New Roman" w:hAnsi="Times New Roman" w:cs="Times New Roman"/>
          <w:sz w:val="24"/>
          <w:szCs w:val="24"/>
          <w:lang w:val="sk-SK"/>
          <w:ins w:id="564" w:author="Darius Nosreti" w:date="2010-02-21T09:48:00Z"/>
        </w:rPr>
      </w:pPr>
      <w:ins w:id="56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66" w:author="Darius Nosreti" w:date="2010-02-21T09:48:00Z"/>
        </w:rPr>
      </w:pPr>
      <w:ins w:id="565" w:author="Darius Nosreti" w:date="2010-02-21T09:48:00Z">
        <w:r>
          <w:rPr>
            <w:rFonts w:cs="Times New Roman" w:ascii="Times New Roman" w:hAnsi="Times New Roman"/>
            <w:sz w:val="24"/>
            <w:szCs w:val="24"/>
            <w:lang w:val="sk-SK"/>
          </w:rPr>
          <w:t>PREDLŽOVANIE ŽIVOTA</w:t>
        </w:r>
      </w:ins>
    </w:p>
    <w:p>
      <w:pPr>
        <w:pStyle w:val="Prosttext"/>
        <w:rPr>
          <w:rFonts w:ascii="Times New Roman" w:hAnsi="Times New Roman" w:cs="Times New Roman"/>
          <w:sz w:val="24"/>
          <w:szCs w:val="24"/>
          <w:lang w:val="sk-SK"/>
          <w:ins w:id="568" w:author="Darius Nosreti" w:date="2010-02-21T09:48:00Z"/>
        </w:rPr>
      </w:pPr>
      <w:ins w:id="56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70" w:author="Darius Nosreti" w:date="2010-02-21T09:48:00Z"/>
        </w:rPr>
      </w:pPr>
      <w:ins w:id="569" w:author="Darius Nosreti" w:date="2010-02-21T09:48:00Z">
        <w:r>
          <w:rPr>
            <w:rFonts w:cs="Times New Roman" w:ascii="Times New Roman" w:hAnsi="Times New Roman"/>
            <w:sz w:val="24"/>
            <w:szCs w:val="24"/>
            <w:lang w:val="sk-SK"/>
          </w:rPr>
          <w:t>Úctyhodná väznica Lukianovka!</w:t>
        </w:r>
      </w:ins>
    </w:p>
    <w:p>
      <w:pPr>
        <w:pStyle w:val="Prosttext"/>
        <w:rPr>
          <w:ins w:id="573" w:author="Darius Nosreti" w:date="2010-02-21T09:48:00Z"/>
        </w:rPr>
      </w:pPr>
      <w:ins w:id="571" w:author="Darius Nosreti" w:date="2010-02-21T09:48:00Z">
        <w:r>
          <w:rPr>
            <w:rFonts w:cs="Times New Roman" w:ascii="Times New Roman" w:hAnsi="Times New Roman"/>
            <w:sz w:val="24"/>
            <w:szCs w:val="24"/>
            <w:lang w:val="sk-SK"/>
          </w:rPr>
          <w:t>Jedna z nespočetných „bazilík“ dobre živenej policajnej štátnej moci, ktoré v úzkej spolupráci s trestaneckými tábormi pohltili nikým nezistené ani odhadnuté množstvo najdrahších príbuzných, horko oplakaných a pochovaných bez truhly, bez kríža, bez kňaza, bez pokropen</w:t>
        </w:r>
      </w:ins>
      <w:r>
        <w:rPr>
          <w:rFonts w:cs="Times New Roman" w:ascii="Times New Roman" w:hAnsi="Times New Roman"/>
          <w:sz w:val="24"/>
          <w:szCs w:val="24"/>
          <w:lang w:val="sk-SK"/>
        </w:rPr>
        <w:t>i</w:t>
      </w:r>
      <w:ins w:id="572" w:author="Darius Nosreti" w:date="2010-02-21T09:48:00Z">
        <w:r>
          <w:rPr>
            <w:rFonts w:cs="Times New Roman" w:ascii="Times New Roman" w:hAnsi="Times New Roman"/>
            <w:sz w:val="24"/>
            <w:szCs w:val="24"/>
            <w:lang w:val="sk-SK"/>
          </w:rPr>
          <w:t>a jamy...</w:t>
        </w:r>
      </w:ins>
    </w:p>
    <w:p>
      <w:pPr>
        <w:pStyle w:val="Prosttext"/>
        <w:rPr>
          <w:rFonts w:ascii="Times New Roman" w:hAnsi="Times New Roman" w:cs="Times New Roman"/>
          <w:sz w:val="24"/>
          <w:szCs w:val="24"/>
          <w:lang w:val="sk-SK"/>
          <w:ins w:id="575" w:author="Darius Nosreti" w:date="2010-02-21T09:48:00Z"/>
        </w:rPr>
      </w:pPr>
      <w:ins w:id="574" w:author="Darius Nosreti" w:date="2010-02-21T09:48:00Z">
        <w:r>
          <w:rPr>
            <w:rFonts w:cs="Times New Roman" w:ascii="Times New Roman" w:hAnsi="Times New Roman"/>
            <w:sz w:val="24"/>
            <w:szCs w:val="24"/>
            <w:lang w:val="sk-SK"/>
          </w:rPr>
          <w:t>Nuž, ako som už spomenul, dostal som sa do tejto väznice na prechodný pobyt: zahladiť za sebou stopy.</w:t>
        </w:r>
      </w:ins>
    </w:p>
    <w:p>
      <w:pPr>
        <w:pStyle w:val="Prosttext"/>
        <w:rPr>
          <w:rFonts w:ascii="Times New Roman" w:hAnsi="Times New Roman" w:cs="Times New Roman"/>
          <w:sz w:val="24"/>
          <w:szCs w:val="24"/>
          <w:lang w:val="sk-SK"/>
          <w:ins w:id="577" w:author="Darius Nosreti" w:date="2010-02-21T09:48:00Z"/>
        </w:rPr>
      </w:pPr>
      <w:ins w:id="576" w:author="Darius Nosreti" w:date="2010-02-21T09:48:00Z">
        <w:r>
          <w:rPr>
            <w:rFonts w:cs="Times New Roman" w:ascii="Times New Roman" w:hAnsi="Times New Roman"/>
            <w:sz w:val="24"/>
            <w:szCs w:val="24"/>
            <w:lang w:val="sk-SK"/>
          </w:rPr>
          <w:t>Tak som sedel apaticky na holej betónovej podlahe, s rukami okolo kolien s hlavou ovisnutou a čakal. Na čo? Na nič. Nielen že som vedel, ale aj cítil to, čo v týchto podmienkach platilo pre všetkých bez výnimky:</w:t>
        </w:r>
      </w:ins>
    </w:p>
    <w:p>
      <w:pPr>
        <w:pStyle w:val="Prosttext"/>
        <w:rPr>
          <w:ins w:id="579" w:author="Darius Nosreti" w:date="2010-02-21T09:48:00Z"/>
        </w:rPr>
      </w:pPr>
      <w:ins w:id="578" w:author="Darius Nosreti" w:date="2010-02-21T09:48:00Z">
        <w:r>
          <w:rPr>
            <w:rFonts w:cs="Times New Roman" w:ascii="Times New Roman" w:hAnsi="Times New Roman"/>
            <w:sz w:val="24"/>
            <w:szCs w:val="24"/>
            <w:lang w:val="sk-SK"/>
          </w:rPr>
          <w:t>Ty zdochni dnes, ja - zajtra.</w:t>
        </w:r>
      </w:ins>
    </w:p>
    <w:p>
      <w:pPr>
        <w:pStyle w:val="Prosttext"/>
        <w:rPr>
          <w:rFonts w:ascii="Times New Roman" w:hAnsi="Times New Roman" w:cs="Times New Roman"/>
          <w:sz w:val="24"/>
          <w:szCs w:val="24"/>
          <w:lang w:val="sk-SK"/>
          <w:ins w:id="581" w:author="Darius Nosreti" w:date="2010-02-21T09:48:00Z"/>
        </w:rPr>
      </w:pPr>
      <w:ins w:id="580" w:author="Darius Nosreti" w:date="2010-02-21T09:48:00Z">
        <w:r>
          <w:rPr>
            <w:rFonts w:cs="Times New Roman" w:ascii="Times New Roman" w:hAnsi="Times New Roman"/>
            <w:sz w:val="24"/>
            <w:szCs w:val="24"/>
            <w:lang w:val="sk-SK"/>
          </w:rPr>
          <w:t>Túto zásadu udržiavali pri živote takzvaní „blatní“ - bosiaci, odchovanci detských domovov, bezprizorní „torbochvati“ (vreckári), „žulíci“ (podvodníci), „vori“ - zlodeji a zopsutí banditi - takzvané „suky“. Odpad ľudskej spoločnosti.</w:t>
        </w:r>
      </w:ins>
    </w:p>
    <w:p>
      <w:pPr>
        <w:pStyle w:val="Prosttext"/>
        <w:rPr>
          <w:ins w:id="583" w:author="Darius Nosreti" w:date="2010-02-21T09:48:00Z"/>
        </w:rPr>
      </w:pPr>
      <w:ins w:id="582" w:author="Darius Nosreti" w:date="2010-02-21T09:48:00Z">
        <w:r>
          <w:rPr>
            <w:rFonts w:cs="Times New Roman" w:ascii="Times New Roman" w:hAnsi="Times New Roman"/>
            <w:sz w:val="24"/>
            <w:szCs w:val="24"/>
            <w:lang w:val="sk-SK"/>
          </w:rPr>
          <w:t>Tak ako všade mala vedúcu úlohu komunistická strana, vedúcou silou vo väzniciach, v koncentrákoch - peresiľkách a vo všetkých trestaneckých táboroch, či už nápravných alebo „kátoržných“ (obzvlášť ťažkých) bola práve táto odporná ľudská vyvrheľská spodina. Mala na to požehnanie štátnej moci a stala sa absolútnou, hrôzostrašnou silou, ktorej nikto neodporoval. Ani správa táborov, ani správa väzníc, ani úbohí väzni.</w:t>
        </w:r>
      </w:ins>
    </w:p>
    <w:p>
      <w:pPr>
        <w:pStyle w:val="Prosttext"/>
        <w:rPr>
          <w:rFonts w:ascii="Times New Roman" w:hAnsi="Times New Roman" w:cs="Times New Roman"/>
          <w:sz w:val="24"/>
          <w:szCs w:val="24"/>
          <w:lang w:val="sk-SK"/>
          <w:ins w:id="585" w:author="Darius Nosreti" w:date="2010-02-21T09:48:00Z"/>
        </w:rPr>
      </w:pPr>
      <w:ins w:id="584" w:author="Darius Nosreti" w:date="2010-02-21T09:48:00Z">
        <w:r>
          <w:rPr>
            <w:rFonts w:cs="Times New Roman" w:ascii="Times New Roman" w:hAnsi="Times New Roman"/>
            <w:sz w:val="24"/>
            <w:szCs w:val="24"/>
            <w:lang w:val="sk-SK"/>
          </w:rPr>
          <w:t>A táto svoloč bola všade: všade tĺkli, zbíjali, zabíjali.</w:t>
        </w:r>
      </w:ins>
    </w:p>
    <w:p>
      <w:pPr>
        <w:pStyle w:val="Prosttext"/>
        <w:rPr>
          <w:rFonts w:ascii="Times New Roman" w:hAnsi="Times New Roman" w:cs="Times New Roman"/>
          <w:sz w:val="24"/>
          <w:szCs w:val="24"/>
          <w:lang w:val="sk-SK"/>
          <w:ins w:id="587" w:author="Darius Nosreti" w:date="2010-02-21T09:48:00Z"/>
        </w:rPr>
      </w:pPr>
      <w:ins w:id="586" w:author="Darius Nosreti" w:date="2010-02-21T09:48:00Z">
        <w:r>
          <w:rPr>
            <w:rFonts w:cs="Times New Roman" w:ascii="Times New Roman" w:hAnsi="Times New Roman"/>
            <w:sz w:val="24"/>
            <w:szCs w:val="24"/>
            <w:lang w:val="sk-SK"/>
          </w:rPr>
          <w:t>Bolo akosi ticho. Aj bosiaci prestali vystrájať. Len sporadické e!, e! zaznelo občas z toho kúta. To „e“! značilo toľko, ako - „hej, ty tam“! Kto na to zareagoval a obzrel sa - už letela po ňom čižma. Musel ju doniesť a ako poďakovanie dostal ňou po hlave. Nudu bolo treba čímsi zaháňať.</w:t>
        </w:r>
      </w:ins>
    </w:p>
    <w:p>
      <w:pPr>
        <w:pStyle w:val="Prosttext"/>
        <w:rPr>
          <w:rFonts w:ascii="Times New Roman" w:hAnsi="Times New Roman" w:cs="Times New Roman"/>
          <w:sz w:val="24"/>
          <w:szCs w:val="24"/>
          <w:lang w:val="sk-SK"/>
          <w:ins w:id="589" w:author="Darius Nosreti" w:date="2010-02-21T09:48:00Z"/>
        </w:rPr>
      </w:pPr>
      <w:ins w:id="588" w:author="Darius Nosreti" w:date="2010-02-21T09:48:00Z">
        <w:r>
          <w:rPr>
            <w:rFonts w:cs="Times New Roman" w:ascii="Times New Roman" w:hAnsi="Times New Roman"/>
            <w:sz w:val="24"/>
            <w:szCs w:val="24"/>
            <w:lang w:val="sk-SK"/>
          </w:rPr>
          <w:t>Najhroznejší bol jednonohý divoch, dobre zažitý tridsiatnik, ktorý lietal po nás, kde stúpil - tam šliapol, kde zaprel - tam pichol svojou barlou a preniesol cez ňu váhu svojho tela na tvoje zúbožené telo. Bol to bandita - šialenec, ktorý na fronte prišiel o nohu a vŕšil sa na všetkom zdravom, pričom valil zo seba fantasticky účelne pospájanú smršť vulgárnych a oplzlých výrazov do takej riavy hrozieb, že si vydobyl rešpekt aj medzi ostatnými, o nič nie odchodnejšími blatnými.</w:t>
        </w:r>
      </w:ins>
    </w:p>
    <w:p>
      <w:pPr>
        <w:pStyle w:val="Prosttext"/>
        <w:rPr>
          <w:rFonts w:ascii="Times New Roman" w:hAnsi="Times New Roman" w:cs="Times New Roman"/>
          <w:sz w:val="24"/>
          <w:szCs w:val="24"/>
          <w:lang w:val="sk-SK"/>
          <w:ins w:id="591" w:author="Darius Nosreti" w:date="2010-02-21T09:48:00Z"/>
        </w:rPr>
      </w:pPr>
      <w:ins w:id="590" w:author="Darius Nosreti" w:date="2010-02-21T09:48:00Z">
        <w:r>
          <w:rPr>
            <w:rFonts w:cs="Times New Roman" w:ascii="Times New Roman" w:hAnsi="Times New Roman"/>
            <w:sz w:val="24"/>
            <w:szCs w:val="24"/>
            <w:lang w:val="sk-SK"/>
          </w:rPr>
          <w:t>A tak, ako ostatní úbožiaci v cele, sedel som apaticky s ovisnutou hlavou, občas sa modlil a čakal, či to bude už dnes a či zajtra...</w:t>
        </w:r>
      </w:ins>
    </w:p>
    <w:p>
      <w:pPr>
        <w:pStyle w:val="Prosttext"/>
        <w:rPr>
          <w:rFonts w:ascii="Times New Roman" w:hAnsi="Times New Roman" w:cs="Times New Roman"/>
          <w:sz w:val="24"/>
          <w:szCs w:val="24"/>
          <w:lang w:val="sk-SK"/>
          <w:ins w:id="593" w:author="Darius Nosreti" w:date="2010-02-21T09:48:00Z"/>
        </w:rPr>
      </w:pPr>
      <w:ins w:id="592" w:author="Darius Nosreti" w:date="2010-02-21T09:48:00Z">
        <w:r>
          <w:rPr>
            <w:rFonts w:cs="Times New Roman" w:ascii="Times New Roman" w:hAnsi="Times New Roman"/>
            <w:sz w:val="24"/>
            <w:szCs w:val="24"/>
            <w:lang w:val="sk-SK"/>
          </w:rPr>
          <w:t xml:space="preserve">Ale „kosatá“ neprichádzala. </w:t>
        </w:r>
      </w:ins>
    </w:p>
    <w:p>
      <w:pPr>
        <w:pStyle w:val="Prosttext"/>
        <w:rPr>
          <w:rFonts w:ascii="Times New Roman" w:hAnsi="Times New Roman" w:cs="Times New Roman"/>
          <w:sz w:val="24"/>
          <w:szCs w:val="24"/>
          <w:lang w:val="sk-SK"/>
          <w:ins w:id="595" w:author="Darius Nosreti" w:date="2010-02-21T09:48:00Z"/>
        </w:rPr>
      </w:pPr>
      <w:ins w:id="59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97" w:author="Darius Nosreti" w:date="2010-02-21T09:48:00Z"/>
        </w:rPr>
      </w:pPr>
      <w:ins w:id="59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00" w:author="Darius Nosreti" w:date="2010-02-21T09:48:00Z"/>
        </w:rPr>
      </w:pPr>
      <w:ins w:id="598" w:author="Darius Nosreti" w:date="2010-02-21T09:48:00Z">
        <w:r>
          <w:rPr>
            <w:rFonts w:cs="Times New Roman" w:ascii="Times New Roman" w:hAnsi="Times New Roman"/>
            <w:sz w:val="24"/>
            <w:szCs w:val="24"/>
            <w:lang w:val="sk-SK"/>
          </w:rPr>
          <w:t xml:space="preserve">                                                   </w:t>
        </w:r>
      </w:ins>
      <w:ins w:id="599" w:author="Darius Nosreti" w:date="2010-02-21T09:48:00Z">
        <w:r>
          <w:rPr>
            <w:rFonts w:cs="Times New Roman" w:ascii="Times New Roman" w:hAnsi="Times New Roman"/>
            <w:sz w:val="24"/>
            <w:szCs w:val="24"/>
            <w:lang w:val="sk-SK"/>
          </w:rPr>
          <w:t>16</w:t>
        </w:r>
      </w:ins>
    </w:p>
    <w:p>
      <w:pPr>
        <w:pStyle w:val="Prosttext"/>
        <w:rPr>
          <w:rFonts w:ascii="Times New Roman" w:hAnsi="Times New Roman" w:cs="Times New Roman"/>
          <w:sz w:val="24"/>
          <w:szCs w:val="24"/>
          <w:lang w:val="sk-SK"/>
          <w:ins w:id="602" w:author="Darius Nosreti" w:date="2010-02-21T09:48:00Z"/>
        </w:rPr>
      </w:pPr>
      <w:ins w:id="601" w:author="Darius Nosreti" w:date="2010-02-21T09:48:00Z">
        <w:r>
          <w:rPr>
            <w:rFonts w:cs="Times New Roman" w:ascii="Times New Roman" w:hAnsi="Times New Roman"/>
            <w:sz w:val="24"/>
            <w:szCs w:val="24"/>
            <w:lang w:val="sk-SK"/>
          </w:rPr>
        </w:r>
      </w:ins>
    </w:p>
    <w:p>
      <w:pPr>
        <w:pStyle w:val="Prosttext"/>
        <w:rPr>
          <w:ins w:id="608" w:author="Darius Nosreti" w:date="2010-02-21T09:48:00Z"/>
        </w:rPr>
      </w:pPr>
      <w:ins w:id="603" w:author="Darius Nosreti" w:date="2010-02-21T09:48:00Z">
        <w:r>
          <w:rPr>
            <w:rFonts w:cs="Times New Roman" w:ascii="Times New Roman" w:hAnsi="Times New Roman"/>
            <w:sz w:val="24"/>
            <w:szCs w:val="24"/>
            <w:lang w:val="sk-SK"/>
          </w:rPr>
          <w:t xml:space="preserve"> </w:t>
        </w:r>
      </w:ins>
      <w:ins w:id="604" w:author="Darius Nosreti" w:date="2010-02-21T09:48:00Z">
        <w:r>
          <w:rPr>
            <w:rFonts w:cs="Times New Roman" w:ascii="Times New Roman" w:hAnsi="Times New Roman"/>
            <w:sz w:val="24"/>
            <w:szCs w:val="24"/>
            <w:lang w:val="sk-SK"/>
          </w:rPr>
          <w:t xml:space="preserve">No a tak, ako neprestajne tikajú hodiny tik - tak, tak nám tikalo v žalúdku: chlieb - chlieb, chlieb - chlieb. Do  zošalenia. Ja som si ho ešte navyše pripomínal v Otčenáši - o to ťažšie som hlad znášal. Ale modlil som sa v duchu, kým som vládal, pokým som od hladu a </w:t>
        </w:r>
      </w:ins>
      <w:r>
        <w:rPr>
          <w:rFonts w:cs="Times New Roman" w:ascii="Times New Roman" w:hAnsi="Times New Roman"/>
          <w:sz w:val="24"/>
          <w:szCs w:val="24"/>
          <w:lang w:val="sk-SK"/>
        </w:rPr>
        <w:t>f</w:t>
      </w:r>
      <w:ins w:id="605" w:author="Darius Nosreti" w:date="2010-02-21T09:48:00Z">
        <w:r>
          <w:rPr>
            <w:rFonts w:cs="Times New Roman" w:ascii="Times New Roman" w:hAnsi="Times New Roman"/>
            <w:sz w:val="24"/>
            <w:szCs w:val="24"/>
            <w:lang w:val="sk-SK"/>
          </w:rPr>
          <w:t>yzického vyčerpania bol pri vedomí. Posledné dva týždne ani nepamätám, či som vôbec spal. Bol to polospánok, polobdeni</w:t>
        </w:r>
      </w:ins>
      <w:r>
        <w:rPr>
          <w:rFonts w:cs="Times New Roman" w:ascii="Times New Roman" w:hAnsi="Times New Roman"/>
          <w:sz w:val="24"/>
          <w:szCs w:val="24"/>
          <w:lang w:val="sk-SK"/>
        </w:rPr>
        <w:t xml:space="preserve">e; </w:t>
      </w:r>
      <w:ins w:id="606" w:author="Darius Nosreti" w:date="2010-02-21T09:48:00Z">
        <w:r>
          <w:rPr>
            <w:rFonts w:cs="Times New Roman" w:ascii="Times New Roman" w:hAnsi="Times New Roman"/>
            <w:sz w:val="24"/>
            <w:szCs w:val="24"/>
            <w:lang w:val="sk-SK"/>
          </w:rPr>
          <w:t xml:space="preserve">posediačky, skrčený, bezvládne ovisnutý, </w:t>
        </w:r>
      </w:ins>
      <w:r>
        <w:rPr>
          <w:rFonts w:cs="Times New Roman" w:ascii="Times New Roman" w:hAnsi="Times New Roman"/>
          <w:sz w:val="24"/>
          <w:szCs w:val="24"/>
          <w:lang w:val="sk-SK"/>
        </w:rPr>
        <w:t xml:space="preserve"> očakával som</w:t>
      </w:r>
      <w:ins w:id="607" w:author="Darius Nosreti" w:date="2010-02-21T09:48:00Z">
        <w:r>
          <w:rPr>
            <w:rFonts w:cs="Times New Roman" w:ascii="Times New Roman" w:hAnsi="Times New Roman"/>
            <w:sz w:val="24"/>
            <w:szCs w:val="24"/>
            <w:lang w:val="sk-SK"/>
          </w:rPr>
          <w:t xml:space="preserve"> smrť alebo zarachotenie opancierovaných dverí a povel „poluči pajki“ (berte si porcie), aby mi ďalší kúsok chleba odsunul hladovú smrť o jeden deň.</w:t>
        </w:r>
      </w:ins>
    </w:p>
    <w:p>
      <w:pPr>
        <w:pStyle w:val="Prosttext"/>
        <w:rPr>
          <w:ins w:id="610" w:author="Darius Nosreti" w:date="2010-02-21T09:48:00Z"/>
        </w:rPr>
      </w:pPr>
      <w:ins w:id="609" w:author="Darius Nosreti" w:date="2010-02-21T09:48:00Z">
        <w:r>
          <w:rPr>
            <w:rFonts w:cs="Times New Roman" w:ascii="Times New Roman" w:hAnsi="Times New Roman"/>
            <w:sz w:val="24"/>
            <w:szCs w:val="24"/>
            <w:lang w:val="sk-SK"/>
          </w:rPr>
          <w:t>A dvere zarachotili.</w:t>
        </w:r>
      </w:ins>
    </w:p>
    <w:p>
      <w:pPr>
        <w:pStyle w:val="Prosttext"/>
        <w:rPr>
          <w:ins w:id="614" w:author="Darius Nosreti" w:date="2010-02-21T09:48:00Z"/>
        </w:rPr>
      </w:pPr>
      <w:ins w:id="611" w:author="Darius Nosreti" w:date="2010-02-21T09:48:00Z">
        <w:r>
          <w:rPr>
            <w:rFonts w:cs="Times New Roman" w:ascii="Times New Roman" w:hAnsi="Times New Roman"/>
            <w:sz w:val="24"/>
            <w:szCs w:val="24"/>
            <w:lang w:val="sk-SK"/>
          </w:rPr>
          <w:t>- Rebiáta! - zareval ktosi mohutným hlasom odo dverí. Nieko</w:t>
        </w:r>
      </w:ins>
      <w:r>
        <w:rPr>
          <w:rFonts w:cs="Times New Roman" w:ascii="Times New Roman" w:hAnsi="Times New Roman"/>
          <w:sz w:val="24"/>
          <w:szCs w:val="24"/>
          <w:lang w:val="sk-SK"/>
        </w:rPr>
        <w:t>ľkí</w:t>
      </w:r>
      <w:ins w:id="612" w:author="Darius Nosreti" w:date="2010-02-21T09:48:00Z">
        <w:r>
          <w:rPr>
            <w:rFonts w:cs="Times New Roman" w:ascii="Times New Roman" w:hAnsi="Times New Roman"/>
            <w:sz w:val="24"/>
            <w:szCs w:val="24"/>
            <w:lang w:val="sk-SK"/>
          </w:rPr>
          <w:t xml:space="preserve"> sme sa bezvládne a ľahostajne obzreli. Veď taký mohutný hlas bolo možné počuť iba na fronte. Tam hlas velite</w:t>
        </w:r>
      </w:ins>
      <w:r>
        <w:rPr>
          <w:rFonts w:cs="Times New Roman" w:ascii="Times New Roman" w:hAnsi="Times New Roman"/>
          <w:sz w:val="24"/>
          <w:szCs w:val="24"/>
          <w:lang w:val="sk-SK"/>
        </w:rPr>
        <w:t>ľ</w:t>
      </w:r>
      <w:ins w:id="613" w:author="Darius Nosreti" w:date="2010-02-21T09:48:00Z">
        <w:r>
          <w:rPr>
            <w:rFonts w:cs="Times New Roman" w:ascii="Times New Roman" w:hAnsi="Times New Roman"/>
            <w:sz w:val="24"/>
            <w:szCs w:val="24"/>
            <w:lang w:val="sk-SK"/>
          </w:rPr>
          <w:t>a musel prehlušiť kanonádu. Pri dverách stál vysoký kostnatý chlapisko s hranatou podlhovastou tvárou a s uzlíčkom v ruke.</w:t>
        </w:r>
      </w:ins>
    </w:p>
    <w:p>
      <w:pPr>
        <w:pStyle w:val="Prosttext"/>
        <w:rPr>
          <w:rFonts w:ascii="Times New Roman" w:hAnsi="Times New Roman" w:cs="Times New Roman"/>
          <w:sz w:val="24"/>
          <w:szCs w:val="24"/>
          <w:lang w:val="sk-SK"/>
          <w:ins w:id="616" w:author="Darius Nosreti" w:date="2010-02-21T09:48:00Z"/>
        </w:rPr>
      </w:pPr>
      <w:ins w:id="615" w:author="Darius Nosreti" w:date="2010-02-21T09:48:00Z">
        <w:r>
          <w:rPr>
            <w:rFonts w:cs="Times New Roman" w:ascii="Times New Roman" w:hAnsi="Times New Roman"/>
            <w:sz w:val="24"/>
            <w:szCs w:val="24"/>
            <w:lang w:val="sk-SK"/>
          </w:rPr>
          <w:t>- Rebiáta! - znova zahrmelo.</w:t>
        </w:r>
      </w:ins>
    </w:p>
    <w:p>
      <w:pPr>
        <w:pStyle w:val="Prosttext"/>
        <w:rPr>
          <w:ins w:id="619" w:author="Darius Nosreti" w:date="2010-02-21T09:48:00Z"/>
        </w:rPr>
      </w:pPr>
      <w:ins w:id="617" w:author="Darius Nosreti" w:date="2010-02-21T09:48:00Z">
        <w:r>
          <w:rPr>
            <w:rFonts w:cs="Times New Roman" w:ascii="Times New Roman" w:hAnsi="Times New Roman"/>
            <w:sz w:val="24"/>
            <w:szCs w:val="24"/>
            <w:lang w:val="sk-SK"/>
          </w:rPr>
          <w:t>- Volám sa Ško</w:t>
        </w:r>
      </w:ins>
      <w:r>
        <w:rPr>
          <w:rFonts w:cs="Times New Roman" w:ascii="Times New Roman" w:hAnsi="Times New Roman"/>
          <w:sz w:val="24"/>
          <w:szCs w:val="24"/>
          <w:lang w:val="sk-SK"/>
        </w:rPr>
        <w:t>l</w:t>
      </w:r>
      <w:ins w:id="618" w:author="Darius Nosreti" w:date="2010-02-21T09:48:00Z">
        <w:r>
          <w:rPr>
            <w:rFonts w:cs="Times New Roman" w:ascii="Times New Roman" w:hAnsi="Times New Roman"/>
            <w:sz w:val="24"/>
            <w:szCs w:val="24"/>
            <w:lang w:val="sk-SK"/>
          </w:rPr>
          <w:t>nyj. Mám osemdesiatštyri rokov a z celého srdca ďakujem našej Strane a Vláde, že mi predĺžili život o ďalších dvadsaťpäť rokov. A chlapisko sa šťastne usmieval.</w:t>
        </w:r>
      </w:ins>
    </w:p>
    <w:p>
      <w:pPr>
        <w:pStyle w:val="Prosttext"/>
        <w:rPr>
          <w:ins w:id="622" w:author="Darius Nosreti" w:date="2010-02-21T09:48:00Z"/>
        </w:rPr>
      </w:pPr>
      <w:ins w:id="620" w:author="Darius Nosreti" w:date="2010-02-21T09:48:00Z">
        <w:r>
          <w:rPr>
            <w:rFonts w:cs="Times New Roman" w:ascii="Times New Roman" w:hAnsi="Times New Roman"/>
            <w:sz w:val="24"/>
            <w:szCs w:val="24"/>
            <w:lang w:val="sk-SK"/>
          </w:rPr>
          <w:t>To bol vzruch a blesk do našej clivoty! (</w:t>
        </w:r>
      </w:ins>
      <w:r>
        <w:rPr>
          <w:rFonts w:cs="Times New Roman" w:ascii="Times New Roman" w:hAnsi="Times New Roman"/>
          <w:sz w:val="24"/>
          <w:szCs w:val="24"/>
          <w:lang w:val="sk-SK"/>
        </w:rPr>
        <w:t xml:space="preserve">Česky: </w:t>
      </w:r>
      <w:ins w:id="621" w:author="Darius Nosreti" w:date="2010-02-21T09:48:00Z">
        <w:r>
          <w:rPr>
            <w:rFonts w:cs="Times New Roman" w:ascii="Times New Roman" w:hAnsi="Times New Roman"/>
            <w:sz w:val="24"/>
            <w:szCs w:val="24"/>
            <w:lang w:val="sk-SK"/>
          </w:rPr>
          <w:t>clivota = tesknota)</w:t>
        </w:r>
      </w:ins>
    </w:p>
    <w:p>
      <w:pPr>
        <w:pStyle w:val="Prosttext"/>
        <w:rPr>
          <w:rFonts w:ascii="Times New Roman" w:hAnsi="Times New Roman" w:cs="Times New Roman"/>
          <w:sz w:val="24"/>
          <w:szCs w:val="24"/>
          <w:lang w:val="sk-SK"/>
          <w:ins w:id="624" w:author="Darius Nosreti" w:date="2010-02-21T09:48:00Z"/>
        </w:rPr>
      </w:pPr>
      <w:ins w:id="623" w:author="Darius Nosreti" w:date="2010-02-21T09:48:00Z">
        <w:r>
          <w:rPr>
            <w:rFonts w:cs="Times New Roman" w:ascii="Times New Roman" w:hAnsi="Times New Roman"/>
            <w:sz w:val="24"/>
            <w:szCs w:val="24"/>
            <w:lang w:val="sk-SK"/>
          </w:rPr>
          <w:t>- Kričím? - pokračoval. Viete, ja som hluchý. Bol som jedným zo štyroch špičkových odborníkov na dieselmotory a pri nich som aj ohluchol. Ale v prvej vojne som bol letcom.</w:t>
        </w:r>
      </w:ins>
    </w:p>
    <w:p>
      <w:pPr>
        <w:pStyle w:val="Prosttext"/>
        <w:rPr>
          <w:ins w:id="626" w:author="Darius Nosreti" w:date="2010-02-21T09:48:00Z"/>
        </w:rPr>
      </w:pPr>
      <w:ins w:id="625" w:author="Darius Nosreti" w:date="2010-02-21T09:48:00Z">
        <w:r>
          <w:rPr>
            <w:rFonts w:cs="Times New Roman" w:ascii="Times New Roman" w:hAnsi="Times New Roman"/>
            <w:sz w:val="24"/>
            <w:szCs w:val="24"/>
            <w:lang w:val="sk-SK"/>
          </w:rPr>
          <w:t>- Môžem ďalej?</w:t>
        </w:r>
      </w:ins>
    </w:p>
    <w:p>
      <w:pPr>
        <w:pStyle w:val="Prosttext"/>
        <w:rPr>
          <w:rFonts w:ascii="Times New Roman" w:hAnsi="Times New Roman" w:cs="Times New Roman"/>
          <w:sz w:val="24"/>
          <w:szCs w:val="24"/>
          <w:lang w:val="sk-SK"/>
          <w:ins w:id="628" w:author="Darius Nosreti" w:date="2010-02-21T09:48:00Z"/>
        </w:rPr>
      </w:pPr>
      <w:ins w:id="627" w:author="Darius Nosreti" w:date="2010-02-21T09:48:00Z">
        <w:r>
          <w:rPr>
            <w:rFonts w:cs="Times New Roman" w:ascii="Times New Roman" w:hAnsi="Times New Roman"/>
            <w:sz w:val="24"/>
            <w:szCs w:val="24"/>
            <w:lang w:val="sk-SK"/>
          </w:rPr>
          <w:t>- Sem ďaďa, sem - ozvali sa naraz dvaja - traja z blatných a uvoľnili mu pri sebe pohodlné miesto. To ma prekvapilo: poctili ho.</w:t>
        </w:r>
      </w:ins>
    </w:p>
    <w:p>
      <w:pPr>
        <w:pStyle w:val="Prosttext"/>
        <w:rPr>
          <w:rFonts w:ascii="Times New Roman" w:hAnsi="Times New Roman" w:cs="Times New Roman"/>
          <w:sz w:val="24"/>
          <w:szCs w:val="24"/>
          <w:lang w:val="sk-SK"/>
          <w:ins w:id="630" w:author="Darius Nosreti" w:date="2010-02-21T09:48:00Z"/>
        </w:rPr>
      </w:pPr>
      <w:ins w:id="629" w:author="Darius Nosreti" w:date="2010-02-21T09:48:00Z">
        <w:r>
          <w:rPr>
            <w:rFonts w:cs="Times New Roman" w:ascii="Times New Roman" w:hAnsi="Times New Roman"/>
            <w:sz w:val="24"/>
            <w:szCs w:val="24"/>
            <w:lang w:val="sk-SK"/>
          </w:rPr>
          <w:t>Alebo sa ho nebodaj - báli? Neskôr som zistil, že k tým, čo vyfasovali na súde „četvertušku“ (štvrťstoročie) aj bosiaci prechovávali určitý rešpekt. „Červonec“ - desaťrublovka (tu desaťročný trest) bol v očiach blatných „detskoe nakazanie“ (detský trest). „Četvertuška“ - to už hej, najmä ak ju „prilepili“ osemdesiat-štyriročnému chlapovi. Za čo - to nikoho nezaujímalo. Medzi sebou sme sa nevyzvedali, koho z čoho obvinili. Zaujímali sme sa iba o výšku trestu.</w:t>
        </w:r>
      </w:ins>
    </w:p>
    <w:p>
      <w:pPr>
        <w:pStyle w:val="Prosttext"/>
        <w:rPr>
          <w:rFonts w:ascii="Times New Roman" w:hAnsi="Times New Roman" w:cs="Times New Roman"/>
          <w:sz w:val="24"/>
          <w:szCs w:val="24"/>
          <w:lang w:val="sk-SK"/>
          <w:ins w:id="632" w:author="Darius Nosreti" w:date="2010-02-21T09:48:00Z"/>
        </w:rPr>
      </w:pPr>
      <w:ins w:id="631" w:author="Darius Nosreti" w:date="2010-02-21T09:48:00Z">
        <w:r>
          <w:rPr>
            <w:rFonts w:cs="Times New Roman" w:ascii="Times New Roman" w:hAnsi="Times New Roman"/>
            <w:sz w:val="24"/>
            <w:szCs w:val="24"/>
            <w:lang w:val="sk-SK"/>
          </w:rPr>
          <w:t>V cele sa naraz všetko zmenilo.</w:t>
        </w:r>
      </w:ins>
    </w:p>
    <w:p>
      <w:pPr>
        <w:pStyle w:val="Prosttext"/>
        <w:rPr>
          <w:rFonts w:ascii="Times New Roman" w:hAnsi="Times New Roman" w:cs="Times New Roman"/>
          <w:sz w:val="24"/>
          <w:szCs w:val="24"/>
          <w:lang w:val="sk-SK"/>
          <w:ins w:id="634" w:author="Darius Nosreti" w:date="2010-02-21T09:48:00Z"/>
        </w:rPr>
      </w:pPr>
      <w:ins w:id="633" w:author="Darius Nosreti" w:date="2010-02-21T09:48:00Z">
        <w:r>
          <w:rPr>
            <w:rFonts w:cs="Times New Roman" w:ascii="Times New Roman" w:hAnsi="Times New Roman"/>
            <w:sz w:val="24"/>
            <w:szCs w:val="24"/>
            <w:lang w:val="sk-SK"/>
          </w:rPr>
          <w:t>Blatní prestali besnieť. Každý dostal celú svoju dávku chleba. Prvú porciu chleba si z koša bral vlastnoručne Školnyj a prvú žbrndu si nabral Školnyj do svojho plechového hrnčeka, prineseného v uzlíku.</w:t>
        </w:r>
      </w:ins>
    </w:p>
    <w:p>
      <w:pPr>
        <w:pStyle w:val="Prosttext"/>
        <w:rPr>
          <w:rFonts w:ascii="Times New Roman" w:hAnsi="Times New Roman" w:cs="Times New Roman"/>
          <w:sz w:val="24"/>
          <w:szCs w:val="24"/>
          <w:lang w:val="sk-SK"/>
          <w:ins w:id="636" w:author="Darius Nosreti" w:date="2010-02-21T09:48:00Z"/>
        </w:rPr>
      </w:pPr>
      <w:ins w:id="635" w:author="Darius Nosreti" w:date="2010-02-21T09:48:00Z">
        <w:r>
          <w:rPr>
            <w:rFonts w:cs="Times New Roman" w:ascii="Times New Roman" w:hAnsi="Times New Roman"/>
            <w:sz w:val="24"/>
            <w:szCs w:val="24"/>
            <w:lang w:val="sk-SK"/>
          </w:rPr>
          <w:t>Školnyj sa u blatných „zapísal“ ako dôležitá osobnosť. A začal nám prednášať o dieselmotoroch.. Nikto nesmel ani pípnuť, ani zakašľať. Blatní by ho dotĺkli.</w:t>
        </w:r>
      </w:ins>
    </w:p>
    <w:p>
      <w:pPr>
        <w:pStyle w:val="Prosttext"/>
        <w:rPr>
          <w:rFonts w:ascii="Times New Roman" w:hAnsi="Times New Roman" w:cs="Times New Roman"/>
          <w:sz w:val="24"/>
          <w:szCs w:val="24"/>
          <w:lang w:val="sk-SK"/>
          <w:ins w:id="638" w:author="Darius Nosreti" w:date="2010-02-21T09:48:00Z"/>
        </w:rPr>
      </w:pPr>
      <w:ins w:id="637" w:author="Darius Nosreti" w:date="2010-02-21T09:48:00Z">
        <w:r>
          <w:rPr>
            <w:rFonts w:cs="Times New Roman" w:ascii="Times New Roman" w:hAnsi="Times New Roman"/>
            <w:sz w:val="24"/>
            <w:szCs w:val="24"/>
            <w:lang w:val="sk-SK"/>
          </w:rPr>
          <w:t>Táto odporná, besná háveď načúvala jeho tajuplným slovám o vývoji dieselmotorov tak sústredene, ako keby tento bodrý starček diktoval „ukaz ob amnistii“ (príkaz o amnestii).</w:t>
        </w:r>
      </w:ins>
    </w:p>
    <w:p>
      <w:pPr>
        <w:pStyle w:val="Prosttext"/>
        <w:rPr>
          <w:rFonts w:ascii="Times New Roman" w:hAnsi="Times New Roman" w:cs="Times New Roman"/>
          <w:sz w:val="24"/>
          <w:szCs w:val="24"/>
          <w:lang w:val="sk-SK"/>
          <w:ins w:id="640" w:author="Darius Nosreti" w:date="2010-02-21T09:48:00Z"/>
        </w:rPr>
      </w:pPr>
      <w:ins w:id="639" w:author="Darius Nosreti" w:date="2010-02-21T09:48:00Z">
        <w:r>
          <w:rPr>
            <w:rFonts w:cs="Times New Roman" w:ascii="Times New Roman" w:hAnsi="Times New Roman"/>
            <w:sz w:val="24"/>
            <w:szCs w:val="24"/>
            <w:lang w:val="sk-SK"/>
          </w:rPr>
          <w:t>Psychika týchto nešťastných vyvrheľov ľudskej spoločnosti začala mi vŕtať v hlave. Ohavné, ale zaujímavé bytosti.</w:t>
        </w:r>
      </w:ins>
    </w:p>
    <w:p>
      <w:pPr>
        <w:pStyle w:val="Prosttext"/>
        <w:rPr>
          <w:ins w:id="643" w:author="Darius Nosreti" w:date="2010-02-21T09:48:00Z"/>
        </w:rPr>
      </w:pPr>
      <w:ins w:id="641" w:author="Darius Nosreti" w:date="2010-02-21T09:48:00Z">
        <w:r>
          <w:rPr>
            <w:rFonts w:cs="Times New Roman" w:ascii="Times New Roman" w:hAnsi="Times New Roman"/>
            <w:sz w:val="24"/>
            <w:szCs w:val="24"/>
            <w:lang w:val="sk-SK"/>
          </w:rPr>
          <w:t xml:space="preserve">                                                      </w:t>
        </w:r>
      </w:ins>
      <w:ins w:id="642" w:author="Darius Nosreti" w:date="2010-02-21T09:48:00Z">
        <w:r>
          <w:rPr>
            <w:rFonts w:cs="Times New Roman" w:ascii="Times New Roman" w:hAnsi="Times New Roman"/>
            <w:sz w:val="24"/>
            <w:szCs w:val="24"/>
            <w:lang w:val="sk-SK"/>
          </w:rPr>
          <w:t>17</w:t>
        </w:r>
      </w:ins>
    </w:p>
    <w:p>
      <w:pPr>
        <w:pStyle w:val="Prosttext"/>
        <w:rPr>
          <w:rFonts w:ascii="Times New Roman" w:hAnsi="Times New Roman" w:cs="Times New Roman"/>
          <w:sz w:val="24"/>
          <w:szCs w:val="24"/>
          <w:lang w:val="sk-SK"/>
          <w:ins w:id="645" w:author="Darius Nosreti" w:date="2010-02-21T09:48:00Z"/>
        </w:rPr>
      </w:pPr>
      <w:ins w:id="64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47" w:author="Darius Nosreti" w:date="2010-02-21T09:48:00Z"/>
        </w:rPr>
      </w:pPr>
      <w:ins w:id="646" w:author="Darius Nosreti" w:date="2010-02-21T09:48:00Z">
        <w:r>
          <w:rPr>
            <w:rFonts w:cs="Times New Roman" w:ascii="Times New Roman" w:hAnsi="Times New Roman"/>
            <w:sz w:val="24"/>
            <w:szCs w:val="24"/>
            <w:lang w:val="sk-SK"/>
          </w:rPr>
          <w:t>Báťka Školnyj prednášal a prednášal... Keby sme neboli vopred vedeli, že je hluchý, boli by sme ho pokladali za nechápavo sa obzerajúceho, večne škľabiaceho sa blázna. Ale Školnyj bol „kapacita“ a odteraz aj ČELOVEK.</w:t>
        </w:r>
      </w:ins>
    </w:p>
    <w:p>
      <w:pPr>
        <w:pStyle w:val="Prosttext"/>
        <w:rPr>
          <w:rFonts w:ascii="Times New Roman" w:hAnsi="Times New Roman" w:cs="Times New Roman"/>
          <w:sz w:val="24"/>
          <w:szCs w:val="24"/>
          <w:lang w:val="sk-SK"/>
          <w:ins w:id="649" w:author="Darius Nosreti" w:date="2010-02-21T09:48:00Z"/>
        </w:rPr>
      </w:pPr>
      <w:ins w:id="648" w:author="Darius Nosreti" w:date="2010-02-21T09:48:00Z">
        <w:r>
          <w:rPr>
            <w:rFonts w:cs="Times New Roman" w:ascii="Times New Roman" w:hAnsi="Times New Roman"/>
            <w:sz w:val="24"/>
            <w:szCs w:val="24"/>
            <w:lang w:val="sk-SK"/>
          </w:rPr>
          <w:t>Ja som motorom nerozumel. Z jeho prednášok som si zapamätal iba častejšie opakované technické výrazy. Prekvapilo ma, že on svoje „dyzláky“ pokladal za motory druhej triedy. Uprednostňoval turbínové motory ako motory budúcnosti. Ale vďačím, zo srdca vďačím tejto starej, bodrej ozrute, že svojimi vedeckými prednáškami odpútal našu pozornosť od hladovej smrti a nútil nás svojou bodrosťou k povedomiu, že život beží ďalej.</w:t>
        </w:r>
      </w:ins>
    </w:p>
    <w:p>
      <w:pPr>
        <w:pStyle w:val="Prosttext"/>
        <w:rPr>
          <w:rFonts w:ascii="Times New Roman" w:hAnsi="Times New Roman" w:cs="Times New Roman"/>
          <w:sz w:val="24"/>
          <w:szCs w:val="24"/>
          <w:lang w:val="sk-SK"/>
          <w:ins w:id="652" w:author="Darius Nosreti" w:date="2010-02-21T09:48:00Z"/>
        </w:rPr>
      </w:pPr>
      <w:ins w:id="650" w:author="Darius Nosreti" w:date="2010-02-21T09:48:00Z">
        <w:r>
          <w:rPr>
            <w:rFonts w:cs="Times New Roman" w:ascii="Times New Roman" w:hAnsi="Times New Roman"/>
            <w:sz w:val="24"/>
            <w:szCs w:val="24"/>
            <w:lang w:val="sk-SK"/>
          </w:rPr>
          <w:t xml:space="preserve"> </w:t>
        </w:r>
      </w:ins>
      <w:ins w:id="651" w:author="Darius Nosreti" w:date="2010-02-21T09:48:00Z">
        <w:r>
          <w:rPr>
            <w:rFonts w:cs="Times New Roman" w:ascii="Times New Roman" w:hAnsi="Times New Roman"/>
            <w:sz w:val="24"/>
            <w:szCs w:val="24"/>
            <w:lang w:val="sk-SK"/>
          </w:rPr>
          <w:t>Raz sme sa stretli „pri paraši“ (pri šafli) kvôli fyziologickej potrebe. Potiahol som ho za rukáv, keď sa už zapínal a jeho pootočeného obličaja som sa zvýrazneným pohybom úst pýtal:</w:t>
        </w:r>
      </w:ins>
    </w:p>
    <w:p>
      <w:pPr>
        <w:pStyle w:val="Prosttext"/>
        <w:rPr>
          <w:rFonts w:ascii="Times New Roman" w:hAnsi="Times New Roman" w:cs="Times New Roman"/>
          <w:sz w:val="24"/>
          <w:szCs w:val="24"/>
          <w:lang w:val="sk-SK"/>
          <w:ins w:id="654" w:author="Darius Nosreti" w:date="2010-02-21T09:48:00Z"/>
        </w:rPr>
      </w:pPr>
      <w:ins w:id="653" w:author="Darius Nosreti" w:date="2010-02-21T09:48:00Z">
        <w:r>
          <w:rPr>
            <w:rFonts w:cs="Times New Roman" w:ascii="Times New Roman" w:hAnsi="Times New Roman"/>
            <w:sz w:val="24"/>
            <w:szCs w:val="24"/>
            <w:lang w:val="sk-SK"/>
          </w:rPr>
          <w:t>- Ďaďa, kak vy suda popali? (Ujo, ako ste sa sem dostali?)</w:t>
        </w:r>
      </w:ins>
    </w:p>
    <w:p>
      <w:pPr>
        <w:pStyle w:val="Prosttext"/>
        <w:rPr>
          <w:rFonts w:ascii="Times New Roman" w:hAnsi="Times New Roman" w:cs="Times New Roman"/>
          <w:sz w:val="24"/>
          <w:szCs w:val="24"/>
          <w:lang w:val="sk-SK"/>
          <w:ins w:id="656" w:author="Darius Nosreti" w:date="2010-02-21T09:48:00Z"/>
        </w:rPr>
      </w:pPr>
      <w:ins w:id="655" w:author="Darius Nosreti" w:date="2010-02-21T09:48:00Z">
        <w:r>
          <w:rPr>
            <w:rFonts w:cs="Times New Roman" w:ascii="Times New Roman" w:hAnsi="Times New Roman"/>
            <w:sz w:val="24"/>
            <w:szCs w:val="24"/>
            <w:lang w:val="sk-SK"/>
          </w:rPr>
          <w:t>- Tak ako každý, synček, ako každý.</w:t>
        </w:r>
      </w:ins>
    </w:p>
    <w:p>
      <w:pPr>
        <w:pStyle w:val="Prosttext"/>
        <w:rPr>
          <w:rFonts w:ascii="Times New Roman" w:hAnsi="Times New Roman" w:cs="Times New Roman"/>
          <w:sz w:val="24"/>
          <w:szCs w:val="24"/>
          <w:lang w:val="sk-SK"/>
          <w:ins w:id="658" w:author="Darius Nosreti" w:date="2010-02-21T09:48:00Z"/>
        </w:rPr>
      </w:pPr>
      <w:ins w:id="657" w:author="Darius Nosreti" w:date="2010-02-21T09:48:00Z">
        <w:r>
          <w:rPr>
            <w:rFonts w:cs="Times New Roman" w:ascii="Times New Roman" w:hAnsi="Times New Roman"/>
            <w:sz w:val="24"/>
            <w:szCs w:val="24"/>
            <w:lang w:val="sk-SK"/>
          </w:rPr>
          <w:t>Hlasno preriekol a pokračoval:</w:t>
        </w:r>
      </w:ins>
    </w:p>
    <w:p>
      <w:pPr>
        <w:pStyle w:val="Prosttext"/>
        <w:rPr>
          <w:ins w:id="660" w:author="Darius Nosreti" w:date="2010-02-21T09:48:00Z"/>
        </w:rPr>
      </w:pPr>
      <w:ins w:id="659" w:author="Darius Nosreti" w:date="2010-02-21T09:48:00Z">
        <w:r>
          <w:rPr>
            <w:rFonts w:cs="Times New Roman" w:ascii="Times New Roman" w:hAnsi="Times New Roman"/>
            <w:sz w:val="24"/>
            <w:szCs w:val="24"/>
            <w:lang w:val="sk-SK"/>
          </w:rPr>
          <w:t>- Vieš, synček, našu vlasť zachvátila povojnová gigantománia. Všetko čo robíme a vyrábame, musí byť „mogúčeje“: mohutné priehrady, mohutné kanále, mohutné závody, mohutné vysoké pece, mohutné domy, mohutné autá, mohutné lietadlá, mohutné lode. Aj mohutné oslavy - nuž, akože! Ešte aj mohutné lopaty do slabých rúk!</w:t>
        </w:r>
      </w:ins>
    </w:p>
    <w:p>
      <w:pPr>
        <w:pStyle w:val="Prosttext"/>
        <w:rPr>
          <w:rFonts w:ascii="Times New Roman" w:hAnsi="Times New Roman" w:cs="Times New Roman"/>
          <w:sz w:val="24"/>
          <w:szCs w:val="24"/>
          <w:lang w:val="sk-SK"/>
          <w:ins w:id="662" w:author="Darius Nosreti" w:date="2010-02-21T09:48:00Z"/>
        </w:rPr>
      </w:pPr>
      <w:ins w:id="661" w:author="Darius Nosreti" w:date="2010-02-21T09:48:00Z">
        <w:r>
          <w:rPr>
            <w:rFonts w:cs="Times New Roman" w:ascii="Times New Roman" w:hAnsi="Times New Roman"/>
            <w:sz w:val="24"/>
            <w:szCs w:val="24"/>
            <w:lang w:val="sk-SK"/>
          </w:rPr>
          <w:t>Mali sme vyvinúť mohutný motor do mohutnej lode alebo do mohutnej ponorky. Darmo som ich, hlupákov presviedčal, že čo je veľké, nemusí byť aj silné, pritom aj výhodné. Veď taká neohrabaná opacha predsa nemôže byť efektívna! Navrhoval som stroje menšie, úhladnejšie, výkonnejšie. Bolo treba len zvýšiť kompresiu našich „dyzlákov“ a prispôsobiť k nim vstrekovacie zariadenie. A to nebol nezvládnuteľný problém!</w:t>
        </w:r>
      </w:ins>
    </w:p>
    <w:p>
      <w:pPr>
        <w:pStyle w:val="Prosttext"/>
        <w:rPr>
          <w:ins w:id="665" w:author="Darius Nosreti" w:date="2010-02-21T09:48:00Z"/>
        </w:rPr>
      </w:pPr>
      <w:ins w:id="663" w:author="Darius Nosreti" w:date="2010-02-21T09:48:00Z">
        <w:r>
          <w:rPr>
            <w:rFonts w:cs="Times New Roman" w:ascii="Times New Roman" w:hAnsi="Times New Roman"/>
            <w:sz w:val="24"/>
            <w:szCs w:val="24"/>
            <w:lang w:val="sk-SK"/>
          </w:rPr>
          <w:t>Zavolali ma na Krajský výbor Strany („Obkom partii“), že som obvinený ako opozičník, ktor</w:t>
        </w:r>
      </w:ins>
      <w:r>
        <w:rPr>
          <w:rFonts w:cs="Times New Roman" w:ascii="Times New Roman" w:hAnsi="Times New Roman"/>
          <w:sz w:val="24"/>
          <w:szCs w:val="24"/>
          <w:lang w:val="sk-SK"/>
        </w:rPr>
        <w:t>ý</w:t>
      </w:r>
      <w:ins w:id="664" w:author="Darius Nosreti" w:date="2010-02-21T09:48:00Z">
        <w:r>
          <w:rPr>
            <w:rFonts w:cs="Times New Roman" w:ascii="Times New Roman" w:hAnsi="Times New Roman"/>
            <w:sz w:val="24"/>
            <w:szCs w:val="24"/>
            <w:lang w:val="sk-SK"/>
          </w:rPr>
          <w:t xml:space="preserve"> sa snaží brzdiť budovanie mohutnej našej vlasti mohutným duchom nášho národa.</w:t>
        </w:r>
      </w:ins>
    </w:p>
    <w:p>
      <w:pPr>
        <w:pStyle w:val="Prosttext"/>
        <w:rPr>
          <w:ins w:id="667" w:author="Darius Nosreti" w:date="2010-02-21T09:48:00Z"/>
        </w:rPr>
      </w:pPr>
      <w:ins w:id="666" w:author="Darius Nosreti" w:date="2010-02-21T09:48:00Z">
        <w:r>
          <w:rPr>
            <w:rFonts w:cs="Times New Roman" w:ascii="Times New Roman" w:hAnsi="Times New Roman"/>
            <w:sz w:val="24"/>
            <w:szCs w:val="24"/>
            <w:lang w:val="sk-SK"/>
          </w:rPr>
          <w:t>To je gigantománia, - namietam. A oni - že som to, vraj, nemal vysloviť, lebo tým urážam aj veľkolepé rozhodnutia našej mohutnej, rodnej, komunistickej strany.</w:t>
        </w:r>
      </w:ins>
    </w:p>
    <w:p>
      <w:pPr>
        <w:pStyle w:val="Prosttext"/>
        <w:rPr>
          <w:rFonts w:ascii="Times New Roman" w:hAnsi="Times New Roman" w:cs="Times New Roman"/>
          <w:sz w:val="24"/>
          <w:szCs w:val="24"/>
          <w:lang w:val="sk-SK"/>
          <w:ins w:id="669" w:author="Darius Nosreti" w:date="2010-02-21T09:48:00Z"/>
        </w:rPr>
      </w:pPr>
      <w:ins w:id="668" w:author="Darius Nosreti" w:date="2010-02-21T09:48:00Z">
        <w:r>
          <w:rPr>
            <w:rFonts w:cs="Times New Roman" w:ascii="Times New Roman" w:hAnsi="Times New Roman"/>
            <w:sz w:val="24"/>
            <w:szCs w:val="24"/>
            <w:lang w:val="sk-SK"/>
          </w:rPr>
          <w:t>No dobre, hovorím:</w:t>
        </w:r>
      </w:ins>
    </w:p>
    <w:p>
      <w:pPr>
        <w:pStyle w:val="Prosttext"/>
        <w:rPr>
          <w:rFonts w:ascii="Times New Roman" w:hAnsi="Times New Roman" w:cs="Times New Roman"/>
          <w:sz w:val="24"/>
          <w:szCs w:val="24"/>
          <w:lang w:val="sk-SK"/>
          <w:ins w:id="671" w:author="Darius Nosreti" w:date="2010-02-21T09:48:00Z"/>
        </w:rPr>
      </w:pPr>
      <w:ins w:id="670" w:author="Darius Nosreti" w:date="2010-02-21T09:48:00Z">
        <w:r>
          <w:rPr>
            <w:rFonts w:cs="Times New Roman" w:ascii="Times New Roman" w:hAnsi="Times New Roman"/>
            <w:sz w:val="24"/>
            <w:szCs w:val="24"/>
            <w:lang w:val="sk-SK"/>
          </w:rPr>
          <w:t>Dokázali by sme aj my, jednou - jedinou bombou zničiť také mesto ako Hirošima alebo Nagasaki?</w:t>
        </w:r>
      </w:ins>
    </w:p>
    <w:p>
      <w:pPr>
        <w:pStyle w:val="Prosttext"/>
        <w:rPr>
          <w:rFonts w:ascii="Times New Roman" w:hAnsi="Times New Roman" w:cs="Times New Roman"/>
          <w:sz w:val="24"/>
          <w:szCs w:val="24"/>
          <w:lang w:val="sk-SK"/>
          <w:ins w:id="673" w:author="Darius Nosreti" w:date="2010-02-21T09:48:00Z"/>
        </w:rPr>
      </w:pPr>
      <w:ins w:id="672" w:author="Darius Nosreti" w:date="2010-02-21T09:48:00Z">
        <w:r>
          <w:rPr>
            <w:rFonts w:cs="Times New Roman" w:ascii="Times New Roman" w:hAnsi="Times New Roman"/>
            <w:sz w:val="24"/>
            <w:szCs w:val="24"/>
            <w:lang w:val="sk-SK"/>
          </w:rPr>
          <w:t>Pravdaže, - odpovedám sám sebe. Avšak podľa vás by sme potrebovali na to takú mohutnú bombu ako „dirižabľ“ (vzducholoď). A Američanom na to stačila „igrúška“ (hračka).</w:t>
        </w:r>
      </w:ins>
    </w:p>
    <w:p>
      <w:pPr>
        <w:pStyle w:val="Prosttext"/>
        <w:rPr>
          <w:rFonts w:ascii="Times New Roman" w:hAnsi="Times New Roman" w:cs="Times New Roman"/>
          <w:sz w:val="24"/>
          <w:szCs w:val="24"/>
          <w:lang w:val="sk-SK"/>
          <w:ins w:id="675" w:author="Darius Nosreti" w:date="2010-02-21T09:48:00Z"/>
        </w:rPr>
      </w:pPr>
      <w:ins w:id="67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77" w:author="Darius Nosreti" w:date="2010-02-21T09:48:00Z"/>
        </w:rPr>
      </w:pPr>
      <w:ins w:id="67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79" w:author="Darius Nosreti" w:date="2010-02-21T09:48:00Z"/>
        </w:rPr>
      </w:pPr>
      <w:ins w:id="67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81" w:author="Darius Nosreti" w:date="2010-02-21T09:48:00Z"/>
        </w:rPr>
      </w:pPr>
      <w:ins w:id="68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84" w:author="Darius Nosreti" w:date="2010-02-21T09:48:00Z"/>
        </w:rPr>
      </w:pPr>
      <w:ins w:id="682" w:author="Darius Nosreti" w:date="2010-02-21T09:48:00Z">
        <w:r>
          <w:rPr>
            <w:rFonts w:cs="Times New Roman" w:ascii="Times New Roman" w:hAnsi="Times New Roman"/>
            <w:sz w:val="24"/>
            <w:szCs w:val="24"/>
            <w:lang w:val="sk-SK"/>
          </w:rPr>
          <w:t xml:space="preserve">                                                         </w:t>
        </w:r>
      </w:ins>
      <w:ins w:id="683" w:author="Darius Nosreti" w:date="2010-02-21T09:48:00Z">
        <w:r>
          <w:rPr>
            <w:rFonts w:cs="Times New Roman" w:ascii="Times New Roman" w:hAnsi="Times New Roman"/>
            <w:sz w:val="24"/>
            <w:szCs w:val="24"/>
            <w:lang w:val="sk-SK"/>
          </w:rPr>
          <w:t>18</w:t>
        </w:r>
      </w:ins>
    </w:p>
    <w:p>
      <w:pPr>
        <w:pStyle w:val="Prosttext"/>
        <w:rPr>
          <w:rFonts w:ascii="Times New Roman" w:hAnsi="Times New Roman" w:cs="Times New Roman"/>
          <w:sz w:val="24"/>
          <w:szCs w:val="24"/>
          <w:lang w:val="sk-SK"/>
          <w:ins w:id="686" w:author="Darius Nosreti" w:date="2010-02-21T09:48:00Z"/>
        </w:rPr>
      </w:pPr>
      <w:ins w:id="685" w:author="Darius Nosreti" w:date="2010-02-21T09:48:00Z">
        <w:r>
          <w:rPr>
            <w:rFonts w:cs="Times New Roman" w:ascii="Times New Roman" w:hAnsi="Times New Roman"/>
            <w:sz w:val="24"/>
            <w:szCs w:val="24"/>
            <w:lang w:val="sk-SK"/>
          </w:rPr>
        </w:r>
      </w:ins>
    </w:p>
    <w:p>
      <w:pPr>
        <w:pStyle w:val="Prosttext"/>
        <w:rPr>
          <w:ins w:id="689" w:author="Darius Nosreti" w:date="2010-02-21T09:48:00Z"/>
        </w:rPr>
      </w:pPr>
      <w:ins w:id="687" w:author="Darius Nosreti" w:date="2010-02-21T09:48:00Z">
        <w:r>
          <w:rPr>
            <w:rFonts w:cs="Times New Roman" w:ascii="Times New Roman" w:hAnsi="Times New Roman"/>
            <w:sz w:val="24"/>
            <w:szCs w:val="24"/>
            <w:lang w:val="sk-SK"/>
          </w:rPr>
          <w:t>Poslali ma preč a na druhý deň ma „zbalili“. V rámci gigantománie vyfasoval som aj trest gigantický: ako „dirižabľ“</w:t>
        </w:r>
      </w:ins>
      <w:r>
        <w:rPr>
          <w:rFonts w:cs="Times New Roman" w:ascii="Times New Roman" w:hAnsi="Times New Roman"/>
          <w:sz w:val="24"/>
          <w:szCs w:val="24"/>
          <w:lang w:val="sk-SK"/>
        </w:rPr>
        <w:t xml:space="preserve"> (vzducholoď)</w:t>
      </w:r>
      <w:ins w:id="688" w:author="Darius Nosreti" w:date="2010-02-21T09:48:00Z">
        <w:r>
          <w:rPr>
            <w:rFonts w:cs="Times New Roman" w:ascii="Times New Roman" w:hAnsi="Times New Roman"/>
            <w:sz w:val="24"/>
            <w:szCs w:val="24"/>
            <w:lang w:val="sk-SK"/>
          </w:rPr>
          <w:t>. Podľa politického paragrafu päťdesiatosem, bod sedem, desať a štrnásť na dvadsaťpäť rokov. Škoda, že väčšie výmery trestu u nás neexistujú. - To by sme si, synku, požili!</w:t>
        </w:r>
      </w:ins>
    </w:p>
    <w:p>
      <w:pPr>
        <w:pStyle w:val="Prosttext"/>
        <w:rPr>
          <w:rFonts w:ascii="Times New Roman" w:hAnsi="Times New Roman" w:cs="Times New Roman"/>
          <w:sz w:val="24"/>
          <w:szCs w:val="24"/>
          <w:lang w:val="sk-SK"/>
          <w:ins w:id="691" w:author="Darius Nosreti" w:date="2010-02-21T09:48:00Z"/>
        </w:rPr>
      </w:pPr>
      <w:ins w:id="690" w:author="Darius Nosreti" w:date="2010-02-21T09:48:00Z">
        <w:r>
          <w:rPr>
            <w:rFonts w:cs="Times New Roman" w:ascii="Times New Roman" w:hAnsi="Times New Roman"/>
            <w:sz w:val="24"/>
            <w:szCs w:val="24"/>
            <w:lang w:val="sk-SK"/>
          </w:rPr>
          <w:t>Šťastne sa usmial a pobral sa na svoje miesto.</w:t>
        </w:r>
      </w:ins>
    </w:p>
    <w:p>
      <w:pPr>
        <w:pStyle w:val="Prosttext"/>
        <w:rPr>
          <w:rFonts w:ascii="Times New Roman" w:hAnsi="Times New Roman" w:cs="Times New Roman"/>
          <w:sz w:val="24"/>
          <w:szCs w:val="24"/>
          <w:lang w:val="sk-SK"/>
          <w:ins w:id="693" w:author="Darius Nosreti" w:date="2010-02-21T09:48:00Z"/>
        </w:rPr>
      </w:pPr>
      <w:ins w:id="692" w:author="Darius Nosreti" w:date="2010-02-21T09:48:00Z">
        <w:r>
          <w:rPr>
            <w:rFonts w:cs="Times New Roman" w:ascii="Times New Roman" w:hAnsi="Times New Roman"/>
            <w:sz w:val="24"/>
            <w:szCs w:val="24"/>
            <w:lang w:val="sk-SK"/>
          </w:rPr>
          <w:t>A tak som sa dovtípil, prečo sa dožívali najvyššieho veku práve obyvatelia ZSSR: Mnohým z nich, k ich už aj tak vysokému veku, prokurátori s nevídanou horlivosťou pridávali ešte mnohé a premnohé roky života, zabezpečené k prežitiu písomnou zárukou vo forme „sroka zaklučenia“ (trvania väzby).</w:t>
        </w:r>
      </w:ins>
    </w:p>
    <w:p>
      <w:pPr>
        <w:pStyle w:val="Prosttext"/>
        <w:rPr>
          <w:rFonts w:ascii="Times New Roman" w:hAnsi="Times New Roman" w:cs="Times New Roman"/>
          <w:sz w:val="24"/>
          <w:szCs w:val="24"/>
          <w:lang w:val="sk-SK"/>
          <w:ins w:id="695" w:author="Darius Nosreti" w:date="2010-02-21T09:48:00Z"/>
        </w:rPr>
      </w:pPr>
      <w:ins w:id="694" w:author="Darius Nosreti" w:date="2010-02-21T09:48:00Z">
        <w:r>
          <w:rPr>
            <w:rFonts w:cs="Times New Roman" w:ascii="Times New Roman" w:hAnsi="Times New Roman"/>
            <w:sz w:val="24"/>
            <w:szCs w:val="24"/>
            <w:lang w:val="sk-SK"/>
          </w:rPr>
          <w:t>Jedným z tých miliónov šťastlivcov bol aj „ďaďa Školnyj“.</w:t>
        </w:r>
      </w:ins>
    </w:p>
    <w:p>
      <w:pPr>
        <w:pStyle w:val="Prosttext"/>
        <w:rPr>
          <w:rFonts w:ascii="Times New Roman" w:hAnsi="Times New Roman" w:cs="Times New Roman"/>
          <w:sz w:val="24"/>
          <w:szCs w:val="24"/>
          <w:lang w:val="sk-SK"/>
          <w:ins w:id="697" w:author="Darius Nosreti" w:date="2010-02-21T09:48:00Z"/>
        </w:rPr>
      </w:pPr>
      <w:ins w:id="69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99" w:author="Darius Nosreti" w:date="2010-02-21T09:48:00Z"/>
        </w:rPr>
      </w:pPr>
      <w:ins w:id="69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01" w:author="Darius Nosreti" w:date="2010-02-21T09:48:00Z"/>
        </w:rPr>
      </w:pPr>
      <w:ins w:id="70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03" w:author="Darius Nosreti" w:date="2010-02-21T09:48:00Z"/>
        </w:rPr>
      </w:pPr>
      <w:ins w:id="70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05" w:author="Darius Nosreti" w:date="2010-02-21T09:48:00Z"/>
        </w:rPr>
      </w:pPr>
      <w:ins w:id="70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07" w:author="Darius Nosreti" w:date="2010-02-21T09:48:00Z"/>
        </w:rPr>
      </w:pPr>
      <w:ins w:id="70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09" w:author="Darius Nosreti" w:date="2010-02-21T09:48:00Z"/>
        </w:rPr>
      </w:pPr>
      <w:ins w:id="70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11" w:author="Darius Nosreti" w:date="2010-02-21T09:48:00Z"/>
        </w:rPr>
      </w:pPr>
      <w:ins w:id="71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13" w:author="Darius Nosreti" w:date="2010-02-21T09:48:00Z"/>
        </w:rPr>
      </w:pPr>
      <w:ins w:id="71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15" w:author="Darius Nosreti" w:date="2010-02-21T09:48:00Z"/>
        </w:rPr>
      </w:pPr>
      <w:ins w:id="71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17" w:author="Darius Nosreti" w:date="2010-02-21T09:48:00Z"/>
        </w:rPr>
      </w:pPr>
      <w:ins w:id="71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19" w:author="Darius Nosreti" w:date="2010-02-21T09:48:00Z"/>
        </w:rPr>
      </w:pPr>
      <w:ins w:id="71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21" w:author="Darius Nosreti" w:date="2010-02-21T09:48:00Z"/>
        </w:rPr>
      </w:pPr>
      <w:ins w:id="72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23" w:author="Darius Nosreti" w:date="2010-02-21T09:48:00Z"/>
        </w:rPr>
      </w:pPr>
      <w:ins w:id="72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25" w:author="Darius Nosreti" w:date="2010-02-21T09:48:00Z"/>
        </w:rPr>
      </w:pPr>
      <w:ins w:id="72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27" w:author="Darius Nosreti" w:date="2010-02-21T09:48:00Z"/>
        </w:rPr>
      </w:pPr>
      <w:ins w:id="72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29" w:author="Darius Nosreti" w:date="2010-02-21T09:48:00Z"/>
        </w:rPr>
      </w:pPr>
      <w:ins w:id="72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31" w:author="Darius Nosreti" w:date="2010-02-21T09:48:00Z"/>
        </w:rPr>
      </w:pPr>
      <w:ins w:id="73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33" w:author="Darius Nosreti" w:date="2010-02-21T09:48:00Z"/>
        </w:rPr>
      </w:pPr>
      <w:ins w:id="73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35" w:author="Darius Nosreti" w:date="2010-02-21T09:48:00Z"/>
        </w:rPr>
      </w:pPr>
      <w:ins w:id="73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37" w:author="Darius Nosreti" w:date="2010-02-21T09:48:00Z"/>
        </w:rPr>
      </w:pPr>
      <w:ins w:id="73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39" w:author="Darius Nosreti" w:date="2010-02-21T09:48:00Z"/>
        </w:rPr>
      </w:pPr>
      <w:ins w:id="73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41" w:author="Darius Nosreti" w:date="2010-02-21T09:48:00Z"/>
        </w:rPr>
      </w:pPr>
      <w:ins w:id="74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43" w:author="Darius Nosreti" w:date="2010-02-21T09:48:00Z"/>
        </w:rPr>
      </w:pPr>
      <w:ins w:id="74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45" w:author="Darius Nosreti" w:date="2010-02-21T09:48:00Z"/>
        </w:rPr>
      </w:pPr>
      <w:ins w:id="74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47" w:author="Darius Nosreti" w:date="2010-02-21T09:48:00Z"/>
        </w:rPr>
      </w:pPr>
      <w:ins w:id="74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49" w:author="Darius Nosreti" w:date="2010-02-21T09:48:00Z"/>
        </w:rPr>
      </w:pPr>
      <w:ins w:id="74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51" w:author="Darius Nosreti" w:date="2010-02-21T09:48:00Z"/>
        </w:rPr>
      </w:pPr>
      <w:ins w:id="75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53" w:author="Darius Nosreti" w:date="2010-02-21T09:48:00Z"/>
        </w:rPr>
      </w:pPr>
      <w:ins w:id="75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55" w:author="Darius Nosreti" w:date="2010-02-21T09:48:00Z"/>
        </w:rPr>
      </w:pPr>
      <w:ins w:id="75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57" w:author="Darius Nosreti" w:date="2010-02-21T09:48:00Z"/>
        </w:rPr>
      </w:pPr>
      <w:ins w:id="75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59" w:author="Darius Nosreti" w:date="2010-02-21T09:48:00Z"/>
        </w:rPr>
      </w:pPr>
      <w:ins w:id="75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61" w:author="Darius Nosreti" w:date="2010-02-21T09:48:00Z"/>
        </w:rPr>
      </w:pPr>
      <w:ins w:id="76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63" w:author="Darius Nosreti" w:date="2010-02-21T09:48:00Z"/>
        </w:rPr>
      </w:pPr>
      <w:ins w:id="762" w:author="Darius Nosreti" w:date="2010-02-21T09:48:00Z">
        <w:r>
          <w:rPr>
            <w:rFonts w:cs="Times New Roman" w:ascii="Times New Roman" w:hAnsi="Times New Roman"/>
            <w:sz w:val="24"/>
            <w:szCs w:val="24"/>
            <w:lang w:val="sk-SK"/>
          </w:rPr>
          <w:t>19</w:t>
        </w:r>
      </w:ins>
    </w:p>
    <w:p>
      <w:pPr>
        <w:pStyle w:val="Prosttext"/>
        <w:rPr>
          <w:rFonts w:ascii="Times New Roman" w:hAnsi="Times New Roman" w:cs="Times New Roman"/>
          <w:sz w:val="24"/>
          <w:szCs w:val="24"/>
          <w:lang w:val="sk-SK"/>
          <w:ins w:id="765" w:author="Darius Nosreti" w:date="2010-02-21T09:48:00Z"/>
        </w:rPr>
      </w:pPr>
      <w:ins w:id="76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67" w:author="Darius Nosreti" w:date="2010-02-21T09:48:00Z"/>
        </w:rPr>
      </w:pPr>
      <w:ins w:id="766" w:author="Darius Nosreti" w:date="2010-02-21T09:48:00Z">
        <w:r>
          <w:rPr>
            <w:rFonts w:cs="Times New Roman" w:ascii="Times New Roman" w:hAnsi="Times New Roman"/>
            <w:sz w:val="24"/>
            <w:szCs w:val="24"/>
            <w:lang w:val="sk-SK"/>
          </w:rPr>
          <w:t>BANDITIZMUS</w:t>
        </w:r>
      </w:ins>
    </w:p>
    <w:p>
      <w:pPr>
        <w:pStyle w:val="Prosttext"/>
        <w:rPr>
          <w:rFonts w:ascii="Times New Roman" w:hAnsi="Times New Roman" w:cs="Times New Roman"/>
          <w:sz w:val="24"/>
          <w:szCs w:val="24"/>
          <w:lang w:val="sk-SK"/>
          <w:ins w:id="769" w:author="Darius Nosreti" w:date="2010-02-21T09:48:00Z"/>
        </w:rPr>
      </w:pPr>
      <w:ins w:id="76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71" w:author="Darius Nosreti" w:date="2010-02-21T09:48:00Z"/>
        </w:rPr>
      </w:pPr>
      <w:ins w:id="770" w:author="Darius Nosreti" w:date="2010-02-21T09:48:00Z">
        <w:r>
          <w:rPr>
            <w:rFonts w:cs="Times New Roman" w:ascii="Times New Roman" w:hAnsi="Times New Roman"/>
            <w:sz w:val="24"/>
            <w:szCs w:val="24"/>
            <w:lang w:val="sk-SK"/>
          </w:rPr>
          <w:t>Októbrová revolúcia, táto historická anomália dvadsiateho storočia, veľa toho zo svojich sľubov nesplnila. Ale to, čo ospevovala v „Internacionále“ - to splnila a túto nehoráznosť aj chránila: „...kto byl nikem, tot budet vsem“. (Kto bol ničím, ten bude všetkým).</w:t>
        </w:r>
      </w:ins>
    </w:p>
    <w:p>
      <w:pPr>
        <w:pStyle w:val="Prosttext"/>
        <w:rPr>
          <w:rFonts w:ascii="Times New Roman" w:hAnsi="Times New Roman" w:cs="Times New Roman"/>
          <w:sz w:val="24"/>
          <w:szCs w:val="24"/>
          <w:lang w:val="sk-SK"/>
          <w:ins w:id="773" w:author="Darius Nosreti" w:date="2010-02-21T09:48:00Z"/>
        </w:rPr>
      </w:pPr>
      <w:ins w:id="772" w:author="Darius Nosreti" w:date="2010-02-21T09:48:00Z">
        <w:r>
          <w:rPr>
            <w:rFonts w:cs="Times New Roman" w:ascii="Times New Roman" w:hAnsi="Times New Roman"/>
            <w:sz w:val="24"/>
            <w:szCs w:val="24"/>
            <w:lang w:val="sk-SK"/>
          </w:rPr>
          <w:t>V krvavej politickej revolúcii ešte nikto nenadobudol rozum, ale každý ho v nej stratil, ak nestratil v nej skôr svoj život.</w:t>
        </w:r>
      </w:ins>
    </w:p>
    <w:p>
      <w:pPr>
        <w:pStyle w:val="Prosttext"/>
        <w:rPr>
          <w:rFonts w:ascii="Times New Roman" w:hAnsi="Times New Roman" w:cs="Times New Roman"/>
          <w:sz w:val="24"/>
          <w:szCs w:val="24"/>
          <w:lang w:val="sk-SK"/>
          <w:ins w:id="775" w:author="Darius Nosreti" w:date="2010-02-21T09:48:00Z"/>
        </w:rPr>
      </w:pPr>
      <w:ins w:id="774" w:author="Darius Nosreti" w:date="2010-02-21T09:48:00Z">
        <w:r>
          <w:rPr>
            <w:rFonts w:cs="Times New Roman" w:ascii="Times New Roman" w:hAnsi="Times New Roman"/>
            <w:sz w:val="24"/>
            <w:szCs w:val="24"/>
            <w:lang w:val="sk-SK"/>
          </w:rPr>
          <w:t>Mám dojem, že úlohou Októbrovej revolúcie bolo primäť občanov k tomu, aby chodili s nosom pri zemi ako barani a bľačali tak, ako bľačia všetky erárne ovce. A tí, čo sa naučili najlepšie bľačať, mohli dvíhať nielen svoj hlas, ale aj svoj chvost. Mohli strečkovať. Ale „kde chvost riadi, hlava blúdi“.</w:t>
        </w:r>
      </w:ins>
    </w:p>
    <w:p>
      <w:pPr>
        <w:pStyle w:val="Prosttext"/>
        <w:rPr>
          <w:rFonts w:ascii="Times New Roman" w:hAnsi="Times New Roman" w:cs="Times New Roman"/>
          <w:sz w:val="24"/>
          <w:szCs w:val="24"/>
          <w:lang w:val="sk-SK"/>
          <w:ins w:id="777" w:author="Darius Nosreti" w:date="2010-02-21T09:48:00Z"/>
        </w:rPr>
      </w:pPr>
      <w:ins w:id="776" w:author="Darius Nosreti" w:date="2010-02-21T09:48:00Z">
        <w:r>
          <w:rPr>
            <w:rFonts w:cs="Times New Roman" w:ascii="Times New Roman" w:hAnsi="Times New Roman"/>
            <w:sz w:val="24"/>
            <w:szCs w:val="24"/>
            <w:lang w:val="sk-SK"/>
          </w:rPr>
          <w:t>A na konci tohto strečkujúceho chvosta sú odporné plody revolúcie - bosiaci.</w:t>
        </w:r>
      </w:ins>
    </w:p>
    <w:p>
      <w:pPr>
        <w:pStyle w:val="Prosttext"/>
        <w:rPr>
          <w:ins w:id="779" w:author="Darius Nosreti" w:date="2010-02-21T09:48:00Z"/>
        </w:rPr>
      </w:pPr>
      <w:ins w:id="778" w:author="Darius Nosreti" w:date="2010-02-21T09:48:00Z">
        <w:r>
          <w:rPr>
            <w:rFonts w:cs="Times New Roman" w:ascii="Times New Roman" w:hAnsi="Times New Roman"/>
            <w:sz w:val="24"/>
            <w:szCs w:val="24"/>
            <w:lang w:val="sk-SK"/>
          </w:rPr>
          <w:t>O týchto niktošoch, o ich štýle života, o ich - štátnou mocou trpenej - negácii zákonov, o ich sile a nevídanej moci v civilnom a erárnom živote, dala by sa napísať obrovská vedecká, psychologicko-právna štúdia.</w:t>
        </w:r>
      </w:ins>
    </w:p>
    <w:p>
      <w:pPr>
        <w:pStyle w:val="Prosttext"/>
        <w:rPr>
          <w:rFonts w:ascii="Times New Roman" w:hAnsi="Times New Roman" w:cs="Times New Roman"/>
          <w:sz w:val="24"/>
          <w:szCs w:val="24"/>
          <w:lang w:val="sk-SK"/>
          <w:ins w:id="781" w:author="Darius Nosreti" w:date="2010-02-21T09:48:00Z"/>
        </w:rPr>
      </w:pPr>
      <w:ins w:id="780" w:author="Darius Nosreti" w:date="2010-02-21T09:48:00Z">
        <w:r>
          <w:rPr>
            <w:rFonts w:cs="Times New Roman" w:ascii="Times New Roman" w:hAnsi="Times New Roman"/>
            <w:sz w:val="24"/>
            <w:szCs w:val="24"/>
            <w:lang w:val="sk-SK"/>
          </w:rPr>
          <w:t>Kto to urobí?</w:t>
        </w:r>
      </w:ins>
    </w:p>
    <w:p>
      <w:pPr>
        <w:pStyle w:val="Prosttext"/>
        <w:rPr>
          <w:rFonts w:ascii="Times New Roman" w:hAnsi="Times New Roman" w:cs="Times New Roman"/>
          <w:sz w:val="24"/>
          <w:szCs w:val="24"/>
          <w:lang w:val="sk-SK"/>
          <w:ins w:id="783" w:author="Darius Nosreti" w:date="2010-02-21T09:48:00Z"/>
        </w:rPr>
      </w:pPr>
      <w:ins w:id="782" w:author="Darius Nosreti" w:date="2010-02-21T09:48:00Z">
        <w:r>
          <w:rPr>
            <w:rFonts w:cs="Times New Roman" w:ascii="Times New Roman" w:hAnsi="Times New Roman"/>
            <w:sz w:val="24"/>
            <w:szCs w:val="24"/>
            <w:lang w:val="sk-SK"/>
          </w:rPr>
          <w:t>Ja som sa s nimi stretol v nevoli. To, čo mi utkvelo v pamäti po temer štyroch desaťročiach, ako som opustil novodobé galeje v polárnom JAGRIN-LAGu a sibírskom OZERLAGu, núti ma, aby som sa pri tejto exteritoriálnej kaste na chvíľu pristavil.</w:t>
        </w:r>
      </w:ins>
    </w:p>
    <w:p>
      <w:pPr>
        <w:pStyle w:val="Prosttext"/>
        <w:rPr>
          <w:rFonts w:ascii="Times New Roman" w:hAnsi="Times New Roman" w:cs="Times New Roman"/>
          <w:sz w:val="24"/>
          <w:szCs w:val="24"/>
          <w:lang w:val="sk-SK"/>
          <w:ins w:id="785" w:author="Darius Nosreti" w:date="2010-02-21T09:48:00Z"/>
        </w:rPr>
      </w:pPr>
      <w:ins w:id="784" w:author="Darius Nosreti" w:date="2010-02-21T09:48:00Z">
        <w:r>
          <w:rPr>
            <w:rFonts w:cs="Times New Roman" w:ascii="Times New Roman" w:hAnsi="Times New Roman"/>
            <w:sz w:val="24"/>
            <w:szCs w:val="24"/>
            <w:lang w:val="sk-SK"/>
          </w:rPr>
          <w:t>Boli to kriminálnici - recidivisti, súdení „po bytovoj staťji“- podľa Občianskeho trestného zákonníka: kriminálnici - zločinci.</w:t>
        </w:r>
      </w:ins>
    </w:p>
    <w:p>
      <w:pPr>
        <w:pStyle w:val="Prosttext"/>
        <w:rPr>
          <w:rFonts w:ascii="Times New Roman" w:hAnsi="Times New Roman" w:cs="Times New Roman"/>
          <w:sz w:val="24"/>
          <w:szCs w:val="24"/>
          <w:lang w:val="sk-SK"/>
          <w:ins w:id="787" w:author="Darius Nosreti" w:date="2010-02-21T09:48:00Z"/>
        </w:rPr>
      </w:pPr>
      <w:ins w:id="786" w:author="Darius Nosreti" w:date="2010-02-21T09:48:00Z">
        <w:r>
          <w:rPr>
            <w:rFonts w:cs="Times New Roman" w:ascii="Times New Roman" w:hAnsi="Times New Roman"/>
            <w:sz w:val="24"/>
            <w:szCs w:val="24"/>
            <w:lang w:val="sk-SK"/>
          </w:rPr>
          <w:t>Ja som patril medzi politických trestancov, odsúdených podľa paragrafu päťdesiatosem.</w:t>
        </w:r>
      </w:ins>
    </w:p>
    <w:p>
      <w:pPr>
        <w:pStyle w:val="Prosttext"/>
        <w:rPr>
          <w:rFonts w:ascii="Times New Roman" w:hAnsi="Times New Roman" w:cs="Times New Roman"/>
          <w:sz w:val="24"/>
          <w:szCs w:val="24"/>
          <w:lang w:val="sk-SK"/>
          <w:ins w:id="789" w:author="Darius Nosreti" w:date="2010-02-21T09:48:00Z"/>
        </w:rPr>
      </w:pPr>
      <w:ins w:id="788" w:author="Darius Nosreti" w:date="2010-02-21T09:48:00Z">
        <w:r>
          <w:rPr>
            <w:rFonts w:cs="Times New Roman" w:ascii="Times New Roman" w:hAnsi="Times New Roman"/>
            <w:sz w:val="24"/>
            <w:szCs w:val="24"/>
            <w:lang w:val="sk-SK"/>
          </w:rPr>
          <w:t>Sovietske právo v rukách ministra štátnej bezpečnosti - Beriju pripomínalo mi rozdráždeného moriaka s výhražným „hudru-hudru“ a zlovestne zježeným perím okolo zadku.</w:t>
        </w:r>
      </w:ins>
    </w:p>
    <w:p>
      <w:pPr>
        <w:pStyle w:val="Prosttext"/>
        <w:rPr>
          <w:ins w:id="791" w:author="Darius Nosreti" w:date="2010-02-21T09:48:00Z"/>
        </w:rPr>
      </w:pPr>
      <w:ins w:id="790" w:author="Darius Nosreti" w:date="2010-02-21T09:48:00Z">
        <w:r>
          <w:rPr>
            <w:rFonts w:cs="Times New Roman" w:ascii="Times New Roman" w:hAnsi="Times New Roman"/>
            <w:sz w:val="24"/>
            <w:szCs w:val="24"/>
            <w:lang w:val="sk-SK"/>
          </w:rPr>
          <w:t>Hroziaci vejár pier na negustióznom mieste zlostného moriaka dobre sa podobá smradľavému politickému paragrafu s jeho štrnástimi odsekmi. Podľa nich bolo možné odsúdiť ktoréhokoľvek pokojného občana tejto dŕžavy. To bolo predurčenie sovietskeho úbohého ľudu. Každý len čakal, kedy príde na rad. Ak v päťdesiatych rokoch niekto spomenul nejakého odborníka, prvá otázka znela:</w:t>
        </w:r>
      </w:ins>
    </w:p>
    <w:p>
      <w:pPr>
        <w:pStyle w:val="Prosttext"/>
        <w:rPr>
          <w:rFonts w:ascii="Times New Roman" w:hAnsi="Times New Roman" w:cs="Times New Roman"/>
          <w:sz w:val="24"/>
          <w:szCs w:val="24"/>
          <w:lang w:val="sk-SK"/>
          <w:ins w:id="794" w:author="Darius Nosreti" w:date="2010-02-21T09:48:00Z"/>
        </w:rPr>
      </w:pPr>
      <w:ins w:id="792" w:author="Darius Nosreti" w:date="2010-02-21T09:48:00Z">
        <w:r>
          <w:rPr>
            <w:rFonts w:cs="Times New Roman" w:ascii="Times New Roman" w:hAnsi="Times New Roman"/>
            <w:sz w:val="24"/>
            <w:szCs w:val="24"/>
            <w:lang w:val="sk-SK"/>
          </w:rPr>
          <w:t>„</w:t>
        </w:r>
      </w:ins>
      <w:ins w:id="793" w:author="Darius Nosreti" w:date="2010-02-21T09:48:00Z">
        <w:r>
          <w:rPr>
            <w:rFonts w:cs="Times New Roman" w:ascii="Times New Roman" w:hAnsi="Times New Roman"/>
            <w:sz w:val="24"/>
            <w:szCs w:val="24"/>
            <w:lang w:val="sk-SK"/>
          </w:rPr>
          <w:t>On voľnyj, ili zakľučonnyj?“ (Slobodný, či trestanec?)</w:t>
        </w:r>
      </w:ins>
    </w:p>
    <w:p>
      <w:pPr>
        <w:pStyle w:val="Prosttext"/>
        <w:rPr>
          <w:rFonts w:ascii="Times New Roman" w:hAnsi="Times New Roman" w:cs="Times New Roman"/>
          <w:sz w:val="24"/>
          <w:szCs w:val="24"/>
          <w:lang w:val="sk-SK"/>
          <w:ins w:id="796" w:author="Darius Nosreti" w:date="2010-02-21T09:48:00Z"/>
        </w:rPr>
      </w:pPr>
      <w:ins w:id="795" w:author="Darius Nosreti" w:date="2010-02-21T09:48:00Z">
        <w:r>
          <w:rPr>
            <w:rFonts w:cs="Times New Roman" w:ascii="Times New Roman" w:hAnsi="Times New Roman"/>
            <w:sz w:val="24"/>
            <w:szCs w:val="24"/>
            <w:lang w:val="sk-SK"/>
          </w:rPr>
          <w:t>Z tejto „chobotnice“ politického paragrafu päťdesiatosem spomeniem aspoň niektoré jej „chápadlá“ - odseky, v tábore najčastejšie frekventované, tak ako sme ich ľudovo citovali:</w:t>
        </w:r>
      </w:ins>
    </w:p>
    <w:p>
      <w:pPr>
        <w:pStyle w:val="Prosttext"/>
        <w:rPr>
          <w:ins w:id="798" w:author="Darius Nosreti" w:date="2010-02-21T09:48:00Z"/>
        </w:rPr>
      </w:pPr>
      <w:ins w:id="797" w:author="Darius Nosreti" w:date="2010-02-21T09:48:00Z">
        <w:r>
          <w:rPr>
            <w:rFonts w:cs="Times New Roman" w:ascii="Times New Roman" w:hAnsi="Times New Roman"/>
            <w:sz w:val="24"/>
            <w:szCs w:val="24"/>
            <w:lang w:val="sk-SK"/>
          </w:rPr>
          <w:t>Bod jedna - a: „izmena ródine“: - vlastizrada.</w:t>
        </w:r>
      </w:ins>
    </w:p>
    <w:p>
      <w:pPr>
        <w:pStyle w:val="Prosttext"/>
        <w:rPr>
          <w:rFonts w:ascii="Times New Roman" w:hAnsi="Times New Roman" w:cs="Times New Roman"/>
          <w:sz w:val="24"/>
          <w:szCs w:val="24"/>
          <w:lang w:val="sk-SK"/>
          <w:ins w:id="800" w:author="Darius Nosreti" w:date="2010-02-21T09:48:00Z"/>
        </w:rPr>
      </w:pPr>
      <w:ins w:id="799" w:author="Darius Nosreti" w:date="2010-02-21T09:48:00Z">
        <w:r>
          <w:rPr>
            <w:rFonts w:cs="Times New Roman" w:ascii="Times New Roman" w:hAnsi="Times New Roman"/>
            <w:sz w:val="24"/>
            <w:szCs w:val="24"/>
            <w:lang w:val="sk-SK"/>
          </w:rPr>
          <w:t>Bod jedna - b: - to isté, ale so zbraňou v ruke. Podľa neho súdili tých, čo padli do zajatia.</w:t>
        </w:r>
      </w:ins>
    </w:p>
    <w:p>
      <w:pPr>
        <w:pStyle w:val="Prosttext"/>
        <w:rPr>
          <w:rFonts w:ascii="Times New Roman" w:hAnsi="Times New Roman" w:cs="Times New Roman"/>
          <w:sz w:val="24"/>
          <w:szCs w:val="24"/>
          <w:lang w:val="sk-SK"/>
          <w:ins w:id="802" w:author="Darius Nosreti" w:date="2010-02-21T09:48:00Z"/>
        </w:rPr>
      </w:pPr>
      <w:ins w:id="80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804" w:author="Darius Nosreti" w:date="2010-02-21T09:48:00Z"/>
        </w:rPr>
      </w:pPr>
      <w:ins w:id="803" w:author="Darius Nosreti" w:date="2010-02-21T09:48:00Z">
        <w:r>
          <w:rPr>
            <w:rFonts w:cs="Times New Roman" w:ascii="Times New Roman" w:hAnsi="Times New Roman"/>
            <w:sz w:val="24"/>
            <w:szCs w:val="24"/>
            <w:lang w:val="sk-SK"/>
          </w:rPr>
          <w:t>20</w:t>
        </w:r>
      </w:ins>
    </w:p>
    <w:p>
      <w:pPr>
        <w:pStyle w:val="Prosttext"/>
        <w:rPr>
          <w:rFonts w:ascii="Times New Roman" w:hAnsi="Times New Roman" w:cs="Times New Roman"/>
          <w:sz w:val="24"/>
          <w:szCs w:val="24"/>
          <w:lang w:val="sk-SK"/>
          <w:ins w:id="806" w:author="Darius Nosreti" w:date="2010-02-21T09:48:00Z"/>
        </w:rPr>
      </w:pPr>
      <w:ins w:id="80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808" w:author="Darius Nosreti" w:date="2010-02-21T09:48:00Z"/>
        </w:rPr>
      </w:pPr>
      <w:ins w:id="807" w:author="Darius Nosreti" w:date="2010-02-21T09:48:00Z">
        <w:r>
          <w:rPr>
            <w:rFonts w:cs="Times New Roman" w:ascii="Times New Roman" w:hAnsi="Times New Roman"/>
            <w:sz w:val="24"/>
            <w:szCs w:val="24"/>
            <w:lang w:val="sk-SK"/>
          </w:rPr>
          <w:t>Bod štyri: „posóbničestvo“. Pomoc, spolupráca s nepriateľom. Aj za okupácie.</w:t>
        </w:r>
      </w:ins>
    </w:p>
    <w:p>
      <w:pPr>
        <w:pStyle w:val="Prosttext"/>
        <w:rPr>
          <w:rFonts w:ascii="Times New Roman" w:hAnsi="Times New Roman" w:cs="Times New Roman"/>
          <w:sz w:val="24"/>
          <w:szCs w:val="24"/>
          <w:lang w:val="sk-SK"/>
          <w:ins w:id="810" w:author="Darius Nosreti" w:date="2010-02-21T09:48:00Z"/>
        </w:rPr>
      </w:pPr>
      <w:ins w:id="809" w:author="Darius Nosreti" w:date="2010-02-21T09:48:00Z">
        <w:r>
          <w:rPr>
            <w:rFonts w:cs="Times New Roman" w:ascii="Times New Roman" w:hAnsi="Times New Roman"/>
            <w:sz w:val="24"/>
            <w:szCs w:val="24"/>
            <w:lang w:val="sk-SK"/>
          </w:rPr>
          <w:t>Bod šesť: špionáž</w:t>
        </w:r>
      </w:ins>
    </w:p>
    <w:p>
      <w:pPr>
        <w:pStyle w:val="Prosttext"/>
        <w:rPr>
          <w:ins w:id="812" w:author="Darius Nosreti" w:date="2010-02-21T09:48:00Z"/>
        </w:rPr>
      </w:pPr>
      <w:ins w:id="811" w:author="Darius Nosreti" w:date="2010-02-21T09:48:00Z">
        <w:r>
          <w:rPr>
            <w:rFonts w:cs="Times New Roman" w:ascii="Times New Roman" w:hAnsi="Times New Roman"/>
            <w:sz w:val="24"/>
            <w:szCs w:val="24"/>
            <w:lang w:val="sk-SK"/>
          </w:rPr>
          <w:t>Bod sedem: záškodníctvo</w:t>
        </w:r>
      </w:ins>
    </w:p>
    <w:p>
      <w:pPr>
        <w:pStyle w:val="Prosttext"/>
        <w:rPr>
          <w:rFonts w:ascii="Times New Roman" w:hAnsi="Times New Roman" w:cs="Times New Roman"/>
          <w:sz w:val="24"/>
          <w:szCs w:val="24"/>
          <w:lang w:val="sk-SK"/>
          <w:ins w:id="814" w:author="Darius Nosreti" w:date="2010-02-21T09:48:00Z"/>
        </w:rPr>
      </w:pPr>
      <w:ins w:id="813" w:author="Darius Nosreti" w:date="2010-02-21T09:48:00Z">
        <w:r>
          <w:rPr>
            <w:rFonts w:cs="Times New Roman" w:ascii="Times New Roman" w:hAnsi="Times New Roman"/>
            <w:sz w:val="24"/>
            <w:szCs w:val="24"/>
            <w:lang w:val="sk-SK"/>
          </w:rPr>
          <w:t>Bod osem: teror</w:t>
        </w:r>
      </w:ins>
    </w:p>
    <w:p>
      <w:pPr>
        <w:pStyle w:val="Prosttext"/>
        <w:rPr>
          <w:rFonts w:ascii="Times New Roman" w:hAnsi="Times New Roman" w:cs="Times New Roman"/>
          <w:sz w:val="24"/>
          <w:szCs w:val="24"/>
          <w:lang w:val="sk-SK"/>
          <w:ins w:id="816" w:author="Darius Nosreti" w:date="2010-02-21T09:48:00Z"/>
        </w:rPr>
      </w:pPr>
      <w:ins w:id="815" w:author="Darius Nosreti" w:date="2010-02-21T09:48:00Z">
        <w:r>
          <w:rPr>
            <w:rFonts w:cs="Times New Roman" w:ascii="Times New Roman" w:hAnsi="Times New Roman"/>
            <w:sz w:val="24"/>
            <w:szCs w:val="24"/>
            <w:lang w:val="sk-SK"/>
          </w:rPr>
          <w:t>Bod deväť: diverzia</w:t>
        </w:r>
      </w:ins>
    </w:p>
    <w:p>
      <w:pPr>
        <w:pStyle w:val="Prosttext"/>
        <w:rPr>
          <w:rFonts w:ascii="Times New Roman" w:hAnsi="Times New Roman" w:cs="Times New Roman"/>
          <w:sz w:val="24"/>
          <w:szCs w:val="24"/>
          <w:lang w:val="sk-SK"/>
          <w:ins w:id="818" w:author="Darius Nosreti" w:date="2010-02-21T09:48:00Z"/>
        </w:rPr>
      </w:pPr>
      <w:ins w:id="817" w:author="Darius Nosreti" w:date="2010-02-21T09:48:00Z">
        <w:r>
          <w:rPr>
            <w:rFonts w:cs="Times New Roman" w:ascii="Times New Roman" w:hAnsi="Times New Roman"/>
            <w:sz w:val="24"/>
            <w:szCs w:val="24"/>
            <w:lang w:val="sk-SK"/>
          </w:rPr>
          <w:t>Bod desať: agitácia</w:t>
        </w:r>
      </w:ins>
    </w:p>
    <w:p>
      <w:pPr>
        <w:pStyle w:val="Prosttext"/>
        <w:rPr>
          <w:rFonts w:ascii="Times New Roman" w:hAnsi="Times New Roman" w:cs="Times New Roman"/>
          <w:sz w:val="24"/>
          <w:szCs w:val="24"/>
          <w:lang w:val="sk-SK"/>
          <w:ins w:id="820" w:author="Darius Nosreti" w:date="2010-02-21T09:48:00Z"/>
        </w:rPr>
      </w:pPr>
      <w:ins w:id="819" w:author="Darius Nosreti" w:date="2010-02-21T09:48:00Z">
        <w:r>
          <w:rPr>
            <w:rFonts w:cs="Times New Roman" w:ascii="Times New Roman" w:hAnsi="Times New Roman"/>
            <w:sz w:val="24"/>
            <w:szCs w:val="24"/>
            <w:lang w:val="sk-SK"/>
          </w:rPr>
          <w:t xml:space="preserve">Bod jedenásť: pridávali ku všetkým odsekom, ak išlo o skupinový čin. </w:t>
        </w:r>
      </w:ins>
    </w:p>
    <w:p>
      <w:pPr>
        <w:pStyle w:val="Prosttext"/>
        <w:rPr>
          <w:rFonts w:ascii="Times New Roman" w:hAnsi="Times New Roman" w:cs="Times New Roman"/>
          <w:sz w:val="24"/>
          <w:szCs w:val="24"/>
          <w:lang w:val="sk-SK"/>
          <w:ins w:id="822" w:author="Darius Nosreti" w:date="2010-02-21T09:48:00Z"/>
        </w:rPr>
      </w:pPr>
      <w:ins w:id="821" w:author="Darius Nosreti" w:date="2010-02-21T09:48:00Z">
        <w:r>
          <w:rPr>
            <w:rFonts w:cs="Times New Roman" w:ascii="Times New Roman" w:hAnsi="Times New Roman"/>
            <w:sz w:val="24"/>
            <w:szCs w:val="24"/>
            <w:lang w:val="sk-SK"/>
          </w:rPr>
          <w:t>Bod dvanásť: zatajenie. Neoznámenie páchateľa.</w:t>
        </w:r>
      </w:ins>
    </w:p>
    <w:p>
      <w:pPr>
        <w:pStyle w:val="Prosttext"/>
        <w:rPr>
          <w:rFonts w:ascii="Times New Roman" w:hAnsi="Times New Roman" w:cs="Times New Roman"/>
          <w:sz w:val="24"/>
          <w:szCs w:val="24"/>
          <w:lang w:val="sk-SK"/>
          <w:ins w:id="824" w:author="Darius Nosreti" w:date="2010-02-21T09:48:00Z"/>
        </w:rPr>
      </w:pPr>
      <w:ins w:id="823" w:author="Darius Nosreti" w:date="2010-02-21T09:48:00Z">
        <w:r>
          <w:rPr>
            <w:rFonts w:cs="Times New Roman" w:ascii="Times New Roman" w:hAnsi="Times New Roman"/>
            <w:sz w:val="24"/>
            <w:szCs w:val="24"/>
            <w:lang w:val="sk-SK"/>
          </w:rPr>
          <w:t xml:space="preserve">Bod trinásť: služba v cudzej polícii (aj v bývalej polícii cárskeho Ruska). </w:t>
        </w:r>
      </w:ins>
    </w:p>
    <w:p>
      <w:pPr>
        <w:pStyle w:val="Prosttext"/>
        <w:rPr>
          <w:rFonts w:ascii="Times New Roman" w:hAnsi="Times New Roman" w:cs="Times New Roman"/>
          <w:sz w:val="24"/>
          <w:szCs w:val="24"/>
          <w:lang w:val="sk-SK"/>
          <w:ins w:id="826" w:author="Darius Nosreti" w:date="2010-02-21T09:48:00Z"/>
        </w:rPr>
      </w:pPr>
      <w:ins w:id="825" w:author="Darius Nosreti" w:date="2010-02-21T09:48:00Z">
        <w:r>
          <w:rPr>
            <w:rFonts w:cs="Times New Roman" w:ascii="Times New Roman" w:hAnsi="Times New Roman"/>
            <w:sz w:val="24"/>
            <w:szCs w:val="24"/>
            <w:lang w:val="sk-SK"/>
          </w:rPr>
          <w:t>Bod štrnásť: sabotáž. Dávali ho aj tým občanom, ktorí neplnili výkonové normy. Aj za pokus o útek z väzenia.</w:t>
        </w:r>
      </w:ins>
    </w:p>
    <w:p>
      <w:pPr>
        <w:pStyle w:val="Prosttext"/>
        <w:rPr>
          <w:rFonts w:ascii="Times New Roman" w:hAnsi="Times New Roman" w:cs="Times New Roman"/>
          <w:sz w:val="24"/>
          <w:szCs w:val="24"/>
          <w:lang w:val="sk-SK"/>
          <w:ins w:id="828" w:author="Darius Nosreti" w:date="2010-02-21T09:48:00Z"/>
        </w:rPr>
      </w:pPr>
      <w:ins w:id="827" w:author="Darius Nosreti" w:date="2010-02-21T09:48:00Z">
        <w:r>
          <w:rPr>
            <w:rFonts w:cs="Times New Roman" w:ascii="Times New Roman" w:hAnsi="Times New Roman"/>
            <w:sz w:val="24"/>
            <w:szCs w:val="24"/>
            <w:lang w:val="sk-SK"/>
          </w:rPr>
          <w:t>Štátni lokaji sa predbiehali vo vykonštruovaných obvineniach, lebo kto sa nečinil, prišiel nielen o svoje miesto, ale často aj o svoju hlavu.</w:t>
        </w:r>
      </w:ins>
    </w:p>
    <w:p>
      <w:pPr>
        <w:pStyle w:val="Prosttext"/>
        <w:rPr>
          <w:rFonts w:ascii="Times New Roman" w:hAnsi="Times New Roman" w:cs="Times New Roman"/>
          <w:sz w:val="24"/>
          <w:szCs w:val="24"/>
          <w:lang w:val="sk-SK"/>
          <w:ins w:id="830" w:author="Darius Nosreti" w:date="2010-02-21T09:48:00Z"/>
        </w:rPr>
      </w:pPr>
      <w:ins w:id="829" w:author="Darius Nosreti" w:date="2010-02-21T09:48:00Z">
        <w:r>
          <w:rPr>
            <w:rFonts w:cs="Times New Roman" w:ascii="Times New Roman" w:hAnsi="Times New Roman"/>
            <w:sz w:val="24"/>
            <w:szCs w:val="24"/>
            <w:lang w:val="sk-SK"/>
          </w:rPr>
          <w:t>A tak sa súdilo: za odlomenú slnečnicu alebo priehrštie hrachu z kolchozného poľa - desať rokov podľa paragrafu päťdesiatosem, lebo „Lica pokušajuščiesia na socialističeskuju sobstvennosť - javľajutsia vragami naroda.“ (Osoby, ktoré páchajú škodu na socialistickom vlastníctve sú nepriateľmi ľudu.) Najnižší trest - desať rokov. Takto potrestali, za hrsť hrachu, aj chlapčiska Loginova, ktorý zošalel. V tábore si prepichol hrdzavým klincom žilu pod ľavým kolenom. Úmyselne. Dostal otravu krvi a zomrel na krajnom severe v JAGRINLAGu v lete roku 1947. Bol mladší odo mňa. Sympatický, nadaný mladík.</w:t>
        </w:r>
      </w:ins>
    </w:p>
    <w:p>
      <w:pPr>
        <w:pStyle w:val="Prosttext"/>
        <w:rPr>
          <w:rFonts w:ascii="Times New Roman" w:hAnsi="Times New Roman" w:cs="Times New Roman"/>
          <w:sz w:val="24"/>
          <w:szCs w:val="24"/>
          <w:lang w:val="sk-SK"/>
          <w:ins w:id="832" w:author="Darius Nosreti" w:date="2010-02-21T09:48:00Z"/>
        </w:rPr>
      </w:pPr>
      <w:ins w:id="831" w:author="Darius Nosreti" w:date="2010-02-21T09:48:00Z">
        <w:r>
          <w:rPr>
            <w:rFonts w:cs="Times New Roman" w:ascii="Times New Roman" w:hAnsi="Times New Roman"/>
            <w:sz w:val="24"/>
            <w:szCs w:val="24"/>
            <w:lang w:val="sk-SK"/>
          </w:rPr>
          <w:t>Ak si zavesil portrét Stalina na stenu trošku šikmo = agitácia.</w:t>
        </w:r>
      </w:ins>
    </w:p>
    <w:p>
      <w:pPr>
        <w:pStyle w:val="Prosttext"/>
        <w:rPr>
          <w:rFonts w:ascii="Times New Roman" w:hAnsi="Times New Roman" w:cs="Times New Roman"/>
          <w:sz w:val="24"/>
          <w:szCs w:val="24"/>
          <w:lang w:val="sk-SK"/>
          <w:ins w:id="834" w:author="Darius Nosreti" w:date="2010-02-21T09:48:00Z"/>
        </w:rPr>
      </w:pPr>
      <w:ins w:id="833" w:author="Darius Nosreti" w:date="2010-02-21T09:48:00Z">
        <w:r>
          <w:rPr>
            <w:rFonts w:cs="Times New Roman" w:ascii="Times New Roman" w:hAnsi="Times New Roman"/>
            <w:sz w:val="24"/>
            <w:szCs w:val="24"/>
            <w:lang w:val="sk-SK"/>
          </w:rPr>
          <w:t>Ak ti Benderovci násilím zobrali sviňu = „posóbničestvo“.</w:t>
        </w:r>
      </w:ins>
    </w:p>
    <w:p>
      <w:pPr>
        <w:pStyle w:val="Prosttext"/>
        <w:rPr>
          <w:rFonts w:ascii="Times New Roman" w:hAnsi="Times New Roman" w:cs="Times New Roman"/>
          <w:sz w:val="24"/>
          <w:szCs w:val="24"/>
          <w:lang w:val="sk-SK"/>
          <w:ins w:id="836" w:author="Darius Nosreti" w:date="2010-02-21T09:48:00Z"/>
        </w:rPr>
      </w:pPr>
      <w:ins w:id="835" w:author="Darius Nosreti" w:date="2010-02-21T09:48:00Z">
        <w:r>
          <w:rPr>
            <w:rFonts w:cs="Times New Roman" w:ascii="Times New Roman" w:hAnsi="Times New Roman"/>
            <w:sz w:val="24"/>
            <w:szCs w:val="24"/>
            <w:lang w:val="sk-SK"/>
          </w:rPr>
          <w:t>Ak sa niekto od teba dozvedel, koľko je železničných mostov medzi Moskvou a Kazaňou = špionáž.</w:t>
        </w:r>
      </w:ins>
    </w:p>
    <w:p>
      <w:pPr>
        <w:pStyle w:val="Prosttext"/>
        <w:rPr>
          <w:rFonts w:ascii="Times New Roman" w:hAnsi="Times New Roman" w:cs="Times New Roman"/>
          <w:sz w:val="24"/>
          <w:szCs w:val="24"/>
          <w:lang w:val="sk-SK"/>
          <w:ins w:id="838" w:author="Darius Nosreti" w:date="2010-02-21T09:48:00Z"/>
        </w:rPr>
      </w:pPr>
      <w:ins w:id="837" w:author="Darius Nosreti" w:date="2010-02-21T09:48:00Z">
        <w:r>
          <w:rPr>
            <w:rFonts w:cs="Times New Roman" w:ascii="Times New Roman" w:hAnsi="Times New Roman"/>
            <w:sz w:val="24"/>
            <w:szCs w:val="24"/>
            <w:lang w:val="sk-SK"/>
          </w:rPr>
          <w:t>Toto sú ešte závažné veci, za ktoré bolo možno uväzniť aspoň na desať rokov, ale vyskytli sa aj také banálnosti, nad ktorými rozum zastal.</w:t>
        </w:r>
      </w:ins>
    </w:p>
    <w:p>
      <w:pPr>
        <w:pStyle w:val="Prosttext"/>
        <w:rPr>
          <w:rFonts w:ascii="Times New Roman" w:hAnsi="Times New Roman" w:cs="Times New Roman"/>
          <w:sz w:val="24"/>
          <w:szCs w:val="24"/>
          <w:lang w:val="sk-SK"/>
          <w:ins w:id="840" w:author="Darius Nosreti" w:date="2010-02-21T09:48:00Z"/>
        </w:rPr>
      </w:pPr>
      <w:ins w:id="839" w:author="Darius Nosreti" w:date="2010-02-21T09:48:00Z">
        <w:r>
          <w:rPr>
            <w:rFonts w:cs="Times New Roman" w:ascii="Times New Roman" w:hAnsi="Times New Roman"/>
            <w:sz w:val="24"/>
            <w:szCs w:val="24"/>
            <w:lang w:val="sk-SK"/>
          </w:rPr>
          <w:t>Stretol som aj takých politických väzňov na nútených prácach, ktorí ani nevedeli, z čoho sú obvinení: poznali iba prisúdený politický paragraf s príslušným odstavcom a výšku trestu.</w:t>
        </w:r>
      </w:ins>
    </w:p>
    <w:p>
      <w:pPr>
        <w:pStyle w:val="Prosttext"/>
        <w:rPr>
          <w:rFonts w:ascii="Times New Roman" w:hAnsi="Times New Roman" w:cs="Times New Roman"/>
          <w:sz w:val="24"/>
          <w:szCs w:val="24"/>
          <w:lang w:val="sk-SK"/>
          <w:ins w:id="842" w:author="Darius Nosreti" w:date="2010-02-21T09:48:00Z"/>
        </w:rPr>
      </w:pPr>
      <w:ins w:id="841" w:author="Darius Nosreti" w:date="2010-02-21T09:48:00Z">
        <w:r>
          <w:rPr>
            <w:rFonts w:cs="Times New Roman" w:ascii="Times New Roman" w:hAnsi="Times New Roman"/>
            <w:sz w:val="24"/>
            <w:szCs w:val="24"/>
            <w:lang w:val="sk-SK"/>
          </w:rPr>
          <w:t>Tak sa súdilo.</w:t>
        </w:r>
      </w:ins>
    </w:p>
    <w:p>
      <w:pPr>
        <w:pStyle w:val="Prosttext"/>
        <w:rPr>
          <w:rFonts w:ascii="Times New Roman" w:hAnsi="Times New Roman" w:cs="Times New Roman"/>
          <w:sz w:val="24"/>
          <w:szCs w:val="24"/>
          <w:lang w:val="sk-SK"/>
          <w:ins w:id="844" w:author="Darius Nosreti" w:date="2010-02-21T09:48:00Z"/>
        </w:rPr>
      </w:pPr>
      <w:ins w:id="843" w:author="Darius Nosreti" w:date="2010-02-21T09:48:00Z">
        <w:r>
          <w:rPr>
            <w:rFonts w:cs="Times New Roman" w:ascii="Times New Roman" w:hAnsi="Times New Roman"/>
            <w:sz w:val="24"/>
            <w:szCs w:val="24"/>
            <w:lang w:val="sk-SK"/>
          </w:rPr>
          <w:t>Všetci odsúdení podľa rozmanitosti štrnástich bodov paragrafu päťdesiatosem boli politickí väzni s večnou pečaťou „vrahovia národa“ (nepriatelia ľudu). Takto „opečiatkovali“ aj príslušníkov ich rodiny.</w:t>
        </w:r>
      </w:ins>
    </w:p>
    <w:p>
      <w:pPr>
        <w:pStyle w:val="Prosttext"/>
        <w:rPr>
          <w:ins w:id="847" w:author="Darius Nosreti" w:date="2010-02-21T09:48:00Z"/>
        </w:rPr>
      </w:pPr>
      <w:ins w:id="845" w:author="Darius Nosreti" w:date="2010-02-21T09:48:00Z">
        <w:r>
          <w:rPr>
            <w:rFonts w:cs="Times New Roman" w:ascii="Times New Roman" w:hAnsi="Times New Roman"/>
            <w:sz w:val="24"/>
            <w:szCs w:val="24"/>
            <w:lang w:val="sk-SK"/>
          </w:rPr>
          <w:t>To boli ľudia, od ktorých sa musel národ dištancovať, ktorými národ musel opovrhovať, odsudzovať ich a hlavne - verejne preklínať: „Fašisti!“ Bola to prezývka, ktorou sa po vojne označovalo všetko zlé. Všetko dobré bolo „sovietsko</w:t>
        </w:r>
      </w:ins>
      <w:r>
        <w:rPr>
          <w:rFonts w:cs="Times New Roman" w:ascii="Times New Roman" w:hAnsi="Times New Roman"/>
          <w:sz w:val="24"/>
          <w:szCs w:val="24"/>
          <w:lang w:val="sk-SK"/>
        </w:rPr>
        <w:t>j</w:t>
      </w:r>
      <w:ins w:id="846" w:author="Darius Nosreti" w:date="2010-02-21T09:48:00Z">
        <w:r>
          <w:rPr>
            <w:rFonts w:cs="Times New Roman" w:ascii="Times New Roman" w:hAnsi="Times New Roman"/>
            <w:sz w:val="24"/>
            <w:szCs w:val="24"/>
            <w:lang w:val="sk-SK"/>
          </w:rPr>
          <w:t>e“.</w:t>
        </w:r>
      </w:ins>
    </w:p>
    <w:p>
      <w:pPr>
        <w:pStyle w:val="Prosttext"/>
        <w:rPr>
          <w:rFonts w:ascii="Times New Roman" w:hAnsi="Times New Roman" w:cs="Times New Roman"/>
          <w:sz w:val="24"/>
          <w:szCs w:val="24"/>
          <w:lang w:val="sk-SK"/>
          <w:ins w:id="850" w:author="Darius Nosreti" w:date="2010-02-21T09:48:00Z"/>
        </w:rPr>
      </w:pPr>
      <w:ins w:id="848" w:author="Darius Nosreti" w:date="2010-02-21T09:48:00Z">
        <w:r>
          <w:rPr>
            <w:rFonts w:cs="Times New Roman" w:ascii="Times New Roman" w:hAnsi="Times New Roman"/>
            <w:sz w:val="24"/>
            <w:szCs w:val="24"/>
            <w:lang w:val="sk-SK"/>
          </w:rPr>
          <w:t xml:space="preserve">                                                </w:t>
        </w:r>
      </w:ins>
      <w:ins w:id="849" w:author="Darius Nosreti" w:date="2010-02-21T09:48:00Z">
        <w:r>
          <w:rPr>
            <w:rFonts w:cs="Times New Roman" w:ascii="Times New Roman" w:hAnsi="Times New Roman"/>
            <w:sz w:val="24"/>
            <w:szCs w:val="24"/>
            <w:lang w:val="sk-SK"/>
          </w:rPr>
          <w:t>21</w:t>
        </w:r>
      </w:ins>
    </w:p>
    <w:p>
      <w:pPr>
        <w:pStyle w:val="Prosttext"/>
        <w:rPr>
          <w:rFonts w:ascii="Times New Roman" w:hAnsi="Times New Roman" w:cs="Times New Roman"/>
          <w:sz w:val="24"/>
          <w:szCs w:val="24"/>
          <w:lang w:val="sk-SK"/>
          <w:ins w:id="852" w:author="Darius Nosreti" w:date="2010-02-21T09:48:00Z"/>
        </w:rPr>
      </w:pPr>
      <w:ins w:id="85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854" w:author="Darius Nosreti" w:date="2010-02-21T09:48:00Z"/>
        </w:rPr>
      </w:pPr>
      <w:ins w:id="853" w:author="Darius Nosreti" w:date="2010-02-21T09:48:00Z">
        <w:r>
          <w:rPr>
            <w:rFonts w:cs="Times New Roman" w:ascii="Times New Roman" w:hAnsi="Times New Roman"/>
            <w:sz w:val="24"/>
            <w:szCs w:val="24"/>
            <w:lang w:val="sk-SK"/>
          </w:rPr>
          <w:t>Tak som aj ja šťastlivo zapadol do tej vykonštruovanej masy politických väzňov - miliónov a miliónov vyvrheľov národa. Nami opovrhovali aj takzvaní „bytoviki“ - kriminálnici od výmyslu sveta. Oficiálna mienka o nich bola taká, že sú to „verní synovia a dcéry národa, ktorí sa nešťastnou zhodou okolností dostali na šikmú plochu, ale matička vlasť im bude všemožne pomáhať, aby po odpykaní trestu, stali sa z nich plnoprávni, statoční sovietski občania.“</w:t>
        </w:r>
      </w:ins>
    </w:p>
    <w:p>
      <w:pPr>
        <w:pStyle w:val="Prosttext"/>
        <w:rPr>
          <w:ins w:id="856" w:author="Darius Nosreti" w:date="2010-02-21T09:48:00Z"/>
        </w:rPr>
      </w:pPr>
      <w:ins w:id="855" w:author="Darius Nosreti" w:date="2010-02-21T09:48:00Z">
        <w:r>
          <w:rPr>
            <w:rFonts w:cs="Times New Roman" w:ascii="Times New Roman" w:hAnsi="Times New Roman"/>
            <w:sz w:val="24"/>
            <w:szCs w:val="24"/>
            <w:lang w:val="sk-SK"/>
          </w:rPr>
          <w:t>Bezprizorné deti revolúcie, deti - siroty, deti odvrhnuté, deti z „detdomovov“ (detských domovov) a iných porevolučných útulkov, deti, ktoré nikto nikdy nepohladkal, nepobozkal, nikto milo neuložil na spánok, nikto ráno s úsmevom nevítal, tieto deti, vyprodukované revolúciou v erárnych detských domovoch a polepšovniach podrástli a stali sa dospelými bosiakmi.</w:t>
        </w:r>
      </w:ins>
    </w:p>
    <w:p>
      <w:pPr>
        <w:pStyle w:val="Prosttext"/>
        <w:rPr>
          <w:rFonts w:ascii="Times New Roman" w:hAnsi="Times New Roman" w:cs="Times New Roman"/>
          <w:sz w:val="24"/>
          <w:szCs w:val="24"/>
          <w:lang w:val="sk-SK"/>
          <w:ins w:id="858" w:author="Darius Nosreti" w:date="2010-02-21T09:48:00Z"/>
        </w:rPr>
      </w:pPr>
      <w:ins w:id="857" w:author="Darius Nosreti" w:date="2010-02-21T09:48:00Z">
        <w:r>
          <w:rPr>
            <w:rFonts w:cs="Times New Roman" w:ascii="Times New Roman" w:hAnsi="Times New Roman"/>
            <w:sz w:val="24"/>
            <w:szCs w:val="24"/>
            <w:lang w:val="sk-SK"/>
          </w:rPr>
          <w:t>Za nimi sa ťahal už aj nespočetný bosiacký dorast: kriminálna „malolietka“ - mladiství.</w:t>
        </w:r>
      </w:ins>
    </w:p>
    <w:p>
      <w:pPr>
        <w:pStyle w:val="Prosttext"/>
        <w:rPr>
          <w:rFonts w:ascii="Times New Roman" w:hAnsi="Times New Roman" w:cs="Times New Roman"/>
          <w:sz w:val="24"/>
          <w:szCs w:val="24"/>
          <w:lang w:val="sk-SK"/>
          <w:ins w:id="860" w:author="Darius Nosreti" w:date="2010-02-21T09:48:00Z"/>
        </w:rPr>
      </w:pPr>
      <w:ins w:id="859" w:author="Darius Nosreti" w:date="2010-02-21T09:48:00Z">
        <w:r>
          <w:rPr>
            <w:rFonts w:cs="Times New Roman" w:ascii="Times New Roman" w:hAnsi="Times New Roman"/>
            <w:sz w:val="24"/>
            <w:szCs w:val="24"/>
            <w:lang w:val="sk-SK"/>
          </w:rPr>
          <w:t>Najpočetnejšiu skupinu tvorili všade drobní zlodeji. Tí sa svojim „kolegom po vyššej stáži“ stali „šesťorkami“ - pomocníkmi. Dokonca im čistili obuv, čo bolo v našich podmienkach priamo potupou.</w:t>
        </w:r>
      </w:ins>
    </w:p>
    <w:p>
      <w:pPr>
        <w:pStyle w:val="Prosttext"/>
        <w:rPr>
          <w:rFonts w:ascii="Times New Roman" w:hAnsi="Times New Roman" w:cs="Times New Roman"/>
          <w:sz w:val="24"/>
          <w:szCs w:val="24"/>
          <w:lang w:val="sk-SK"/>
          <w:ins w:id="862" w:author="Darius Nosreti" w:date="2010-02-21T09:48:00Z"/>
        </w:rPr>
      </w:pPr>
      <w:ins w:id="861" w:author="Darius Nosreti" w:date="2010-02-21T09:48:00Z">
        <w:r>
          <w:rPr>
            <w:rFonts w:cs="Times New Roman" w:ascii="Times New Roman" w:hAnsi="Times New Roman"/>
            <w:sz w:val="24"/>
            <w:szCs w:val="24"/>
            <w:lang w:val="sk-SK"/>
          </w:rPr>
          <w:t>Tých, čo sa „osievali“ po väzenskej cele alebo po tábore v násilne odňatých, cudzích čižmách, prezývali sme potichu „tancóri“ - tanečníci. Tieto individuá, vytetované po celom tele tými najodpornejšími gýčmi, vynucovali si rešpekt, popri banditskom násilí, aj svojim predvádzaním sa v „umeleckom“ tanci. To stepovanie v čižmách bolo obdivuhodne rytmické a „umeleckosť“ prednesu spočívala v občasnom šuchnutí podošvou po zemi, za rytmického tlieskania do taktu cigánskej melódie škrekľavo notujúcich „šesťoriek“: „Taj-daj-daj-da, tajdáda da-da-da...“ Ale ruky tanečníka sa pri stepovaní voľne hompáľali na bokoch. Kazilo to dobrý dojem.</w:t>
        </w:r>
      </w:ins>
    </w:p>
    <w:p>
      <w:pPr>
        <w:pStyle w:val="Prosttext"/>
        <w:rPr>
          <w:rFonts w:ascii="Times New Roman" w:hAnsi="Times New Roman" w:cs="Times New Roman"/>
          <w:sz w:val="24"/>
          <w:szCs w:val="24"/>
          <w:lang w:val="sk-SK"/>
          <w:ins w:id="865" w:author="Darius Nosreti" w:date="2010-02-21T09:48:00Z"/>
        </w:rPr>
      </w:pPr>
      <w:ins w:id="863" w:author="Darius Nosreti" w:date="2010-02-21T09:48:00Z">
        <w:r>
          <w:rPr>
            <w:rFonts w:cs="Times New Roman" w:ascii="Times New Roman" w:hAnsi="Times New Roman"/>
            <w:sz w:val="24"/>
            <w:szCs w:val="24"/>
            <w:lang w:val="sk-SK"/>
          </w:rPr>
          <w:t>„</w:t>
        </w:r>
      </w:ins>
      <w:ins w:id="864" w:author="Darius Nosreti" w:date="2010-02-21T09:48:00Z">
        <w:r>
          <w:rPr>
            <w:rFonts w:cs="Times New Roman" w:ascii="Times New Roman" w:hAnsi="Times New Roman"/>
            <w:sz w:val="24"/>
            <w:szCs w:val="24"/>
            <w:lang w:val="sk-SK"/>
          </w:rPr>
          <w:t>Žulíci“ boli „inteligenciou“ tejto zberby. Na slobode sa malichernosťami nezapodievali. Ale aj veľkým lúpežiam sa vyhýbali. To nebol ich štýl. Žulíci boli viac-menej podvodníci a rafinovaní zbojníci. Zlodeji na určitej výške. Kartári, hazardéri, „stiľagovia“ - „potápkári“, čo sa radi fintili výstredným oblečením.</w:t>
        </w:r>
      </w:ins>
    </w:p>
    <w:p>
      <w:pPr>
        <w:pStyle w:val="Prosttext"/>
        <w:rPr>
          <w:ins w:id="868" w:author="Darius Nosreti" w:date="2010-02-21T09:48:00Z"/>
        </w:rPr>
      </w:pPr>
      <w:ins w:id="866" w:author="Darius Nosreti" w:date="2010-02-21T09:48:00Z">
        <w:r>
          <w:rPr>
            <w:rFonts w:cs="Times New Roman" w:ascii="Times New Roman" w:hAnsi="Times New Roman"/>
            <w:sz w:val="24"/>
            <w:szCs w:val="24"/>
            <w:lang w:val="sk-SK"/>
          </w:rPr>
          <w:t xml:space="preserve">A všetka táto „špona“, „šantrapa“, „košolátina“ (ruské nadávky), táto ošklivá zberba vyhýbala sa krádežiam a lúpežiam na verejnom majetku, za čo hrozil vysoký trest. Okrádali </w:t>
        </w:r>
      </w:ins>
      <w:r>
        <w:rPr>
          <w:rFonts w:cs="Times New Roman" w:ascii="Times New Roman" w:hAnsi="Times New Roman"/>
          <w:sz w:val="24"/>
          <w:szCs w:val="24"/>
          <w:lang w:val="sk-SK"/>
        </w:rPr>
        <w:t>l</w:t>
      </w:r>
      <w:ins w:id="867" w:author="Darius Nosreti" w:date="2010-02-21T09:48:00Z">
        <w:r>
          <w:rPr>
            <w:rFonts w:cs="Times New Roman" w:ascii="Times New Roman" w:hAnsi="Times New Roman"/>
            <w:sz w:val="24"/>
            <w:szCs w:val="24"/>
            <w:lang w:val="sk-SK"/>
          </w:rPr>
          <w:t>udí, prepadávali bezbranných, podvádzali dôverčivých a vykrádali byty. Ale nie sklady. Sklady vykrádali úbohí hladoši.</w:t>
        </w:r>
      </w:ins>
    </w:p>
    <w:p>
      <w:pPr>
        <w:pStyle w:val="Prosttext"/>
        <w:rPr>
          <w:ins w:id="875" w:author="Darius Nosreti" w:date="2010-02-21T09:48:00Z"/>
        </w:rPr>
      </w:pPr>
      <w:ins w:id="869" w:author="Darius Nosreti" w:date="2010-02-21T09:48:00Z">
        <w:r>
          <w:rPr>
            <w:rFonts w:cs="Times New Roman" w:ascii="Times New Roman" w:hAnsi="Times New Roman"/>
            <w:sz w:val="24"/>
            <w:szCs w:val="24"/>
            <w:lang w:val="sk-SK"/>
          </w:rPr>
          <w:t>Ak ťa prepadol takýto hrdlorez s dýkou v ruke - nebráň sa. Zlomíš mu náhodu ruku a</w:t>
        </w:r>
      </w:ins>
      <w:r>
        <w:rPr>
          <w:rFonts w:cs="Times New Roman" w:ascii="Times New Roman" w:hAnsi="Times New Roman"/>
          <w:sz w:val="24"/>
          <w:szCs w:val="24"/>
          <w:lang w:val="sk-SK"/>
        </w:rPr>
        <w:t> </w:t>
      </w:r>
      <w:ins w:id="870" w:author="Darius Nosreti" w:date="2010-02-21T09:48:00Z">
        <w:r>
          <w:rPr>
            <w:rFonts w:cs="Times New Roman" w:ascii="Times New Roman" w:hAnsi="Times New Roman"/>
            <w:sz w:val="24"/>
            <w:szCs w:val="24"/>
            <w:lang w:val="sk-SK"/>
          </w:rPr>
          <w:t>p</w:t>
        </w:r>
      </w:ins>
      <w:r>
        <w:rPr>
          <w:rFonts w:cs="Times New Roman" w:ascii="Times New Roman" w:hAnsi="Times New Roman"/>
          <w:sz w:val="24"/>
          <w:szCs w:val="24"/>
          <w:lang w:val="sk-SK"/>
        </w:rPr>
        <w:t>ô</w:t>
      </w:r>
      <w:ins w:id="871" w:author="Darius Nosreti" w:date="2010-02-21T09:48:00Z">
        <w:r>
          <w:rPr>
            <w:rFonts w:cs="Times New Roman" w:ascii="Times New Roman" w:hAnsi="Times New Roman"/>
            <w:sz w:val="24"/>
            <w:szCs w:val="24"/>
            <w:lang w:val="sk-SK"/>
          </w:rPr>
          <w:t>jdeš pred súd, kde ťa usvedčia z ťažkého ublížen</w:t>
        </w:r>
      </w:ins>
      <w:r>
        <w:rPr>
          <w:rFonts w:cs="Times New Roman" w:ascii="Times New Roman" w:hAnsi="Times New Roman"/>
          <w:sz w:val="24"/>
          <w:szCs w:val="24"/>
          <w:lang w:val="sk-SK"/>
        </w:rPr>
        <w:t>i</w:t>
      </w:r>
      <w:ins w:id="872" w:author="Darius Nosreti" w:date="2010-02-21T09:48:00Z">
        <w:r>
          <w:rPr>
            <w:rFonts w:cs="Times New Roman" w:ascii="Times New Roman" w:hAnsi="Times New Roman"/>
            <w:sz w:val="24"/>
            <w:szCs w:val="24"/>
            <w:lang w:val="sk-SK"/>
          </w:rPr>
          <w:t>a na tele postihnutého, ktor</w:t>
        </w:r>
      </w:ins>
      <w:r>
        <w:rPr>
          <w:rFonts w:cs="Times New Roman" w:ascii="Times New Roman" w:hAnsi="Times New Roman"/>
          <w:sz w:val="24"/>
          <w:szCs w:val="24"/>
          <w:lang w:val="sk-SK"/>
        </w:rPr>
        <w:t>ý</w:t>
      </w:r>
      <w:ins w:id="873" w:author="Darius Nosreti" w:date="2010-02-21T09:48:00Z">
        <w:r>
          <w:rPr>
            <w:rFonts w:cs="Times New Roman" w:ascii="Times New Roman" w:hAnsi="Times New Roman"/>
            <w:sz w:val="24"/>
            <w:szCs w:val="24"/>
            <w:lang w:val="sk-SK"/>
          </w:rPr>
          <w:t xml:space="preserve"> ťa dýkou chcel iba nastrašiť. A sudca ti to prednesie tak presvedčivo, akoby on bol stál na dosah vytasenej dýky a nie ty - chudák. K sebaobrane podľa zákona máš právo až po prvom údere útočníka. Takže, keď ti rozpára brucho - môžeš sa začať brániť. Tento kuriózny zákon o sebaobrane ozbrojení banditi ve</w:t>
        </w:r>
      </w:ins>
      <w:r>
        <w:rPr>
          <w:rFonts w:cs="Times New Roman" w:ascii="Times New Roman" w:hAnsi="Times New Roman"/>
          <w:sz w:val="24"/>
          <w:szCs w:val="24"/>
          <w:lang w:val="sk-SK"/>
        </w:rPr>
        <w:t>ľ</w:t>
      </w:r>
      <w:ins w:id="874" w:author="Darius Nosreti" w:date="2010-02-21T09:48:00Z">
        <w:r>
          <w:rPr>
            <w:rFonts w:cs="Times New Roman" w:ascii="Times New Roman" w:hAnsi="Times New Roman"/>
            <w:sz w:val="24"/>
            <w:szCs w:val="24"/>
            <w:lang w:val="sk-SK"/>
          </w:rPr>
          <w:t>mi vhodne využívali. Preto tieto príšery tak vášnivo používali svoje dýky.</w:t>
        </w:r>
      </w:ins>
    </w:p>
    <w:p>
      <w:pPr>
        <w:pStyle w:val="Prosttext"/>
        <w:rPr>
          <w:rFonts w:ascii="Times New Roman" w:hAnsi="Times New Roman" w:cs="Times New Roman"/>
          <w:sz w:val="24"/>
          <w:szCs w:val="24"/>
          <w:lang w:val="sk-SK"/>
          <w:ins w:id="877" w:author="Darius Nosreti" w:date="2010-02-21T09:48:00Z"/>
        </w:rPr>
      </w:pPr>
      <w:ins w:id="876" w:author="Darius Nosreti" w:date="2010-02-21T09:48:00Z">
        <w:r>
          <w:rPr>
            <w:rFonts w:cs="Times New Roman" w:ascii="Times New Roman" w:hAnsi="Times New Roman"/>
            <w:sz w:val="24"/>
            <w:szCs w:val="24"/>
            <w:lang w:val="sk-SK"/>
          </w:rPr>
          <w:t>Keď si ho uvidel „v akcii“ - odvráť sa! Nič si nevidel. Pred súdom nesvedč! Toto peklom stvorené a Bohom zavrhnuté krvilačné indivíduum aj tak neodsedí celý svoj trest: prepustia ho predčasne. Ak nie po amnestii, tak „po začotam“ - po zápočte nadvýkonu v pracovnom tábore. A len čo sa dostane na slobodu, vyhľadá ťa a spýta sa:</w:t>
        </w:r>
      </w:ins>
    </w:p>
    <w:p>
      <w:pPr>
        <w:pStyle w:val="Prosttext"/>
        <w:rPr>
          <w:rFonts w:ascii="Times New Roman" w:hAnsi="Times New Roman" w:cs="Times New Roman"/>
          <w:sz w:val="24"/>
          <w:szCs w:val="24"/>
          <w:lang w:val="sk-SK"/>
          <w:ins w:id="879" w:author="Darius Nosreti" w:date="2010-02-21T09:48:00Z"/>
        </w:rPr>
      </w:pPr>
      <w:ins w:id="87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881" w:author="Darius Nosreti" w:date="2010-02-21T09:48:00Z"/>
        </w:rPr>
      </w:pPr>
      <w:ins w:id="880" w:author="Darius Nosreti" w:date="2010-02-21T09:48:00Z">
        <w:r>
          <w:rPr>
            <w:rFonts w:cs="Times New Roman" w:ascii="Times New Roman" w:hAnsi="Times New Roman"/>
            <w:sz w:val="24"/>
            <w:szCs w:val="24"/>
            <w:lang w:val="sk-SK"/>
          </w:rPr>
          <w:t>23</w:t>
        </w:r>
      </w:ins>
    </w:p>
    <w:p>
      <w:pPr>
        <w:pStyle w:val="Prosttext"/>
        <w:rPr>
          <w:rFonts w:ascii="Times New Roman" w:hAnsi="Times New Roman" w:cs="Times New Roman"/>
          <w:sz w:val="24"/>
          <w:szCs w:val="24"/>
          <w:lang w:val="sk-SK"/>
          <w:ins w:id="883" w:author="Darius Nosreti" w:date="2010-02-21T09:48:00Z"/>
        </w:rPr>
      </w:pPr>
      <w:ins w:id="882" w:author="Darius Nosreti" w:date="2010-02-21T09:48:00Z">
        <w:r>
          <w:rPr>
            <w:rFonts w:cs="Times New Roman" w:ascii="Times New Roman" w:hAnsi="Times New Roman"/>
            <w:sz w:val="24"/>
            <w:szCs w:val="24"/>
            <w:lang w:val="sk-SK"/>
          </w:rPr>
          <w:t xml:space="preserve">  </w:t>
        </w:r>
      </w:ins>
    </w:p>
    <w:p>
      <w:pPr>
        <w:pStyle w:val="Prosttext"/>
        <w:rPr>
          <w:ins w:id="888" w:author="Darius Nosreti" w:date="2010-02-21T09:48:00Z"/>
        </w:rPr>
      </w:pPr>
      <w:ins w:id="884" w:author="Darius Nosreti" w:date="2010-02-21T09:48:00Z">
        <w:r>
          <w:rPr>
            <w:rFonts w:cs="Times New Roman" w:ascii="Times New Roman" w:hAnsi="Times New Roman"/>
            <w:sz w:val="24"/>
            <w:szCs w:val="24"/>
            <w:lang w:val="sk-SK"/>
          </w:rPr>
          <w:t>Tak - ty si ma videl? Viackrát neuvidíš! - a blesk</w:t>
        </w:r>
      </w:ins>
      <w:r>
        <w:rPr>
          <w:rFonts w:cs="Times New Roman" w:ascii="Times New Roman" w:hAnsi="Times New Roman"/>
          <w:sz w:val="24"/>
          <w:szCs w:val="24"/>
          <w:lang w:val="sk-SK"/>
        </w:rPr>
        <w:t>u</w:t>
      </w:r>
      <w:ins w:id="885" w:author="Darius Nosreti" w:date="2010-02-21T09:48:00Z">
        <w:r>
          <w:rPr>
            <w:rFonts w:cs="Times New Roman" w:ascii="Times New Roman" w:hAnsi="Times New Roman"/>
            <w:sz w:val="24"/>
            <w:szCs w:val="24"/>
            <w:lang w:val="sk-SK"/>
          </w:rPr>
          <w:t>r</w:t>
        </w:r>
      </w:ins>
      <w:r>
        <w:rPr>
          <w:rFonts w:cs="Times New Roman" w:ascii="Times New Roman" w:hAnsi="Times New Roman"/>
          <w:sz w:val="24"/>
          <w:szCs w:val="24"/>
          <w:lang w:val="sk-SK"/>
        </w:rPr>
        <w:t>ý</w:t>
      </w:r>
      <w:ins w:id="886" w:author="Darius Nosreti" w:date="2010-02-21T09:48:00Z">
        <w:r>
          <w:rPr>
            <w:rFonts w:cs="Times New Roman" w:ascii="Times New Roman" w:hAnsi="Times New Roman"/>
            <w:sz w:val="24"/>
            <w:szCs w:val="24"/>
            <w:lang w:val="sk-SK"/>
          </w:rPr>
          <w:t>chl</w:t>
        </w:r>
      </w:ins>
      <w:r>
        <w:rPr>
          <w:rFonts w:cs="Times New Roman" w:ascii="Times New Roman" w:hAnsi="Times New Roman"/>
          <w:sz w:val="24"/>
          <w:szCs w:val="24"/>
          <w:lang w:val="sk-SK"/>
        </w:rPr>
        <w:t>o</w:t>
      </w:r>
      <w:ins w:id="887" w:author="Darius Nosreti" w:date="2010-02-21T09:48:00Z">
        <w:r>
          <w:rPr>
            <w:rFonts w:cs="Times New Roman" w:ascii="Times New Roman" w:hAnsi="Times New Roman"/>
            <w:sz w:val="24"/>
            <w:szCs w:val="24"/>
            <w:lang w:val="sk-SK"/>
          </w:rPr>
          <w:t xml:space="preserve"> ti vypichne oči. To je, podľa banditského zákona, jeho povinnosťou. Kto sa niektorému „zákonu vorov“ spreneverí - koniec: nôž cez krk.</w:t>
        </w:r>
      </w:ins>
    </w:p>
    <w:p>
      <w:pPr>
        <w:pStyle w:val="Prosttext"/>
        <w:rPr>
          <w:ins w:id="890" w:author="Darius Nosreti" w:date="2010-02-21T09:48:00Z"/>
        </w:rPr>
      </w:pPr>
      <w:ins w:id="889" w:author="Darius Nosreti" w:date="2010-02-21T09:48:00Z">
        <w:r>
          <w:rPr>
            <w:rFonts w:cs="Times New Roman" w:ascii="Times New Roman" w:hAnsi="Times New Roman"/>
            <w:sz w:val="24"/>
            <w:szCs w:val="24"/>
            <w:lang w:val="sk-SK"/>
          </w:rPr>
          <w:t>Nad dodržiavaním zákonov podsvetia bdeli „vori v zákone“. Banditskí „šéfovia“. Boli to banditskí prokurátori, sudcovia a kati v jednej osobe.</w:t>
        </w:r>
      </w:ins>
    </w:p>
    <w:p>
      <w:pPr>
        <w:pStyle w:val="Prosttext"/>
        <w:rPr>
          <w:rFonts w:ascii="Times New Roman" w:hAnsi="Times New Roman" w:cs="Times New Roman"/>
          <w:sz w:val="24"/>
          <w:szCs w:val="24"/>
          <w:lang w:val="sk-SK"/>
          <w:ins w:id="892" w:author="Darius Nosreti" w:date="2010-02-21T09:48:00Z"/>
        </w:rPr>
      </w:pPr>
      <w:ins w:id="891" w:author="Darius Nosreti" w:date="2010-02-21T09:48:00Z">
        <w:r>
          <w:rPr>
            <w:rFonts w:cs="Times New Roman" w:ascii="Times New Roman" w:hAnsi="Times New Roman"/>
            <w:sz w:val="24"/>
            <w:szCs w:val="24"/>
            <w:lang w:val="sk-SK"/>
          </w:rPr>
          <w:t>Nič si nevidel, nič si nepočul, nič si nehovoril. Zažmúr oči a nepočúvaj! Sám prídeš na to, že je to najlepší recept na prežitie.</w:t>
        </w:r>
      </w:ins>
    </w:p>
    <w:p>
      <w:pPr>
        <w:pStyle w:val="Prosttext"/>
        <w:rPr>
          <w:ins w:id="895" w:author="Darius Nosreti" w:date="2010-02-21T09:48:00Z"/>
        </w:rPr>
      </w:pPr>
      <w:ins w:id="893" w:author="Darius Nosreti" w:date="2010-02-21T09:48:00Z">
        <w:r>
          <w:rPr>
            <w:rFonts w:cs="Times New Roman" w:ascii="Times New Roman" w:hAnsi="Times New Roman"/>
            <w:sz w:val="24"/>
            <w:szCs w:val="24"/>
            <w:lang w:val="sk-SK"/>
          </w:rPr>
          <w:t>„</w:t>
        </w:r>
      </w:ins>
      <w:ins w:id="894" w:author="Darius Nosreti" w:date="2010-02-21T09:48:00Z">
        <w:r>
          <w:rPr>
            <w:rFonts w:cs="Times New Roman" w:ascii="Times New Roman" w:hAnsi="Times New Roman"/>
            <w:sz w:val="24"/>
            <w:szCs w:val="24"/>
            <w:lang w:val="sk-SK"/>
          </w:rPr>
          <w:t>Vori“ boli banditi, ktorí žili z lupu svojich podriadených.</w:t>
        </w:r>
      </w:ins>
    </w:p>
    <w:p>
      <w:pPr>
        <w:pStyle w:val="Prosttext"/>
        <w:rPr>
          <w:rFonts w:ascii="Times New Roman" w:hAnsi="Times New Roman" w:cs="Times New Roman"/>
          <w:sz w:val="24"/>
          <w:szCs w:val="24"/>
          <w:lang w:val="sk-SK"/>
          <w:ins w:id="898" w:author="Darius Nosreti" w:date="2010-02-21T09:48:00Z"/>
        </w:rPr>
      </w:pPr>
      <w:ins w:id="896" w:author="Darius Nosreti" w:date="2010-02-21T09:48:00Z">
        <w:r>
          <w:rPr>
            <w:rFonts w:cs="Times New Roman" w:ascii="Times New Roman" w:hAnsi="Times New Roman"/>
            <w:sz w:val="24"/>
            <w:szCs w:val="24"/>
            <w:lang w:val="sk-SK"/>
          </w:rPr>
          <w:t>„</w:t>
        </w:r>
      </w:ins>
      <w:ins w:id="897" w:author="Darius Nosreti" w:date="2010-02-21T09:48:00Z">
        <w:r>
          <w:rPr>
            <w:rFonts w:cs="Times New Roman" w:ascii="Times New Roman" w:hAnsi="Times New Roman"/>
            <w:sz w:val="24"/>
            <w:szCs w:val="24"/>
            <w:lang w:val="sk-SK"/>
          </w:rPr>
          <w:t>Vori v zákone“ boli osobnosti: banditskí patriarchovia vo svojich regiónoch. Šéfovia.</w:t>
        </w:r>
      </w:ins>
    </w:p>
    <w:p>
      <w:pPr>
        <w:pStyle w:val="Prosttext"/>
        <w:rPr>
          <w:rFonts w:ascii="Times New Roman" w:hAnsi="Times New Roman" w:cs="Times New Roman"/>
          <w:sz w:val="24"/>
          <w:szCs w:val="24"/>
          <w:lang w:val="sk-SK"/>
          <w:ins w:id="900" w:author="Darius Nosreti" w:date="2010-02-21T09:48:00Z"/>
        </w:rPr>
      </w:pPr>
      <w:ins w:id="899" w:author="Darius Nosreti" w:date="2010-02-21T09:48:00Z">
        <w:r>
          <w:rPr>
            <w:rFonts w:cs="Times New Roman" w:ascii="Times New Roman" w:hAnsi="Times New Roman"/>
            <w:sz w:val="24"/>
            <w:szCs w:val="24"/>
            <w:lang w:val="sk-SK"/>
          </w:rPr>
          <w:t>Táto háveď mala istú výhodu: pri každej amnestii ich prepúšťali na slobodu. Bolo treba uvoľniť miesto pre „politických“. Tých pribúdalo. „Vrahom národa“ mohol sa stať každý občan Sovietskeho zväzu:</w:t>
        </w:r>
      </w:ins>
    </w:p>
    <w:p>
      <w:pPr>
        <w:pStyle w:val="Prosttext"/>
        <w:rPr>
          <w:rFonts w:ascii="Times New Roman" w:hAnsi="Times New Roman" w:cs="Times New Roman"/>
          <w:sz w:val="24"/>
          <w:szCs w:val="24"/>
          <w:lang w:val="sk-SK"/>
          <w:ins w:id="903" w:author="Darius Nosreti" w:date="2010-02-21T09:48:00Z"/>
        </w:rPr>
      </w:pPr>
      <w:ins w:id="901" w:author="Darius Nosreti" w:date="2010-02-21T09:48:00Z">
        <w:r>
          <w:rPr>
            <w:rFonts w:cs="Times New Roman" w:ascii="Times New Roman" w:hAnsi="Times New Roman"/>
            <w:sz w:val="24"/>
            <w:szCs w:val="24"/>
            <w:lang w:val="sk-SK"/>
          </w:rPr>
          <w:t>„</w:t>
        </w:r>
      </w:ins>
      <w:ins w:id="902" w:author="Darius Nosreti" w:date="2010-02-21T09:48:00Z">
        <w:r>
          <w:rPr>
            <w:rFonts w:cs="Times New Roman" w:ascii="Times New Roman" w:hAnsi="Times New Roman"/>
            <w:sz w:val="24"/>
            <w:szCs w:val="24"/>
            <w:lang w:val="sk-SK"/>
          </w:rPr>
          <w:t>Nam leč by čelovek, a dielo my sami sostavim“.</w:t>
        </w:r>
      </w:ins>
    </w:p>
    <w:p>
      <w:pPr>
        <w:pStyle w:val="Prosttext"/>
        <w:rPr>
          <w:rFonts w:ascii="Times New Roman" w:hAnsi="Times New Roman" w:cs="Times New Roman"/>
          <w:sz w:val="24"/>
          <w:szCs w:val="24"/>
          <w:lang w:val="sk-SK"/>
          <w:ins w:id="905" w:author="Darius Nosreti" w:date="2010-02-21T09:48:00Z"/>
        </w:rPr>
      </w:pPr>
      <w:ins w:id="904" w:author="Darius Nosreti" w:date="2010-02-21T09:48:00Z">
        <w:r>
          <w:rPr>
            <w:rFonts w:cs="Times New Roman" w:ascii="Times New Roman" w:hAnsi="Times New Roman"/>
            <w:sz w:val="24"/>
            <w:szCs w:val="24"/>
            <w:lang w:val="sk-SK"/>
          </w:rPr>
          <w:t>(Dajte nám človeka a my sami si ho obviníme.)</w:t>
        </w:r>
      </w:ins>
    </w:p>
    <w:p>
      <w:pPr>
        <w:pStyle w:val="Prosttext"/>
        <w:rPr>
          <w:ins w:id="908" w:author="Darius Nosreti" w:date="2010-02-21T09:48:00Z"/>
        </w:rPr>
      </w:pPr>
      <w:ins w:id="906" w:author="Darius Nosreti" w:date="2010-02-21T09:48:00Z">
        <w:r>
          <w:rPr>
            <w:rFonts w:cs="Times New Roman" w:ascii="Times New Roman" w:hAnsi="Times New Roman"/>
            <w:sz w:val="24"/>
            <w:szCs w:val="24"/>
            <w:lang w:val="sk-SK"/>
          </w:rPr>
          <w:t>To bola berijovská inkvizícia nad inkvizície všetkých čias. Jej horliví prívrženci mali zaistený služobný postup, juri</w:t>
        </w:r>
      </w:ins>
      <w:r>
        <w:rPr>
          <w:rFonts w:cs="Times New Roman" w:ascii="Times New Roman" w:hAnsi="Times New Roman"/>
          <w:sz w:val="24"/>
          <w:szCs w:val="24"/>
          <w:lang w:val="sk-SK"/>
        </w:rPr>
        <w:t>s</w:t>
      </w:r>
      <w:ins w:id="907" w:author="Darius Nosreti" w:date="2010-02-21T09:48:00Z">
        <w:r>
          <w:rPr>
            <w:rFonts w:cs="Times New Roman" w:ascii="Times New Roman" w:hAnsi="Times New Roman"/>
            <w:sz w:val="24"/>
            <w:szCs w:val="24"/>
            <w:lang w:val="sk-SK"/>
          </w:rPr>
          <w:t>dické absolutórium a hlavne - pocit vševládcov.</w:t>
        </w:r>
      </w:ins>
    </w:p>
    <w:p>
      <w:pPr>
        <w:pStyle w:val="Prosttext"/>
        <w:rPr>
          <w:ins w:id="910" w:author="Darius Nosreti" w:date="2010-02-21T09:48:00Z"/>
        </w:rPr>
      </w:pPr>
      <w:ins w:id="909" w:author="Darius Nosreti" w:date="2010-02-21T09:48:00Z">
        <w:r>
          <w:rPr>
            <w:rFonts w:cs="Times New Roman" w:ascii="Times New Roman" w:hAnsi="Times New Roman"/>
            <w:sz w:val="24"/>
            <w:szCs w:val="24"/>
            <w:lang w:val="sk-SK"/>
          </w:rPr>
          <w:t>Takýmito vševládcami vo väzniciach a trestaneckých táboroch boli „suky“ (zopsutí banditi). Boli to absolútni, zvrchovaní despoti nad uväzneným osadenstvom patričného zariadenia s „požehnaním“ správy väzníc a táborov.</w:t>
        </w:r>
      </w:ins>
    </w:p>
    <w:p>
      <w:pPr>
        <w:pStyle w:val="Prosttext"/>
        <w:rPr>
          <w:rFonts w:ascii="Times New Roman" w:hAnsi="Times New Roman" w:cs="Times New Roman"/>
          <w:sz w:val="24"/>
          <w:szCs w:val="24"/>
          <w:lang w:val="sk-SK"/>
          <w:ins w:id="912" w:author="Darius Nosreti" w:date="2010-02-21T09:48:00Z"/>
        </w:rPr>
      </w:pPr>
      <w:ins w:id="911" w:author="Darius Nosreti" w:date="2010-02-21T09:48:00Z">
        <w:r>
          <w:rPr>
            <w:rFonts w:cs="Times New Roman" w:ascii="Times New Roman" w:hAnsi="Times New Roman"/>
            <w:sz w:val="24"/>
            <w:szCs w:val="24"/>
            <w:lang w:val="sk-SK"/>
          </w:rPr>
          <w:t>Takýto hrdlorez, čo si v živote nezarobil ani na jednu cigaretu, fajčí „Belomor“, aj „Kazbek“, tu, kde aj štipka machorky je vzácnosťou. Šaty a obuv, násilím stiahnuté z každého ako-tak oblečeného trestanca, ak boli v slušnom stave - boli jeho. Vymieňal ich prostredníctvom dozorcov za výborné fajčivo a potajomky aj za vodku.</w:t>
        </w:r>
      </w:ins>
    </w:p>
    <w:p>
      <w:pPr>
        <w:pStyle w:val="Prosttext"/>
        <w:rPr>
          <w:rFonts w:ascii="Times New Roman" w:hAnsi="Times New Roman" w:cs="Times New Roman"/>
          <w:sz w:val="24"/>
          <w:szCs w:val="24"/>
          <w:lang w:val="sk-SK"/>
          <w:ins w:id="914" w:author="Darius Nosreti" w:date="2010-02-21T09:48:00Z"/>
        </w:rPr>
      </w:pPr>
      <w:ins w:id="913" w:author="Darius Nosreti" w:date="2010-02-21T09:48:00Z">
        <w:r>
          <w:rPr>
            <w:rFonts w:cs="Times New Roman" w:ascii="Times New Roman" w:hAnsi="Times New Roman"/>
            <w:sz w:val="24"/>
            <w:szCs w:val="24"/>
            <w:lang w:val="sk-SK"/>
          </w:rPr>
          <w:t>Dozorcovia až dychtili po takomto „biznise“. Veď šatstvo a obuv, ktoré blatní zvliekali zo spolutrestancov, sa ponúkalo za symbolickú cenu. Mohol si sa sťažovať, že ťa obrali? Komu? Azda tomu, čo z toho najviac ťažil? A ponúknuť súčasne svoj krk, aby ťa táto svoloč za to uškrtila?</w:t>
        </w:r>
      </w:ins>
    </w:p>
    <w:p>
      <w:pPr>
        <w:pStyle w:val="Prosttext"/>
        <w:rPr>
          <w:rFonts w:ascii="Times New Roman" w:hAnsi="Times New Roman" w:cs="Times New Roman"/>
          <w:sz w:val="24"/>
          <w:szCs w:val="24"/>
          <w:lang w:val="sk-SK"/>
          <w:ins w:id="916" w:author="Darius Nosreti" w:date="2010-02-21T09:48:00Z"/>
        </w:rPr>
      </w:pPr>
      <w:ins w:id="915" w:author="Darius Nosreti" w:date="2010-02-21T09:48:00Z">
        <w:r>
          <w:rPr>
            <w:rFonts w:cs="Times New Roman" w:ascii="Times New Roman" w:hAnsi="Times New Roman"/>
            <w:sz w:val="24"/>
            <w:szCs w:val="24"/>
            <w:lang w:val="sk-SK"/>
          </w:rPr>
          <w:t>Blatného si poznal na prvý pohľad. Podľa výzoru a oblečenia: Námornícke pruhované tričko. Vyleštené „pracharia“ (čižmy). Do čižiem zasunuté „škarionki“ (nohavice) a zásadne, aj v najtreskúcejšej zime, rozopnutá blúza alebo kabát. Batožinu nemali. Nanajvýš malý „ugolok“ (kufor).</w:t>
        </w:r>
      </w:ins>
    </w:p>
    <w:p>
      <w:pPr>
        <w:pStyle w:val="Prosttext"/>
        <w:rPr>
          <w:rFonts w:ascii="Times New Roman" w:hAnsi="Times New Roman" w:cs="Times New Roman"/>
          <w:sz w:val="24"/>
          <w:szCs w:val="24"/>
          <w:lang w:val="sk-SK"/>
          <w:ins w:id="918" w:author="Darius Nosreti" w:date="2010-02-21T09:48:00Z"/>
        </w:rPr>
      </w:pPr>
      <w:ins w:id="917" w:author="Darius Nosreti" w:date="2010-02-21T09:48:00Z">
        <w:r>
          <w:rPr>
            <w:rFonts w:cs="Times New Roman" w:ascii="Times New Roman" w:hAnsi="Times New Roman"/>
            <w:sz w:val="24"/>
            <w:szCs w:val="24"/>
            <w:lang w:val="sk-SK"/>
          </w:rPr>
          <w:t>Blatní nenosili k čižmám rajtky, ani súčasti nejakej uniformy, okrem námorníckej „teľniašky“ (trička), ktorá akoby im dávala právo sympatizovania s chrabrosťou námorníkov. Kto nevedel stepovať a „po fiomam botať“, čo v ich reči znamenalo ovládať banditský žargón, ten nebol blatnoj.</w:t>
        </w:r>
      </w:ins>
    </w:p>
    <w:p>
      <w:pPr>
        <w:pStyle w:val="Prosttext"/>
        <w:rPr>
          <w:rFonts w:ascii="Times New Roman" w:hAnsi="Times New Roman" w:cs="Times New Roman"/>
          <w:sz w:val="24"/>
          <w:szCs w:val="24"/>
          <w:lang w:val="sk-SK"/>
          <w:ins w:id="920" w:author="Darius Nosreti" w:date="2010-02-21T09:48:00Z"/>
        </w:rPr>
      </w:pPr>
      <w:ins w:id="919" w:author="Darius Nosreti" w:date="2010-02-21T09:48:00Z">
        <w:r>
          <w:rPr>
            <w:rFonts w:cs="Times New Roman" w:ascii="Times New Roman" w:hAnsi="Times New Roman"/>
            <w:sz w:val="24"/>
            <w:szCs w:val="24"/>
            <w:lang w:val="sk-SK"/>
          </w:rPr>
          <w:t>Vori sa obliekali viac menej normálne. Nie tak výstredne, ako žulíci. Prišiť identifikačné číslo na ich odev - to bol najväčší úspech vedenia tábora.</w:t>
        </w:r>
      </w:ins>
    </w:p>
    <w:p>
      <w:pPr>
        <w:pStyle w:val="Prosttext"/>
        <w:rPr>
          <w:rFonts w:ascii="Times New Roman" w:hAnsi="Times New Roman" w:cs="Times New Roman"/>
          <w:sz w:val="24"/>
          <w:szCs w:val="24"/>
          <w:lang w:val="sk-SK"/>
          <w:ins w:id="922" w:author="Darius Nosreti" w:date="2010-02-21T09:48:00Z"/>
        </w:rPr>
      </w:pPr>
      <w:ins w:id="921" w:author="Darius Nosreti" w:date="2010-02-21T09:48:00Z">
        <w:r>
          <w:rPr>
            <w:rFonts w:cs="Times New Roman" w:ascii="Times New Roman" w:hAnsi="Times New Roman"/>
            <w:sz w:val="24"/>
            <w:szCs w:val="24"/>
            <w:lang w:val="sk-SK"/>
          </w:rPr>
          <w:t>Po každej vražde bol predpísaný „šmon“. Čosi ako bytová prehliadka. „Koljúčie“ (ostré) predmety sa odoberali aj pri nepravidelných „obiskoch“ a šmonoch - osobných a barakových prehliadkach. Vždy sa muselo niečo nájsť, aby prehliadka bola úspešná. Ak sa nič nenašlo, tak hlavný dozorca radšej niečo podhodil. A dal to do hlásenia.</w:t>
        </w:r>
      </w:ins>
    </w:p>
    <w:p>
      <w:pPr>
        <w:pStyle w:val="Prosttext"/>
        <w:rPr>
          <w:rFonts w:ascii="Times New Roman" w:hAnsi="Times New Roman" w:cs="Times New Roman"/>
          <w:sz w:val="24"/>
          <w:szCs w:val="24"/>
          <w:lang w:val="sk-SK"/>
          <w:ins w:id="924" w:author="Darius Nosreti" w:date="2010-02-21T09:48:00Z"/>
        </w:rPr>
      </w:pPr>
      <w:ins w:id="92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26" w:author="Darius Nosreti" w:date="2010-02-21T09:48:00Z"/>
        </w:rPr>
      </w:pPr>
      <w:ins w:id="925" w:author="Darius Nosreti" w:date="2010-02-21T09:48:00Z">
        <w:r>
          <w:rPr>
            <w:rFonts w:cs="Times New Roman" w:ascii="Times New Roman" w:hAnsi="Times New Roman"/>
            <w:sz w:val="24"/>
            <w:szCs w:val="24"/>
            <w:lang w:val="sk-SK"/>
          </w:rPr>
          <w:t>24</w:t>
        </w:r>
      </w:ins>
    </w:p>
    <w:p>
      <w:pPr>
        <w:pStyle w:val="Prosttext"/>
        <w:rPr>
          <w:rFonts w:ascii="Times New Roman" w:hAnsi="Times New Roman" w:cs="Times New Roman"/>
          <w:sz w:val="24"/>
          <w:szCs w:val="24"/>
          <w:lang w:val="sk-SK"/>
          <w:ins w:id="928" w:author="Darius Nosreti" w:date="2010-02-21T09:48:00Z"/>
        </w:rPr>
      </w:pPr>
      <w:ins w:id="92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30" w:author="Darius Nosreti" w:date="2010-02-21T09:48:00Z"/>
        </w:rPr>
      </w:pPr>
      <w:ins w:id="929" w:author="Darius Nosreti" w:date="2010-02-21T09:48:00Z">
        <w:r>
          <w:rPr>
            <w:rFonts w:cs="Times New Roman" w:ascii="Times New Roman" w:hAnsi="Times New Roman"/>
            <w:sz w:val="24"/>
            <w:szCs w:val="24"/>
            <w:lang w:val="sk-SK"/>
          </w:rPr>
          <w:t>- Vychodi na provierku! (Nástup na prehliadku!)</w:t>
        </w:r>
      </w:ins>
    </w:p>
    <w:p>
      <w:pPr>
        <w:pStyle w:val="Prosttext"/>
        <w:rPr>
          <w:rFonts w:ascii="Times New Roman" w:hAnsi="Times New Roman" w:cs="Times New Roman"/>
          <w:sz w:val="24"/>
          <w:szCs w:val="24"/>
          <w:lang w:val="sk-SK"/>
          <w:ins w:id="932" w:author="Darius Nosreti" w:date="2010-02-21T09:48:00Z"/>
        </w:rPr>
      </w:pPr>
      <w:ins w:id="931" w:author="Darius Nosreti" w:date="2010-02-21T09:48:00Z">
        <w:r>
          <w:rPr>
            <w:rFonts w:cs="Times New Roman" w:ascii="Times New Roman" w:hAnsi="Times New Roman"/>
            <w:sz w:val="24"/>
            <w:szCs w:val="24"/>
            <w:lang w:val="sk-SK"/>
          </w:rPr>
          <w:t>Osadenstvo nastúpilo ako na „rozvod“ (do práce). Skontrolovali aj počet. Vtom vtrhlo do tábora stádo „karaulčikov“ (strážnych) a rozbehli sa po barakoch. To nič, čo sme tam mali, rozhádzali ako sa len dalo. Samozrejme, nič nenašli.</w:t>
        </w:r>
      </w:ins>
    </w:p>
    <w:p>
      <w:pPr>
        <w:pStyle w:val="Prosttext"/>
        <w:rPr>
          <w:rFonts w:ascii="Times New Roman" w:hAnsi="Times New Roman" w:cs="Times New Roman"/>
          <w:sz w:val="24"/>
          <w:szCs w:val="24"/>
          <w:lang w:val="sk-SK"/>
          <w:ins w:id="934" w:author="Darius Nosreti" w:date="2010-02-21T09:48:00Z"/>
        </w:rPr>
      </w:pPr>
      <w:ins w:id="933" w:author="Darius Nosreti" w:date="2010-02-21T09:48:00Z">
        <w:r>
          <w:rPr>
            <w:rFonts w:cs="Times New Roman" w:ascii="Times New Roman" w:hAnsi="Times New Roman"/>
            <w:sz w:val="24"/>
            <w:szCs w:val="24"/>
            <w:lang w:val="sk-SK"/>
          </w:rPr>
          <w:t>Blatným zväčša chýbala tá česť - držať pri sebe bodnú zbraň. Držanie alebo prechovávanie dýky v tábore bol ozbrojený banditizmus. Používali šábre (výstružníky), šraubováky a iné nástroje, ktoré by im prokurátor neoznačil ako zbraň, aj keby nimi boli niekoho prepichli. To boli nástroje a nie zbrane. Videl som aj takého, čo pri hre v karty mal pod zadkom skobu. Tú si bezpečne zadovážil na pôjde baraka. Žalostnou tesárčinou zhotovená strecha baraka bola spevnená železnými skobami. A tých bolo neúrekom.</w:t>
        </w:r>
      </w:ins>
    </w:p>
    <w:p>
      <w:pPr>
        <w:pStyle w:val="Prosttext"/>
        <w:rPr>
          <w:rFonts w:ascii="Times New Roman" w:hAnsi="Times New Roman" w:cs="Times New Roman"/>
          <w:sz w:val="24"/>
          <w:szCs w:val="24"/>
          <w:lang w:val="sk-SK"/>
          <w:ins w:id="936" w:author="Darius Nosreti" w:date="2010-02-21T09:48:00Z"/>
        </w:rPr>
      </w:pPr>
      <w:ins w:id="935" w:author="Darius Nosreti" w:date="2010-02-21T09:48:00Z">
        <w:r>
          <w:rPr>
            <w:rFonts w:cs="Times New Roman" w:ascii="Times New Roman" w:hAnsi="Times New Roman"/>
            <w:sz w:val="24"/>
            <w:szCs w:val="24"/>
            <w:lang w:val="sk-SK"/>
          </w:rPr>
          <w:t>Keď niekto pri hre v karty nemal čo vložiť do „banku“ a prehral už aj svoje oko, ktoré mu na mieste vylúpili, dostal za úlohu prebodnúť niektorého nesympatického dozorcu. Bolo to výnimočné a ja sám som to nezažil. Ale starí väzni to spomínali. Stávalo sa, že blatnoj, čo pri hre v karty „pustil páper“, nepristúpil na podmienky spoluhráčov a skončil svoju hru v karty raz navždy tým, že sa prepichol výstružníkom. Obdivoval som tú ich zúfalú odvahu k samovražde. Boli to beznádejné, bezcieľne, žalostné, zdivené bytosti. Ratolesti boľševického šťastného stromu života.</w:t>
        </w:r>
      </w:ins>
    </w:p>
    <w:p>
      <w:pPr>
        <w:pStyle w:val="Prosttext"/>
        <w:rPr>
          <w:ins w:id="939" w:author="Darius Nosreti" w:date="2010-02-21T09:48:00Z"/>
        </w:rPr>
      </w:pPr>
      <w:ins w:id="937" w:author="Darius Nosreti" w:date="2010-02-21T09:48:00Z">
        <w:r>
          <w:rPr>
            <w:rFonts w:cs="Times New Roman" w:ascii="Times New Roman" w:hAnsi="Times New Roman"/>
            <w:sz w:val="24"/>
            <w:szCs w:val="24"/>
            <w:lang w:val="sk-SK"/>
          </w:rPr>
          <w:t>Aj za pokus o útek z väzenia alebo z tábora súdilo sa podľa politického paragrafu päťdesiatosem - bod štrnásť = sabotáž. Nuž, za sabotovanie výkonu trestu mali sme medzi sebou, povedľa vysokých politických a verejných čini</w:t>
        </w:r>
      </w:ins>
      <w:r>
        <w:rPr>
          <w:rFonts w:cs="Times New Roman" w:ascii="Times New Roman" w:hAnsi="Times New Roman"/>
          <w:sz w:val="24"/>
          <w:szCs w:val="24"/>
          <w:lang w:val="sk-SK"/>
        </w:rPr>
        <w:t>t</w:t>
      </w:r>
      <w:ins w:id="938" w:author="Darius Nosreti" w:date="2010-02-21T09:48:00Z">
        <w:r>
          <w:rPr>
            <w:rFonts w:cs="Times New Roman" w:ascii="Times New Roman" w:hAnsi="Times New Roman"/>
            <w:sz w:val="24"/>
            <w:szCs w:val="24"/>
            <w:lang w:val="sk-SK"/>
          </w:rPr>
          <w:t>eľov, im naroveň postavených vyvrheľov, spodinu spoločnosti - blatných.</w:t>
        </w:r>
      </w:ins>
    </w:p>
    <w:p>
      <w:pPr>
        <w:pStyle w:val="Prosttext"/>
        <w:rPr>
          <w:ins w:id="942" w:author="Darius Nosreti" w:date="2010-02-21T09:48:00Z"/>
        </w:rPr>
      </w:pPr>
      <w:ins w:id="940" w:author="Darius Nosreti" w:date="2010-02-21T09:48:00Z">
        <w:r>
          <w:rPr>
            <w:rFonts w:cs="Times New Roman" w:ascii="Times New Roman" w:hAnsi="Times New Roman"/>
            <w:sz w:val="24"/>
            <w:szCs w:val="24"/>
            <w:lang w:val="sk-SK"/>
          </w:rPr>
          <w:t>„</w:t>
        </w:r>
      </w:ins>
      <w:ins w:id="941" w:author="Darius Nosreti" w:date="2010-02-21T09:48:00Z">
        <w:r>
          <w:rPr>
            <w:rFonts w:cs="Times New Roman" w:ascii="Times New Roman" w:hAnsi="Times New Roman"/>
            <w:sz w:val="24"/>
            <w:szCs w:val="24"/>
            <w:lang w:val="sk-SK"/>
          </w:rPr>
          <w:t>Stukači“ (udavači), pozor! Žaluj, udávaj kohokoľvek, len nie blatného. Ľahko sa dozvie, kto ho udal - a beda! Odrezaný jazyk udavača s pôžitkom odnesie niektorý zo „šesťoriek“ priamo „operupolnomočennomu“ (operačnému splnomocnencovi). Týchto splnomocnencov sme volali krátko „oper“ alebo prezývkou „kum“ - kmotor.</w:t>
        </w:r>
      </w:ins>
    </w:p>
    <w:p>
      <w:pPr>
        <w:pStyle w:val="Prosttext"/>
        <w:rPr>
          <w:ins w:id="946" w:author="Darius Nosreti" w:date="2010-02-21T09:48:00Z"/>
        </w:rPr>
      </w:pPr>
      <w:ins w:id="943" w:author="Darius Nosreti" w:date="2010-02-21T09:48:00Z">
        <w:r>
          <w:rPr>
            <w:rFonts w:cs="Times New Roman" w:ascii="Times New Roman" w:hAnsi="Times New Roman"/>
            <w:sz w:val="24"/>
            <w:szCs w:val="24"/>
            <w:lang w:val="sk-SK"/>
          </w:rPr>
          <w:t>Honor v trestaneckých zariadeniach nadobúdal sa recidívou, počtom prisúdených paragrafov, počtom odsedených, odpykaných rokov a najmä počtom absolvovaných väzníc a trestane</w:t>
        </w:r>
      </w:ins>
      <w:r>
        <w:rPr>
          <w:rFonts w:cs="Times New Roman" w:ascii="Times New Roman" w:hAnsi="Times New Roman"/>
          <w:sz w:val="24"/>
          <w:szCs w:val="24"/>
          <w:lang w:val="sk-SK"/>
        </w:rPr>
        <w:t>c</w:t>
      </w:r>
      <w:ins w:id="944" w:author="Darius Nosreti" w:date="2010-02-21T09:48:00Z">
        <w:r>
          <w:rPr>
            <w:rFonts w:cs="Times New Roman" w:ascii="Times New Roman" w:hAnsi="Times New Roman"/>
            <w:sz w:val="24"/>
            <w:szCs w:val="24"/>
            <w:lang w:val="sk-SK"/>
          </w:rPr>
          <w:t>ký</w:t>
        </w:r>
      </w:ins>
      <w:r>
        <w:rPr>
          <w:rFonts w:cs="Times New Roman" w:ascii="Times New Roman" w:hAnsi="Times New Roman"/>
          <w:sz w:val="24"/>
          <w:szCs w:val="24"/>
          <w:lang w:val="sk-SK"/>
        </w:rPr>
        <w:t>c</w:t>
      </w:r>
      <w:ins w:id="945" w:author="Darius Nosreti" w:date="2010-02-21T09:48:00Z">
        <w:r>
          <w:rPr>
            <w:rFonts w:cs="Times New Roman" w:ascii="Times New Roman" w:hAnsi="Times New Roman"/>
            <w:sz w:val="24"/>
            <w:szCs w:val="24"/>
            <w:lang w:val="sk-SK"/>
          </w:rPr>
          <w:t>h táborov. Stretol som takého, čo mal hádam lepší prehľad o systéme a rozložení nápravnovýchovných zariadení, ako na ministerstve vnútra sediaci úradníci, pred ktorými sa tieto údaje zatajovali.</w:t>
        </w:r>
      </w:ins>
    </w:p>
    <w:p>
      <w:pPr>
        <w:pStyle w:val="Prosttext"/>
        <w:rPr>
          <w:rFonts w:ascii="Times New Roman" w:hAnsi="Times New Roman" w:cs="Times New Roman"/>
          <w:sz w:val="24"/>
          <w:szCs w:val="24"/>
          <w:lang w:val="sk-SK"/>
          <w:ins w:id="948" w:author="Darius Nosreti" w:date="2010-02-21T09:48:00Z"/>
        </w:rPr>
      </w:pPr>
      <w:ins w:id="947" w:author="Darius Nosreti" w:date="2010-02-21T09:48:00Z">
        <w:r>
          <w:rPr>
            <w:rFonts w:cs="Times New Roman" w:ascii="Times New Roman" w:hAnsi="Times New Roman"/>
            <w:sz w:val="24"/>
            <w:szCs w:val="24"/>
            <w:lang w:val="sk-SK"/>
          </w:rPr>
          <w:t>Množstvo blatných bolo pôvodne odsúdených za ozbrojený banditizmus. Ak sa nemýlim, podľa paragrafu „dvestošesť- sedem g“.</w:t>
        </w:r>
      </w:ins>
    </w:p>
    <w:p>
      <w:pPr>
        <w:pStyle w:val="Prosttext"/>
        <w:rPr>
          <w:ins w:id="952" w:author="Darius Nosreti" w:date="2010-02-21T09:48:00Z"/>
        </w:rPr>
      </w:pPr>
      <w:ins w:id="949" w:author="Darius Nosreti" w:date="2010-02-21T09:48:00Z">
        <w:r>
          <w:rPr>
            <w:rFonts w:cs="Times New Roman" w:ascii="Times New Roman" w:hAnsi="Times New Roman"/>
            <w:sz w:val="24"/>
            <w:szCs w:val="24"/>
            <w:lang w:val="sk-SK"/>
          </w:rPr>
          <w:t>Vypukla takzvaná Veľká vlastenecká vojna: „Matička vlasť volá!“ Volá do boja proti nemeckým okupantom. Aj ich, oparagrafované, viackrát väznicami trestaneckými tábormi pritúlené deti sovietskej vlasti, ktoré sa síce v živote „po</w:t>
        </w:r>
      </w:ins>
      <w:r>
        <w:rPr>
          <w:rFonts w:cs="Times New Roman" w:ascii="Times New Roman" w:hAnsi="Times New Roman"/>
          <w:sz w:val="24"/>
          <w:szCs w:val="24"/>
          <w:lang w:val="sk-SK"/>
        </w:rPr>
        <w:t>t</w:t>
      </w:r>
      <w:ins w:id="950" w:author="Darius Nosreti" w:date="2010-02-21T09:48:00Z">
        <w:r>
          <w:rPr>
            <w:rFonts w:cs="Times New Roman" w:ascii="Times New Roman" w:hAnsi="Times New Roman"/>
            <w:sz w:val="24"/>
            <w:szCs w:val="24"/>
            <w:lang w:val="sk-SK"/>
          </w:rPr>
          <w:t>k</w:t>
        </w:r>
      </w:ins>
      <w:r>
        <w:rPr>
          <w:rFonts w:cs="Times New Roman" w:ascii="Times New Roman" w:hAnsi="Times New Roman"/>
          <w:sz w:val="24"/>
          <w:szCs w:val="24"/>
          <w:lang w:val="sk-SK"/>
        </w:rPr>
        <w:t>ý</w:t>
      </w:r>
      <w:ins w:id="951" w:author="Darius Nosreti" w:date="2010-02-21T09:48:00Z">
        <w:r>
          <w:rPr>
            <w:rFonts w:cs="Times New Roman" w:ascii="Times New Roman" w:hAnsi="Times New Roman"/>
            <w:sz w:val="24"/>
            <w:szCs w:val="24"/>
            <w:lang w:val="sk-SK"/>
          </w:rPr>
          <w:t>ňali o vlastnú pätu“, ale matička vlasť im to všetko odpustí, ak ju budú brániť vlastnou hruďou. Na všetko sa zabudne. A kto sa v boji poraní - vlastnou krvou očistí si register trestov.</w:t>
        </w:r>
      </w:ins>
    </w:p>
    <w:p>
      <w:pPr>
        <w:pStyle w:val="Prosttext"/>
        <w:rPr>
          <w:ins w:id="954" w:author="Darius Nosreti" w:date="2010-02-21T09:48:00Z"/>
        </w:rPr>
      </w:pPr>
      <w:ins w:id="953" w:author="Darius Nosreti" w:date="2010-02-21T09:48:00Z">
        <w:r>
          <w:rPr>
            <w:rFonts w:cs="Times New Roman" w:ascii="Times New Roman" w:hAnsi="Times New Roman"/>
            <w:sz w:val="24"/>
            <w:szCs w:val="24"/>
            <w:lang w:val="sk-SK"/>
          </w:rPr>
          <w:t>Najprv v KOLYMLAGu a vzápätí aj v ostatných „vzdialených“ trestaneckých táboroch zmobilizovali mohutnú armádu zo „štrafnych batalionov“ - z trestaneckých oddielov. Pomenovali sa posmešne „Piaty ukrajinský front“. Ten neexistoval.</w:t>
        </w:r>
      </w:ins>
    </w:p>
    <w:p>
      <w:pPr>
        <w:pStyle w:val="Prosttext"/>
        <w:rPr>
          <w:rFonts w:ascii="Times New Roman" w:hAnsi="Times New Roman" w:cs="Times New Roman"/>
          <w:sz w:val="24"/>
          <w:szCs w:val="24"/>
          <w:lang w:val="sk-SK"/>
          <w:ins w:id="956" w:author="Darius Nosreti" w:date="2010-02-21T09:48:00Z"/>
        </w:rPr>
      </w:pPr>
      <w:ins w:id="95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58" w:author="Darius Nosreti" w:date="2010-02-21T09:48:00Z"/>
        </w:rPr>
      </w:pPr>
      <w:ins w:id="95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60" w:author="Darius Nosreti" w:date="2010-02-21T09:48:00Z"/>
        </w:rPr>
      </w:pPr>
      <w:ins w:id="95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62" w:author="Darius Nosreti" w:date="2010-02-21T09:48:00Z"/>
        </w:rPr>
      </w:pPr>
      <w:ins w:id="96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64" w:author="Darius Nosreti" w:date="2010-02-21T09:48:00Z"/>
        </w:rPr>
      </w:pPr>
      <w:ins w:id="963" w:author="Darius Nosreti" w:date="2010-02-21T09:48:00Z">
        <w:r>
          <w:rPr>
            <w:rFonts w:cs="Times New Roman" w:ascii="Times New Roman" w:hAnsi="Times New Roman"/>
            <w:sz w:val="24"/>
            <w:szCs w:val="24"/>
            <w:lang w:val="sk-SK"/>
          </w:rPr>
          <w:t>25</w:t>
        </w:r>
      </w:ins>
    </w:p>
    <w:p>
      <w:pPr>
        <w:pStyle w:val="Prosttext"/>
        <w:rPr>
          <w:rFonts w:ascii="Times New Roman" w:hAnsi="Times New Roman" w:cs="Times New Roman"/>
          <w:sz w:val="24"/>
          <w:szCs w:val="24"/>
          <w:lang w:val="sk-SK"/>
          <w:ins w:id="966" w:author="Darius Nosreti" w:date="2010-02-21T09:48:00Z"/>
        </w:rPr>
      </w:pPr>
      <w:ins w:id="96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68" w:author="Darius Nosreti" w:date="2010-02-21T09:48:00Z"/>
        </w:rPr>
      </w:pPr>
      <w:ins w:id="967" w:author="Darius Nosreti" w:date="2010-02-21T09:48:00Z">
        <w:r>
          <w:rPr>
            <w:rFonts w:cs="Times New Roman" w:ascii="Times New Roman" w:hAnsi="Times New Roman"/>
            <w:sz w:val="24"/>
            <w:szCs w:val="24"/>
            <w:lang w:val="sk-SK"/>
          </w:rPr>
        </w:r>
      </w:ins>
    </w:p>
    <w:p>
      <w:pPr>
        <w:pStyle w:val="Prosttext"/>
        <w:rPr>
          <w:ins w:id="970" w:author="Darius Nosreti" w:date="2010-02-21T09:48:00Z"/>
        </w:rPr>
      </w:pPr>
      <w:ins w:id="969" w:author="Darius Nosreti" w:date="2010-02-21T09:48:00Z">
        <w:r>
          <w:rPr>
            <w:rFonts w:cs="Times New Roman" w:ascii="Times New Roman" w:hAnsi="Times New Roman"/>
            <w:sz w:val="24"/>
            <w:szCs w:val="24"/>
            <w:lang w:val="sk-SK"/>
          </w:rPr>
          <w:t>Obliekli ich do vojenských mundúrov bez dištinkcií. Vyfasovali všetko okrem lopatky. Nesmeli sa vraj kryť v zákopoch, ale mali nepriateľovi nastaviť hruď. Jeden z blatných sa mi pri tejto naivnej otázke vysmial:</w:t>
        </w:r>
      </w:ins>
    </w:p>
    <w:p>
      <w:pPr>
        <w:pStyle w:val="Prosttext"/>
        <w:rPr>
          <w:rFonts w:ascii="Times New Roman" w:hAnsi="Times New Roman" w:cs="Times New Roman"/>
          <w:sz w:val="24"/>
          <w:szCs w:val="24"/>
          <w:lang w:val="sk-SK"/>
          <w:ins w:id="972" w:author="Darius Nosreti" w:date="2010-02-21T09:48:00Z"/>
        </w:rPr>
      </w:pPr>
      <w:ins w:id="971" w:author="Darius Nosreti" w:date="2010-02-21T09:48:00Z">
        <w:r>
          <w:rPr>
            <w:rFonts w:cs="Times New Roman" w:ascii="Times New Roman" w:hAnsi="Times New Roman"/>
            <w:sz w:val="24"/>
            <w:szCs w:val="24"/>
            <w:lang w:val="sk-SK"/>
          </w:rPr>
          <w:t>- Videl si už blatného s lopatou v ruke?</w:t>
        </w:r>
      </w:ins>
    </w:p>
    <w:p>
      <w:pPr>
        <w:pStyle w:val="Prosttext"/>
        <w:rPr>
          <w:ins w:id="974" w:author="Darius Nosreti" w:date="2010-02-21T09:48:00Z"/>
        </w:rPr>
      </w:pPr>
      <w:ins w:id="973" w:author="Darius Nosreti" w:date="2010-02-21T09:48:00Z">
        <w:r>
          <w:rPr>
            <w:rFonts w:cs="Times New Roman" w:ascii="Times New Roman" w:hAnsi="Times New Roman"/>
            <w:sz w:val="24"/>
            <w:szCs w:val="24"/>
            <w:lang w:val="sk-SK"/>
          </w:rPr>
          <w:t>Neútočili s pokrikom regulárnych jednotiek: „Za ródinu, za Stalina!“ Oni by to beztak svojimi vulgárnymi papuľami nevykrikovali. Útočili za nesmierneho revu tornáda tých najšpinavších výrazov, sformovaných do hrózostrašnej súvislosti, naháňajúcej strach nielen nepriateľovi, ale aj ich vlastným veliteľom, prideleným z regulárnych vojenských častí. - Besná pechota!</w:t>
        </w:r>
      </w:ins>
    </w:p>
    <w:p>
      <w:pPr>
        <w:pStyle w:val="Prosttext"/>
        <w:rPr>
          <w:rFonts w:ascii="Times New Roman" w:hAnsi="Times New Roman" w:cs="Times New Roman"/>
          <w:sz w:val="24"/>
          <w:szCs w:val="24"/>
          <w:lang w:val="sk-SK"/>
          <w:ins w:id="976" w:author="Darius Nosreti" w:date="2010-02-21T09:48:00Z"/>
        </w:rPr>
      </w:pPr>
      <w:ins w:id="975" w:author="Darius Nosreti" w:date="2010-02-21T09:48:00Z">
        <w:r>
          <w:rPr>
            <w:rFonts w:cs="Times New Roman" w:ascii="Times New Roman" w:hAnsi="Times New Roman"/>
            <w:sz w:val="24"/>
            <w:szCs w:val="24"/>
            <w:lang w:val="sk-SK"/>
          </w:rPr>
          <w:t>Mali veľké úspechy. Prečo?</w:t>
        </w:r>
      </w:ins>
    </w:p>
    <w:p>
      <w:pPr>
        <w:pStyle w:val="Prosttext"/>
        <w:rPr>
          <w:rFonts w:ascii="Times New Roman" w:hAnsi="Times New Roman" w:cs="Times New Roman"/>
          <w:sz w:val="24"/>
          <w:szCs w:val="24"/>
          <w:lang w:val="sk-SK"/>
          <w:ins w:id="978" w:author="Darius Nosreti" w:date="2010-02-21T09:48:00Z"/>
        </w:rPr>
      </w:pPr>
      <w:ins w:id="977" w:author="Darius Nosreti" w:date="2010-02-21T09:48:00Z">
        <w:r>
          <w:rPr>
            <w:rFonts w:cs="Times New Roman" w:ascii="Times New Roman" w:hAnsi="Times New Roman"/>
            <w:sz w:val="24"/>
            <w:szCs w:val="24"/>
            <w:lang w:val="sk-SK"/>
          </w:rPr>
          <w:t>Pred útokom:</w:t>
        </w:r>
      </w:ins>
    </w:p>
    <w:p>
      <w:pPr>
        <w:pStyle w:val="Prosttext"/>
        <w:rPr>
          <w:rFonts w:ascii="Times New Roman" w:hAnsi="Times New Roman" w:cs="Times New Roman"/>
          <w:sz w:val="24"/>
          <w:szCs w:val="24"/>
          <w:lang w:val="sk-SK"/>
          <w:ins w:id="980" w:author="Darius Nosreti" w:date="2010-02-21T09:48:00Z"/>
        </w:rPr>
      </w:pPr>
      <w:ins w:id="979" w:author="Darius Nosreti" w:date="2010-02-21T09:48:00Z">
        <w:r>
          <w:rPr>
            <w:rFonts w:cs="Times New Roman" w:ascii="Times New Roman" w:hAnsi="Times New Roman"/>
            <w:sz w:val="24"/>
            <w:szCs w:val="24"/>
            <w:lang w:val="sk-SK"/>
          </w:rPr>
          <w:t>- „Bratva!“ (Bratci!) Vidíte pred nami to mesto? Hurá! Zajtra bude naše a potom - po dva dni - vaše!</w:t>
        </w:r>
      </w:ins>
    </w:p>
    <w:p>
      <w:pPr>
        <w:pStyle w:val="Prosttext"/>
        <w:rPr>
          <w:rFonts w:ascii="Times New Roman" w:hAnsi="Times New Roman" w:cs="Times New Roman"/>
          <w:sz w:val="24"/>
          <w:szCs w:val="24"/>
          <w:lang w:val="sk-SK"/>
          <w:ins w:id="982" w:author="Darius Nosreti" w:date="2010-02-21T09:48:00Z"/>
        </w:rPr>
      </w:pPr>
      <w:ins w:id="981" w:author="Darius Nosreti" w:date="2010-02-21T09:48:00Z">
        <w:r>
          <w:rPr>
            <w:rFonts w:cs="Times New Roman" w:ascii="Times New Roman" w:hAnsi="Times New Roman"/>
            <w:sz w:val="24"/>
            <w:szCs w:val="24"/>
            <w:lang w:val="sk-SK"/>
          </w:rPr>
          <w:t>Dva dni pre lúpeže, násilnosti, znásilnenia, vraždenie, pitie, bitie a čiastočné vytriezvenie.</w:t>
        </w:r>
      </w:ins>
    </w:p>
    <w:p>
      <w:pPr>
        <w:pStyle w:val="Prosttext"/>
        <w:rPr>
          <w:rFonts w:ascii="Times New Roman" w:hAnsi="Times New Roman" w:cs="Times New Roman"/>
          <w:sz w:val="24"/>
          <w:szCs w:val="24"/>
          <w:lang w:val="sk-SK"/>
          <w:ins w:id="984" w:author="Darius Nosreti" w:date="2010-02-21T09:48:00Z"/>
        </w:rPr>
      </w:pPr>
      <w:ins w:id="983" w:author="Darius Nosreti" w:date="2010-02-21T09:48:00Z">
        <w:r>
          <w:rPr>
            <w:rFonts w:cs="Times New Roman" w:ascii="Times New Roman" w:hAnsi="Times New Roman"/>
            <w:sz w:val="24"/>
            <w:szCs w:val="24"/>
            <w:lang w:val="sk-SK"/>
          </w:rPr>
          <w:t>Na takéto dni spomínajú aj naši občania, presvedčení, že takáto bola celá sovietska armáda. Mýlili sa. Dobre, že tieto trestanecké oddiely presúvali zväčša tam, kde sa čakali najkrvavejšie boje.</w:t>
        </w:r>
      </w:ins>
    </w:p>
    <w:p>
      <w:pPr>
        <w:pStyle w:val="Prosttext"/>
        <w:rPr>
          <w:rFonts w:ascii="Times New Roman" w:hAnsi="Times New Roman" w:cs="Times New Roman"/>
          <w:sz w:val="24"/>
          <w:szCs w:val="24"/>
          <w:lang w:val="sk-SK"/>
          <w:ins w:id="986" w:author="Darius Nosreti" w:date="2010-02-21T09:48:00Z"/>
        </w:rPr>
      </w:pPr>
      <w:ins w:id="985" w:author="Darius Nosreti" w:date="2010-02-21T09:48:00Z">
        <w:r>
          <w:rPr>
            <w:rFonts w:cs="Times New Roman" w:ascii="Times New Roman" w:hAnsi="Times New Roman"/>
            <w:sz w:val="24"/>
            <w:szCs w:val="24"/>
            <w:lang w:val="sk-SK"/>
          </w:rPr>
          <w:t>Útočilo sa im ľahko, nič ich neťažilo, lebo prebytočnú výstroj pozahadzovali. Čo potrebovali, to si priebežne zadovažovali kdekoľvek a akokoľvek.</w:t>
        </w:r>
      </w:ins>
    </w:p>
    <w:p>
      <w:pPr>
        <w:pStyle w:val="Prosttext"/>
        <w:rPr>
          <w:rFonts w:ascii="Times New Roman" w:hAnsi="Times New Roman" w:cs="Times New Roman"/>
          <w:sz w:val="24"/>
          <w:szCs w:val="24"/>
          <w:lang w:val="sk-SK"/>
          <w:ins w:id="988" w:author="Darius Nosreti" w:date="2010-02-21T09:48:00Z"/>
        </w:rPr>
      </w:pPr>
      <w:ins w:id="987" w:author="Darius Nosreti" w:date="2010-02-21T09:48:00Z">
        <w:r>
          <w:rPr>
            <w:rFonts w:cs="Times New Roman" w:ascii="Times New Roman" w:hAnsi="Times New Roman"/>
            <w:sz w:val="24"/>
            <w:szCs w:val="24"/>
            <w:lang w:val="sk-SK"/>
          </w:rPr>
          <w:t>Iba „poctivci“ nosili v chlebníku aj náhradné zásobníky alebo náboje. Tie boli na obtiaž. Strielali málo. Najviac sa rachotilo pri útoku voslep, ale „štyky“ - bodáky sa hrozivo blýskali. Nemci sa najviac obávali bodnej a sečnej zbrane.</w:t>
        </w:r>
      </w:ins>
    </w:p>
    <w:p>
      <w:pPr>
        <w:pStyle w:val="Prosttext"/>
        <w:rPr>
          <w:rFonts w:ascii="Times New Roman" w:hAnsi="Times New Roman" w:cs="Times New Roman"/>
          <w:sz w:val="24"/>
          <w:szCs w:val="24"/>
          <w:lang w:val="sk-SK"/>
          <w:ins w:id="990" w:author="Darius Nosreti" w:date="2010-02-21T09:48:00Z"/>
        </w:rPr>
      </w:pPr>
      <w:ins w:id="989" w:author="Darius Nosreti" w:date="2010-02-21T09:48:00Z">
        <w:r>
          <w:rPr>
            <w:rFonts w:cs="Times New Roman" w:ascii="Times New Roman" w:hAnsi="Times New Roman"/>
            <w:sz w:val="24"/>
            <w:szCs w:val="24"/>
            <w:lang w:val="sk-SK"/>
          </w:rPr>
          <w:t>Koho poranilo, mohol byť z poľnej nemocnice po vyliečení preradený k regulárnej armáde. S vyčisteným kontom v registri trestov mohol už bojovať ako čestný občan, dostávať „metále“ a vojenské hodnosti. V regulárnych oddieloch im však bolo dusno. Neznášali nad sebou žiadnu moc a disciplína sa im hnusila.</w:t>
        </w:r>
      </w:ins>
    </w:p>
    <w:p>
      <w:pPr>
        <w:pStyle w:val="Prosttext"/>
        <w:rPr>
          <w:ins w:id="992" w:author="Darius Nosreti" w:date="2010-02-21T09:48:00Z"/>
        </w:rPr>
      </w:pPr>
      <w:ins w:id="991" w:author="Darius Nosreti" w:date="2010-02-21T09:48:00Z">
        <w:r>
          <w:rPr>
            <w:rFonts w:cs="Times New Roman" w:ascii="Times New Roman" w:hAnsi="Times New Roman"/>
            <w:sz w:val="24"/>
            <w:szCs w:val="24"/>
            <w:lang w:val="sk-SK"/>
          </w:rPr>
          <w:t>Koľko týchto beštií sa po vojne dostalo aj medzi politických väzňov! Za čo? Za maličkosť: na fronte, v šarvátke zabil svojho spolubojovníka alebo veliteľa, ktorý mu bránil v svojvôli. K tomu sa mu pripočítali ešte lúpeže, krádeže, násilia, ozbrojený banditizmus a iné zločiny, spáchané po vojne, keď sa vrátil do svojho civilného zamestnania. Ale reťaz paragrafov „ugolovnogo kodexa“ (trestného zákona) zdobil ten hlavný - politický, za atentát na príslušníka ozbrojených síl. Keby nie toho, tak za to ostatné by sa pred súd nedostal.</w:t>
        </w:r>
      </w:ins>
    </w:p>
    <w:p>
      <w:pPr>
        <w:pStyle w:val="Prosttext"/>
        <w:rPr>
          <w:rFonts w:ascii="Times New Roman" w:hAnsi="Times New Roman" w:cs="Times New Roman"/>
          <w:sz w:val="24"/>
          <w:szCs w:val="24"/>
          <w:lang w:val="sk-SK"/>
          <w:ins w:id="994" w:author="Darius Nosreti" w:date="2010-02-21T09:48:00Z"/>
        </w:rPr>
      </w:pPr>
      <w:ins w:id="993" w:author="Darius Nosreti" w:date="2010-02-21T09:48:00Z">
        <w:r>
          <w:rPr>
            <w:rFonts w:cs="Times New Roman" w:ascii="Times New Roman" w:hAnsi="Times New Roman"/>
            <w:sz w:val="24"/>
            <w:szCs w:val="24"/>
            <w:lang w:val="sk-SK"/>
          </w:rPr>
          <w:t>Tam štátna moc zažmúrila oči. Kvôli jeho „zásluhám“. ´</w:t>
        </w:r>
      </w:ins>
    </w:p>
    <w:p>
      <w:pPr>
        <w:pStyle w:val="Prosttext"/>
        <w:rPr>
          <w:rFonts w:ascii="Times New Roman" w:hAnsi="Times New Roman" w:cs="Times New Roman"/>
          <w:sz w:val="24"/>
          <w:szCs w:val="24"/>
          <w:lang w:val="sk-SK"/>
          <w:ins w:id="996" w:author="Darius Nosreti" w:date="2010-02-21T09:48:00Z"/>
        </w:rPr>
      </w:pPr>
      <w:ins w:id="995" w:author="Darius Nosreti" w:date="2010-02-21T09:48:00Z">
        <w:r>
          <w:rPr>
            <w:rFonts w:cs="Times New Roman" w:ascii="Times New Roman" w:hAnsi="Times New Roman"/>
            <w:sz w:val="24"/>
            <w:szCs w:val="24"/>
            <w:lang w:val="sk-SK"/>
          </w:rPr>
          <w:t xml:space="preserve"> </w:t>
        </w:r>
      </w:ins>
    </w:p>
    <w:p>
      <w:pPr>
        <w:pStyle w:val="Prosttext"/>
        <w:rPr>
          <w:ins w:id="1000" w:author="Darius Nosreti" w:date="2010-02-21T09:48:00Z"/>
        </w:rPr>
      </w:pPr>
      <w:ins w:id="997" w:author="Darius Nosreti" w:date="2010-02-21T09:48:00Z">
        <w:r>
          <w:rPr>
            <w:rFonts w:cs="Times New Roman" w:ascii="Times New Roman" w:hAnsi="Times New Roman"/>
            <w:sz w:val="24"/>
            <w:szCs w:val="24"/>
            <w:lang w:val="sk-SK"/>
          </w:rPr>
          <w:t>„</w:t>
        </w:r>
      </w:ins>
      <w:ins w:id="998" w:author="Darius Nosreti" w:date="2010-02-21T09:48:00Z">
        <w:r>
          <w:rPr>
            <w:rFonts w:cs="Times New Roman" w:ascii="Times New Roman" w:hAnsi="Times New Roman"/>
            <w:sz w:val="24"/>
            <w:szCs w:val="24"/>
            <w:lang w:val="sk-SK"/>
          </w:rPr>
          <w:t>Nam rabótať ne polóženo!</w:t>
        </w:r>
      </w:ins>
      <w:r>
        <w:rPr>
          <w:rFonts w:cs="Times New Roman" w:ascii="Times New Roman" w:hAnsi="Times New Roman"/>
          <w:sz w:val="24"/>
          <w:szCs w:val="24"/>
          <w:lang w:val="sk-SK"/>
        </w:rPr>
        <w:t>“</w:t>
      </w:r>
      <w:ins w:id="999" w:author="Darius Nosreti" w:date="2010-02-21T09:48:00Z">
        <w:r>
          <w:rPr>
            <w:rFonts w:cs="Times New Roman" w:ascii="Times New Roman" w:hAnsi="Times New Roman"/>
            <w:sz w:val="24"/>
            <w:szCs w:val="24"/>
            <w:lang w:val="sk-SK"/>
          </w:rPr>
          <w:t xml:space="preserve"> (Nám sa nepatrí pracovať).</w:t>
        </w:r>
      </w:ins>
    </w:p>
    <w:p>
      <w:pPr>
        <w:pStyle w:val="Prosttext"/>
        <w:rPr>
          <w:rFonts w:ascii="Times New Roman" w:hAnsi="Times New Roman" w:cs="Times New Roman"/>
          <w:sz w:val="24"/>
          <w:szCs w:val="24"/>
          <w:lang w:val="sk-SK"/>
          <w:ins w:id="1002" w:author="Darius Nosreti" w:date="2010-02-21T09:48:00Z"/>
        </w:rPr>
      </w:pPr>
      <w:ins w:id="1001" w:author="Darius Nosreti" w:date="2010-02-21T09:48:00Z">
        <w:r>
          <w:rPr>
            <w:rFonts w:cs="Times New Roman" w:ascii="Times New Roman" w:hAnsi="Times New Roman"/>
            <w:sz w:val="24"/>
            <w:szCs w:val="24"/>
            <w:lang w:val="sk-SK"/>
          </w:rPr>
          <w:t>To bola tvrdá realita, ktorú som nevedel pochopiť. Vtedy, keď ja - „fitiľ“</w:t>
        </w:r>
      </w:ins>
    </w:p>
    <w:p>
      <w:pPr>
        <w:pStyle w:val="Prosttext"/>
        <w:rPr>
          <w:rFonts w:ascii="Times New Roman" w:hAnsi="Times New Roman" w:cs="Times New Roman"/>
          <w:sz w:val="24"/>
          <w:szCs w:val="24"/>
          <w:lang w:val="sk-SK"/>
          <w:ins w:id="1004" w:author="Darius Nosreti" w:date="2010-02-21T09:48:00Z"/>
        </w:rPr>
      </w:pPr>
      <w:ins w:id="100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006" w:author="Darius Nosreti" w:date="2010-02-21T09:48:00Z"/>
        </w:rPr>
      </w:pPr>
      <w:ins w:id="1005" w:author="Darius Nosreti" w:date="2010-02-21T09:48:00Z">
        <w:r>
          <w:rPr>
            <w:rFonts w:cs="Times New Roman" w:ascii="Times New Roman" w:hAnsi="Times New Roman"/>
            <w:sz w:val="24"/>
            <w:szCs w:val="24"/>
            <w:lang w:val="sk-SK"/>
          </w:rPr>
          <w:t>26</w:t>
        </w:r>
      </w:ins>
    </w:p>
    <w:p>
      <w:pPr>
        <w:pStyle w:val="Prosttext"/>
        <w:rPr>
          <w:rFonts w:ascii="Times New Roman" w:hAnsi="Times New Roman" w:cs="Times New Roman"/>
          <w:sz w:val="24"/>
          <w:szCs w:val="24"/>
          <w:lang w:val="sk-SK"/>
          <w:ins w:id="1008" w:author="Darius Nosreti" w:date="2010-02-21T09:48:00Z"/>
        </w:rPr>
      </w:pPr>
      <w:ins w:id="100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010" w:author="Darius Nosreti" w:date="2010-02-21T09:48:00Z"/>
        </w:rPr>
      </w:pPr>
      <w:ins w:id="1009" w:author="Darius Nosreti" w:date="2010-02-21T09:48:00Z">
        <w:r>
          <w:rPr>
            <w:rFonts w:cs="Times New Roman" w:ascii="Times New Roman" w:hAnsi="Times New Roman"/>
            <w:sz w:val="24"/>
            <w:szCs w:val="24"/>
            <w:lang w:val="sk-SK"/>
          </w:rPr>
          <w:t>(knôt), „dochoďjaga“ (zdochliak), kosť a kožam - musel som nielen robiť, ale plniť aj tvrdú výkonovú normu, vtedy sa táto hrozná darebácka sekta rehotala:</w:t>
        </w:r>
      </w:ins>
    </w:p>
    <w:p>
      <w:pPr>
        <w:pStyle w:val="Prosttext"/>
        <w:rPr>
          <w:ins w:id="1014" w:author="Darius Nosreti" w:date="2010-02-21T09:48:00Z"/>
        </w:rPr>
      </w:pPr>
      <w:ins w:id="1011" w:author="Darius Nosreti" w:date="2010-02-21T09:48:00Z">
        <w:r>
          <w:rPr>
            <w:rFonts w:cs="Times New Roman" w:ascii="Times New Roman" w:hAnsi="Times New Roman"/>
            <w:sz w:val="24"/>
            <w:szCs w:val="24"/>
            <w:lang w:val="sk-SK"/>
          </w:rPr>
          <w:t>„</w:t>
        </w:r>
      </w:ins>
      <w:ins w:id="1012" w:author="Darius Nosreti" w:date="2010-02-21T09:48:00Z">
        <w:r>
          <w:rPr>
            <w:rFonts w:cs="Times New Roman" w:ascii="Times New Roman" w:hAnsi="Times New Roman"/>
            <w:sz w:val="24"/>
            <w:szCs w:val="24"/>
            <w:lang w:val="sk-SK"/>
          </w:rPr>
          <w:t>Deň kantovki - mesiac žizni“. (Deň zahá</w:t>
        </w:r>
      </w:ins>
      <w:r>
        <w:rPr>
          <w:rFonts w:cs="Times New Roman" w:ascii="Times New Roman" w:hAnsi="Times New Roman"/>
          <w:sz w:val="24"/>
          <w:szCs w:val="24"/>
          <w:lang w:val="sk-SK"/>
        </w:rPr>
        <w:t>ľ</w:t>
      </w:r>
      <w:ins w:id="1013" w:author="Darius Nosreti" w:date="2010-02-21T09:48:00Z">
        <w:r>
          <w:rPr>
            <w:rFonts w:cs="Times New Roman" w:ascii="Times New Roman" w:hAnsi="Times New Roman"/>
            <w:sz w:val="24"/>
            <w:szCs w:val="24"/>
            <w:lang w:val="sk-SK"/>
          </w:rPr>
          <w:t>ky - mesiac života).</w:t>
        </w:r>
      </w:ins>
    </w:p>
    <w:p>
      <w:pPr>
        <w:pStyle w:val="Prosttext"/>
        <w:rPr>
          <w:rFonts w:ascii="Times New Roman" w:hAnsi="Times New Roman" w:cs="Times New Roman"/>
          <w:sz w:val="24"/>
          <w:szCs w:val="24"/>
          <w:lang w:val="sk-SK"/>
          <w:ins w:id="1016" w:author="Darius Nosreti" w:date="2010-02-21T09:48:00Z"/>
        </w:rPr>
      </w:pPr>
      <w:ins w:id="1015" w:author="Darius Nosreti" w:date="2010-02-21T09:48:00Z">
        <w:r>
          <w:rPr>
            <w:rFonts w:cs="Times New Roman" w:ascii="Times New Roman" w:hAnsi="Times New Roman"/>
            <w:sz w:val="24"/>
            <w:szCs w:val="24"/>
            <w:lang w:val="sk-SK"/>
          </w:rPr>
          <w:t>Oni dokonca ráčili aj ísť na robotu. V tábore by im bolo smutno, clivo. A tu, v zime, rozložili si „kostior“ (vatru) a pri ňom sa sedelo, fajčilo a debatovalo. Nik sa neodvážil odohnať ich od ohňa. Vedenie tábora o ich robotu nestálo, lebo za každého, kto vyšiel z tábora do roboty sa platilo, ako to charakterizoval náčelník tábora - „za každú čiapku, ktorá prejde cez bránu, platí mi 'proizvódstvo' (prevádzka) denne dvadsaťtri rubľov a päťdesiat kopejok“. V starej mene. Paušálne: na výdavky spojené s udržiavaním tábora a výdavky s vydržiavaním trestancov.</w:t>
        </w:r>
      </w:ins>
    </w:p>
    <w:p>
      <w:pPr>
        <w:pStyle w:val="Prosttext"/>
        <w:rPr>
          <w:rFonts w:ascii="Times New Roman" w:hAnsi="Times New Roman" w:cs="Times New Roman"/>
          <w:sz w:val="24"/>
          <w:szCs w:val="24"/>
          <w:lang w:val="sk-SK"/>
          <w:ins w:id="1018" w:author="Darius Nosreti" w:date="2010-02-21T09:48:00Z"/>
        </w:rPr>
      </w:pPr>
      <w:ins w:id="1017" w:author="Darius Nosreti" w:date="2010-02-21T09:48:00Z">
        <w:r>
          <w:rPr>
            <w:rFonts w:cs="Times New Roman" w:ascii="Times New Roman" w:hAnsi="Times New Roman"/>
            <w:sz w:val="24"/>
            <w:szCs w:val="24"/>
            <w:lang w:val="sk-SK"/>
          </w:rPr>
          <w:t>Naplánovaný objem prác museli sme my - žargónom zvaní „frajeri“ poctivo zvládnuť aj za túto darebač.</w:t>
        </w:r>
      </w:ins>
    </w:p>
    <w:p>
      <w:pPr>
        <w:pStyle w:val="Prosttext"/>
        <w:rPr>
          <w:rFonts w:ascii="Times New Roman" w:hAnsi="Times New Roman" w:cs="Times New Roman"/>
          <w:sz w:val="24"/>
          <w:szCs w:val="24"/>
          <w:lang w:val="sk-SK"/>
          <w:ins w:id="1020" w:author="Darius Nosreti" w:date="2010-02-21T09:48:00Z"/>
        </w:rPr>
      </w:pPr>
      <w:ins w:id="1019" w:author="Darius Nosreti" w:date="2010-02-21T09:48:00Z">
        <w:r>
          <w:rPr>
            <w:rFonts w:cs="Times New Roman" w:ascii="Times New Roman" w:hAnsi="Times New Roman"/>
            <w:sz w:val="24"/>
            <w:szCs w:val="24"/>
            <w:lang w:val="sk-SK"/>
          </w:rPr>
          <w:t>V lete táto háveď nepotrebovala „kurort“ - rekreáciu. Rekreovala sa tu: povyzliekaní, ležali na bruchu a „mastili“ karty. Karty „samodelky“ nesmeli byť „kóvané“ (tajne označené). Pred hrou si ich každý skontroloval. Karty si vyrábali sami, z podradného papiera a farieb, vyrobených zo sadzí pálenej gumy, z listovej zelene rastlín, z prachu pálenej tehly. Na krajnom severe, v JAGRINLAGu, zadovážil som jednému z blatných, čo ma o to požiadal - zubotechnický vosk na vyleštenie kariet. Veď ten vosk nebol nikomu na nič. Vtedy som sa u blatných po prvýkrát „zapísal“.</w:t>
        </w:r>
      </w:ins>
    </w:p>
    <w:p>
      <w:pPr>
        <w:pStyle w:val="Prosttext"/>
        <w:rPr>
          <w:rFonts w:ascii="Times New Roman" w:hAnsi="Times New Roman" w:cs="Times New Roman"/>
          <w:sz w:val="24"/>
          <w:szCs w:val="24"/>
          <w:lang w:val="sk-SK"/>
          <w:ins w:id="1022" w:author="Darius Nosreti" w:date="2010-02-21T09:48:00Z"/>
        </w:rPr>
      </w:pPr>
      <w:ins w:id="1021" w:author="Darius Nosreti" w:date="2010-02-21T09:48:00Z">
        <w:r>
          <w:rPr>
            <w:rFonts w:cs="Times New Roman" w:ascii="Times New Roman" w:hAnsi="Times New Roman"/>
            <w:sz w:val="24"/>
            <w:szCs w:val="24"/>
            <w:lang w:val="sk-SK"/>
          </w:rPr>
          <w:t>Hrali „očko“. Bank bol symbolický. Po každej runde držiteľ banku zopakoval, čo je v banku. A málokto rozumel tomu, čo on v banditskom žargóne „po fiomam botal“: prachorja, šesť kostylej, dvojo škarjonok, ugolok, piaťsotgramm bacila atď... (čižmy, šesť porcií chleba, dvoje nohavíc, kufor, pol kila slaniny atď...).</w:t>
        </w:r>
      </w:ins>
    </w:p>
    <w:p>
      <w:pPr>
        <w:pStyle w:val="Prosttext"/>
        <w:rPr>
          <w:ins w:id="1026" w:author="Darius Nosreti" w:date="2010-02-21T09:48:00Z"/>
        </w:rPr>
      </w:pPr>
      <w:ins w:id="1023" w:author="Darius Nosreti" w:date="2010-02-21T09:48:00Z">
        <w:r>
          <w:rPr>
            <w:rFonts w:cs="Times New Roman" w:ascii="Times New Roman" w:hAnsi="Times New Roman"/>
            <w:sz w:val="24"/>
            <w:szCs w:val="24"/>
            <w:lang w:val="sk-SK"/>
          </w:rPr>
          <w:t xml:space="preserve">Všetky tieto veci sa nachádzali „doma“ - v tábore. Tu sa vyrovnávali iba symbolicky. Nechápem však, ako sa vykvitoval ten, čo vyhral alebo prehral - povedzme </w:t>
        </w:r>
      </w:ins>
      <w:r>
        <w:rPr>
          <w:rFonts w:cs="Times New Roman" w:ascii="Times New Roman" w:hAnsi="Times New Roman"/>
          <w:sz w:val="24"/>
          <w:szCs w:val="24"/>
          <w:lang w:val="sk-SK"/>
        </w:rPr>
        <w:t>–</w:t>
      </w:r>
      <w:ins w:id="1024" w:author="Darius Nosreti" w:date="2010-02-21T09:48:00Z">
        <w:r>
          <w:rPr>
            <w:rFonts w:cs="Times New Roman" w:ascii="Times New Roman" w:hAnsi="Times New Roman"/>
            <w:sz w:val="24"/>
            <w:szCs w:val="24"/>
            <w:lang w:val="sk-SK"/>
          </w:rPr>
          <w:t xml:space="preserve"> nohavice</w:t>
        </w:r>
      </w:ins>
      <w:r>
        <w:rPr>
          <w:rFonts w:cs="Times New Roman" w:ascii="Times New Roman" w:hAnsi="Times New Roman"/>
          <w:sz w:val="24"/>
          <w:szCs w:val="24"/>
          <w:lang w:val="sk-SK"/>
        </w:rPr>
        <w:t>,</w:t>
      </w:r>
      <w:ins w:id="1025" w:author="Darius Nosreti" w:date="2010-02-21T09:48:00Z">
        <w:r>
          <w:rPr>
            <w:rFonts w:cs="Times New Roman" w:ascii="Times New Roman" w:hAnsi="Times New Roman"/>
            <w:sz w:val="24"/>
            <w:szCs w:val="24"/>
            <w:lang w:val="sk-SK"/>
          </w:rPr>
          <w:t xml:space="preserve"> a v banku boli celkom iné veci.</w:t>
        </w:r>
      </w:ins>
    </w:p>
    <w:p>
      <w:pPr>
        <w:pStyle w:val="Prosttext"/>
        <w:rPr>
          <w:rFonts w:ascii="Times New Roman" w:hAnsi="Times New Roman" w:cs="Times New Roman"/>
          <w:sz w:val="24"/>
          <w:szCs w:val="24"/>
          <w:lang w:val="sk-SK"/>
          <w:ins w:id="1028" w:author="Darius Nosreti" w:date="2010-02-21T09:48:00Z"/>
        </w:rPr>
      </w:pPr>
      <w:ins w:id="1027" w:author="Darius Nosreti" w:date="2010-02-21T09:48:00Z">
        <w:r>
          <w:rPr>
            <w:rFonts w:cs="Times New Roman" w:ascii="Times New Roman" w:hAnsi="Times New Roman"/>
            <w:sz w:val="24"/>
            <w:szCs w:val="24"/>
            <w:lang w:val="sk-SK"/>
          </w:rPr>
          <w:t xml:space="preserve">Zo všetkých blatných najhorší boli zopsutí vori - tzv. „suky“. Neprehľadné tisíce a tisíce kriminálnikov, po vojne, po návrate z trestných bataliónov, putovali rovno do trestaneckých táborov. </w:t>
        </w:r>
      </w:ins>
    </w:p>
    <w:p>
      <w:pPr>
        <w:pStyle w:val="Prosttext"/>
        <w:rPr>
          <w:rFonts w:ascii="Times New Roman" w:hAnsi="Times New Roman" w:cs="Times New Roman"/>
          <w:sz w:val="24"/>
          <w:szCs w:val="24"/>
          <w:lang w:val="sk-SK"/>
          <w:ins w:id="1031" w:author="Darius Nosreti" w:date="2010-02-21T09:48:00Z"/>
        </w:rPr>
      </w:pPr>
      <w:ins w:id="1029" w:author="Darius Nosreti" w:date="2010-02-21T09:48:00Z">
        <w:r>
          <w:rPr>
            <w:rFonts w:cs="Times New Roman" w:ascii="Times New Roman" w:hAnsi="Times New Roman"/>
            <w:sz w:val="24"/>
            <w:szCs w:val="24"/>
            <w:lang w:val="sk-SK"/>
          </w:rPr>
          <w:t xml:space="preserve">                                               </w:t>
        </w:r>
      </w:ins>
      <w:ins w:id="1030" w:author="Darius Nosreti" w:date="2010-02-21T09:48:00Z">
        <w:r>
          <w:rPr>
            <w:rFonts w:cs="Times New Roman" w:ascii="Times New Roman" w:hAnsi="Times New Roman"/>
            <w:sz w:val="24"/>
            <w:szCs w:val="24"/>
            <w:lang w:val="sk-SK"/>
          </w:rPr>
          <w:t>27</w:t>
        </w:r>
      </w:ins>
    </w:p>
    <w:p>
      <w:pPr>
        <w:pStyle w:val="Prosttext"/>
        <w:rPr>
          <w:rFonts w:ascii="Times New Roman" w:hAnsi="Times New Roman" w:cs="Times New Roman"/>
          <w:sz w:val="24"/>
          <w:szCs w:val="24"/>
          <w:lang w:val="sk-SK"/>
          <w:ins w:id="1033" w:author="Darius Nosreti" w:date="2010-02-21T09:48:00Z"/>
        </w:rPr>
      </w:pPr>
      <w:ins w:id="1032" w:author="Darius Nosreti" w:date="2010-02-21T09:48:00Z">
        <w:r>
          <w:rPr>
            <w:rFonts w:cs="Times New Roman" w:ascii="Times New Roman" w:hAnsi="Times New Roman"/>
            <w:sz w:val="24"/>
            <w:szCs w:val="24"/>
            <w:lang w:val="sk-SK"/>
          </w:rPr>
          <w:t>Naspäť - odkiaľ vyšli. Ale beda! Bojovali. Pomáhali vlasti - štátnej moci - čím porušili nepísaný banditský zákon. Zopsuli sa. A v banditskom podsvetí došlo k rozkolu: z odpadlíckych vorov vznikla mohutná kasta blatných, zvaných - suky. Suky boli spriaznení s vedením tábora a vykonávali početné, aj velmi dôležité funkcie: okrem „dnevaľných“ (domovníkov) v barakoch boli to kuchári, brigadíri (vedúci pracovných čiat), asanační pracovníci, pomocní hasiči, kvasovariči, pompobyti (správcovia budov), narjadčikovia (skupinári - manipulanti s pracovnými silami), ba aj komandanti a v „neatraktívnych“ podmienkach vzdialených táborov blatní „malosročníci“ (s nízkym trestom - do päť rokov) boli zverbovaní aj do ozbrojenej samoochrany tábora.</w:t>
        </w:r>
      </w:ins>
    </w:p>
    <w:p>
      <w:pPr>
        <w:pStyle w:val="Prosttext"/>
        <w:rPr>
          <w:rFonts w:ascii="Times New Roman" w:hAnsi="Times New Roman" w:cs="Times New Roman"/>
          <w:sz w:val="24"/>
          <w:szCs w:val="24"/>
          <w:lang w:val="sk-SK"/>
          <w:ins w:id="1035" w:author="Darius Nosreti" w:date="2010-02-21T09:48:00Z"/>
        </w:rPr>
      </w:pPr>
      <w:ins w:id="1034" w:author="Darius Nosreti" w:date="2010-02-21T09:48:00Z">
        <w:r>
          <w:rPr>
            <w:rFonts w:cs="Times New Roman" w:ascii="Times New Roman" w:hAnsi="Times New Roman"/>
            <w:sz w:val="24"/>
            <w:szCs w:val="24"/>
            <w:lang w:val="sk-SK"/>
          </w:rPr>
          <w:t>V táboroch, kde vládli suky, sa plánované úlohy plnili: suky nemilosrdne tĺkli každého, kto nestačil, nevládal. To bola veľká výhoda pre vedenie: nemalo žiadne starosti a hlavne - malo „čisté ruky“. Sukám dôvera a uznanie!</w:t>
        </w:r>
      </w:ins>
    </w:p>
    <w:p>
      <w:pPr>
        <w:pStyle w:val="Prosttext"/>
        <w:rPr>
          <w:rFonts w:ascii="Times New Roman" w:hAnsi="Times New Roman" w:cs="Times New Roman"/>
          <w:sz w:val="24"/>
          <w:szCs w:val="24"/>
          <w:lang w:val="sk-SK"/>
          <w:ins w:id="1037" w:author="Darius Nosreti" w:date="2010-02-21T09:48:00Z"/>
        </w:rPr>
      </w:pPr>
      <w:ins w:id="1036" w:author="Darius Nosreti" w:date="2010-02-21T09:48:00Z">
        <w:r>
          <w:rPr>
            <w:rFonts w:cs="Times New Roman" w:ascii="Times New Roman" w:hAnsi="Times New Roman"/>
            <w:sz w:val="24"/>
            <w:szCs w:val="24"/>
            <w:lang w:val="sk-SK"/>
          </w:rPr>
          <w:t>Čoskoro sa zistilo, že štátna správa táborov v týchto pomeroch už „nehrá ani druhé husle“. Stratila svoju moc. Začala uvažovať, čo podniknúť proti tejto despotickej sile. Išlo jej pritom samozrejme aj o vzácne služobné postavenie.</w:t>
        </w:r>
      </w:ins>
    </w:p>
    <w:p>
      <w:pPr>
        <w:pStyle w:val="Prosttext"/>
        <w:rPr>
          <w:ins w:id="1040" w:author="Darius Nosreti" w:date="2010-02-21T09:48:00Z"/>
        </w:rPr>
      </w:pPr>
      <w:ins w:id="1038" w:author="Darius Nosreti" w:date="2010-02-21T09:48:00Z">
        <w:r>
          <w:rPr>
            <w:rFonts w:cs="Times New Roman" w:ascii="Times New Roman" w:hAnsi="Times New Roman"/>
            <w:sz w:val="24"/>
            <w:szCs w:val="24"/>
            <w:lang w:val="sk-SK"/>
          </w:rPr>
          <w:t>Blatní v táboroch nežili ako samotári, rozsypaní po všetkých barakoch. Grupovali sa do skupín. Ich prične v kúte baraka boli oddelené prikrývkami ako závesom. Tam boli ich nory, do ktorých znášali násilím odňaté veci, ako bol lepší odev, lepšia obuv a zriedkavé balíky, posielané z domu vyciveným „frajerom“, zodratým v ťažkej práci. (</w:t>
        </w:r>
      </w:ins>
      <w:r>
        <w:rPr>
          <w:rFonts w:cs="Times New Roman" w:ascii="Times New Roman" w:hAnsi="Times New Roman"/>
          <w:sz w:val="24"/>
          <w:szCs w:val="24"/>
          <w:lang w:val="sk-SK"/>
        </w:rPr>
        <w:t xml:space="preserve">Česky: </w:t>
      </w:r>
      <w:ins w:id="1039" w:author="Darius Nosreti" w:date="2010-02-21T09:48:00Z">
        <w:r>
          <w:rPr>
            <w:rFonts w:cs="Times New Roman" w:ascii="Times New Roman" w:hAnsi="Times New Roman"/>
            <w:sz w:val="24"/>
            <w:szCs w:val="24"/>
            <w:lang w:val="sk-SK"/>
          </w:rPr>
          <w:t>vycivený = vyzáblý)</w:t>
        </w:r>
      </w:ins>
    </w:p>
    <w:p>
      <w:pPr>
        <w:pStyle w:val="Prosttext"/>
        <w:rPr>
          <w:ins w:id="1043" w:author="Darius Nosreti" w:date="2010-02-21T09:48:00Z"/>
        </w:rPr>
      </w:pPr>
      <w:ins w:id="1041" w:author="Darius Nosreti" w:date="2010-02-21T09:48:00Z">
        <w:r>
          <w:rPr>
            <w:rFonts w:cs="Times New Roman" w:ascii="Times New Roman" w:hAnsi="Times New Roman"/>
            <w:sz w:val="24"/>
            <w:szCs w:val="24"/>
            <w:lang w:val="sk-SK"/>
          </w:rPr>
          <w:t xml:space="preserve">Medzi </w:t>
        </w:r>
      </w:ins>
      <w:r>
        <w:rPr>
          <w:rFonts w:cs="Times New Roman" w:ascii="Times New Roman" w:hAnsi="Times New Roman"/>
          <w:sz w:val="24"/>
          <w:szCs w:val="24"/>
          <w:lang w:val="sk-SK"/>
        </w:rPr>
        <w:t>s</w:t>
      </w:r>
      <w:ins w:id="1042" w:author="Darius Nosreti" w:date="2010-02-21T09:48:00Z">
        <w:r>
          <w:rPr>
            <w:rFonts w:cs="Times New Roman" w:ascii="Times New Roman" w:hAnsi="Times New Roman"/>
            <w:sz w:val="24"/>
            <w:szCs w:val="24"/>
            <w:lang w:val="sk-SK"/>
          </w:rPr>
          <w:t>ukami a vormi neexistoval žiadny kompromis: buď si vor alebo suka. Kto zo súk sa vrátil medzi vorov a svojou krvou z ruky potvrdil svoju vorovskú prísahu, dostalo sa mu milosti. Kto nie - spravidla bol zahrdúsený uterákom. Stávalo sa to tam, kde boli suky v nepomernej menšine.</w:t>
        </w:r>
      </w:ins>
    </w:p>
    <w:p>
      <w:pPr>
        <w:pStyle w:val="Prosttext"/>
        <w:rPr>
          <w:rFonts w:ascii="Times New Roman" w:hAnsi="Times New Roman" w:cs="Times New Roman"/>
          <w:sz w:val="24"/>
          <w:szCs w:val="24"/>
          <w:lang w:val="sk-SK"/>
          <w:ins w:id="1045" w:author="Darius Nosreti" w:date="2010-02-21T09:48:00Z"/>
        </w:rPr>
      </w:pPr>
      <w:ins w:id="1044" w:author="Darius Nosreti" w:date="2010-02-21T09:48:00Z">
        <w:r>
          <w:rPr>
            <w:rFonts w:cs="Times New Roman" w:ascii="Times New Roman" w:hAnsi="Times New Roman"/>
            <w:sz w:val="24"/>
            <w:szCs w:val="24"/>
            <w:lang w:val="sk-SK"/>
          </w:rPr>
          <w:t xml:space="preserve">Ani suky, ani vori necítili odpor voči krvi. Ukázalo sa to vtedy, ak do tábora, ovládaného sukami, zámerne naeskortovali medzi ostatnými aj patričné množstvo vorov. A začala sa vzájomná vojna. Víťazi boli len na jednej strane. Aj tých zostalo nažive žalostne málo. Aj toto bol jeden z delikátnych spôsobov, ako sa zbaviť banditizmu tam, kde štátna donucovacia moc bola len štátnou slabinou. Zabudol som pripomenúť, že sukou sa mohol stať aj ten vor, ktorý z akýchkoľvek pohnútok začal spolupracovať s orgánmi bezpečnosti. V Tajšete na Sibíri, v OZERLAGu, poznal som suku, čo bola dokonca „stukačom“ - udavačom. Zistil som to vtedy, keď som robil dnevaľného (slúžneho) v budove KVČ (kultúrno-výchovnej časti). Opatrne </w:t>
        </w:r>
      </w:ins>
    </w:p>
    <w:p>
      <w:pPr>
        <w:pStyle w:val="Prosttext"/>
        <w:rPr>
          <w:ins w:id="1048" w:author="Darius Nosreti" w:date="2010-02-21T09:48:00Z"/>
        </w:rPr>
      </w:pPr>
      <w:ins w:id="1046" w:author="Darius Nosreti" w:date="2010-02-21T09:48:00Z">
        <w:r>
          <w:rPr>
            <w:rFonts w:cs="Times New Roman" w:ascii="Times New Roman" w:hAnsi="Times New Roman"/>
            <w:sz w:val="24"/>
            <w:szCs w:val="24"/>
            <w:lang w:val="sk-SK"/>
          </w:rPr>
          <w:t xml:space="preserve">                                         </w:t>
        </w:r>
      </w:ins>
      <w:ins w:id="1047" w:author="Darius Nosreti" w:date="2010-02-21T09:48:00Z">
        <w:r>
          <w:rPr>
            <w:rFonts w:cs="Times New Roman" w:ascii="Times New Roman" w:hAnsi="Times New Roman"/>
            <w:sz w:val="24"/>
            <w:szCs w:val="24"/>
            <w:lang w:val="sk-SK"/>
          </w:rPr>
          <w:t xml:space="preserve">28 </w:t>
        </w:r>
      </w:ins>
    </w:p>
    <w:p>
      <w:pPr>
        <w:pStyle w:val="Prosttext"/>
        <w:rPr>
          <w:rFonts w:ascii="Times New Roman" w:hAnsi="Times New Roman" w:cs="Times New Roman"/>
          <w:sz w:val="24"/>
          <w:szCs w:val="24"/>
          <w:lang w:val="sk-SK"/>
          <w:ins w:id="1050" w:author="Darius Nosreti" w:date="2010-02-21T09:48:00Z"/>
        </w:rPr>
      </w:pPr>
      <w:ins w:id="104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052" w:author="Darius Nosreti" w:date="2010-02-21T09:48:00Z"/>
        </w:rPr>
      </w:pPr>
      <w:ins w:id="105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054" w:author="Darius Nosreti" w:date="2010-02-21T09:48:00Z"/>
        </w:rPr>
      </w:pPr>
      <w:ins w:id="1053" w:author="Darius Nosreti" w:date="2010-02-21T09:48:00Z">
        <w:r>
          <w:rPr>
            <w:rFonts w:cs="Times New Roman" w:ascii="Times New Roman" w:hAnsi="Times New Roman"/>
            <w:sz w:val="24"/>
            <w:szCs w:val="24"/>
            <w:lang w:val="sk-SK"/>
          </w:rPr>
          <w:t>som upozornil mnohých, že mu neverím, ale nezradil som, že je „stukač“. Zostal by mi na svedomí: takých zabíjali.</w:t>
        </w:r>
      </w:ins>
    </w:p>
    <w:p>
      <w:pPr>
        <w:pStyle w:val="Prosttext"/>
        <w:rPr>
          <w:rFonts w:ascii="Times New Roman" w:hAnsi="Times New Roman" w:cs="Times New Roman"/>
          <w:sz w:val="24"/>
          <w:szCs w:val="24"/>
          <w:lang w:val="sk-SK"/>
          <w:ins w:id="1056" w:author="Darius Nosreti" w:date="2010-02-21T09:48:00Z"/>
        </w:rPr>
      </w:pPr>
      <w:ins w:id="1055" w:author="Darius Nosreti" w:date="2010-02-21T09:48:00Z">
        <w:r>
          <w:rPr>
            <w:rFonts w:cs="Times New Roman" w:ascii="Times New Roman" w:hAnsi="Times New Roman"/>
            <w:sz w:val="24"/>
            <w:szCs w:val="24"/>
            <w:lang w:val="sk-SK"/>
          </w:rPr>
          <w:t>O dva roky po mne vrátil sa zo sibírskeho OZERLAGu aj môj spoluväzeň Vojto. Aj ďalší z iných táborov. Dozvedel som sa, že v nasledujúcich rokoch po mojom oslobodení vytvorili v sústave trestaneckých táborov tzv. „zakryté učastki“ (izolované táborové jednotky), prezývané „zakrytky“. Toto nóvum háveď blatných nepoznala. A tak, ako radi chodili „na etap“ (eskortovanie z tábora - do tábora), kde získavali ďalšie známosti a popularitu, tak nerátali s týmto zariadením, v ktorom ich zhromažďovali.</w:t>
        </w:r>
      </w:ins>
    </w:p>
    <w:p>
      <w:pPr>
        <w:pStyle w:val="Prosttext"/>
        <w:rPr>
          <w:rFonts w:ascii="Times New Roman" w:hAnsi="Times New Roman" w:cs="Times New Roman"/>
          <w:sz w:val="24"/>
          <w:szCs w:val="24"/>
          <w:lang w:val="sk-SK"/>
          <w:ins w:id="1058" w:author="Darius Nosreti" w:date="2010-02-21T09:48:00Z"/>
        </w:rPr>
      </w:pPr>
      <w:ins w:id="1057" w:author="Darius Nosreti" w:date="2010-02-21T09:48:00Z">
        <w:r>
          <w:rPr>
            <w:rFonts w:cs="Times New Roman" w:ascii="Times New Roman" w:hAnsi="Times New Roman"/>
            <w:sz w:val="24"/>
            <w:szCs w:val="24"/>
            <w:lang w:val="sk-SK"/>
          </w:rPr>
          <w:t>V týchto „zakrytkách“ blatní hynuli. Nemali z koho žiť. Tam sa aj skončila krvavá povojnová vojna medzi vormi a sukami.</w:t>
        </w:r>
      </w:ins>
    </w:p>
    <w:p>
      <w:pPr>
        <w:pStyle w:val="Prosttext"/>
        <w:rPr>
          <w:rFonts w:ascii="Times New Roman" w:hAnsi="Times New Roman" w:cs="Times New Roman"/>
          <w:sz w:val="24"/>
          <w:szCs w:val="24"/>
          <w:lang w:val="sk-SK"/>
          <w:ins w:id="1060" w:author="Darius Nosreti" w:date="2010-02-21T09:48:00Z"/>
        </w:rPr>
      </w:pPr>
      <w:ins w:id="1059" w:author="Darius Nosreti" w:date="2010-02-21T09:48:00Z">
        <w:r>
          <w:rPr>
            <w:rFonts w:cs="Times New Roman" w:ascii="Times New Roman" w:hAnsi="Times New Roman"/>
            <w:sz w:val="24"/>
            <w:szCs w:val="24"/>
            <w:lang w:val="sk-SK"/>
          </w:rPr>
          <w:t>V trestaneckých zariadeniach sa síce „vyparili“, ale v civilnom živote ich sotva ubudlo.</w:t>
        </w:r>
      </w:ins>
    </w:p>
    <w:p>
      <w:pPr>
        <w:pStyle w:val="Prosttext"/>
        <w:rPr>
          <w:rFonts w:ascii="Times New Roman" w:hAnsi="Times New Roman" w:cs="Times New Roman"/>
          <w:sz w:val="24"/>
          <w:szCs w:val="24"/>
          <w:lang w:val="sk-SK"/>
          <w:ins w:id="1062" w:author="Darius Nosreti" w:date="2010-02-21T09:48:00Z"/>
        </w:rPr>
      </w:pPr>
      <w:ins w:id="1061" w:author="Darius Nosreti" w:date="2010-02-21T09:48:00Z">
        <w:r>
          <w:rPr>
            <w:rFonts w:cs="Times New Roman" w:ascii="Times New Roman" w:hAnsi="Times New Roman"/>
            <w:sz w:val="24"/>
            <w:szCs w:val="24"/>
            <w:lang w:val="sk-SK"/>
          </w:rPr>
          <w:t>Štátna donucovacia moc na nich nestačila.</w:t>
        </w:r>
      </w:ins>
    </w:p>
    <w:p>
      <w:pPr>
        <w:pStyle w:val="Prosttext"/>
        <w:rPr>
          <w:rFonts w:ascii="Times New Roman" w:hAnsi="Times New Roman" w:cs="Times New Roman"/>
          <w:sz w:val="24"/>
          <w:szCs w:val="24"/>
          <w:lang w:val="sk-SK"/>
          <w:ins w:id="1064" w:author="Darius Nosreti" w:date="2010-02-21T09:48:00Z"/>
        </w:rPr>
      </w:pPr>
      <w:ins w:id="1063" w:author="Darius Nosreti" w:date="2010-02-21T09:48:00Z">
        <w:r>
          <w:rPr>
            <w:rFonts w:cs="Times New Roman" w:ascii="Times New Roman" w:hAnsi="Times New Roman"/>
            <w:sz w:val="24"/>
            <w:szCs w:val="24"/>
            <w:lang w:val="sk-SK"/>
          </w:rPr>
          <w:t>Čoskoro sa tamojšie podsvetie preorientovalo: Ak doposiaľ drobných vreckárov pokladali za dvojích kradnúcich umelcov, žulíkov a vorov za svoju nenahraditeľnú kastu, tak všetkých týchto zavrhli, aby im nerobili hanbu a vzniklo mohutné banditské podsvetie – MAFIA.</w:t>
        </w:r>
      </w:ins>
    </w:p>
    <w:p>
      <w:pPr>
        <w:pStyle w:val="Prosttext"/>
        <w:rPr>
          <w:rFonts w:ascii="Times New Roman" w:hAnsi="Times New Roman" w:cs="Times New Roman"/>
          <w:sz w:val="24"/>
          <w:szCs w:val="24"/>
          <w:lang w:val="sk-SK"/>
          <w:ins w:id="1066" w:author="Darius Nosreti" w:date="2010-02-21T09:48:00Z"/>
        </w:rPr>
      </w:pPr>
      <w:ins w:id="106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068" w:author="Darius Nosreti" w:date="2010-02-21T09:48:00Z"/>
        </w:rPr>
      </w:pPr>
      <w:ins w:id="106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070" w:author="Darius Nosreti" w:date="2010-02-21T09:48:00Z"/>
        </w:rPr>
      </w:pPr>
      <w:ins w:id="106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072" w:author="Darius Nosreti" w:date="2010-02-21T09:48:00Z"/>
        </w:rPr>
      </w:pPr>
      <w:ins w:id="107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074" w:author="Darius Nosreti" w:date="2010-02-21T09:48:00Z"/>
        </w:rPr>
      </w:pPr>
      <w:ins w:id="107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076" w:author="Darius Nosreti" w:date="2010-02-21T09:48:00Z"/>
        </w:rPr>
      </w:pPr>
      <w:ins w:id="1075" w:author="Darius Nosreti" w:date="2010-02-21T09:48:00Z">
        <w:r>
          <w:rPr>
            <w:rFonts w:cs="Times New Roman" w:ascii="Times New Roman" w:hAnsi="Times New Roman"/>
            <w:sz w:val="24"/>
            <w:szCs w:val="24"/>
            <w:lang w:val="sk-SK"/>
          </w:rPr>
          <w:t>29</w:t>
        </w:r>
      </w:ins>
    </w:p>
    <w:p>
      <w:pPr>
        <w:pStyle w:val="Prosttext"/>
        <w:rPr>
          <w:rFonts w:ascii="Times New Roman" w:hAnsi="Times New Roman" w:cs="Times New Roman"/>
          <w:sz w:val="24"/>
          <w:szCs w:val="24"/>
          <w:lang w:val="sk-SK"/>
          <w:ins w:id="1078" w:author="Darius Nosreti" w:date="2010-02-21T09:48:00Z"/>
        </w:rPr>
      </w:pPr>
      <w:ins w:id="107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080" w:author="Darius Nosreti" w:date="2010-02-21T09:48:00Z"/>
        </w:rPr>
      </w:pPr>
      <w:ins w:id="107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082" w:author="Darius Nosreti" w:date="2010-02-21T09:48:00Z"/>
        </w:rPr>
      </w:pPr>
      <w:ins w:id="108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084" w:author="Darius Nosreti" w:date="2010-02-21T09:48:00Z"/>
        </w:rPr>
      </w:pPr>
      <w:ins w:id="108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086" w:author="Darius Nosreti" w:date="2010-02-21T09:48:00Z"/>
        </w:rPr>
      </w:pPr>
      <w:ins w:id="108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088" w:author="Darius Nosreti" w:date="2010-02-21T09:48:00Z"/>
        </w:rPr>
      </w:pPr>
      <w:ins w:id="108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090" w:author="Darius Nosreti" w:date="2010-02-21T09:48:00Z"/>
        </w:rPr>
      </w:pPr>
      <w:ins w:id="108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092" w:author="Darius Nosreti" w:date="2010-02-21T09:48:00Z"/>
        </w:rPr>
      </w:pPr>
      <w:ins w:id="109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094" w:author="Darius Nosreti" w:date="2010-02-21T09:48:00Z"/>
        </w:rPr>
      </w:pPr>
      <w:ins w:id="109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096" w:author="Darius Nosreti" w:date="2010-02-21T09:48:00Z"/>
        </w:rPr>
      </w:pPr>
      <w:ins w:id="109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098" w:author="Darius Nosreti" w:date="2010-02-21T09:48:00Z"/>
        </w:rPr>
      </w:pPr>
      <w:ins w:id="109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100" w:author="Darius Nosreti" w:date="2010-02-21T09:48:00Z"/>
        </w:rPr>
      </w:pPr>
      <w:ins w:id="109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102" w:author="Darius Nosreti" w:date="2010-02-21T09:48:00Z"/>
        </w:rPr>
      </w:pPr>
      <w:ins w:id="110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104" w:author="Darius Nosreti" w:date="2010-02-21T09:48:00Z"/>
        </w:rPr>
      </w:pPr>
      <w:ins w:id="110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106" w:author="Darius Nosreti" w:date="2010-02-21T09:48:00Z"/>
        </w:rPr>
      </w:pPr>
      <w:ins w:id="110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108" w:author="Darius Nosreti" w:date="2010-02-21T09:48:00Z"/>
        </w:rPr>
      </w:pPr>
      <w:ins w:id="110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110" w:author="Darius Nosreti" w:date="2010-02-21T09:48:00Z"/>
        </w:rPr>
      </w:pPr>
      <w:ins w:id="110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112" w:author="Darius Nosreti" w:date="2010-02-21T09:48:00Z"/>
        </w:rPr>
      </w:pPr>
      <w:ins w:id="111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114" w:author="Darius Nosreti" w:date="2010-02-21T09:48:00Z"/>
        </w:rPr>
      </w:pPr>
      <w:ins w:id="111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116" w:author="Darius Nosreti" w:date="2010-02-21T09:48:00Z"/>
        </w:rPr>
      </w:pPr>
      <w:ins w:id="111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118" w:author="Darius Nosreti" w:date="2010-02-21T09:48:00Z"/>
        </w:rPr>
      </w:pPr>
      <w:ins w:id="111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120" w:author="Darius Nosreti" w:date="2010-02-21T09:48:00Z"/>
        </w:rPr>
      </w:pPr>
      <w:ins w:id="111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122" w:author="Darius Nosreti" w:date="2010-02-21T09:48:00Z"/>
        </w:rPr>
      </w:pPr>
      <w:ins w:id="112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124" w:author="Darius Nosreti" w:date="2010-02-21T09:48:00Z"/>
        </w:rPr>
      </w:pPr>
      <w:ins w:id="112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126" w:author="Darius Nosreti" w:date="2010-02-21T09:48:00Z"/>
        </w:rPr>
      </w:pPr>
      <w:ins w:id="112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128" w:author="Darius Nosreti" w:date="2010-02-21T09:48:00Z"/>
        </w:rPr>
      </w:pPr>
      <w:ins w:id="112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130" w:author="Darius Nosreti" w:date="2010-02-21T09:48:00Z"/>
        </w:rPr>
      </w:pPr>
      <w:ins w:id="112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132" w:author="Darius Nosreti" w:date="2010-02-21T09:48:00Z"/>
        </w:rPr>
      </w:pPr>
      <w:ins w:id="1131" w:author="Darius Nosreti" w:date="2010-02-21T09:48:00Z">
        <w:r>
          <w:rPr>
            <w:rFonts w:cs="Times New Roman" w:ascii="Times New Roman" w:hAnsi="Times New Roman"/>
            <w:sz w:val="24"/>
            <w:szCs w:val="24"/>
            <w:lang w:val="sk-SK"/>
          </w:rPr>
          <w:t>MEDZI BLATNÝMI</w:t>
        </w:r>
      </w:ins>
    </w:p>
    <w:p>
      <w:pPr>
        <w:pStyle w:val="Prosttext"/>
        <w:rPr>
          <w:rFonts w:ascii="Times New Roman" w:hAnsi="Times New Roman" w:cs="Times New Roman"/>
          <w:sz w:val="24"/>
          <w:szCs w:val="24"/>
          <w:lang w:val="sk-SK"/>
          <w:ins w:id="1134" w:author="Darius Nosreti" w:date="2010-02-21T09:48:00Z"/>
        </w:rPr>
      </w:pPr>
      <w:ins w:id="113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136" w:author="Darius Nosreti" w:date="2010-02-21T09:48:00Z"/>
        </w:rPr>
      </w:pPr>
      <w:ins w:id="1135" w:author="Darius Nosreti" w:date="2010-02-21T09:48:00Z">
        <w:r>
          <w:rPr>
            <w:rFonts w:cs="Times New Roman" w:ascii="Times New Roman" w:hAnsi="Times New Roman"/>
            <w:sz w:val="24"/>
            <w:szCs w:val="24"/>
            <w:lang w:val="sk-SK"/>
          </w:rPr>
          <w:t>Týždeň po skončení vojny, 15. mája 1945, okolo obeda, len čo mi prečítali obvinenie a rozsudok, ktorému som nerozumel, odviedli ma v Novom Meste na Morave do tesnej, vlhkej pivnice, plnej smradu a ľudských strašiakov z rumunských a maďarských vojakov, z niekoľkých civilov a blatných. Blatní z radov bývalých vojakov, čiže - suky.</w:t>
        </w:r>
      </w:ins>
    </w:p>
    <w:p>
      <w:pPr>
        <w:pStyle w:val="Prosttext"/>
        <w:rPr>
          <w:rFonts w:ascii="Times New Roman" w:hAnsi="Times New Roman" w:cs="Times New Roman"/>
          <w:sz w:val="24"/>
          <w:szCs w:val="24"/>
          <w:lang w:val="sk-SK"/>
          <w:ins w:id="1138" w:author="Darius Nosreti" w:date="2010-02-21T09:48:00Z"/>
        </w:rPr>
      </w:pPr>
      <w:ins w:id="1137" w:author="Darius Nosreti" w:date="2010-02-21T09:48:00Z">
        <w:r>
          <w:rPr>
            <w:rFonts w:cs="Times New Roman" w:ascii="Times New Roman" w:hAnsi="Times New Roman"/>
            <w:sz w:val="24"/>
            <w:szCs w:val="24"/>
            <w:lang w:val="sk-SK"/>
          </w:rPr>
          <w:t>Úbohá, nešťastná háveď!</w:t>
        </w:r>
      </w:ins>
    </w:p>
    <w:p>
      <w:pPr>
        <w:pStyle w:val="Prosttext"/>
        <w:rPr>
          <w:rFonts w:ascii="Times New Roman" w:hAnsi="Times New Roman" w:cs="Times New Roman"/>
          <w:sz w:val="24"/>
          <w:szCs w:val="24"/>
          <w:lang w:val="sk-SK"/>
          <w:ins w:id="1140" w:author="Darius Nosreti" w:date="2010-02-21T09:48:00Z"/>
        </w:rPr>
      </w:pPr>
      <w:ins w:id="1139" w:author="Darius Nosreti" w:date="2010-02-21T09:48:00Z">
        <w:r>
          <w:rPr>
            <w:rFonts w:cs="Times New Roman" w:ascii="Times New Roman" w:hAnsi="Times New Roman"/>
            <w:sz w:val="24"/>
            <w:szCs w:val="24"/>
            <w:lang w:val="sk-SK"/>
          </w:rPr>
          <w:t>Zostal som stáť hneď za dverami, ohúrený týmto strašným obrazom živých bytostí.</w:t>
        </w:r>
      </w:ins>
    </w:p>
    <w:p>
      <w:pPr>
        <w:pStyle w:val="Prosttext"/>
        <w:rPr>
          <w:rFonts w:ascii="Times New Roman" w:hAnsi="Times New Roman" w:cs="Times New Roman"/>
          <w:sz w:val="24"/>
          <w:szCs w:val="24"/>
          <w:lang w:val="sk-SK"/>
          <w:ins w:id="1142" w:author="Darius Nosreti" w:date="2010-02-21T09:48:00Z"/>
        </w:rPr>
      </w:pPr>
      <w:ins w:id="1141" w:author="Darius Nosreti" w:date="2010-02-21T09:48:00Z">
        <w:r>
          <w:rPr>
            <w:rFonts w:cs="Times New Roman" w:ascii="Times New Roman" w:hAnsi="Times New Roman"/>
            <w:sz w:val="24"/>
            <w:szCs w:val="24"/>
            <w:lang w:val="sk-SK"/>
          </w:rPr>
          <w:t>Z ľavého kúta, pri dverách, začul som na moju adresu nepochopiteľnú poznámku:</w:t>
        </w:r>
      </w:ins>
    </w:p>
    <w:p>
      <w:pPr>
        <w:pStyle w:val="Prosttext"/>
        <w:rPr>
          <w:rFonts w:ascii="Times New Roman" w:hAnsi="Times New Roman" w:cs="Times New Roman"/>
          <w:sz w:val="24"/>
          <w:szCs w:val="24"/>
          <w:lang w:val="sk-SK"/>
          <w:ins w:id="1144" w:author="Darius Nosreti" w:date="2010-02-21T09:48:00Z"/>
        </w:rPr>
      </w:pPr>
      <w:ins w:id="1143" w:author="Darius Nosreti" w:date="2010-02-21T09:48:00Z">
        <w:r>
          <w:rPr>
            <w:rFonts w:cs="Times New Roman" w:ascii="Times New Roman" w:hAnsi="Times New Roman"/>
            <w:sz w:val="24"/>
            <w:szCs w:val="24"/>
            <w:lang w:val="sk-SK"/>
          </w:rPr>
          <w:t>- Pop. (Kňaz).</w:t>
        </w:r>
      </w:ins>
    </w:p>
    <w:p>
      <w:pPr>
        <w:pStyle w:val="Prosttext"/>
        <w:rPr>
          <w:rFonts w:ascii="Times New Roman" w:hAnsi="Times New Roman" w:cs="Times New Roman"/>
          <w:sz w:val="24"/>
          <w:szCs w:val="24"/>
          <w:lang w:val="sk-SK"/>
          <w:ins w:id="1146" w:author="Darius Nosreti" w:date="2010-02-21T09:48:00Z"/>
        </w:rPr>
      </w:pPr>
      <w:ins w:id="1145" w:author="Darius Nosreti" w:date="2010-02-21T09:48:00Z">
        <w:r>
          <w:rPr>
            <w:rFonts w:cs="Times New Roman" w:ascii="Times New Roman" w:hAnsi="Times New Roman"/>
            <w:sz w:val="24"/>
            <w:szCs w:val="24"/>
            <w:lang w:val="sk-SK"/>
          </w:rPr>
          <w:t>- Net, - deputát (Nie, poslanec).</w:t>
        </w:r>
      </w:ins>
    </w:p>
    <w:p>
      <w:pPr>
        <w:pStyle w:val="Prosttext"/>
        <w:rPr>
          <w:ins w:id="1148" w:author="Darius Nosreti" w:date="2010-02-21T09:48:00Z"/>
        </w:rPr>
      </w:pPr>
      <w:ins w:id="1147" w:author="Darius Nosreti" w:date="2010-02-21T09:48:00Z">
        <w:r>
          <w:rPr>
            <w:rFonts w:cs="Times New Roman" w:ascii="Times New Roman" w:hAnsi="Times New Roman"/>
            <w:sz w:val="24"/>
            <w:szCs w:val="24"/>
            <w:lang w:val="sk-SK"/>
          </w:rPr>
          <w:t>Sadol som si na spodný z troch kamenných schodíkov a šokovaný hľadel som na tie zarastené vápenné tváre. Vtom pristúpil z kúta ku mne chlapčisko. Podrastok. Ešte sa neholil. Božemôj, veď toto chlapča má vojenské čižmy, rajtky a vojenskú košeľu, zapnutú až po krk. (Bola to tzv. gymnasťorka, ale tento výraz som ešte nepoznal).</w:t>
        </w:r>
      </w:ins>
    </w:p>
    <w:p>
      <w:pPr>
        <w:pStyle w:val="Prosttext"/>
        <w:rPr>
          <w:rFonts w:ascii="Times New Roman" w:hAnsi="Times New Roman" w:cs="Times New Roman"/>
          <w:sz w:val="24"/>
          <w:szCs w:val="24"/>
          <w:lang w:val="sk-SK"/>
          <w:ins w:id="1150" w:author="Darius Nosreti" w:date="2010-02-21T09:48:00Z"/>
        </w:rPr>
      </w:pPr>
      <w:ins w:id="1149" w:author="Darius Nosreti" w:date="2010-02-21T09:48:00Z">
        <w:r>
          <w:rPr>
            <w:rFonts w:cs="Times New Roman" w:ascii="Times New Roman" w:hAnsi="Times New Roman"/>
            <w:sz w:val="24"/>
            <w:szCs w:val="24"/>
            <w:lang w:val="sk-SK"/>
          </w:rPr>
          <w:t>Vari toto decko, tento nedonosenec, bol azda na fronte? Bol. Sňal mi z hlavy môj drahý klobúk značky „Hütter“ a založil si ho na svoju úbohú hlavičku.</w:t>
        </w:r>
      </w:ins>
    </w:p>
    <w:p>
      <w:pPr>
        <w:pStyle w:val="Prosttext"/>
        <w:rPr>
          <w:ins w:id="1152" w:author="Darius Nosreti" w:date="2010-02-21T09:48:00Z"/>
        </w:rPr>
      </w:pPr>
      <w:ins w:id="1151" w:author="Darius Nosreti" w:date="2010-02-21T09:48:00Z">
        <w:r>
          <w:rPr>
            <w:rFonts w:cs="Times New Roman" w:ascii="Times New Roman" w:hAnsi="Times New Roman"/>
            <w:sz w:val="24"/>
            <w:szCs w:val="24"/>
            <w:lang w:val="sk-SK"/>
          </w:rPr>
          <w:t>- Ha! Je! Hehe! Hehéee! - a lietal po pivnici s mojím klobúkom na očiach a ušiach.</w:t>
        </w:r>
      </w:ins>
    </w:p>
    <w:p>
      <w:pPr>
        <w:pStyle w:val="Prosttext"/>
        <w:rPr>
          <w:rFonts w:ascii="Times New Roman" w:hAnsi="Times New Roman" w:cs="Times New Roman"/>
          <w:sz w:val="24"/>
          <w:szCs w:val="24"/>
          <w:lang w:val="sk-SK"/>
          <w:ins w:id="1154" w:author="Darius Nosreti" w:date="2010-02-21T09:48:00Z"/>
        </w:rPr>
      </w:pPr>
      <w:ins w:id="1153" w:author="Darius Nosreti" w:date="2010-02-21T09:48:00Z">
        <w:r>
          <w:rPr>
            <w:rFonts w:cs="Times New Roman" w:ascii="Times New Roman" w:hAnsi="Times New Roman"/>
            <w:sz w:val="24"/>
            <w:szCs w:val="24"/>
            <w:lang w:val="sk-SK"/>
          </w:rPr>
          <w:t>Chúďa, blázon, - pomyslel som si, - ktovie, čo na fronte zakúsil! Vzápätí prišiel ďalší. Tiež v špinavej vojenskej uniforme, ale starší. Mohol mať okolo tridsať rokov.</w:t>
        </w:r>
      </w:ins>
    </w:p>
    <w:p>
      <w:pPr>
        <w:pStyle w:val="Prosttext"/>
        <w:rPr>
          <w:rFonts w:ascii="Times New Roman" w:hAnsi="Times New Roman" w:cs="Times New Roman"/>
          <w:sz w:val="24"/>
          <w:szCs w:val="24"/>
          <w:lang w:val="sk-SK"/>
          <w:ins w:id="1156" w:author="Darius Nosreti" w:date="2010-02-21T09:48:00Z"/>
        </w:rPr>
      </w:pPr>
      <w:ins w:id="1155" w:author="Darius Nosreti" w:date="2010-02-21T09:48:00Z">
        <w:r>
          <w:rPr>
            <w:rFonts w:cs="Times New Roman" w:ascii="Times New Roman" w:hAnsi="Times New Roman"/>
            <w:sz w:val="24"/>
            <w:szCs w:val="24"/>
            <w:lang w:val="sk-SK"/>
          </w:rPr>
          <w:t>Davaj, popróbuju! - a šklbal mi krásny svetlosivý zvrchník.</w:t>
        </w:r>
      </w:ins>
    </w:p>
    <w:p>
      <w:pPr>
        <w:pStyle w:val="Prosttext"/>
        <w:rPr>
          <w:rFonts w:ascii="Times New Roman" w:hAnsi="Times New Roman" w:cs="Times New Roman"/>
          <w:sz w:val="24"/>
          <w:szCs w:val="24"/>
          <w:lang w:val="sk-SK"/>
          <w:ins w:id="1158" w:author="Darius Nosreti" w:date="2010-02-21T09:48:00Z"/>
        </w:rPr>
      </w:pPr>
      <w:ins w:id="1157" w:author="Darius Nosreti" w:date="2010-02-21T09:48:00Z">
        <w:r>
          <w:rPr>
            <w:rFonts w:cs="Times New Roman" w:ascii="Times New Roman" w:hAnsi="Times New Roman"/>
            <w:sz w:val="24"/>
            <w:szCs w:val="24"/>
            <w:lang w:val="sk-SK"/>
          </w:rPr>
          <w:t>- Nech sa páči! - vyzliekol som si ho a ešte som mu ho pri obliekaní aj zdvorilo podržal.</w:t>
        </w:r>
      </w:ins>
    </w:p>
    <w:p>
      <w:pPr>
        <w:pStyle w:val="Prosttext"/>
        <w:rPr>
          <w:rFonts w:ascii="Times New Roman" w:hAnsi="Times New Roman" w:cs="Times New Roman"/>
          <w:sz w:val="24"/>
          <w:szCs w:val="24"/>
          <w:lang w:val="sk-SK"/>
          <w:ins w:id="1160" w:author="Darius Nosreti" w:date="2010-02-21T09:48:00Z"/>
        </w:rPr>
      </w:pPr>
      <w:ins w:id="1159" w:author="Darius Nosreti" w:date="2010-02-21T09:48:00Z">
        <w:r>
          <w:rPr>
            <w:rFonts w:cs="Times New Roman" w:ascii="Times New Roman" w:hAnsi="Times New Roman"/>
            <w:sz w:val="24"/>
            <w:szCs w:val="24"/>
            <w:lang w:val="sk-SK"/>
          </w:rPr>
          <w:t>A to hovädo sa v ňom zvalilo do toho špinavého kúta.</w:t>
        </w:r>
      </w:ins>
    </w:p>
    <w:p>
      <w:pPr>
        <w:pStyle w:val="Prosttext"/>
        <w:rPr>
          <w:rFonts w:ascii="Times New Roman" w:hAnsi="Times New Roman" w:cs="Times New Roman"/>
          <w:sz w:val="24"/>
          <w:szCs w:val="24"/>
          <w:lang w:val="sk-SK"/>
          <w:ins w:id="1162" w:author="Darius Nosreti" w:date="2010-02-21T09:48:00Z"/>
        </w:rPr>
      </w:pPr>
      <w:ins w:id="1161" w:author="Darius Nosreti" w:date="2010-02-21T09:48:00Z">
        <w:r>
          <w:rPr>
            <w:rFonts w:cs="Times New Roman" w:ascii="Times New Roman" w:hAnsi="Times New Roman"/>
            <w:sz w:val="24"/>
            <w:szCs w:val="24"/>
            <w:lang w:val="sk-SK"/>
          </w:rPr>
          <w:t>Chcel som ho osloviť, ale nevedel som ako, keď v tom prišiel ďalší a zareval:</w:t>
        </w:r>
      </w:ins>
    </w:p>
    <w:p>
      <w:pPr>
        <w:pStyle w:val="Prosttext"/>
        <w:rPr>
          <w:rFonts w:ascii="Times New Roman" w:hAnsi="Times New Roman" w:cs="Times New Roman"/>
          <w:sz w:val="24"/>
          <w:szCs w:val="24"/>
          <w:lang w:val="sk-SK"/>
          <w:ins w:id="1164" w:author="Darius Nosreti" w:date="2010-02-21T09:48:00Z"/>
        </w:rPr>
      </w:pPr>
      <w:ins w:id="1163" w:author="Darius Nosreti" w:date="2010-02-21T09:48:00Z">
        <w:r>
          <w:rPr>
            <w:rFonts w:cs="Times New Roman" w:ascii="Times New Roman" w:hAnsi="Times New Roman"/>
            <w:sz w:val="24"/>
            <w:szCs w:val="24"/>
            <w:lang w:val="sk-SK"/>
          </w:rPr>
          <w:t>- Snimaj pidžak! (Dolu sako!)</w:t>
        </w:r>
      </w:ins>
    </w:p>
    <w:p>
      <w:pPr>
        <w:pStyle w:val="Prosttext"/>
        <w:rPr>
          <w:rFonts w:ascii="Times New Roman" w:hAnsi="Times New Roman" w:cs="Times New Roman"/>
          <w:sz w:val="24"/>
          <w:szCs w:val="24"/>
          <w:lang w:val="sk-SK"/>
          <w:ins w:id="1166" w:author="Darius Nosreti" w:date="2010-02-21T09:48:00Z"/>
        </w:rPr>
      </w:pPr>
      <w:ins w:id="1165" w:author="Darius Nosreti" w:date="2010-02-21T09:48:00Z">
        <w:r>
          <w:rPr>
            <w:rFonts w:cs="Times New Roman" w:ascii="Times New Roman" w:hAnsi="Times New Roman"/>
            <w:sz w:val="24"/>
            <w:szCs w:val="24"/>
            <w:lang w:val="sk-SK"/>
          </w:rPr>
          <w:t>- Čo?!</w:t>
        </w:r>
      </w:ins>
    </w:p>
    <w:p>
      <w:pPr>
        <w:pStyle w:val="Prosttext"/>
        <w:rPr>
          <w:rFonts w:ascii="Times New Roman" w:hAnsi="Times New Roman" w:cs="Times New Roman"/>
          <w:sz w:val="24"/>
          <w:szCs w:val="24"/>
          <w:lang w:val="sk-SK"/>
          <w:ins w:id="1168" w:author="Darius Nosreti" w:date="2010-02-21T09:48:00Z"/>
        </w:rPr>
      </w:pPr>
      <w:ins w:id="1167" w:author="Darius Nosreti" w:date="2010-02-21T09:48:00Z">
        <w:r>
          <w:rPr>
            <w:rFonts w:cs="Times New Roman" w:ascii="Times New Roman" w:hAnsi="Times New Roman"/>
            <w:sz w:val="24"/>
            <w:szCs w:val="24"/>
            <w:lang w:val="sk-SK"/>
          </w:rPr>
          <w:t>- Snimaj, bľaď! (Vyzleč, kurva!) - zareval hrozivo a jeho pravica s dvoma roztiahnutými prstami vyletela v smere mojich očí. Našťastie inštinktívne trhol som hlavou dozadu, takže mi oči nezasiahol.</w:t>
        </w:r>
      </w:ins>
    </w:p>
    <w:p>
      <w:pPr>
        <w:pStyle w:val="Prosttext"/>
        <w:rPr>
          <w:rFonts w:ascii="Times New Roman" w:hAnsi="Times New Roman" w:cs="Times New Roman"/>
          <w:sz w:val="24"/>
          <w:szCs w:val="24"/>
          <w:lang w:val="sk-SK"/>
          <w:ins w:id="1170" w:author="Darius Nosreti" w:date="2010-02-21T09:48:00Z"/>
        </w:rPr>
      </w:pPr>
      <w:ins w:id="1169" w:author="Darius Nosreti" w:date="2010-02-21T09:48:00Z">
        <w:r>
          <w:rPr>
            <w:rFonts w:cs="Times New Roman" w:ascii="Times New Roman" w:hAnsi="Times New Roman"/>
            <w:sz w:val="24"/>
            <w:szCs w:val="24"/>
            <w:lang w:val="sk-SK"/>
          </w:rPr>
          <w:t>Ktosi ma búchal po pravom lýtku. Pozrel som sa prestrašene vedľa seba, kde na zemi sediaci mladý ruský vojak očami naznačoval, aby som neodporoval.</w:t>
        </w:r>
      </w:ins>
    </w:p>
    <w:p>
      <w:pPr>
        <w:pStyle w:val="Prosttext"/>
        <w:rPr>
          <w:rFonts w:ascii="Times New Roman" w:hAnsi="Times New Roman" w:cs="Times New Roman"/>
          <w:sz w:val="24"/>
          <w:szCs w:val="24"/>
          <w:lang w:val="sk-SK"/>
          <w:ins w:id="1172" w:author="Darius Nosreti" w:date="2010-02-21T09:48:00Z"/>
        </w:rPr>
      </w:pPr>
      <w:ins w:id="1171" w:author="Darius Nosreti" w:date="2010-02-21T09:48:00Z">
        <w:r>
          <w:rPr>
            <w:rFonts w:cs="Times New Roman" w:ascii="Times New Roman" w:hAnsi="Times New Roman"/>
            <w:sz w:val="24"/>
            <w:szCs w:val="24"/>
            <w:lang w:val="sk-SK"/>
          </w:rPr>
          <w:t>Tak som neodporoval a za dve minúty bol som úplne holý a bosý.</w:t>
        </w:r>
      </w:ins>
    </w:p>
    <w:p>
      <w:pPr>
        <w:pStyle w:val="Prosttext"/>
        <w:rPr>
          <w:rFonts w:ascii="Times New Roman" w:hAnsi="Times New Roman" w:cs="Times New Roman"/>
          <w:sz w:val="24"/>
          <w:szCs w:val="24"/>
          <w:lang w:val="sk-SK"/>
          <w:ins w:id="1175" w:author="Darius Nosreti" w:date="2010-02-21T09:48:00Z"/>
        </w:rPr>
      </w:pPr>
      <w:ins w:id="1173" w:author="Darius Nosreti" w:date="2010-02-21T09:48:00Z">
        <w:r>
          <w:rPr>
            <w:rFonts w:cs="Times New Roman" w:ascii="Times New Roman" w:hAnsi="Times New Roman"/>
            <w:sz w:val="24"/>
            <w:szCs w:val="24"/>
            <w:lang w:val="sk-SK"/>
          </w:rPr>
          <w:t xml:space="preserve">                                                </w:t>
        </w:r>
      </w:ins>
      <w:ins w:id="1174" w:author="Darius Nosreti" w:date="2010-02-21T09:48:00Z">
        <w:r>
          <w:rPr>
            <w:rFonts w:cs="Times New Roman" w:ascii="Times New Roman" w:hAnsi="Times New Roman"/>
            <w:sz w:val="24"/>
            <w:szCs w:val="24"/>
            <w:lang w:val="sk-SK"/>
          </w:rPr>
          <w:t>30</w:t>
        </w:r>
      </w:ins>
    </w:p>
    <w:p>
      <w:pPr>
        <w:pStyle w:val="Prosttext"/>
        <w:rPr>
          <w:rFonts w:ascii="Times New Roman" w:hAnsi="Times New Roman" w:cs="Times New Roman"/>
          <w:sz w:val="24"/>
          <w:szCs w:val="24"/>
          <w:lang w:val="sk-SK"/>
          <w:ins w:id="1177" w:author="Darius Nosreti" w:date="2010-02-21T09:48:00Z"/>
        </w:rPr>
      </w:pPr>
      <w:ins w:id="1176" w:author="Darius Nosreti" w:date="2010-02-21T09:48:00Z">
        <w:r>
          <w:rPr>
            <w:rFonts w:cs="Times New Roman" w:ascii="Times New Roman" w:hAnsi="Times New Roman"/>
            <w:sz w:val="24"/>
            <w:szCs w:val="24"/>
            <w:lang w:val="sk-SK"/>
          </w:rPr>
          <w:t>To bolo moje prvé stretnutie s blatnými.</w:t>
        </w:r>
      </w:ins>
    </w:p>
    <w:p>
      <w:pPr>
        <w:pStyle w:val="Prosttext"/>
        <w:rPr>
          <w:ins w:id="1179" w:author="Darius Nosreti" w:date="2010-02-21T09:48:00Z"/>
        </w:rPr>
      </w:pPr>
      <w:ins w:id="1178" w:author="Darius Nosreti" w:date="2010-02-21T09:48:00Z">
        <w:r>
          <w:rPr>
            <w:rFonts w:cs="Times New Roman" w:ascii="Times New Roman" w:hAnsi="Times New Roman"/>
            <w:sz w:val="24"/>
            <w:szCs w:val="24"/>
            <w:lang w:val="sk-SK"/>
          </w:rPr>
          <w:t>- Ej, - kamerad!, - ozval sa ktosi oproti.</w:t>
        </w:r>
      </w:ins>
    </w:p>
    <w:p>
      <w:pPr>
        <w:pStyle w:val="Prosttext"/>
        <w:rPr>
          <w:rFonts w:ascii="Times New Roman" w:hAnsi="Times New Roman" w:cs="Times New Roman"/>
          <w:sz w:val="24"/>
          <w:szCs w:val="24"/>
          <w:lang w:val="sk-SK"/>
          <w:ins w:id="1181" w:author="Darius Nosreti" w:date="2010-02-21T09:48:00Z"/>
        </w:rPr>
      </w:pPr>
      <w:ins w:id="1180" w:author="Darius Nosreti" w:date="2010-02-21T09:48:00Z">
        <w:r>
          <w:rPr>
            <w:rFonts w:cs="Times New Roman" w:ascii="Times New Roman" w:hAnsi="Times New Roman"/>
            <w:sz w:val="24"/>
            <w:szCs w:val="24"/>
            <w:lang w:val="sk-SK"/>
          </w:rPr>
          <w:t>- Pantalone nuj jeste? (Nemáš nohavice?) A zo zeme sa zdvihol rumunský vojak.</w:t>
        </w:r>
      </w:ins>
    </w:p>
    <w:p>
      <w:pPr>
        <w:pStyle w:val="Prosttext"/>
        <w:rPr>
          <w:rFonts w:ascii="Times New Roman" w:hAnsi="Times New Roman" w:cs="Times New Roman"/>
          <w:sz w:val="24"/>
          <w:szCs w:val="24"/>
          <w:lang w:val="sk-SK"/>
          <w:ins w:id="1183" w:author="Darius Nosreti" w:date="2010-02-21T09:48:00Z"/>
        </w:rPr>
      </w:pPr>
      <w:ins w:id="1182" w:author="Darius Nosreti" w:date="2010-02-21T09:48:00Z">
        <w:r>
          <w:rPr>
            <w:rFonts w:cs="Times New Roman" w:ascii="Times New Roman" w:hAnsi="Times New Roman"/>
            <w:sz w:val="24"/>
            <w:szCs w:val="24"/>
            <w:lang w:val="sk-SK"/>
          </w:rPr>
          <w:t>Pokrútil som hlavou - ako že mu nerozumiem. Ale on to pochopil po svojom a šmaril mi nemecké vojenské nohavice „šponovky“, po bokoch rozpárané. Zrejme si z nich chystal onuce. A mal som aspoň nohavice zo štyroch kúskov sivého súkna. Ani klaun v cirkuse nemal priliehavejšie.</w:t>
        </w:r>
      </w:ins>
    </w:p>
    <w:p>
      <w:pPr>
        <w:pStyle w:val="Prosttext"/>
        <w:rPr>
          <w:rFonts w:ascii="Times New Roman" w:hAnsi="Times New Roman" w:cs="Times New Roman"/>
          <w:sz w:val="24"/>
          <w:szCs w:val="24"/>
          <w:lang w:val="sk-SK"/>
          <w:ins w:id="1185" w:author="Darius Nosreti" w:date="2010-02-21T09:48:00Z"/>
        </w:rPr>
      </w:pPr>
      <w:ins w:id="1184" w:author="Darius Nosreti" w:date="2010-02-21T09:48:00Z">
        <w:r>
          <w:rPr>
            <w:rFonts w:cs="Times New Roman" w:ascii="Times New Roman" w:hAnsi="Times New Roman"/>
            <w:sz w:val="24"/>
            <w:szCs w:val="24"/>
            <w:lang w:val="sk-SK"/>
          </w:rPr>
          <w:t>Sadol som si na holú zem pivnice a ako-tak som si omotal spodnú časť tela týmito zdrapmi.</w:t>
        </w:r>
      </w:ins>
    </w:p>
    <w:p>
      <w:pPr>
        <w:pStyle w:val="Prosttext"/>
        <w:rPr>
          <w:rFonts w:ascii="Times New Roman" w:hAnsi="Times New Roman" w:cs="Times New Roman"/>
          <w:sz w:val="24"/>
          <w:szCs w:val="24"/>
          <w:lang w:val="sk-SK"/>
          <w:ins w:id="1187" w:author="Darius Nosreti" w:date="2010-02-21T09:48:00Z"/>
        </w:rPr>
      </w:pPr>
      <w:ins w:id="1186" w:author="Darius Nosreti" w:date="2010-02-21T09:48:00Z">
        <w:r>
          <w:rPr>
            <w:rFonts w:cs="Times New Roman" w:ascii="Times New Roman" w:hAnsi="Times New Roman"/>
            <w:sz w:val="24"/>
            <w:szCs w:val="24"/>
            <w:lang w:val="sk-SK"/>
          </w:rPr>
          <w:t xml:space="preserve">- Bratiška, Slovak, - prihovoril sa mi ten vojačik, čo ma nemo upozorňoval: </w:t>
        </w:r>
      </w:ins>
    </w:p>
    <w:p>
      <w:pPr>
        <w:pStyle w:val="Prosttext"/>
        <w:rPr>
          <w:rFonts w:ascii="Times New Roman" w:hAnsi="Times New Roman" w:cs="Times New Roman"/>
          <w:sz w:val="24"/>
          <w:szCs w:val="24"/>
          <w:lang w:val="sk-SK"/>
          <w:ins w:id="1189" w:author="Darius Nosreti" w:date="2010-02-21T09:48:00Z"/>
        </w:rPr>
      </w:pPr>
      <w:ins w:id="1188" w:author="Darius Nosreti" w:date="2010-02-21T09:48:00Z">
        <w:r>
          <w:rPr>
            <w:rFonts w:cs="Times New Roman" w:ascii="Times New Roman" w:hAnsi="Times New Roman"/>
            <w:sz w:val="24"/>
            <w:szCs w:val="24"/>
            <w:lang w:val="sk-SK"/>
          </w:rPr>
          <w:t xml:space="preserve">- Tým, - ukázal hlavou - tým sa neprieč! Zarežú ťa! - povedal presvedčivo. </w:t>
        </w:r>
      </w:ins>
    </w:p>
    <w:p>
      <w:pPr>
        <w:pStyle w:val="Prosttext"/>
        <w:rPr>
          <w:rFonts w:ascii="Times New Roman" w:hAnsi="Times New Roman" w:cs="Times New Roman"/>
          <w:sz w:val="24"/>
          <w:szCs w:val="24"/>
          <w:lang w:val="sk-SK"/>
          <w:ins w:id="1191" w:author="Darius Nosreti" w:date="2010-02-21T09:48:00Z"/>
        </w:rPr>
      </w:pPr>
      <w:ins w:id="1190" w:author="Darius Nosreti" w:date="2010-02-21T09:48:00Z">
        <w:r>
          <w:rPr>
            <w:rFonts w:cs="Times New Roman" w:ascii="Times New Roman" w:hAnsi="Times New Roman"/>
            <w:sz w:val="24"/>
            <w:szCs w:val="24"/>
            <w:lang w:val="sk-SK"/>
          </w:rPr>
          <w:t>- To sú „bosiaci“.</w:t>
        </w:r>
      </w:ins>
    </w:p>
    <w:p>
      <w:pPr>
        <w:pStyle w:val="Prosttext"/>
        <w:rPr>
          <w:rFonts w:ascii="Times New Roman" w:hAnsi="Times New Roman" w:cs="Times New Roman"/>
          <w:sz w:val="24"/>
          <w:szCs w:val="24"/>
          <w:lang w:val="sk-SK"/>
          <w:ins w:id="1193" w:author="Darius Nosreti" w:date="2010-02-21T09:48:00Z"/>
        </w:rPr>
      </w:pPr>
      <w:ins w:id="1192" w:author="Darius Nosreti" w:date="2010-02-21T09:48:00Z">
        <w:r>
          <w:rPr>
            <w:rFonts w:cs="Times New Roman" w:ascii="Times New Roman" w:hAnsi="Times New Roman"/>
            <w:sz w:val="24"/>
            <w:szCs w:val="24"/>
            <w:lang w:val="sk-SK"/>
          </w:rPr>
          <w:t>Bože, veď tomuto vojačikovi som všetko rozumel!</w:t>
        </w:r>
      </w:ins>
    </w:p>
    <w:p>
      <w:pPr>
        <w:pStyle w:val="Prosttext"/>
        <w:rPr>
          <w:ins w:id="1196" w:author="Darius Nosreti" w:date="2010-02-21T09:48:00Z"/>
        </w:rPr>
      </w:pPr>
      <w:ins w:id="1194" w:author="Darius Nosreti" w:date="2010-02-21T09:48:00Z">
        <w:r>
          <w:rPr>
            <w:rFonts w:cs="Times New Roman" w:ascii="Times New Roman" w:hAnsi="Times New Roman"/>
            <w:sz w:val="24"/>
            <w:szCs w:val="24"/>
            <w:lang w:val="sk-SK"/>
          </w:rPr>
          <w:t>A do toho kúta, kde sa povaľovala tá zberba, som prestrašene hľadel a hľadel... Veď čosi také, ako je táto divá čvarga, nikdy v živote som ani nevidel, ani som o tom nepočul! A moje útle, mládenecké srdiečko skrehlo v smrte</w:t>
        </w:r>
      </w:ins>
      <w:r>
        <w:rPr>
          <w:rFonts w:cs="Times New Roman" w:ascii="Times New Roman" w:hAnsi="Times New Roman"/>
          <w:sz w:val="24"/>
          <w:szCs w:val="24"/>
          <w:lang w:val="sk-SK"/>
        </w:rPr>
        <w:t>ľ</w:t>
      </w:r>
      <w:ins w:id="1195" w:author="Darius Nosreti" w:date="2010-02-21T09:48:00Z">
        <w:r>
          <w:rPr>
            <w:rFonts w:cs="Times New Roman" w:ascii="Times New Roman" w:hAnsi="Times New Roman"/>
            <w:sz w:val="24"/>
            <w:szCs w:val="24"/>
            <w:lang w:val="sk-SK"/>
          </w:rPr>
          <w:t>nom strachu.</w:t>
        </w:r>
      </w:ins>
    </w:p>
    <w:p>
      <w:pPr>
        <w:pStyle w:val="Prosttext"/>
        <w:rPr>
          <w:ins w:id="1198" w:author="Darius Nosreti" w:date="2010-02-21T09:48:00Z"/>
        </w:rPr>
      </w:pPr>
      <w:ins w:id="1197" w:author="Darius Nosreti" w:date="2010-02-21T09:48:00Z">
        <w:r>
          <w:rPr>
            <w:rFonts w:cs="Times New Roman" w:ascii="Times New Roman" w:hAnsi="Times New Roman"/>
            <w:sz w:val="24"/>
            <w:szCs w:val="24"/>
            <w:lang w:val="sk-SK"/>
          </w:rPr>
          <w:t>Tento môj kamarát, Bielorus, môj rovesník, ale už ostrieľaný frontový vojak, tichučkým hlasom chlácholil moju rozdrásanú dušu, upokojoval ma a povzbudzoval:</w:t>
        </w:r>
      </w:ins>
    </w:p>
    <w:p>
      <w:pPr>
        <w:pStyle w:val="Prosttext"/>
        <w:rPr>
          <w:rFonts w:ascii="Times New Roman" w:hAnsi="Times New Roman" w:cs="Times New Roman"/>
          <w:sz w:val="24"/>
          <w:szCs w:val="24"/>
          <w:lang w:val="sk-SK"/>
          <w:ins w:id="1200" w:author="Darius Nosreti" w:date="2010-02-21T09:48:00Z"/>
        </w:rPr>
      </w:pPr>
      <w:ins w:id="1199" w:author="Darius Nosreti" w:date="2010-02-21T09:48:00Z">
        <w:r>
          <w:rPr>
            <w:rFonts w:cs="Times New Roman" w:ascii="Times New Roman" w:hAnsi="Times New Roman"/>
            <w:sz w:val="24"/>
            <w:szCs w:val="24"/>
            <w:lang w:val="sk-SK"/>
          </w:rPr>
          <w:t>- Neboj sa, prežiješ. - A daroval mi prešívanú starú vestu. Bola to pôvodne „telohrejka“ s rukávmi, ale rukávy odpáral z nej ešte v zime a použil ich do čižiem namiesto hrubých ponožiek. Nevadí, že boli bez prstov, ale čižmy mal, vraj, veľké a na fronte je najdôležitejšie - držať nohy v teple.</w:t>
        </w:r>
      </w:ins>
    </w:p>
    <w:p>
      <w:pPr>
        <w:pStyle w:val="Prosttext"/>
        <w:rPr>
          <w:rFonts w:ascii="Times New Roman" w:hAnsi="Times New Roman" w:cs="Times New Roman"/>
          <w:sz w:val="24"/>
          <w:szCs w:val="24"/>
          <w:lang w:val="sk-SK"/>
          <w:ins w:id="1202" w:author="Darius Nosreti" w:date="2010-02-21T09:48:00Z"/>
        </w:rPr>
      </w:pPr>
      <w:ins w:id="1201" w:author="Darius Nosreti" w:date="2010-02-21T09:48:00Z">
        <w:r>
          <w:rPr>
            <w:rFonts w:cs="Times New Roman" w:ascii="Times New Roman" w:hAnsi="Times New Roman"/>
            <w:sz w:val="24"/>
            <w:szCs w:val="24"/>
            <w:lang w:val="sk-SK"/>
          </w:rPr>
          <w:t>A bol som zaodiaty: dotrhané „pantalone“ a „kuchvajka“ bez rukávov a bez gombičiek.</w:t>
        </w:r>
      </w:ins>
    </w:p>
    <w:p>
      <w:pPr>
        <w:pStyle w:val="Prosttext"/>
        <w:rPr>
          <w:ins w:id="1205" w:author="Darius Nosreti" w:date="2010-02-21T09:48:00Z"/>
        </w:rPr>
      </w:pPr>
      <w:ins w:id="1203" w:author="Darius Nosreti" w:date="2010-02-21T09:48:00Z">
        <w:r>
          <w:rPr>
            <w:rFonts w:cs="Times New Roman" w:ascii="Times New Roman" w:hAnsi="Times New Roman"/>
            <w:sz w:val="24"/>
            <w:szCs w:val="24"/>
            <w:lang w:val="sk-SK"/>
          </w:rPr>
          <w:t>Na druhý deň mi ten mládenček z kúta podal horiacu nedofajčenú cigaretu. Nevedel som, že táto zberba fajčí za moje šaty, ktoré už stačili cez „dežúrneho“ (strážnika) vymeniť za fajčivo. Ale nepísaný zákon vorov hovorí, že postihnutému treba ponecha</w:t>
        </w:r>
      </w:ins>
      <w:r>
        <w:rPr>
          <w:rFonts w:cs="Times New Roman" w:ascii="Times New Roman" w:hAnsi="Times New Roman"/>
          <w:sz w:val="24"/>
          <w:szCs w:val="24"/>
          <w:lang w:val="sk-SK"/>
        </w:rPr>
        <w:t>ť</w:t>
      </w:r>
      <w:ins w:id="1204" w:author="Darius Nosreti" w:date="2010-02-21T09:48:00Z">
        <w:r>
          <w:rPr>
            <w:rFonts w:cs="Times New Roman" w:ascii="Times New Roman" w:hAnsi="Times New Roman"/>
            <w:sz w:val="24"/>
            <w:szCs w:val="24"/>
            <w:lang w:val="sk-SK"/>
          </w:rPr>
          <w:t xml:space="preserve"> podiel. Tak mi dali nedofajčenú, ušúľanú, uslintanú cigaretu.</w:t>
        </w:r>
      </w:ins>
    </w:p>
    <w:p>
      <w:pPr>
        <w:pStyle w:val="Prosttext"/>
        <w:rPr>
          <w:rFonts w:ascii="Times New Roman" w:hAnsi="Times New Roman" w:cs="Times New Roman"/>
          <w:sz w:val="24"/>
          <w:szCs w:val="24"/>
          <w:lang w:val="sk-SK"/>
          <w:ins w:id="1207" w:author="Darius Nosreti" w:date="2010-02-21T09:48:00Z"/>
        </w:rPr>
      </w:pPr>
      <w:ins w:id="1206" w:author="Darius Nosreti" w:date="2010-02-21T09:48:00Z">
        <w:r>
          <w:rPr>
            <w:rFonts w:cs="Times New Roman" w:ascii="Times New Roman" w:hAnsi="Times New Roman"/>
            <w:sz w:val="24"/>
            <w:szCs w:val="24"/>
            <w:lang w:val="sk-SK"/>
          </w:rPr>
          <w:t>Slovo zákona dodržali.</w:t>
        </w:r>
      </w:ins>
    </w:p>
    <w:p>
      <w:pPr>
        <w:pStyle w:val="Prosttext"/>
        <w:rPr>
          <w:rFonts w:ascii="Times New Roman" w:hAnsi="Times New Roman" w:cs="Times New Roman"/>
          <w:sz w:val="24"/>
          <w:szCs w:val="24"/>
          <w:lang w:val="sk-SK"/>
          <w:ins w:id="1209" w:author="Darius Nosreti" w:date="2010-02-21T09:48:00Z"/>
        </w:rPr>
      </w:pPr>
      <w:ins w:id="1208" w:author="Darius Nosreti" w:date="2010-02-21T09:48:00Z">
        <w:r>
          <w:rPr>
            <w:rFonts w:cs="Times New Roman" w:ascii="Times New Roman" w:hAnsi="Times New Roman"/>
            <w:sz w:val="24"/>
            <w:szCs w:val="24"/>
            <w:lang w:val="sk-SK"/>
          </w:rPr>
          <w:t>Boli tu aj dvaja rumunskí Cigáni: otec a syn. Blatní ich často nútili, aby spievali. Mladý „tajdadákal“ a starý mykajúc von a dnu svojím vyciveným bruchom, vydával melodické zvuky ako na kontrabase, ktoré akoby vychádzali z jeho hladného žalúdka. Bola to dosť rezká cigánska melódia. Melódia úbožiakov - cigánov.</w:t>
        </w:r>
      </w:ins>
    </w:p>
    <w:p>
      <w:pPr>
        <w:pStyle w:val="Prosttext"/>
        <w:rPr>
          <w:rFonts w:ascii="Times New Roman" w:hAnsi="Times New Roman" w:cs="Times New Roman"/>
          <w:sz w:val="24"/>
          <w:szCs w:val="24"/>
          <w:lang w:val="sk-SK"/>
          <w:ins w:id="1211" w:author="Darius Nosreti" w:date="2010-02-21T09:48:00Z"/>
        </w:rPr>
      </w:pPr>
      <w:ins w:id="1210" w:author="Darius Nosreti" w:date="2010-02-21T09:48:00Z">
        <w:r>
          <w:rPr>
            <w:rFonts w:cs="Times New Roman" w:ascii="Times New Roman" w:hAnsi="Times New Roman"/>
            <w:sz w:val="24"/>
            <w:szCs w:val="24"/>
            <w:lang w:val="sk-SK"/>
          </w:rPr>
          <w:t xml:space="preserve">Asi o týždeň moje clivé dumky v tejto plesnivej pivnici prerušil zvuk prekrásneho, akoby dievčenského spevu: to ten chlapec, čo   </w:t>
        </w:r>
      </w:ins>
    </w:p>
    <w:p>
      <w:pPr>
        <w:pStyle w:val="Prosttext"/>
        <w:rPr>
          <w:rFonts w:ascii="Times New Roman" w:hAnsi="Times New Roman" w:cs="Times New Roman"/>
          <w:sz w:val="24"/>
          <w:szCs w:val="24"/>
          <w:lang w:val="sk-SK"/>
          <w:ins w:id="1214" w:author="Darius Nosreti" w:date="2010-02-21T09:48:00Z"/>
        </w:rPr>
      </w:pPr>
      <w:ins w:id="1212" w:author="Darius Nosreti" w:date="2010-02-21T09:48:00Z">
        <w:r>
          <w:rPr>
            <w:rFonts w:cs="Times New Roman" w:ascii="Times New Roman" w:hAnsi="Times New Roman"/>
            <w:sz w:val="24"/>
            <w:szCs w:val="24"/>
            <w:lang w:val="sk-SK"/>
          </w:rPr>
          <w:t xml:space="preserve">                                         </w:t>
        </w:r>
      </w:ins>
      <w:ins w:id="1213" w:author="Darius Nosreti" w:date="2010-02-21T09:48:00Z">
        <w:r>
          <w:rPr>
            <w:rFonts w:cs="Times New Roman" w:ascii="Times New Roman" w:hAnsi="Times New Roman"/>
            <w:sz w:val="24"/>
            <w:szCs w:val="24"/>
            <w:lang w:val="sk-SK"/>
          </w:rPr>
          <w:t xml:space="preserve">31 </w:t>
        </w:r>
      </w:ins>
    </w:p>
    <w:p>
      <w:pPr>
        <w:pStyle w:val="Prosttext"/>
        <w:rPr>
          <w:ins w:id="1217" w:author="Darius Nosreti" w:date="2010-02-21T09:48:00Z"/>
        </w:rPr>
      </w:pPr>
      <w:ins w:id="1215" w:author="Darius Nosreti" w:date="2010-02-21T09:48:00Z">
        <w:r>
          <w:rPr>
            <w:rFonts w:cs="Times New Roman" w:ascii="Times New Roman" w:hAnsi="Times New Roman"/>
            <w:sz w:val="24"/>
            <w:szCs w:val="24"/>
            <w:lang w:val="sk-SK"/>
          </w:rPr>
          <w:t>mi vzal klobúk, nádherným kul</w:t>
        </w:r>
      </w:ins>
      <w:r>
        <w:rPr>
          <w:rFonts w:cs="Times New Roman" w:ascii="Times New Roman" w:hAnsi="Times New Roman"/>
          <w:sz w:val="24"/>
          <w:szCs w:val="24"/>
          <w:lang w:val="sk-SK"/>
        </w:rPr>
        <w:t>t</w:t>
      </w:r>
      <w:ins w:id="1216" w:author="Darius Nosreti" w:date="2010-02-21T09:48:00Z">
        <w:r>
          <w:rPr>
            <w:rFonts w:cs="Times New Roman" w:ascii="Times New Roman" w:hAnsi="Times New Roman"/>
            <w:sz w:val="24"/>
            <w:szCs w:val="24"/>
            <w:lang w:val="sk-SK"/>
          </w:rPr>
          <w:t>ivovaným hlasom začal spievať užasne clivú pieseň. Striedavo spieval, striedavo ju recitoval. Osem rokov som potom pásol po tejto piesni. Nadarmo. Až v zime, v poslednej mojej sibírskej zime, natrafil som na ňu čírou náhodou. Len dvakrát mi ju bola ochotná jedna „suka“ zaspievať. To bol ten „udavač“, ktorý mi bol vďačný za to, že som ho nevyzradil vorom. On sám mi nesmel ublížiť: vtedy som už bol ČELOVEK.</w:t>
        </w:r>
      </w:ins>
    </w:p>
    <w:p>
      <w:pPr>
        <w:pStyle w:val="Prosttext"/>
        <w:rPr>
          <w:rFonts w:ascii="Times New Roman" w:hAnsi="Times New Roman" w:cs="Times New Roman"/>
          <w:sz w:val="24"/>
          <w:szCs w:val="24"/>
          <w:lang w:val="sk-SK"/>
          <w:ins w:id="1220" w:author="Darius Nosreti" w:date="2010-02-21T09:48:00Z"/>
        </w:rPr>
      </w:pPr>
      <w:ins w:id="1218" w:author="Darius Nosreti" w:date="2010-02-21T09:48:00Z">
        <w:r>
          <w:rPr>
            <w:rFonts w:cs="Times New Roman" w:ascii="Times New Roman" w:hAnsi="Times New Roman"/>
            <w:sz w:val="24"/>
            <w:szCs w:val="24"/>
            <w:lang w:val="sk-SK"/>
          </w:rPr>
          <w:t xml:space="preserve">   </w:t>
        </w:r>
      </w:ins>
      <w:ins w:id="1219" w:author="Darius Nosreti" w:date="2010-02-21T09:48:00Z">
        <w:r>
          <w:rPr>
            <w:rFonts w:cs="Times New Roman" w:ascii="Times New Roman" w:hAnsi="Times New Roman"/>
            <w:sz w:val="24"/>
            <w:szCs w:val="24"/>
            <w:lang w:val="sk-SK"/>
          </w:rPr>
          <w:t>Nuž, z piesne som si zapamätal len málo. Ale zvonivý, zvlnený hlások tohto hádam veľmi nešťastného decka, decka - vojaka, decka - bosiaka, blatného, decka - väzňa, možno budúceho väzňa - recidivistu, tento detský, zvonivý hlások ešte vždy si dokážem oživiť v jeho pôvodine a melódiu tejto melancholickej piesne o osude chlapca - recidivistu reprodukujem si v duchu zakaždým, keď mi je clivo.</w:t>
        </w:r>
      </w:ins>
    </w:p>
    <w:p>
      <w:pPr>
        <w:pStyle w:val="Prosttext"/>
        <w:rPr>
          <w:rFonts w:ascii="Times New Roman" w:hAnsi="Times New Roman" w:cs="Times New Roman"/>
          <w:sz w:val="24"/>
          <w:szCs w:val="24"/>
          <w:lang w:val="sk-SK"/>
          <w:ins w:id="1222" w:author="Darius Nosreti" w:date="2010-02-21T09:48:00Z"/>
        </w:rPr>
      </w:pPr>
      <w:ins w:id="1221" w:author="Darius Nosreti" w:date="2010-02-21T09:48:00Z">
        <w:r>
          <w:rPr>
            <w:rFonts w:cs="Times New Roman" w:ascii="Times New Roman" w:hAnsi="Times New Roman"/>
            <w:sz w:val="24"/>
            <w:szCs w:val="24"/>
            <w:lang w:val="sk-SK"/>
          </w:rPr>
          <w:t>Potom som sa stretol s blatnými v černovickej väznici.</w:t>
        </w:r>
      </w:ins>
    </w:p>
    <w:p>
      <w:pPr>
        <w:pStyle w:val="Prosttext"/>
        <w:rPr>
          <w:rFonts w:ascii="Times New Roman" w:hAnsi="Times New Roman" w:cs="Times New Roman"/>
          <w:sz w:val="24"/>
          <w:szCs w:val="24"/>
          <w:lang w:val="sk-SK"/>
          <w:ins w:id="1224" w:author="Darius Nosreti" w:date="2010-02-21T09:48:00Z"/>
        </w:rPr>
      </w:pPr>
      <w:ins w:id="1223" w:author="Darius Nosreti" w:date="2010-02-21T09:48:00Z">
        <w:r>
          <w:rPr>
            <w:rFonts w:cs="Times New Roman" w:ascii="Times New Roman" w:hAnsi="Times New Roman"/>
            <w:sz w:val="24"/>
            <w:szCs w:val="24"/>
            <w:lang w:val="sk-SK"/>
          </w:rPr>
          <w:t>Na severe, v JAGRINLAGu, kde sa nachádzali poväčšine kriminálnici a menej politických väzňov, o blatných už ani nebol prehľad. Medzi vormi a sukami tu panovalo dočasné, ale veľmi napäté prímerie. Vďaka náčelníkovi tábora, robustnému podporučíkovi Nikolajovi Bezginovi. Ten mal na nich zálusk. Keď sa ho raz, dotlčeného, priatelia spýtali, čo sa mu stalo, odpovedal vraj: „Nič. Zmlátil som blatného.“</w:t>
        </w:r>
      </w:ins>
    </w:p>
    <w:p>
      <w:pPr>
        <w:pStyle w:val="Prosttext"/>
        <w:rPr>
          <w:rFonts w:ascii="Times New Roman" w:hAnsi="Times New Roman" w:cs="Times New Roman"/>
          <w:sz w:val="24"/>
          <w:szCs w:val="24"/>
          <w:lang w:val="sk-SK"/>
          <w:ins w:id="1226" w:author="Darius Nosreti" w:date="2010-02-21T09:48:00Z"/>
        </w:rPr>
      </w:pPr>
      <w:ins w:id="1225" w:author="Darius Nosreti" w:date="2010-02-21T09:48:00Z">
        <w:r>
          <w:rPr>
            <w:rFonts w:cs="Times New Roman" w:ascii="Times New Roman" w:hAnsi="Times New Roman"/>
            <w:sz w:val="24"/>
            <w:szCs w:val="24"/>
            <w:lang w:val="sk-SK"/>
          </w:rPr>
          <w:t>Bezgin bol síce iba podporučíkom, ale bol náčelníkom nášho tábora v rozsiahlom JAGRINLAGu, takže a vyšší dôstojníci mu boli služobne podriadení. JAGRINLAG, tak ako aj ostatné lágre v ZSSR bol sústavou početných samostatných táborových jednotiek zvaných „učastki“, ktoré boli vzdialené od seba často aj mnoho kilometrov.</w:t>
        </w:r>
      </w:ins>
    </w:p>
    <w:p>
      <w:pPr>
        <w:pStyle w:val="Prosttext"/>
        <w:rPr>
          <w:rFonts w:ascii="Times New Roman" w:hAnsi="Times New Roman" w:cs="Times New Roman"/>
          <w:sz w:val="24"/>
          <w:szCs w:val="24"/>
          <w:lang w:val="sk-SK"/>
          <w:ins w:id="1228" w:author="Darius Nosreti" w:date="2010-02-21T09:48:00Z"/>
        </w:rPr>
      </w:pPr>
      <w:ins w:id="122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230" w:author="Darius Nosreti" w:date="2010-02-21T09:48:00Z"/>
        </w:rPr>
      </w:pPr>
      <w:ins w:id="1229" w:author="Darius Nosreti" w:date="2010-02-21T09:48:00Z">
        <w:r>
          <w:rPr>
            <w:rFonts w:cs="Times New Roman" w:ascii="Times New Roman" w:hAnsi="Times New Roman"/>
            <w:sz w:val="24"/>
            <w:szCs w:val="24"/>
            <w:lang w:val="sk-SK"/>
          </w:rPr>
          <w:t>Stavali sme obrovský vojensko-námorný komplex na brehu Bieleho mora, spolu s ním aj mesto Molotovsk (teraz Severodvinsk) v Archangeľskej oblasti.</w:t>
        </w:r>
      </w:ins>
    </w:p>
    <w:p>
      <w:pPr>
        <w:pStyle w:val="Prosttext"/>
        <w:rPr>
          <w:rFonts w:ascii="Times New Roman" w:hAnsi="Times New Roman" w:cs="Times New Roman"/>
          <w:sz w:val="24"/>
          <w:szCs w:val="24"/>
          <w:lang w:val="sk-SK"/>
          <w:ins w:id="1233" w:author="Darius Nosreti" w:date="2010-02-21T09:48:00Z"/>
        </w:rPr>
      </w:pPr>
      <w:ins w:id="1231" w:author="Darius Nosreti" w:date="2010-02-21T09:48:00Z">
        <w:r>
          <w:rPr>
            <w:rFonts w:cs="Times New Roman" w:ascii="Times New Roman" w:hAnsi="Times New Roman"/>
            <w:sz w:val="24"/>
            <w:szCs w:val="24"/>
            <w:lang w:val="sk-SK"/>
          </w:rPr>
          <w:t xml:space="preserve">  </w:t>
        </w:r>
      </w:ins>
      <w:ins w:id="1232" w:author="Darius Nosreti" w:date="2010-02-21T09:48:00Z">
        <w:r>
          <w:rPr>
            <w:rFonts w:cs="Times New Roman" w:ascii="Times New Roman" w:hAnsi="Times New Roman"/>
            <w:sz w:val="24"/>
            <w:szCs w:val="24"/>
            <w:lang w:val="sk-SK"/>
          </w:rPr>
          <w:t>Celý komplex mal krycí názov. Hlavným stavbyvedúcim bol inžinier Bojčuk, ktorý vraj predtým postavil ropovod z ostrova Sachalin do Komsomolska na Amure nie za plánovaných desať rokov, ale za taký krátky čas, že to aj Stalinovi vyrazilo dych. Iní zasa tvrdili, že ho videli, približne v zhodnom čase, na stavbe polárnej železničnej trate Kotlas - Vorkuta.</w:t>
        </w:r>
      </w:ins>
    </w:p>
    <w:p>
      <w:pPr>
        <w:pStyle w:val="Prosttext"/>
        <w:rPr>
          <w:rFonts w:ascii="Times New Roman" w:hAnsi="Times New Roman" w:cs="Times New Roman"/>
          <w:sz w:val="24"/>
          <w:szCs w:val="24"/>
          <w:lang w:val="sk-SK"/>
          <w:ins w:id="1235" w:author="Darius Nosreti" w:date="2010-02-21T09:48:00Z"/>
        </w:rPr>
      </w:pPr>
      <w:ins w:id="1234" w:author="Darius Nosreti" w:date="2010-02-21T09:48:00Z">
        <w:r>
          <w:rPr>
            <w:rFonts w:cs="Times New Roman" w:ascii="Times New Roman" w:hAnsi="Times New Roman"/>
            <w:sz w:val="24"/>
            <w:szCs w:val="24"/>
            <w:lang w:val="sk-SK"/>
          </w:rPr>
          <w:t>A tak mladý, zdatný veliteľ tábora, podporučík Nikolaj Bezgin pozýval si vytipované indivíduá do svojej kancelárie, dychtiac po bitke:</w:t>
        </w:r>
      </w:ins>
    </w:p>
    <w:p>
      <w:pPr>
        <w:pStyle w:val="Prosttext"/>
        <w:rPr>
          <w:ins w:id="1237" w:author="Darius Nosreti" w:date="2010-02-21T09:48:00Z"/>
        </w:rPr>
      </w:pPr>
      <w:ins w:id="1236" w:author="Darius Nosreti" w:date="2010-02-21T09:48:00Z">
        <w:r>
          <w:rPr>
            <w:rFonts w:cs="Times New Roman" w:ascii="Times New Roman" w:hAnsi="Times New Roman"/>
            <w:sz w:val="24"/>
            <w:szCs w:val="24"/>
            <w:lang w:val="sk-SK"/>
          </w:rPr>
          <w:t>- Blatnoj? - spýtal sa pozvaného a hneď mu vrazil zaucho. - Suka? - a znova mu tresol. (Hoci suky preferoval). - Vor? - a ešte pridal.</w:t>
        </w:r>
      </w:ins>
    </w:p>
    <w:p>
      <w:pPr>
        <w:pStyle w:val="Prosttext"/>
        <w:rPr>
          <w:rFonts w:ascii="Times New Roman" w:hAnsi="Times New Roman" w:cs="Times New Roman"/>
          <w:sz w:val="24"/>
          <w:szCs w:val="24"/>
          <w:lang w:val="sk-SK"/>
          <w:ins w:id="1239" w:author="Darius Nosreti" w:date="2010-02-21T09:48:00Z"/>
        </w:rPr>
      </w:pPr>
      <w:ins w:id="123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242" w:author="Darius Nosreti" w:date="2010-02-21T09:48:00Z"/>
        </w:rPr>
      </w:pPr>
      <w:ins w:id="1240" w:author="Darius Nosreti" w:date="2010-02-21T09:48:00Z">
        <w:r>
          <w:rPr>
            <w:rFonts w:cs="Times New Roman" w:ascii="Times New Roman" w:hAnsi="Times New Roman"/>
            <w:sz w:val="24"/>
            <w:szCs w:val="24"/>
            <w:lang w:val="sk-SK"/>
          </w:rPr>
          <w:t xml:space="preserve">                                                 </w:t>
        </w:r>
      </w:ins>
      <w:ins w:id="1241" w:author="Darius Nosreti" w:date="2010-02-21T09:48:00Z">
        <w:r>
          <w:rPr>
            <w:rFonts w:cs="Times New Roman" w:ascii="Times New Roman" w:hAnsi="Times New Roman"/>
            <w:sz w:val="24"/>
            <w:szCs w:val="24"/>
            <w:lang w:val="sk-SK"/>
          </w:rPr>
          <w:t>32</w:t>
        </w:r>
      </w:ins>
    </w:p>
    <w:p>
      <w:pPr>
        <w:pStyle w:val="Prosttext"/>
        <w:rPr>
          <w:ins w:id="1244" w:author="Darius Nosreti" w:date="2010-02-21T09:48:00Z"/>
        </w:rPr>
      </w:pPr>
      <w:ins w:id="1243" w:author="Darius Nosreti" w:date="2010-02-21T09:48:00Z">
        <w:r>
          <w:rPr>
            <w:rFonts w:cs="Times New Roman" w:ascii="Times New Roman" w:hAnsi="Times New Roman"/>
            <w:sz w:val="24"/>
            <w:szCs w:val="24"/>
            <w:lang w:val="sk-SK"/>
          </w:rPr>
          <w:t>- Vravíš, že si bývalý „žulík?“ - Tak ho poriadne zmlátil a vyhodil. Každý deň sa takto zabával, pokým sme nezačuli: - Pridurki spasajte! (Služobníctvo, ratujte ma!)</w:t>
        </w:r>
      </w:ins>
    </w:p>
    <w:p>
      <w:pPr>
        <w:pStyle w:val="Prosttext"/>
        <w:rPr>
          <w:rFonts w:ascii="Times New Roman" w:hAnsi="Times New Roman" w:cs="Times New Roman"/>
          <w:sz w:val="24"/>
          <w:szCs w:val="24"/>
          <w:lang w:val="sk-SK"/>
          <w:ins w:id="1246" w:author="Darius Nosreti" w:date="2010-02-21T09:48:00Z"/>
        </w:rPr>
      </w:pPr>
      <w:ins w:id="1245" w:author="Darius Nosreti" w:date="2010-02-21T09:48:00Z">
        <w:r>
          <w:rPr>
            <w:rFonts w:cs="Times New Roman" w:ascii="Times New Roman" w:hAnsi="Times New Roman"/>
            <w:sz w:val="24"/>
            <w:szCs w:val="24"/>
            <w:lang w:val="sk-SK"/>
          </w:rPr>
          <w:t>Niekoľkokrát sa ozval tento výkrik zo záveja pred našim barakom. Bola</w:t>
        </w:r>
      </w:ins>
    </w:p>
    <w:p>
      <w:pPr>
        <w:pStyle w:val="Prosttext"/>
        <w:rPr>
          <w:rFonts w:ascii="Times New Roman" w:hAnsi="Times New Roman" w:cs="Times New Roman"/>
          <w:sz w:val="24"/>
          <w:szCs w:val="24"/>
          <w:lang w:val="sk-SK"/>
          <w:ins w:id="1248" w:author="Darius Nosreti" w:date="2010-02-21T09:48:00Z"/>
        </w:rPr>
      </w:pPr>
      <w:ins w:id="1247" w:author="Darius Nosreti" w:date="2010-02-21T09:48:00Z">
        <w:r>
          <w:rPr>
            <w:rFonts w:cs="Times New Roman" w:ascii="Times New Roman" w:hAnsi="Times New Roman"/>
            <w:sz w:val="24"/>
            <w:szCs w:val="24"/>
            <w:lang w:val="sk-SK"/>
          </w:rPr>
          <w:t>polotma - polárna noc. Nebolo neskoro. Niečo po večeri.</w:t>
        </w:r>
      </w:ins>
    </w:p>
    <w:p>
      <w:pPr>
        <w:pStyle w:val="Prosttext"/>
        <w:rPr>
          <w:rFonts w:ascii="Times New Roman" w:hAnsi="Times New Roman" w:cs="Times New Roman"/>
          <w:sz w:val="24"/>
          <w:szCs w:val="24"/>
          <w:lang w:val="sk-SK"/>
          <w:ins w:id="1250" w:author="Darius Nosreti" w:date="2010-02-21T09:48:00Z"/>
        </w:rPr>
      </w:pPr>
      <w:ins w:id="1249" w:author="Darius Nosreti" w:date="2010-02-21T09:48:00Z">
        <w:r>
          <w:rPr>
            <w:rFonts w:cs="Times New Roman" w:ascii="Times New Roman" w:hAnsi="Times New Roman"/>
            <w:sz w:val="24"/>
            <w:szCs w:val="24"/>
            <w:lang w:val="sk-SK"/>
          </w:rPr>
          <w:t>Do baraka sa vrátil „Martin“. Poriadne zasnežený.</w:t>
        </w:r>
      </w:ins>
    </w:p>
    <w:p>
      <w:pPr>
        <w:pStyle w:val="Prosttext"/>
        <w:rPr>
          <w:ins w:id="1253" w:author="Darius Nosreti" w:date="2010-02-21T09:48:00Z"/>
        </w:rPr>
      </w:pPr>
      <w:ins w:id="1251" w:author="Darius Nosreti" w:date="2010-02-21T09:48:00Z">
        <w:r>
          <w:rPr>
            <w:rFonts w:cs="Times New Roman" w:ascii="Times New Roman" w:hAnsi="Times New Roman"/>
            <w:sz w:val="24"/>
            <w:szCs w:val="24"/>
            <w:lang w:val="sk-SK"/>
          </w:rPr>
          <w:t>„</w:t>
        </w:r>
      </w:ins>
      <w:ins w:id="1252" w:author="Darius Nosreti" w:date="2010-02-21T09:48:00Z">
        <w:r>
          <w:rPr>
            <w:rFonts w:cs="Times New Roman" w:ascii="Times New Roman" w:hAnsi="Times New Roman"/>
            <w:sz w:val="24"/>
            <w:szCs w:val="24"/>
            <w:lang w:val="sk-SK"/>
          </w:rPr>
          <w:t>Martin“ vraj sedel za kanibalizmus: Počas blokády Leningradu údajne</w:t>
        </w:r>
      </w:ins>
    </w:p>
    <w:p>
      <w:pPr>
        <w:pStyle w:val="Prosttext"/>
        <w:rPr>
          <w:rFonts w:ascii="Times New Roman" w:hAnsi="Times New Roman" w:cs="Times New Roman"/>
          <w:sz w:val="24"/>
          <w:szCs w:val="24"/>
          <w:lang w:val="sk-SK"/>
          <w:ins w:id="1255" w:author="Darius Nosreti" w:date="2010-02-21T09:48:00Z"/>
        </w:rPr>
      </w:pPr>
      <w:ins w:id="1254" w:author="Darius Nosreti" w:date="2010-02-21T09:48:00Z">
        <w:r>
          <w:rPr>
            <w:rFonts w:cs="Times New Roman" w:ascii="Times New Roman" w:hAnsi="Times New Roman"/>
            <w:sz w:val="24"/>
            <w:szCs w:val="24"/>
            <w:lang w:val="sk-SK"/>
          </w:rPr>
          <w:t>vyrábal a predával klobásy z ľudského mäsa. Z mŕtvol. Na súde ho vraj</w:t>
        </w:r>
      </w:ins>
    </w:p>
    <w:p>
      <w:pPr>
        <w:pStyle w:val="Prosttext"/>
        <w:rPr>
          <w:rFonts w:ascii="Times New Roman" w:hAnsi="Times New Roman" w:cs="Times New Roman"/>
          <w:sz w:val="24"/>
          <w:szCs w:val="24"/>
          <w:lang w:val="sk-SK"/>
          <w:ins w:id="1257" w:author="Darius Nosreti" w:date="2010-02-21T09:48:00Z"/>
        </w:rPr>
      </w:pPr>
      <w:ins w:id="1256" w:author="Darius Nosreti" w:date="2010-02-21T09:48:00Z">
        <w:r>
          <w:rPr>
            <w:rFonts w:cs="Times New Roman" w:ascii="Times New Roman" w:hAnsi="Times New Roman"/>
            <w:sz w:val="24"/>
            <w:szCs w:val="24"/>
            <w:lang w:val="sk-SK"/>
          </w:rPr>
          <w:t>hájili, že takto zachránil množstvo ľudí pred hladovou smrťou.</w:t>
        </w:r>
      </w:ins>
    </w:p>
    <w:p>
      <w:pPr>
        <w:pStyle w:val="Prosttext"/>
        <w:rPr>
          <w:rFonts w:ascii="Times New Roman" w:hAnsi="Times New Roman" w:cs="Times New Roman"/>
          <w:sz w:val="24"/>
          <w:szCs w:val="24"/>
          <w:lang w:val="sk-SK"/>
          <w:ins w:id="1259" w:author="Darius Nosreti" w:date="2010-02-21T09:48:00Z"/>
        </w:rPr>
      </w:pPr>
      <w:ins w:id="1258" w:author="Darius Nosreti" w:date="2010-02-21T09:48:00Z">
        <w:r>
          <w:rPr>
            <w:rFonts w:cs="Times New Roman" w:ascii="Times New Roman" w:hAnsi="Times New Roman"/>
            <w:sz w:val="24"/>
            <w:szCs w:val="24"/>
            <w:lang w:val="sk-SK"/>
          </w:rPr>
          <w:t>Teda, „Martin“ si to s náčelníkom Nikolajom Bezginom „rozdal“. Vonku, na</w:t>
        </w:r>
      </w:ins>
    </w:p>
    <w:p>
      <w:pPr>
        <w:pStyle w:val="Prosttext"/>
        <w:rPr>
          <w:ins w:id="1261" w:author="Darius Nosreti" w:date="2010-02-21T09:48:00Z"/>
        </w:rPr>
      </w:pPr>
      <w:ins w:id="1260" w:author="Darius Nosreti" w:date="2010-02-21T09:48:00Z">
        <w:r>
          <w:rPr>
            <w:rFonts w:cs="Times New Roman" w:ascii="Times New Roman" w:hAnsi="Times New Roman"/>
            <w:sz w:val="24"/>
            <w:szCs w:val="24"/>
            <w:lang w:val="sk-SK"/>
          </w:rPr>
          <w:t>čerstvom vzduchu. Koľa musel dobre fasovať, keď volal pridurkov na pomoc.</w:t>
        </w:r>
      </w:ins>
    </w:p>
    <w:p>
      <w:pPr>
        <w:pStyle w:val="Prosttext"/>
        <w:rPr>
          <w:rFonts w:ascii="Times New Roman" w:hAnsi="Times New Roman" w:cs="Times New Roman"/>
          <w:sz w:val="24"/>
          <w:szCs w:val="24"/>
          <w:lang w:val="sk-SK"/>
          <w:ins w:id="1264" w:author="Darius Nosreti" w:date="2010-02-21T09:48:00Z"/>
        </w:rPr>
      </w:pPr>
      <w:ins w:id="1262" w:author="Darius Nosreti" w:date="2010-02-21T09:48:00Z">
        <w:r>
          <w:rPr>
            <w:rFonts w:cs="Times New Roman" w:ascii="Times New Roman" w:hAnsi="Times New Roman"/>
            <w:sz w:val="24"/>
            <w:szCs w:val="24"/>
            <w:lang w:val="sk-SK"/>
          </w:rPr>
          <w:t xml:space="preserve">   </w:t>
        </w:r>
      </w:ins>
      <w:ins w:id="1263" w:author="Darius Nosreti" w:date="2010-02-21T09:48:00Z">
        <w:r>
          <w:rPr>
            <w:rFonts w:cs="Times New Roman" w:ascii="Times New Roman" w:hAnsi="Times New Roman"/>
            <w:sz w:val="24"/>
            <w:szCs w:val="24"/>
            <w:lang w:val="sk-SK"/>
          </w:rPr>
          <w:t>O niekoľko dní - pri nástupe čiat na odchod do práce náčelník tábora</w:t>
        </w:r>
      </w:ins>
    </w:p>
    <w:p>
      <w:pPr>
        <w:pStyle w:val="Prosttext"/>
        <w:rPr>
          <w:rFonts w:ascii="Times New Roman" w:hAnsi="Times New Roman" w:cs="Times New Roman"/>
          <w:sz w:val="24"/>
          <w:szCs w:val="24"/>
          <w:lang w:val="sk-SK"/>
          <w:ins w:id="1266" w:author="Darius Nosreti" w:date="2010-02-21T09:48:00Z"/>
        </w:rPr>
      </w:pPr>
      <w:ins w:id="1265" w:author="Darius Nosreti" w:date="2010-02-21T09:48:00Z">
        <w:r>
          <w:rPr>
            <w:rFonts w:cs="Times New Roman" w:ascii="Times New Roman" w:hAnsi="Times New Roman"/>
            <w:sz w:val="24"/>
            <w:szCs w:val="24"/>
            <w:lang w:val="sk-SK"/>
          </w:rPr>
          <w:t>Nikolaj Bezgin vyzval „Martina“, aby vystúpil z radu.</w:t>
        </w:r>
      </w:ins>
    </w:p>
    <w:p>
      <w:pPr>
        <w:pStyle w:val="Prosttext"/>
        <w:rPr>
          <w:ins w:id="1269" w:author="Darius Nosreti" w:date="2010-02-21T09:48:00Z"/>
        </w:rPr>
      </w:pPr>
      <w:ins w:id="1267" w:author="Darius Nosreti" w:date="2010-02-21T09:48:00Z">
        <w:r>
          <w:rPr>
            <w:rFonts w:cs="Times New Roman" w:ascii="Times New Roman" w:hAnsi="Times New Roman"/>
            <w:sz w:val="24"/>
            <w:szCs w:val="24"/>
            <w:lang w:val="sk-SK"/>
          </w:rPr>
          <w:t xml:space="preserve">  „</w:t>
        </w:r>
      </w:ins>
      <w:ins w:id="1268" w:author="Darius Nosreti" w:date="2010-02-21T09:48:00Z">
        <w:r>
          <w:rPr>
            <w:rFonts w:cs="Times New Roman" w:ascii="Times New Roman" w:hAnsi="Times New Roman"/>
            <w:sz w:val="24"/>
            <w:szCs w:val="24"/>
            <w:lang w:val="sk-SK"/>
          </w:rPr>
          <w:t>Martin“ vystúpil a náčelník ho ponúkol „papiroskou“ Belomorkanal. Zistil, že obaja majú „rovnakú krvnú skupinu“.</w:t>
        </w:r>
      </w:ins>
    </w:p>
    <w:p>
      <w:pPr>
        <w:pStyle w:val="Prosttext"/>
        <w:rPr>
          <w:ins w:id="1272" w:author="Darius Nosreti" w:date="2010-02-21T09:48:00Z"/>
        </w:rPr>
      </w:pPr>
      <w:ins w:id="1270" w:author="Darius Nosreti" w:date="2010-02-21T09:48:00Z">
        <w:r>
          <w:rPr>
            <w:rFonts w:cs="Times New Roman" w:ascii="Times New Roman" w:hAnsi="Times New Roman"/>
            <w:sz w:val="24"/>
            <w:szCs w:val="24"/>
            <w:lang w:val="sk-SK"/>
          </w:rPr>
          <w:t>Neublížil mu. Aj v tom vidím ve</w:t>
        </w:r>
      </w:ins>
      <w:r>
        <w:rPr>
          <w:rFonts w:cs="Times New Roman" w:ascii="Times New Roman" w:hAnsi="Times New Roman"/>
          <w:sz w:val="24"/>
          <w:szCs w:val="24"/>
          <w:lang w:val="sk-SK"/>
        </w:rPr>
        <w:t>ľ</w:t>
      </w:r>
      <w:ins w:id="1271" w:author="Darius Nosreti" w:date="2010-02-21T09:48:00Z">
        <w:r>
          <w:rPr>
            <w:rFonts w:cs="Times New Roman" w:ascii="Times New Roman" w:hAnsi="Times New Roman"/>
            <w:sz w:val="24"/>
            <w:szCs w:val="24"/>
            <w:lang w:val="sk-SK"/>
          </w:rPr>
          <w:t>kosť ruského človeka. „Martin“ mu papirosku hrdo odmietol:</w:t>
        </w:r>
      </w:ins>
    </w:p>
    <w:p>
      <w:pPr>
        <w:pStyle w:val="Prosttext"/>
        <w:rPr>
          <w:rFonts w:ascii="Times New Roman" w:hAnsi="Times New Roman" w:cs="Times New Roman"/>
          <w:sz w:val="24"/>
          <w:szCs w:val="24"/>
          <w:lang w:val="sk-SK"/>
          <w:ins w:id="1274" w:author="Darius Nosreti" w:date="2010-02-21T09:48:00Z"/>
        </w:rPr>
      </w:pPr>
      <w:ins w:id="1273" w:author="Darius Nosreti" w:date="2010-02-21T09:48:00Z">
        <w:r>
          <w:rPr>
            <w:rFonts w:cs="Times New Roman" w:ascii="Times New Roman" w:hAnsi="Times New Roman"/>
            <w:sz w:val="24"/>
            <w:szCs w:val="24"/>
            <w:lang w:val="sk-SK"/>
          </w:rPr>
          <w:t>- Fajčím iba svoje.</w:t>
        </w:r>
      </w:ins>
    </w:p>
    <w:p>
      <w:pPr>
        <w:pStyle w:val="Prosttext"/>
        <w:rPr>
          <w:rFonts w:ascii="Times New Roman" w:hAnsi="Times New Roman" w:cs="Times New Roman"/>
          <w:sz w:val="24"/>
          <w:szCs w:val="24"/>
          <w:lang w:val="sk-SK"/>
          <w:ins w:id="1276" w:author="Darius Nosreti" w:date="2010-02-21T09:48:00Z"/>
        </w:rPr>
      </w:pPr>
      <w:ins w:id="1275" w:author="Darius Nosreti" w:date="2010-02-21T09:48:00Z">
        <w:r>
          <w:rPr>
            <w:rFonts w:cs="Times New Roman" w:ascii="Times New Roman" w:hAnsi="Times New Roman"/>
            <w:sz w:val="24"/>
            <w:szCs w:val="24"/>
            <w:lang w:val="sk-SK"/>
          </w:rPr>
        </w:r>
      </w:ins>
    </w:p>
    <w:p>
      <w:pPr>
        <w:pStyle w:val="Prosttext"/>
        <w:rPr>
          <w:ins w:id="1279" w:author="Darius Nosreti" w:date="2010-02-21T09:48:00Z"/>
        </w:rPr>
      </w:pPr>
      <w:ins w:id="1277" w:author="Darius Nosreti" w:date="2010-02-21T09:48:00Z">
        <w:r>
          <w:rPr>
            <w:rFonts w:cs="Times New Roman" w:ascii="Times New Roman" w:hAnsi="Times New Roman"/>
            <w:sz w:val="24"/>
            <w:szCs w:val="24"/>
            <w:lang w:val="sk-SK"/>
          </w:rPr>
          <w:t>Nepamätám sa kedy, prečo a za čo som bol preradený do iného tábora toho istého JAGRINLAGu. Asi ma ako „dochoďjagu“ (zdochýnajúceho) poslali na OP (ozdoroviteľnyj punkt) na rekonvalescenciu. Neviem. Tam, na pobreží Bieleho mora, stratil som totiž v tom čase pamäť. Bola to psychická záležitos</w:t>
        </w:r>
      </w:ins>
      <w:r>
        <w:rPr>
          <w:rFonts w:cs="Times New Roman" w:ascii="Times New Roman" w:hAnsi="Times New Roman"/>
          <w:sz w:val="24"/>
          <w:szCs w:val="24"/>
          <w:lang w:val="sk-SK"/>
        </w:rPr>
        <w:t>ť</w:t>
      </w:r>
      <w:ins w:id="1278" w:author="Darius Nosreti" w:date="2010-02-21T09:48:00Z">
        <w:r>
          <w:rPr>
            <w:rFonts w:cs="Times New Roman" w:ascii="Times New Roman" w:hAnsi="Times New Roman"/>
            <w:sz w:val="24"/>
            <w:szCs w:val="24"/>
            <w:lang w:val="sk-SK"/>
          </w:rPr>
          <w:t>: videl som vraždu. Mal som šok.</w:t>
        </w:r>
      </w:ins>
    </w:p>
    <w:p>
      <w:pPr>
        <w:pStyle w:val="Prosttext"/>
        <w:rPr>
          <w:ins w:id="1282" w:author="Darius Nosreti" w:date="2010-02-21T09:48:00Z"/>
        </w:rPr>
      </w:pPr>
      <w:ins w:id="1280" w:author="Darius Nosreti" w:date="2010-02-21T09:48:00Z">
        <w:r>
          <w:rPr>
            <w:rFonts w:cs="Times New Roman" w:ascii="Times New Roman" w:hAnsi="Times New Roman"/>
            <w:sz w:val="24"/>
            <w:szCs w:val="24"/>
            <w:lang w:val="sk-SK"/>
          </w:rPr>
          <w:t>Trvalo mi to vyše pol roka. Až v lete som rozoznal medzi číslami na vagóne štvorku. Touto štvorkou sa mi dosť rýchlo začala pam</w:t>
        </w:r>
      </w:ins>
      <w:r>
        <w:rPr>
          <w:rFonts w:cs="Times New Roman" w:ascii="Times New Roman" w:hAnsi="Times New Roman"/>
          <w:sz w:val="24"/>
          <w:szCs w:val="24"/>
          <w:lang w:val="sk-SK"/>
        </w:rPr>
        <w:t>ä</w:t>
      </w:r>
      <w:ins w:id="1281" w:author="Darius Nosreti" w:date="2010-02-21T09:48:00Z">
        <w:r>
          <w:rPr>
            <w:rFonts w:cs="Times New Roman" w:ascii="Times New Roman" w:hAnsi="Times New Roman"/>
            <w:sz w:val="24"/>
            <w:szCs w:val="24"/>
            <w:lang w:val="sk-SK"/>
          </w:rPr>
          <w:t>ť vracať.</w:t>
        </w:r>
      </w:ins>
    </w:p>
    <w:p>
      <w:pPr>
        <w:pStyle w:val="Prosttext"/>
        <w:rPr>
          <w:rFonts w:ascii="Times New Roman" w:hAnsi="Times New Roman" w:cs="Times New Roman"/>
          <w:sz w:val="24"/>
          <w:szCs w:val="24"/>
          <w:lang w:val="sk-SK"/>
          <w:ins w:id="1284" w:author="Darius Nosreti" w:date="2010-02-21T09:48:00Z"/>
        </w:rPr>
      </w:pPr>
      <w:ins w:id="1283" w:author="Darius Nosreti" w:date="2010-02-21T09:48:00Z">
        <w:r>
          <w:rPr>
            <w:rFonts w:cs="Times New Roman" w:ascii="Times New Roman" w:hAnsi="Times New Roman"/>
            <w:sz w:val="24"/>
            <w:szCs w:val="24"/>
            <w:lang w:val="sk-SK"/>
          </w:rPr>
          <w:t>Bol som aj hospodárom nemocnice. Áno, hospodárom táborovej „sančasti“. Pomohla mi k tomu moja choroba skorbut, Boris Jelizarov z Kalinina - spolutrestanec, civilná doktorka Novikovova, tiež táborová pacientka, ktorá „vstala z mŕtvych“ a povrchnosť dovtedajšieho hospodára sančasti - Estónca Romana Karuu.</w:t>
        </w:r>
      </w:ins>
    </w:p>
    <w:p>
      <w:pPr>
        <w:pStyle w:val="Prosttext"/>
        <w:rPr>
          <w:rFonts w:ascii="Times New Roman" w:hAnsi="Times New Roman" w:cs="Times New Roman"/>
          <w:sz w:val="24"/>
          <w:szCs w:val="24"/>
          <w:lang w:val="sk-SK"/>
          <w:ins w:id="1286" w:author="Darius Nosreti" w:date="2010-02-21T09:48:00Z"/>
        </w:rPr>
      </w:pPr>
      <w:ins w:id="1285" w:author="Darius Nosreti" w:date="2010-02-21T09:48:00Z">
        <w:r>
          <w:rPr>
            <w:rFonts w:cs="Times New Roman" w:ascii="Times New Roman" w:hAnsi="Times New Roman"/>
            <w:sz w:val="24"/>
            <w:szCs w:val="24"/>
            <w:lang w:val="sk-SK"/>
          </w:rPr>
          <w:t>Teda, bol som hospodárom nemocnice. Pridurok. Velmi dôležitý, vážený pridurok - poskok. Nevychádzal som ani na nástup. Dozorcovia poslušne prišli do sančasti, spočítali pacientov a mŕtvych a nakoniec pripočítali aj „moje blahorodie“.</w:t>
        </w:r>
      </w:ins>
    </w:p>
    <w:p>
      <w:pPr>
        <w:pStyle w:val="Prosttext"/>
        <w:rPr>
          <w:rFonts w:ascii="Times New Roman" w:hAnsi="Times New Roman" w:cs="Times New Roman"/>
          <w:sz w:val="24"/>
          <w:szCs w:val="24"/>
          <w:lang w:val="sk-SK"/>
          <w:ins w:id="1288" w:author="Darius Nosreti" w:date="2010-02-21T09:48:00Z"/>
        </w:rPr>
      </w:pPr>
      <w:ins w:id="128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291" w:author="Darius Nosreti" w:date="2010-02-21T09:48:00Z"/>
        </w:rPr>
      </w:pPr>
      <w:ins w:id="1289" w:author="Darius Nosreti" w:date="2010-02-21T09:48:00Z">
        <w:r>
          <w:rPr>
            <w:rFonts w:cs="Times New Roman" w:ascii="Times New Roman" w:hAnsi="Times New Roman"/>
            <w:sz w:val="24"/>
            <w:szCs w:val="24"/>
            <w:lang w:val="sk-SK"/>
          </w:rPr>
          <w:t xml:space="preserve">                                             </w:t>
        </w:r>
      </w:ins>
      <w:ins w:id="1290" w:author="Darius Nosreti" w:date="2010-02-21T09:48:00Z">
        <w:r>
          <w:rPr>
            <w:rFonts w:cs="Times New Roman" w:ascii="Times New Roman" w:hAnsi="Times New Roman"/>
            <w:sz w:val="24"/>
            <w:szCs w:val="24"/>
            <w:lang w:val="sk-SK"/>
          </w:rPr>
          <w:t>33</w:t>
        </w:r>
      </w:ins>
    </w:p>
    <w:p>
      <w:pPr>
        <w:pStyle w:val="Prosttext"/>
        <w:rPr>
          <w:rFonts w:ascii="Times New Roman" w:hAnsi="Times New Roman" w:cs="Times New Roman"/>
          <w:sz w:val="24"/>
          <w:szCs w:val="24"/>
          <w:lang w:val="sk-SK"/>
          <w:ins w:id="1293" w:author="Darius Nosreti" w:date="2010-02-21T09:48:00Z"/>
        </w:rPr>
      </w:pPr>
      <w:ins w:id="1292" w:author="Darius Nosreti" w:date="2010-02-21T09:48:00Z">
        <w:r>
          <w:rPr>
            <w:rFonts w:cs="Times New Roman" w:ascii="Times New Roman" w:hAnsi="Times New Roman"/>
            <w:sz w:val="24"/>
            <w:szCs w:val="24"/>
            <w:lang w:val="sk-SK"/>
          </w:rPr>
          <w:t>Jedného letného dňa - poplach!</w:t>
        </w:r>
      </w:ins>
    </w:p>
    <w:p>
      <w:pPr>
        <w:pStyle w:val="Prosttext"/>
        <w:rPr>
          <w:rFonts w:ascii="Times New Roman" w:hAnsi="Times New Roman" w:cs="Times New Roman"/>
          <w:sz w:val="24"/>
          <w:szCs w:val="24"/>
          <w:lang w:val="sk-SK"/>
          <w:ins w:id="1295" w:author="Darius Nosreti" w:date="2010-02-21T09:48:00Z"/>
        </w:rPr>
      </w:pPr>
      <w:ins w:id="1294" w:author="Darius Nosreti" w:date="2010-02-21T09:48:00Z">
        <w:r>
          <w:rPr>
            <w:rFonts w:cs="Times New Roman" w:ascii="Times New Roman" w:hAnsi="Times New Roman"/>
            <w:sz w:val="24"/>
            <w:szCs w:val="24"/>
            <w:lang w:val="sk-SK"/>
          </w:rPr>
          <w:t>Celý náš táborový „učastok“ - „na etap“ (do transportu). Urýchlene. Odsunuli všetkých a odviezli aj pacientov. V tábore zostalo dvadsaťjeden pridurkov, medzi nimi aj ja. Bola to obsluha tábora: kuchári, chleborezci, pekári, kúpeľník, v nemocnici traja - doktor, felčiar a ja, ktorý som bol sanitárom, upratovačkou a hospodárom v jednej osobe. Zostal tu aj pompobyt (správca budov), dvaja v práčovni (jeden z nich - Číňan Lu Fu Son neskôr zomrel). A ešte niekoľko najnepostrádateľnejších táborových pridurkov.</w:t>
        </w:r>
      </w:ins>
    </w:p>
    <w:p>
      <w:pPr>
        <w:pStyle w:val="Prosttext"/>
        <w:rPr>
          <w:ins w:id="1297" w:author="Darius Nosreti" w:date="2010-02-21T09:48:00Z"/>
        </w:rPr>
      </w:pPr>
      <w:ins w:id="1296" w:author="Darius Nosreti" w:date="2010-02-21T09:48:00Z">
        <w:r>
          <w:rPr>
            <w:rFonts w:cs="Times New Roman" w:ascii="Times New Roman" w:hAnsi="Times New Roman"/>
            <w:sz w:val="24"/>
            <w:szCs w:val="24"/>
            <w:lang w:val="sk-SK"/>
          </w:rPr>
          <w:t>Na druhý deň do vyprázdneného tábora vtrhlo veľké množstvo vojakov táborovej stráže a centimeter - po centimetri „prečesali“ celý priestor. Nenechali ani kamienok, ani drôtik, ani kúsok špagáta. My, v sančasti, museli sme zničiť rôzne, aj tak chatrné lieky, ktoré podľa názoru felčiara Zigmunda Želichovského - Poliaka, pôsobili ako analgetiká.</w:t>
        </w:r>
      </w:ins>
    </w:p>
    <w:p>
      <w:pPr>
        <w:pStyle w:val="Prosttext"/>
        <w:rPr>
          <w:rFonts w:ascii="Times New Roman" w:hAnsi="Times New Roman" w:cs="Times New Roman"/>
          <w:sz w:val="24"/>
          <w:szCs w:val="24"/>
          <w:lang w:val="sk-SK"/>
          <w:ins w:id="1299" w:author="Darius Nosreti" w:date="2010-02-21T09:48:00Z"/>
        </w:rPr>
      </w:pPr>
      <w:ins w:id="1298" w:author="Darius Nosreti" w:date="2010-02-21T09:48:00Z">
        <w:r>
          <w:rPr>
            <w:rFonts w:cs="Times New Roman" w:ascii="Times New Roman" w:hAnsi="Times New Roman"/>
            <w:sz w:val="24"/>
            <w:szCs w:val="24"/>
            <w:lang w:val="sk-SK"/>
          </w:rPr>
          <w:t>Na dobu dvoch mesiacov stali sme sa karanténnym táborom pre ťažkých väzňov, ktorých potom od nás odvážali vraj na polárny ostrov Novaja Zemľa.</w:t>
        </w:r>
      </w:ins>
    </w:p>
    <w:p>
      <w:pPr>
        <w:pStyle w:val="Prosttext"/>
        <w:rPr>
          <w:rFonts w:ascii="Times New Roman" w:hAnsi="Times New Roman" w:cs="Times New Roman"/>
          <w:sz w:val="24"/>
          <w:szCs w:val="24"/>
          <w:lang w:val="sk-SK"/>
          <w:ins w:id="1301" w:author="Darius Nosreti" w:date="2010-02-21T09:48:00Z"/>
        </w:rPr>
      </w:pPr>
      <w:ins w:id="1300" w:author="Darius Nosreti" w:date="2010-02-21T09:48:00Z">
        <w:r>
          <w:rPr>
            <w:rFonts w:cs="Times New Roman" w:ascii="Times New Roman" w:hAnsi="Times New Roman"/>
            <w:sz w:val="24"/>
            <w:szCs w:val="24"/>
            <w:lang w:val="sk-SK"/>
          </w:rPr>
          <w:t>Bože, - to bol veľtok najrozmanitejších indivíduí!</w:t>
        </w:r>
      </w:ins>
    </w:p>
    <w:p>
      <w:pPr>
        <w:pStyle w:val="Prosttext"/>
        <w:rPr>
          <w:rFonts w:ascii="Times New Roman" w:hAnsi="Times New Roman" w:cs="Times New Roman"/>
          <w:sz w:val="24"/>
          <w:szCs w:val="24"/>
          <w:lang w:val="sk-SK"/>
          <w:ins w:id="1303" w:author="Darius Nosreti" w:date="2010-02-21T09:48:00Z"/>
        </w:rPr>
      </w:pPr>
      <w:ins w:id="1302" w:author="Darius Nosreti" w:date="2010-02-21T09:48:00Z">
        <w:r>
          <w:rPr>
            <w:rFonts w:cs="Times New Roman" w:ascii="Times New Roman" w:hAnsi="Times New Roman"/>
            <w:sz w:val="24"/>
            <w:szCs w:val="24"/>
            <w:lang w:val="sk-SK"/>
          </w:rPr>
          <w:t>A medzi nimi ja - ČELOVEK - osobnosť: zvláštna, nedotknuteľná osobnosť - vor. Zbojník s čestným uznaním.</w:t>
        </w:r>
      </w:ins>
    </w:p>
    <w:p>
      <w:pPr>
        <w:pStyle w:val="Prosttext"/>
        <w:rPr>
          <w:rFonts w:ascii="Times New Roman" w:hAnsi="Times New Roman" w:cs="Times New Roman"/>
          <w:sz w:val="24"/>
          <w:szCs w:val="24"/>
          <w:lang w:val="sk-SK"/>
          <w:ins w:id="1305" w:author="Darius Nosreti" w:date="2010-02-21T09:48:00Z"/>
        </w:rPr>
      </w:pPr>
      <w:ins w:id="1304" w:author="Darius Nosreti" w:date="2010-02-21T09:48:00Z">
        <w:r>
          <w:rPr>
            <w:rFonts w:cs="Times New Roman" w:ascii="Times New Roman" w:hAnsi="Times New Roman"/>
            <w:sz w:val="24"/>
            <w:szCs w:val="24"/>
            <w:lang w:val="sk-SK"/>
          </w:rPr>
          <w:t>Stalo sa to takto:</w:t>
        </w:r>
      </w:ins>
    </w:p>
    <w:p>
      <w:pPr>
        <w:pStyle w:val="Prosttext"/>
        <w:rPr>
          <w:rFonts w:ascii="Times New Roman" w:hAnsi="Times New Roman" w:cs="Times New Roman"/>
          <w:sz w:val="24"/>
          <w:szCs w:val="24"/>
          <w:lang w:val="sk-SK"/>
          <w:ins w:id="1307" w:author="Darius Nosreti" w:date="2010-02-21T09:48:00Z"/>
        </w:rPr>
      </w:pPr>
      <w:ins w:id="1306" w:author="Darius Nosreti" w:date="2010-02-21T09:48:00Z">
        <w:r>
          <w:rPr>
            <w:rFonts w:cs="Times New Roman" w:ascii="Times New Roman" w:hAnsi="Times New Roman"/>
            <w:sz w:val="24"/>
            <w:szCs w:val="24"/>
            <w:lang w:val="sk-SK"/>
          </w:rPr>
          <w:t>Jedno odpoludnie, keď som stál pri vedľajšom vchode do sančasti, pri bočných dverách zadného chirurgického baraka, vedľa drevárne, prišiel ku mne „Ďaďa Koľa“ - vor v zákone. Osobne. Aj teraz, ako vždy, potácal sa ako podnapitý a nehľadiac na to, že bolo leto, bol oblečený v „tulupe“ (kožušinová šuba), dlhom až po zem a s teplými papučami na nohách. Poznal som ho z prvého dňa: „Ďaďa Koľa“ bol osobnosť! Na „previerku“ prišiel posledný. Nastúpil a keď ho už pripočítali, nečakal na rozchod a odišiel. Mohli aj desaťkrát prepočítavať, „Ďaďa Koľa“ sa už váľal v tulupe na prični. Nepohli s ním:</w:t>
        </w:r>
      </w:ins>
    </w:p>
    <w:p>
      <w:pPr>
        <w:pStyle w:val="Prosttext"/>
        <w:rPr>
          <w:rFonts w:ascii="Times New Roman" w:hAnsi="Times New Roman" w:cs="Times New Roman"/>
          <w:sz w:val="24"/>
          <w:szCs w:val="24"/>
          <w:lang w:val="sk-SK"/>
          <w:ins w:id="1309" w:author="Darius Nosreti" w:date="2010-02-21T09:48:00Z"/>
        </w:rPr>
      </w:pPr>
      <w:ins w:id="1308" w:author="Darius Nosreti" w:date="2010-02-21T09:48:00Z">
        <w:r>
          <w:rPr>
            <w:rFonts w:cs="Times New Roman" w:ascii="Times New Roman" w:hAnsi="Times New Roman"/>
            <w:sz w:val="24"/>
            <w:szCs w:val="24"/>
            <w:lang w:val="sk-SK"/>
          </w:rPr>
          <w:t>- Sosite mi... (cucnite mi...) a naučte sa počítať! - To bola jeho vrcholne bezočivá, provokatívna odpoveď dozorcom.</w:t>
        </w:r>
      </w:ins>
    </w:p>
    <w:p>
      <w:pPr>
        <w:pStyle w:val="Prosttext"/>
        <w:rPr>
          <w:rFonts w:ascii="Times New Roman" w:hAnsi="Times New Roman" w:cs="Times New Roman"/>
          <w:sz w:val="24"/>
          <w:szCs w:val="24"/>
          <w:lang w:val="sk-SK"/>
          <w:ins w:id="1311" w:author="Darius Nosreti" w:date="2010-02-21T09:48:00Z"/>
        </w:rPr>
      </w:pPr>
      <w:ins w:id="1310" w:author="Darius Nosreti" w:date="2010-02-21T09:48:00Z">
        <w:r>
          <w:rPr>
            <w:rFonts w:cs="Times New Roman" w:ascii="Times New Roman" w:hAnsi="Times New Roman"/>
            <w:sz w:val="24"/>
            <w:szCs w:val="24"/>
            <w:lang w:val="sk-SK"/>
          </w:rPr>
          <w:t>- E, - čelovek! - oslovil ma vtedy „Ďaďa Koľa“, len čo sa ku mne pripotácal.</w:t>
        </w:r>
      </w:ins>
    </w:p>
    <w:p>
      <w:pPr>
        <w:pStyle w:val="Prosttext"/>
        <w:rPr>
          <w:rFonts w:ascii="Times New Roman" w:hAnsi="Times New Roman" w:cs="Times New Roman"/>
          <w:sz w:val="24"/>
          <w:szCs w:val="24"/>
          <w:lang w:val="sk-SK"/>
          <w:ins w:id="1313" w:author="Darius Nosreti" w:date="2010-02-21T09:48:00Z"/>
        </w:rPr>
      </w:pPr>
      <w:ins w:id="1312" w:author="Darius Nosreti" w:date="2010-02-21T09:48:00Z">
        <w:r>
          <w:rPr>
            <w:rFonts w:cs="Times New Roman" w:ascii="Times New Roman" w:hAnsi="Times New Roman"/>
            <w:sz w:val="24"/>
            <w:szCs w:val="24"/>
            <w:lang w:val="sk-SK"/>
          </w:rPr>
          <w:t>- Nemáš Luminal alebo Veronal?</w:t>
        </w:r>
      </w:ins>
    </w:p>
    <w:p>
      <w:pPr>
        <w:pStyle w:val="Prosttext"/>
        <w:rPr>
          <w:rFonts w:ascii="Times New Roman" w:hAnsi="Times New Roman" w:cs="Times New Roman"/>
          <w:sz w:val="24"/>
          <w:szCs w:val="24"/>
          <w:lang w:val="sk-SK"/>
          <w:ins w:id="1315" w:author="Darius Nosreti" w:date="2010-02-21T09:48:00Z"/>
        </w:rPr>
      </w:pPr>
      <w:ins w:id="1314" w:author="Darius Nosreti" w:date="2010-02-21T09:48:00Z">
        <w:r>
          <w:rPr>
            <w:rFonts w:cs="Times New Roman" w:ascii="Times New Roman" w:hAnsi="Times New Roman"/>
            <w:sz w:val="24"/>
            <w:szCs w:val="24"/>
            <w:lang w:val="sk-SK"/>
          </w:rPr>
          <w:t>Vedel, že je to nezmysel, ale predsa sa prišiel opýtať. A sám: neposlal svoju „šesťorku“.</w:t>
        </w:r>
      </w:ins>
    </w:p>
    <w:p>
      <w:pPr>
        <w:pStyle w:val="Prosttext"/>
        <w:rPr>
          <w:ins w:id="1317" w:author="Darius Nosreti" w:date="2010-02-21T09:48:00Z"/>
        </w:rPr>
      </w:pPr>
      <w:ins w:id="1316" w:author="Darius Nosreti" w:date="2010-02-21T09:48:00Z">
        <w:r>
          <w:rPr>
            <w:rFonts w:cs="Times New Roman" w:ascii="Times New Roman" w:hAnsi="Times New Roman"/>
            <w:sz w:val="24"/>
            <w:szCs w:val="24"/>
            <w:lang w:val="sk-SK"/>
          </w:rPr>
          <w:t>Nepoznal som tie lieky, ale čosi sa mi marilo.</w:t>
        </w:r>
      </w:ins>
    </w:p>
    <w:p>
      <w:pPr>
        <w:pStyle w:val="Prosttext"/>
        <w:rPr>
          <w:rFonts w:ascii="Times New Roman" w:hAnsi="Times New Roman" w:cs="Times New Roman"/>
          <w:sz w:val="24"/>
          <w:szCs w:val="24"/>
          <w:lang w:val="sk-SK"/>
          <w:ins w:id="1319" w:author="Darius Nosreti" w:date="2010-02-21T09:48:00Z"/>
        </w:rPr>
      </w:pPr>
      <w:ins w:id="1318" w:author="Darius Nosreti" w:date="2010-02-21T09:48:00Z">
        <w:r>
          <w:rPr>
            <w:rFonts w:cs="Times New Roman" w:ascii="Times New Roman" w:hAnsi="Times New Roman"/>
            <w:sz w:val="24"/>
            <w:szCs w:val="24"/>
            <w:lang w:val="sk-SK"/>
          </w:rPr>
          <w:t>- Počkaj, - vravím mu, - neviem. A vošiel som nie do sančasti, ale do drevárne.</w:t>
        </w:r>
      </w:ins>
    </w:p>
    <w:p>
      <w:pPr>
        <w:pStyle w:val="Prosttext"/>
        <w:rPr>
          <w:rFonts w:ascii="Times New Roman" w:hAnsi="Times New Roman" w:cs="Times New Roman"/>
          <w:sz w:val="24"/>
          <w:szCs w:val="24"/>
          <w:lang w:val="sk-SK"/>
          <w:ins w:id="1321" w:author="Darius Nosreti" w:date="2010-02-21T09:48:00Z"/>
        </w:rPr>
      </w:pPr>
      <w:ins w:id="1320" w:author="Darius Nosreti" w:date="2010-02-21T09:48:00Z">
        <w:r>
          <w:rPr>
            <w:rFonts w:cs="Times New Roman" w:ascii="Times New Roman" w:hAnsi="Times New Roman"/>
            <w:sz w:val="24"/>
            <w:szCs w:val="24"/>
            <w:lang w:val="sk-SK"/>
          </w:rPr>
          <w:t>Viacero liekov som na príkaz Želichovského spálil, ale dve objemné papierové vrecúška, ktoré len dva-tri dni pred likvidáciou liekov doniesol kapitán Kapin, boli plné balených práškov. Schoval som ich do drevárne. Prišlo mi ich akosi ľúto.</w:t>
        </w:r>
      </w:ins>
    </w:p>
    <w:p>
      <w:pPr>
        <w:pStyle w:val="Prosttext"/>
        <w:rPr>
          <w:ins w:id="1323" w:author="Darius Nosreti" w:date="2010-02-21T09:48:00Z"/>
        </w:rPr>
      </w:pPr>
      <w:ins w:id="1322" w:author="Darius Nosreti" w:date="2010-02-21T09:48:00Z">
        <w:r>
          <w:rPr>
            <w:rFonts w:cs="Times New Roman" w:ascii="Times New Roman" w:hAnsi="Times New Roman"/>
            <w:sz w:val="24"/>
            <w:szCs w:val="24"/>
            <w:lang w:val="sk-SK"/>
          </w:rPr>
          <w:t>Práškov proti boleniu hlavy sa v táboroch míňalo veľa. Ľudia, zadumaní sami do seba, ťažko prežívali svoje položenie a veľmi trpeli bolením hlavy. To obmedzovalo ich pracovnú schopnosť a plnenie výkonových noriem. A tie boli tvrdé.</w:t>
        </w:r>
      </w:ins>
    </w:p>
    <w:p>
      <w:pPr>
        <w:pStyle w:val="Prosttext"/>
        <w:rPr>
          <w:rFonts w:ascii="Times New Roman" w:hAnsi="Times New Roman" w:cs="Times New Roman"/>
          <w:sz w:val="24"/>
          <w:szCs w:val="24"/>
          <w:lang w:val="sk-SK"/>
          <w:ins w:id="1325" w:author="Darius Nosreti" w:date="2010-02-21T09:48:00Z"/>
        </w:rPr>
      </w:pPr>
      <w:ins w:id="1324" w:author="Darius Nosreti" w:date="2010-02-21T09:48:00Z">
        <w:r>
          <w:rPr>
            <w:rFonts w:cs="Times New Roman" w:ascii="Times New Roman" w:hAnsi="Times New Roman"/>
            <w:sz w:val="24"/>
            <w:szCs w:val="24"/>
            <w:lang w:val="sk-SK"/>
          </w:rPr>
          <w:t>Odvalil som klát na kálanie dreva, rozhrnul za ním piliny, íverčeky a smeti. Opatrne som vytiahol a oprášil obe papierové vrecká.</w:t>
        </w:r>
      </w:ins>
    </w:p>
    <w:p>
      <w:pPr>
        <w:pStyle w:val="Prosttext"/>
        <w:rPr>
          <w:rFonts w:ascii="Times New Roman" w:hAnsi="Times New Roman" w:cs="Times New Roman"/>
          <w:sz w:val="24"/>
          <w:szCs w:val="24"/>
          <w:lang w:val="sk-SK"/>
          <w:ins w:id="1328" w:author="Darius Nosreti" w:date="2010-02-21T09:48:00Z"/>
        </w:rPr>
      </w:pPr>
      <w:ins w:id="1326" w:author="Darius Nosreti" w:date="2010-02-21T09:48:00Z">
        <w:r>
          <w:rPr>
            <w:rFonts w:cs="Times New Roman" w:ascii="Times New Roman" w:hAnsi="Times New Roman"/>
            <w:sz w:val="24"/>
            <w:szCs w:val="24"/>
            <w:lang w:val="sk-SK"/>
          </w:rPr>
          <w:t>„</w:t>
        </w:r>
      </w:ins>
      <w:ins w:id="1327" w:author="Darius Nosreti" w:date="2010-02-21T09:48:00Z">
        <w:r>
          <w:rPr>
            <w:rFonts w:cs="Times New Roman" w:ascii="Times New Roman" w:hAnsi="Times New Roman"/>
            <w:sz w:val="24"/>
            <w:szCs w:val="24"/>
            <w:lang w:val="sk-SK"/>
          </w:rPr>
          <w:t>Luminal“, „Veronal“, - prečítal som v duchu a zmeravel.</w:t>
        </w:r>
      </w:ins>
    </w:p>
    <w:p>
      <w:pPr>
        <w:pStyle w:val="Prosttext"/>
        <w:rPr>
          <w:rFonts w:ascii="Times New Roman" w:hAnsi="Times New Roman" w:cs="Times New Roman"/>
          <w:sz w:val="24"/>
          <w:szCs w:val="24"/>
          <w:lang w:val="sk-SK"/>
          <w:ins w:id="1331" w:author="Darius Nosreti" w:date="2010-02-21T09:48:00Z"/>
        </w:rPr>
      </w:pPr>
      <w:ins w:id="1329" w:author="Darius Nosreti" w:date="2010-02-21T09:48:00Z">
        <w:r>
          <w:rPr>
            <w:rFonts w:cs="Times New Roman" w:ascii="Times New Roman" w:hAnsi="Times New Roman"/>
            <w:sz w:val="24"/>
            <w:szCs w:val="24"/>
            <w:lang w:val="sk-SK"/>
          </w:rPr>
          <w:t>„</w:t>
        </w:r>
      </w:ins>
      <w:ins w:id="1330" w:author="Darius Nosreti" w:date="2010-02-21T09:48:00Z">
        <w:r>
          <w:rPr>
            <w:rFonts w:cs="Times New Roman" w:ascii="Times New Roman" w:hAnsi="Times New Roman"/>
            <w:sz w:val="24"/>
            <w:szCs w:val="24"/>
            <w:lang w:val="sk-SK"/>
          </w:rPr>
          <w:t>Ďaďa Koľa“ možno počítal s tým, že vojdem do sančasti a možno vysnorím nejaký ten prášok, čo si naši „lapiduchovia“ držia tajne pre seba a že im ho „šlohnem“.</w:t>
        </w:r>
      </w:ins>
    </w:p>
    <w:p>
      <w:pPr>
        <w:pStyle w:val="Prosttext"/>
        <w:rPr>
          <w:rFonts w:ascii="Times New Roman" w:hAnsi="Times New Roman" w:cs="Times New Roman"/>
          <w:sz w:val="24"/>
          <w:szCs w:val="24"/>
          <w:lang w:val="sk-SK"/>
          <w:ins w:id="1333" w:author="Darius Nosreti" w:date="2010-02-21T09:48:00Z"/>
        </w:rPr>
      </w:pPr>
      <w:ins w:id="1332" w:author="Darius Nosreti" w:date="2010-02-21T09:48:00Z">
        <w:r>
          <w:rPr>
            <w:rFonts w:cs="Times New Roman" w:ascii="Times New Roman" w:hAnsi="Times New Roman"/>
            <w:sz w:val="24"/>
            <w:szCs w:val="24"/>
            <w:lang w:val="sk-SK"/>
          </w:rPr>
          <w:t>A ja som vošiel do drevárne.</w:t>
        </w:r>
      </w:ins>
    </w:p>
    <w:p>
      <w:pPr>
        <w:pStyle w:val="Prosttext"/>
        <w:rPr>
          <w:rFonts w:ascii="Times New Roman" w:hAnsi="Times New Roman" w:cs="Times New Roman"/>
          <w:sz w:val="24"/>
          <w:szCs w:val="24"/>
          <w:lang w:val="sk-SK"/>
          <w:ins w:id="1335" w:author="Darius Nosreti" w:date="2010-02-21T09:48:00Z"/>
        </w:rPr>
      </w:pPr>
      <w:ins w:id="1334" w:author="Darius Nosreti" w:date="2010-02-21T09:48:00Z">
        <w:r>
          <w:rPr>
            <w:rFonts w:cs="Times New Roman" w:ascii="Times New Roman" w:hAnsi="Times New Roman"/>
            <w:sz w:val="24"/>
            <w:szCs w:val="24"/>
            <w:lang w:val="sk-SK"/>
          </w:rPr>
          <w:t>Keď som o chvíľu vyšiel, na tvári som mu zočil spokojný úsmev:</w:t>
        </w:r>
      </w:ins>
    </w:p>
    <w:p>
      <w:pPr>
        <w:pStyle w:val="Prosttext"/>
        <w:rPr>
          <w:rFonts w:ascii="Times New Roman" w:hAnsi="Times New Roman" w:cs="Times New Roman"/>
          <w:sz w:val="24"/>
          <w:szCs w:val="24"/>
          <w:lang w:val="sk-SK"/>
          <w:ins w:id="1337" w:author="Darius Nosreti" w:date="2010-02-21T09:48:00Z"/>
        </w:rPr>
      </w:pPr>
      <w:ins w:id="1336" w:author="Darius Nosreti" w:date="2010-02-21T09:48:00Z">
        <w:r>
          <w:rPr>
            <w:rFonts w:cs="Times New Roman" w:ascii="Times New Roman" w:hAnsi="Times New Roman"/>
            <w:sz w:val="24"/>
            <w:szCs w:val="24"/>
            <w:lang w:val="sk-SK"/>
          </w:rPr>
          <w:t>- Delá! (To je ono) - preriekol spokojne, čím chcel povedať asi:</w:t>
        </w:r>
      </w:ins>
    </w:p>
    <w:p>
      <w:pPr>
        <w:pStyle w:val="Prosttext"/>
        <w:rPr>
          <w:rFonts w:ascii="Times New Roman" w:hAnsi="Times New Roman" w:cs="Times New Roman"/>
          <w:sz w:val="24"/>
          <w:szCs w:val="24"/>
          <w:lang w:val="sk-SK"/>
          <w:ins w:id="1339" w:author="Darius Nosreti" w:date="2010-02-21T09:48:00Z"/>
        </w:rPr>
      </w:pPr>
      <w:ins w:id="1338" w:author="Darius Nosreti" w:date="2010-02-21T09:48:00Z">
        <w:r>
          <w:rPr>
            <w:rFonts w:cs="Times New Roman" w:ascii="Times New Roman" w:hAnsi="Times New Roman"/>
            <w:sz w:val="24"/>
            <w:szCs w:val="24"/>
            <w:lang w:val="sk-SK"/>
          </w:rPr>
          <w:t>,Chlapík si, chlapík! Ty si vieš zadovážiť, čo je treba!´</w:t>
        </w:r>
      </w:ins>
    </w:p>
    <w:p>
      <w:pPr>
        <w:pStyle w:val="Prosttext"/>
        <w:rPr>
          <w:rFonts w:ascii="Times New Roman" w:hAnsi="Times New Roman" w:cs="Times New Roman"/>
          <w:sz w:val="24"/>
          <w:szCs w:val="24"/>
          <w:lang w:val="sk-SK"/>
          <w:ins w:id="1341" w:author="Darius Nosreti" w:date="2010-02-21T09:48:00Z"/>
        </w:rPr>
      </w:pPr>
      <w:ins w:id="1340" w:author="Darius Nosreti" w:date="2010-02-21T09:48:00Z">
        <w:r>
          <w:rPr>
            <w:rFonts w:cs="Times New Roman" w:ascii="Times New Roman" w:hAnsi="Times New Roman"/>
            <w:sz w:val="24"/>
            <w:szCs w:val="24"/>
            <w:lang w:val="sk-SK"/>
          </w:rPr>
          <w:t>Dal som mu za hrsť balených práškov Luminalu.</w:t>
        </w:r>
      </w:ins>
    </w:p>
    <w:p>
      <w:pPr>
        <w:pStyle w:val="Prosttext"/>
        <w:rPr>
          <w:rFonts w:ascii="Times New Roman" w:hAnsi="Times New Roman" w:cs="Times New Roman"/>
          <w:sz w:val="24"/>
          <w:szCs w:val="24"/>
          <w:lang w:val="sk-SK"/>
          <w:ins w:id="1344" w:author="Darius Nosreti" w:date="2010-02-21T09:48:00Z"/>
        </w:rPr>
      </w:pPr>
      <w:ins w:id="1342" w:author="Darius Nosreti" w:date="2010-02-21T09:48:00Z">
        <w:r>
          <w:rPr>
            <w:rFonts w:cs="Times New Roman" w:ascii="Times New Roman" w:hAnsi="Times New Roman"/>
            <w:sz w:val="24"/>
            <w:szCs w:val="24"/>
            <w:lang w:val="sk-SK"/>
          </w:rPr>
          <w:t>„</w:t>
        </w:r>
      </w:ins>
      <w:ins w:id="1343" w:author="Darius Nosreti" w:date="2010-02-21T09:48:00Z">
        <w:r>
          <w:rPr>
            <w:rFonts w:cs="Times New Roman" w:ascii="Times New Roman" w:hAnsi="Times New Roman"/>
            <w:sz w:val="24"/>
            <w:szCs w:val="24"/>
            <w:lang w:val="sk-SK"/>
          </w:rPr>
          <w:t>Ďaďa Koľa“ vyvalil na mňa svoje ospalé oči a prekvapene sa pýtal:</w:t>
        </w:r>
      </w:ins>
    </w:p>
    <w:p>
      <w:pPr>
        <w:pStyle w:val="Prosttext"/>
        <w:rPr>
          <w:rFonts w:ascii="Times New Roman" w:hAnsi="Times New Roman" w:cs="Times New Roman"/>
          <w:sz w:val="24"/>
          <w:szCs w:val="24"/>
          <w:lang w:val="sk-SK"/>
          <w:ins w:id="1346" w:author="Darius Nosreti" w:date="2010-02-21T09:48:00Z"/>
        </w:rPr>
      </w:pPr>
      <w:ins w:id="1345" w:author="Darius Nosreti" w:date="2010-02-21T09:48:00Z">
        <w:r>
          <w:rPr>
            <w:rFonts w:cs="Times New Roman" w:ascii="Times New Roman" w:hAnsi="Times New Roman"/>
            <w:sz w:val="24"/>
            <w:szCs w:val="24"/>
            <w:lang w:val="sk-SK"/>
          </w:rPr>
          <w:t>- Azda všetko?</w:t>
        </w:r>
      </w:ins>
    </w:p>
    <w:p>
      <w:pPr>
        <w:pStyle w:val="Prosttext"/>
        <w:rPr>
          <w:ins w:id="1348" w:author="Darius Nosreti" w:date="2010-02-21T09:48:00Z"/>
        </w:rPr>
      </w:pPr>
      <w:ins w:id="1347" w:author="Darius Nosreti" w:date="2010-02-21T09:48:00Z">
        <w:r>
          <w:rPr>
            <w:rFonts w:cs="Times New Roman" w:ascii="Times New Roman" w:hAnsi="Times New Roman"/>
            <w:sz w:val="24"/>
            <w:szCs w:val="24"/>
            <w:lang w:val="sk-SK"/>
          </w:rPr>
          <w:t>Ja som to pochopil v opačnom zmysle slova a prestrašene som vyjachtal:</w:t>
        </w:r>
      </w:ins>
    </w:p>
    <w:p>
      <w:pPr>
        <w:pStyle w:val="Prosttext"/>
        <w:rPr>
          <w:rFonts w:ascii="Times New Roman" w:hAnsi="Times New Roman" w:cs="Times New Roman"/>
          <w:sz w:val="24"/>
          <w:szCs w:val="24"/>
          <w:lang w:val="sk-SK"/>
          <w:ins w:id="1350" w:author="Darius Nosreti" w:date="2010-02-21T09:48:00Z"/>
        </w:rPr>
      </w:pPr>
      <w:ins w:id="1349" w:author="Darius Nosreti" w:date="2010-02-21T09:48:00Z">
        <w:r>
          <w:rPr>
            <w:rFonts w:cs="Times New Roman" w:ascii="Times New Roman" w:hAnsi="Times New Roman"/>
            <w:sz w:val="24"/>
            <w:szCs w:val="24"/>
            <w:lang w:val="sk-SK"/>
          </w:rPr>
          <w:t>- Ešte bude, ešte bude!</w:t>
        </w:r>
      </w:ins>
    </w:p>
    <w:p>
      <w:pPr>
        <w:pStyle w:val="Prosttext"/>
        <w:rPr>
          <w:rFonts w:ascii="Times New Roman" w:hAnsi="Times New Roman" w:cs="Times New Roman"/>
          <w:sz w:val="24"/>
          <w:szCs w:val="24"/>
          <w:lang w:val="sk-SK"/>
          <w:ins w:id="1352" w:author="Darius Nosreti" w:date="2010-02-21T09:48:00Z"/>
        </w:rPr>
      </w:pPr>
      <w:ins w:id="1351" w:author="Darius Nosreti" w:date="2010-02-21T09:48:00Z">
        <w:r>
          <w:rPr>
            <w:rFonts w:cs="Times New Roman" w:ascii="Times New Roman" w:hAnsi="Times New Roman"/>
            <w:sz w:val="24"/>
            <w:szCs w:val="24"/>
            <w:lang w:val="sk-SK"/>
          </w:rPr>
          <w:t>- Čelovek! - zvolal „Ďaďa Koľa“. Buchol ma po pleci a rýchlo odišiel.</w:t>
        </w:r>
      </w:ins>
    </w:p>
    <w:p>
      <w:pPr>
        <w:pStyle w:val="Prosttext"/>
        <w:rPr>
          <w:rFonts w:ascii="Times New Roman" w:hAnsi="Times New Roman" w:cs="Times New Roman"/>
          <w:sz w:val="24"/>
          <w:szCs w:val="24"/>
          <w:lang w:val="sk-SK"/>
          <w:ins w:id="1354" w:author="Darius Nosreti" w:date="2010-02-21T09:48:00Z"/>
        </w:rPr>
      </w:pPr>
      <w:ins w:id="1353" w:author="Darius Nosreti" w:date="2010-02-21T09:48:00Z">
        <w:r>
          <w:rPr>
            <w:rFonts w:cs="Times New Roman" w:ascii="Times New Roman" w:hAnsi="Times New Roman"/>
            <w:sz w:val="24"/>
            <w:szCs w:val="24"/>
            <w:lang w:val="sk-SK"/>
          </w:rPr>
          <w:t>Vošiel som znova do drevárne, podoprel dvere a dal som sa prepočítavať prášky v ešte nedotknutom vrecúšku Veronalu:</w:t>
        </w:r>
      </w:ins>
    </w:p>
    <w:p>
      <w:pPr>
        <w:pStyle w:val="Prosttext"/>
        <w:rPr>
          <w:ins w:id="1358" w:author="Darius Nosreti" w:date="2010-02-21T09:48:00Z"/>
        </w:rPr>
      </w:pPr>
      <w:ins w:id="1355" w:author="Darius Nosreti" w:date="2010-02-21T09:48:00Z">
        <w:r>
          <w:rPr>
            <w:rFonts w:cs="Times New Roman" w:ascii="Times New Roman" w:hAnsi="Times New Roman"/>
            <w:sz w:val="24"/>
            <w:szCs w:val="24"/>
            <w:lang w:val="sk-SK"/>
          </w:rPr>
          <w:t>Tristo! Bože na nebesiach! A toľko bolo aj Luminalu. Chýba len za h</w:t>
        </w:r>
      </w:ins>
      <w:r>
        <w:rPr>
          <w:rFonts w:cs="Times New Roman" w:ascii="Times New Roman" w:hAnsi="Times New Roman"/>
          <w:sz w:val="24"/>
          <w:szCs w:val="24"/>
          <w:lang w:val="sk-SK"/>
        </w:rPr>
        <w:t>r</w:t>
      </w:r>
      <w:ins w:id="1356" w:author="Darius Nosreti" w:date="2010-02-21T09:48:00Z">
        <w:r>
          <w:rPr>
            <w:rFonts w:cs="Times New Roman" w:ascii="Times New Roman" w:hAnsi="Times New Roman"/>
            <w:sz w:val="24"/>
            <w:szCs w:val="24"/>
            <w:lang w:val="sk-SK"/>
          </w:rPr>
          <w:t>s</w:t>
        </w:r>
      </w:ins>
      <w:r>
        <w:rPr>
          <w:rFonts w:cs="Times New Roman" w:ascii="Times New Roman" w:hAnsi="Times New Roman"/>
          <w:sz w:val="24"/>
          <w:szCs w:val="24"/>
          <w:lang w:val="sk-SK"/>
        </w:rPr>
        <w:t>ť</w:t>
      </w:r>
      <w:ins w:id="1357" w:author="Darius Nosreti" w:date="2010-02-21T09:48:00Z">
        <w:r>
          <w:rPr>
            <w:rFonts w:cs="Times New Roman" w:ascii="Times New Roman" w:hAnsi="Times New Roman"/>
            <w:sz w:val="24"/>
            <w:szCs w:val="24"/>
            <w:lang w:val="sk-SK"/>
          </w:rPr>
          <w:t>: tie, čo som práve dal „Ďaďovi Kolovi“.</w:t>
        </w:r>
      </w:ins>
    </w:p>
    <w:p>
      <w:pPr>
        <w:pStyle w:val="Prosttext"/>
        <w:rPr>
          <w:rFonts w:ascii="Times New Roman" w:hAnsi="Times New Roman" w:cs="Times New Roman"/>
          <w:sz w:val="24"/>
          <w:szCs w:val="24"/>
          <w:lang w:val="sk-SK"/>
          <w:ins w:id="1361" w:author="Darius Nosreti" w:date="2010-02-21T09:48:00Z"/>
        </w:rPr>
      </w:pPr>
      <w:ins w:id="1359" w:author="Darius Nosreti" w:date="2010-02-21T09:48:00Z">
        <w:r>
          <w:rPr>
            <w:rFonts w:cs="Times New Roman" w:ascii="Times New Roman" w:hAnsi="Times New Roman"/>
            <w:sz w:val="24"/>
            <w:szCs w:val="24"/>
            <w:lang w:val="sk-SK"/>
          </w:rPr>
          <w:t xml:space="preserve">   </w:t>
        </w:r>
      </w:ins>
      <w:ins w:id="1360" w:author="Darius Nosreti" w:date="2010-02-21T09:48:00Z">
        <w:r>
          <w:rPr>
            <w:rFonts w:cs="Times New Roman" w:ascii="Times New Roman" w:hAnsi="Times New Roman"/>
            <w:sz w:val="24"/>
            <w:szCs w:val="24"/>
            <w:lang w:val="sk-SK"/>
          </w:rPr>
          <w:t>Asi o hodinu ma v sančasti zháňal blatnoj - „šesťorka“. Pozval ma do prvého baraka, čo stál po ľavej strane, vedľa kúpeľa a práčovne. V samom kúte sedel na dolnej prični „Ďaďa Koľa“. Pil „kipjatok“ (horúcu vodu).</w:t>
        </w:r>
      </w:ins>
    </w:p>
    <w:p>
      <w:pPr>
        <w:pStyle w:val="Prosttext"/>
        <w:rPr>
          <w:rFonts w:ascii="Times New Roman" w:hAnsi="Times New Roman" w:cs="Times New Roman"/>
          <w:sz w:val="24"/>
          <w:szCs w:val="24"/>
          <w:lang w:val="sk-SK"/>
          <w:ins w:id="1363" w:author="Darius Nosreti" w:date="2010-02-21T09:48:00Z"/>
        </w:rPr>
      </w:pPr>
      <w:ins w:id="1362" w:author="Darius Nosreti" w:date="2010-02-21T09:48:00Z">
        <w:r>
          <w:rPr>
            <w:rFonts w:cs="Times New Roman" w:ascii="Times New Roman" w:hAnsi="Times New Roman"/>
            <w:sz w:val="24"/>
            <w:szCs w:val="24"/>
            <w:lang w:val="sk-SK"/>
          </w:rPr>
          <w:t>- Čelovek! - oslovil ma a spod provizórneho vankúša vytiahol a podal mi - zázrak: kusisko klobásy.</w:t>
        </w:r>
      </w:ins>
    </w:p>
    <w:p>
      <w:pPr>
        <w:pStyle w:val="Prosttext"/>
        <w:rPr>
          <w:ins w:id="1365" w:author="Darius Nosreti" w:date="2010-02-21T09:48:00Z"/>
        </w:rPr>
      </w:pPr>
      <w:ins w:id="1364" w:author="Darius Nosreti" w:date="2010-02-21T09:48:00Z">
        <w:r>
          <w:rPr>
            <w:rFonts w:cs="Times New Roman" w:ascii="Times New Roman" w:hAnsi="Times New Roman"/>
            <w:sz w:val="24"/>
            <w:szCs w:val="24"/>
            <w:lang w:val="sk-SK"/>
          </w:rPr>
          <w:t>Odvtedy ma to stádo blatných úctivo zdravilo a zaobchádzalo so mnou ohľaduplne a s veľkým rešpektom.</w:t>
        </w:r>
      </w:ins>
    </w:p>
    <w:p>
      <w:pPr>
        <w:pStyle w:val="Prosttext"/>
        <w:rPr>
          <w:rFonts w:ascii="Times New Roman" w:hAnsi="Times New Roman" w:cs="Times New Roman"/>
          <w:sz w:val="24"/>
          <w:szCs w:val="24"/>
          <w:lang w:val="sk-SK"/>
          <w:ins w:id="1367" w:author="Darius Nosreti" w:date="2010-02-21T09:48:00Z"/>
        </w:rPr>
      </w:pPr>
      <w:ins w:id="1366" w:author="Darius Nosreti" w:date="2010-02-21T09:48:00Z">
        <w:r>
          <w:rPr>
            <w:rFonts w:cs="Times New Roman" w:ascii="Times New Roman" w:hAnsi="Times New Roman"/>
            <w:sz w:val="24"/>
            <w:szCs w:val="24"/>
            <w:lang w:val="sk-SK"/>
          </w:rPr>
          <w:t>Akože ináč! Bol som ich ČELOVEK. Len „po fiomam botať“ - hovoriť banditským žargónom som sa ešte nenaučil. Preto mi rang blatného prislúchal iba akoby „honoris causa“.</w:t>
        </w:r>
      </w:ins>
    </w:p>
    <w:p>
      <w:pPr>
        <w:pStyle w:val="Prosttext"/>
        <w:rPr>
          <w:rFonts w:ascii="Times New Roman" w:hAnsi="Times New Roman" w:cs="Times New Roman"/>
          <w:sz w:val="24"/>
          <w:szCs w:val="24"/>
          <w:lang w:val="sk-SK"/>
          <w:ins w:id="1369" w:author="Darius Nosreti" w:date="2010-02-21T09:48:00Z"/>
        </w:rPr>
      </w:pPr>
      <w:ins w:id="136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371" w:author="Darius Nosreti" w:date="2010-02-21T09:48:00Z"/>
        </w:rPr>
      </w:pPr>
      <w:ins w:id="1370" w:author="Darius Nosreti" w:date="2010-02-21T09:48:00Z">
        <w:r>
          <w:rPr>
            <w:rFonts w:cs="Times New Roman" w:ascii="Times New Roman" w:hAnsi="Times New Roman"/>
            <w:sz w:val="24"/>
            <w:szCs w:val="24"/>
            <w:lang w:val="sk-SK"/>
          </w:rPr>
          <w:t>Na Sibíri - v OZERLAGu bol nebývalý poriadok a pokoj. „Osobij zakrytyj režimnyj lager“, v skratke OZERLAG, bol výlučne pre politických väzňov. Blatných bolo málo. Ako som už spomenul, aj kriminálnik mohol dostať následne politický paragraf.</w:t>
        </w:r>
      </w:ins>
    </w:p>
    <w:p>
      <w:pPr>
        <w:pStyle w:val="Prosttext"/>
        <w:rPr>
          <w:rFonts w:ascii="Times New Roman" w:hAnsi="Times New Roman" w:cs="Times New Roman"/>
          <w:sz w:val="24"/>
          <w:szCs w:val="24"/>
          <w:lang w:val="sk-SK"/>
          <w:ins w:id="1374" w:author="Darius Nosreti" w:date="2010-02-21T09:48:00Z"/>
        </w:rPr>
      </w:pPr>
      <w:ins w:id="1372" w:author="Darius Nosreti" w:date="2010-02-21T09:48:00Z">
        <w:r>
          <w:rPr>
            <w:rFonts w:cs="Times New Roman" w:ascii="Times New Roman" w:hAnsi="Times New Roman"/>
            <w:sz w:val="24"/>
            <w:szCs w:val="24"/>
            <w:lang w:val="sk-SK"/>
          </w:rPr>
          <w:t xml:space="preserve">                                            </w:t>
        </w:r>
      </w:ins>
      <w:ins w:id="1373" w:author="Darius Nosreti" w:date="2010-02-21T09:48:00Z">
        <w:r>
          <w:rPr>
            <w:rFonts w:cs="Times New Roman" w:ascii="Times New Roman" w:hAnsi="Times New Roman"/>
            <w:sz w:val="24"/>
            <w:szCs w:val="24"/>
            <w:lang w:val="sk-SK"/>
          </w:rPr>
          <w:t>34</w:t>
        </w:r>
      </w:ins>
    </w:p>
    <w:p>
      <w:pPr>
        <w:pStyle w:val="Prosttext"/>
        <w:rPr>
          <w:rFonts w:ascii="Times New Roman" w:hAnsi="Times New Roman" w:cs="Times New Roman"/>
          <w:sz w:val="24"/>
          <w:szCs w:val="24"/>
          <w:lang w:val="sk-SK"/>
          <w:ins w:id="1376" w:author="Darius Nosreti" w:date="2010-02-21T09:48:00Z"/>
        </w:rPr>
      </w:pPr>
      <w:ins w:id="1375" w:author="Darius Nosreti" w:date="2010-02-21T09:48:00Z">
        <w:r>
          <w:rPr>
            <w:rFonts w:cs="Times New Roman" w:ascii="Times New Roman" w:hAnsi="Times New Roman"/>
            <w:sz w:val="24"/>
            <w:szCs w:val="24"/>
            <w:lang w:val="sk-SK"/>
          </w:rPr>
          <w:t>Žiadny banditizmus. Len troška krvi pretieklo, keď nasmrť dopichali šábrom v šiestom baraku Glebka za to, že im odmietol vydať v závode všetky výstružníky (šábre). Bol v priľahlom závode CARZ nástrojárom. Chystali masový útek. V závode mali aj tajne opancierované nákladné auto, ktoré malo preraziť vráta. Vraždou Glebka to všetko „prasklo“.</w:t>
        </w:r>
      </w:ins>
    </w:p>
    <w:p>
      <w:pPr>
        <w:pStyle w:val="Prosttext"/>
        <w:rPr>
          <w:rFonts w:ascii="Times New Roman" w:hAnsi="Times New Roman" w:cs="Times New Roman"/>
          <w:sz w:val="24"/>
          <w:szCs w:val="24"/>
          <w:lang w:val="sk-SK"/>
          <w:ins w:id="1378" w:author="Darius Nosreti" w:date="2010-02-21T09:48:00Z"/>
        </w:rPr>
      </w:pPr>
      <w:ins w:id="1377" w:author="Darius Nosreti" w:date="2010-02-21T09:48:00Z">
        <w:r>
          <w:rPr>
            <w:rFonts w:cs="Times New Roman" w:ascii="Times New Roman" w:hAnsi="Times New Roman"/>
            <w:sz w:val="24"/>
            <w:szCs w:val="24"/>
            <w:lang w:val="sk-SK"/>
          </w:rPr>
          <w:t>Aj tu som sa stal poskokom.</w:t>
        </w:r>
      </w:ins>
    </w:p>
    <w:p>
      <w:pPr>
        <w:pStyle w:val="Prosttext"/>
        <w:rPr>
          <w:rFonts w:ascii="Times New Roman" w:hAnsi="Times New Roman" w:cs="Times New Roman"/>
          <w:sz w:val="24"/>
          <w:szCs w:val="24"/>
          <w:lang w:val="sk-SK"/>
          <w:ins w:id="1380" w:author="Darius Nosreti" w:date="2010-02-21T09:48:00Z"/>
        </w:rPr>
      </w:pPr>
      <w:ins w:id="1379" w:author="Darius Nosreti" w:date="2010-02-21T09:48:00Z">
        <w:r>
          <w:rPr>
            <w:rFonts w:cs="Times New Roman" w:ascii="Times New Roman" w:hAnsi="Times New Roman"/>
            <w:sz w:val="24"/>
            <w:szCs w:val="24"/>
            <w:lang w:val="sk-SK"/>
          </w:rPr>
          <w:t>Ako pridurok pracoval som v sklade zemiakov a základných potravín. Úžasné miesto: nesplnený sen miliónov väzňov v trestaneckých táboroch. Ešte aj tu som zapadol medzi blatných.</w:t>
        </w:r>
      </w:ins>
    </w:p>
    <w:p>
      <w:pPr>
        <w:pStyle w:val="Prosttext"/>
        <w:rPr>
          <w:rFonts w:ascii="Times New Roman" w:hAnsi="Times New Roman" w:cs="Times New Roman"/>
          <w:sz w:val="24"/>
          <w:szCs w:val="24"/>
          <w:lang w:val="sk-SK"/>
          <w:ins w:id="1382" w:author="Darius Nosreti" w:date="2010-02-21T09:48:00Z"/>
        </w:rPr>
      </w:pPr>
      <w:ins w:id="1381" w:author="Darius Nosreti" w:date="2010-02-21T09:48:00Z">
        <w:r>
          <w:rPr>
            <w:rFonts w:cs="Times New Roman" w:ascii="Times New Roman" w:hAnsi="Times New Roman"/>
            <w:sz w:val="24"/>
            <w:szCs w:val="24"/>
            <w:lang w:val="sk-SK"/>
          </w:rPr>
          <w:t>Jedného zimného dňa v podvečer pristavil ma vor Sáška Mazaré - Rumun.</w:t>
        </w:r>
      </w:ins>
    </w:p>
    <w:p>
      <w:pPr>
        <w:pStyle w:val="Prosttext"/>
        <w:rPr>
          <w:rFonts w:ascii="Times New Roman" w:hAnsi="Times New Roman" w:cs="Times New Roman"/>
          <w:sz w:val="24"/>
          <w:szCs w:val="24"/>
          <w:lang w:val="sk-SK"/>
          <w:ins w:id="1384" w:author="Darius Nosreti" w:date="2010-02-21T09:48:00Z"/>
        </w:rPr>
      </w:pPr>
      <w:ins w:id="1383" w:author="Darius Nosreti" w:date="2010-02-21T09:48:00Z">
        <w:r>
          <w:rPr>
            <w:rFonts w:cs="Times New Roman" w:ascii="Times New Roman" w:hAnsi="Times New Roman"/>
            <w:sz w:val="24"/>
            <w:szCs w:val="24"/>
            <w:lang w:val="sk-SK"/>
          </w:rPr>
          <w:t>Aby bolo jasné - pre vorov bol životným priestorom celý svet. Národnosť - nula, väzenie alebo sloboda - všetko jedno. Všade na svete platia rovnaké, nepísané zákony banditizmu. Štátna moc, štátne zriadenie, politické strany, hranice, idey a dejiny, veda a kultúra, to boli pre banditov neznáme pojmy. Pravda, spravodlivosť? Nie! - Násilie a zbraň! To platí v podsvetí.</w:t>
        </w:r>
      </w:ins>
    </w:p>
    <w:p>
      <w:pPr>
        <w:pStyle w:val="Prosttext"/>
        <w:rPr>
          <w:ins w:id="1386" w:author="Darius Nosreti" w:date="2010-02-21T09:48:00Z"/>
        </w:rPr>
      </w:pPr>
      <w:ins w:id="1385" w:author="Darius Nosreti" w:date="2010-02-21T09:48:00Z">
        <w:r>
          <w:rPr>
            <w:rFonts w:cs="Times New Roman" w:ascii="Times New Roman" w:hAnsi="Times New Roman"/>
            <w:sz w:val="24"/>
            <w:szCs w:val="24"/>
            <w:lang w:val="sk-SK"/>
          </w:rPr>
          <w:t>A tak ma vor Sága požiadal, aby som priniesol zo skladov plné vedro „bacila“ (masti).</w:t>
        </w:r>
      </w:ins>
    </w:p>
    <w:p>
      <w:pPr>
        <w:pStyle w:val="Prosttext"/>
        <w:rPr>
          <w:rFonts w:ascii="Times New Roman" w:hAnsi="Times New Roman" w:cs="Times New Roman"/>
          <w:sz w:val="24"/>
          <w:szCs w:val="24"/>
          <w:lang w:val="sk-SK"/>
          <w:ins w:id="1388" w:author="Darius Nosreti" w:date="2010-02-21T09:48:00Z"/>
        </w:rPr>
      </w:pPr>
      <w:ins w:id="1387" w:author="Darius Nosreti" w:date="2010-02-21T09:48:00Z">
        <w:r>
          <w:rPr>
            <w:rFonts w:cs="Times New Roman" w:ascii="Times New Roman" w:hAnsi="Times New Roman"/>
            <w:sz w:val="24"/>
            <w:szCs w:val="24"/>
            <w:lang w:val="sk-SK"/>
          </w:rPr>
          <w:t>- Zajtra, - prisľúbil som. - Pošli v podvečer do kuchyne „šesťorku“. To hádam zvládneš, nie? - hovorím mu dosť nebezpečne tvrdo.</w:t>
        </w:r>
      </w:ins>
    </w:p>
    <w:p>
      <w:pPr>
        <w:pStyle w:val="Prosttext"/>
        <w:rPr>
          <w:rFonts w:ascii="Times New Roman" w:hAnsi="Times New Roman" w:cs="Times New Roman"/>
          <w:sz w:val="24"/>
          <w:szCs w:val="24"/>
          <w:lang w:val="sk-SK"/>
          <w:ins w:id="1390" w:author="Darius Nosreti" w:date="2010-02-21T09:48:00Z"/>
        </w:rPr>
      </w:pPr>
      <w:ins w:id="1389" w:author="Darius Nosreti" w:date="2010-02-21T09:48:00Z">
        <w:r>
          <w:rPr>
            <w:rFonts w:cs="Times New Roman" w:ascii="Times New Roman" w:hAnsi="Times New Roman"/>
            <w:sz w:val="24"/>
            <w:szCs w:val="24"/>
            <w:lang w:val="sk-SK"/>
          </w:rPr>
          <w:t>Bolo mi to vlastne „fuk“, či ma zareže teraz alebo až zajtra, ak nedostane masť.</w:t>
        </w:r>
      </w:ins>
    </w:p>
    <w:p>
      <w:pPr>
        <w:pStyle w:val="Prosttext"/>
        <w:rPr>
          <w:ins w:id="1392" w:author="Darius Nosreti" w:date="2010-02-21T09:48:00Z"/>
        </w:rPr>
      </w:pPr>
      <w:ins w:id="1391" w:author="Darius Nosreti" w:date="2010-02-21T09:48:00Z">
        <w:r>
          <w:rPr>
            <w:rFonts w:cs="Times New Roman" w:ascii="Times New Roman" w:hAnsi="Times New Roman"/>
            <w:sz w:val="24"/>
            <w:szCs w:val="24"/>
            <w:lang w:val="sk-SK"/>
          </w:rPr>
          <w:t>- A vedro vrátiť! - dodal som zúfalo - drzo a pobral som sa svojou cestou.</w:t>
        </w:r>
      </w:ins>
    </w:p>
    <w:p>
      <w:pPr>
        <w:pStyle w:val="Prosttext"/>
        <w:rPr>
          <w:rFonts w:ascii="Times New Roman" w:hAnsi="Times New Roman" w:cs="Times New Roman"/>
          <w:sz w:val="24"/>
          <w:szCs w:val="24"/>
          <w:lang w:val="sk-SK"/>
          <w:ins w:id="1395" w:author="Darius Nosreti" w:date="2010-02-21T09:48:00Z"/>
        </w:rPr>
      </w:pPr>
      <w:ins w:id="1393" w:author="Darius Nosreti" w:date="2010-02-21T09:48:00Z">
        <w:r>
          <w:rPr>
            <w:rFonts w:cs="Times New Roman" w:ascii="Times New Roman" w:hAnsi="Times New Roman"/>
            <w:sz w:val="24"/>
            <w:szCs w:val="24"/>
            <w:lang w:val="sk-SK"/>
          </w:rPr>
          <w:t xml:space="preserve">  </w:t>
        </w:r>
      </w:ins>
      <w:ins w:id="1394" w:author="Darius Nosreti" w:date="2010-02-21T09:48:00Z">
        <w:r>
          <w:rPr>
            <w:rFonts w:cs="Times New Roman" w:ascii="Times New Roman" w:hAnsi="Times New Roman"/>
            <w:sz w:val="24"/>
            <w:szCs w:val="24"/>
            <w:lang w:val="sk-SK"/>
          </w:rPr>
          <w:t>Vedro masti! Božemôj! Ako to spravím? Ako to vziať, aby nechýbalo? Ako to spraviť, aby ma nik nevidel? A ako ho preniesť cez dve vrátnice s tou najprísnejšou kontrolou?</w:t>
        </w:r>
      </w:ins>
    </w:p>
    <w:p>
      <w:pPr>
        <w:pStyle w:val="Prosttext"/>
        <w:rPr>
          <w:ins w:id="1397" w:author="Darius Nosreti" w:date="2010-02-21T09:48:00Z"/>
        </w:rPr>
      </w:pPr>
      <w:ins w:id="1396" w:author="Darius Nosreti" w:date="2010-02-21T09:48:00Z">
        <w:r>
          <w:rPr>
            <w:rFonts w:cs="Times New Roman" w:ascii="Times New Roman" w:hAnsi="Times New Roman"/>
            <w:sz w:val="24"/>
            <w:szCs w:val="24"/>
            <w:lang w:val="sk-SK"/>
          </w:rPr>
          <w:t>,Vo voze pod krumpľami,´ - blyslo mi mysľou. Ale zemiaky sa fasovali pre tábor len zriedkakedy, aj to len namrznuté alebo nahnité. Z našich hroblí</w:t>
        </w:r>
      </w:ins>
    </w:p>
    <w:p>
      <w:pPr>
        <w:pStyle w:val="Prosttext"/>
        <w:rPr>
          <w:rFonts w:ascii="Times New Roman" w:hAnsi="Times New Roman" w:cs="Times New Roman"/>
          <w:sz w:val="24"/>
          <w:szCs w:val="24"/>
          <w:lang w:val="sk-SK"/>
          <w:ins w:id="1399" w:author="Darius Nosreti" w:date="2010-02-21T09:48:00Z"/>
        </w:rPr>
      </w:pPr>
      <w:ins w:id="1398" w:author="Darius Nosreti" w:date="2010-02-21T09:48:00Z">
        <w:r>
          <w:rPr>
            <w:rFonts w:cs="Times New Roman" w:ascii="Times New Roman" w:hAnsi="Times New Roman"/>
            <w:sz w:val="24"/>
            <w:szCs w:val="24"/>
            <w:lang w:val="sk-SK"/>
          </w:rPr>
          <w:t>sme zásobovali vojenské útvary mesta Tajšet.</w:t>
        </w:r>
      </w:ins>
    </w:p>
    <w:p>
      <w:pPr>
        <w:pStyle w:val="Prosttext"/>
        <w:rPr>
          <w:ins w:id="1403" w:author="Darius Nosreti" w:date="2010-02-21T09:48:00Z"/>
        </w:rPr>
      </w:pPr>
      <w:ins w:id="1400" w:author="Darius Nosreti" w:date="2010-02-21T09:48:00Z">
        <w:r>
          <w:rPr>
            <w:rFonts w:cs="Times New Roman" w:ascii="Times New Roman" w:hAnsi="Times New Roman"/>
            <w:sz w:val="24"/>
            <w:szCs w:val="24"/>
            <w:lang w:val="sk-SK"/>
          </w:rPr>
          <w:t>Na druhý deň, ráno, hneď po príchode do „chozzóny“ (hospodá</w:t>
        </w:r>
      </w:ins>
      <w:r>
        <w:rPr>
          <w:rFonts w:cs="Times New Roman" w:ascii="Times New Roman" w:hAnsi="Times New Roman"/>
          <w:sz w:val="24"/>
          <w:szCs w:val="24"/>
          <w:lang w:val="sk-SK"/>
        </w:rPr>
        <w:t>r</w:t>
      </w:r>
      <w:ins w:id="1401" w:author="Darius Nosreti" w:date="2010-02-21T09:48:00Z">
        <w:r>
          <w:rPr>
            <w:rFonts w:cs="Times New Roman" w:ascii="Times New Roman" w:hAnsi="Times New Roman"/>
            <w:sz w:val="24"/>
            <w:szCs w:val="24"/>
            <w:lang w:val="sk-SK"/>
          </w:rPr>
          <w:t>sk</w:t>
        </w:r>
      </w:ins>
      <w:r>
        <w:rPr>
          <w:rFonts w:cs="Times New Roman" w:ascii="Times New Roman" w:hAnsi="Times New Roman"/>
          <w:sz w:val="24"/>
          <w:szCs w:val="24"/>
          <w:lang w:val="sk-SK"/>
        </w:rPr>
        <w:t>e</w:t>
      </w:r>
      <w:ins w:id="1402" w:author="Darius Nosreti" w:date="2010-02-21T09:48:00Z">
        <w:r>
          <w:rPr>
            <w:rFonts w:cs="Times New Roman" w:ascii="Times New Roman" w:hAnsi="Times New Roman"/>
            <w:sz w:val="24"/>
            <w:szCs w:val="24"/>
            <w:lang w:val="sk-SK"/>
          </w:rPr>
          <w:t>ho dvora), kde boli hroble na zemiaky, pekáreň, stolárska, krajčírska a obuvnícka dielňa, len čo sme vošli do hroble kde bolo pomerne teplo, - hovorím:</w:t>
        </w:r>
      </w:ins>
    </w:p>
    <w:p>
      <w:pPr>
        <w:pStyle w:val="Prosttext"/>
        <w:rPr>
          <w:rFonts w:ascii="Times New Roman" w:hAnsi="Times New Roman" w:cs="Times New Roman"/>
          <w:sz w:val="24"/>
          <w:szCs w:val="24"/>
          <w:lang w:val="sk-SK"/>
          <w:ins w:id="1405" w:author="Darius Nosreti" w:date="2010-02-21T09:48:00Z"/>
        </w:rPr>
      </w:pPr>
      <w:ins w:id="1404" w:author="Darius Nosreti" w:date="2010-02-21T09:48:00Z">
        <w:r>
          <w:rPr>
            <w:rFonts w:cs="Times New Roman" w:ascii="Times New Roman" w:hAnsi="Times New Roman"/>
            <w:sz w:val="24"/>
            <w:szCs w:val="24"/>
            <w:lang w:val="sk-SK"/>
          </w:rPr>
          <w:t>- Aby sme nezabudli: Kvašnin prikázal postupne, od prvého záseku, preberať zemiaky.</w:t>
        </w:r>
      </w:ins>
    </w:p>
    <w:p>
      <w:pPr>
        <w:pStyle w:val="Prosttext"/>
        <w:rPr>
          <w:rFonts w:ascii="Times New Roman" w:hAnsi="Times New Roman" w:cs="Times New Roman"/>
          <w:sz w:val="24"/>
          <w:szCs w:val="24"/>
          <w:lang w:val="sk-SK"/>
          <w:ins w:id="1407" w:author="Darius Nosreti" w:date="2010-02-21T09:48:00Z"/>
        </w:rPr>
      </w:pPr>
      <w:ins w:id="1406" w:author="Darius Nosreti" w:date="2010-02-21T09:48:00Z">
        <w:r>
          <w:rPr>
            <w:rFonts w:cs="Times New Roman" w:ascii="Times New Roman" w:hAnsi="Times New Roman"/>
            <w:sz w:val="24"/>
            <w:szCs w:val="24"/>
            <w:lang w:val="sk-SK"/>
          </w:rPr>
          <w:t>Oslan - Boga, Turek, presne taký starý ako môj otec, oponoval:</w:t>
        </w:r>
      </w:ins>
    </w:p>
    <w:p>
      <w:pPr>
        <w:pStyle w:val="Prosttext"/>
        <w:rPr>
          <w:rFonts w:ascii="Times New Roman" w:hAnsi="Times New Roman" w:cs="Times New Roman"/>
          <w:sz w:val="24"/>
          <w:szCs w:val="24"/>
          <w:lang w:val="sk-SK"/>
          <w:ins w:id="1409" w:author="Darius Nosreti" w:date="2010-02-21T09:48:00Z"/>
        </w:rPr>
      </w:pPr>
      <w:ins w:id="1408" w:author="Darius Nosreti" w:date="2010-02-21T09:48:00Z">
        <w:r>
          <w:rPr>
            <w:rFonts w:cs="Times New Roman" w:ascii="Times New Roman" w:hAnsi="Times New Roman"/>
            <w:sz w:val="24"/>
            <w:szCs w:val="24"/>
            <w:lang w:val="sk-SK"/>
          </w:rPr>
          <w:t>- Nič také som nepočul, ale Jan, keby si nebol taký ako môj syn Zekerja - neveril by som ti.</w:t>
        </w:r>
      </w:ins>
    </w:p>
    <w:p>
      <w:pPr>
        <w:pStyle w:val="Prosttext"/>
        <w:rPr>
          <w:rFonts w:ascii="Times New Roman" w:hAnsi="Times New Roman" w:cs="Times New Roman"/>
          <w:sz w:val="24"/>
          <w:szCs w:val="24"/>
          <w:lang w:val="sk-SK"/>
          <w:ins w:id="1411" w:author="Darius Nosreti" w:date="2010-02-21T09:48:00Z"/>
        </w:rPr>
      </w:pPr>
      <w:ins w:id="1410" w:author="Darius Nosreti" w:date="2010-02-21T09:48:00Z">
        <w:r>
          <w:rPr>
            <w:rFonts w:cs="Times New Roman" w:ascii="Times New Roman" w:hAnsi="Times New Roman"/>
            <w:sz w:val="24"/>
            <w:szCs w:val="24"/>
            <w:lang w:val="sk-SK"/>
          </w:rPr>
          <w:t>- Ani ja - oponoval aj môj rovesník Feďa Mielnik, Ukrajinec, ktorému sa posmievali, že je „teplý“.</w:t>
        </w:r>
      </w:ins>
    </w:p>
    <w:p>
      <w:pPr>
        <w:pStyle w:val="Prosttext"/>
        <w:rPr>
          <w:rFonts w:ascii="Times New Roman" w:hAnsi="Times New Roman" w:cs="Times New Roman"/>
          <w:sz w:val="24"/>
          <w:szCs w:val="24"/>
          <w:lang w:val="sk-SK"/>
          <w:ins w:id="1413" w:author="Darius Nosreti" w:date="2010-02-21T09:48:00Z"/>
        </w:rPr>
      </w:pPr>
      <w:ins w:id="1412" w:author="Darius Nosreti" w:date="2010-02-21T09:48:00Z">
        <w:r>
          <w:rPr>
            <w:rFonts w:cs="Times New Roman" w:ascii="Times New Roman" w:hAnsi="Times New Roman"/>
            <w:sz w:val="24"/>
            <w:szCs w:val="24"/>
            <w:lang w:val="sk-SK"/>
          </w:rPr>
          <w:t>- Predsa nie som hluchý! - dodal starý Sobčenko.</w:t>
        </w:r>
      </w:ins>
    </w:p>
    <w:p>
      <w:pPr>
        <w:pStyle w:val="Prosttext"/>
        <w:rPr>
          <w:ins w:id="1416" w:author="Darius Nosreti" w:date="2010-02-21T09:48:00Z"/>
        </w:rPr>
      </w:pPr>
      <w:ins w:id="1414" w:author="Darius Nosreti" w:date="2010-02-21T09:48:00Z">
        <w:r>
          <w:rPr>
            <w:rFonts w:cs="Times New Roman" w:ascii="Times New Roman" w:hAnsi="Times New Roman"/>
            <w:sz w:val="24"/>
            <w:szCs w:val="24"/>
            <w:lang w:val="sk-SK"/>
          </w:rPr>
          <w:t xml:space="preserve">                                      </w:t>
        </w:r>
      </w:ins>
      <w:ins w:id="1415" w:author="Darius Nosreti" w:date="2010-02-21T09:48:00Z">
        <w:r>
          <w:rPr>
            <w:rFonts w:cs="Times New Roman" w:ascii="Times New Roman" w:hAnsi="Times New Roman"/>
            <w:sz w:val="24"/>
            <w:szCs w:val="24"/>
            <w:lang w:val="sk-SK"/>
          </w:rPr>
          <w:t>35</w:t>
        </w:r>
      </w:ins>
    </w:p>
    <w:p>
      <w:pPr>
        <w:pStyle w:val="Prosttext"/>
        <w:rPr>
          <w:rFonts w:ascii="Times New Roman" w:hAnsi="Times New Roman" w:cs="Times New Roman"/>
          <w:sz w:val="24"/>
          <w:szCs w:val="24"/>
          <w:lang w:val="sk-SK"/>
          <w:ins w:id="1418" w:author="Darius Nosreti" w:date="2010-02-21T09:48:00Z"/>
        </w:rPr>
      </w:pPr>
      <w:ins w:id="1417" w:author="Darius Nosreti" w:date="2010-02-21T09:48:00Z">
        <w:r>
          <w:rPr>
            <w:rFonts w:cs="Times New Roman" w:ascii="Times New Roman" w:hAnsi="Times New Roman"/>
            <w:sz w:val="24"/>
            <w:szCs w:val="24"/>
            <w:lang w:val="sk-SK"/>
          </w:rPr>
          <w:t>- A vy, Vasilij Ignatevič? - spýtal som sa štvrtého z nás:</w:t>
        </w:r>
      </w:ins>
    </w:p>
    <w:p>
      <w:pPr>
        <w:pStyle w:val="Prosttext"/>
        <w:rPr>
          <w:rFonts w:ascii="Times New Roman" w:hAnsi="Times New Roman" w:cs="Times New Roman"/>
          <w:sz w:val="24"/>
          <w:szCs w:val="24"/>
          <w:lang w:val="sk-SK"/>
          <w:ins w:id="1420" w:author="Darius Nosreti" w:date="2010-02-21T09:48:00Z"/>
        </w:rPr>
      </w:pPr>
      <w:ins w:id="1419" w:author="Darius Nosreti" w:date="2010-02-21T09:48:00Z">
        <w:r>
          <w:rPr>
            <w:rFonts w:cs="Times New Roman" w:ascii="Times New Roman" w:hAnsi="Times New Roman"/>
            <w:sz w:val="24"/>
            <w:szCs w:val="24"/>
            <w:lang w:val="sk-SK"/>
          </w:rPr>
          <w:t>- Davajte preberať! - vyriekol rozhodne Vasilij Ignatevič Travjanko, bývalý hlavný revízor ministerstva dopravy.</w:t>
        </w:r>
      </w:ins>
    </w:p>
    <w:p>
      <w:pPr>
        <w:pStyle w:val="Prosttext"/>
        <w:rPr>
          <w:rFonts w:ascii="Times New Roman" w:hAnsi="Times New Roman" w:cs="Times New Roman"/>
          <w:sz w:val="24"/>
          <w:szCs w:val="24"/>
          <w:lang w:val="sk-SK"/>
          <w:ins w:id="1422" w:author="Darius Nosreti" w:date="2010-02-21T09:48:00Z"/>
        </w:rPr>
      </w:pPr>
      <w:ins w:id="1421" w:author="Darius Nosreti" w:date="2010-02-21T09:48:00Z">
        <w:r>
          <w:rPr>
            <w:rFonts w:cs="Times New Roman" w:ascii="Times New Roman" w:hAnsi="Times New Roman"/>
            <w:sz w:val="24"/>
            <w:szCs w:val="24"/>
            <w:lang w:val="sk-SK"/>
          </w:rPr>
          <w:t>A tak sme preberali.</w:t>
        </w:r>
      </w:ins>
    </w:p>
    <w:p>
      <w:pPr>
        <w:pStyle w:val="Prosttext"/>
        <w:rPr>
          <w:rFonts w:ascii="Times New Roman" w:hAnsi="Times New Roman" w:cs="Times New Roman"/>
          <w:sz w:val="24"/>
          <w:szCs w:val="24"/>
          <w:lang w:val="sk-SK"/>
          <w:ins w:id="1424" w:author="Darius Nosreti" w:date="2010-02-21T09:48:00Z"/>
        </w:rPr>
      </w:pPr>
      <w:ins w:id="1423" w:author="Darius Nosreti" w:date="2010-02-21T09:48:00Z">
        <w:r>
          <w:rPr>
            <w:rFonts w:cs="Times New Roman" w:ascii="Times New Roman" w:hAnsi="Times New Roman"/>
            <w:sz w:val="24"/>
            <w:szCs w:val="24"/>
            <w:lang w:val="sk-SK"/>
          </w:rPr>
          <w:t>Tesne poobede nás zastihol pri práci náčelník zásobovania kapitán Kvašnin. Zjavil sa nečakane, akoby kvôli mne, akoby božím riadením:</w:t>
        </w:r>
      </w:ins>
    </w:p>
    <w:p>
      <w:pPr>
        <w:pStyle w:val="Prosttext"/>
        <w:rPr>
          <w:rFonts w:ascii="Times New Roman" w:hAnsi="Times New Roman" w:cs="Times New Roman"/>
          <w:sz w:val="24"/>
          <w:szCs w:val="24"/>
          <w:lang w:val="sk-SK"/>
          <w:ins w:id="1426" w:author="Darius Nosreti" w:date="2010-02-21T09:48:00Z"/>
        </w:rPr>
      </w:pPr>
      <w:ins w:id="1425" w:author="Darius Nosreti" w:date="2010-02-21T09:48:00Z">
        <w:r>
          <w:rPr>
            <w:rFonts w:cs="Times New Roman" w:ascii="Times New Roman" w:hAnsi="Times New Roman"/>
            <w:sz w:val="24"/>
            <w:szCs w:val="24"/>
            <w:lang w:val="sk-SK"/>
          </w:rPr>
          <w:t>- Molodci! - pochválil našu iniciatívu.</w:t>
        </w:r>
      </w:ins>
    </w:p>
    <w:p>
      <w:pPr>
        <w:pStyle w:val="Prosttext"/>
        <w:rPr>
          <w:rFonts w:ascii="Times New Roman" w:hAnsi="Times New Roman" w:cs="Times New Roman"/>
          <w:sz w:val="24"/>
          <w:szCs w:val="24"/>
          <w:lang w:val="sk-SK"/>
          <w:ins w:id="1428" w:author="Darius Nosreti" w:date="2010-02-21T09:48:00Z"/>
        </w:rPr>
      </w:pPr>
      <w:ins w:id="1427" w:author="Darius Nosreti" w:date="2010-02-21T09:48:00Z">
        <w:r>
          <w:rPr>
            <w:rFonts w:cs="Times New Roman" w:ascii="Times New Roman" w:hAnsi="Times New Roman"/>
            <w:sz w:val="24"/>
            <w:szCs w:val="24"/>
            <w:lang w:val="sk-SK"/>
          </w:rPr>
          <w:t>A moji „spolupracovníci“, ktorí sa už medzitým stačili nažrať pečených zemiakov boli presvedčení, že plníme jeho rozkaz.</w:t>
        </w:r>
      </w:ins>
    </w:p>
    <w:p>
      <w:pPr>
        <w:pStyle w:val="Prosttext"/>
        <w:rPr>
          <w:rFonts w:ascii="Times New Roman" w:hAnsi="Times New Roman" w:cs="Times New Roman"/>
          <w:sz w:val="24"/>
          <w:szCs w:val="24"/>
          <w:lang w:val="sk-SK"/>
          <w:ins w:id="1430" w:author="Darius Nosreti" w:date="2010-02-21T09:48:00Z"/>
        </w:rPr>
      </w:pPr>
      <w:ins w:id="1429" w:author="Darius Nosreti" w:date="2010-02-21T09:48:00Z">
        <w:r>
          <w:rPr>
            <w:rFonts w:cs="Times New Roman" w:ascii="Times New Roman" w:hAnsi="Times New Roman"/>
            <w:sz w:val="24"/>
            <w:szCs w:val="24"/>
            <w:lang w:val="sk-SK"/>
          </w:rPr>
          <w:t>- Graždanin načalnik! - oslovil som odchádzajúceho kapitána:</w:t>
        </w:r>
      </w:ins>
    </w:p>
    <w:p>
      <w:pPr>
        <w:pStyle w:val="Prosttext"/>
        <w:rPr>
          <w:rFonts w:ascii="Times New Roman" w:hAnsi="Times New Roman" w:cs="Times New Roman"/>
          <w:sz w:val="24"/>
          <w:szCs w:val="24"/>
          <w:lang w:val="sk-SK"/>
          <w:ins w:id="1432" w:author="Darius Nosreti" w:date="2010-02-21T09:48:00Z"/>
        </w:rPr>
      </w:pPr>
      <w:ins w:id="1431" w:author="Darius Nosreti" w:date="2010-02-21T09:48:00Z">
        <w:r>
          <w:rPr>
            <w:rFonts w:cs="Times New Roman" w:ascii="Times New Roman" w:hAnsi="Times New Roman"/>
            <w:sz w:val="24"/>
            <w:szCs w:val="24"/>
            <w:lang w:val="sk-SK"/>
          </w:rPr>
          <w:t>- Myslím že by bola škoda vyhodiť a odpísať tie nahnité zemiaky, - poznamenal som krotko a s patričnou dávkou strachu.</w:t>
        </w:r>
      </w:ins>
    </w:p>
    <w:p>
      <w:pPr>
        <w:pStyle w:val="Prosttext"/>
        <w:rPr>
          <w:ins w:id="1435" w:author="Darius Nosreti" w:date="2010-02-21T09:48:00Z"/>
        </w:rPr>
      </w:pPr>
      <w:ins w:id="1433" w:author="Darius Nosreti" w:date="2010-02-21T09:48:00Z">
        <w:r>
          <w:rPr>
            <w:rFonts w:cs="Times New Roman" w:ascii="Times New Roman" w:hAnsi="Times New Roman"/>
            <w:sz w:val="24"/>
            <w:szCs w:val="24"/>
            <w:lang w:val="sk-SK"/>
          </w:rPr>
          <w:t>- Správne, - zapáčila sa Kvašninovi moja pripomienka a najmä iniciat</w:t>
        </w:r>
      </w:ins>
      <w:r>
        <w:rPr>
          <w:rFonts w:cs="Times New Roman" w:ascii="Times New Roman" w:hAnsi="Times New Roman"/>
          <w:sz w:val="24"/>
          <w:szCs w:val="24"/>
          <w:lang w:val="sk-SK"/>
        </w:rPr>
        <w:t>í</w:t>
      </w:r>
      <w:ins w:id="1434" w:author="Darius Nosreti" w:date="2010-02-21T09:48:00Z">
        <w:r>
          <w:rPr>
            <w:rFonts w:cs="Times New Roman" w:ascii="Times New Roman" w:hAnsi="Times New Roman"/>
            <w:sz w:val="24"/>
            <w:szCs w:val="24"/>
            <w:lang w:val="sk-SK"/>
          </w:rPr>
          <w:t>va pri opatrovaní zemiakov.</w:t>
        </w:r>
      </w:ins>
    </w:p>
    <w:p>
      <w:pPr>
        <w:pStyle w:val="Prosttext"/>
        <w:rPr>
          <w:rFonts w:ascii="Times New Roman" w:hAnsi="Times New Roman" w:cs="Times New Roman"/>
          <w:sz w:val="24"/>
          <w:szCs w:val="24"/>
          <w:lang w:val="sk-SK"/>
          <w:ins w:id="1437" w:author="Darius Nosreti" w:date="2010-02-21T09:48:00Z"/>
        </w:rPr>
      </w:pPr>
      <w:ins w:id="1436" w:author="Darius Nosreti" w:date="2010-02-21T09:48:00Z">
        <w:r>
          <w:rPr>
            <w:rFonts w:cs="Times New Roman" w:ascii="Times New Roman" w:hAnsi="Times New Roman"/>
            <w:sz w:val="24"/>
            <w:szCs w:val="24"/>
            <w:lang w:val="sk-SK"/>
          </w:rPr>
          <w:t>- Slúšajte, Jan! Pošlem vám kočiša. Odvezte to do kuchyne, že je to navyše ,meňu – raskladki´ (stravnej jednotky). Na vrátniciach poviem, aby vás nezdržiavali. Stačí, že tá „kartóška“ (zemiaky) je nahnitá, ešte by mohla aj zmrznúť.</w:t>
        </w:r>
      </w:ins>
    </w:p>
    <w:p>
      <w:pPr>
        <w:pStyle w:val="Prosttext"/>
        <w:rPr>
          <w:rFonts w:ascii="Times New Roman" w:hAnsi="Times New Roman" w:cs="Times New Roman"/>
          <w:sz w:val="24"/>
          <w:szCs w:val="24"/>
          <w:lang w:val="sk-SK"/>
          <w:ins w:id="1439" w:author="Darius Nosreti" w:date="2010-02-21T09:48:00Z"/>
        </w:rPr>
      </w:pPr>
      <w:ins w:id="1438" w:author="Darius Nosreti" w:date="2010-02-21T09:48:00Z">
        <w:r>
          <w:rPr>
            <w:rFonts w:cs="Times New Roman" w:ascii="Times New Roman" w:hAnsi="Times New Roman"/>
            <w:sz w:val="24"/>
            <w:szCs w:val="24"/>
            <w:lang w:val="sk-SK"/>
          </w:rPr>
          <w:t>A odišiel.</w:t>
        </w:r>
      </w:ins>
    </w:p>
    <w:p>
      <w:pPr>
        <w:pStyle w:val="Prosttext"/>
        <w:rPr>
          <w:rFonts w:ascii="Times New Roman" w:hAnsi="Times New Roman" w:cs="Times New Roman"/>
          <w:sz w:val="24"/>
          <w:szCs w:val="24"/>
          <w:lang w:val="sk-SK"/>
          <w:ins w:id="1441" w:author="Darius Nosreti" w:date="2010-02-21T09:48:00Z"/>
        </w:rPr>
      </w:pPr>
      <w:ins w:id="1440" w:author="Darius Nosreti" w:date="2010-02-21T09:48:00Z">
        <w:r>
          <w:rPr>
            <w:rFonts w:cs="Times New Roman" w:ascii="Times New Roman" w:hAnsi="Times New Roman"/>
            <w:sz w:val="24"/>
            <w:szCs w:val="24"/>
            <w:lang w:val="sk-SK"/>
          </w:rPr>
          <w:t>Temer som vyskočil z kože! Veď o to mi šlo! A o môj život!</w:t>
        </w:r>
      </w:ins>
    </w:p>
    <w:p>
      <w:pPr>
        <w:pStyle w:val="Prosttext"/>
        <w:rPr>
          <w:rFonts w:ascii="Times New Roman" w:hAnsi="Times New Roman" w:cs="Times New Roman"/>
          <w:sz w:val="24"/>
          <w:szCs w:val="24"/>
          <w:lang w:val="sk-SK"/>
          <w:ins w:id="1443" w:author="Darius Nosreti" w:date="2010-02-21T09:48:00Z"/>
        </w:rPr>
      </w:pPr>
      <w:ins w:id="1442" w:author="Darius Nosreti" w:date="2010-02-21T09:48:00Z">
        <w:r>
          <w:rPr>
            <w:rFonts w:cs="Times New Roman" w:ascii="Times New Roman" w:hAnsi="Times New Roman"/>
            <w:sz w:val="24"/>
            <w:szCs w:val="24"/>
            <w:lang w:val="sk-SK"/>
          </w:rPr>
          <w:t>Aký je Pán Boh dobrý! Nikdy mi neodmietol svoju pomoc, ani teraz, keď som kradol. Ktovie, aké má so mnou plány?</w:t>
        </w:r>
      </w:ins>
    </w:p>
    <w:p>
      <w:pPr>
        <w:pStyle w:val="Prosttext"/>
        <w:rPr>
          <w:ins w:id="1445" w:author="Darius Nosreti" w:date="2010-02-21T09:48:00Z"/>
        </w:rPr>
      </w:pPr>
      <w:ins w:id="1444" w:author="Darius Nosreti" w:date="2010-02-21T09:48:00Z">
        <w:r>
          <w:rPr>
            <w:rFonts w:cs="Times New Roman" w:ascii="Times New Roman" w:hAnsi="Times New Roman"/>
            <w:sz w:val="24"/>
            <w:szCs w:val="24"/>
            <w:lang w:val="sk-SK"/>
          </w:rPr>
          <w:t>Hneď som oznámil svojim kumpánom, že poškodené zemiaky Kvašnin daroval pre kuchyňu a pošle po ne voz.</w:t>
        </w:r>
      </w:ins>
    </w:p>
    <w:p>
      <w:pPr>
        <w:pStyle w:val="Prosttext"/>
        <w:rPr>
          <w:rFonts w:ascii="Times New Roman" w:hAnsi="Times New Roman" w:cs="Times New Roman"/>
          <w:sz w:val="24"/>
          <w:szCs w:val="24"/>
          <w:lang w:val="sk-SK"/>
          <w:ins w:id="1447" w:author="Darius Nosreti" w:date="2010-02-21T09:48:00Z"/>
        </w:rPr>
      </w:pPr>
      <w:ins w:id="1446" w:author="Darius Nosreti" w:date="2010-02-21T09:48:00Z">
        <w:r>
          <w:rPr>
            <w:rFonts w:cs="Times New Roman" w:ascii="Times New Roman" w:hAnsi="Times New Roman"/>
            <w:sz w:val="24"/>
            <w:szCs w:val="24"/>
            <w:lang w:val="sk-SK"/>
          </w:rPr>
          <w:t>- Hádam len nebudeme koňa trápiť kvôli takémuto hnoju, - poznamenal Travjanko a začal naberať tie najkrajšie zemiaky. Ostatní sa pridali.</w:t>
        </w:r>
      </w:ins>
    </w:p>
    <w:p>
      <w:pPr>
        <w:pStyle w:val="Prosttext"/>
        <w:rPr>
          <w:rFonts w:ascii="Times New Roman" w:hAnsi="Times New Roman" w:cs="Times New Roman"/>
          <w:sz w:val="24"/>
          <w:szCs w:val="24"/>
          <w:lang w:val="sk-SK"/>
          <w:ins w:id="1449" w:author="Darius Nosreti" w:date="2010-02-21T09:48:00Z"/>
        </w:rPr>
      </w:pPr>
      <w:ins w:id="1448" w:author="Darius Nosreti" w:date="2010-02-21T09:48:00Z">
        <w:r>
          <w:rPr>
            <w:rFonts w:cs="Times New Roman" w:ascii="Times New Roman" w:hAnsi="Times New Roman"/>
            <w:sz w:val="24"/>
            <w:szCs w:val="24"/>
            <w:lang w:val="sk-SK"/>
          </w:rPr>
          <w:t>Správni „mukli“!</w:t>
        </w:r>
      </w:ins>
    </w:p>
    <w:p>
      <w:pPr>
        <w:pStyle w:val="Prosttext"/>
        <w:rPr>
          <w:ins w:id="1452" w:author="Darius Nosreti" w:date="2010-02-21T09:48:00Z"/>
        </w:rPr>
      </w:pPr>
      <w:ins w:id="1450" w:author="Darius Nosreti" w:date="2010-02-21T09:48:00Z">
        <w:r>
          <w:rPr>
            <w:rFonts w:cs="Times New Roman" w:ascii="Times New Roman" w:hAnsi="Times New Roman"/>
            <w:sz w:val="24"/>
            <w:szCs w:val="24"/>
            <w:lang w:val="sk-SK"/>
          </w:rPr>
          <w:t>Ja som vzadu tejto štyridsaťmetrovej hroble na zemiaky, zeleninu a aj statné produkty rýchlo nakladal svojou špinavou dlaňou do špinavého  vedra z neveľkého suda pre môjho kata - „bacilu“ (mas</w:t>
        </w:r>
      </w:ins>
      <w:r>
        <w:rPr>
          <w:rFonts w:cs="Times New Roman" w:ascii="Times New Roman" w:hAnsi="Times New Roman"/>
          <w:sz w:val="24"/>
          <w:szCs w:val="24"/>
          <w:lang w:val="sk-SK"/>
        </w:rPr>
        <w:t>ť</w:t>
      </w:r>
      <w:ins w:id="1451" w:author="Darius Nosreti" w:date="2010-02-21T09:48:00Z">
        <w:r>
          <w:rPr>
            <w:rFonts w:cs="Times New Roman" w:ascii="Times New Roman" w:hAnsi="Times New Roman"/>
            <w:sz w:val="24"/>
            <w:szCs w:val="24"/>
            <w:lang w:val="sk-SK"/>
          </w:rPr>
          <w:t>). Do toho istého, špinavého vreca, do ktorého som si poutieral mastnú ruku, som vložil vedro a vrátil som sa medzi ostatných.</w:t>
        </w:r>
      </w:ins>
    </w:p>
    <w:p>
      <w:pPr>
        <w:pStyle w:val="Prosttext"/>
        <w:rPr>
          <w:rFonts w:ascii="Times New Roman" w:hAnsi="Times New Roman" w:cs="Times New Roman"/>
          <w:sz w:val="24"/>
          <w:szCs w:val="24"/>
          <w:lang w:val="sk-SK"/>
          <w:ins w:id="1454" w:author="Darius Nosreti" w:date="2010-02-21T09:48:00Z"/>
        </w:rPr>
      </w:pPr>
      <w:ins w:id="1453" w:author="Darius Nosreti" w:date="2010-02-21T09:48:00Z">
        <w:r>
          <w:rPr>
            <w:rFonts w:cs="Times New Roman" w:ascii="Times New Roman" w:hAnsi="Times New Roman"/>
            <w:sz w:val="24"/>
            <w:szCs w:val="24"/>
            <w:lang w:val="sk-SK"/>
          </w:rPr>
          <w:t>Sobčenko a Travjanko si nedali pokoj a ešte naberali ďalšie zdravé zemiaky. Hovorilo sa, že Ukrajinci sú vraj nenásytní: títo dvaja boli ozaj praví „Chocholi“. (Chochol = prezývka Ukrajincov, Rusi = „Kacábi“).</w:t>
        </w:r>
      </w:ins>
    </w:p>
    <w:p>
      <w:pPr>
        <w:pStyle w:val="Prosttext"/>
        <w:rPr>
          <w:ins w:id="1456" w:author="Darius Nosreti" w:date="2010-02-21T09:48:00Z"/>
        </w:rPr>
      </w:pPr>
      <w:ins w:id="1455" w:author="Darius Nosreti" w:date="2010-02-21T09:48:00Z">
        <w:r>
          <w:rPr>
            <w:rFonts w:cs="Times New Roman" w:ascii="Times New Roman" w:hAnsi="Times New Roman"/>
            <w:sz w:val="24"/>
            <w:szCs w:val="24"/>
            <w:lang w:val="sk-SK"/>
          </w:rPr>
          <w:t>Už sme viac nepreberali: chýlilo sa k večeru, k odchodu do tábora, k „provierke“.</w:t>
        </w:r>
      </w:ins>
    </w:p>
    <w:p>
      <w:pPr>
        <w:pStyle w:val="Prosttext"/>
        <w:rPr>
          <w:rFonts w:ascii="Times New Roman" w:hAnsi="Times New Roman" w:cs="Times New Roman"/>
          <w:sz w:val="24"/>
          <w:szCs w:val="24"/>
          <w:lang w:val="sk-SK"/>
          <w:ins w:id="1458" w:author="Darius Nosreti" w:date="2010-02-21T09:48:00Z"/>
        </w:rPr>
      </w:pPr>
      <w:ins w:id="145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460" w:author="Darius Nosreti" w:date="2010-02-21T09:48:00Z"/>
        </w:rPr>
      </w:pPr>
      <w:ins w:id="145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462" w:author="Darius Nosreti" w:date="2010-02-21T09:48:00Z"/>
        </w:rPr>
      </w:pPr>
      <w:ins w:id="146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464" w:author="Darius Nosreti" w:date="2010-02-21T09:48:00Z"/>
        </w:rPr>
      </w:pPr>
      <w:ins w:id="146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466" w:author="Darius Nosreti" w:date="2010-02-21T09:48:00Z"/>
        </w:rPr>
      </w:pPr>
      <w:ins w:id="146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469" w:author="Darius Nosreti" w:date="2010-02-21T09:48:00Z"/>
        </w:rPr>
      </w:pPr>
      <w:ins w:id="1467" w:author="Darius Nosreti" w:date="2010-02-21T09:48:00Z">
        <w:r>
          <w:rPr>
            <w:rFonts w:cs="Times New Roman" w:ascii="Times New Roman" w:hAnsi="Times New Roman"/>
            <w:sz w:val="24"/>
            <w:szCs w:val="24"/>
            <w:lang w:val="sk-SK"/>
          </w:rPr>
          <w:t xml:space="preserve">                                          </w:t>
        </w:r>
      </w:ins>
      <w:ins w:id="1468" w:author="Darius Nosreti" w:date="2010-02-21T09:48:00Z">
        <w:r>
          <w:rPr>
            <w:rFonts w:cs="Times New Roman" w:ascii="Times New Roman" w:hAnsi="Times New Roman"/>
            <w:sz w:val="24"/>
            <w:szCs w:val="24"/>
            <w:lang w:val="sk-SK"/>
          </w:rPr>
          <w:t>36</w:t>
        </w:r>
      </w:ins>
    </w:p>
    <w:p>
      <w:pPr>
        <w:pStyle w:val="Prosttext"/>
        <w:rPr>
          <w:rFonts w:ascii="Times New Roman" w:hAnsi="Times New Roman" w:cs="Times New Roman"/>
          <w:sz w:val="24"/>
          <w:szCs w:val="24"/>
          <w:lang w:val="sk-SK"/>
          <w:ins w:id="1471" w:author="Darius Nosreti" w:date="2010-02-21T09:48:00Z"/>
        </w:rPr>
      </w:pPr>
      <w:ins w:id="1470" w:author="Darius Nosreti" w:date="2010-02-21T09:48:00Z">
        <w:r>
          <w:rPr>
            <w:rFonts w:cs="Times New Roman" w:ascii="Times New Roman" w:hAnsi="Times New Roman"/>
            <w:sz w:val="24"/>
            <w:szCs w:val="24"/>
            <w:lang w:val="sk-SK"/>
          </w:rPr>
          <w:t>Čakali sme furmana. A starý Sobčenko, bohvie po koľký raz, nám dychtivo znova vyrozprával, ako ho, šestnásťročného, zviedla jeho štyridsaťdvaročná tetka. Vyrozprával to tak detailne a tak precítene, že sa nám to jeho mladícke blažené dobrodružstvo celkom sprotivilo.</w:t>
        </w:r>
      </w:ins>
    </w:p>
    <w:p>
      <w:pPr>
        <w:pStyle w:val="Prosttext"/>
        <w:rPr>
          <w:ins w:id="1475" w:author="Darius Nosreti" w:date="2010-02-21T09:48:00Z"/>
        </w:rPr>
      </w:pPr>
      <w:ins w:id="1472" w:author="Darius Nosreti" w:date="2010-02-21T09:48:00Z">
        <w:r>
          <w:rPr>
            <w:rFonts w:cs="Times New Roman" w:ascii="Times New Roman" w:hAnsi="Times New Roman"/>
            <w:sz w:val="24"/>
            <w:szCs w:val="24"/>
            <w:lang w:val="sk-SK"/>
          </w:rPr>
          <w:t xml:space="preserve">  </w:t>
        </w:r>
      </w:ins>
      <w:ins w:id="1473" w:author="Darius Nosreti" w:date="2010-02-21T09:48:00Z">
        <w:r>
          <w:rPr>
            <w:rFonts w:cs="Times New Roman" w:ascii="Times New Roman" w:hAnsi="Times New Roman"/>
            <w:sz w:val="24"/>
            <w:szCs w:val="24"/>
            <w:lang w:val="sk-SK"/>
          </w:rPr>
          <w:t>Prišiel povozník. Každý uchopil vrecia, sotva dopoly nasypané zdra</w:t>
        </w:r>
      </w:ins>
      <w:r>
        <w:rPr>
          <w:rFonts w:cs="Times New Roman" w:ascii="Times New Roman" w:hAnsi="Times New Roman"/>
          <w:sz w:val="24"/>
          <w:szCs w:val="24"/>
          <w:lang w:val="sk-SK"/>
        </w:rPr>
        <w:t>v</w:t>
      </w:r>
      <w:ins w:id="1474" w:author="Darius Nosreti" w:date="2010-02-21T09:48:00Z">
        <w:r>
          <w:rPr>
            <w:rFonts w:cs="Times New Roman" w:ascii="Times New Roman" w:hAnsi="Times New Roman"/>
            <w:sz w:val="24"/>
            <w:szCs w:val="24"/>
            <w:lang w:val="sk-SK"/>
          </w:rPr>
          <w:t>ými zemiakmi a ja som trielil po „to moje“. Dal som ho na spodok voza - doštenáka. Všetci si to všimli, ale samozrejme - nikto nič nezbadal. Ani nápad! Náhlivo sme vysypali z vriec zdravé zemiaky: vedro bolo zakryté, voz plný a kopa nahnitých zemiakov ani nedotknutá.</w:t>
        </w:r>
      </w:ins>
    </w:p>
    <w:p>
      <w:pPr>
        <w:pStyle w:val="Prosttext"/>
        <w:rPr>
          <w:rFonts w:ascii="Times New Roman" w:hAnsi="Times New Roman" w:cs="Times New Roman"/>
          <w:sz w:val="24"/>
          <w:szCs w:val="24"/>
          <w:lang w:val="sk-SK"/>
          <w:ins w:id="1477" w:author="Darius Nosreti" w:date="2010-02-21T09:48:00Z"/>
        </w:rPr>
      </w:pPr>
      <w:ins w:id="1476" w:author="Darius Nosreti" w:date="2010-02-21T09:48:00Z">
        <w:r>
          <w:rPr>
            <w:rFonts w:cs="Times New Roman" w:ascii="Times New Roman" w:hAnsi="Times New Roman"/>
            <w:sz w:val="24"/>
            <w:szCs w:val="24"/>
            <w:lang w:val="sk-SK"/>
          </w:rPr>
          <w:t>Vynadal som tým hlupákom, že nás za to môže Kvašnin dať „sfašírovať“ a rýchlo som zemiaky vo voze zamaskoval zhnitými. A kočiš - civil sa rehotal.</w:t>
        </w:r>
      </w:ins>
    </w:p>
    <w:p>
      <w:pPr>
        <w:pStyle w:val="Prosttext"/>
        <w:rPr>
          <w:ins w:id="1479" w:author="Darius Nosreti" w:date="2010-02-21T09:48:00Z"/>
        </w:rPr>
      </w:pPr>
      <w:ins w:id="1478" w:author="Darius Nosreti" w:date="2010-02-21T09:48:00Z">
        <w:r>
          <w:rPr>
            <w:rFonts w:cs="Times New Roman" w:ascii="Times New Roman" w:hAnsi="Times New Roman"/>
            <w:sz w:val="24"/>
            <w:szCs w:val="24"/>
            <w:lang w:val="sk-SK"/>
          </w:rPr>
          <w:t>Aslan zamkol hrobľu, dal mi kľúče a ja som s nimi švihal na vrátnicu „chozzóny“ (hospodárskeho dvora). Ozbrojený strážca otvoril vráta a keď videl, že zo zemiakov v treskúcom mraze uniká para, ako keby boli varené, zavelil:</w:t>
        </w:r>
      </w:ins>
    </w:p>
    <w:p>
      <w:pPr>
        <w:pStyle w:val="Prosttext"/>
        <w:rPr>
          <w:rFonts w:ascii="Times New Roman" w:hAnsi="Times New Roman" w:cs="Times New Roman"/>
          <w:sz w:val="24"/>
          <w:szCs w:val="24"/>
          <w:lang w:val="sk-SK"/>
          <w:ins w:id="1481" w:author="Darius Nosreti" w:date="2010-02-21T09:48:00Z"/>
        </w:rPr>
      </w:pPr>
      <w:ins w:id="1480" w:author="Darius Nosreti" w:date="2010-02-21T09:48:00Z">
        <w:r>
          <w:rPr>
            <w:rFonts w:cs="Times New Roman" w:ascii="Times New Roman" w:hAnsi="Times New Roman"/>
            <w:sz w:val="24"/>
            <w:szCs w:val="24"/>
            <w:lang w:val="sk-SK"/>
          </w:rPr>
          <w:t>- Davaj, - vychodi! Bystro, bystro!</w:t>
        </w:r>
      </w:ins>
    </w:p>
    <w:p>
      <w:pPr>
        <w:pStyle w:val="Prosttext"/>
        <w:rPr>
          <w:rFonts w:ascii="Times New Roman" w:hAnsi="Times New Roman" w:cs="Times New Roman"/>
          <w:sz w:val="24"/>
          <w:szCs w:val="24"/>
          <w:lang w:val="sk-SK"/>
          <w:ins w:id="1483" w:author="Darius Nosreti" w:date="2010-02-21T09:48:00Z"/>
        </w:rPr>
      </w:pPr>
      <w:ins w:id="1482" w:author="Darius Nosreti" w:date="2010-02-21T09:48:00Z">
        <w:r>
          <w:rPr>
            <w:rFonts w:cs="Times New Roman" w:ascii="Times New Roman" w:hAnsi="Times New Roman"/>
            <w:sz w:val="24"/>
            <w:szCs w:val="24"/>
            <w:lang w:val="sk-SK"/>
          </w:rPr>
          <w:t>Voz prehrkotal cez bránu a za ním my - s ovisnutou hlavou a s rukami za chrbtom. Tak, ako to určoval táborový“ poriadok. „Dežurnyj“ (službukonajúci) zakričal kolegovi na vrátnicu: - Piať! A zavrel bránu.</w:t>
        </w:r>
      </w:ins>
    </w:p>
    <w:p>
      <w:pPr>
        <w:pStyle w:val="Prosttext"/>
        <w:rPr>
          <w:rFonts w:ascii="Times New Roman" w:hAnsi="Times New Roman" w:cs="Times New Roman"/>
          <w:sz w:val="24"/>
          <w:szCs w:val="24"/>
          <w:lang w:val="sk-SK"/>
          <w:ins w:id="1485" w:author="Darius Nosreti" w:date="2010-02-21T09:48:00Z"/>
        </w:rPr>
      </w:pPr>
      <w:ins w:id="1484" w:author="Darius Nosreti" w:date="2010-02-21T09:48:00Z">
        <w:r>
          <w:rPr>
            <w:rFonts w:cs="Times New Roman" w:ascii="Times New Roman" w:hAnsi="Times New Roman"/>
            <w:sz w:val="24"/>
            <w:szCs w:val="24"/>
            <w:lang w:val="sk-SK"/>
          </w:rPr>
          <w:t>Pri piecke sediaci strážca si poznačil na drevenú doštičku: mínus päť. To sme boli my piati, ktorí sme so súhlasom Kvašnina predčasne opustili chozzónu.</w:t>
        </w:r>
      </w:ins>
    </w:p>
    <w:p>
      <w:pPr>
        <w:pStyle w:val="Prosttext"/>
        <w:rPr>
          <w:rFonts w:ascii="Times New Roman" w:hAnsi="Times New Roman" w:cs="Times New Roman"/>
          <w:sz w:val="24"/>
          <w:szCs w:val="24"/>
          <w:lang w:val="sk-SK"/>
          <w:ins w:id="1487" w:author="Darius Nosreti" w:date="2010-02-21T09:48:00Z"/>
        </w:rPr>
      </w:pPr>
      <w:ins w:id="1486" w:author="Darius Nosreti" w:date="2010-02-21T09:48:00Z">
        <w:r>
          <w:rPr>
            <w:rFonts w:cs="Times New Roman" w:ascii="Times New Roman" w:hAnsi="Times New Roman"/>
            <w:sz w:val="24"/>
            <w:szCs w:val="24"/>
            <w:lang w:val="sk-SK"/>
          </w:rPr>
          <w:t>A vošli sme do druhej brány. To bol vchod do tábora. Strážca náhlivo otvoril bránu, nie kvôli zemiakom, ale bola mu zima. Z vrátnice vybehol „naľahko“. Mávol rukou na znak: odchod - padaj! Neprehliadol nás. Zľahčil si službu.</w:t>
        </w:r>
      </w:ins>
    </w:p>
    <w:p>
      <w:pPr>
        <w:pStyle w:val="Prosttext"/>
        <w:rPr>
          <w:rFonts w:ascii="Times New Roman" w:hAnsi="Times New Roman" w:cs="Times New Roman"/>
          <w:sz w:val="24"/>
          <w:szCs w:val="24"/>
          <w:lang w:val="sk-SK"/>
          <w:ins w:id="1489" w:author="Darius Nosreti" w:date="2010-02-21T09:48:00Z"/>
        </w:rPr>
      </w:pPr>
      <w:ins w:id="1488" w:author="Darius Nosreti" w:date="2010-02-21T09:48:00Z">
        <w:r>
          <w:rPr>
            <w:rFonts w:cs="Times New Roman" w:ascii="Times New Roman" w:hAnsi="Times New Roman"/>
            <w:sz w:val="24"/>
            <w:szCs w:val="24"/>
            <w:lang w:val="sk-SK"/>
          </w:rPr>
          <w:t>A už sme boli dnu.</w:t>
        </w:r>
      </w:ins>
    </w:p>
    <w:p>
      <w:pPr>
        <w:pStyle w:val="Prosttext"/>
        <w:rPr>
          <w:rFonts w:ascii="Times New Roman" w:hAnsi="Times New Roman" w:cs="Times New Roman"/>
          <w:sz w:val="24"/>
          <w:szCs w:val="24"/>
          <w:lang w:val="sk-SK"/>
          <w:ins w:id="1491" w:author="Darius Nosreti" w:date="2010-02-21T09:48:00Z"/>
        </w:rPr>
      </w:pPr>
      <w:ins w:id="1490" w:author="Darius Nosreti" w:date="2010-02-21T09:48:00Z">
        <w:r>
          <w:rPr>
            <w:rFonts w:cs="Times New Roman" w:ascii="Times New Roman" w:hAnsi="Times New Roman"/>
            <w:sz w:val="24"/>
            <w:szCs w:val="24"/>
            <w:lang w:val="sk-SK"/>
          </w:rPr>
          <w:t>Tí štyria trielili do baraka a ja za vozom, z ktorého sa kde-tu zgúľal zhnitý zemiak. Pri kuchyni už čakal preziabnutý blatnoj - šesťorka. Bol z baraka, v ktorom býval vor „Sáša“.</w:t>
        </w:r>
      </w:ins>
    </w:p>
    <w:p>
      <w:pPr>
        <w:pStyle w:val="Prosttext"/>
        <w:rPr>
          <w:ins w:id="1493" w:author="Darius Nosreti" w:date="2010-02-21T09:48:00Z"/>
        </w:rPr>
      </w:pPr>
      <w:ins w:id="1492" w:author="Darius Nosreti" w:date="2010-02-21T09:48:00Z">
        <w:r>
          <w:rPr>
            <w:rFonts w:cs="Times New Roman" w:ascii="Times New Roman" w:hAnsi="Times New Roman"/>
            <w:sz w:val="24"/>
            <w:szCs w:val="24"/>
            <w:lang w:val="sk-SK"/>
          </w:rPr>
          <w:t>Kočiš nadvihol bočnice, - zemiaky sa zosypali na zem. A Ľóva Šusterman, hlavný kuchár, nekonečný väzeň - trockista, so židovskou nedôverčivosťou pozrel na moju skrýšu a ešte nevyspytateľnejšie na hromadu krásnych zemiakov.</w:t>
        </w:r>
      </w:ins>
    </w:p>
    <w:p>
      <w:pPr>
        <w:pStyle w:val="Prosttext"/>
        <w:rPr>
          <w:ins w:id="1495" w:author="Darius Nosreti" w:date="2010-02-21T09:48:00Z"/>
        </w:rPr>
      </w:pPr>
      <w:ins w:id="1494" w:author="Darius Nosreti" w:date="2010-02-21T09:48:00Z">
        <w:r>
          <w:rPr>
            <w:rFonts w:cs="Times New Roman" w:ascii="Times New Roman" w:hAnsi="Times New Roman"/>
            <w:sz w:val="24"/>
            <w:szCs w:val="24"/>
            <w:lang w:val="sk-SK"/>
          </w:rPr>
          <w:t>- To je oficiálne, na príkaz Kvašnina - prilepšenie k stravnej jednotke - oznámil som spokojne a chladnokrvne som podal vrece s ukrytým vedrom čakajúcemu blatnému. A sám som pomáhal urýchlene spratať zemiaky do veľkých kadí s vodou v predsieni kuchyne.</w:t>
        </w:r>
      </w:ins>
    </w:p>
    <w:p>
      <w:pPr>
        <w:pStyle w:val="Prosttext"/>
        <w:rPr>
          <w:rFonts w:ascii="Times New Roman" w:hAnsi="Times New Roman" w:cs="Times New Roman"/>
          <w:sz w:val="24"/>
          <w:szCs w:val="24"/>
          <w:lang w:val="sk-SK"/>
          <w:ins w:id="1497" w:author="Darius Nosreti" w:date="2010-02-21T09:48:00Z"/>
        </w:rPr>
      </w:pPr>
      <w:ins w:id="1496" w:author="Darius Nosreti" w:date="2010-02-21T09:48:00Z">
        <w:r>
          <w:rPr>
            <w:rFonts w:cs="Times New Roman" w:ascii="Times New Roman" w:hAnsi="Times New Roman"/>
            <w:sz w:val="24"/>
            <w:szCs w:val="24"/>
            <w:lang w:val="sk-SK"/>
          </w:rPr>
          <w:t>Bolo mi ľahostajné, či zemiaky pomrznú: veď inakšie sme ani nehltali. Išlo mi o to, aby sa nedajboh teraz tu nezjavil Kvašnin.</w:t>
        </w:r>
      </w:ins>
    </w:p>
    <w:p>
      <w:pPr>
        <w:pStyle w:val="Prosttext"/>
        <w:rPr>
          <w:rFonts w:ascii="Times New Roman" w:hAnsi="Times New Roman" w:cs="Times New Roman"/>
          <w:sz w:val="24"/>
          <w:szCs w:val="24"/>
          <w:lang w:val="sk-SK"/>
          <w:ins w:id="1499" w:author="Darius Nosreti" w:date="2010-02-21T09:48:00Z"/>
        </w:rPr>
      </w:pPr>
      <w:ins w:id="1498" w:author="Darius Nosreti" w:date="2010-02-21T09:48:00Z">
        <w:r>
          <w:rPr>
            <w:rFonts w:cs="Times New Roman" w:ascii="Times New Roman" w:hAnsi="Times New Roman"/>
            <w:sz w:val="24"/>
            <w:szCs w:val="24"/>
            <w:lang w:val="sk-SK"/>
          </w:rPr>
          <w:t>Večer som, ako vždy, sedel na prični a dumal: v duchu sa modlil a meditoval.</w:t>
        </w:r>
      </w:ins>
    </w:p>
    <w:p>
      <w:pPr>
        <w:pStyle w:val="Prosttext"/>
        <w:rPr>
          <w:ins w:id="1502" w:author="Darius Nosreti" w:date="2010-02-21T09:48:00Z"/>
        </w:rPr>
      </w:pPr>
      <w:ins w:id="1500" w:author="Darius Nosreti" w:date="2010-02-21T09:48:00Z">
        <w:r>
          <w:rPr>
            <w:rFonts w:cs="Times New Roman" w:ascii="Times New Roman" w:hAnsi="Times New Roman"/>
            <w:sz w:val="24"/>
            <w:szCs w:val="24"/>
            <w:lang w:val="sk-SK"/>
          </w:rPr>
          <w:t xml:space="preserve">                                           </w:t>
        </w:r>
      </w:ins>
      <w:ins w:id="1501" w:author="Darius Nosreti" w:date="2010-02-21T09:48:00Z">
        <w:r>
          <w:rPr>
            <w:rFonts w:cs="Times New Roman" w:ascii="Times New Roman" w:hAnsi="Times New Roman"/>
            <w:sz w:val="24"/>
            <w:szCs w:val="24"/>
            <w:lang w:val="sk-SK"/>
          </w:rPr>
          <w:t>37</w:t>
        </w:r>
      </w:ins>
    </w:p>
    <w:p>
      <w:pPr>
        <w:pStyle w:val="Prosttext"/>
        <w:rPr>
          <w:rFonts w:ascii="Times New Roman" w:hAnsi="Times New Roman" w:cs="Times New Roman"/>
          <w:sz w:val="24"/>
          <w:szCs w:val="24"/>
          <w:lang w:val="sk-SK"/>
          <w:ins w:id="1504" w:author="Darius Nosreti" w:date="2010-02-21T09:48:00Z"/>
        </w:rPr>
      </w:pPr>
      <w:ins w:id="150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506" w:author="Darius Nosreti" w:date="2010-02-21T09:48:00Z"/>
        </w:rPr>
      </w:pPr>
      <w:ins w:id="1505" w:author="Darius Nosreti" w:date="2010-02-21T09:48:00Z">
        <w:r>
          <w:rPr>
            <w:rFonts w:cs="Times New Roman" w:ascii="Times New Roman" w:hAnsi="Times New Roman"/>
            <w:sz w:val="24"/>
            <w:szCs w:val="24"/>
            <w:lang w:val="sk-SK"/>
          </w:rPr>
          <w:t>Tu prišiel so svojou „šesťorkou“ sám Alexander Mazaré,</w:t>
        </w:r>
      </w:ins>
    </w:p>
    <w:p>
      <w:pPr>
        <w:pStyle w:val="Prosttext"/>
        <w:rPr>
          <w:rFonts w:ascii="Times New Roman" w:hAnsi="Times New Roman" w:cs="Times New Roman"/>
          <w:sz w:val="24"/>
          <w:szCs w:val="24"/>
          <w:lang w:val="sk-SK"/>
          <w:ins w:id="1508" w:author="Darius Nosreti" w:date="2010-02-21T09:48:00Z"/>
        </w:rPr>
      </w:pPr>
      <w:ins w:id="1507" w:author="Darius Nosreti" w:date="2010-02-21T09:48:00Z">
        <w:r>
          <w:rPr>
            <w:rFonts w:cs="Times New Roman" w:ascii="Times New Roman" w:hAnsi="Times New Roman"/>
            <w:sz w:val="24"/>
            <w:szCs w:val="24"/>
            <w:lang w:val="sk-SK"/>
          </w:rPr>
          <w:t>- tenže Nikolesku,</w:t>
        </w:r>
      </w:ins>
    </w:p>
    <w:p>
      <w:pPr>
        <w:pStyle w:val="Prosttext"/>
        <w:rPr>
          <w:rFonts w:ascii="Times New Roman" w:hAnsi="Times New Roman" w:cs="Times New Roman"/>
          <w:sz w:val="24"/>
          <w:szCs w:val="24"/>
          <w:lang w:val="sk-SK"/>
          <w:ins w:id="1510" w:author="Darius Nosreti" w:date="2010-02-21T09:48:00Z"/>
        </w:rPr>
      </w:pPr>
      <w:ins w:id="1509" w:author="Darius Nosreti" w:date="2010-02-21T09:48:00Z">
        <w:r>
          <w:rPr>
            <w:rFonts w:cs="Times New Roman" w:ascii="Times New Roman" w:hAnsi="Times New Roman"/>
            <w:sz w:val="24"/>
            <w:szCs w:val="24"/>
            <w:lang w:val="sk-SK"/>
          </w:rPr>
          <w:t>- tiež Trajanov,</w:t>
        </w:r>
      </w:ins>
    </w:p>
    <w:p>
      <w:pPr>
        <w:pStyle w:val="Prosttext"/>
        <w:rPr>
          <w:rFonts w:ascii="Times New Roman" w:hAnsi="Times New Roman" w:cs="Times New Roman"/>
          <w:sz w:val="24"/>
          <w:szCs w:val="24"/>
          <w:lang w:val="sk-SK"/>
          <w:ins w:id="1512" w:author="Darius Nosreti" w:date="2010-02-21T09:48:00Z"/>
        </w:rPr>
      </w:pPr>
      <w:ins w:id="1511" w:author="Darius Nosreti" w:date="2010-02-21T09:48:00Z">
        <w:r>
          <w:rPr>
            <w:rFonts w:cs="Times New Roman" w:ascii="Times New Roman" w:hAnsi="Times New Roman"/>
            <w:sz w:val="24"/>
            <w:szCs w:val="24"/>
            <w:lang w:val="sk-SK"/>
          </w:rPr>
          <w:t>- aj Popesku atď. Figuroval pod viacerými priezviskami. Bol to bandita „vor v zákone“.</w:t>
        </w:r>
      </w:ins>
    </w:p>
    <w:p>
      <w:pPr>
        <w:pStyle w:val="Prosttext"/>
        <w:rPr>
          <w:rFonts w:ascii="Times New Roman" w:hAnsi="Times New Roman" w:cs="Times New Roman"/>
          <w:sz w:val="24"/>
          <w:szCs w:val="24"/>
          <w:lang w:val="sk-SK"/>
          <w:ins w:id="1514" w:author="Darius Nosreti" w:date="2010-02-21T09:48:00Z"/>
        </w:rPr>
      </w:pPr>
      <w:ins w:id="1513" w:author="Darius Nosreti" w:date="2010-02-21T09:48:00Z">
        <w:r>
          <w:rPr>
            <w:rFonts w:cs="Times New Roman" w:ascii="Times New Roman" w:hAnsi="Times New Roman"/>
            <w:sz w:val="24"/>
            <w:szCs w:val="24"/>
            <w:lang w:val="sk-SK"/>
          </w:rPr>
          <w:t>Jeho pomocník mi odovzdal prázdne, neumyté vedro. Málovravný vor Sáša Mazaré pristúpil ku mne. Mazarého večne prižmúrené, nepokojné oči boli napodiv kľudné a jeho obličaj prejavoval určitú spokojnosť a uznanie, vyjadrené jediným slovom: „Čelovek“.</w:t>
        </w:r>
      </w:ins>
    </w:p>
    <w:p>
      <w:pPr>
        <w:pStyle w:val="Prosttext"/>
        <w:rPr>
          <w:rFonts w:ascii="Times New Roman" w:hAnsi="Times New Roman" w:cs="Times New Roman"/>
          <w:sz w:val="24"/>
          <w:szCs w:val="24"/>
          <w:lang w:val="sk-SK"/>
          <w:ins w:id="1516" w:author="Darius Nosreti" w:date="2010-02-21T09:48:00Z"/>
        </w:rPr>
      </w:pPr>
      <w:ins w:id="1515" w:author="Darius Nosreti" w:date="2010-02-21T09:48:00Z">
        <w:r>
          <w:rPr>
            <w:rFonts w:cs="Times New Roman" w:ascii="Times New Roman" w:hAnsi="Times New Roman"/>
            <w:sz w:val="24"/>
            <w:szCs w:val="24"/>
            <w:lang w:val="sk-SK"/>
          </w:rPr>
          <w:t>A pomaly, majestátne, opustil miestnosť.</w:t>
        </w:r>
      </w:ins>
    </w:p>
    <w:p>
      <w:pPr>
        <w:pStyle w:val="Prosttext"/>
        <w:rPr>
          <w:rFonts w:ascii="Times New Roman" w:hAnsi="Times New Roman" w:cs="Times New Roman"/>
          <w:sz w:val="24"/>
          <w:szCs w:val="24"/>
          <w:lang w:val="sk-SK"/>
          <w:ins w:id="1518" w:author="Darius Nosreti" w:date="2010-02-21T09:48:00Z"/>
        </w:rPr>
      </w:pPr>
      <w:ins w:id="1517" w:author="Darius Nosreti" w:date="2010-02-21T09:48:00Z">
        <w:r>
          <w:rPr>
            <w:rFonts w:cs="Times New Roman" w:ascii="Times New Roman" w:hAnsi="Times New Roman"/>
            <w:sz w:val="24"/>
            <w:szCs w:val="24"/>
            <w:lang w:val="sk-SK"/>
          </w:rPr>
          <w:t>Čoskoro som zistil, že táto blatárska (deklasovaná) háveď zaobchádza so mnou ako so seberovným. Veď už som obstojne aj „po fiomam botal“. Ale určitý odstup, spôsobený mojou zdržanlivosťou a myslím - aj rozdielnym inteligenčným kvocientom - ich zarážal. Chovali sa voči mne korektne a so zjavným rešpektom. Najviac zavážilo to, že som zmlátil dozorcu Šochina, keď chcel spraviť zo mňa „stukača“. U blatných som si získal dôveru a oni ma postavili na svoj vysoký symbolický piedestál.</w:t>
        </w:r>
      </w:ins>
    </w:p>
    <w:p>
      <w:pPr>
        <w:pStyle w:val="Prosttext"/>
        <w:rPr>
          <w:rFonts w:ascii="Times New Roman" w:hAnsi="Times New Roman" w:cs="Times New Roman"/>
          <w:sz w:val="24"/>
          <w:szCs w:val="24"/>
          <w:lang w:val="sk-SK"/>
          <w:ins w:id="1520" w:author="Darius Nosreti" w:date="2010-02-21T09:48:00Z"/>
        </w:rPr>
      </w:pPr>
      <w:ins w:id="1519" w:author="Darius Nosreti" w:date="2010-02-21T09:48:00Z">
        <w:r>
          <w:rPr>
            <w:rFonts w:cs="Times New Roman" w:ascii="Times New Roman" w:hAnsi="Times New Roman"/>
            <w:sz w:val="24"/>
            <w:szCs w:val="24"/>
            <w:lang w:val="sk-SK"/>
          </w:rPr>
          <w:t>Nepriamo ma prijali medzi seba - medzi šelmy.</w:t>
        </w:r>
      </w:ins>
    </w:p>
    <w:p>
      <w:pPr>
        <w:pStyle w:val="Prosttext"/>
        <w:rPr>
          <w:rFonts w:ascii="Times New Roman" w:hAnsi="Times New Roman" w:cs="Times New Roman"/>
          <w:sz w:val="24"/>
          <w:szCs w:val="24"/>
          <w:lang w:val="sk-SK"/>
          <w:ins w:id="1522" w:author="Darius Nosreti" w:date="2010-02-21T09:48:00Z"/>
        </w:rPr>
      </w:pPr>
      <w:ins w:id="1521" w:author="Darius Nosreti" w:date="2010-02-21T09:48:00Z">
        <w:r>
          <w:rPr>
            <w:rFonts w:cs="Times New Roman" w:ascii="Times New Roman" w:hAnsi="Times New Roman"/>
            <w:sz w:val="24"/>
            <w:szCs w:val="24"/>
            <w:lang w:val="sk-SK"/>
          </w:rPr>
          <w:t>A ja som sa cítil ako nevinné mačiatko medzi tigrami.</w:t>
        </w:r>
      </w:ins>
    </w:p>
    <w:p>
      <w:pPr>
        <w:pStyle w:val="Prosttext"/>
        <w:rPr>
          <w:rFonts w:ascii="Times New Roman" w:hAnsi="Times New Roman" w:cs="Times New Roman"/>
          <w:sz w:val="24"/>
          <w:szCs w:val="24"/>
          <w:lang w:val="sk-SK"/>
          <w:ins w:id="1524" w:author="Darius Nosreti" w:date="2010-02-21T09:48:00Z"/>
        </w:rPr>
      </w:pPr>
      <w:ins w:id="152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526" w:author="Darius Nosreti" w:date="2010-02-21T09:48:00Z"/>
        </w:rPr>
      </w:pPr>
      <w:ins w:id="152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528" w:author="Darius Nosreti" w:date="2010-02-21T09:48:00Z"/>
        </w:rPr>
      </w:pPr>
      <w:ins w:id="152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530" w:author="Darius Nosreti" w:date="2010-02-21T09:48:00Z"/>
        </w:rPr>
      </w:pPr>
      <w:ins w:id="152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532" w:author="Darius Nosreti" w:date="2010-02-21T09:48:00Z"/>
        </w:rPr>
      </w:pPr>
      <w:ins w:id="153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534" w:author="Darius Nosreti" w:date="2010-02-21T09:48:00Z"/>
        </w:rPr>
      </w:pPr>
      <w:ins w:id="153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536" w:author="Darius Nosreti" w:date="2010-02-21T09:48:00Z"/>
        </w:rPr>
      </w:pPr>
      <w:ins w:id="153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538" w:author="Darius Nosreti" w:date="2010-02-21T09:48:00Z"/>
        </w:rPr>
      </w:pPr>
      <w:ins w:id="153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540" w:author="Darius Nosreti" w:date="2010-02-21T09:48:00Z"/>
        </w:rPr>
      </w:pPr>
      <w:ins w:id="153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542" w:author="Darius Nosreti" w:date="2010-02-21T09:48:00Z"/>
        </w:rPr>
      </w:pPr>
      <w:ins w:id="154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544" w:author="Darius Nosreti" w:date="2010-02-21T09:48:00Z"/>
        </w:rPr>
      </w:pPr>
      <w:ins w:id="154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546" w:author="Darius Nosreti" w:date="2010-02-21T09:48:00Z"/>
        </w:rPr>
      </w:pPr>
      <w:ins w:id="154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548" w:author="Darius Nosreti" w:date="2010-02-21T09:48:00Z"/>
        </w:rPr>
      </w:pPr>
      <w:ins w:id="154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550" w:author="Darius Nosreti" w:date="2010-02-21T09:48:00Z"/>
        </w:rPr>
      </w:pPr>
      <w:ins w:id="154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552" w:author="Darius Nosreti" w:date="2010-02-21T09:48:00Z"/>
        </w:rPr>
      </w:pPr>
      <w:ins w:id="155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554" w:author="Darius Nosreti" w:date="2010-02-21T09:48:00Z"/>
        </w:rPr>
      </w:pPr>
      <w:ins w:id="155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556" w:author="Darius Nosreti" w:date="2010-02-21T09:48:00Z"/>
        </w:rPr>
      </w:pPr>
      <w:ins w:id="155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558" w:author="Darius Nosreti" w:date="2010-02-21T09:48:00Z"/>
        </w:rPr>
      </w:pPr>
      <w:ins w:id="155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560" w:author="Darius Nosreti" w:date="2010-02-21T09:48:00Z"/>
        </w:rPr>
      </w:pPr>
      <w:ins w:id="155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562" w:author="Darius Nosreti" w:date="2010-02-21T09:48:00Z"/>
        </w:rPr>
      </w:pPr>
      <w:ins w:id="156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564" w:author="Darius Nosreti" w:date="2010-02-21T09:48:00Z"/>
        </w:rPr>
      </w:pPr>
      <w:ins w:id="156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566" w:author="Darius Nosreti" w:date="2010-02-21T09:48:00Z"/>
        </w:rPr>
      </w:pPr>
      <w:ins w:id="1565" w:author="Darius Nosreti" w:date="2010-02-21T09:48:00Z">
        <w:r>
          <w:rPr>
            <w:rFonts w:cs="Times New Roman" w:ascii="Times New Roman" w:hAnsi="Times New Roman"/>
            <w:sz w:val="24"/>
            <w:szCs w:val="24"/>
            <w:lang w:val="sk-SK"/>
          </w:rPr>
          <w:t>38</w:t>
        </w:r>
      </w:ins>
    </w:p>
    <w:p>
      <w:pPr>
        <w:pStyle w:val="Prosttext"/>
        <w:rPr>
          <w:rFonts w:ascii="Times New Roman" w:hAnsi="Times New Roman" w:cs="Times New Roman"/>
          <w:sz w:val="24"/>
          <w:szCs w:val="24"/>
          <w:lang w:val="sk-SK"/>
          <w:ins w:id="1568" w:author="Darius Nosreti" w:date="2010-02-21T09:48:00Z"/>
        </w:rPr>
      </w:pPr>
      <w:ins w:id="156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570" w:author="Darius Nosreti" w:date="2010-02-21T09:48:00Z"/>
        </w:rPr>
      </w:pPr>
      <w:ins w:id="156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572" w:author="Darius Nosreti" w:date="2010-02-21T09:48:00Z"/>
        </w:rPr>
      </w:pPr>
      <w:ins w:id="1571" w:author="Darius Nosreti" w:date="2010-02-21T09:48:00Z">
        <w:r>
          <w:rPr>
            <w:rFonts w:cs="Times New Roman" w:ascii="Times New Roman" w:hAnsi="Times New Roman"/>
            <w:sz w:val="24"/>
            <w:szCs w:val="24"/>
            <w:lang w:val="sk-SK"/>
          </w:rPr>
          <w:t>HLAD</w:t>
        </w:r>
      </w:ins>
    </w:p>
    <w:p>
      <w:pPr>
        <w:pStyle w:val="Prosttext"/>
        <w:rPr>
          <w:rFonts w:ascii="Times New Roman" w:hAnsi="Times New Roman" w:cs="Times New Roman"/>
          <w:sz w:val="24"/>
          <w:szCs w:val="24"/>
          <w:lang w:val="sk-SK"/>
          <w:ins w:id="1574" w:author="Darius Nosreti" w:date="2010-02-21T09:48:00Z"/>
        </w:rPr>
      </w:pPr>
      <w:ins w:id="157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576" w:author="Darius Nosreti" w:date="2010-02-21T09:48:00Z"/>
        </w:rPr>
      </w:pPr>
      <w:ins w:id="1575" w:author="Darius Nosreti" w:date="2010-02-21T09:48:00Z">
        <w:r>
          <w:rPr>
            <w:rFonts w:cs="Times New Roman" w:ascii="Times New Roman" w:hAnsi="Times New Roman"/>
            <w:sz w:val="24"/>
            <w:szCs w:val="24"/>
            <w:lang w:val="sk-SK"/>
          </w:rPr>
          <w:t>Čo je to hlad?</w:t>
        </w:r>
      </w:ins>
    </w:p>
    <w:p>
      <w:pPr>
        <w:pStyle w:val="Prosttext"/>
        <w:rPr>
          <w:rFonts w:ascii="Times New Roman" w:hAnsi="Times New Roman" w:cs="Times New Roman"/>
          <w:sz w:val="24"/>
          <w:szCs w:val="24"/>
          <w:lang w:val="sk-SK"/>
          <w:ins w:id="1578" w:author="Darius Nosreti" w:date="2010-02-21T09:48:00Z"/>
        </w:rPr>
      </w:pPr>
      <w:ins w:id="1577" w:author="Darius Nosreti" w:date="2010-02-21T09:48:00Z">
        <w:r>
          <w:rPr>
            <w:rFonts w:cs="Times New Roman" w:ascii="Times New Roman" w:hAnsi="Times New Roman"/>
            <w:sz w:val="24"/>
            <w:szCs w:val="24"/>
            <w:lang w:val="sk-SK"/>
          </w:rPr>
          <w:t>Hlad je príšera.</w:t>
        </w:r>
      </w:ins>
    </w:p>
    <w:p>
      <w:pPr>
        <w:pStyle w:val="Prosttext"/>
        <w:rPr>
          <w:ins w:id="1581" w:author="Darius Nosreti" w:date="2010-02-21T09:48:00Z"/>
        </w:rPr>
      </w:pPr>
      <w:ins w:id="1579" w:author="Darius Nosreti" w:date="2010-02-21T09:48:00Z">
        <w:r>
          <w:rPr>
            <w:rFonts w:cs="Times New Roman" w:ascii="Times New Roman" w:hAnsi="Times New Roman"/>
            <w:sz w:val="24"/>
            <w:szCs w:val="24"/>
            <w:lang w:val="sk-SK"/>
          </w:rPr>
          <w:t xml:space="preserve">Hlad - to sú smrteľným desom vyvalené oči, ktoré hľadia okolo seba a všade vidia iba smrtky: samé kostry, potiahnuté kožou a na lebke, v hlbokých očných jamách - živé oči. Vydesené oči, ktoré hľadia na teba ako na smrtku a ty ten pohľad opätuješ. V každom vidíš seba samého. A toto spoločenstvo živých smrtiek má </w:t>
        </w:r>
      </w:ins>
      <w:r>
        <w:rPr>
          <w:rFonts w:cs="Times New Roman" w:ascii="Times New Roman" w:hAnsi="Times New Roman"/>
          <w:sz w:val="24"/>
          <w:szCs w:val="24"/>
          <w:lang w:val="sk-SK"/>
        </w:rPr>
        <w:t>na</w:t>
      </w:r>
      <w:ins w:id="1580" w:author="Darius Nosreti" w:date="2010-02-21T09:48:00Z">
        <w:r>
          <w:rPr>
            <w:rFonts w:cs="Times New Roman" w:ascii="Times New Roman" w:hAnsi="Times New Roman"/>
            <w:sz w:val="24"/>
            <w:szCs w:val="24"/>
            <w:lang w:val="sk-SK"/>
          </w:rPr>
          <w:t>podiv rovnakú fyziognómiu, rovnakú postavu, rovnaké oči, rovnaké myšlienky.</w:t>
        </w:r>
      </w:ins>
    </w:p>
    <w:p>
      <w:pPr>
        <w:pStyle w:val="Prosttext"/>
        <w:rPr>
          <w:rFonts w:ascii="Times New Roman" w:hAnsi="Times New Roman" w:cs="Times New Roman"/>
          <w:sz w:val="24"/>
          <w:szCs w:val="24"/>
          <w:lang w:val="sk-SK"/>
          <w:ins w:id="1583" w:author="Darius Nosreti" w:date="2010-02-21T09:48:00Z"/>
        </w:rPr>
      </w:pPr>
      <w:ins w:id="1582" w:author="Darius Nosreti" w:date="2010-02-21T09:48:00Z">
        <w:r>
          <w:rPr>
            <w:rFonts w:cs="Times New Roman" w:ascii="Times New Roman" w:hAnsi="Times New Roman"/>
            <w:sz w:val="24"/>
            <w:szCs w:val="24"/>
            <w:lang w:val="sk-SK"/>
          </w:rPr>
          <w:t>Myšlienky na blízku smrť.</w:t>
        </w:r>
      </w:ins>
    </w:p>
    <w:p>
      <w:pPr>
        <w:pStyle w:val="Prosttext"/>
        <w:rPr>
          <w:rFonts w:ascii="Times New Roman" w:hAnsi="Times New Roman" w:cs="Times New Roman"/>
          <w:sz w:val="24"/>
          <w:szCs w:val="24"/>
          <w:lang w:val="sk-SK"/>
          <w:ins w:id="1585" w:author="Darius Nosreti" w:date="2010-02-21T09:48:00Z"/>
        </w:rPr>
      </w:pPr>
      <w:ins w:id="1584" w:author="Darius Nosreti" w:date="2010-02-21T09:48:00Z">
        <w:r>
          <w:rPr>
            <w:rFonts w:cs="Times New Roman" w:ascii="Times New Roman" w:hAnsi="Times New Roman"/>
            <w:sz w:val="24"/>
            <w:szCs w:val="24"/>
            <w:lang w:val="sk-SK"/>
          </w:rPr>
          <w:t>To je hlad.</w:t>
        </w:r>
      </w:ins>
    </w:p>
    <w:p>
      <w:pPr>
        <w:pStyle w:val="Prosttext"/>
        <w:rPr>
          <w:rFonts w:ascii="Times New Roman" w:hAnsi="Times New Roman" w:cs="Times New Roman"/>
          <w:sz w:val="24"/>
          <w:szCs w:val="24"/>
          <w:lang w:val="sk-SK"/>
          <w:ins w:id="1587" w:author="Darius Nosreti" w:date="2010-02-21T09:48:00Z"/>
        </w:rPr>
      </w:pPr>
      <w:ins w:id="1586" w:author="Darius Nosreti" w:date="2010-02-21T09:48:00Z">
        <w:r>
          <w:rPr>
            <w:rFonts w:cs="Times New Roman" w:ascii="Times New Roman" w:hAnsi="Times New Roman"/>
            <w:sz w:val="24"/>
            <w:szCs w:val="24"/>
            <w:lang w:val="sk-SK"/>
          </w:rPr>
          <w:t>Hlad je smrť. Smrť o to strašnejšia, že sa na ňu nevládzeš pripraviť. Nevládzeš vyroniť slzu ľútosti, nevládzeš sa už ani pomodliť, iba občas bezvládne, v duchu zavzdychať:</w:t>
        </w:r>
      </w:ins>
    </w:p>
    <w:p>
      <w:pPr>
        <w:pStyle w:val="Prosttext"/>
        <w:rPr>
          <w:rFonts w:ascii="Times New Roman" w:hAnsi="Times New Roman" w:cs="Times New Roman"/>
          <w:sz w:val="24"/>
          <w:szCs w:val="24"/>
          <w:lang w:val="sk-SK"/>
          <w:ins w:id="1589" w:author="Darius Nosreti" w:date="2010-02-21T09:48:00Z"/>
        </w:rPr>
      </w:pPr>
      <w:ins w:id="1588" w:author="Darius Nosreti" w:date="2010-02-21T09:48:00Z">
        <w:r>
          <w:rPr>
            <w:rFonts w:cs="Times New Roman" w:ascii="Times New Roman" w:hAnsi="Times New Roman"/>
            <w:sz w:val="24"/>
            <w:szCs w:val="24"/>
            <w:lang w:val="sk-SK"/>
          </w:rPr>
          <w:t>- Bože môj!</w:t>
        </w:r>
      </w:ins>
    </w:p>
    <w:p>
      <w:pPr>
        <w:pStyle w:val="Prosttext"/>
        <w:rPr>
          <w:rFonts w:ascii="Times New Roman" w:hAnsi="Times New Roman" w:cs="Times New Roman"/>
          <w:sz w:val="24"/>
          <w:szCs w:val="24"/>
          <w:lang w:val="sk-SK"/>
          <w:ins w:id="1591" w:author="Darius Nosreti" w:date="2010-02-21T09:48:00Z"/>
        </w:rPr>
      </w:pPr>
      <w:ins w:id="1590" w:author="Darius Nosreti" w:date="2010-02-21T09:48:00Z">
        <w:r>
          <w:rPr>
            <w:rFonts w:cs="Times New Roman" w:ascii="Times New Roman" w:hAnsi="Times New Roman"/>
            <w:sz w:val="24"/>
            <w:szCs w:val="24"/>
            <w:lang w:val="sk-SK"/>
          </w:rPr>
          <w:t>To je hlad. Ten pravý hlad, ktorý už ani necítiš: od hladu. Od hladu nevládzeš už ani oči otvoriť, ale vidíš. Vidíš blízko pred sebou smrť: smrť hladovú.</w:t>
        </w:r>
      </w:ins>
    </w:p>
    <w:p>
      <w:pPr>
        <w:pStyle w:val="Prosttext"/>
        <w:rPr>
          <w:rFonts w:ascii="Times New Roman" w:hAnsi="Times New Roman" w:cs="Times New Roman"/>
          <w:sz w:val="24"/>
          <w:szCs w:val="24"/>
          <w:lang w:val="sk-SK"/>
          <w:ins w:id="1593" w:author="Darius Nosreti" w:date="2010-02-21T09:48:00Z"/>
        </w:rPr>
      </w:pPr>
      <w:ins w:id="159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595" w:author="Darius Nosreti" w:date="2010-02-21T09:48:00Z"/>
        </w:rPr>
      </w:pPr>
      <w:ins w:id="1594" w:author="Darius Nosreti" w:date="2010-02-21T09:48:00Z">
        <w:r>
          <w:rPr>
            <w:rFonts w:cs="Times New Roman" w:ascii="Times New Roman" w:hAnsi="Times New Roman"/>
            <w:sz w:val="24"/>
            <w:szCs w:val="24"/>
            <w:lang w:val="sk-SK"/>
          </w:rPr>
          <w:t>Ja som sa s hladom veľmi priatelil až do čias, kým sa Stalin nezmocnil tajomstva výroby atómovej bomby. Potom tie smrtky, ktoré ešte „Pán Boh nevymazal z knihy“, začali pomalinky strácať svoju podobu. Hoci mali ešte vždy tenšie stehná než lýtka, stali sa z nich pohyblivé bytosti. Bytosti, ktoré vedia dokonca aj rozprávať.</w:t>
        </w:r>
      </w:ins>
    </w:p>
    <w:p>
      <w:pPr>
        <w:pStyle w:val="Prosttext"/>
        <w:rPr>
          <w:rFonts w:ascii="Times New Roman" w:hAnsi="Times New Roman" w:cs="Times New Roman"/>
          <w:sz w:val="24"/>
          <w:szCs w:val="24"/>
          <w:lang w:val="sk-SK"/>
          <w:ins w:id="1597" w:author="Darius Nosreti" w:date="2010-02-21T09:48:00Z"/>
        </w:rPr>
      </w:pPr>
      <w:ins w:id="1596" w:author="Darius Nosreti" w:date="2010-02-21T09:48:00Z">
        <w:r>
          <w:rPr>
            <w:rFonts w:cs="Times New Roman" w:ascii="Times New Roman" w:hAnsi="Times New Roman"/>
            <w:sz w:val="24"/>
            <w:szCs w:val="24"/>
            <w:lang w:val="sk-SK"/>
          </w:rPr>
          <w:t>A tu zbadáš, že po čase tie dosiaľ vyvalené, vydesené oči niektorej smrtky začali sa nemo usmievať. Prečo by nie? Veď každý ten kostlivec ďakuje Pánu Bohu alebo Stalinovi, že žije.</w:t>
        </w:r>
      </w:ins>
    </w:p>
    <w:p>
      <w:pPr>
        <w:pStyle w:val="Prosttext"/>
        <w:rPr>
          <w:ins w:id="1600" w:author="Darius Nosreti" w:date="2010-02-21T09:48:00Z"/>
        </w:rPr>
      </w:pPr>
      <w:ins w:id="1598" w:author="Darius Nosreti" w:date="2010-02-21T09:48:00Z">
        <w:r>
          <w:rPr>
            <w:rFonts w:cs="Times New Roman" w:ascii="Times New Roman" w:hAnsi="Times New Roman"/>
            <w:sz w:val="24"/>
            <w:szCs w:val="24"/>
            <w:lang w:val="sk-SK"/>
          </w:rPr>
          <w:t>Žije! Prežil hladovú smrť. A „hajd</w:t>
        </w:r>
      </w:ins>
      <w:r>
        <w:rPr>
          <w:rFonts w:cs="Times New Roman" w:ascii="Times New Roman" w:hAnsi="Times New Roman"/>
          <w:sz w:val="24"/>
          <w:szCs w:val="24"/>
          <w:lang w:val="sk-SK"/>
        </w:rPr>
        <w:t>y</w:t>
      </w:r>
      <w:ins w:id="1599" w:author="Darius Nosreti" w:date="2010-02-21T09:48:00Z">
        <w:r>
          <w:rPr>
            <w:rFonts w:cs="Times New Roman" w:ascii="Times New Roman" w:hAnsi="Times New Roman"/>
            <w:sz w:val="24"/>
            <w:szCs w:val="24"/>
            <w:lang w:val="sk-SK"/>
          </w:rPr>
          <w:t>“, robiť!</w:t>
        </w:r>
      </w:ins>
    </w:p>
    <w:p>
      <w:pPr>
        <w:pStyle w:val="Prosttext"/>
        <w:rPr>
          <w:rFonts w:ascii="Times New Roman" w:hAnsi="Times New Roman" w:cs="Times New Roman"/>
          <w:sz w:val="24"/>
          <w:szCs w:val="24"/>
          <w:lang w:val="sk-SK"/>
          <w:ins w:id="1602" w:author="Darius Nosreti" w:date="2010-02-21T09:48:00Z"/>
        </w:rPr>
      </w:pPr>
      <w:ins w:id="1601" w:author="Darius Nosreti" w:date="2010-02-21T09:48:00Z">
        <w:r>
          <w:rPr>
            <w:rFonts w:cs="Times New Roman" w:ascii="Times New Roman" w:hAnsi="Times New Roman"/>
            <w:sz w:val="24"/>
            <w:szCs w:val="24"/>
            <w:lang w:val="sk-SK"/>
          </w:rPr>
          <w:t>Boli to príšerné, šialené, tie prvé tri - štyri roky novodobých galejí.</w:t>
        </w:r>
      </w:ins>
    </w:p>
    <w:p>
      <w:pPr>
        <w:pStyle w:val="Prosttext"/>
        <w:rPr>
          <w:rFonts w:ascii="Times New Roman" w:hAnsi="Times New Roman" w:cs="Times New Roman"/>
          <w:sz w:val="24"/>
          <w:szCs w:val="24"/>
          <w:lang w:val="sk-SK"/>
          <w:ins w:id="1604" w:author="Darius Nosreti" w:date="2010-02-21T09:48:00Z"/>
        </w:rPr>
      </w:pPr>
      <w:ins w:id="1603" w:author="Darius Nosreti" w:date="2010-02-21T09:48:00Z">
        <w:r>
          <w:rPr>
            <w:rFonts w:cs="Times New Roman" w:ascii="Times New Roman" w:hAnsi="Times New Roman"/>
            <w:sz w:val="24"/>
            <w:szCs w:val="24"/>
            <w:lang w:val="sk-SK"/>
          </w:rPr>
          <w:t>Koľko mladých aj starších si radšej sekerou odťalo ruku, len aby nemuseli chodiť na ubíjajúce „obščie“ práce! Samozrejme, že ich odsúdili za sabotáž a pripočítali im k trestu minimálne desať rokov, ale skrsla im nádej, že ako invalidi sa prácou neutýrajú a preživoria nielen táborovú apokalypsu, ale, ak Boh dá, aj tortúru zvyšku svojho života.</w:t>
        </w:r>
      </w:ins>
    </w:p>
    <w:p>
      <w:pPr>
        <w:pStyle w:val="Prosttext"/>
        <w:rPr>
          <w:rFonts w:ascii="Times New Roman" w:hAnsi="Times New Roman" w:cs="Times New Roman"/>
          <w:sz w:val="24"/>
          <w:szCs w:val="24"/>
          <w:lang w:val="sk-SK"/>
          <w:ins w:id="1606" w:author="Darius Nosreti" w:date="2010-02-21T09:48:00Z"/>
        </w:rPr>
      </w:pPr>
      <w:ins w:id="160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608" w:author="Darius Nosreti" w:date="2010-02-21T09:48:00Z"/>
        </w:rPr>
      </w:pPr>
      <w:ins w:id="1607" w:author="Darius Nosreti" w:date="2010-02-21T09:48:00Z">
        <w:r>
          <w:rPr>
            <w:rFonts w:cs="Times New Roman" w:ascii="Times New Roman" w:hAnsi="Times New Roman"/>
            <w:sz w:val="24"/>
            <w:szCs w:val="24"/>
            <w:lang w:val="sk-SK"/>
          </w:rPr>
          <w:t>Aj za hladomor treba poďakovať Pánu Bohu.</w:t>
        </w:r>
      </w:ins>
    </w:p>
    <w:p>
      <w:pPr>
        <w:pStyle w:val="Prosttext"/>
        <w:rPr>
          <w:rFonts w:ascii="Times New Roman" w:hAnsi="Times New Roman" w:cs="Times New Roman"/>
          <w:sz w:val="24"/>
          <w:szCs w:val="24"/>
          <w:lang w:val="sk-SK"/>
          <w:ins w:id="1610" w:author="Darius Nosreti" w:date="2010-02-21T09:48:00Z"/>
        </w:rPr>
      </w:pPr>
      <w:ins w:id="1609" w:author="Darius Nosreti" w:date="2010-02-21T09:48:00Z">
        <w:r>
          <w:rPr>
            <w:rFonts w:cs="Times New Roman" w:ascii="Times New Roman" w:hAnsi="Times New Roman"/>
            <w:sz w:val="24"/>
            <w:szCs w:val="24"/>
            <w:lang w:val="sk-SK"/>
          </w:rPr>
          <w:t>Vyhladovaním až na prah smrti sa človek stáva imúnnym voči temer každej</w:t>
        </w:r>
      </w:ins>
    </w:p>
    <w:p>
      <w:pPr>
        <w:pStyle w:val="Prosttext"/>
        <w:rPr>
          <w:rFonts w:ascii="Times New Roman" w:hAnsi="Times New Roman" w:cs="Times New Roman"/>
          <w:sz w:val="24"/>
          <w:szCs w:val="24"/>
          <w:lang w:val="sk-SK"/>
          <w:ins w:id="1612" w:author="Darius Nosreti" w:date="2010-02-21T09:48:00Z"/>
        </w:rPr>
      </w:pPr>
      <w:ins w:id="1611" w:author="Darius Nosreti" w:date="2010-02-21T09:48:00Z">
        <w:r>
          <w:rPr>
            <w:rFonts w:cs="Times New Roman" w:ascii="Times New Roman" w:hAnsi="Times New Roman"/>
            <w:sz w:val="24"/>
            <w:szCs w:val="24"/>
            <w:lang w:val="sk-SK"/>
          </w:rPr>
          <w:t>chorobe. A to na dlhé roky, ba hádam aj na celý život. Toto poznanie nás ochránilo od akejkoľvek nemoci.</w:t>
        </w:r>
      </w:ins>
    </w:p>
    <w:p>
      <w:pPr>
        <w:pStyle w:val="Prosttext"/>
        <w:rPr>
          <w:rFonts w:ascii="Times New Roman" w:hAnsi="Times New Roman" w:cs="Times New Roman"/>
          <w:sz w:val="24"/>
          <w:szCs w:val="24"/>
          <w:lang w:val="sk-SK"/>
          <w:ins w:id="1615" w:author="Darius Nosreti" w:date="2010-02-21T09:48:00Z"/>
        </w:rPr>
      </w:pPr>
      <w:ins w:id="1613" w:author="Darius Nosreti" w:date="2010-02-21T09:48:00Z">
        <w:r>
          <w:rPr>
            <w:rFonts w:cs="Times New Roman" w:ascii="Times New Roman" w:hAnsi="Times New Roman"/>
            <w:sz w:val="24"/>
            <w:szCs w:val="24"/>
            <w:lang w:val="sk-SK"/>
          </w:rPr>
          <w:t xml:space="preserve">                                                  </w:t>
        </w:r>
      </w:ins>
      <w:ins w:id="1614" w:author="Darius Nosreti" w:date="2010-02-21T09:48:00Z">
        <w:r>
          <w:rPr>
            <w:rFonts w:cs="Times New Roman" w:ascii="Times New Roman" w:hAnsi="Times New Roman"/>
            <w:sz w:val="24"/>
            <w:szCs w:val="24"/>
            <w:lang w:val="sk-SK"/>
          </w:rPr>
          <w:t>39</w:t>
        </w:r>
      </w:ins>
    </w:p>
    <w:p>
      <w:pPr>
        <w:pStyle w:val="Prosttext"/>
        <w:rPr>
          <w:rFonts w:ascii="Times New Roman" w:hAnsi="Times New Roman" w:cs="Times New Roman"/>
          <w:sz w:val="24"/>
          <w:szCs w:val="24"/>
          <w:lang w:val="sk-SK"/>
          <w:ins w:id="1617" w:author="Darius Nosreti" w:date="2010-02-21T09:48:00Z"/>
        </w:rPr>
      </w:pPr>
      <w:ins w:id="1616" w:author="Darius Nosreti" w:date="2010-02-21T09:48:00Z">
        <w:r>
          <w:rPr>
            <w:rFonts w:cs="Times New Roman" w:ascii="Times New Roman" w:hAnsi="Times New Roman"/>
            <w:sz w:val="24"/>
            <w:szCs w:val="24"/>
            <w:lang w:val="sk-SK"/>
          </w:rPr>
          <w:t>Keď si pomyslím, aké „pokusy“ som robil sám na sebe, len aby som ochorel, ba - hoc aj zomrel, je mi z toho nanič. Príšerne...</w:t>
        </w:r>
      </w:ins>
    </w:p>
    <w:p>
      <w:pPr>
        <w:pStyle w:val="Prosttext"/>
        <w:rPr>
          <w:rFonts w:ascii="Times New Roman" w:hAnsi="Times New Roman" w:cs="Times New Roman"/>
          <w:sz w:val="24"/>
          <w:szCs w:val="24"/>
          <w:lang w:val="sk-SK"/>
          <w:ins w:id="1619" w:author="Darius Nosreti" w:date="2010-02-21T09:48:00Z"/>
        </w:rPr>
      </w:pPr>
      <w:ins w:id="1618" w:author="Darius Nosreti" w:date="2010-02-21T09:48:00Z">
        <w:r>
          <w:rPr>
            <w:rFonts w:cs="Times New Roman" w:ascii="Times New Roman" w:hAnsi="Times New Roman"/>
            <w:sz w:val="24"/>
            <w:szCs w:val="24"/>
            <w:lang w:val="sk-SK"/>
          </w:rPr>
          <w:t>A nič.</w:t>
        </w:r>
      </w:ins>
    </w:p>
    <w:p>
      <w:pPr>
        <w:pStyle w:val="Prosttext"/>
        <w:rPr>
          <w:ins w:id="1621" w:author="Darius Nosreti" w:date="2010-02-21T09:48:00Z"/>
        </w:rPr>
      </w:pPr>
      <w:ins w:id="1620" w:author="Darius Nosreti" w:date="2010-02-21T09:48:00Z">
        <w:r>
          <w:rPr>
            <w:rFonts w:cs="Times New Roman" w:ascii="Times New Roman" w:hAnsi="Times New Roman"/>
            <w:sz w:val="24"/>
            <w:szCs w:val="24"/>
            <w:lang w:val="sk-SK"/>
          </w:rPr>
          <w:t>Dnes by som ani prst nenamočil do toho, čo vtedy prešlo mojimi útrobami.</w:t>
        </w:r>
      </w:ins>
    </w:p>
    <w:p>
      <w:pPr>
        <w:pStyle w:val="Prosttext"/>
        <w:rPr>
          <w:rFonts w:ascii="Times New Roman" w:hAnsi="Times New Roman" w:cs="Times New Roman"/>
          <w:sz w:val="24"/>
          <w:szCs w:val="24"/>
          <w:lang w:val="sk-SK"/>
          <w:ins w:id="1623" w:author="Darius Nosreti" w:date="2010-02-21T09:48:00Z"/>
        </w:rPr>
      </w:pPr>
      <w:ins w:id="1622" w:author="Darius Nosreti" w:date="2010-02-21T09:48:00Z">
        <w:r>
          <w:rPr>
            <w:rFonts w:cs="Times New Roman" w:ascii="Times New Roman" w:hAnsi="Times New Roman"/>
            <w:sz w:val="24"/>
            <w:szCs w:val="24"/>
            <w:lang w:val="sk-SK"/>
          </w:rPr>
          <w:t>Neochorel som!</w:t>
        </w:r>
      </w:ins>
    </w:p>
    <w:p>
      <w:pPr>
        <w:pStyle w:val="Prosttext"/>
        <w:rPr>
          <w:ins w:id="1625" w:author="Darius Nosreti" w:date="2010-02-21T09:48:00Z"/>
        </w:rPr>
      </w:pPr>
      <w:ins w:id="1624" w:author="Darius Nosreti" w:date="2010-02-21T09:48:00Z">
        <w:r>
          <w:rPr>
            <w:rFonts w:cs="Times New Roman" w:ascii="Times New Roman" w:hAnsi="Times New Roman"/>
            <w:sz w:val="24"/>
            <w:szCs w:val="24"/>
            <w:lang w:val="sk-SK"/>
          </w:rPr>
          <w:t>Možno to bol zákon prírody, možno zázrak, možno osud, možno vôľa božia. Hrozné bolo, keď ti žalúdok vyschýnal a ešte horšie, keď sa prebúdzal. Bože môj, odvráť tento pocit od každého, aj od toho najväčšieho zlosyna na svete!</w:t>
        </w:r>
      </w:ins>
    </w:p>
    <w:p>
      <w:pPr>
        <w:pStyle w:val="Prosttext"/>
        <w:rPr>
          <w:rFonts w:ascii="Times New Roman" w:hAnsi="Times New Roman" w:cs="Times New Roman"/>
          <w:sz w:val="24"/>
          <w:szCs w:val="24"/>
          <w:lang w:val="sk-SK"/>
          <w:ins w:id="1627" w:author="Darius Nosreti" w:date="2010-02-21T09:48:00Z"/>
        </w:rPr>
      </w:pPr>
      <w:ins w:id="1626" w:author="Darius Nosreti" w:date="2010-02-21T09:48:00Z">
        <w:r>
          <w:rPr>
            <w:rFonts w:cs="Times New Roman" w:ascii="Times New Roman" w:hAnsi="Times New Roman"/>
            <w:sz w:val="24"/>
            <w:szCs w:val="24"/>
            <w:lang w:val="sk-SK"/>
          </w:rPr>
          <w:t>To boli muky!</w:t>
        </w:r>
      </w:ins>
    </w:p>
    <w:p>
      <w:pPr>
        <w:pStyle w:val="Prosttext"/>
        <w:rPr>
          <w:ins w:id="1630" w:author="Darius Nosreti" w:date="2010-02-21T09:48:00Z"/>
        </w:rPr>
      </w:pPr>
      <w:ins w:id="1628" w:author="Darius Nosreti" w:date="2010-02-21T09:48:00Z">
        <w:r>
          <w:rPr>
            <w:rFonts w:cs="Times New Roman" w:ascii="Times New Roman" w:hAnsi="Times New Roman"/>
            <w:sz w:val="24"/>
            <w:szCs w:val="24"/>
            <w:lang w:val="sk-SK"/>
          </w:rPr>
          <w:t>To bola ustavičná boles</w:t>
        </w:r>
      </w:ins>
      <w:r>
        <w:rPr>
          <w:rFonts w:cs="Times New Roman" w:ascii="Times New Roman" w:hAnsi="Times New Roman"/>
          <w:sz w:val="24"/>
          <w:szCs w:val="24"/>
          <w:lang w:val="sk-SK"/>
        </w:rPr>
        <w:t>ť</w:t>
      </w:r>
      <w:ins w:id="1629" w:author="Darius Nosreti" w:date="2010-02-21T09:48:00Z">
        <w:r>
          <w:rPr>
            <w:rFonts w:cs="Times New Roman" w:ascii="Times New Roman" w:hAnsi="Times New Roman"/>
            <w:sz w:val="24"/>
            <w:szCs w:val="24"/>
            <w:lang w:val="sk-SK"/>
          </w:rPr>
          <w:t>, ktorá človekom neprestajne lomcovala, o ktorej si vždy rozmýšľal, pre ktorú si nemohol zaspať, pre ktorú si bol bezvládny, ktorú neutlmila žiadna injekcia.</w:t>
        </w:r>
      </w:ins>
    </w:p>
    <w:p>
      <w:pPr>
        <w:pStyle w:val="Prosttext"/>
        <w:rPr>
          <w:rFonts w:ascii="Times New Roman" w:hAnsi="Times New Roman" w:cs="Times New Roman"/>
          <w:sz w:val="24"/>
          <w:szCs w:val="24"/>
          <w:lang w:val="sk-SK"/>
          <w:ins w:id="1632" w:author="Darius Nosreti" w:date="2010-02-21T09:48:00Z"/>
        </w:rPr>
      </w:pPr>
      <w:ins w:id="1631" w:author="Darius Nosreti" w:date="2010-02-21T09:48:00Z">
        <w:r>
          <w:rPr>
            <w:rFonts w:cs="Times New Roman" w:ascii="Times New Roman" w:hAnsi="Times New Roman"/>
            <w:sz w:val="24"/>
            <w:szCs w:val="24"/>
            <w:lang w:val="sk-SK"/>
          </w:rPr>
          <w:t>Na tú bolesť bol jediný liek: chlieb. Ale ani ten nepomáhal. Musel by si ho mať každý deň v takom dostatočnom množstve, aby si ten zúrivý štekot žalúdka mal čím utíšiť. Sporadické dráždenie žalúdka nedostatočnou potravou nie fyzicky, ale psychicky ťažko zvládneš: zošalieš.</w:t>
        </w:r>
      </w:ins>
    </w:p>
    <w:p>
      <w:pPr>
        <w:pStyle w:val="Prosttext"/>
        <w:rPr>
          <w:rFonts w:ascii="Times New Roman" w:hAnsi="Times New Roman" w:cs="Times New Roman"/>
          <w:sz w:val="24"/>
          <w:szCs w:val="24"/>
          <w:lang w:val="sk-SK"/>
          <w:ins w:id="1634" w:author="Darius Nosreti" w:date="2010-02-21T09:48:00Z"/>
        </w:rPr>
      </w:pPr>
      <w:ins w:id="1633" w:author="Darius Nosreti" w:date="2010-02-21T09:48:00Z">
        <w:r>
          <w:rPr>
            <w:rFonts w:cs="Times New Roman" w:ascii="Times New Roman" w:hAnsi="Times New Roman"/>
            <w:sz w:val="24"/>
            <w:szCs w:val="24"/>
            <w:lang w:val="sk-SK"/>
          </w:rPr>
          <w:t>Jednému starcovi odkmasla primitívna cirkulárka štyri prsty na ľavej ruke, keď sme na severe, v JAGRINLAGu, pílili drevo na vykurovanie barakov.</w:t>
        </w:r>
      </w:ins>
    </w:p>
    <w:p>
      <w:pPr>
        <w:pStyle w:val="Prosttext"/>
        <w:rPr>
          <w:rFonts w:ascii="Times New Roman" w:hAnsi="Times New Roman" w:cs="Times New Roman"/>
          <w:sz w:val="24"/>
          <w:szCs w:val="24"/>
          <w:lang w:val="sk-SK"/>
          <w:ins w:id="1636" w:author="Darius Nosreti" w:date="2010-02-21T09:48:00Z"/>
        </w:rPr>
      </w:pPr>
      <w:ins w:id="1635" w:author="Darius Nosreti" w:date="2010-02-21T09:48:00Z">
        <w:r>
          <w:rPr>
            <w:rFonts w:cs="Times New Roman" w:ascii="Times New Roman" w:hAnsi="Times New Roman"/>
            <w:sz w:val="24"/>
            <w:szCs w:val="24"/>
            <w:lang w:val="sk-SK"/>
          </w:rPr>
          <w:t>Zdesene som naňho skríkol a podal mu cirkulárkou strhnutú rukavicu s odrezanými prstami. Ďaďa rukavicu zahodil a na krvácajúci kýpeť si začal ukladať napílené polienka.</w:t>
        </w:r>
      </w:ins>
    </w:p>
    <w:p>
      <w:pPr>
        <w:pStyle w:val="Prosttext"/>
        <w:rPr>
          <w:rFonts w:ascii="Times New Roman" w:hAnsi="Times New Roman" w:cs="Times New Roman"/>
          <w:sz w:val="24"/>
          <w:szCs w:val="24"/>
          <w:lang w:val="sk-SK"/>
          <w:ins w:id="1638" w:author="Darius Nosreti" w:date="2010-02-21T09:48:00Z"/>
        </w:rPr>
      </w:pPr>
      <w:ins w:id="1637" w:author="Darius Nosreti" w:date="2010-02-21T09:48:00Z">
        <w:r>
          <w:rPr>
            <w:rFonts w:cs="Times New Roman" w:ascii="Times New Roman" w:hAnsi="Times New Roman"/>
            <w:sz w:val="24"/>
            <w:szCs w:val="24"/>
            <w:lang w:val="sk-SK"/>
          </w:rPr>
          <w:t>- Ďaďa, - veď krvácate! - prehlušil som hrmot cirkulárky. - Čo - nevidíte?</w:t>
        </w:r>
      </w:ins>
    </w:p>
    <w:p>
      <w:pPr>
        <w:pStyle w:val="Prosttext"/>
        <w:rPr>
          <w:rFonts w:ascii="Times New Roman" w:hAnsi="Times New Roman" w:cs="Times New Roman"/>
          <w:sz w:val="24"/>
          <w:szCs w:val="24"/>
          <w:lang w:val="sk-SK"/>
          <w:ins w:id="1640" w:author="Darius Nosreti" w:date="2010-02-21T09:48:00Z"/>
        </w:rPr>
      </w:pPr>
      <w:ins w:id="1639" w:author="Darius Nosreti" w:date="2010-02-21T09:48:00Z">
        <w:r>
          <w:rPr>
            <w:rFonts w:cs="Times New Roman" w:ascii="Times New Roman" w:hAnsi="Times New Roman"/>
            <w:sz w:val="24"/>
            <w:szCs w:val="24"/>
            <w:lang w:val="sk-SK"/>
          </w:rPr>
          <w:t>- Veď som hladný, - ticho odpovedal a s „ochábkou“ dreva kráčal k svojmu baraku. A za sebou „písal“ červenú čiaru...</w:t>
        </w:r>
      </w:ins>
    </w:p>
    <w:p>
      <w:pPr>
        <w:pStyle w:val="Prosttext"/>
        <w:rPr>
          <w:rFonts w:ascii="Times New Roman" w:hAnsi="Times New Roman" w:cs="Times New Roman"/>
          <w:sz w:val="24"/>
          <w:szCs w:val="24"/>
          <w:lang w:val="sk-SK"/>
          <w:ins w:id="1642" w:author="Darius Nosreti" w:date="2010-02-21T09:48:00Z"/>
        </w:rPr>
      </w:pPr>
      <w:ins w:id="1641" w:author="Darius Nosreti" w:date="2010-02-21T09:48:00Z">
        <w:r>
          <w:rPr>
            <w:rFonts w:cs="Times New Roman" w:ascii="Times New Roman" w:hAnsi="Times New Roman"/>
            <w:sz w:val="24"/>
            <w:szCs w:val="24"/>
            <w:lang w:val="sk-SK"/>
          </w:rPr>
          <w:t>Blatný ti vyrazil zuby? No a čo? Vypľuj! Bolesť beztak necítiš: hlad ju potláča.</w:t>
        </w:r>
      </w:ins>
    </w:p>
    <w:p>
      <w:pPr>
        <w:pStyle w:val="Prosttext"/>
        <w:rPr>
          <w:rFonts w:ascii="Times New Roman" w:hAnsi="Times New Roman" w:cs="Times New Roman"/>
          <w:sz w:val="24"/>
          <w:szCs w:val="24"/>
          <w:lang w:val="sk-SK"/>
          <w:ins w:id="1644" w:author="Darius Nosreti" w:date="2010-02-21T09:48:00Z"/>
        </w:rPr>
      </w:pPr>
      <w:ins w:id="1643" w:author="Darius Nosreti" w:date="2010-02-21T09:48:00Z">
        <w:r>
          <w:rPr>
            <w:rFonts w:cs="Times New Roman" w:ascii="Times New Roman" w:hAnsi="Times New Roman"/>
            <w:sz w:val="24"/>
            <w:szCs w:val="24"/>
            <w:lang w:val="sk-SK"/>
          </w:rPr>
          <w:t>Omrzli ti uši a nos? Ani si nezbadal: bol si sústredený na svoj žalúdok. Aha, - ako sa usmieva - a zamrzol. Pri ohni! Ani nezbadal ako stvrdol: hlad mu prehlušil všetky bolesti.</w:t>
        </w:r>
      </w:ins>
    </w:p>
    <w:p>
      <w:pPr>
        <w:pStyle w:val="Prosttext"/>
        <w:rPr>
          <w:ins w:id="1646" w:author="Darius Nosreti" w:date="2010-02-21T09:48:00Z"/>
        </w:rPr>
      </w:pPr>
      <w:ins w:id="1645" w:author="Darius Nosreti" w:date="2010-02-21T09:48:00Z">
        <w:r>
          <w:rPr>
            <w:rFonts w:cs="Times New Roman" w:ascii="Times New Roman" w:hAnsi="Times New Roman"/>
            <w:sz w:val="24"/>
            <w:szCs w:val="24"/>
            <w:lang w:val="sk-SK"/>
          </w:rPr>
          <w:t>Svoju blahodarnú odtučňovaciu kúru som začal hneď na druhý deň po mojom zadržaní, keď ma zavreli do kutice pod schody, ktorá asi slúžila ako komôrka pre upratovačku. Ale fúrik by sa tam nevmestil. Ani poriadnejší pes by sa tam nepostavil na zadné nohy. Toto pohodlie, tento apartmán, mi poskytli na dobu troch dní a štyroch nocí.</w:t>
        </w:r>
      </w:ins>
    </w:p>
    <w:p>
      <w:pPr>
        <w:pStyle w:val="Prosttext"/>
        <w:rPr>
          <w:rFonts w:ascii="Times New Roman" w:hAnsi="Times New Roman" w:cs="Times New Roman"/>
          <w:sz w:val="24"/>
          <w:szCs w:val="24"/>
          <w:lang w:val="sk-SK"/>
          <w:ins w:id="1648" w:author="Darius Nosreti" w:date="2010-02-21T09:48:00Z"/>
        </w:rPr>
      </w:pPr>
      <w:ins w:id="1647" w:author="Darius Nosreti" w:date="2010-02-21T09:48:00Z">
        <w:r>
          <w:rPr>
            <w:rFonts w:cs="Times New Roman" w:ascii="Times New Roman" w:hAnsi="Times New Roman"/>
            <w:sz w:val="24"/>
            <w:szCs w:val="24"/>
            <w:lang w:val="sk-SK"/>
          </w:rPr>
          <w:t>Po prebdenej noci mi priniesli akési jedlo. Ale až pred obedom. Ani som sa ho nedotkol: no jedz, keď ti včera pri eskortovaní jeden z vojačikov škodoradostne naznačil, že ťa odstrelia a druhý - že ťa obesia! Bol som z toho šokovaný a z času na čas sa mi zazdalo, že strácam vedomie. Na jedlo som ani nepomyslel.</w:t>
        </w:r>
      </w:ins>
    </w:p>
    <w:p>
      <w:pPr>
        <w:pStyle w:val="Prosttext"/>
        <w:rPr>
          <w:rFonts w:ascii="Times New Roman" w:hAnsi="Times New Roman" w:cs="Times New Roman"/>
          <w:sz w:val="24"/>
          <w:szCs w:val="24"/>
          <w:lang w:val="sk-SK"/>
          <w:ins w:id="1651" w:author="Darius Nosreti" w:date="2010-02-21T09:48:00Z"/>
        </w:rPr>
      </w:pPr>
      <w:ins w:id="1649" w:author="Darius Nosreti" w:date="2010-02-21T09:48:00Z">
        <w:r>
          <w:rPr>
            <w:rFonts w:cs="Times New Roman" w:ascii="Times New Roman" w:hAnsi="Times New Roman"/>
            <w:sz w:val="24"/>
            <w:szCs w:val="24"/>
            <w:lang w:val="sk-SK"/>
          </w:rPr>
          <w:t xml:space="preserve">                                               </w:t>
        </w:r>
      </w:ins>
      <w:ins w:id="1650" w:author="Darius Nosreti" w:date="2010-02-21T09:48:00Z">
        <w:r>
          <w:rPr>
            <w:rFonts w:cs="Times New Roman" w:ascii="Times New Roman" w:hAnsi="Times New Roman"/>
            <w:sz w:val="24"/>
            <w:szCs w:val="24"/>
            <w:lang w:val="sk-SK"/>
          </w:rPr>
          <w:t>40</w:t>
        </w:r>
      </w:ins>
    </w:p>
    <w:p>
      <w:pPr>
        <w:pStyle w:val="Prosttext"/>
        <w:rPr>
          <w:rFonts w:ascii="Times New Roman" w:hAnsi="Times New Roman" w:cs="Times New Roman"/>
          <w:sz w:val="24"/>
          <w:szCs w:val="24"/>
          <w:lang w:val="sk-SK"/>
          <w:ins w:id="1653" w:author="Darius Nosreti" w:date="2010-02-21T09:48:00Z"/>
        </w:rPr>
      </w:pPr>
      <w:ins w:id="1652" w:author="Darius Nosreti" w:date="2010-02-21T09:48:00Z">
        <w:r>
          <w:rPr>
            <w:rFonts w:cs="Times New Roman" w:ascii="Times New Roman" w:hAnsi="Times New Roman"/>
            <w:sz w:val="24"/>
            <w:szCs w:val="24"/>
            <w:lang w:val="sk-SK"/>
          </w:rPr>
          <w:t>Na tretí deň mi nedali nič:</w:t>
        </w:r>
      </w:ins>
    </w:p>
    <w:p>
      <w:pPr>
        <w:pStyle w:val="Prosttext"/>
        <w:rPr>
          <w:rFonts w:ascii="Times New Roman" w:hAnsi="Times New Roman" w:cs="Times New Roman"/>
          <w:sz w:val="24"/>
          <w:szCs w:val="24"/>
          <w:lang w:val="sk-SK"/>
          <w:ins w:id="1655" w:author="Darius Nosreti" w:date="2010-02-21T09:48:00Z"/>
        </w:rPr>
      </w:pPr>
      <w:ins w:id="1654" w:author="Darius Nosreti" w:date="2010-02-21T09:48:00Z">
        <w:r>
          <w:rPr>
            <w:rFonts w:cs="Times New Roman" w:ascii="Times New Roman" w:hAnsi="Times New Roman"/>
            <w:sz w:val="24"/>
            <w:szCs w:val="24"/>
            <w:lang w:val="sk-SK"/>
          </w:rPr>
          <w:t>- Ne chóčeš - ne nádo! (Keď nechceš - nechaj tak!)</w:t>
        </w:r>
      </w:ins>
    </w:p>
    <w:p>
      <w:pPr>
        <w:pStyle w:val="Prosttext"/>
        <w:rPr>
          <w:rFonts w:ascii="Times New Roman" w:hAnsi="Times New Roman" w:cs="Times New Roman"/>
          <w:sz w:val="24"/>
          <w:szCs w:val="24"/>
          <w:lang w:val="sk-SK"/>
          <w:ins w:id="1657" w:author="Darius Nosreti" w:date="2010-02-21T09:48:00Z"/>
        </w:rPr>
      </w:pPr>
      <w:ins w:id="1656" w:author="Darius Nosreti" w:date="2010-02-21T09:48:00Z">
        <w:r>
          <w:rPr>
            <w:rFonts w:cs="Times New Roman" w:ascii="Times New Roman" w:hAnsi="Times New Roman"/>
            <w:sz w:val="24"/>
            <w:szCs w:val="24"/>
            <w:lang w:val="sk-SK"/>
          </w:rPr>
          <w:t>Na štvrtý deň ma zo Sliača dopravili do Bánoviec nad Bebravou. V tmavej, špinavej komore nás bolo zo dvadsať. Dali nám po kúsku chleba. Oj, ale bol dobrý! Škoda, že všetky tie porcie neboli iba pre mňa!</w:t>
        </w:r>
      </w:ins>
    </w:p>
    <w:p>
      <w:pPr>
        <w:pStyle w:val="Prosttext"/>
        <w:rPr>
          <w:rFonts w:ascii="Times New Roman" w:hAnsi="Times New Roman" w:cs="Times New Roman"/>
          <w:sz w:val="24"/>
          <w:szCs w:val="24"/>
          <w:lang w:val="sk-SK"/>
          <w:ins w:id="1659" w:author="Darius Nosreti" w:date="2010-02-21T09:48:00Z"/>
        </w:rPr>
      </w:pPr>
      <w:ins w:id="1658" w:author="Darius Nosreti" w:date="2010-02-21T09:48:00Z">
        <w:r>
          <w:rPr>
            <w:rFonts w:cs="Times New Roman" w:ascii="Times New Roman" w:hAnsi="Times New Roman"/>
            <w:sz w:val="24"/>
            <w:szCs w:val="24"/>
            <w:lang w:val="sk-SK"/>
          </w:rPr>
          <w:t>Ale tie kúsky chleba boli po celý týždeň rovnaké. A iné nič, len voda.</w:t>
        </w:r>
      </w:ins>
    </w:p>
    <w:p>
      <w:pPr>
        <w:pStyle w:val="Prosttext"/>
        <w:rPr>
          <w:rFonts w:ascii="Times New Roman" w:hAnsi="Times New Roman" w:cs="Times New Roman"/>
          <w:sz w:val="24"/>
          <w:szCs w:val="24"/>
          <w:lang w:val="sk-SK"/>
          <w:ins w:id="1661" w:author="Darius Nosreti" w:date="2010-02-21T09:48:00Z"/>
        </w:rPr>
      </w:pPr>
      <w:ins w:id="1660" w:author="Darius Nosreti" w:date="2010-02-21T09:48:00Z">
        <w:r>
          <w:rPr>
            <w:rFonts w:cs="Times New Roman" w:ascii="Times New Roman" w:hAnsi="Times New Roman"/>
            <w:sz w:val="24"/>
            <w:szCs w:val="24"/>
            <w:lang w:val="sk-SK"/>
          </w:rPr>
          <w:t>Z Bánoviec pešo do Rožňových Mytíc. Zasa - chlebík a voda.</w:t>
        </w:r>
      </w:ins>
    </w:p>
    <w:p>
      <w:pPr>
        <w:pStyle w:val="Prosttext"/>
        <w:rPr>
          <w:rFonts w:ascii="Times New Roman" w:hAnsi="Times New Roman" w:cs="Times New Roman"/>
          <w:sz w:val="24"/>
          <w:szCs w:val="24"/>
          <w:lang w:val="sk-SK"/>
          <w:ins w:id="1663" w:author="Darius Nosreti" w:date="2010-02-21T09:48:00Z"/>
        </w:rPr>
      </w:pPr>
      <w:ins w:id="1662" w:author="Darius Nosreti" w:date="2010-02-21T09:48:00Z">
        <w:r>
          <w:rPr>
            <w:rFonts w:cs="Times New Roman" w:ascii="Times New Roman" w:hAnsi="Times New Roman"/>
            <w:sz w:val="24"/>
            <w:szCs w:val="24"/>
            <w:lang w:val="sk-SK"/>
          </w:rPr>
          <w:t>Z Mytíc tak isto do Uherského Brodu. Kúsok chleba a voda.</w:t>
        </w:r>
      </w:ins>
    </w:p>
    <w:p>
      <w:pPr>
        <w:pStyle w:val="Prosttext"/>
        <w:rPr>
          <w:rFonts w:ascii="Times New Roman" w:hAnsi="Times New Roman" w:cs="Times New Roman"/>
          <w:sz w:val="24"/>
          <w:szCs w:val="24"/>
          <w:lang w:val="sk-SK"/>
          <w:ins w:id="1665" w:author="Darius Nosreti" w:date="2010-02-21T09:48:00Z"/>
        </w:rPr>
      </w:pPr>
      <w:ins w:id="1664" w:author="Darius Nosreti" w:date="2010-02-21T09:48:00Z">
        <w:r>
          <w:rPr>
            <w:rFonts w:cs="Times New Roman" w:ascii="Times New Roman" w:hAnsi="Times New Roman"/>
            <w:sz w:val="24"/>
            <w:szCs w:val="24"/>
            <w:lang w:val="sk-SK"/>
          </w:rPr>
          <w:t>Z Brodu znova pešo do Uherského Hradišťa. Strava tá istá.</w:t>
        </w:r>
      </w:ins>
    </w:p>
    <w:p>
      <w:pPr>
        <w:pStyle w:val="Prosttext"/>
        <w:rPr>
          <w:rFonts w:ascii="Times New Roman" w:hAnsi="Times New Roman" w:cs="Times New Roman"/>
          <w:sz w:val="24"/>
          <w:szCs w:val="24"/>
          <w:lang w:val="sk-SK"/>
          <w:ins w:id="1667" w:author="Darius Nosreti" w:date="2010-02-21T09:48:00Z"/>
        </w:rPr>
      </w:pPr>
      <w:ins w:id="1666" w:author="Darius Nosreti" w:date="2010-02-21T09:48:00Z">
        <w:r>
          <w:rPr>
            <w:rFonts w:cs="Times New Roman" w:ascii="Times New Roman" w:hAnsi="Times New Roman"/>
            <w:sz w:val="24"/>
            <w:szCs w:val="24"/>
            <w:lang w:val="sk-SK"/>
          </w:rPr>
          <w:t>Z Hradišťa do Vyškova, pri tej istej porcii chleba. Tam bolo vody dosť. Tu som si po prvýkrát umyl tvár. Koniec vojny. Oslava, takže na nás zabudli a po dva dni sme mali horší pôst, ako je ramadanský pôst u mohamedánov. (Ramadan je mohamedánske pôstne obdobie).</w:t>
        </w:r>
      </w:ins>
    </w:p>
    <w:p>
      <w:pPr>
        <w:pStyle w:val="Prosttext"/>
        <w:rPr>
          <w:ins w:id="1669" w:author="Darius Nosreti" w:date="2010-02-21T09:48:00Z"/>
        </w:rPr>
      </w:pPr>
      <w:ins w:id="1668" w:author="Darius Nosreti" w:date="2010-02-21T09:48:00Z">
        <w:r>
          <w:rPr>
            <w:rFonts w:cs="Times New Roman" w:ascii="Times New Roman" w:hAnsi="Times New Roman"/>
            <w:sz w:val="24"/>
            <w:szCs w:val="24"/>
            <w:lang w:val="sk-SK"/>
          </w:rPr>
          <w:t>Keď vojaci vytriezveli, spomenuli si na nás a okrem kúska chleba dostali sme aj slávnostne prihorenú riedku polievku.</w:t>
        </w:r>
      </w:ins>
    </w:p>
    <w:p>
      <w:pPr>
        <w:pStyle w:val="Prosttext"/>
        <w:rPr>
          <w:ins w:id="1672" w:author="Darius Nosreti" w:date="2010-02-21T09:48:00Z"/>
        </w:rPr>
      </w:pPr>
      <w:ins w:id="1670" w:author="Darius Nosreti" w:date="2010-02-21T09:48:00Z">
        <w:r>
          <w:rPr>
            <w:rFonts w:cs="Times New Roman" w:ascii="Times New Roman" w:hAnsi="Times New Roman"/>
            <w:sz w:val="24"/>
            <w:szCs w:val="24"/>
            <w:lang w:val="sk-SK"/>
          </w:rPr>
          <w:t>Z Vyškova do Blanska, po vicinálnych a poľných cestách bola naša „marška“ na</w:t>
        </w:r>
      </w:ins>
      <w:r>
        <w:rPr>
          <w:rFonts w:cs="Times New Roman" w:ascii="Times New Roman" w:hAnsi="Times New Roman"/>
          <w:sz w:val="24"/>
          <w:szCs w:val="24"/>
          <w:lang w:val="sk-SK"/>
        </w:rPr>
        <w:t xml:space="preserve"> </w:t>
      </w:r>
      <w:ins w:id="1671" w:author="Darius Nosreti" w:date="2010-02-21T09:48:00Z">
        <w:r>
          <w:rPr>
            <w:rFonts w:cs="Times New Roman" w:ascii="Times New Roman" w:hAnsi="Times New Roman"/>
            <w:sz w:val="24"/>
            <w:szCs w:val="24"/>
            <w:lang w:val="sk-SK"/>
          </w:rPr>
          <w:t>smrť vyčerpávajúca. Chlieb žiadny. Jeden z eskortujúcich vojakov (šľachetný človek!) cestou ma ponúkol kúskom sušenej tresky za to, že som mu trepčil jeho „sumku“ (batoh). Keď som tú „podrážku“ z rybiny dožul, mal som pocit, že som schrúmal všetku soľ sveta. A vody nikde! V bruchu som cítil, ako by mi tam horela najväčšia „letlampa“. A v duchu som počítal kroky, kedy sa zrútim.</w:t>
        </w:r>
      </w:ins>
    </w:p>
    <w:p>
      <w:pPr>
        <w:pStyle w:val="Prosttext"/>
        <w:rPr>
          <w:rFonts w:ascii="Times New Roman" w:hAnsi="Times New Roman" w:cs="Times New Roman"/>
          <w:sz w:val="24"/>
          <w:szCs w:val="24"/>
          <w:lang w:val="sk-SK"/>
          <w:ins w:id="1674" w:author="Darius Nosreti" w:date="2010-02-21T09:48:00Z"/>
        </w:rPr>
      </w:pPr>
      <w:ins w:id="1673" w:author="Darius Nosreti" w:date="2010-02-21T09:48:00Z">
        <w:r>
          <w:rPr>
            <w:rFonts w:cs="Times New Roman" w:ascii="Times New Roman" w:hAnsi="Times New Roman"/>
            <w:sz w:val="24"/>
            <w:szCs w:val="24"/>
            <w:lang w:val="sk-SK"/>
          </w:rPr>
          <w:t>Z Blanska do Nového Mesta na Morave od polnoci do večera budúceho dňa. Na dúšok. Vopred sme však dostali akúsi žbrndu a kúsok chleba.</w:t>
        </w:r>
      </w:ins>
    </w:p>
    <w:p>
      <w:pPr>
        <w:pStyle w:val="Prosttext"/>
        <w:rPr>
          <w:ins w:id="1678" w:author="Darius Nosreti" w:date="2010-02-21T09:48:00Z"/>
        </w:rPr>
      </w:pPr>
      <w:ins w:id="1675" w:author="Darius Nosreti" w:date="2010-02-21T09:48:00Z">
        <w:r>
          <w:rPr>
            <w:rFonts w:cs="Times New Roman" w:ascii="Times New Roman" w:hAnsi="Times New Roman"/>
            <w:sz w:val="24"/>
            <w:szCs w:val="24"/>
            <w:lang w:val="sk-SK"/>
          </w:rPr>
          <w:t>Na</w:t>
        </w:r>
      </w:ins>
      <w:r>
        <w:rPr>
          <w:rFonts w:cs="Times New Roman" w:ascii="Times New Roman" w:hAnsi="Times New Roman"/>
          <w:sz w:val="24"/>
          <w:szCs w:val="24"/>
          <w:lang w:val="sk-SK"/>
        </w:rPr>
        <w:t xml:space="preserve"> </w:t>
      </w:r>
      <w:ins w:id="1676" w:author="Darius Nosreti" w:date="2010-02-21T09:48:00Z">
        <w:r>
          <w:rPr>
            <w:rFonts w:cs="Times New Roman" w:ascii="Times New Roman" w:hAnsi="Times New Roman"/>
            <w:sz w:val="24"/>
            <w:szCs w:val="24"/>
            <w:lang w:val="sk-SK"/>
          </w:rPr>
          <w:t>sm</w:t>
        </w:r>
      </w:ins>
      <w:r>
        <w:rPr>
          <w:rFonts w:cs="Times New Roman" w:ascii="Times New Roman" w:hAnsi="Times New Roman"/>
          <w:sz w:val="24"/>
          <w:szCs w:val="24"/>
          <w:lang w:val="sk-SK"/>
        </w:rPr>
        <w:t>r</w:t>
      </w:r>
      <w:ins w:id="1677" w:author="Darius Nosreti" w:date="2010-02-21T09:48:00Z">
        <w:r>
          <w:rPr>
            <w:rFonts w:cs="Times New Roman" w:ascii="Times New Roman" w:hAnsi="Times New Roman"/>
            <w:sz w:val="24"/>
            <w:szCs w:val="24"/>
            <w:lang w:val="sk-SK"/>
          </w:rPr>
          <w:t>ť vyčerpávajúce pochody sa skončili a šaty mi ovísali ako handry na strašiakovi v makovom záhone.</w:t>
        </w:r>
      </w:ins>
    </w:p>
    <w:p>
      <w:pPr>
        <w:pStyle w:val="Prosttext"/>
        <w:rPr>
          <w:rFonts w:ascii="Times New Roman" w:hAnsi="Times New Roman" w:cs="Times New Roman"/>
          <w:sz w:val="24"/>
          <w:szCs w:val="24"/>
          <w:lang w:val="sk-SK"/>
          <w:ins w:id="1680" w:author="Darius Nosreti" w:date="2010-02-21T09:48:00Z"/>
        </w:rPr>
      </w:pPr>
      <w:ins w:id="1679" w:author="Darius Nosreti" w:date="2010-02-21T09:48:00Z">
        <w:r>
          <w:rPr>
            <w:rFonts w:cs="Times New Roman" w:ascii="Times New Roman" w:hAnsi="Times New Roman"/>
            <w:sz w:val="24"/>
            <w:szCs w:val="24"/>
            <w:lang w:val="sk-SK"/>
          </w:rPr>
          <w:t>S tými dvadsať-tridsať dekovými kúskami chleba a vlažným čajom sa dalo vydržať.</w:t>
        </w:r>
      </w:ins>
    </w:p>
    <w:p>
      <w:pPr>
        <w:pStyle w:val="Prosttext"/>
        <w:rPr>
          <w:rFonts w:ascii="Times New Roman" w:hAnsi="Times New Roman" w:cs="Times New Roman"/>
          <w:sz w:val="24"/>
          <w:szCs w:val="24"/>
          <w:lang w:val="sk-SK"/>
          <w:ins w:id="1682" w:author="Darius Nosreti" w:date="2010-02-21T09:48:00Z"/>
        </w:rPr>
      </w:pPr>
      <w:ins w:id="1681" w:author="Darius Nosreti" w:date="2010-02-21T09:48:00Z">
        <w:r>
          <w:rPr>
            <w:rFonts w:cs="Times New Roman" w:ascii="Times New Roman" w:hAnsi="Times New Roman"/>
            <w:sz w:val="24"/>
            <w:szCs w:val="24"/>
            <w:lang w:val="sk-SK"/>
          </w:rPr>
          <w:t>Nik nezomrel. Zázrak!</w:t>
        </w:r>
      </w:ins>
    </w:p>
    <w:p>
      <w:pPr>
        <w:pStyle w:val="Prosttext"/>
        <w:rPr>
          <w:rFonts w:ascii="Times New Roman" w:hAnsi="Times New Roman" w:cs="Times New Roman"/>
          <w:sz w:val="24"/>
          <w:szCs w:val="24"/>
          <w:lang w:val="sk-SK"/>
          <w:ins w:id="1684" w:author="Darius Nosreti" w:date="2010-02-21T09:48:00Z"/>
        </w:rPr>
      </w:pPr>
      <w:ins w:id="1683" w:author="Darius Nosreti" w:date="2010-02-21T09:48:00Z">
        <w:r>
          <w:rPr>
            <w:rFonts w:cs="Times New Roman" w:ascii="Times New Roman" w:hAnsi="Times New Roman"/>
            <w:sz w:val="24"/>
            <w:szCs w:val="24"/>
            <w:lang w:val="sk-SK"/>
          </w:rPr>
          <w:t>O dva týždne, v nákladnom vlaku s nakradnutými vecami, asi v prostriedku „ešalónu“, v hermeticky uzavretom svinskom vagóne za zamknutými dverami, viezol sa živý tovar. To sme boli my.</w:t>
        </w:r>
      </w:ins>
    </w:p>
    <w:p>
      <w:pPr>
        <w:pStyle w:val="Prosttext"/>
        <w:rPr>
          <w:rFonts w:ascii="Times New Roman" w:hAnsi="Times New Roman" w:cs="Times New Roman"/>
          <w:sz w:val="24"/>
          <w:szCs w:val="24"/>
          <w:lang w:val="sk-SK"/>
          <w:ins w:id="1686" w:author="Darius Nosreti" w:date="2010-02-21T09:48:00Z"/>
        </w:rPr>
      </w:pPr>
      <w:ins w:id="1685" w:author="Darius Nosreti" w:date="2010-02-21T09:48:00Z">
        <w:r>
          <w:rPr>
            <w:rFonts w:cs="Times New Roman" w:ascii="Times New Roman" w:hAnsi="Times New Roman"/>
            <w:sz w:val="24"/>
            <w:szCs w:val="24"/>
            <w:lang w:val="sk-SK"/>
          </w:rPr>
          <w:t>Na piaty deň nám po druhýkrát otvorili dvere vagóna. Pri vedomí bol jeden rumunský bradatý námorník, dvaja Rusi a ja. Rýchlo sa prebral Žid - bývalý ruský dôstojník. Správal sa voči nám akosi čudne. Ostatní, aj naši ďalší slovenskí chlapci, boli akoby v narkóze. Mal som výhodu: ležal som na holej podlahe blízko dverí, odkiaľ zospodu, štrbinou, predsa len podfukovalo trošku čerstvého vzduchu.</w:t>
        </w:r>
      </w:ins>
    </w:p>
    <w:p>
      <w:pPr>
        <w:pStyle w:val="Prosttext"/>
        <w:rPr>
          <w:rFonts w:ascii="Times New Roman" w:hAnsi="Times New Roman" w:cs="Times New Roman"/>
          <w:sz w:val="24"/>
          <w:szCs w:val="24"/>
          <w:lang w:val="sk-SK"/>
          <w:ins w:id="1688" w:author="Darius Nosreti" w:date="2010-02-21T09:48:00Z"/>
        </w:rPr>
      </w:pPr>
      <w:ins w:id="1687" w:author="Darius Nosreti" w:date="2010-02-21T09:48:00Z">
        <w:r>
          <w:rPr>
            <w:rFonts w:cs="Times New Roman" w:ascii="Times New Roman" w:hAnsi="Times New Roman"/>
            <w:sz w:val="24"/>
            <w:szCs w:val="24"/>
            <w:lang w:val="sk-SK"/>
          </w:rPr>
          <w:t>Boli sme v Curtici (Rumunsko). Päť dní bez chleba, bez čerstvej vody.</w:t>
        </w:r>
      </w:ins>
    </w:p>
    <w:p>
      <w:pPr>
        <w:pStyle w:val="Prosttext"/>
        <w:rPr>
          <w:rFonts w:ascii="Times New Roman" w:hAnsi="Times New Roman" w:cs="Times New Roman"/>
          <w:sz w:val="24"/>
          <w:szCs w:val="24"/>
          <w:lang w:val="sk-SK"/>
          <w:ins w:id="1691" w:author="Darius Nosreti" w:date="2010-02-21T09:48:00Z"/>
        </w:rPr>
      </w:pPr>
      <w:ins w:id="1689" w:author="Darius Nosreti" w:date="2010-02-21T09:48:00Z">
        <w:r>
          <w:rPr>
            <w:rFonts w:cs="Times New Roman" w:ascii="Times New Roman" w:hAnsi="Times New Roman"/>
            <w:sz w:val="24"/>
            <w:szCs w:val="24"/>
            <w:lang w:val="sk-SK"/>
          </w:rPr>
          <w:t xml:space="preserve">                                              </w:t>
        </w:r>
      </w:ins>
      <w:ins w:id="1690" w:author="Darius Nosreti" w:date="2010-02-21T09:48:00Z">
        <w:r>
          <w:rPr>
            <w:rFonts w:cs="Times New Roman" w:ascii="Times New Roman" w:hAnsi="Times New Roman"/>
            <w:sz w:val="24"/>
            <w:szCs w:val="24"/>
            <w:lang w:val="sk-SK"/>
          </w:rPr>
          <w:t>41</w:t>
        </w:r>
      </w:ins>
    </w:p>
    <w:p>
      <w:pPr>
        <w:pStyle w:val="Prosttext"/>
        <w:rPr>
          <w:ins w:id="1693" w:author="Darius Nosreti" w:date="2010-02-21T09:48:00Z"/>
        </w:rPr>
      </w:pPr>
      <w:ins w:id="1692" w:author="Darius Nosreti" w:date="2010-02-21T09:48:00Z">
        <w:r>
          <w:rPr>
            <w:rFonts w:cs="Times New Roman" w:ascii="Times New Roman" w:hAnsi="Times New Roman"/>
            <w:sz w:val="24"/>
            <w:szCs w:val="24"/>
            <w:lang w:val="sk-SK"/>
          </w:rPr>
          <w:t>Pamätám sa, ako zversky dotĺkli mladého doktora Savu za to, že vraj vyhodil z vagóna papierik. Kto ho udal - nevedno. Možno - ten čudný Žid. Ktovie, či nebol iba podhodeným „stukačom“. Doktor Savu nám pri vylievaní šafľa cez pootvorené dvere vagóna ukázal svoj rodný dom. A omdlel.</w:t>
        </w:r>
      </w:ins>
    </w:p>
    <w:p>
      <w:pPr>
        <w:pStyle w:val="Prosttext"/>
        <w:rPr>
          <w:ins w:id="1696" w:author="Darius Nosreti" w:date="2010-02-21T09:48:00Z"/>
        </w:rPr>
      </w:pPr>
      <w:ins w:id="1694" w:author="Darius Nosreti" w:date="2010-02-21T09:48:00Z">
        <w:r>
          <w:rPr>
            <w:rFonts w:cs="Times New Roman" w:ascii="Times New Roman" w:hAnsi="Times New Roman"/>
            <w:sz w:val="24"/>
            <w:szCs w:val="24"/>
            <w:lang w:val="sk-SK"/>
          </w:rPr>
          <w:t>Ešte raz nám otvorili vagón: na stanici Jassy, kde nás prehadzovali do vagóna širokorozchodnej trate. Vagón bol väčší, miesta dosť. A dostalo sa nim po štyri varené zemiaky. V šupe. Aké? Nuž také, aké sa začiatkom júna vyhadzujú. Vyložili nás v Černoviciach. Zostali sme sedieť medzi ko</w:t>
        </w:r>
      </w:ins>
      <w:r>
        <w:rPr>
          <w:rFonts w:cs="Times New Roman" w:ascii="Times New Roman" w:hAnsi="Times New Roman"/>
          <w:sz w:val="24"/>
          <w:szCs w:val="24"/>
          <w:lang w:val="sk-SK"/>
        </w:rPr>
        <w:t>ľ</w:t>
      </w:r>
      <w:ins w:id="1695" w:author="Darius Nosreti" w:date="2010-02-21T09:48:00Z">
        <w:r>
          <w:rPr>
            <w:rFonts w:cs="Times New Roman" w:ascii="Times New Roman" w:hAnsi="Times New Roman"/>
            <w:sz w:val="24"/>
            <w:szCs w:val="24"/>
            <w:lang w:val="sk-SK"/>
          </w:rPr>
          <w:t>ajnicami. Nevládali sme sa postaviť na nohy. Ale keď sme sa dosýta ponapíjali vody - užili sme.</w:t>
        </w:r>
      </w:ins>
    </w:p>
    <w:p>
      <w:pPr>
        <w:pStyle w:val="Prosttext"/>
        <w:rPr>
          <w:ins w:id="1699" w:author="Darius Nosreti" w:date="2010-02-21T09:48:00Z"/>
        </w:rPr>
      </w:pPr>
      <w:ins w:id="1697" w:author="Darius Nosreti" w:date="2010-02-21T09:48:00Z">
        <w:r>
          <w:rPr>
            <w:rFonts w:cs="Times New Roman" w:ascii="Times New Roman" w:hAnsi="Times New Roman"/>
            <w:sz w:val="24"/>
            <w:szCs w:val="24"/>
            <w:lang w:val="sk-SK"/>
          </w:rPr>
          <w:t>Do väznice nebolo ďaleko. Vliekli sme sa tam hádam aj vyše dvoch hodín. Po každých pár metroch sme postávali. Nevládali sme. Tu treba pochváli</w:t>
        </w:r>
      </w:ins>
      <w:r>
        <w:rPr>
          <w:rFonts w:cs="Times New Roman" w:ascii="Times New Roman" w:hAnsi="Times New Roman"/>
          <w:sz w:val="24"/>
          <w:szCs w:val="24"/>
          <w:lang w:val="sk-SK"/>
        </w:rPr>
        <w:t>ť</w:t>
      </w:r>
      <w:ins w:id="1698" w:author="Darius Nosreti" w:date="2010-02-21T09:48:00Z">
        <w:r>
          <w:rPr>
            <w:rFonts w:cs="Times New Roman" w:ascii="Times New Roman" w:hAnsi="Times New Roman"/>
            <w:sz w:val="24"/>
            <w:szCs w:val="24"/>
            <w:lang w:val="sk-SK"/>
          </w:rPr>
          <w:t xml:space="preserve"> eskortu: vôbec nás neštvali. Boli to ohľaduplní vojačikovia, len tie ich „ražne“ nastoknuté na „flintách“ pôsobili hrôzostrašne. Dovtedy som také bodáky nevidel. Mohol si s nimi preklať slona alebo dvoch ľudí naraz.</w:t>
        </w:r>
      </w:ins>
    </w:p>
    <w:p>
      <w:pPr>
        <w:pStyle w:val="Prosttext"/>
        <w:rPr>
          <w:ins w:id="1701" w:author="Darius Nosreti" w:date="2010-02-21T09:48:00Z"/>
        </w:rPr>
      </w:pPr>
      <w:ins w:id="1700" w:author="Darius Nosreti" w:date="2010-02-21T09:48:00Z">
        <w:r>
          <w:rPr>
            <w:rFonts w:cs="Times New Roman" w:ascii="Times New Roman" w:hAnsi="Times New Roman"/>
            <w:sz w:val="24"/>
            <w:szCs w:val="24"/>
            <w:lang w:val="sk-SK"/>
          </w:rPr>
          <w:t>Aj na to sme si zvykli.</w:t>
        </w:r>
      </w:ins>
    </w:p>
    <w:p>
      <w:pPr>
        <w:pStyle w:val="Prosttext"/>
        <w:rPr>
          <w:rFonts w:ascii="Times New Roman" w:hAnsi="Times New Roman" w:cs="Times New Roman"/>
          <w:sz w:val="24"/>
          <w:szCs w:val="24"/>
          <w:lang w:val="sk-SK"/>
          <w:ins w:id="1703" w:author="Darius Nosreti" w:date="2010-02-21T09:48:00Z"/>
        </w:rPr>
      </w:pPr>
      <w:ins w:id="1702" w:author="Darius Nosreti" w:date="2010-02-21T09:48:00Z">
        <w:r>
          <w:rPr>
            <w:rFonts w:cs="Times New Roman" w:ascii="Times New Roman" w:hAnsi="Times New Roman"/>
            <w:sz w:val="24"/>
            <w:szCs w:val="24"/>
            <w:lang w:val="sk-SK"/>
          </w:rPr>
          <w:t>V černovickej ťurme som už neschudol ani o kilo: už nebolo z čoho „zhadzovať“.</w:t>
        </w:r>
      </w:ins>
    </w:p>
    <w:p>
      <w:pPr>
        <w:pStyle w:val="Prosttext"/>
        <w:rPr>
          <w:rFonts w:ascii="Times New Roman" w:hAnsi="Times New Roman" w:cs="Times New Roman"/>
          <w:sz w:val="24"/>
          <w:szCs w:val="24"/>
          <w:lang w:val="sk-SK"/>
          <w:ins w:id="1705" w:author="Darius Nosreti" w:date="2010-02-21T09:48:00Z"/>
        </w:rPr>
      </w:pPr>
      <w:ins w:id="1704" w:author="Darius Nosreti" w:date="2010-02-21T09:48:00Z">
        <w:r>
          <w:rPr>
            <w:rFonts w:cs="Times New Roman" w:ascii="Times New Roman" w:hAnsi="Times New Roman"/>
            <w:sz w:val="24"/>
            <w:szCs w:val="24"/>
            <w:lang w:val="sk-SK"/>
          </w:rPr>
          <w:t>A vo vinickej „peresiľke“ (koncentračnom tábore), ma poprvýkrát označili žargónovým výrazom „fitiľ“, čo znamená - knôt.</w:t>
        </w:r>
      </w:ins>
    </w:p>
    <w:p>
      <w:pPr>
        <w:pStyle w:val="Prosttext"/>
        <w:rPr>
          <w:ins w:id="1707" w:author="Darius Nosreti" w:date="2010-02-21T09:48:00Z"/>
        </w:rPr>
      </w:pPr>
      <w:ins w:id="1706" w:author="Darius Nosreti" w:date="2010-02-21T09:48:00Z">
        <w:r>
          <w:rPr>
            <w:rFonts w:cs="Times New Roman" w:ascii="Times New Roman" w:hAnsi="Times New Roman"/>
            <w:sz w:val="24"/>
            <w:szCs w:val="24"/>
            <w:lang w:val="sk-SK"/>
          </w:rPr>
          <w:t>Priznám sa úprimne, čo ma po dlhé roky škrelo.</w:t>
        </w:r>
      </w:ins>
    </w:p>
    <w:p>
      <w:pPr>
        <w:pStyle w:val="Prosttext"/>
        <w:rPr>
          <w:rFonts w:ascii="Times New Roman" w:hAnsi="Times New Roman" w:cs="Times New Roman"/>
          <w:sz w:val="24"/>
          <w:szCs w:val="24"/>
          <w:lang w:val="sk-SK"/>
          <w:ins w:id="1709" w:author="Darius Nosreti" w:date="2010-02-21T09:48:00Z"/>
        </w:rPr>
      </w:pPr>
      <w:ins w:id="1708" w:author="Darius Nosreti" w:date="2010-02-21T09:48:00Z">
        <w:r>
          <w:rPr>
            <w:rFonts w:cs="Times New Roman" w:ascii="Times New Roman" w:hAnsi="Times New Roman"/>
            <w:sz w:val="24"/>
            <w:szCs w:val="24"/>
            <w:lang w:val="sk-SK"/>
          </w:rPr>
          <w:t>Povaľovanie sa kostlivcov na pričniach nemeckých koncentrákov považujeme ešte aj dnes za martýrium. Chápem.</w:t>
        </w:r>
      </w:ins>
    </w:p>
    <w:p>
      <w:pPr>
        <w:pStyle w:val="Prosttext"/>
        <w:rPr>
          <w:ins w:id="1716" w:author="Darius Nosreti" w:date="2010-02-21T09:48:00Z"/>
        </w:rPr>
      </w:pPr>
      <w:ins w:id="1710" w:author="Darius Nosreti" w:date="2010-02-21T09:48:00Z">
        <w:r>
          <w:rPr>
            <w:rFonts w:cs="Times New Roman" w:ascii="Times New Roman" w:hAnsi="Times New Roman"/>
            <w:sz w:val="24"/>
            <w:szCs w:val="24"/>
            <w:lang w:val="sk-SK"/>
          </w:rPr>
          <w:t>Ako potom kvalifikova</w:t>
        </w:r>
      </w:ins>
      <w:r>
        <w:rPr>
          <w:rFonts w:cs="Times New Roman" w:ascii="Times New Roman" w:hAnsi="Times New Roman"/>
          <w:sz w:val="24"/>
          <w:szCs w:val="24"/>
          <w:lang w:val="sk-SK"/>
        </w:rPr>
        <w:t>ť</w:t>
      </w:r>
      <w:ins w:id="1711" w:author="Darius Nosreti" w:date="2010-02-21T09:48:00Z">
        <w:r>
          <w:rPr>
            <w:rFonts w:cs="Times New Roman" w:ascii="Times New Roman" w:hAnsi="Times New Roman"/>
            <w:sz w:val="24"/>
            <w:szCs w:val="24"/>
            <w:lang w:val="sk-SK"/>
          </w:rPr>
          <w:t xml:space="preserve"> nás, novodobých galejníkov, ktorí túžili po takomto „povaľačstve“. - Neberte to, prosím, v pejoratívnom význame! My, o nič nie horší, ani lepší kostlivci, my sme museli robi</w:t>
        </w:r>
      </w:ins>
      <w:r>
        <w:rPr>
          <w:rFonts w:cs="Times New Roman" w:ascii="Times New Roman" w:hAnsi="Times New Roman"/>
          <w:sz w:val="24"/>
          <w:szCs w:val="24"/>
          <w:lang w:val="sk-SK"/>
        </w:rPr>
        <w:t>ť</w:t>
      </w:r>
      <w:ins w:id="1712" w:author="Darius Nosreti" w:date="2010-02-21T09:48:00Z">
        <w:r>
          <w:rPr>
            <w:rFonts w:cs="Times New Roman" w:ascii="Times New Roman" w:hAnsi="Times New Roman"/>
            <w:sz w:val="24"/>
            <w:szCs w:val="24"/>
            <w:lang w:val="sk-SK"/>
          </w:rPr>
          <w:t>. A nielen robi</w:t>
        </w:r>
      </w:ins>
      <w:r>
        <w:rPr>
          <w:rFonts w:cs="Times New Roman" w:ascii="Times New Roman" w:hAnsi="Times New Roman"/>
          <w:sz w:val="24"/>
          <w:szCs w:val="24"/>
          <w:lang w:val="sk-SK"/>
        </w:rPr>
        <w:t>ť</w:t>
      </w:r>
      <w:ins w:id="1713" w:author="Darius Nosreti" w:date="2010-02-21T09:48:00Z">
        <w:r>
          <w:rPr>
            <w:rFonts w:cs="Times New Roman" w:ascii="Times New Roman" w:hAnsi="Times New Roman"/>
            <w:sz w:val="24"/>
            <w:szCs w:val="24"/>
            <w:lang w:val="sk-SK"/>
          </w:rPr>
          <w:t>, ale plni</w:t>
        </w:r>
      </w:ins>
      <w:r>
        <w:rPr>
          <w:rFonts w:cs="Times New Roman" w:ascii="Times New Roman" w:hAnsi="Times New Roman"/>
          <w:sz w:val="24"/>
          <w:szCs w:val="24"/>
          <w:lang w:val="sk-SK"/>
        </w:rPr>
        <w:t>ť</w:t>
      </w:r>
      <w:ins w:id="1714" w:author="Darius Nosreti" w:date="2010-02-21T09:48:00Z">
        <w:r>
          <w:rPr>
            <w:rFonts w:cs="Times New Roman" w:ascii="Times New Roman" w:hAnsi="Times New Roman"/>
            <w:sz w:val="24"/>
            <w:szCs w:val="24"/>
            <w:lang w:val="sk-SK"/>
          </w:rPr>
          <w:t xml:space="preserve"> náročnú výkonovú normu! A keď si sa už neudržal na nohách, nechali ťa v tábore povaľova</w:t>
        </w:r>
      </w:ins>
      <w:r>
        <w:rPr>
          <w:rFonts w:cs="Times New Roman" w:ascii="Times New Roman" w:hAnsi="Times New Roman"/>
          <w:sz w:val="24"/>
          <w:szCs w:val="24"/>
          <w:lang w:val="sk-SK"/>
        </w:rPr>
        <w:t>ť</w:t>
      </w:r>
      <w:ins w:id="1715" w:author="Darius Nosreti" w:date="2010-02-21T09:48:00Z">
        <w:r>
          <w:rPr>
            <w:rFonts w:cs="Times New Roman" w:ascii="Times New Roman" w:hAnsi="Times New Roman"/>
            <w:sz w:val="24"/>
            <w:szCs w:val="24"/>
            <w:lang w:val="sk-SK"/>
          </w:rPr>
          <w:t xml:space="preserve"> sa na prični: mesiac, dva, aj dlhšie a potom znova „makaj“! - Alebo zdochni. Rekonvalescencia vo forme nečinného povaľovania sa na prični volala sa OP - „ozdoroviteľnyj punkt“.</w:t>
        </w:r>
      </w:ins>
    </w:p>
    <w:p>
      <w:pPr>
        <w:pStyle w:val="Prosttext"/>
        <w:rPr>
          <w:ins w:id="1720" w:author="Darius Nosreti" w:date="2010-02-21T09:48:00Z"/>
        </w:rPr>
      </w:pPr>
      <w:ins w:id="1717" w:author="Darius Nosreti" w:date="2010-02-21T09:48:00Z">
        <w:r>
          <w:rPr>
            <w:rFonts w:cs="Times New Roman" w:ascii="Times New Roman" w:hAnsi="Times New Roman"/>
            <w:sz w:val="24"/>
            <w:szCs w:val="24"/>
            <w:lang w:val="sk-SK"/>
          </w:rPr>
          <w:t>Nemáme si čo navzájom závidie</w:t>
        </w:r>
      </w:ins>
      <w:r>
        <w:rPr>
          <w:rFonts w:cs="Times New Roman" w:ascii="Times New Roman" w:hAnsi="Times New Roman"/>
          <w:sz w:val="24"/>
          <w:szCs w:val="24"/>
          <w:lang w:val="sk-SK"/>
        </w:rPr>
        <w:t>ť</w:t>
      </w:r>
      <w:ins w:id="1718" w:author="Darius Nosreti" w:date="2010-02-21T09:48:00Z">
        <w:r>
          <w:rPr>
            <w:rFonts w:cs="Times New Roman" w:ascii="Times New Roman" w:hAnsi="Times New Roman"/>
            <w:sz w:val="24"/>
            <w:szCs w:val="24"/>
            <w:lang w:val="sk-SK"/>
          </w:rPr>
          <w:t xml:space="preserve"> - ani jedni, ani druhí, hoci nám sa nedostalo zadosťučinenia, ale - ponížen</w:t>
        </w:r>
      </w:ins>
      <w:r>
        <w:rPr>
          <w:rFonts w:cs="Times New Roman" w:ascii="Times New Roman" w:hAnsi="Times New Roman"/>
          <w:sz w:val="24"/>
          <w:szCs w:val="24"/>
          <w:lang w:val="sk-SK"/>
        </w:rPr>
        <w:t>i</w:t>
      </w:r>
      <w:ins w:id="1719" w:author="Darius Nosreti" w:date="2010-02-21T09:48:00Z">
        <w:r>
          <w:rPr>
            <w:rFonts w:cs="Times New Roman" w:ascii="Times New Roman" w:hAnsi="Times New Roman"/>
            <w:sz w:val="24"/>
            <w:szCs w:val="24"/>
            <w:lang w:val="sk-SK"/>
          </w:rPr>
          <w:t>a.</w:t>
        </w:r>
      </w:ins>
    </w:p>
    <w:p>
      <w:pPr>
        <w:pStyle w:val="Prosttext"/>
        <w:rPr>
          <w:rFonts w:ascii="Times New Roman" w:hAnsi="Times New Roman" w:cs="Times New Roman"/>
          <w:sz w:val="24"/>
          <w:szCs w:val="24"/>
          <w:lang w:val="sk-SK"/>
          <w:ins w:id="1722" w:author="Darius Nosreti" w:date="2010-02-21T09:48:00Z"/>
        </w:rPr>
      </w:pPr>
      <w:ins w:id="1721" w:author="Darius Nosreti" w:date="2010-02-21T09:48:00Z">
        <w:r>
          <w:rPr>
            <w:rFonts w:cs="Times New Roman" w:ascii="Times New Roman" w:hAnsi="Times New Roman"/>
            <w:sz w:val="24"/>
            <w:szCs w:val="24"/>
            <w:lang w:val="sk-SK"/>
          </w:rPr>
          <w:t>Vasilij Ivanenko - bývalý major NKVD, môj spoluväzeň, okúsil na vlastnej koži oba druhy táborov: aj nemecký, aj sovietsky. Ten cudzí za to, že bol verným synom sovietskej vlasti a ten druhý, domáci tábor za to, že sa dostal do zajatia: bol neverným synom svojej vlasti.</w:t>
        </w:r>
      </w:ins>
    </w:p>
    <w:p>
      <w:pPr>
        <w:pStyle w:val="Prosttext"/>
        <w:rPr>
          <w:rFonts w:ascii="Times New Roman" w:hAnsi="Times New Roman" w:cs="Times New Roman"/>
          <w:sz w:val="24"/>
          <w:szCs w:val="24"/>
          <w:lang w:val="sk-SK"/>
          <w:ins w:id="1724" w:author="Darius Nosreti" w:date="2010-02-21T09:48:00Z"/>
        </w:rPr>
      </w:pPr>
      <w:ins w:id="1723" w:author="Darius Nosreti" w:date="2010-02-21T09:48:00Z">
        <w:r>
          <w:rPr>
            <w:rFonts w:cs="Times New Roman" w:ascii="Times New Roman" w:hAnsi="Times New Roman"/>
            <w:sz w:val="24"/>
            <w:szCs w:val="24"/>
            <w:lang w:val="sk-SK"/>
          </w:rPr>
        </w:r>
      </w:ins>
    </w:p>
    <w:p>
      <w:pPr>
        <w:pStyle w:val="Prosttext"/>
        <w:rPr>
          <w:ins w:id="1729" w:author="Darius Nosreti" w:date="2010-02-21T09:48:00Z"/>
        </w:rPr>
      </w:pPr>
      <w:ins w:id="1725" w:author="Darius Nosreti" w:date="2010-02-21T09:48:00Z">
        <w:r>
          <w:rPr>
            <w:rFonts w:cs="Times New Roman" w:ascii="Times New Roman" w:hAnsi="Times New Roman"/>
            <w:sz w:val="24"/>
            <w:szCs w:val="24"/>
            <w:lang w:val="sk-SK"/>
          </w:rPr>
          <w:t xml:space="preserve">  </w:t>
        </w:r>
      </w:ins>
      <w:ins w:id="1726" w:author="Darius Nosreti" w:date="2010-02-21T09:48:00Z">
        <w:r>
          <w:rPr>
            <w:rFonts w:cs="Times New Roman" w:ascii="Times New Roman" w:hAnsi="Times New Roman"/>
            <w:sz w:val="24"/>
            <w:szCs w:val="24"/>
            <w:lang w:val="sk-SK"/>
          </w:rPr>
          <w:t>Ivanenko veľmi surovo porovnával oba tábory. Na nemeckých lágroch sa „skvelo“ povzbudzujúce heslo, že práca oslobodzuje. „Tu nemáš na výber“ - hovorí Ivanenko -,,tu ťa práca neoslobodí, tu ťa práca zabije. Nie nepriatelia - fašisti, ale naši, teraz v mieri ta ,zhnoja</w:t>
        </w:r>
      </w:ins>
      <w:r>
        <w:rPr>
          <w:rFonts w:cs="Times New Roman" w:ascii="Times New Roman" w:hAnsi="Times New Roman"/>
          <w:sz w:val="24"/>
          <w:szCs w:val="24"/>
          <w:lang w:val="sk-SK"/>
        </w:rPr>
        <w:t>“</w:t>
      </w:r>
      <w:ins w:id="1727" w:author="Darius Nosreti" w:date="2010-02-21T09:48:00Z">
        <w:r>
          <w:rPr>
            <w:rFonts w:cs="Times New Roman" w:ascii="Times New Roman" w:hAnsi="Times New Roman"/>
            <w:sz w:val="24"/>
            <w:szCs w:val="24"/>
            <w:lang w:val="sk-SK"/>
          </w:rPr>
          <w:t>, ak odmietneš robi</w:t>
        </w:r>
      </w:ins>
      <w:r>
        <w:rPr>
          <w:rFonts w:cs="Times New Roman" w:ascii="Times New Roman" w:hAnsi="Times New Roman"/>
          <w:sz w:val="24"/>
          <w:szCs w:val="24"/>
          <w:lang w:val="sk-SK"/>
        </w:rPr>
        <w:t>ť</w:t>
      </w:r>
      <w:ins w:id="1728" w:author="Darius Nosreti" w:date="2010-02-21T09:48:00Z">
        <w:r>
          <w:rPr>
            <w:rFonts w:cs="Times New Roman" w:ascii="Times New Roman" w:hAnsi="Times New Roman"/>
            <w:sz w:val="24"/>
            <w:szCs w:val="24"/>
            <w:lang w:val="sk-SK"/>
          </w:rPr>
          <w:t>. Budeš ,odkazčikom´ - absentérom a zdochneš.“</w:t>
        </w:r>
      </w:ins>
    </w:p>
    <w:p>
      <w:pPr>
        <w:pStyle w:val="Normal"/>
        <w:rPr>
          <w:rFonts w:ascii="Times New Roman" w:hAnsi="Times New Roman" w:cs="Times New Roman"/>
          <w:sz w:val="24"/>
          <w:szCs w:val="24"/>
          <w:lang w:val="sk-SK"/>
          <w:ins w:id="1731" w:author="Darius Nosreti" w:date="2010-02-21T09:48:00Z"/>
        </w:rPr>
      </w:pPr>
      <w:ins w:id="1730" w:author="Darius Nosreti" w:date="2010-02-21T09:48:00Z">
        <w:r>
          <w:rPr>
            <w:rFonts w:cs="Times New Roman"/>
            <w:sz w:val="24"/>
            <w:szCs w:val="24"/>
            <w:lang w:val="sk-SK"/>
          </w:rPr>
        </w:r>
      </w:ins>
    </w:p>
    <w:p>
      <w:pPr>
        <w:pStyle w:val="Prosttext"/>
        <w:rPr>
          <w:rFonts w:ascii="Times New Roman" w:hAnsi="Times New Roman" w:cs="Times New Roman"/>
          <w:sz w:val="24"/>
          <w:szCs w:val="24"/>
          <w:lang w:val="sk-SK"/>
          <w:ins w:id="1733" w:author="Darius Nosreti" w:date="2010-02-21T09:48:00Z"/>
        </w:rPr>
      </w:pPr>
      <w:ins w:id="173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ins w:id="1736" w:author="Darius Nosreti" w:date="2010-02-21T09:48:00Z"/>
        </w:rPr>
      </w:pPr>
      <w:ins w:id="1734" w:author="Darius Nosreti" w:date="2010-02-21T09:48:00Z">
        <w:r>
          <w:rPr>
            <w:rFonts w:cs="Times New Roman" w:ascii="Times New Roman" w:hAnsi="Times New Roman"/>
            <w:sz w:val="24"/>
            <w:szCs w:val="24"/>
          </w:rPr>
          <w:t xml:space="preserve">                                              </w:t>
        </w:r>
      </w:ins>
      <w:ins w:id="1735" w:author="Darius Nosreti" w:date="2010-02-21T09:48:00Z">
        <w:r>
          <w:rPr>
            <w:rFonts w:cs="Times New Roman" w:ascii="Times New Roman" w:hAnsi="Times New Roman"/>
            <w:sz w:val="24"/>
            <w:szCs w:val="24"/>
          </w:rPr>
          <w:t>42</w:t>
        </w:r>
      </w:ins>
    </w:p>
    <w:p>
      <w:pPr>
        <w:pStyle w:val="Prosttext"/>
        <w:rPr>
          <w:rFonts w:ascii="Times New Roman" w:hAnsi="Times New Roman" w:cs="Times New Roman"/>
          <w:sz w:val="24"/>
          <w:szCs w:val="24"/>
          <w:ins w:id="1738" w:author="Darius Nosreti" w:date="2010-02-21T09:48:00Z"/>
        </w:rPr>
      </w:pPr>
      <w:ins w:id="1737" w:author="Darius Nosreti" w:date="2010-02-21T09:48:00Z">
        <w:r>
          <w:rPr>
            <w:rFonts w:cs="Times New Roman" w:ascii="Times New Roman" w:hAnsi="Times New Roman"/>
            <w:sz w:val="24"/>
            <w:szCs w:val="24"/>
          </w:rPr>
          <w:t xml:space="preserve">                       </w:t>
        </w:r>
      </w:ins>
    </w:p>
    <w:p>
      <w:pPr>
        <w:pStyle w:val="Prosttext"/>
        <w:rPr>
          <w:ins w:id="1741" w:author="Darius Nosreti" w:date="2010-02-21T09:48:00Z"/>
        </w:rPr>
      </w:pPr>
      <w:ins w:id="1739" w:author="Darius Nosreti" w:date="2010-02-21T09:48:00Z">
        <w:r>
          <w:rPr>
            <w:rFonts w:cs="Times New Roman" w:ascii="Times New Roman" w:hAnsi="Times New Roman"/>
            <w:sz w:val="24"/>
            <w:szCs w:val="24"/>
            <w:lang w:val="sk-SK"/>
          </w:rPr>
          <w:t>Z OLP-33 NKVD na Ukra</w:t>
        </w:r>
      </w:ins>
      <w:r>
        <w:rPr>
          <w:rFonts w:cs="Times New Roman" w:ascii="Times New Roman" w:hAnsi="Times New Roman"/>
          <w:sz w:val="24"/>
          <w:szCs w:val="24"/>
          <w:lang w:val="sk-SK"/>
        </w:rPr>
        <w:t>j</w:t>
      </w:r>
      <w:ins w:id="1740" w:author="Darius Nosreti" w:date="2010-02-21T09:48:00Z">
        <w:r>
          <w:rPr>
            <w:rFonts w:cs="Times New Roman" w:ascii="Times New Roman" w:hAnsi="Times New Roman"/>
            <w:sz w:val="24"/>
            <w:szCs w:val="24"/>
            <w:lang w:val="sk-SK"/>
          </w:rPr>
          <w:t>ine sme chodili na stavbu továrne na výrobu sádry. Len čo sa múr vytiahol asi na dva metre, už naň pripevnili transparent: „Húževnatou prácou bojuj za skrátenie trvania trestu“.</w:t>
        </w:r>
      </w:ins>
    </w:p>
    <w:p>
      <w:pPr>
        <w:pStyle w:val="Prosttext"/>
        <w:rPr>
          <w:rFonts w:ascii="Times New Roman" w:hAnsi="Times New Roman" w:cs="Times New Roman"/>
          <w:sz w:val="24"/>
          <w:szCs w:val="24"/>
          <w:lang w:val="sk-SK"/>
          <w:ins w:id="1743" w:author="Darius Nosreti" w:date="2010-02-21T09:48:00Z"/>
        </w:rPr>
      </w:pPr>
      <w:ins w:id="1742" w:author="Darius Nosreti" w:date="2010-02-21T09:48:00Z">
        <w:r>
          <w:rPr>
            <w:rFonts w:cs="Times New Roman" w:ascii="Times New Roman" w:hAnsi="Times New Roman"/>
            <w:sz w:val="24"/>
            <w:szCs w:val="24"/>
            <w:lang w:val="sk-SK"/>
          </w:rPr>
          <w:t>Neviem, ktorý odvážlivec to vystihol: Keď sme ráno prišli na stavbu, posledné dve slová boli zatreté dechtom a nahradené slovom „žizni“. Heslo dostalo novy zmysel:</w:t>
        </w:r>
      </w:ins>
    </w:p>
    <w:p>
      <w:pPr>
        <w:pStyle w:val="Prosttext"/>
        <w:rPr>
          <w:rFonts w:ascii="Times New Roman" w:hAnsi="Times New Roman" w:cs="Times New Roman"/>
          <w:sz w:val="24"/>
          <w:szCs w:val="24"/>
          <w:lang w:val="sk-SK"/>
          <w:ins w:id="1746" w:author="Darius Nosreti" w:date="2010-02-21T09:48:00Z"/>
        </w:rPr>
      </w:pPr>
      <w:ins w:id="1744" w:author="Darius Nosreti" w:date="2010-02-21T09:48:00Z">
        <w:r>
          <w:rPr>
            <w:rFonts w:cs="Times New Roman" w:ascii="Times New Roman" w:hAnsi="Times New Roman"/>
            <w:sz w:val="24"/>
            <w:szCs w:val="24"/>
            <w:lang w:val="sk-SK"/>
          </w:rPr>
          <w:t>„</w:t>
        </w:r>
      </w:ins>
      <w:ins w:id="1745" w:author="Darius Nosreti" w:date="2010-02-21T09:48:00Z">
        <w:r>
          <w:rPr>
            <w:rFonts w:cs="Times New Roman" w:ascii="Times New Roman" w:hAnsi="Times New Roman"/>
            <w:sz w:val="24"/>
            <w:szCs w:val="24"/>
            <w:lang w:val="sk-SK"/>
          </w:rPr>
          <w:t>Húževnatou prácou bojuj za skrátenie života“.</w:t>
        </w:r>
      </w:ins>
    </w:p>
    <w:p>
      <w:pPr>
        <w:pStyle w:val="Prosttext"/>
        <w:rPr>
          <w:rFonts w:ascii="Times New Roman" w:hAnsi="Times New Roman" w:cs="Times New Roman"/>
          <w:sz w:val="24"/>
          <w:szCs w:val="24"/>
          <w:lang w:val="sk-SK"/>
          <w:ins w:id="1748" w:author="Darius Nosreti" w:date="2010-02-21T09:48:00Z"/>
        </w:rPr>
      </w:pPr>
      <w:ins w:id="1747" w:author="Darius Nosreti" w:date="2010-02-21T09:48:00Z">
        <w:r>
          <w:rPr>
            <w:rFonts w:cs="Times New Roman" w:ascii="Times New Roman" w:hAnsi="Times New Roman"/>
            <w:sz w:val="24"/>
            <w:szCs w:val="24"/>
            <w:lang w:val="sk-SK"/>
          </w:rPr>
          <w:t>Tomu odvážlivcovi, čo nás trestancov na túto krutú pravdu zavčasu upozornil, patrí aj moja vďaka.</w:t>
        </w:r>
      </w:ins>
    </w:p>
    <w:p>
      <w:pPr>
        <w:pStyle w:val="Prosttext"/>
        <w:rPr>
          <w:rFonts w:ascii="Times New Roman" w:hAnsi="Times New Roman" w:cs="Times New Roman"/>
          <w:sz w:val="24"/>
          <w:szCs w:val="24"/>
          <w:lang w:val="sk-SK"/>
          <w:ins w:id="1750" w:author="Darius Nosreti" w:date="2010-02-21T09:48:00Z"/>
        </w:rPr>
      </w:pPr>
      <w:ins w:id="1749" w:author="Darius Nosreti" w:date="2010-02-21T09:48:00Z">
        <w:r>
          <w:rPr>
            <w:rFonts w:cs="Times New Roman" w:ascii="Times New Roman" w:hAnsi="Times New Roman"/>
            <w:sz w:val="24"/>
            <w:szCs w:val="24"/>
            <w:lang w:val="sk-SK"/>
          </w:rPr>
          <w:t>Pri progresívnom plnení výkonovej normy pridávali ti síce pár gramov chleba, ale silu si strácal v kilogramoch. A ja som sa, aj napriek danej skutočnosti, modlil, modlil a modlil, len za to, aby som nezlenivel. Čestné slovo! - aby som nezlenivel. Dnes to už ani neviem pochopiť.</w:t>
        </w:r>
      </w:ins>
    </w:p>
    <w:p>
      <w:pPr>
        <w:pStyle w:val="Prosttext"/>
        <w:rPr>
          <w:ins w:id="1753" w:author="Darius Nosreti" w:date="2010-02-21T09:48:00Z"/>
        </w:rPr>
      </w:pPr>
      <w:ins w:id="1751" w:author="Darius Nosreti" w:date="2010-02-21T09:48:00Z">
        <w:r>
          <w:rPr>
            <w:rFonts w:cs="Times New Roman" w:ascii="Times New Roman" w:hAnsi="Times New Roman"/>
            <w:sz w:val="24"/>
            <w:szCs w:val="24"/>
            <w:lang w:val="sk-SK"/>
          </w:rPr>
          <w:t>Vtedy som všade okolo seba videl, ako ľudia šetria každý pohyb, ako sa ulievajú. Radšej sa dali zbi</w:t>
        </w:r>
      </w:ins>
      <w:r>
        <w:rPr>
          <w:rFonts w:cs="Times New Roman" w:ascii="Times New Roman" w:hAnsi="Times New Roman"/>
          <w:sz w:val="24"/>
          <w:szCs w:val="24"/>
          <w:lang w:val="sk-SK"/>
        </w:rPr>
        <w:t>ť</w:t>
      </w:r>
      <w:ins w:id="1752" w:author="Darius Nosreti" w:date="2010-02-21T09:48:00Z">
        <w:r>
          <w:rPr>
            <w:rFonts w:cs="Times New Roman" w:ascii="Times New Roman" w:hAnsi="Times New Roman"/>
            <w:sz w:val="24"/>
            <w:szCs w:val="24"/>
            <w:lang w:val="sk-SK"/>
          </w:rPr>
          <w:t>, ale silu si šetrili.</w:t>
        </w:r>
      </w:ins>
    </w:p>
    <w:p>
      <w:pPr>
        <w:pStyle w:val="Prosttext"/>
        <w:rPr>
          <w:rFonts w:ascii="Times New Roman" w:hAnsi="Times New Roman" w:cs="Times New Roman"/>
          <w:sz w:val="24"/>
          <w:szCs w:val="24"/>
          <w:lang w:val="sk-SK"/>
          <w:ins w:id="1756" w:author="Darius Nosreti" w:date="2010-02-21T09:48:00Z"/>
        </w:rPr>
      </w:pPr>
      <w:ins w:id="1754" w:author="Darius Nosreti" w:date="2010-02-21T09:48:00Z">
        <w:r>
          <w:rPr>
            <w:rFonts w:cs="Times New Roman" w:ascii="Times New Roman" w:hAnsi="Times New Roman"/>
            <w:sz w:val="24"/>
            <w:szCs w:val="24"/>
            <w:lang w:val="sk-SK"/>
          </w:rPr>
          <w:t>„</w:t>
        </w:r>
      </w:ins>
      <w:ins w:id="1755" w:author="Darius Nosreti" w:date="2010-02-21T09:48:00Z">
        <w:r>
          <w:rPr>
            <w:rFonts w:cs="Times New Roman" w:ascii="Times New Roman" w:hAnsi="Times New Roman"/>
            <w:sz w:val="24"/>
            <w:szCs w:val="24"/>
            <w:lang w:val="sk-SK"/>
          </w:rPr>
          <w:t>Dochodiagom“ (zdochliakom) som bol aj v nasledujúcom roku a na severe stal sa zo mňa celkom zdravý, mladý invalid, vedený v štvrtej - poslednej telesnej kategórii. Takýchto mladých invalidov z podvýživy bolo veľa.</w:t>
        </w:r>
      </w:ins>
    </w:p>
    <w:p>
      <w:pPr>
        <w:pStyle w:val="Prosttext"/>
        <w:rPr>
          <w:rFonts w:ascii="Times New Roman" w:hAnsi="Times New Roman" w:cs="Times New Roman"/>
          <w:sz w:val="24"/>
          <w:szCs w:val="24"/>
          <w:lang w:val="sk-SK"/>
          <w:ins w:id="1758" w:author="Darius Nosreti" w:date="2010-02-21T09:48:00Z"/>
        </w:rPr>
      </w:pPr>
      <w:ins w:id="1757" w:author="Darius Nosreti" w:date="2010-02-21T09:48:00Z">
        <w:r>
          <w:rPr>
            <w:rFonts w:cs="Times New Roman" w:ascii="Times New Roman" w:hAnsi="Times New Roman"/>
            <w:sz w:val="24"/>
            <w:szCs w:val="24"/>
            <w:lang w:val="sk-SK"/>
          </w:rPr>
          <w:t>Civili boli na tom horšie - krátko po vojne z podvýživy umierali.</w:t>
        </w:r>
      </w:ins>
    </w:p>
    <w:p>
      <w:pPr>
        <w:pStyle w:val="Prosttext"/>
        <w:rPr>
          <w:ins w:id="1761" w:author="Darius Nosreti" w:date="2010-02-21T09:48:00Z"/>
        </w:rPr>
      </w:pPr>
      <w:ins w:id="1759" w:author="Darius Nosreti" w:date="2010-02-21T09:48:00Z">
        <w:r>
          <w:rPr>
            <w:rFonts w:cs="Times New Roman" w:ascii="Times New Roman" w:hAnsi="Times New Roman"/>
            <w:sz w:val="24"/>
            <w:szCs w:val="24"/>
            <w:lang w:val="sk-SK"/>
          </w:rPr>
          <w:t>My sme boli živý, erárny inventár, o ktorý sa bolo treba stara</w:t>
        </w:r>
      </w:ins>
      <w:r>
        <w:rPr>
          <w:rFonts w:cs="Times New Roman" w:ascii="Times New Roman" w:hAnsi="Times New Roman"/>
          <w:sz w:val="24"/>
          <w:szCs w:val="24"/>
          <w:lang w:val="sk-SK"/>
        </w:rPr>
        <w:t>ť</w:t>
      </w:r>
      <w:ins w:id="1760" w:author="Darius Nosreti" w:date="2010-02-21T09:48:00Z">
        <w:r>
          <w:rPr>
            <w:rFonts w:cs="Times New Roman" w:ascii="Times New Roman" w:hAnsi="Times New Roman"/>
            <w:sz w:val="24"/>
            <w:szCs w:val="24"/>
            <w:lang w:val="sk-SK"/>
          </w:rPr>
          <w:t>. Slobodní takú starostlivosť nemali:</w:t>
        </w:r>
      </w:ins>
    </w:p>
    <w:p>
      <w:pPr>
        <w:pStyle w:val="Prosttext"/>
        <w:rPr>
          <w:ins w:id="1764" w:author="Darius Nosreti" w:date="2010-02-21T09:48:00Z"/>
        </w:rPr>
      </w:pPr>
      <w:ins w:id="1762" w:author="Darius Nosreti" w:date="2010-02-21T09:48:00Z">
        <w:r>
          <w:rPr>
            <w:rFonts w:cs="Times New Roman" w:ascii="Times New Roman" w:hAnsi="Times New Roman"/>
            <w:sz w:val="24"/>
            <w:szCs w:val="24"/>
            <w:lang w:val="sk-SK"/>
          </w:rPr>
          <w:t>„</w:t>
        </w:r>
      </w:ins>
      <w:ins w:id="1763" w:author="Darius Nosreti" w:date="2010-02-21T09:48:00Z">
        <w:r>
          <w:rPr>
            <w:rFonts w:cs="Times New Roman" w:ascii="Times New Roman" w:hAnsi="Times New Roman"/>
            <w:sz w:val="24"/>
            <w:szCs w:val="24"/>
            <w:lang w:val="sk-SK"/>
          </w:rPr>
          <w:t>Chleba net i ne budet!“ - a ľudia sa spred obchodov rozchádzali. Americká hospodárska pomoc pre ZSSR prestala krátko po vojne. Nastúpil strašný hlad.</w:t>
        </w:r>
      </w:ins>
    </w:p>
    <w:p>
      <w:pPr>
        <w:pStyle w:val="Prosttext"/>
        <w:rPr>
          <w:rFonts w:ascii="Times New Roman" w:hAnsi="Times New Roman" w:cs="Times New Roman"/>
          <w:sz w:val="24"/>
          <w:szCs w:val="24"/>
          <w:lang w:val="sk-SK"/>
          <w:ins w:id="1766" w:author="Darius Nosreti" w:date="2010-02-21T09:48:00Z"/>
        </w:rPr>
      </w:pPr>
      <w:ins w:id="1765" w:author="Darius Nosreti" w:date="2010-02-21T09:48:00Z">
        <w:r>
          <w:rPr>
            <w:rFonts w:cs="Times New Roman" w:ascii="Times New Roman" w:hAnsi="Times New Roman"/>
            <w:sz w:val="24"/>
            <w:szCs w:val="24"/>
            <w:lang w:val="sk-SK"/>
          </w:rPr>
          <w:t>Božemôj, ako vyzerali tie dievčatá v Beliči tri mesiace po skončení vojny s Nemeckom, čo na nás zízali z tej šopy zvanej „obščežitie“ (ubytovňa)!</w:t>
        </w:r>
      </w:ins>
    </w:p>
    <w:p>
      <w:pPr>
        <w:pStyle w:val="Prosttext"/>
        <w:rPr>
          <w:rFonts w:ascii="Times New Roman" w:hAnsi="Times New Roman" w:cs="Times New Roman"/>
          <w:sz w:val="24"/>
          <w:szCs w:val="24"/>
          <w:lang w:val="sk-SK"/>
          <w:ins w:id="1768" w:author="Darius Nosreti" w:date="2010-02-21T09:48:00Z"/>
        </w:rPr>
      </w:pPr>
      <w:ins w:id="1767" w:author="Darius Nosreti" w:date="2010-02-21T09:48:00Z">
        <w:r>
          <w:rPr>
            <w:rFonts w:cs="Times New Roman" w:ascii="Times New Roman" w:hAnsi="Times New Roman"/>
            <w:sz w:val="24"/>
            <w:szCs w:val="24"/>
            <w:lang w:val="sk-SK"/>
          </w:rPr>
          <w:t>Nedopusť, Pane, na nás také utrpenie!</w:t>
        </w:r>
      </w:ins>
    </w:p>
    <w:p>
      <w:pPr>
        <w:pStyle w:val="Prosttext"/>
        <w:rPr>
          <w:rFonts w:ascii="Times New Roman" w:hAnsi="Times New Roman" w:cs="Times New Roman"/>
          <w:sz w:val="24"/>
          <w:szCs w:val="24"/>
          <w:lang w:val="sk-SK"/>
          <w:ins w:id="1770" w:author="Darius Nosreti" w:date="2010-02-21T09:48:00Z"/>
        </w:rPr>
      </w:pPr>
      <w:ins w:id="1769" w:author="Darius Nosreti" w:date="2010-02-21T09:48:00Z">
        <w:r>
          <w:rPr>
            <w:rFonts w:cs="Times New Roman" w:ascii="Times New Roman" w:hAnsi="Times New Roman"/>
            <w:sz w:val="24"/>
            <w:szCs w:val="24"/>
            <w:lang w:val="sk-SK"/>
          </w:rPr>
          <w:t>A tí ľudia, čo pýtali od nás trestancov - chleba?</w:t>
        </w:r>
      </w:ins>
    </w:p>
    <w:p>
      <w:pPr>
        <w:pStyle w:val="Prosttext"/>
        <w:rPr>
          <w:ins w:id="1775" w:author="Darius Nosreti" w:date="2010-02-21T09:48:00Z"/>
        </w:rPr>
      </w:pPr>
      <w:ins w:id="1771" w:author="Darius Nosreti" w:date="2010-02-21T09:48:00Z">
        <w:r>
          <w:rPr>
            <w:rFonts w:cs="Times New Roman" w:ascii="Times New Roman" w:hAnsi="Times New Roman"/>
            <w:sz w:val="24"/>
            <w:szCs w:val="24"/>
            <w:lang w:val="sk-SK"/>
          </w:rPr>
          <w:t>Nemôžem sa zbavi</w:t>
        </w:r>
      </w:ins>
      <w:r>
        <w:rPr>
          <w:rFonts w:cs="Times New Roman" w:ascii="Times New Roman" w:hAnsi="Times New Roman"/>
          <w:sz w:val="24"/>
          <w:szCs w:val="24"/>
          <w:lang w:val="sk-SK"/>
        </w:rPr>
        <w:t>ť</w:t>
      </w:r>
      <w:ins w:id="1772" w:author="Darius Nosreti" w:date="2010-02-21T09:48:00Z">
        <w:r>
          <w:rPr>
            <w:rFonts w:cs="Times New Roman" w:ascii="Times New Roman" w:hAnsi="Times New Roman"/>
            <w:sz w:val="24"/>
            <w:szCs w:val="24"/>
            <w:lang w:val="sk-SK"/>
          </w:rPr>
          <w:t xml:space="preserve"> bolestnej spomienky na tých od špiku dobrých ľudí, ktorých o hojnosť pripravila revolúcia. Zostal im len „Serp i molot - smerť i golod“ (</w:t>
        </w:r>
      </w:ins>
      <w:r>
        <w:rPr>
          <w:rFonts w:cs="Times New Roman" w:ascii="Times New Roman" w:hAnsi="Times New Roman"/>
          <w:sz w:val="24"/>
          <w:szCs w:val="24"/>
          <w:lang w:val="sk-SK"/>
        </w:rPr>
        <w:t xml:space="preserve">Česky: </w:t>
      </w:r>
      <w:ins w:id="1773" w:author="Darius Nosreti" w:date="2010-02-21T09:48:00Z">
        <w:r>
          <w:rPr>
            <w:rFonts w:cs="Times New Roman" w:ascii="Times New Roman" w:hAnsi="Times New Roman"/>
            <w:sz w:val="24"/>
            <w:szCs w:val="24"/>
            <w:lang w:val="sk-SK"/>
          </w:rPr>
          <w:t>Srp a mlat - smr</w:t>
        </w:r>
      </w:ins>
      <w:r>
        <w:rPr>
          <w:rFonts w:cs="Times New Roman" w:ascii="Times New Roman" w:hAnsi="Times New Roman"/>
          <w:sz w:val="24"/>
          <w:szCs w:val="24"/>
          <w:lang w:val="sk-SK"/>
        </w:rPr>
        <w:t>t</w:t>
      </w:r>
      <w:ins w:id="1774" w:author="Darius Nosreti" w:date="2010-02-21T09:48:00Z">
        <w:r>
          <w:rPr>
            <w:rFonts w:cs="Times New Roman" w:ascii="Times New Roman" w:hAnsi="Times New Roman"/>
            <w:sz w:val="24"/>
            <w:szCs w:val="24"/>
            <w:lang w:val="sk-SK"/>
          </w:rPr>
          <w:t xml:space="preserve"> a hlad).</w:t>
        </w:r>
      </w:ins>
    </w:p>
    <w:p>
      <w:pPr>
        <w:pStyle w:val="Prosttext"/>
        <w:rPr>
          <w:rFonts w:ascii="Times New Roman" w:hAnsi="Times New Roman" w:cs="Times New Roman"/>
          <w:sz w:val="24"/>
          <w:szCs w:val="24"/>
          <w:lang w:val="sk-SK"/>
          <w:ins w:id="1777" w:author="Darius Nosreti" w:date="2010-02-21T09:48:00Z"/>
        </w:rPr>
      </w:pPr>
      <w:ins w:id="177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779" w:author="Darius Nosreti" w:date="2010-02-21T09:48:00Z"/>
        </w:rPr>
      </w:pPr>
      <w:ins w:id="177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782" w:author="Darius Nosreti" w:date="2010-02-21T09:48:00Z"/>
        </w:rPr>
      </w:pPr>
      <w:ins w:id="1780" w:author="Darius Nosreti" w:date="2010-02-21T09:48:00Z">
        <w:r>
          <w:rPr>
            <w:rFonts w:cs="Times New Roman" w:ascii="Times New Roman" w:hAnsi="Times New Roman"/>
            <w:sz w:val="24"/>
            <w:szCs w:val="24"/>
            <w:lang w:val="sk-SK"/>
          </w:rPr>
          <w:t xml:space="preserve">                                            </w:t>
        </w:r>
      </w:ins>
      <w:ins w:id="1781" w:author="Darius Nosreti" w:date="2010-02-21T09:48:00Z">
        <w:r>
          <w:rPr>
            <w:rFonts w:cs="Times New Roman" w:ascii="Times New Roman" w:hAnsi="Times New Roman"/>
            <w:sz w:val="24"/>
            <w:szCs w:val="24"/>
            <w:lang w:val="sk-SK"/>
          </w:rPr>
          <w:t>43</w:t>
        </w:r>
      </w:ins>
    </w:p>
    <w:p>
      <w:pPr>
        <w:pStyle w:val="Prosttext"/>
        <w:rPr>
          <w:rFonts w:ascii="Times New Roman" w:hAnsi="Times New Roman" w:cs="Times New Roman"/>
          <w:sz w:val="24"/>
          <w:szCs w:val="24"/>
          <w:lang w:val="sk-SK"/>
          <w:ins w:id="1784" w:author="Darius Nosreti" w:date="2010-02-21T09:48:00Z"/>
        </w:rPr>
      </w:pPr>
      <w:ins w:id="1783" w:author="Darius Nosreti" w:date="2010-02-21T09:48:00Z">
        <w:r>
          <w:rPr>
            <w:rFonts w:cs="Times New Roman" w:ascii="Times New Roman" w:hAnsi="Times New Roman"/>
            <w:sz w:val="24"/>
            <w:szCs w:val="24"/>
            <w:lang w:val="sk-SK"/>
          </w:rPr>
        </w:r>
      </w:ins>
    </w:p>
    <w:p>
      <w:pPr>
        <w:pStyle w:val="Prosttext"/>
        <w:rPr>
          <w:ins w:id="1786" w:author="Darius Nosreti" w:date="2010-02-21T09:48:00Z"/>
        </w:rPr>
      </w:pPr>
      <w:ins w:id="1785" w:author="Darius Nosreti" w:date="2010-02-21T09:48:00Z">
        <w:r>
          <w:rPr>
            <w:rFonts w:cs="Times New Roman" w:ascii="Times New Roman" w:hAnsi="Times New Roman"/>
            <w:sz w:val="24"/>
            <w:szCs w:val="24"/>
            <w:lang w:val="sk-SK"/>
          </w:rPr>
          <w:t>UVÄZNENÍ VERIACI.</w:t>
        </w:r>
      </w:ins>
    </w:p>
    <w:p>
      <w:pPr>
        <w:pStyle w:val="Prosttext"/>
        <w:rPr>
          <w:rFonts w:ascii="Times New Roman" w:hAnsi="Times New Roman" w:cs="Times New Roman"/>
          <w:sz w:val="24"/>
          <w:szCs w:val="24"/>
          <w:lang w:val="sk-SK"/>
          <w:ins w:id="1788" w:author="Darius Nosreti" w:date="2010-02-21T09:48:00Z"/>
        </w:rPr>
      </w:pPr>
      <w:ins w:id="1787" w:author="Darius Nosreti" w:date="2010-02-21T09:48:00Z">
        <w:r>
          <w:rPr>
            <w:rFonts w:cs="Times New Roman" w:ascii="Times New Roman" w:hAnsi="Times New Roman"/>
            <w:sz w:val="24"/>
            <w:szCs w:val="24"/>
            <w:lang w:val="sk-SK"/>
          </w:rPr>
        </w:r>
      </w:ins>
    </w:p>
    <w:p>
      <w:pPr>
        <w:pStyle w:val="Prosttext"/>
        <w:rPr>
          <w:ins w:id="1791" w:author="Darius Nosreti" w:date="2010-02-21T09:48:00Z"/>
        </w:rPr>
      </w:pPr>
      <w:ins w:id="1789" w:author="Darius Nosreti" w:date="2010-02-21T09:48:00Z">
        <w:r>
          <w:rPr>
            <w:rFonts w:cs="Times New Roman" w:ascii="Times New Roman" w:hAnsi="Times New Roman"/>
            <w:sz w:val="24"/>
            <w:szCs w:val="24"/>
            <w:lang w:val="sk-SK"/>
          </w:rPr>
          <w:t>Množstvo pravoverných veriacich, nebojácnych k</w:t>
        </w:r>
      </w:ins>
      <w:r>
        <w:rPr>
          <w:rFonts w:cs="Times New Roman" w:ascii="Times New Roman" w:hAnsi="Times New Roman"/>
          <w:sz w:val="24"/>
          <w:szCs w:val="24"/>
          <w:lang w:val="sk-SK"/>
        </w:rPr>
        <w:t>r</w:t>
      </w:r>
      <w:ins w:id="1790" w:author="Darius Nosreti" w:date="2010-02-21T09:48:00Z">
        <w:r>
          <w:rPr>
            <w:rFonts w:cs="Times New Roman" w:ascii="Times New Roman" w:hAnsi="Times New Roman"/>
            <w:sz w:val="24"/>
            <w:szCs w:val="24"/>
            <w:lang w:val="sk-SK"/>
          </w:rPr>
          <w:t>esťanov v tejto rozľahlej krajine, čo zostalo na žive, dostalo sa do trestaneckých pracovných táborov, aby ich putovanie „v slzavom údolí“ netrvalo príliš dlho.</w:t>
        </w:r>
      </w:ins>
    </w:p>
    <w:p>
      <w:pPr>
        <w:pStyle w:val="Prosttext"/>
        <w:rPr>
          <w:rFonts w:ascii="Times New Roman" w:hAnsi="Times New Roman" w:cs="Times New Roman"/>
          <w:sz w:val="24"/>
          <w:szCs w:val="24"/>
          <w:lang w:val="sk-SK"/>
          <w:ins w:id="1793" w:author="Darius Nosreti" w:date="2010-02-21T09:48:00Z"/>
        </w:rPr>
      </w:pPr>
      <w:ins w:id="1792" w:author="Darius Nosreti" w:date="2010-02-21T09:48:00Z">
        <w:r>
          <w:rPr>
            <w:rFonts w:cs="Times New Roman" w:ascii="Times New Roman" w:hAnsi="Times New Roman"/>
            <w:sz w:val="24"/>
            <w:szCs w:val="24"/>
            <w:lang w:val="sk-SK"/>
          </w:rPr>
          <w:t>Boli medzi nami. Rôzni. Rôzne sa chovali, rôzne sa aj zachovali. Pravoslávnych a iných duchovných bolo medzi nami málo: za tridsať rokov ich už stihli temer vyhubiť.</w:t>
        </w:r>
      </w:ins>
    </w:p>
    <w:p>
      <w:pPr>
        <w:pStyle w:val="Prosttext"/>
        <w:rPr>
          <w:ins w:id="1797" w:author="Darius Nosreti" w:date="2010-02-21T09:48:00Z"/>
        </w:rPr>
      </w:pPr>
      <w:ins w:id="1794" w:author="Darius Nosreti" w:date="2010-02-21T09:48:00Z">
        <w:r>
          <w:rPr>
            <w:rFonts w:cs="Times New Roman" w:ascii="Times New Roman" w:hAnsi="Times New Roman"/>
            <w:sz w:val="24"/>
            <w:szCs w:val="24"/>
            <w:lang w:val="sk-SK"/>
          </w:rPr>
          <w:t>Nie som kompetentný posudzovať veriacich, ani kvalifikovane hovo</w:t>
        </w:r>
      </w:ins>
      <w:r>
        <w:rPr>
          <w:rFonts w:cs="Times New Roman" w:ascii="Times New Roman" w:hAnsi="Times New Roman"/>
          <w:sz w:val="24"/>
          <w:szCs w:val="24"/>
          <w:lang w:val="sk-SK"/>
        </w:rPr>
        <w:t>r</w:t>
      </w:r>
      <w:ins w:id="1795" w:author="Darius Nosreti" w:date="2010-02-21T09:48:00Z">
        <w:r>
          <w:rPr>
            <w:rFonts w:cs="Times New Roman" w:ascii="Times New Roman" w:hAnsi="Times New Roman"/>
            <w:sz w:val="24"/>
            <w:szCs w:val="24"/>
            <w:lang w:val="sk-SK"/>
          </w:rPr>
          <w:t>i</w:t>
        </w:r>
      </w:ins>
      <w:r>
        <w:rPr>
          <w:rFonts w:cs="Times New Roman" w:ascii="Times New Roman" w:hAnsi="Times New Roman"/>
          <w:sz w:val="24"/>
          <w:szCs w:val="24"/>
          <w:lang w:val="sk-SK"/>
        </w:rPr>
        <w:t>ť</w:t>
      </w:r>
      <w:ins w:id="1796" w:author="Darius Nosreti" w:date="2010-02-21T09:48:00Z">
        <w:r>
          <w:rPr>
            <w:rFonts w:cs="Times New Roman" w:ascii="Times New Roman" w:hAnsi="Times New Roman"/>
            <w:sz w:val="24"/>
            <w:szCs w:val="24"/>
            <w:lang w:val="sk-SK"/>
          </w:rPr>
          <w:t xml:space="preserve"> o viere, tak spomeniem aspoň zopár príhod.</w:t>
        </w:r>
      </w:ins>
    </w:p>
    <w:p>
      <w:pPr>
        <w:pStyle w:val="Prosttext"/>
        <w:rPr>
          <w:rFonts w:ascii="Times New Roman" w:hAnsi="Times New Roman" w:cs="Times New Roman"/>
          <w:sz w:val="24"/>
          <w:szCs w:val="24"/>
          <w:lang w:val="sk-SK"/>
          <w:ins w:id="1799" w:author="Darius Nosreti" w:date="2010-02-21T09:48:00Z"/>
        </w:rPr>
      </w:pPr>
      <w:ins w:id="1798" w:author="Darius Nosreti" w:date="2010-02-21T09:48:00Z">
        <w:r>
          <w:rPr>
            <w:rFonts w:cs="Times New Roman" w:ascii="Times New Roman" w:hAnsi="Times New Roman"/>
            <w:sz w:val="24"/>
            <w:szCs w:val="24"/>
            <w:lang w:val="sk-SK"/>
          </w:rPr>
          <w:t>Bolo to na severe: Paľo bol hospitalizovaný už niekoľko týždňov, keď mi veliteľ eskorty pohrozil, že ma vraj zajtra zastrelí, ak vyjdem za bránu, aby som nezdržiaval kolónu.</w:t>
        </w:r>
      </w:ins>
    </w:p>
    <w:p>
      <w:pPr>
        <w:pStyle w:val="Prosttext"/>
        <w:rPr>
          <w:ins w:id="1804" w:author="Darius Nosreti" w:date="2010-02-21T09:48:00Z"/>
        </w:rPr>
      </w:pPr>
      <w:ins w:id="1800" w:author="Darius Nosreti" w:date="2010-02-21T09:48:00Z">
        <w:r>
          <w:rPr>
            <w:rFonts w:cs="Times New Roman" w:ascii="Times New Roman" w:hAnsi="Times New Roman"/>
            <w:sz w:val="24"/>
            <w:szCs w:val="24"/>
            <w:lang w:val="sk-SK"/>
          </w:rPr>
          <w:t>Mal som totiž skorbut, ľudov</w:t>
        </w:r>
      </w:ins>
      <w:r>
        <w:rPr>
          <w:rFonts w:cs="Times New Roman" w:ascii="Times New Roman" w:hAnsi="Times New Roman"/>
          <w:sz w:val="24"/>
          <w:szCs w:val="24"/>
          <w:lang w:val="sk-SK"/>
        </w:rPr>
        <w:t>o</w:t>
      </w:r>
      <w:ins w:id="1801" w:author="Darius Nosreti" w:date="2010-02-21T09:48:00Z">
        <w:r>
          <w:rPr>
            <w:rFonts w:cs="Times New Roman" w:ascii="Times New Roman" w:hAnsi="Times New Roman"/>
            <w:sz w:val="24"/>
            <w:szCs w:val="24"/>
            <w:lang w:val="sk-SK"/>
          </w:rPr>
          <w:t xml:space="preserve"> zvaný „cinga“. Nevládal som kráčať. Chodil som za Paľom, ktorého medzitým už „vypísali“ a zaradili do </w:t>
        </w:r>
      </w:ins>
      <w:r>
        <w:rPr>
          <w:rFonts w:cs="Times New Roman" w:ascii="Times New Roman" w:hAnsi="Times New Roman"/>
          <w:sz w:val="24"/>
          <w:szCs w:val="24"/>
          <w:lang w:val="sk-SK"/>
        </w:rPr>
        <w:t>š</w:t>
      </w:r>
      <w:ins w:id="1802" w:author="Darius Nosreti" w:date="2010-02-21T09:48:00Z">
        <w:r>
          <w:rPr>
            <w:rFonts w:cs="Times New Roman" w:ascii="Times New Roman" w:hAnsi="Times New Roman"/>
            <w:sz w:val="24"/>
            <w:szCs w:val="24"/>
            <w:lang w:val="sk-SK"/>
          </w:rPr>
          <w:t>tvrte</w:t>
        </w:r>
      </w:ins>
      <w:r>
        <w:rPr>
          <w:rFonts w:cs="Times New Roman" w:ascii="Times New Roman" w:hAnsi="Times New Roman"/>
          <w:sz w:val="24"/>
          <w:szCs w:val="24"/>
          <w:lang w:val="sk-SK"/>
        </w:rPr>
        <w:t>j</w:t>
      </w:r>
      <w:ins w:id="1803" w:author="Darius Nosreti" w:date="2010-02-21T09:48:00Z">
        <w:r>
          <w:rPr>
            <w:rFonts w:cs="Times New Roman" w:ascii="Times New Roman" w:hAnsi="Times New Roman"/>
            <w:sz w:val="24"/>
            <w:szCs w:val="24"/>
            <w:lang w:val="sk-SK"/>
          </w:rPr>
          <w:t xml:space="preserve"> kategórie: invalid. Spravili z neho sanitára.</w:t>
        </w:r>
      </w:ins>
    </w:p>
    <w:p>
      <w:pPr>
        <w:pStyle w:val="Prosttext"/>
        <w:rPr>
          <w:rFonts w:ascii="Times New Roman" w:hAnsi="Times New Roman" w:cs="Times New Roman"/>
          <w:sz w:val="24"/>
          <w:szCs w:val="24"/>
          <w:lang w:val="sk-SK"/>
          <w:ins w:id="1806" w:author="Darius Nosreti" w:date="2010-02-21T09:48:00Z"/>
        </w:rPr>
      </w:pPr>
      <w:ins w:id="1805" w:author="Darius Nosreti" w:date="2010-02-21T09:48:00Z">
        <w:r>
          <w:rPr>
            <w:rFonts w:cs="Times New Roman" w:ascii="Times New Roman" w:hAnsi="Times New Roman"/>
            <w:sz w:val="24"/>
            <w:szCs w:val="24"/>
            <w:lang w:val="sk-SK"/>
          </w:rPr>
          <w:t>Joj, - to bolo miestečko!</w:t>
        </w:r>
      </w:ins>
    </w:p>
    <w:p>
      <w:pPr>
        <w:pStyle w:val="Prosttext"/>
        <w:rPr>
          <w:rFonts w:ascii="Times New Roman" w:hAnsi="Times New Roman" w:cs="Times New Roman"/>
          <w:sz w:val="24"/>
          <w:szCs w:val="24"/>
          <w:lang w:val="sk-SK"/>
          <w:ins w:id="1808" w:author="Darius Nosreti" w:date="2010-02-21T09:48:00Z"/>
        </w:rPr>
      </w:pPr>
      <w:ins w:id="1807" w:author="Darius Nosreti" w:date="2010-02-21T09:48:00Z">
        <w:r>
          <w:rPr>
            <w:rFonts w:cs="Times New Roman" w:ascii="Times New Roman" w:hAnsi="Times New Roman"/>
            <w:sz w:val="24"/>
            <w:szCs w:val="24"/>
            <w:lang w:val="sk-SK"/>
          </w:rPr>
          <w:t>V nemocničnom baraku - v teple, a nie vonku, desať - dvanásť hodín v snehovej fujavici.</w:t>
        </w:r>
      </w:ins>
    </w:p>
    <w:p>
      <w:pPr>
        <w:pStyle w:val="Prosttext"/>
        <w:rPr>
          <w:rFonts w:ascii="Times New Roman" w:hAnsi="Times New Roman" w:cs="Times New Roman"/>
          <w:sz w:val="24"/>
          <w:szCs w:val="24"/>
          <w:lang w:val="sk-SK"/>
          <w:ins w:id="1810" w:author="Darius Nosreti" w:date="2010-02-21T09:48:00Z"/>
        </w:rPr>
      </w:pPr>
      <w:ins w:id="1809" w:author="Darius Nosreti" w:date="2010-02-21T09:48:00Z">
        <w:r>
          <w:rPr>
            <w:rFonts w:cs="Times New Roman" w:ascii="Times New Roman" w:hAnsi="Times New Roman"/>
            <w:sz w:val="24"/>
            <w:szCs w:val="24"/>
            <w:lang w:val="sk-SK"/>
          </w:rPr>
          <w:t>Ak nejaký ťažko chorý nemohol už prijať potravu, Paľo mi ju odložil, schoval do drevárne. Tak som chodil k nemu po večeroch, na prilepšenie. Jedného večera, v provizórnej kúpeľni zadného baraka „sančasti“, kde sa Paľo najviac zdržiaval, predstavil ma trojčlennej skupinke, sediacej okolo akéhosi chatrného nočného stolíka zvaného „tumbočka“, prikrytého kusom papiera s abecedou do kruhu a s číslicami od nuly po deväť smerom do stredu kruhu.</w:t>
        </w:r>
      </w:ins>
    </w:p>
    <w:p>
      <w:pPr>
        <w:pStyle w:val="Prosttext"/>
        <w:rPr>
          <w:rFonts w:ascii="Times New Roman" w:hAnsi="Times New Roman" w:cs="Times New Roman"/>
          <w:sz w:val="24"/>
          <w:szCs w:val="24"/>
          <w:lang w:val="sk-SK"/>
          <w:ins w:id="1812" w:author="Darius Nosreti" w:date="2010-02-21T09:48:00Z"/>
        </w:rPr>
      </w:pPr>
      <w:ins w:id="1811" w:author="Darius Nosreti" w:date="2010-02-21T09:48:00Z">
        <w:r>
          <w:rPr>
            <w:rFonts w:cs="Times New Roman" w:ascii="Times New Roman" w:hAnsi="Times New Roman"/>
            <w:sz w:val="24"/>
            <w:szCs w:val="24"/>
            <w:lang w:val="sk-SK"/>
          </w:rPr>
          <w:t>Všetci traja sa ľahko dotýkali koncami prstov malého prevráteného tanierika - s načrtnutou šípkou. Boli to - Iľja Kalačov, Boris Jelizarov a meno tretieho neviem. On už viackrát neprišiel.</w:t>
        </w:r>
      </w:ins>
    </w:p>
    <w:p>
      <w:pPr>
        <w:pStyle w:val="Prosttext"/>
        <w:rPr>
          <w:rFonts w:ascii="Times New Roman" w:hAnsi="Times New Roman" w:cs="Times New Roman"/>
          <w:sz w:val="24"/>
          <w:szCs w:val="24"/>
          <w:lang w:val="sk-SK"/>
          <w:ins w:id="1814" w:author="Darius Nosreti" w:date="2010-02-21T09:48:00Z"/>
        </w:rPr>
      </w:pPr>
      <w:ins w:id="1813" w:author="Darius Nosreti" w:date="2010-02-21T09:48:00Z">
        <w:r>
          <w:rPr>
            <w:rFonts w:cs="Times New Roman" w:ascii="Times New Roman" w:hAnsi="Times New Roman"/>
            <w:sz w:val="24"/>
            <w:szCs w:val="24"/>
            <w:lang w:val="sk-SK"/>
          </w:rPr>
          <w:t>- Neruš, - „gadajem!“ (veštíme) - ozval sa Iľja a opakoval ticho akúsi otázku.</w:t>
        </w:r>
      </w:ins>
    </w:p>
    <w:p>
      <w:pPr>
        <w:pStyle w:val="Prosttext"/>
        <w:rPr>
          <w:ins w:id="1816" w:author="Darius Nosreti" w:date="2010-02-21T09:48:00Z"/>
        </w:rPr>
      </w:pPr>
      <w:ins w:id="1815" w:author="Darius Nosreti" w:date="2010-02-21T09:48:00Z">
        <w:r>
          <w:rPr>
            <w:rFonts w:cs="Times New Roman" w:ascii="Times New Roman" w:hAnsi="Times New Roman"/>
            <w:sz w:val="24"/>
            <w:szCs w:val="24"/>
            <w:lang w:val="sk-SK"/>
          </w:rPr>
          <w:t>Bola to - podľa zákona - trestná činnosť. - Vyvolávajú duchov, - poznamenal Paľo. A ja som hľadel na nich ako na hlupákov.</w:t>
        </w:r>
      </w:ins>
    </w:p>
    <w:p>
      <w:pPr>
        <w:pStyle w:val="Prosttext"/>
        <w:rPr>
          <w:rFonts w:ascii="Times New Roman" w:hAnsi="Times New Roman" w:cs="Times New Roman"/>
          <w:sz w:val="24"/>
          <w:szCs w:val="24"/>
          <w:lang w:val="sk-SK"/>
          <w:ins w:id="1818" w:author="Darius Nosreti" w:date="2010-02-21T09:48:00Z"/>
        </w:rPr>
      </w:pPr>
      <w:ins w:id="1817" w:author="Darius Nosreti" w:date="2010-02-21T09:48:00Z">
        <w:r>
          <w:rPr>
            <w:rFonts w:cs="Times New Roman" w:ascii="Times New Roman" w:hAnsi="Times New Roman"/>
            <w:sz w:val="24"/>
            <w:szCs w:val="24"/>
            <w:lang w:val="sk-SK"/>
          </w:rPr>
          <w:t>- Prečo nemôžete odpovedať? - začul som hlasnú Borisovu otázku.</w:t>
        </w:r>
      </w:ins>
    </w:p>
    <w:p>
      <w:pPr>
        <w:pStyle w:val="Prosttext"/>
        <w:rPr>
          <w:rFonts w:ascii="Times New Roman" w:hAnsi="Times New Roman" w:cs="Times New Roman"/>
          <w:sz w:val="24"/>
          <w:szCs w:val="24"/>
          <w:lang w:val="sk-SK"/>
          <w:ins w:id="1820" w:author="Darius Nosreti" w:date="2010-02-21T09:48:00Z"/>
        </w:rPr>
      </w:pPr>
      <w:ins w:id="1819" w:author="Darius Nosreti" w:date="2010-02-21T09:48:00Z">
        <w:r>
          <w:rPr>
            <w:rFonts w:cs="Times New Roman" w:ascii="Times New Roman" w:hAnsi="Times New Roman"/>
            <w:sz w:val="24"/>
            <w:szCs w:val="24"/>
            <w:lang w:val="sk-SK"/>
          </w:rPr>
          <w:t>A tanierik sa dal do pohybu. Iľja čítal nahlas litery, na ktoré postupne ukazovala šípka:</w:t>
        </w:r>
      </w:ins>
    </w:p>
    <w:p>
      <w:pPr>
        <w:pStyle w:val="Prosttext"/>
        <w:rPr>
          <w:rFonts w:ascii="Times New Roman" w:hAnsi="Times New Roman" w:cs="Times New Roman"/>
          <w:sz w:val="24"/>
          <w:szCs w:val="24"/>
          <w:lang w:val="sk-SK"/>
          <w:ins w:id="1822" w:author="Darius Nosreti" w:date="2010-02-21T09:48:00Z"/>
        </w:rPr>
      </w:pPr>
      <w:ins w:id="1821" w:author="Darius Nosreti" w:date="2010-02-21T09:48:00Z">
        <w:r>
          <w:rPr>
            <w:rFonts w:cs="Times New Roman" w:ascii="Times New Roman" w:hAnsi="Times New Roman"/>
            <w:sz w:val="24"/>
            <w:szCs w:val="24"/>
            <w:lang w:val="sk-SK"/>
          </w:rPr>
          <w:t>- J-e-d-e-n  z  v-á-s  t-u  n-e-v-e-r-í.</w:t>
        </w:r>
      </w:ins>
    </w:p>
    <w:p>
      <w:pPr>
        <w:pStyle w:val="Prosttext"/>
        <w:rPr>
          <w:rFonts w:ascii="Times New Roman" w:hAnsi="Times New Roman" w:cs="Times New Roman"/>
          <w:sz w:val="24"/>
          <w:szCs w:val="24"/>
          <w:lang w:val="sk-SK"/>
          <w:ins w:id="1824" w:author="Darius Nosreti" w:date="2010-02-21T09:48:00Z"/>
        </w:rPr>
      </w:pPr>
      <w:ins w:id="1823" w:author="Darius Nosreti" w:date="2010-02-21T09:48:00Z">
        <w:r>
          <w:rPr>
            <w:rFonts w:cs="Times New Roman" w:ascii="Times New Roman" w:hAnsi="Times New Roman"/>
            <w:sz w:val="24"/>
            <w:szCs w:val="24"/>
            <w:lang w:val="sk-SK"/>
          </w:rPr>
          <w:t>Pri poslednej litere Iľja na mňa hrozne zagánil.</w:t>
        </w:r>
      </w:ins>
    </w:p>
    <w:p>
      <w:pPr>
        <w:pStyle w:val="Prosttext"/>
        <w:rPr>
          <w:rFonts w:ascii="Times New Roman" w:hAnsi="Times New Roman" w:cs="Times New Roman"/>
          <w:sz w:val="24"/>
          <w:szCs w:val="24"/>
          <w:lang w:val="sk-SK"/>
          <w:ins w:id="1826" w:author="Darius Nosreti" w:date="2010-02-21T09:48:00Z"/>
        </w:rPr>
      </w:pPr>
      <w:ins w:id="1825" w:author="Darius Nosreti" w:date="2010-02-21T09:48:00Z">
        <w:r>
          <w:rPr>
            <w:rFonts w:cs="Times New Roman" w:ascii="Times New Roman" w:hAnsi="Times New Roman"/>
            <w:sz w:val="24"/>
            <w:szCs w:val="24"/>
            <w:lang w:val="sk-SK"/>
          </w:rPr>
          <w:t>Preľaknutý týmto konštatovaním a ošľahnutý Iľjovým pohľadom som prestrašene vykoktal:</w:t>
        </w:r>
      </w:ins>
    </w:p>
    <w:p>
      <w:pPr>
        <w:pStyle w:val="Prosttext"/>
        <w:rPr>
          <w:rFonts w:ascii="Times New Roman" w:hAnsi="Times New Roman" w:cs="Times New Roman"/>
          <w:sz w:val="24"/>
          <w:szCs w:val="24"/>
          <w:lang w:val="sk-SK"/>
          <w:ins w:id="1828" w:author="Darius Nosreti" w:date="2010-02-21T09:48:00Z"/>
        </w:rPr>
      </w:pPr>
      <w:ins w:id="1827" w:author="Darius Nosreti" w:date="2010-02-21T09:48:00Z">
        <w:r>
          <w:rPr>
            <w:rFonts w:cs="Times New Roman" w:ascii="Times New Roman" w:hAnsi="Times New Roman"/>
            <w:sz w:val="24"/>
            <w:szCs w:val="24"/>
            <w:lang w:val="sk-SK"/>
          </w:rPr>
          <w:t>- Ale ja verím v nesmrteľnosť ľudskej duše! Tanierik však prestal reagovať na otázky.</w:t>
        </w:r>
      </w:ins>
    </w:p>
    <w:p>
      <w:pPr>
        <w:pStyle w:val="Prosttext"/>
        <w:rPr>
          <w:rFonts w:ascii="Times New Roman" w:hAnsi="Times New Roman" w:cs="Times New Roman"/>
          <w:sz w:val="24"/>
          <w:szCs w:val="24"/>
          <w:lang w:val="sk-SK"/>
          <w:ins w:id="1830" w:author="Darius Nosreti" w:date="2010-02-21T09:48:00Z"/>
        </w:rPr>
      </w:pPr>
      <w:ins w:id="1829" w:author="Darius Nosreti" w:date="2010-02-21T09:48:00Z">
        <w:r>
          <w:rPr>
            <w:rFonts w:cs="Times New Roman" w:ascii="Times New Roman" w:hAnsi="Times New Roman"/>
            <w:sz w:val="24"/>
            <w:szCs w:val="24"/>
            <w:lang w:val="sk-SK"/>
          </w:rPr>
          <w:t>44</w:t>
        </w:r>
      </w:ins>
    </w:p>
    <w:p>
      <w:pPr>
        <w:pStyle w:val="Prosttext"/>
        <w:rPr>
          <w:rFonts w:ascii="Times New Roman" w:hAnsi="Times New Roman" w:cs="Times New Roman"/>
          <w:sz w:val="24"/>
          <w:szCs w:val="24"/>
          <w:lang w:val="sk-SK"/>
          <w:ins w:id="1832" w:author="Darius Nosreti" w:date="2010-02-21T09:48:00Z"/>
        </w:rPr>
      </w:pPr>
      <w:ins w:id="183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834" w:author="Darius Nosreti" w:date="2010-02-21T09:48:00Z"/>
        </w:rPr>
      </w:pPr>
      <w:ins w:id="1833" w:author="Darius Nosreti" w:date="2010-02-21T09:48:00Z">
        <w:r>
          <w:rPr>
            <w:rFonts w:cs="Times New Roman" w:ascii="Times New Roman" w:hAnsi="Times New Roman"/>
            <w:sz w:val="24"/>
            <w:szCs w:val="24"/>
            <w:lang w:val="sk-SK"/>
          </w:rPr>
          <w:t>- Prisadni! - zavelil Boris.</w:t>
        </w:r>
      </w:ins>
    </w:p>
    <w:p>
      <w:pPr>
        <w:pStyle w:val="Prosttext"/>
        <w:rPr>
          <w:ins w:id="1836" w:author="Darius Nosreti" w:date="2010-02-21T09:48:00Z"/>
        </w:rPr>
      </w:pPr>
      <w:ins w:id="1835" w:author="Darius Nosreti" w:date="2010-02-21T09:48:00Z">
        <w:r>
          <w:rPr>
            <w:rFonts w:cs="Times New Roman" w:ascii="Times New Roman" w:hAnsi="Times New Roman"/>
            <w:sz w:val="24"/>
            <w:szCs w:val="24"/>
            <w:lang w:val="sk-SK"/>
          </w:rPr>
          <w:t>Prisadol som a zľahka som sa dotkol tanierika. Tanierik „ožil“.</w:t>
        </w:r>
      </w:ins>
    </w:p>
    <w:p>
      <w:pPr>
        <w:pStyle w:val="Prosttext"/>
        <w:rPr>
          <w:ins w:id="1840" w:author="Darius Nosreti" w:date="2010-02-21T09:48:00Z"/>
        </w:rPr>
      </w:pPr>
      <w:ins w:id="1837" w:author="Darius Nosreti" w:date="2010-02-21T09:48:00Z">
        <w:r>
          <w:rPr>
            <w:rFonts w:cs="Times New Roman" w:ascii="Times New Roman" w:hAnsi="Times New Roman"/>
            <w:sz w:val="24"/>
            <w:szCs w:val="24"/>
            <w:lang w:val="sk-SK"/>
          </w:rPr>
          <w:t>Boris a ten ďalší - vstali. Pri „v</w:t>
        </w:r>
      </w:ins>
      <w:r>
        <w:rPr>
          <w:rFonts w:cs="Times New Roman" w:ascii="Times New Roman" w:hAnsi="Times New Roman"/>
          <w:sz w:val="24"/>
          <w:szCs w:val="24"/>
          <w:lang w:val="sk-SK"/>
        </w:rPr>
        <w:t>e</w:t>
      </w:r>
      <w:ins w:id="1838" w:author="Darius Nosreti" w:date="2010-02-21T09:48:00Z">
        <w:r>
          <w:rPr>
            <w:rFonts w:cs="Times New Roman" w:ascii="Times New Roman" w:hAnsi="Times New Roman"/>
            <w:sz w:val="24"/>
            <w:szCs w:val="24"/>
            <w:lang w:val="sk-SK"/>
          </w:rPr>
          <w:t>št</w:t>
        </w:r>
      </w:ins>
      <w:r>
        <w:rPr>
          <w:rFonts w:cs="Times New Roman" w:ascii="Times New Roman" w:hAnsi="Times New Roman"/>
          <w:sz w:val="24"/>
          <w:szCs w:val="24"/>
          <w:lang w:val="sk-SK"/>
        </w:rPr>
        <w:t>e</w:t>
      </w:r>
      <w:ins w:id="1839" w:author="Darius Nosreti" w:date="2010-02-21T09:48:00Z">
        <w:r>
          <w:rPr>
            <w:rFonts w:cs="Times New Roman" w:ascii="Times New Roman" w:hAnsi="Times New Roman"/>
            <w:sz w:val="24"/>
            <w:szCs w:val="24"/>
            <w:lang w:val="sk-SK"/>
          </w:rPr>
          <w:t>ní“ som zostal sám s Iľjom. Iľja položil hlasno sprostú, nemiestnu otázku. Tí dvaja sa zasmiali.</w:t>
        </w:r>
      </w:ins>
    </w:p>
    <w:p>
      <w:pPr>
        <w:pStyle w:val="Prosttext"/>
        <w:rPr>
          <w:ins w:id="1842" w:author="Darius Nosreti" w:date="2010-02-21T09:48:00Z"/>
        </w:rPr>
      </w:pPr>
      <w:ins w:id="1841" w:author="Darius Nosreti" w:date="2010-02-21T09:48:00Z">
        <w:r>
          <w:rPr>
            <w:rFonts w:cs="Times New Roman" w:ascii="Times New Roman" w:hAnsi="Times New Roman"/>
            <w:sz w:val="24"/>
            <w:szCs w:val="24"/>
            <w:lang w:val="sk-SK"/>
          </w:rPr>
          <w:t>Tanierik sa prudko otočil doprava a začal ukazovať na jednotlivé litery. Ilja vstal a nechal ma samého s prstami na tanieriku. A ten sa pohyboval...</w:t>
        </w:r>
      </w:ins>
    </w:p>
    <w:p>
      <w:pPr>
        <w:pStyle w:val="Prosttext"/>
        <w:rPr>
          <w:rFonts w:ascii="Times New Roman" w:hAnsi="Times New Roman" w:cs="Times New Roman"/>
          <w:sz w:val="24"/>
          <w:szCs w:val="24"/>
          <w:lang w:val="sk-SK"/>
          <w:ins w:id="1844" w:author="Darius Nosreti" w:date="2010-02-21T09:48:00Z"/>
        </w:rPr>
      </w:pPr>
      <w:ins w:id="184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846" w:author="Darius Nosreti" w:date="2010-02-21T09:48:00Z"/>
        </w:rPr>
      </w:pPr>
      <w:ins w:id="1845" w:author="Darius Nosreti" w:date="2010-02-21T09:48:00Z">
        <w:r>
          <w:rPr>
            <w:rFonts w:cs="Times New Roman" w:ascii="Times New Roman" w:hAnsi="Times New Roman"/>
            <w:sz w:val="24"/>
            <w:szCs w:val="24"/>
            <w:lang w:val="sk-SK"/>
          </w:rPr>
          <w:t>Nikdy som sa ničoho nebál. Ani v noci prejsť po cintoríne. Ale teraz ma zachvátil smrteľný strach.</w:t>
        </w:r>
      </w:ins>
    </w:p>
    <w:p>
      <w:pPr>
        <w:pStyle w:val="Prosttext"/>
        <w:rPr>
          <w:rFonts w:ascii="Times New Roman" w:hAnsi="Times New Roman" w:cs="Times New Roman"/>
          <w:sz w:val="24"/>
          <w:szCs w:val="24"/>
          <w:lang w:val="sk-SK"/>
          <w:ins w:id="1848" w:author="Darius Nosreti" w:date="2010-02-21T09:48:00Z"/>
        </w:rPr>
      </w:pPr>
      <w:ins w:id="1847" w:author="Darius Nosreti" w:date="2010-02-21T09:48:00Z">
        <w:r>
          <w:rPr>
            <w:rFonts w:cs="Times New Roman" w:ascii="Times New Roman" w:hAnsi="Times New Roman"/>
            <w:sz w:val="24"/>
            <w:szCs w:val="24"/>
            <w:lang w:val="sk-SK"/>
          </w:rPr>
          <w:t>Úzkostlivo som sledoval litery a Borisom slabikovanú vysokokultivovanú, rozumnú odpoveď vyvolaného ducha na položenú sprostú otázku. Dali ďalšiu hlúpu otázku.</w:t>
        </w:r>
      </w:ins>
    </w:p>
    <w:p>
      <w:pPr>
        <w:pStyle w:val="Prosttext"/>
        <w:rPr>
          <w:rFonts w:ascii="Times New Roman" w:hAnsi="Times New Roman" w:cs="Times New Roman"/>
          <w:sz w:val="24"/>
          <w:szCs w:val="24"/>
          <w:lang w:val="sk-SK"/>
          <w:ins w:id="1850" w:author="Darius Nosreti" w:date="2010-02-21T09:48:00Z"/>
        </w:rPr>
      </w:pPr>
      <w:ins w:id="1849" w:author="Darius Nosreti" w:date="2010-02-21T09:48:00Z">
        <w:r>
          <w:rPr>
            <w:rFonts w:cs="Times New Roman" w:ascii="Times New Roman" w:hAnsi="Times New Roman"/>
            <w:sz w:val="24"/>
            <w:szCs w:val="24"/>
            <w:lang w:val="sk-SK"/>
          </w:rPr>
          <w:t>Znova, - inteligentná, pravdivá, stručná odpoveď.</w:t>
        </w:r>
      </w:ins>
    </w:p>
    <w:p>
      <w:pPr>
        <w:pStyle w:val="Prosttext"/>
        <w:rPr>
          <w:rFonts w:ascii="Times New Roman" w:hAnsi="Times New Roman" w:cs="Times New Roman"/>
          <w:sz w:val="24"/>
          <w:szCs w:val="24"/>
          <w:lang w:val="sk-SK"/>
          <w:ins w:id="1852" w:author="Darius Nosreti" w:date="2010-02-21T09:48:00Z"/>
        </w:rPr>
      </w:pPr>
      <w:ins w:id="1851" w:author="Darius Nosreti" w:date="2010-02-21T09:48:00Z">
        <w:r>
          <w:rPr>
            <w:rFonts w:cs="Times New Roman" w:ascii="Times New Roman" w:hAnsi="Times New Roman"/>
            <w:sz w:val="24"/>
            <w:szCs w:val="24"/>
            <w:lang w:val="sk-SK"/>
          </w:rPr>
          <w:t>Potom ma požiadali, aby som sa MU poďakoval a poslal HO preč. Krajne vyľakaný a zmätený som sa duchovi po slovensky (!) úprimne poďakoval a poprosil ho, aby odišiel.</w:t>
        </w:r>
      </w:ins>
    </w:p>
    <w:p>
      <w:pPr>
        <w:pStyle w:val="Prosttext"/>
        <w:rPr>
          <w:ins w:id="1854" w:author="Darius Nosreti" w:date="2010-02-21T09:48:00Z"/>
        </w:rPr>
      </w:pPr>
      <w:ins w:id="1853" w:author="Darius Nosreti" w:date="2010-02-21T09:48:00Z">
        <w:r>
          <w:rPr>
            <w:rFonts w:cs="Times New Roman" w:ascii="Times New Roman" w:hAnsi="Times New Roman"/>
            <w:sz w:val="24"/>
            <w:szCs w:val="24"/>
            <w:lang w:val="sk-SK"/>
          </w:rPr>
          <w:t>Tanierik zmeravel.</w:t>
        </w:r>
      </w:ins>
    </w:p>
    <w:p>
      <w:pPr>
        <w:pStyle w:val="Prosttext"/>
        <w:rPr>
          <w:rFonts w:ascii="Times New Roman" w:hAnsi="Times New Roman" w:cs="Times New Roman"/>
          <w:sz w:val="24"/>
          <w:szCs w:val="24"/>
          <w:lang w:val="sk-SK"/>
          <w:ins w:id="1856" w:author="Darius Nosreti" w:date="2010-02-21T09:48:00Z"/>
        </w:rPr>
      </w:pPr>
      <w:ins w:id="1855" w:author="Darius Nosreti" w:date="2010-02-21T09:48:00Z">
        <w:r>
          <w:rPr>
            <w:rFonts w:cs="Times New Roman" w:ascii="Times New Roman" w:hAnsi="Times New Roman"/>
            <w:sz w:val="24"/>
            <w:szCs w:val="24"/>
            <w:lang w:val="sk-SK"/>
          </w:rPr>
          <w:t>A tí bezočivci mi so smiechom povedali, že som mal dočinenia s vyvolaným duchom Lenina.</w:t>
        </w:r>
      </w:ins>
    </w:p>
    <w:p>
      <w:pPr>
        <w:pStyle w:val="Prosttext"/>
        <w:rPr>
          <w:rFonts w:ascii="Times New Roman" w:hAnsi="Times New Roman" w:cs="Times New Roman"/>
          <w:sz w:val="24"/>
          <w:szCs w:val="24"/>
          <w:lang w:val="sk-SK"/>
          <w:ins w:id="1858" w:author="Darius Nosreti" w:date="2010-02-21T09:48:00Z"/>
        </w:rPr>
      </w:pPr>
      <w:ins w:id="185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860" w:author="Darius Nosreti" w:date="2010-02-21T09:48:00Z"/>
        </w:rPr>
      </w:pPr>
      <w:ins w:id="1859" w:author="Darius Nosreti" w:date="2010-02-21T09:48:00Z">
        <w:r>
          <w:rPr>
            <w:rFonts w:cs="Times New Roman" w:ascii="Times New Roman" w:hAnsi="Times New Roman"/>
            <w:sz w:val="24"/>
            <w:szCs w:val="24"/>
            <w:lang w:val="sk-SK"/>
          </w:rPr>
          <w:t>Nedalo mi to pokoj. Neveril som.</w:t>
        </w:r>
      </w:ins>
    </w:p>
    <w:p>
      <w:pPr>
        <w:pStyle w:val="Prosttext"/>
        <w:rPr>
          <w:rFonts w:ascii="Times New Roman" w:hAnsi="Times New Roman" w:cs="Times New Roman"/>
          <w:sz w:val="24"/>
          <w:szCs w:val="24"/>
          <w:lang w:val="sk-SK"/>
          <w:ins w:id="1862" w:author="Darius Nosreti" w:date="2010-02-21T09:48:00Z"/>
        </w:rPr>
      </w:pPr>
      <w:ins w:id="1861" w:author="Darius Nosreti" w:date="2010-02-21T09:48:00Z">
        <w:r>
          <w:rPr>
            <w:rFonts w:cs="Times New Roman" w:ascii="Times New Roman" w:hAnsi="Times New Roman"/>
            <w:sz w:val="24"/>
            <w:szCs w:val="24"/>
            <w:lang w:val="sk-SK"/>
          </w:rPr>
          <w:t>Asi o pol roka, na tom istom mieste, s tým istým „inventárom“, keď som sa už ja sám stal sanitárom, rozhodol som sa vyvolať dušu môjho starého otca.</w:t>
        </w:r>
      </w:ins>
    </w:p>
    <w:p>
      <w:pPr>
        <w:pStyle w:val="Prosttext"/>
        <w:rPr>
          <w:rFonts w:ascii="Times New Roman" w:hAnsi="Times New Roman" w:cs="Times New Roman"/>
          <w:sz w:val="24"/>
          <w:szCs w:val="24"/>
          <w:lang w:val="sk-SK"/>
          <w:ins w:id="1864" w:author="Darius Nosreti" w:date="2010-02-21T09:48:00Z"/>
        </w:rPr>
      </w:pPr>
      <w:ins w:id="1863" w:author="Darius Nosreti" w:date="2010-02-21T09:48:00Z">
        <w:r>
          <w:rPr>
            <w:rFonts w:cs="Times New Roman" w:ascii="Times New Roman" w:hAnsi="Times New Roman"/>
            <w:sz w:val="24"/>
            <w:szCs w:val="24"/>
            <w:lang w:val="sk-SK"/>
          </w:rPr>
          <w:t>Najprv som sa zaňho dosť dlho modlil. Prosil som ho o odpustenie a o radu v mojom beznádejnom položení. Bol som totiž zvedavý, ako dlho vydržím toto utrpenie.</w:t>
        </w:r>
      </w:ins>
    </w:p>
    <w:p>
      <w:pPr>
        <w:pStyle w:val="Prosttext"/>
        <w:rPr>
          <w:rFonts w:ascii="Times New Roman" w:hAnsi="Times New Roman" w:cs="Times New Roman"/>
          <w:sz w:val="24"/>
          <w:szCs w:val="24"/>
          <w:lang w:val="sk-SK"/>
          <w:ins w:id="1866" w:author="Darius Nosreti" w:date="2010-02-21T09:48:00Z"/>
        </w:rPr>
      </w:pPr>
      <w:ins w:id="1865" w:author="Darius Nosreti" w:date="2010-02-21T09:48:00Z">
        <w:r>
          <w:rPr>
            <w:rFonts w:cs="Times New Roman" w:ascii="Times New Roman" w:hAnsi="Times New Roman"/>
            <w:sz w:val="24"/>
            <w:szCs w:val="24"/>
            <w:lang w:val="sk-SK"/>
          </w:rPr>
          <w:t>Predstavte si - vyvolal som ho.</w:t>
        </w:r>
      </w:ins>
    </w:p>
    <w:p>
      <w:pPr>
        <w:pStyle w:val="Prosttext"/>
        <w:rPr>
          <w:rFonts w:ascii="Times New Roman" w:hAnsi="Times New Roman" w:cs="Times New Roman"/>
          <w:sz w:val="24"/>
          <w:szCs w:val="24"/>
          <w:lang w:val="sk-SK"/>
          <w:ins w:id="1868" w:author="Darius Nosreti" w:date="2010-02-21T09:48:00Z"/>
        </w:rPr>
      </w:pPr>
      <w:ins w:id="1867" w:author="Darius Nosreti" w:date="2010-02-21T09:48:00Z">
        <w:r>
          <w:rPr>
            <w:rFonts w:cs="Times New Roman" w:ascii="Times New Roman" w:hAnsi="Times New Roman"/>
            <w:sz w:val="24"/>
            <w:szCs w:val="24"/>
            <w:lang w:val="sk-SK"/>
          </w:rPr>
          <w:t>Kládol som otázku za otázkou. Ešte vždy som pochyboval o pravdivosti špiritizmu. Dal som preto kontrolnú otázku:</w:t>
        </w:r>
      </w:ins>
    </w:p>
    <w:p>
      <w:pPr>
        <w:pStyle w:val="Prosttext"/>
        <w:rPr>
          <w:rFonts w:ascii="Times New Roman" w:hAnsi="Times New Roman" w:cs="Times New Roman"/>
          <w:sz w:val="24"/>
          <w:szCs w:val="24"/>
          <w:lang w:val="sk-SK"/>
          <w:ins w:id="1870" w:author="Darius Nosreti" w:date="2010-02-21T09:48:00Z"/>
        </w:rPr>
      </w:pPr>
      <w:ins w:id="1869" w:author="Darius Nosreti" w:date="2010-02-21T09:48:00Z">
        <w:r>
          <w:rPr>
            <w:rFonts w:cs="Times New Roman" w:ascii="Times New Roman" w:hAnsi="Times New Roman"/>
            <w:sz w:val="24"/>
            <w:szCs w:val="24"/>
            <w:lang w:val="sk-SK"/>
          </w:rPr>
          <w:t>- Koľko mám súrodencov?</w:t>
        </w:r>
      </w:ins>
    </w:p>
    <w:p>
      <w:pPr>
        <w:pStyle w:val="Prosttext"/>
        <w:rPr>
          <w:rFonts w:ascii="Times New Roman" w:hAnsi="Times New Roman" w:cs="Times New Roman"/>
          <w:sz w:val="24"/>
          <w:szCs w:val="24"/>
          <w:lang w:val="sk-SK"/>
          <w:ins w:id="1872" w:author="Darius Nosreti" w:date="2010-02-21T09:48:00Z"/>
        </w:rPr>
      </w:pPr>
      <w:ins w:id="1871" w:author="Darius Nosreti" w:date="2010-02-21T09:48:00Z">
        <w:r>
          <w:rPr>
            <w:rFonts w:cs="Times New Roman" w:ascii="Times New Roman" w:hAnsi="Times New Roman"/>
            <w:sz w:val="24"/>
            <w:szCs w:val="24"/>
            <w:lang w:val="sk-SK"/>
          </w:rPr>
          <w:t>Odpoveď bola nepochopiteľná: aj po zopakovaní mi povedal o jedného viac. Poprosil som o ich mená: napísal mi ich v presnom poradí, ale pridal OLINA.</w:t>
        </w:r>
      </w:ins>
    </w:p>
    <w:p>
      <w:pPr>
        <w:pStyle w:val="Prosttext"/>
        <w:rPr>
          <w:rFonts w:ascii="Times New Roman" w:hAnsi="Times New Roman" w:cs="Times New Roman"/>
          <w:sz w:val="24"/>
          <w:szCs w:val="24"/>
          <w:lang w:val="sk-SK"/>
          <w:ins w:id="1874" w:author="Darius Nosreti" w:date="2010-02-21T09:48:00Z"/>
        </w:rPr>
      </w:pPr>
      <w:ins w:id="1873" w:author="Darius Nosreti" w:date="2010-02-21T09:48:00Z">
        <w:r>
          <w:rPr>
            <w:rFonts w:cs="Times New Roman" w:ascii="Times New Roman" w:hAnsi="Times New Roman"/>
            <w:sz w:val="24"/>
            <w:szCs w:val="24"/>
            <w:lang w:val="sk-SK"/>
          </w:rPr>
          <w:t>Figu! - Olina bola moja študentská „láska“, nuž prepáčil som MU, že ju pokladá za „našu“.</w:t>
        </w:r>
      </w:ins>
    </w:p>
    <w:p>
      <w:pPr>
        <w:pStyle w:val="Prosttext"/>
        <w:rPr>
          <w:ins w:id="1876" w:author="Darius Nosreti" w:date="2010-02-21T09:48:00Z"/>
        </w:rPr>
      </w:pPr>
      <w:ins w:id="1875" w:author="Darius Nosreti" w:date="2010-02-21T09:48:00Z">
        <w:r>
          <w:rPr>
            <w:rFonts w:cs="Times New Roman" w:ascii="Times New Roman" w:hAnsi="Times New Roman"/>
            <w:sz w:val="24"/>
            <w:szCs w:val="24"/>
            <w:lang w:val="sk-SK"/>
          </w:rPr>
          <w:t>Keď som sa po rokoch vrátil domov, v tom lejaku šťastných sĺz mojich rodičov a početných súrodencov, priviedli za rúčku asi sedemročné dievčatko: - To je naša najmladšia - Olinka.</w:t>
        </w:r>
      </w:ins>
    </w:p>
    <w:p>
      <w:pPr>
        <w:pStyle w:val="Prosttext"/>
        <w:rPr>
          <w:rFonts w:ascii="Times New Roman" w:hAnsi="Times New Roman" w:cs="Times New Roman"/>
          <w:sz w:val="24"/>
          <w:szCs w:val="24"/>
          <w:lang w:val="sk-SK"/>
          <w:ins w:id="1878" w:author="Darius Nosreti" w:date="2010-02-21T09:48:00Z"/>
        </w:rPr>
      </w:pPr>
      <w:ins w:id="187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880" w:author="Darius Nosreti" w:date="2010-02-21T09:48:00Z"/>
        </w:rPr>
      </w:pPr>
      <w:ins w:id="1879" w:author="Darius Nosreti" w:date="2010-02-21T09:48:00Z">
        <w:r>
          <w:rPr>
            <w:rFonts w:cs="Times New Roman" w:ascii="Times New Roman" w:hAnsi="Times New Roman"/>
            <w:sz w:val="24"/>
            <w:szCs w:val="24"/>
            <w:lang w:val="sk-SK"/>
          </w:rPr>
          <w:t>Vďaka tomu „dialógu“ s dušou môjho starého otca som sa veľa dozvedel: - Pýtal som sa, či bude vojna.</w:t>
        </w:r>
      </w:ins>
    </w:p>
    <w:p>
      <w:pPr>
        <w:pStyle w:val="Prosttext"/>
        <w:rPr>
          <w:rFonts w:ascii="Times New Roman" w:hAnsi="Times New Roman" w:cs="Times New Roman"/>
          <w:sz w:val="24"/>
          <w:szCs w:val="24"/>
          <w:lang w:val="sk-SK"/>
          <w:ins w:id="1882" w:author="Darius Nosreti" w:date="2010-02-21T09:48:00Z"/>
        </w:rPr>
      </w:pPr>
      <w:ins w:id="1881" w:author="Darius Nosreti" w:date="2010-02-21T09:48:00Z">
        <w:r>
          <w:rPr>
            <w:rFonts w:cs="Times New Roman" w:ascii="Times New Roman" w:hAnsi="Times New Roman"/>
            <w:sz w:val="24"/>
            <w:szCs w:val="24"/>
            <w:lang w:val="sk-SK"/>
          </w:rPr>
          <w:t>Odpoveď: BUDÚ MALÉ VOJNY.</w:t>
        </w:r>
      </w:ins>
    </w:p>
    <w:p>
      <w:pPr>
        <w:pStyle w:val="Prosttext"/>
        <w:rPr>
          <w:rFonts w:ascii="Times New Roman" w:hAnsi="Times New Roman" w:cs="Times New Roman"/>
          <w:sz w:val="24"/>
          <w:szCs w:val="24"/>
          <w:lang w:val="sk-SK"/>
          <w:ins w:id="1884" w:author="Darius Nosreti" w:date="2010-02-21T09:48:00Z"/>
        </w:rPr>
      </w:pPr>
      <w:ins w:id="1883" w:author="Darius Nosreti" w:date="2010-02-21T09:48:00Z">
        <w:r>
          <w:rPr>
            <w:rFonts w:cs="Times New Roman" w:ascii="Times New Roman" w:hAnsi="Times New Roman"/>
            <w:sz w:val="24"/>
            <w:szCs w:val="24"/>
            <w:lang w:val="sk-SK"/>
          </w:rPr>
          <w:t>Tón tej odpovede bol veľmi presvedčivý.</w:t>
        </w:r>
      </w:ins>
    </w:p>
    <w:p>
      <w:pPr>
        <w:pStyle w:val="Prosttext"/>
        <w:rPr>
          <w:rFonts w:ascii="Times New Roman" w:hAnsi="Times New Roman" w:cs="Times New Roman"/>
          <w:sz w:val="24"/>
          <w:szCs w:val="24"/>
          <w:lang w:val="sk-SK"/>
          <w:ins w:id="1887" w:author="Darius Nosreti" w:date="2010-02-21T09:48:00Z"/>
        </w:rPr>
      </w:pPr>
      <w:ins w:id="1885" w:author="Darius Nosreti" w:date="2010-02-21T09:48:00Z">
        <w:r>
          <w:rPr>
            <w:rFonts w:cs="Times New Roman" w:ascii="Times New Roman" w:hAnsi="Times New Roman"/>
            <w:sz w:val="24"/>
            <w:szCs w:val="24"/>
            <w:lang w:val="sk-SK"/>
          </w:rPr>
          <w:t xml:space="preserve">                                                                   </w:t>
        </w:r>
      </w:ins>
      <w:ins w:id="1886" w:author="Darius Nosreti" w:date="2010-02-21T09:48:00Z">
        <w:r>
          <w:rPr>
            <w:rFonts w:cs="Times New Roman" w:ascii="Times New Roman" w:hAnsi="Times New Roman"/>
            <w:sz w:val="24"/>
            <w:szCs w:val="24"/>
            <w:lang w:val="sk-SK"/>
          </w:rPr>
          <w:t>46</w:t>
        </w:r>
      </w:ins>
    </w:p>
    <w:p>
      <w:pPr>
        <w:pStyle w:val="Prosttext"/>
        <w:rPr>
          <w:rFonts w:ascii="Times New Roman" w:hAnsi="Times New Roman" w:cs="Times New Roman"/>
          <w:sz w:val="24"/>
          <w:szCs w:val="24"/>
          <w:lang w:val="sk-SK"/>
          <w:ins w:id="1889" w:author="Darius Nosreti" w:date="2010-02-21T09:48:00Z"/>
        </w:rPr>
      </w:pPr>
      <w:ins w:id="188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891" w:author="Darius Nosreti" w:date="2010-02-21T09:48:00Z"/>
        </w:rPr>
      </w:pPr>
      <w:ins w:id="1890" w:author="Darius Nosreti" w:date="2010-02-21T09:48:00Z">
        <w:r>
          <w:rPr>
            <w:rFonts w:cs="Times New Roman" w:ascii="Times New Roman" w:hAnsi="Times New Roman"/>
            <w:sz w:val="24"/>
            <w:szCs w:val="24"/>
            <w:lang w:val="sk-SK"/>
          </w:rPr>
          <w:t>- Kde budem bývať na slobode?</w:t>
        </w:r>
      </w:ins>
    </w:p>
    <w:p>
      <w:pPr>
        <w:pStyle w:val="Prosttext"/>
        <w:rPr>
          <w:rFonts w:ascii="Times New Roman" w:hAnsi="Times New Roman" w:cs="Times New Roman"/>
          <w:sz w:val="24"/>
          <w:szCs w:val="24"/>
          <w:lang w:val="sk-SK"/>
          <w:ins w:id="1894" w:author="Darius Nosreti" w:date="2010-02-21T09:48:00Z"/>
        </w:rPr>
      </w:pPr>
      <w:ins w:id="1892" w:author="Darius Nosreti" w:date="2010-02-21T09:48:00Z">
        <w:r>
          <w:rPr>
            <w:rFonts w:cs="Times New Roman" w:ascii="Times New Roman" w:hAnsi="Times New Roman"/>
            <w:sz w:val="24"/>
            <w:szCs w:val="24"/>
            <w:lang w:val="sk-SK"/>
          </w:rPr>
          <w:t xml:space="preserve">  </w:t>
        </w:r>
      </w:ins>
      <w:ins w:id="1893" w:author="Darius Nosreti" w:date="2010-02-21T09:48:00Z">
        <w:r>
          <w:rPr>
            <w:rFonts w:cs="Times New Roman" w:ascii="Times New Roman" w:hAnsi="Times New Roman"/>
            <w:sz w:val="24"/>
            <w:szCs w:val="24"/>
            <w:lang w:val="sk-SK"/>
          </w:rPr>
          <w:t>V BRATISLAVE. - Čím budem? CHEMIKOM.</w:t>
        </w:r>
      </w:ins>
    </w:p>
    <w:p>
      <w:pPr>
        <w:pStyle w:val="Prosttext"/>
        <w:rPr>
          <w:rFonts w:ascii="Times New Roman" w:hAnsi="Times New Roman" w:cs="Times New Roman"/>
          <w:sz w:val="24"/>
          <w:szCs w:val="24"/>
          <w:lang w:val="sk-SK"/>
          <w:ins w:id="1896" w:author="Darius Nosreti" w:date="2010-02-21T09:48:00Z"/>
        </w:rPr>
      </w:pPr>
      <w:ins w:id="1895" w:author="Darius Nosreti" w:date="2010-02-21T09:48:00Z">
        <w:r>
          <w:rPr>
            <w:rFonts w:cs="Times New Roman" w:ascii="Times New Roman" w:hAnsi="Times New Roman"/>
            <w:sz w:val="24"/>
            <w:szCs w:val="24"/>
            <w:lang w:val="sk-SK"/>
          </w:rPr>
          <w:t>A vedel vôbec môj starý ňaňko, - čo je to chémia? A ja sám som nemal</w:t>
        </w:r>
      </w:ins>
    </w:p>
    <w:p>
      <w:pPr>
        <w:pStyle w:val="Prosttext"/>
        <w:rPr>
          <w:ins w:id="1899" w:author="Darius Nosreti" w:date="2010-02-21T09:48:00Z"/>
        </w:rPr>
      </w:pPr>
      <w:ins w:id="1897" w:author="Darius Nosreti" w:date="2010-02-21T09:48:00Z">
        <w:r>
          <w:rPr>
            <w:rFonts w:cs="Times New Roman" w:ascii="Times New Roman" w:hAnsi="Times New Roman"/>
            <w:sz w:val="24"/>
            <w:szCs w:val="24"/>
            <w:lang w:val="sk-SK"/>
          </w:rPr>
          <w:t>k chémii žiadny vzťah. Ale jeho slová sa po rokoch splnili do poslednej litery. Upresnil som si dokonca s jeho pomocou sporný dátum môjho narodenia, uvádzaný v troch termínoch. V každom doklade ináč. všetko by sa ešte dalo pochopi</w:t>
        </w:r>
      </w:ins>
      <w:r>
        <w:rPr>
          <w:rFonts w:cs="Times New Roman" w:ascii="Times New Roman" w:hAnsi="Times New Roman"/>
          <w:sz w:val="24"/>
          <w:szCs w:val="24"/>
          <w:lang w:val="sk-SK"/>
        </w:rPr>
        <w:t>ť</w:t>
      </w:r>
      <w:ins w:id="1898" w:author="Darius Nosreti" w:date="2010-02-21T09:48:00Z">
        <w:r>
          <w:rPr>
            <w:rFonts w:cs="Times New Roman" w:ascii="Times New Roman" w:hAnsi="Times New Roman"/>
            <w:sz w:val="24"/>
            <w:szCs w:val="24"/>
            <w:lang w:val="sk-SK"/>
          </w:rPr>
          <w:t>, ale na otázku - dokedy budem väznený odpovedal:</w:t>
        </w:r>
      </w:ins>
    </w:p>
    <w:p>
      <w:pPr>
        <w:pStyle w:val="Prosttext"/>
        <w:rPr>
          <w:rFonts w:ascii="Times New Roman" w:hAnsi="Times New Roman" w:cs="Times New Roman"/>
          <w:sz w:val="24"/>
          <w:szCs w:val="24"/>
          <w:lang w:val="sk-SK"/>
          <w:ins w:id="1901" w:author="Darius Nosreti" w:date="2010-02-21T09:48:00Z"/>
        </w:rPr>
      </w:pPr>
      <w:ins w:id="1900" w:author="Darius Nosreti" w:date="2010-02-21T09:48:00Z">
        <w:r>
          <w:rPr>
            <w:rFonts w:cs="Times New Roman" w:ascii="Times New Roman" w:hAnsi="Times New Roman"/>
            <w:sz w:val="24"/>
            <w:szCs w:val="24"/>
            <w:lang w:val="sk-SK"/>
          </w:rPr>
          <w:t>- SKORO DEVJAŤ ROKOV.</w:t>
        </w:r>
      </w:ins>
    </w:p>
    <w:p>
      <w:pPr>
        <w:pStyle w:val="Prosttext"/>
        <w:rPr>
          <w:ins w:id="1903" w:author="Darius Nosreti" w:date="2010-02-21T09:48:00Z"/>
        </w:rPr>
      </w:pPr>
      <w:ins w:id="1902" w:author="Darius Nosreti" w:date="2010-02-21T09:48:00Z">
        <w:r>
          <w:rPr>
            <w:rFonts w:cs="Times New Roman" w:ascii="Times New Roman" w:hAnsi="Times New Roman"/>
            <w:sz w:val="24"/>
            <w:szCs w:val="24"/>
            <w:lang w:val="sk-SK"/>
          </w:rPr>
          <w:t>Bože môj! - Ešte ďalších sedem rokov? Nezmysel! Veď to nevydržím! A tanierik sa pohol po literách:</w:t>
        </w:r>
      </w:ins>
    </w:p>
    <w:p>
      <w:pPr>
        <w:pStyle w:val="Prosttext"/>
        <w:rPr>
          <w:rFonts w:ascii="Times New Roman" w:hAnsi="Times New Roman" w:cs="Times New Roman"/>
          <w:sz w:val="24"/>
          <w:szCs w:val="24"/>
          <w:lang w:val="sk-SK"/>
          <w:ins w:id="1905" w:author="Darius Nosreti" w:date="2010-02-21T09:48:00Z"/>
        </w:rPr>
      </w:pPr>
      <w:ins w:id="1904" w:author="Darius Nosreti" w:date="2010-02-21T09:48:00Z">
        <w:r>
          <w:rPr>
            <w:rFonts w:cs="Times New Roman" w:ascii="Times New Roman" w:hAnsi="Times New Roman"/>
            <w:sz w:val="24"/>
            <w:szCs w:val="24"/>
            <w:lang w:val="sk-SK"/>
          </w:rPr>
          <w:t>- GEJ.</w:t>
        </w:r>
      </w:ins>
    </w:p>
    <w:p>
      <w:pPr>
        <w:pStyle w:val="Prosttext"/>
        <w:rPr>
          <w:rFonts w:ascii="Times New Roman" w:hAnsi="Times New Roman" w:cs="Times New Roman"/>
          <w:sz w:val="24"/>
          <w:szCs w:val="24"/>
          <w:lang w:val="sk-SK"/>
          <w:ins w:id="1907" w:author="Darius Nosreti" w:date="2010-02-21T09:48:00Z"/>
        </w:rPr>
      </w:pPr>
      <w:ins w:id="1906" w:author="Darius Nosreti" w:date="2010-02-21T09:48:00Z">
        <w:r>
          <w:rPr>
            <w:rFonts w:cs="Times New Roman" w:ascii="Times New Roman" w:hAnsi="Times New Roman"/>
            <w:sz w:val="24"/>
            <w:szCs w:val="24"/>
            <w:lang w:val="sk-SK"/>
          </w:rPr>
          <w:t>Pochopil som, - „hej“.</w:t>
        </w:r>
      </w:ins>
    </w:p>
    <w:p>
      <w:pPr>
        <w:pStyle w:val="Prosttext"/>
        <w:rPr>
          <w:ins w:id="1910" w:author="Darius Nosreti" w:date="2010-02-21T09:48:00Z"/>
        </w:rPr>
      </w:pPr>
      <w:ins w:id="1908" w:author="Darius Nosreti" w:date="2010-02-21T09:48:00Z">
        <w:r>
          <w:rPr>
            <w:rFonts w:cs="Times New Roman" w:ascii="Times New Roman" w:hAnsi="Times New Roman"/>
            <w:sz w:val="24"/>
            <w:szCs w:val="24"/>
            <w:lang w:val="sk-SK"/>
          </w:rPr>
          <w:t>Užasnutý nad touto odpoveďou som v duchu úzkost</w:t>
        </w:r>
      </w:ins>
      <w:r>
        <w:rPr>
          <w:rFonts w:cs="Times New Roman" w:ascii="Times New Roman" w:hAnsi="Times New Roman"/>
          <w:sz w:val="24"/>
          <w:szCs w:val="24"/>
          <w:lang w:val="sk-SK"/>
        </w:rPr>
        <w:t>l</w:t>
      </w:r>
      <w:ins w:id="1909" w:author="Darius Nosreti" w:date="2010-02-21T09:48:00Z">
        <w:r>
          <w:rPr>
            <w:rFonts w:cs="Times New Roman" w:ascii="Times New Roman" w:hAnsi="Times New Roman"/>
            <w:sz w:val="24"/>
            <w:szCs w:val="24"/>
            <w:lang w:val="sk-SK"/>
          </w:rPr>
          <w:t>ivo zastonal: ´Božemôj, čo tu budem robiť?´</w:t>
        </w:r>
      </w:ins>
    </w:p>
    <w:p>
      <w:pPr>
        <w:pStyle w:val="Prosttext"/>
        <w:rPr>
          <w:rFonts w:ascii="Times New Roman" w:hAnsi="Times New Roman" w:cs="Times New Roman"/>
          <w:sz w:val="24"/>
          <w:szCs w:val="24"/>
          <w:lang w:val="sk-SK"/>
          <w:ins w:id="1912" w:author="Darius Nosreti" w:date="2010-02-21T09:48:00Z"/>
        </w:rPr>
      </w:pPr>
      <w:ins w:id="1911" w:author="Darius Nosreti" w:date="2010-02-21T09:48:00Z">
        <w:r>
          <w:rPr>
            <w:rFonts w:cs="Times New Roman" w:ascii="Times New Roman" w:hAnsi="Times New Roman"/>
            <w:sz w:val="24"/>
            <w:szCs w:val="24"/>
            <w:lang w:val="sk-SK"/>
          </w:rPr>
          <w:t>A tanierik sa znova rozbehol po ruských literách, z ktorých nebožtík nepoznal ani jednu. - NIČ.</w:t>
        </w:r>
      </w:ins>
    </w:p>
    <w:p>
      <w:pPr>
        <w:pStyle w:val="Prosttext"/>
        <w:rPr>
          <w:rFonts w:ascii="Times New Roman" w:hAnsi="Times New Roman" w:cs="Times New Roman"/>
          <w:sz w:val="24"/>
          <w:szCs w:val="24"/>
          <w:lang w:val="sk-SK"/>
          <w:ins w:id="1914" w:author="Darius Nosreti" w:date="2010-02-21T09:48:00Z"/>
        </w:rPr>
      </w:pPr>
      <w:ins w:id="1913" w:author="Darius Nosreti" w:date="2010-02-21T09:48:00Z">
        <w:r>
          <w:rPr>
            <w:rFonts w:cs="Times New Roman" w:ascii="Times New Roman" w:hAnsi="Times New Roman"/>
            <w:sz w:val="24"/>
            <w:szCs w:val="24"/>
            <w:lang w:val="sk-SK"/>
          </w:rPr>
          <w:t>To bola vonkoncom neskutočná, otrasná odpoveď.</w:t>
        </w:r>
      </w:ins>
    </w:p>
    <w:p>
      <w:pPr>
        <w:pStyle w:val="Prosttext"/>
        <w:rPr>
          <w:ins w:id="1916" w:author="Darius Nosreti" w:date="2010-02-21T09:48:00Z"/>
        </w:rPr>
      </w:pPr>
      <w:ins w:id="1915" w:author="Darius Nosreti" w:date="2010-02-21T09:48:00Z">
        <w:r>
          <w:rPr>
            <w:rFonts w:cs="Times New Roman" w:ascii="Times New Roman" w:hAnsi="Times New Roman"/>
            <w:sz w:val="24"/>
            <w:szCs w:val="24"/>
            <w:lang w:val="sk-SK"/>
          </w:rPr>
          <w:t>- A prečo ma skôr nepustia? - pýtal som sa šeptom akoby sám seba. Tanierik sa okamžite pohol po literách: - LEBO SA TO RUSI. „Sa“ bolo tiež nárečové a z tejto stručnej odpovede sálala starého otca uštipačnosť, irónia a prostorekosť, ktorá ma sväto-sväte presvedčila, že som mal dočinenia s jeho nesmrteľnou dušou. Ešte som sa opýtal, kto ma oslobodí: - VÝCHODNÁ ZAOSTAVA. „Zaostava“ je náš typický, nárečový, presvedčivý výraz. Ale, čo je to tá „východná zaostava“ (zástava), to neviem dodnes.</w:t>
        </w:r>
      </w:ins>
    </w:p>
    <w:p>
      <w:pPr>
        <w:pStyle w:val="Prosttext"/>
        <w:rPr>
          <w:rFonts w:ascii="Times New Roman" w:hAnsi="Times New Roman" w:cs="Times New Roman"/>
          <w:sz w:val="24"/>
          <w:szCs w:val="24"/>
          <w:lang w:val="sk-SK"/>
          <w:ins w:id="1918" w:author="Darius Nosreti" w:date="2010-02-21T09:48:00Z"/>
        </w:rPr>
      </w:pPr>
      <w:ins w:id="1917" w:author="Darius Nosreti" w:date="2010-02-21T09:48:00Z">
        <w:r>
          <w:rPr>
            <w:rFonts w:cs="Times New Roman" w:ascii="Times New Roman" w:hAnsi="Times New Roman"/>
            <w:sz w:val="24"/>
            <w:szCs w:val="24"/>
            <w:lang w:val="sk-SK"/>
          </w:rPr>
          <w:t>Starý otec neklamal: odvtedy, až do môjho oslobodenia, už som len veľmi málo pracoval na „obščich“ prácach. Bol som pridurkom.</w:t>
        </w:r>
      </w:ins>
    </w:p>
    <w:p>
      <w:pPr>
        <w:pStyle w:val="Prosttext"/>
        <w:rPr>
          <w:rFonts w:ascii="Times New Roman" w:hAnsi="Times New Roman" w:cs="Times New Roman"/>
          <w:sz w:val="24"/>
          <w:szCs w:val="24"/>
          <w:lang w:val="sk-SK"/>
          <w:ins w:id="1920" w:author="Darius Nosreti" w:date="2010-02-21T09:48:00Z"/>
        </w:rPr>
      </w:pPr>
      <w:ins w:id="1919" w:author="Darius Nosreti" w:date="2010-02-21T09:48:00Z">
        <w:r>
          <w:rPr>
            <w:rFonts w:cs="Times New Roman" w:ascii="Times New Roman" w:hAnsi="Times New Roman"/>
            <w:sz w:val="24"/>
            <w:szCs w:val="24"/>
            <w:lang w:val="sk-SK"/>
          </w:rPr>
          <w:t>Toto moje „posedenie“ s dušou starého otca sa skončilo dramaticky: zaspal som.</w:t>
        </w:r>
      </w:ins>
    </w:p>
    <w:p>
      <w:pPr>
        <w:pStyle w:val="Prosttext"/>
        <w:rPr>
          <w:ins w:id="1922" w:author="Darius Nosreti" w:date="2010-02-21T09:48:00Z"/>
        </w:rPr>
      </w:pPr>
      <w:ins w:id="1921" w:author="Darius Nosreti" w:date="2010-02-21T09:48:00Z">
        <w:r>
          <w:rPr>
            <w:rFonts w:cs="Times New Roman" w:ascii="Times New Roman" w:hAnsi="Times New Roman"/>
            <w:sz w:val="24"/>
            <w:szCs w:val="24"/>
            <w:lang w:val="sk-SK"/>
          </w:rPr>
          <w:t>Ani neviem ako, ale zaspal som a zaľahla na mňa mora. Chcel som vykríknuť - nedalo sa. Chcel som sa pohnúť - nedalo sa. Cítil som vo sne, že sedím na zemi, ale tá sa podo mnou vlnila ako more. A v tom som sa začal prepadávať... Dobre sa pamätám, ako som sa z celej sily vzoprel, aby som z tej jamy vyskočil a - zobudil som sa na veľký rachot. Dych som síce ešte nepolapil, ale žiarovka svietila, tak som mal možnosť rýchlo sa spamätať a zareagovať. Nohy ma ešte neudržali, zem sa podo mnou akoby ešte hýbala a „tumbočka“ ležala predo mnou prevrátená s odtrhnutým jedným pántom na chabých dvierkach.</w:t>
        </w:r>
      </w:ins>
    </w:p>
    <w:p>
      <w:pPr>
        <w:pStyle w:val="Prosttext"/>
        <w:rPr>
          <w:rFonts w:ascii="Times New Roman" w:hAnsi="Times New Roman" w:cs="Times New Roman"/>
          <w:sz w:val="24"/>
          <w:szCs w:val="24"/>
          <w:lang w:val="sk-SK"/>
          <w:ins w:id="1924" w:author="Darius Nosreti" w:date="2010-02-21T09:48:00Z"/>
        </w:rPr>
      </w:pPr>
      <w:ins w:id="192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926" w:author="Darius Nosreti" w:date="2010-02-21T09:48:00Z"/>
        </w:rPr>
      </w:pPr>
      <w:ins w:id="1925" w:author="Darius Nosreti" w:date="2010-02-21T09:48:00Z">
        <w:r>
          <w:rPr>
            <w:rFonts w:cs="Times New Roman" w:ascii="Times New Roman" w:hAnsi="Times New Roman"/>
            <w:sz w:val="24"/>
            <w:szCs w:val="24"/>
            <w:lang w:val="sk-SK"/>
          </w:rPr>
          <w:t>47</w:t>
        </w:r>
      </w:ins>
    </w:p>
    <w:p>
      <w:pPr>
        <w:pStyle w:val="Prosttext"/>
        <w:rPr>
          <w:rFonts w:ascii="Times New Roman" w:hAnsi="Times New Roman" w:cs="Times New Roman"/>
          <w:sz w:val="24"/>
          <w:szCs w:val="24"/>
          <w:lang w:val="sk-SK"/>
          <w:ins w:id="1928" w:author="Darius Nosreti" w:date="2010-02-21T09:48:00Z"/>
        </w:rPr>
      </w:pPr>
      <w:ins w:id="192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930" w:author="Darius Nosreti" w:date="2010-02-21T09:48:00Z"/>
        </w:rPr>
      </w:pPr>
      <w:ins w:id="1929" w:author="Darius Nosreti" w:date="2010-02-21T09:48:00Z">
        <w:r>
          <w:rPr>
            <w:rFonts w:cs="Times New Roman" w:ascii="Times New Roman" w:hAnsi="Times New Roman"/>
            <w:sz w:val="24"/>
            <w:szCs w:val="24"/>
            <w:lang w:val="sk-SK"/>
          </w:rPr>
          <w:t>Svitlo mi v hlave: neodvolal som ducha. Beda! Čo teraz?</w:t>
        </w:r>
      </w:ins>
    </w:p>
    <w:p>
      <w:pPr>
        <w:pStyle w:val="Prosttext"/>
        <w:rPr>
          <w:ins w:id="1932" w:author="Darius Nosreti" w:date="2010-02-21T09:48:00Z"/>
        </w:rPr>
      </w:pPr>
      <w:ins w:id="1931" w:author="Darius Nosreti" w:date="2010-02-21T09:48:00Z">
        <w:r>
          <w:rPr>
            <w:rFonts w:cs="Times New Roman" w:ascii="Times New Roman" w:hAnsi="Times New Roman"/>
            <w:sz w:val="24"/>
            <w:szCs w:val="24"/>
            <w:lang w:val="sk-SK"/>
          </w:rPr>
          <w:t>A - čuduj sa svete - ďalší zázrak: Hoci tanierik zaletel z prevrátenej „tumbočky“ až ku stene, ležal hore začadeným vnútrom a - celý! Nerozbil sa. To bola moja spása: médium zostalo neporušené.</w:t>
        </w:r>
      </w:ins>
    </w:p>
    <w:p>
      <w:pPr>
        <w:pStyle w:val="Prosttext"/>
        <w:rPr>
          <w:rFonts w:ascii="Times New Roman" w:hAnsi="Times New Roman" w:cs="Times New Roman"/>
          <w:sz w:val="24"/>
          <w:szCs w:val="24"/>
          <w:lang w:val="sk-SK"/>
          <w:ins w:id="1934" w:author="Darius Nosreti" w:date="2010-02-21T09:48:00Z"/>
        </w:rPr>
      </w:pPr>
      <w:ins w:id="1933" w:author="Darius Nosreti" w:date="2010-02-21T09:48:00Z">
        <w:r>
          <w:rPr>
            <w:rFonts w:cs="Times New Roman" w:ascii="Times New Roman" w:hAnsi="Times New Roman"/>
            <w:sz w:val="24"/>
            <w:szCs w:val="24"/>
            <w:lang w:val="sk-SK"/>
          </w:rPr>
          <w:t>Vrhol som sa na tanierik, obrátil som ho dolu začadeným, pritlačil oboma dlaňami a v smrteľnej úzkosti som zastonal:</w:t>
        </w:r>
      </w:ins>
    </w:p>
    <w:p>
      <w:pPr>
        <w:pStyle w:val="Prosttext"/>
        <w:rPr>
          <w:rFonts w:ascii="Times New Roman" w:hAnsi="Times New Roman" w:cs="Times New Roman"/>
          <w:sz w:val="24"/>
          <w:szCs w:val="24"/>
          <w:lang w:val="sk-SK"/>
          <w:ins w:id="1936" w:author="Darius Nosreti" w:date="2010-02-21T09:48:00Z"/>
        </w:rPr>
      </w:pPr>
      <w:ins w:id="1935" w:author="Darius Nosreti" w:date="2010-02-21T09:48:00Z">
        <w:r>
          <w:rPr>
            <w:rFonts w:cs="Times New Roman" w:ascii="Times New Roman" w:hAnsi="Times New Roman"/>
            <w:sz w:val="24"/>
            <w:szCs w:val="24"/>
            <w:lang w:val="sk-SK"/>
          </w:rPr>
          <w:t>- Odíďte. - Ďakujem vám, ale odíďte, odíďte! - A začal som lapať dych. Nato sa otvorili dvere do kúpeľne a v nich sa zjavil pacient Kardašin. Pýtal sa, čo tu lomozím v noci.</w:t>
        </w:r>
      </w:ins>
    </w:p>
    <w:p>
      <w:pPr>
        <w:pStyle w:val="Prosttext"/>
        <w:rPr>
          <w:rFonts w:ascii="Times New Roman" w:hAnsi="Times New Roman" w:cs="Times New Roman"/>
          <w:sz w:val="24"/>
          <w:szCs w:val="24"/>
          <w:lang w:val="sk-SK"/>
          <w:ins w:id="1938" w:author="Darius Nosreti" w:date="2010-02-21T09:48:00Z"/>
        </w:rPr>
      </w:pPr>
      <w:ins w:id="1937" w:author="Darius Nosreti" w:date="2010-02-21T09:48:00Z">
        <w:r>
          <w:rPr>
            <w:rFonts w:cs="Times New Roman" w:ascii="Times New Roman" w:hAnsi="Times New Roman"/>
            <w:sz w:val="24"/>
            <w:szCs w:val="24"/>
            <w:lang w:val="sk-SK"/>
          </w:rPr>
          <w:t>- Spadol som - hovorím - ale tanierik som nerozbil.</w:t>
        </w:r>
      </w:ins>
    </w:p>
    <w:p>
      <w:pPr>
        <w:pStyle w:val="Prosttext"/>
        <w:rPr>
          <w:rFonts w:ascii="Times New Roman" w:hAnsi="Times New Roman" w:cs="Times New Roman"/>
          <w:sz w:val="24"/>
          <w:szCs w:val="24"/>
          <w:lang w:val="sk-SK"/>
          <w:ins w:id="1940" w:author="Darius Nosreti" w:date="2010-02-21T09:48:00Z"/>
        </w:rPr>
      </w:pPr>
      <w:ins w:id="1939" w:author="Darius Nosreti" w:date="2010-02-21T09:48:00Z">
        <w:r>
          <w:rPr>
            <w:rFonts w:cs="Times New Roman" w:ascii="Times New Roman" w:hAnsi="Times New Roman"/>
            <w:sz w:val="24"/>
            <w:szCs w:val="24"/>
            <w:lang w:val="sk-SK"/>
          </w:rPr>
          <w:t>- To ste mali šťastie, - vykal mi Kardašin a s požehnaním spokojnej noci odišiel na svoje miesto.</w:t>
        </w:r>
      </w:ins>
    </w:p>
    <w:p>
      <w:pPr>
        <w:pStyle w:val="Prosttext"/>
        <w:rPr>
          <w:rFonts w:ascii="Times New Roman" w:hAnsi="Times New Roman" w:cs="Times New Roman"/>
          <w:sz w:val="24"/>
          <w:szCs w:val="24"/>
          <w:lang w:val="sk-SK"/>
          <w:ins w:id="1942" w:author="Darius Nosreti" w:date="2010-02-21T09:48:00Z"/>
        </w:rPr>
      </w:pPr>
      <w:ins w:id="1941" w:author="Darius Nosreti" w:date="2010-02-21T09:48:00Z">
        <w:r>
          <w:rPr>
            <w:rFonts w:cs="Times New Roman" w:ascii="Times New Roman" w:hAnsi="Times New Roman"/>
            <w:sz w:val="24"/>
            <w:szCs w:val="24"/>
            <w:lang w:val="sk-SK"/>
          </w:rPr>
          <w:t>Vtedy som mal ozaj spokojnú noc: oka som nezažmúril a nik ma až do rána nerušil v modlitbách za duše v očistci. Najmä za dušu môjho starého otca, ktorý mi toho toľko dôležitého prezradil.</w:t>
        </w:r>
      </w:ins>
    </w:p>
    <w:p>
      <w:pPr>
        <w:pStyle w:val="Prosttext"/>
        <w:rPr>
          <w:ins w:id="1944" w:author="Darius Nosreti" w:date="2010-02-21T09:48:00Z"/>
        </w:rPr>
      </w:pPr>
      <w:ins w:id="1943" w:author="Darius Nosreti" w:date="2010-02-21T09:48:00Z">
        <w:r>
          <w:rPr>
            <w:rFonts w:cs="Times New Roman" w:ascii="Times New Roman" w:hAnsi="Times New Roman"/>
            <w:sz w:val="24"/>
            <w:szCs w:val="24"/>
            <w:lang w:val="sk-SK"/>
          </w:rPr>
          <w:t>Ešte dlhé miesiace som potom vyplašene a s bázňou hľadieval na toto záhrobné miesto v kúpeľni.</w:t>
        </w:r>
      </w:ins>
    </w:p>
    <w:p>
      <w:pPr>
        <w:pStyle w:val="Prosttext"/>
        <w:rPr>
          <w:rFonts w:ascii="Times New Roman" w:hAnsi="Times New Roman" w:cs="Times New Roman"/>
          <w:sz w:val="24"/>
          <w:szCs w:val="24"/>
          <w:lang w:val="sk-SK"/>
          <w:ins w:id="1946" w:author="Darius Nosreti" w:date="2010-02-21T09:48:00Z"/>
        </w:rPr>
      </w:pPr>
      <w:ins w:id="1945" w:author="Darius Nosreti" w:date="2010-02-21T09:48:00Z">
        <w:r>
          <w:rPr>
            <w:rFonts w:cs="Times New Roman" w:ascii="Times New Roman" w:hAnsi="Times New Roman"/>
            <w:sz w:val="24"/>
            <w:szCs w:val="24"/>
            <w:lang w:val="sk-SK"/>
          </w:rPr>
          <w:t>Odvtedy si na duše vo večnosti spomínam len v modlitbách.</w:t>
        </w:r>
      </w:ins>
    </w:p>
    <w:p>
      <w:pPr>
        <w:pStyle w:val="Prosttext"/>
        <w:rPr>
          <w:rFonts w:ascii="Times New Roman" w:hAnsi="Times New Roman" w:cs="Times New Roman"/>
          <w:sz w:val="24"/>
          <w:szCs w:val="24"/>
          <w:lang w:val="sk-SK"/>
          <w:ins w:id="1948" w:author="Darius Nosreti" w:date="2010-02-21T09:48:00Z"/>
        </w:rPr>
      </w:pPr>
      <w:ins w:id="194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950" w:author="Darius Nosreti" w:date="2010-02-21T09:48:00Z"/>
        </w:rPr>
      </w:pPr>
      <w:ins w:id="1949" w:author="Darius Nosreti" w:date="2010-02-21T09:48:00Z">
        <w:r>
          <w:rPr>
            <w:rFonts w:cs="Times New Roman" w:ascii="Times New Roman" w:hAnsi="Times New Roman"/>
            <w:sz w:val="24"/>
            <w:szCs w:val="24"/>
            <w:lang w:val="sk-SK"/>
          </w:rPr>
          <w:t>Keď sme sa po rokoch vracali domov, v Poťme, kde nás zhromažďovali, natrafil som v dezinfekčnej komore na špiritistov, ktorí si z vyvolávania duchov spravili zábavu. Boli medzi nimi aj košickí chlapci. Zaprisahal som ich, aby sa nedotýkali toho, čo patrí výlučne Bohu.</w:t>
        </w:r>
      </w:ins>
    </w:p>
    <w:p>
      <w:pPr>
        <w:pStyle w:val="Prosttext"/>
        <w:rPr>
          <w:rFonts w:ascii="Times New Roman" w:hAnsi="Times New Roman" w:cs="Times New Roman"/>
          <w:sz w:val="24"/>
          <w:szCs w:val="24"/>
          <w:lang w:val="sk-SK"/>
          <w:ins w:id="1952" w:author="Darius Nosreti" w:date="2010-02-21T09:48:00Z"/>
        </w:rPr>
      </w:pPr>
      <w:ins w:id="1951" w:author="Darius Nosreti" w:date="2010-02-21T09:48:00Z">
        <w:r>
          <w:rPr>
            <w:rFonts w:cs="Times New Roman" w:ascii="Times New Roman" w:hAnsi="Times New Roman"/>
            <w:sz w:val="24"/>
            <w:szCs w:val="24"/>
            <w:lang w:val="sk-SK"/>
          </w:rPr>
          <w:t>Poslúchli ma.</w:t>
        </w:r>
      </w:ins>
    </w:p>
    <w:p>
      <w:pPr>
        <w:pStyle w:val="Prosttext"/>
        <w:rPr>
          <w:rFonts w:ascii="Times New Roman" w:hAnsi="Times New Roman" w:cs="Times New Roman"/>
          <w:sz w:val="24"/>
          <w:szCs w:val="24"/>
          <w:lang w:val="sk-SK"/>
          <w:ins w:id="1954" w:author="Darius Nosreti" w:date="2010-02-21T09:48:00Z"/>
        </w:rPr>
      </w:pPr>
      <w:ins w:id="195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956" w:author="Darius Nosreti" w:date="2010-02-21T09:48:00Z"/>
        </w:rPr>
      </w:pPr>
      <w:ins w:id="1955" w:author="Darius Nosreti" w:date="2010-02-21T09:48:00Z">
        <w:r>
          <w:rPr>
            <w:rFonts w:cs="Times New Roman" w:ascii="Times New Roman" w:hAnsi="Times New Roman"/>
            <w:sz w:val="24"/>
            <w:szCs w:val="24"/>
            <w:lang w:val="sk-SK"/>
          </w:rPr>
          <w:t>V OLP-33 NKVD, v prvom mojom pracovnom tábore, bol len jeden drevený barak. Uprostred ho pretínala úzka chodba, po oboch stranách boli obývacie priestory. Jednu z tých miestností obývali ženy.</w:t>
        </w:r>
      </w:ins>
    </w:p>
    <w:p>
      <w:pPr>
        <w:pStyle w:val="Prosttext"/>
        <w:rPr>
          <w:ins w:id="1959" w:author="Darius Nosreti" w:date="2010-02-21T09:48:00Z"/>
        </w:rPr>
      </w:pPr>
      <w:ins w:id="1957" w:author="Darius Nosreti" w:date="2010-02-21T09:48:00Z">
        <w:r>
          <w:rPr>
            <w:rFonts w:cs="Times New Roman" w:ascii="Times New Roman" w:hAnsi="Times New Roman"/>
            <w:sz w:val="24"/>
            <w:szCs w:val="24"/>
            <w:lang w:val="sk-SK"/>
          </w:rPr>
          <w:t>V baraku bol voľný pohyb. Po večeroch často bolo vidieť, ako na prični sedia vedľa seba muži aj ženy. Tichúčko sa jeden druhému vyponosovali, aj si poplakali, sem - tam sa aj ľútostivo objali a predsa šieste prikázanie božie tu nebolo zapotreb</w:t>
        </w:r>
      </w:ins>
      <w:r>
        <w:rPr>
          <w:rFonts w:cs="Times New Roman" w:ascii="Times New Roman" w:hAnsi="Times New Roman"/>
          <w:sz w:val="24"/>
          <w:szCs w:val="24"/>
          <w:lang w:val="sk-SK"/>
        </w:rPr>
        <w:t>y</w:t>
      </w:r>
      <w:ins w:id="1958" w:author="Darius Nosreti" w:date="2010-02-21T09:48:00Z">
        <w:r>
          <w:rPr>
            <w:rFonts w:cs="Times New Roman" w:ascii="Times New Roman" w:hAnsi="Times New Roman"/>
            <w:sz w:val="24"/>
            <w:szCs w:val="24"/>
            <w:lang w:val="sk-SK"/>
          </w:rPr>
          <w:t>: nebolo pohnútok, aby ho tieto vyhladnuté bytosti nedodržiavali.</w:t>
        </w:r>
      </w:ins>
    </w:p>
    <w:p>
      <w:pPr>
        <w:pStyle w:val="Prosttext"/>
        <w:rPr>
          <w:rFonts w:ascii="Times New Roman" w:hAnsi="Times New Roman" w:cs="Times New Roman"/>
          <w:sz w:val="24"/>
          <w:szCs w:val="24"/>
          <w:lang w:val="sk-SK"/>
          <w:ins w:id="1961" w:author="Darius Nosreti" w:date="2010-02-21T09:48:00Z"/>
        </w:rPr>
      </w:pPr>
      <w:ins w:id="1960" w:author="Darius Nosreti" w:date="2010-02-21T09:48:00Z">
        <w:r>
          <w:rPr>
            <w:rFonts w:cs="Times New Roman" w:ascii="Times New Roman" w:hAnsi="Times New Roman"/>
            <w:sz w:val="24"/>
            <w:szCs w:val="24"/>
            <w:lang w:val="sk-SK"/>
          </w:rPr>
          <w:t>Navzájom sme sa poznali. Zo žien mi utkvela v pamäti - dievčina Vaľucha Katkovova - prvá žena, ktorú som videl ako kvalifikovanú robotníčku: zvárala autogénom, aj elektrickým oblúkom. Ďalej „teta Áňa“, krásna žena. Mamu mala Češku. Potom - tá staršia, bodrá Ukrajinka s neprestajnými pichľavými narážkami na adresu táborového predstavenstva. Anastasiu Semionovnu, univerzitnú profesorku, čo nám odvšivovala šatstvo, som už spomenul. Aj robustnú prostitútku z odeskej námorníckej krčmy. Tá vedela krásne spievať! Napokon aj milé, mladé, pekné, inteligentné dievčatko, ktoré kutilo s blatným, prezývaným „bacila“. Za tieto sympatie s „bacilom“ sme jej raz dohovárali. Paľo bol výrečnejší a vysvetľoval jej, že styky s mužom sú prípustné len na základe vzájomnej lásky. Počúvala, ale nechápala, čo je to</w:t>
        </w:r>
      </w:ins>
    </w:p>
    <w:p>
      <w:pPr>
        <w:pStyle w:val="Prosttext"/>
        <w:rPr>
          <w:rFonts w:ascii="Times New Roman" w:hAnsi="Times New Roman" w:cs="Times New Roman"/>
          <w:sz w:val="24"/>
          <w:szCs w:val="24"/>
          <w:lang w:val="sk-SK"/>
          <w:ins w:id="1963" w:author="Darius Nosreti" w:date="2010-02-21T09:48:00Z"/>
        </w:rPr>
      </w:pPr>
      <w:ins w:id="196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965" w:author="Darius Nosreti" w:date="2010-02-21T09:48:00Z"/>
        </w:rPr>
      </w:pPr>
      <w:ins w:id="1964" w:author="Darius Nosreti" w:date="2010-02-21T09:48:00Z">
        <w:r>
          <w:rPr>
            <w:rFonts w:cs="Times New Roman" w:ascii="Times New Roman" w:hAnsi="Times New Roman"/>
            <w:sz w:val="24"/>
            <w:szCs w:val="24"/>
            <w:lang w:val="sk-SK"/>
          </w:rPr>
          <w:t>48</w:t>
        </w:r>
      </w:ins>
    </w:p>
    <w:p>
      <w:pPr>
        <w:pStyle w:val="Prosttext"/>
        <w:rPr>
          <w:rFonts w:ascii="Times New Roman" w:hAnsi="Times New Roman" w:cs="Times New Roman"/>
          <w:sz w:val="24"/>
          <w:szCs w:val="24"/>
          <w:lang w:val="sk-SK"/>
          <w:ins w:id="1967" w:author="Darius Nosreti" w:date="2010-02-21T09:48:00Z"/>
        </w:rPr>
      </w:pPr>
      <w:ins w:id="196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969" w:author="Darius Nosreti" w:date="2010-02-21T09:48:00Z"/>
        </w:rPr>
      </w:pPr>
      <w:ins w:id="1968" w:author="Darius Nosreti" w:date="2010-02-21T09:48:00Z">
        <w:r>
          <w:rPr>
            <w:rFonts w:cs="Times New Roman" w:ascii="Times New Roman" w:hAnsi="Times New Roman"/>
            <w:sz w:val="24"/>
            <w:szCs w:val="24"/>
            <w:lang w:val="sk-SK"/>
          </w:rPr>
          <w:t>vlastne láska. „Ľubov“ (láska) pre ňu bolo iba ženské krstné meno. Opovržlivo nám odvrkla, že máme hlúpe náboženstvo - a odišla.</w:t>
        </w:r>
      </w:ins>
    </w:p>
    <w:p>
      <w:pPr>
        <w:pStyle w:val="Prosttext"/>
        <w:rPr>
          <w:rFonts w:ascii="Times New Roman" w:hAnsi="Times New Roman" w:cs="Times New Roman"/>
          <w:sz w:val="24"/>
          <w:szCs w:val="24"/>
          <w:lang w:val="sk-SK"/>
          <w:ins w:id="1971" w:author="Darius Nosreti" w:date="2010-02-21T09:48:00Z"/>
        </w:rPr>
      </w:pPr>
      <w:ins w:id="1970" w:author="Darius Nosreti" w:date="2010-02-21T09:48:00Z">
        <w:r>
          <w:rPr>
            <w:rFonts w:cs="Times New Roman" w:ascii="Times New Roman" w:hAnsi="Times New Roman"/>
            <w:sz w:val="24"/>
            <w:szCs w:val="24"/>
            <w:lang w:val="sk-SK"/>
          </w:rPr>
          <w:t>To nás oboch urazilo. Čo ako sme rozmýšľali, uvažovali, dumali, v našej mladíckej nevinnosti nevedeli sme to dievča pochopiť.</w:t>
        </w:r>
      </w:ins>
    </w:p>
    <w:p>
      <w:pPr>
        <w:pStyle w:val="Prosttext"/>
        <w:rPr>
          <w:rFonts w:ascii="Times New Roman" w:hAnsi="Times New Roman" w:cs="Times New Roman"/>
          <w:sz w:val="24"/>
          <w:szCs w:val="24"/>
          <w:lang w:val="sk-SK"/>
          <w:ins w:id="1973" w:author="Darius Nosreti" w:date="2010-02-21T09:48:00Z"/>
        </w:rPr>
      </w:pPr>
      <w:ins w:id="1972" w:author="Darius Nosreti" w:date="2010-02-21T09:48:00Z">
        <w:r>
          <w:rPr>
            <w:rFonts w:cs="Times New Roman" w:ascii="Times New Roman" w:hAnsi="Times New Roman"/>
            <w:sz w:val="24"/>
            <w:szCs w:val="24"/>
            <w:lang w:val="sk-SK"/>
          </w:rPr>
          <w:t>A ešte na jednu si spomínam:</w:t>
        </w:r>
      </w:ins>
    </w:p>
    <w:p>
      <w:pPr>
        <w:pStyle w:val="Prosttext"/>
        <w:rPr>
          <w:rFonts w:ascii="Times New Roman" w:hAnsi="Times New Roman" w:cs="Times New Roman"/>
          <w:sz w:val="24"/>
          <w:szCs w:val="24"/>
          <w:lang w:val="sk-SK"/>
          <w:ins w:id="1975" w:author="Darius Nosreti" w:date="2010-02-21T09:48:00Z"/>
        </w:rPr>
      </w:pPr>
      <w:ins w:id="1974" w:author="Darius Nosreti" w:date="2010-02-21T09:48:00Z">
        <w:r>
          <w:rPr>
            <w:rFonts w:cs="Times New Roman" w:ascii="Times New Roman" w:hAnsi="Times New Roman"/>
            <w:sz w:val="24"/>
            <w:szCs w:val="24"/>
            <w:lang w:val="sk-SK"/>
          </w:rPr>
          <w:t>Raz, zavčas rána, rozospatému sa mi zdalo, že počujem v polospánku opakovať - „štós výkresov, štós výkresov“. Ale spal som ďalej.</w:t>
        </w:r>
      </w:ins>
    </w:p>
    <w:p>
      <w:pPr>
        <w:pStyle w:val="Prosttext"/>
        <w:rPr>
          <w:rFonts w:ascii="Times New Roman" w:hAnsi="Times New Roman" w:cs="Times New Roman"/>
          <w:sz w:val="24"/>
          <w:szCs w:val="24"/>
          <w:lang w:val="sk-SK"/>
          <w:ins w:id="1977" w:author="Darius Nosreti" w:date="2010-02-21T09:48:00Z"/>
        </w:rPr>
      </w:pPr>
      <w:ins w:id="1976" w:author="Darius Nosreti" w:date="2010-02-21T09:48:00Z">
        <w:r>
          <w:rPr>
            <w:rFonts w:cs="Times New Roman" w:ascii="Times New Roman" w:hAnsi="Times New Roman"/>
            <w:sz w:val="24"/>
            <w:szCs w:val="24"/>
            <w:lang w:val="sk-SK"/>
          </w:rPr>
          <w:t>Keď som vzápäť otvoril oči, bolo už neskoro: pekná, sýta, mladá žena ma bozkávala opakujúc: „Christos voskrese“!</w:t>
        </w:r>
      </w:ins>
    </w:p>
    <w:p>
      <w:pPr>
        <w:pStyle w:val="Prosttext"/>
        <w:rPr>
          <w:rFonts w:ascii="Times New Roman" w:hAnsi="Times New Roman" w:cs="Times New Roman"/>
          <w:sz w:val="24"/>
          <w:szCs w:val="24"/>
          <w:lang w:val="sk-SK"/>
          <w:ins w:id="1979" w:author="Darius Nosreti" w:date="2010-02-21T09:48:00Z"/>
        </w:rPr>
      </w:pPr>
      <w:ins w:id="1978" w:author="Darius Nosreti" w:date="2010-02-21T09:48:00Z">
        <w:r>
          <w:rPr>
            <w:rFonts w:cs="Times New Roman" w:ascii="Times New Roman" w:hAnsi="Times New Roman"/>
            <w:sz w:val="24"/>
            <w:szCs w:val="24"/>
            <w:lang w:val="sk-SK"/>
          </w:rPr>
          <w:t>Vydesila ma.</w:t>
        </w:r>
      </w:ins>
    </w:p>
    <w:p>
      <w:pPr>
        <w:pStyle w:val="Prosttext"/>
        <w:rPr>
          <w:rFonts w:ascii="Times New Roman" w:hAnsi="Times New Roman" w:cs="Times New Roman"/>
          <w:sz w:val="24"/>
          <w:szCs w:val="24"/>
          <w:lang w:val="sk-SK"/>
          <w:ins w:id="1981" w:author="Darius Nosreti" w:date="2010-02-21T09:48:00Z"/>
        </w:rPr>
      </w:pPr>
      <w:ins w:id="1980" w:author="Darius Nosreti" w:date="2010-02-21T09:48:00Z">
        <w:r>
          <w:rPr>
            <w:rFonts w:cs="Times New Roman" w:ascii="Times New Roman" w:hAnsi="Times New Roman"/>
            <w:sz w:val="24"/>
            <w:szCs w:val="24"/>
            <w:lang w:val="sk-SK"/>
          </w:rPr>
          <w:t>A ona pokračovala. Bozkávala všetkých rad-radom a oznamovala:</w:t>
        </w:r>
      </w:ins>
    </w:p>
    <w:p>
      <w:pPr>
        <w:pStyle w:val="Prosttext"/>
        <w:rPr>
          <w:rFonts w:ascii="Times New Roman" w:hAnsi="Times New Roman" w:cs="Times New Roman"/>
          <w:sz w:val="24"/>
          <w:szCs w:val="24"/>
          <w:lang w:val="sk-SK"/>
          <w:ins w:id="1983" w:author="Darius Nosreti" w:date="2010-02-21T09:48:00Z"/>
        </w:rPr>
      </w:pPr>
      <w:ins w:id="1982" w:author="Darius Nosreti" w:date="2010-02-21T09:48:00Z">
        <w:r>
          <w:rPr>
            <w:rFonts w:cs="Times New Roman" w:ascii="Times New Roman" w:hAnsi="Times New Roman"/>
            <w:sz w:val="24"/>
            <w:szCs w:val="24"/>
            <w:lang w:val="sk-SK"/>
          </w:rPr>
          <w:t>- Christos voskrese!</w:t>
        </w:r>
      </w:ins>
    </w:p>
    <w:p>
      <w:pPr>
        <w:pStyle w:val="Prosttext"/>
        <w:rPr>
          <w:rFonts w:ascii="Times New Roman" w:hAnsi="Times New Roman" w:cs="Times New Roman"/>
          <w:sz w:val="24"/>
          <w:szCs w:val="24"/>
          <w:lang w:val="sk-SK"/>
          <w:ins w:id="1985" w:author="Darius Nosreti" w:date="2010-02-21T09:48:00Z"/>
        </w:rPr>
      </w:pPr>
      <w:ins w:id="1984" w:author="Darius Nosreti" w:date="2010-02-21T09:48:00Z">
        <w:r>
          <w:rPr>
            <w:rFonts w:cs="Times New Roman" w:ascii="Times New Roman" w:hAnsi="Times New Roman"/>
            <w:sz w:val="24"/>
            <w:szCs w:val="24"/>
            <w:lang w:val="sk-SK"/>
          </w:rPr>
          <w:t>O chvíľu nastala v baraku trma-vrma z navzájom sa „natrikrát“ bozkávajúcich ľudí, ktorí si oznamovali - „Christos voskrese! - Vo istinu voskrese!“ - znela odpoveď.</w:t>
        </w:r>
      </w:ins>
    </w:p>
    <w:p>
      <w:pPr>
        <w:pStyle w:val="Prosttext"/>
        <w:rPr>
          <w:rFonts w:ascii="Times New Roman" w:hAnsi="Times New Roman" w:cs="Times New Roman"/>
          <w:sz w:val="24"/>
          <w:szCs w:val="24"/>
          <w:lang w:val="sk-SK"/>
          <w:ins w:id="1987" w:author="Darius Nosreti" w:date="2010-02-21T09:48:00Z"/>
        </w:rPr>
      </w:pPr>
      <w:ins w:id="1986" w:author="Darius Nosreti" w:date="2010-02-21T09:48:00Z">
        <w:r>
          <w:rPr>
            <w:rFonts w:cs="Times New Roman" w:ascii="Times New Roman" w:hAnsi="Times New Roman"/>
            <w:sz w:val="24"/>
            <w:szCs w:val="24"/>
            <w:lang w:val="sk-SK"/>
          </w:rPr>
          <w:t>Táto živelná, dojemná ceremónia trvala len pár minút.</w:t>
        </w:r>
      </w:ins>
    </w:p>
    <w:p>
      <w:pPr>
        <w:pStyle w:val="Prosttext"/>
        <w:rPr>
          <w:rFonts w:ascii="Times New Roman" w:hAnsi="Times New Roman" w:cs="Times New Roman"/>
          <w:sz w:val="24"/>
          <w:szCs w:val="24"/>
          <w:lang w:val="sk-SK"/>
          <w:ins w:id="1989" w:author="Darius Nosreti" w:date="2010-02-21T09:48:00Z"/>
        </w:rPr>
      </w:pPr>
      <w:ins w:id="1988" w:author="Darius Nosreti" w:date="2010-02-21T09:48:00Z">
        <w:r>
          <w:rPr>
            <w:rFonts w:cs="Times New Roman" w:ascii="Times New Roman" w:hAnsi="Times New Roman"/>
            <w:sz w:val="24"/>
            <w:szCs w:val="24"/>
            <w:lang w:val="sk-SK"/>
          </w:rPr>
          <w:t>A nastalo hrobové ticho. Vtedy som si po prvýkrát uvedomil, že som v kruhu veriacich ľudí, ktorí sa nesmú navonok prejaviť. Žijú v strachu.</w:t>
        </w:r>
      </w:ins>
    </w:p>
    <w:p>
      <w:pPr>
        <w:pStyle w:val="Prosttext"/>
        <w:rPr>
          <w:rFonts w:ascii="Times New Roman" w:hAnsi="Times New Roman" w:cs="Times New Roman"/>
          <w:sz w:val="24"/>
          <w:szCs w:val="24"/>
          <w:lang w:val="sk-SK"/>
          <w:ins w:id="1991" w:author="Darius Nosreti" w:date="2010-02-21T09:48:00Z"/>
        </w:rPr>
      </w:pPr>
      <w:ins w:id="1990" w:author="Darius Nosreti" w:date="2010-02-21T09:48:00Z">
        <w:r>
          <w:rPr>
            <w:rFonts w:cs="Times New Roman" w:ascii="Times New Roman" w:hAnsi="Times New Roman"/>
            <w:sz w:val="24"/>
            <w:szCs w:val="24"/>
            <w:lang w:val="sk-SK"/>
          </w:rPr>
          <w:t>Ajhľa smelá žena!</w:t>
        </w:r>
      </w:ins>
    </w:p>
    <w:p>
      <w:pPr>
        <w:pStyle w:val="Prosttext"/>
        <w:rPr>
          <w:rFonts w:ascii="Times New Roman" w:hAnsi="Times New Roman" w:cs="Times New Roman"/>
          <w:sz w:val="24"/>
          <w:szCs w:val="24"/>
          <w:lang w:val="sk-SK"/>
          <w:ins w:id="1993" w:author="Darius Nosreti" w:date="2010-02-21T09:48:00Z"/>
        </w:rPr>
      </w:pPr>
      <w:ins w:id="1992" w:author="Darius Nosreti" w:date="2010-02-21T09:48:00Z">
        <w:r>
          <w:rPr>
            <w:rFonts w:cs="Times New Roman" w:ascii="Times New Roman" w:hAnsi="Times New Roman"/>
            <w:sz w:val="24"/>
            <w:szCs w:val="24"/>
            <w:lang w:val="sk-SK"/>
          </w:rPr>
          <w:t>Sedeli sme až do budíčka s ovisnutými hlavami, pohrúžení do svojich spomienok a istotne - aj do modlitieb.</w:t>
        </w:r>
      </w:ins>
    </w:p>
    <w:p>
      <w:pPr>
        <w:pStyle w:val="Prosttext"/>
        <w:rPr>
          <w:rFonts w:ascii="Times New Roman" w:hAnsi="Times New Roman" w:cs="Times New Roman"/>
          <w:sz w:val="24"/>
          <w:szCs w:val="24"/>
          <w:lang w:val="sk-SK"/>
          <w:ins w:id="1995" w:author="Darius Nosreti" w:date="2010-02-21T09:48:00Z"/>
        </w:rPr>
      </w:pPr>
      <w:ins w:id="1994" w:author="Darius Nosreti" w:date="2010-02-21T09:48:00Z">
        <w:r>
          <w:rPr>
            <w:rFonts w:cs="Times New Roman" w:ascii="Times New Roman" w:hAnsi="Times New Roman"/>
            <w:sz w:val="24"/>
            <w:szCs w:val="24"/>
            <w:lang w:val="sk-SK"/>
          </w:rPr>
          <w:t>Nebažil som po tých bozkoch: boli sme všetci ufúľaní. Nebolo vody. Ale tá atmosféra bola dojímavá: „Christos voskrese!“ - znelo tak presvedčivo, že na túto prvú Veľkú noc v cudzom, drastickom prostredí nikdy nezabudnem.</w:t>
        </w:r>
      </w:ins>
    </w:p>
    <w:p>
      <w:pPr>
        <w:pStyle w:val="Prosttext"/>
        <w:rPr>
          <w:rFonts w:ascii="Times New Roman" w:hAnsi="Times New Roman" w:cs="Times New Roman"/>
          <w:sz w:val="24"/>
          <w:szCs w:val="24"/>
          <w:lang w:val="sk-SK"/>
          <w:ins w:id="1997" w:author="Darius Nosreti" w:date="2010-02-21T09:48:00Z"/>
        </w:rPr>
      </w:pPr>
      <w:ins w:id="1996" w:author="Darius Nosreti" w:date="2010-02-21T09:48:00Z">
        <w:r>
          <w:rPr>
            <w:rFonts w:cs="Times New Roman" w:ascii="Times New Roman" w:hAnsi="Times New Roman"/>
            <w:sz w:val="24"/>
            <w:szCs w:val="24"/>
            <w:lang w:val="sk-SK"/>
          </w:rPr>
        </w:r>
      </w:ins>
    </w:p>
    <w:p>
      <w:pPr>
        <w:pStyle w:val="Prosttext"/>
        <w:rPr>
          <w:ins w:id="1999" w:author="Darius Nosreti" w:date="2010-02-21T09:48:00Z"/>
        </w:rPr>
      </w:pPr>
      <w:ins w:id="1998" w:author="Darius Nosreti" w:date="2010-02-21T09:48:00Z">
        <w:r>
          <w:rPr>
            <w:rFonts w:cs="Times New Roman" w:ascii="Times New Roman" w:hAnsi="Times New Roman"/>
            <w:sz w:val="24"/>
            <w:szCs w:val="24"/>
            <w:lang w:val="sk-SK"/>
          </w:rPr>
          <w:t>Verte mi alebo nie - najväčšími skazonosmi pre veriacich boli v táboroch bosiaci. Tá naničhodná spodina, ktorá sa veriacim posmievala tým najoplzlejším spôsobom. Preto sme sa pred nimi so svojou vierou nevystatovali.</w:t>
        </w:r>
      </w:ins>
    </w:p>
    <w:p>
      <w:pPr>
        <w:pStyle w:val="Prosttext"/>
        <w:rPr>
          <w:rFonts w:ascii="Times New Roman" w:hAnsi="Times New Roman" w:cs="Times New Roman"/>
          <w:sz w:val="24"/>
          <w:szCs w:val="24"/>
          <w:lang w:val="sk-SK"/>
          <w:ins w:id="2001" w:author="Darius Nosreti" w:date="2010-02-21T09:48:00Z"/>
        </w:rPr>
      </w:pPr>
      <w:ins w:id="2000" w:author="Darius Nosreti" w:date="2010-02-21T09:48:00Z">
        <w:r>
          <w:rPr>
            <w:rFonts w:cs="Times New Roman" w:ascii="Times New Roman" w:hAnsi="Times New Roman"/>
            <w:sz w:val="24"/>
            <w:szCs w:val="24"/>
            <w:lang w:val="sk-SK"/>
          </w:rPr>
          <w:t>Medzi občanmi vraj najviac škodili pätolizačskí prisluhovači štátnej moci. Hnus, keď sa aj akademik zalieča tomu, kto mu nesiaha svojím vzdelaním ani po členky. Ale - „Buď s čertom zadobre, aspoň sa ti peklom odvďačí“!</w:t>
        </w:r>
      </w:ins>
    </w:p>
    <w:p>
      <w:pPr>
        <w:pStyle w:val="Prosttext"/>
        <w:rPr>
          <w:rFonts w:ascii="Times New Roman" w:hAnsi="Times New Roman" w:cs="Times New Roman"/>
          <w:sz w:val="24"/>
          <w:szCs w:val="24"/>
          <w:lang w:val="sk-SK"/>
          <w:ins w:id="2003" w:author="Darius Nosreti" w:date="2010-02-21T09:48:00Z"/>
        </w:rPr>
      </w:pPr>
      <w:ins w:id="2002" w:author="Darius Nosreti" w:date="2010-02-21T09:48:00Z">
        <w:r>
          <w:rPr>
            <w:rFonts w:cs="Times New Roman" w:ascii="Times New Roman" w:hAnsi="Times New Roman"/>
            <w:sz w:val="24"/>
            <w:szCs w:val="24"/>
            <w:lang w:val="sk-SK"/>
          </w:rPr>
          <w:t>Títo lokaji išli „na Boha s kyjom“. Náboženskú otázku nešili títo prisluhovači štátnych aparátnikov viac podľa svojvôle, než podľa vôle svojich pánov. Svojím prehnaným „službizmom“ sa dopustili nevídaných zločinov na svojich spoluobčanoch.</w:t>
        </w:r>
      </w:ins>
    </w:p>
    <w:p>
      <w:pPr>
        <w:pStyle w:val="Prosttext"/>
        <w:rPr>
          <w:rFonts w:ascii="Times New Roman" w:hAnsi="Times New Roman" w:cs="Times New Roman"/>
          <w:sz w:val="24"/>
          <w:szCs w:val="24"/>
          <w:lang w:val="sk-SK"/>
          <w:ins w:id="2005" w:author="Darius Nosreti" w:date="2010-02-21T09:48:00Z"/>
        </w:rPr>
      </w:pPr>
      <w:ins w:id="2004" w:author="Darius Nosreti" w:date="2010-02-21T09:48:00Z">
        <w:r>
          <w:rPr>
            <w:rFonts w:cs="Times New Roman" w:ascii="Times New Roman" w:hAnsi="Times New Roman"/>
            <w:sz w:val="24"/>
            <w:szCs w:val="24"/>
            <w:lang w:val="sk-SK"/>
          </w:rPr>
          <w:t>Ale aj tu v tábore pôsobil Duch Svätý.</w:t>
        </w:r>
      </w:ins>
    </w:p>
    <w:p>
      <w:pPr>
        <w:pStyle w:val="Prosttext"/>
        <w:rPr>
          <w:rFonts w:ascii="Times New Roman" w:hAnsi="Times New Roman" w:cs="Times New Roman"/>
          <w:sz w:val="24"/>
          <w:szCs w:val="24"/>
          <w:lang w:val="sk-SK"/>
          <w:ins w:id="2007" w:author="Darius Nosreti" w:date="2010-02-21T09:48:00Z"/>
        </w:rPr>
      </w:pPr>
      <w:ins w:id="2006" w:author="Darius Nosreti" w:date="2010-02-21T09:48:00Z">
        <w:r>
          <w:rPr>
            <w:rFonts w:cs="Times New Roman" w:ascii="Times New Roman" w:hAnsi="Times New Roman"/>
            <w:sz w:val="24"/>
            <w:szCs w:val="24"/>
            <w:lang w:val="sk-SK"/>
          </w:rPr>
          <w:t>Všimnite si tento doslova zázračný prípad:</w:t>
        </w:r>
      </w:ins>
    </w:p>
    <w:p>
      <w:pPr>
        <w:pStyle w:val="Prosttext"/>
        <w:rPr>
          <w:rFonts w:ascii="Times New Roman" w:hAnsi="Times New Roman" w:cs="Times New Roman"/>
          <w:sz w:val="24"/>
          <w:szCs w:val="24"/>
          <w:lang w:val="sk-SK"/>
          <w:ins w:id="2009" w:author="Darius Nosreti" w:date="2010-02-21T09:48:00Z"/>
        </w:rPr>
      </w:pPr>
      <w:ins w:id="2008" w:author="Darius Nosreti" w:date="2010-02-21T09:48:00Z">
        <w:r>
          <w:rPr>
            <w:rFonts w:cs="Times New Roman" w:ascii="Times New Roman" w:hAnsi="Times New Roman"/>
            <w:sz w:val="24"/>
            <w:szCs w:val="24"/>
            <w:lang w:val="sk-SK"/>
          </w:rPr>
          <w:t>Po osem a pol ročnom väznení v pracovných táboroch začali nás repatriovať. V tajšetskej peresiľke (koncentračnom tábore) na Sibíri, kde nás, repatriantov, sústreďovali z „trasy“ - terajšej Bajkalsko-Amurskej magistrály a z ďalších táborov ďalekého východu, hľadal som svojho kamaráta Paľa. -</w:t>
        </w:r>
      </w:ins>
    </w:p>
    <w:p>
      <w:pPr>
        <w:pStyle w:val="Prosttext"/>
        <w:rPr>
          <w:rFonts w:ascii="Times New Roman" w:hAnsi="Times New Roman" w:cs="Times New Roman"/>
          <w:sz w:val="24"/>
          <w:szCs w:val="24"/>
          <w:lang w:val="sk-SK"/>
          <w:ins w:id="2011" w:author="Darius Nosreti" w:date="2010-02-21T09:48:00Z"/>
        </w:rPr>
      </w:pPr>
      <w:ins w:id="2010" w:author="Darius Nosreti" w:date="2010-02-21T09:48:00Z">
        <w:r>
          <w:rPr>
            <w:rFonts w:cs="Times New Roman" w:ascii="Times New Roman" w:hAnsi="Times New Roman"/>
            <w:sz w:val="24"/>
            <w:szCs w:val="24"/>
            <w:lang w:val="sk-SK"/>
          </w:rPr>
          <w:t>Ešte na severe som sa dozvedel, hoci sa to utajovalo, že Paľo odišiel transportom na výstavbu novej železničnej magistrály z Tajšeta, poza Bajkal, do Komsomoľska na Amure. Čiže na Sibír. A ja som zostal ešte vyše roka tam na severe, vo štvrtom tábore JAGRINLAGu.</w:t>
        </w:r>
      </w:ins>
    </w:p>
    <w:p>
      <w:pPr>
        <w:pStyle w:val="Prosttext"/>
        <w:rPr>
          <w:rFonts w:ascii="Times New Roman" w:hAnsi="Times New Roman" w:cs="Times New Roman"/>
          <w:sz w:val="24"/>
          <w:szCs w:val="24"/>
          <w:lang w:val="sk-SK"/>
          <w:ins w:id="2013" w:author="Darius Nosreti" w:date="2010-02-21T09:48:00Z"/>
        </w:rPr>
      </w:pPr>
      <w:ins w:id="2012" w:author="Darius Nosreti" w:date="2010-02-21T09:48:00Z">
        <w:r>
          <w:rPr>
            <w:rFonts w:cs="Times New Roman" w:ascii="Times New Roman" w:hAnsi="Times New Roman"/>
            <w:sz w:val="24"/>
            <w:szCs w:val="24"/>
            <w:lang w:val="sk-SK"/>
          </w:rPr>
          <w:t>49</w:t>
        </w:r>
      </w:ins>
    </w:p>
    <w:p>
      <w:pPr>
        <w:pStyle w:val="Prosttext"/>
        <w:rPr>
          <w:rFonts w:ascii="Times New Roman" w:hAnsi="Times New Roman" w:cs="Times New Roman"/>
          <w:sz w:val="24"/>
          <w:szCs w:val="24"/>
          <w:lang w:val="sk-SK"/>
          <w:ins w:id="2015" w:author="Darius Nosreti" w:date="2010-02-21T09:48:00Z"/>
        </w:rPr>
      </w:pPr>
      <w:ins w:id="201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017" w:author="Darius Nosreti" w:date="2010-02-21T09:48:00Z"/>
        </w:rPr>
      </w:pPr>
      <w:ins w:id="2016" w:author="Darius Nosreti" w:date="2010-02-21T09:48:00Z">
        <w:r>
          <w:rPr>
            <w:rFonts w:cs="Times New Roman" w:ascii="Times New Roman" w:hAnsi="Times New Roman"/>
            <w:sz w:val="24"/>
            <w:szCs w:val="24"/>
            <w:lang w:val="sk-SK"/>
          </w:rPr>
          <w:t>Veľmi ťažko sme sa lúčili: boli sme priateľmi na život a na smrť. Ešte na Ukrajine, pamätám sa, Paľo našiel žaluď, rozlúpil ho a dal mi polovicu so slovami:</w:t>
        </w:r>
      </w:ins>
    </w:p>
    <w:p>
      <w:pPr>
        <w:pStyle w:val="Prosttext"/>
        <w:rPr>
          <w:rFonts w:ascii="Times New Roman" w:hAnsi="Times New Roman" w:cs="Times New Roman"/>
          <w:sz w:val="24"/>
          <w:szCs w:val="24"/>
          <w:lang w:val="sk-SK"/>
          <w:ins w:id="2019" w:author="Darius Nosreti" w:date="2010-02-21T09:48:00Z"/>
        </w:rPr>
      </w:pPr>
      <w:ins w:id="2018" w:author="Darius Nosreti" w:date="2010-02-21T09:48:00Z">
        <w:r>
          <w:rPr>
            <w:rFonts w:cs="Times New Roman" w:ascii="Times New Roman" w:hAnsi="Times New Roman"/>
            <w:sz w:val="24"/>
            <w:szCs w:val="24"/>
            <w:lang w:val="sk-SK"/>
          </w:rPr>
          <w:t>- Keď umrieť hladom, - tak obaja naraz.</w:t>
        </w:r>
      </w:ins>
    </w:p>
    <w:p>
      <w:pPr>
        <w:pStyle w:val="Prosttext"/>
        <w:rPr>
          <w:ins w:id="2021" w:author="Darius Nosreti" w:date="2010-02-21T09:48:00Z"/>
        </w:rPr>
      </w:pPr>
      <w:ins w:id="2020" w:author="Darius Nosreti" w:date="2010-02-21T09:48:00Z">
        <w:r>
          <w:rPr>
            <w:rFonts w:cs="Times New Roman" w:ascii="Times New Roman" w:hAnsi="Times New Roman"/>
            <w:sz w:val="24"/>
            <w:szCs w:val="24"/>
            <w:lang w:val="sk-SK"/>
          </w:rPr>
          <w:t>Skupiny z „trasy“ prichádzali a prichádzali. A Paľa nikde. Neprestal som veriť, že žije, tak som vykrikoval jeho priezvisko, obzerajúc sa po prichodiacich.</w:t>
        </w:r>
      </w:ins>
    </w:p>
    <w:p>
      <w:pPr>
        <w:pStyle w:val="Prosttext"/>
        <w:rPr>
          <w:ins w:id="2024" w:author="Darius Nosreti" w:date="2010-02-21T09:48:00Z"/>
        </w:rPr>
      </w:pPr>
      <w:ins w:id="2022" w:author="Darius Nosreti" w:date="2010-02-21T09:48:00Z">
        <w:r>
          <w:rPr>
            <w:rFonts w:cs="Times New Roman" w:ascii="Times New Roman" w:hAnsi="Times New Roman"/>
            <w:sz w:val="24"/>
            <w:szCs w:val="24"/>
            <w:lang w:val="sk-SK"/>
          </w:rPr>
          <w:t>Sotva na dva kroky odo</w:t>
        </w:r>
      </w:ins>
      <w:r>
        <w:rPr>
          <w:rFonts w:cs="Times New Roman" w:ascii="Times New Roman" w:hAnsi="Times New Roman"/>
          <w:sz w:val="24"/>
          <w:szCs w:val="24"/>
          <w:lang w:val="sk-SK"/>
        </w:rPr>
        <w:t xml:space="preserve"> </w:t>
      </w:r>
      <w:ins w:id="2023" w:author="Darius Nosreti" w:date="2010-02-21T09:48:00Z">
        <w:r>
          <w:rPr>
            <w:rFonts w:cs="Times New Roman" w:ascii="Times New Roman" w:hAnsi="Times New Roman"/>
            <w:sz w:val="24"/>
            <w:szCs w:val="24"/>
            <w:lang w:val="sk-SK"/>
          </w:rPr>
          <w:t>mňa sa ktosi vyškieral: - Paľo!</w:t>
        </w:r>
      </w:ins>
    </w:p>
    <w:p>
      <w:pPr>
        <w:pStyle w:val="Prosttext"/>
        <w:rPr>
          <w:rFonts w:ascii="Times New Roman" w:hAnsi="Times New Roman" w:cs="Times New Roman"/>
          <w:sz w:val="24"/>
          <w:szCs w:val="24"/>
          <w:lang w:val="sk-SK"/>
          <w:ins w:id="2026" w:author="Darius Nosreti" w:date="2010-02-21T09:48:00Z"/>
        </w:rPr>
      </w:pPr>
      <w:ins w:id="2025" w:author="Darius Nosreti" w:date="2010-02-21T09:48:00Z">
        <w:r>
          <w:rPr>
            <w:rFonts w:cs="Times New Roman" w:ascii="Times New Roman" w:hAnsi="Times New Roman"/>
            <w:sz w:val="24"/>
            <w:szCs w:val="24"/>
            <w:lang w:val="sk-SK"/>
          </w:rPr>
          <w:t>Keď sme sa od seba odtrhli, pod jeho rozhalenou košeľou som zbadal čosi povedomé:</w:t>
        </w:r>
      </w:ins>
    </w:p>
    <w:p>
      <w:pPr>
        <w:pStyle w:val="Prosttext"/>
        <w:rPr>
          <w:rFonts w:ascii="Times New Roman" w:hAnsi="Times New Roman" w:cs="Times New Roman"/>
          <w:sz w:val="24"/>
          <w:szCs w:val="24"/>
          <w:lang w:val="sk-SK"/>
          <w:ins w:id="2028" w:author="Darius Nosreti" w:date="2010-02-21T09:48:00Z"/>
        </w:rPr>
      </w:pPr>
      <w:ins w:id="2027" w:author="Darius Nosreti" w:date="2010-02-21T09:48:00Z">
        <w:r>
          <w:rPr>
            <w:rFonts w:cs="Times New Roman" w:ascii="Times New Roman" w:hAnsi="Times New Roman"/>
            <w:sz w:val="24"/>
            <w:szCs w:val="24"/>
            <w:lang w:val="sk-SK"/>
          </w:rPr>
          <w:t>Pátričky na krku. Ruženec.</w:t>
        </w:r>
      </w:ins>
    </w:p>
    <w:p>
      <w:pPr>
        <w:pStyle w:val="Prosttext"/>
        <w:rPr>
          <w:rFonts w:ascii="Times New Roman" w:hAnsi="Times New Roman" w:cs="Times New Roman"/>
          <w:sz w:val="24"/>
          <w:szCs w:val="24"/>
          <w:lang w:val="sk-SK"/>
          <w:ins w:id="2030" w:author="Darius Nosreti" w:date="2010-02-21T09:48:00Z"/>
        </w:rPr>
      </w:pPr>
      <w:ins w:id="2029" w:author="Darius Nosreti" w:date="2010-02-21T09:48:00Z">
        <w:r>
          <w:rPr>
            <w:rFonts w:cs="Times New Roman" w:ascii="Times New Roman" w:hAnsi="Times New Roman"/>
            <w:sz w:val="24"/>
            <w:szCs w:val="24"/>
            <w:lang w:val="sk-SK"/>
          </w:rPr>
          <w:t>- To máš... nedokončil som otázku.</w:t>
        </w:r>
      </w:ins>
    </w:p>
    <w:p>
      <w:pPr>
        <w:pStyle w:val="Prosttext"/>
        <w:rPr>
          <w:ins w:id="2032" w:author="Darius Nosreti" w:date="2010-02-21T09:48:00Z"/>
        </w:rPr>
      </w:pPr>
      <w:ins w:id="2031" w:author="Darius Nosreti" w:date="2010-02-21T09:48:00Z">
        <w:r>
          <w:rPr>
            <w:rFonts w:cs="Times New Roman" w:ascii="Times New Roman" w:hAnsi="Times New Roman"/>
            <w:sz w:val="24"/>
            <w:szCs w:val="24"/>
            <w:lang w:val="sk-SK"/>
          </w:rPr>
          <w:t>- Z domu, - odpovedal akoby mimochodom.</w:t>
        </w:r>
      </w:ins>
    </w:p>
    <w:p>
      <w:pPr>
        <w:pStyle w:val="Prosttext"/>
        <w:rPr>
          <w:rFonts w:ascii="Times New Roman" w:hAnsi="Times New Roman" w:cs="Times New Roman"/>
          <w:sz w:val="24"/>
          <w:szCs w:val="24"/>
          <w:lang w:val="sk-SK"/>
          <w:ins w:id="2034" w:author="Darius Nosreti" w:date="2010-02-21T09:48:00Z"/>
        </w:rPr>
      </w:pPr>
      <w:ins w:id="2033" w:author="Darius Nosreti" w:date="2010-02-21T09:48:00Z">
        <w:r>
          <w:rPr>
            <w:rFonts w:cs="Times New Roman" w:ascii="Times New Roman" w:hAnsi="Times New Roman"/>
            <w:sz w:val="24"/>
            <w:szCs w:val="24"/>
            <w:lang w:val="sk-SK"/>
          </w:rPr>
          <w:t>- Odvtedy?</w:t>
        </w:r>
      </w:ins>
    </w:p>
    <w:p>
      <w:pPr>
        <w:pStyle w:val="Prosttext"/>
        <w:rPr>
          <w:rFonts w:ascii="Times New Roman" w:hAnsi="Times New Roman" w:cs="Times New Roman"/>
          <w:sz w:val="24"/>
          <w:szCs w:val="24"/>
          <w:lang w:val="sk-SK"/>
          <w:ins w:id="2036" w:author="Darius Nosreti" w:date="2010-02-21T09:48:00Z"/>
        </w:rPr>
      </w:pPr>
      <w:ins w:id="2035" w:author="Darius Nosreti" w:date="2010-02-21T09:48:00Z">
        <w:r>
          <w:rPr>
            <w:rFonts w:cs="Times New Roman" w:ascii="Times New Roman" w:hAnsi="Times New Roman"/>
            <w:sz w:val="24"/>
            <w:szCs w:val="24"/>
            <w:lang w:val="sk-SK"/>
          </w:rPr>
          <w:t>- Áno.</w:t>
        </w:r>
      </w:ins>
    </w:p>
    <w:p>
      <w:pPr>
        <w:pStyle w:val="Prosttext"/>
        <w:rPr>
          <w:rFonts w:ascii="Times New Roman" w:hAnsi="Times New Roman" w:cs="Times New Roman"/>
          <w:sz w:val="24"/>
          <w:szCs w:val="24"/>
          <w:lang w:val="sk-SK"/>
          <w:ins w:id="2038" w:author="Darius Nosreti" w:date="2010-02-21T09:48:00Z"/>
        </w:rPr>
      </w:pPr>
      <w:ins w:id="2037" w:author="Darius Nosreti" w:date="2010-02-21T09:48:00Z">
        <w:r>
          <w:rPr>
            <w:rFonts w:cs="Times New Roman" w:ascii="Times New Roman" w:hAnsi="Times New Roman"/>
            <w:sz w:val="24"/>
            <w:szCs w:val="24"/>
            <w:lang w:val="sk-SK"/>
          </w:rPr>
          <w:t>- A ako sa ti podarilo tie pátričky prepašovávať?</w:t>
        </w:r>
      </w:ins>
    </w:p>
    <w:p>
      <w:pPr>
        <w:pStyle w:val="Prosttext"/>
        <w:rPr>
          <w:rFonts w:ascii="Times New Roman" w:hAnsi="Times New Roman" w:cs="Times New Roman"/>
          <w:sz w:val="24"/>
          <w:szCs w:val="24"/>
          <w:lang w:val="sk-SK"/>
          <w:ins w:id="2040" w:author="Darius Nosreti" w:date="2010-02-21T09:48:00Z"/>
        </w:rPr>
      </w:pPr>
      <w:ins w:id="2039" w:author="Darius Nosreti" w:date="2010-02-21T09:48:00Z">
        <w:r>
          <w:rPr>
            <w:rFonts w:cs="Times New Roman" w:ascii="Times New Roman" w:hAnsi="Times New Roman"/>
            <w:sz w:val="24"/>
            <w:szCs w:val="24"/>
            <w:lang w:val="sk-SK"/>
          </w:rPr>
          <w:t>- Nijako. Mal som ich vždy na krku. Aj v kúpeli.</w:t>
        </w:r>
      </w:ins>
    </w:p>
    <w:p>
      <w:pPr>
        <w:pStyle w:val="Prosttext"/>
        <w:rPr>
          <w:rFonts w:ascii="Times New Roman" w:hAnsi="Times New Roman" w:cs="Times New Roman"/>
          <w:sz w:val="24"/>
          <w:szCs w:val="24"/>
          <w:lang w:val="sk-SK"/>
          <w:ins w:id="2042" w:author="Darius Nosreti" w:date="2010-02-21T09:48:00Z"/>
        </w:rPr>
      </w:pPr>
      <w:ins w:id="2041" w:author="Darius Nosreti" w:date="2010-02-21T09:48:00Z">
        <w:r>
          <w:rPr>
            <w:rFonts w:cs="Times New Roman" w:ascii="Times New Roman" w:hAnsi="Times New Roman"/>
            <w:sz w:val="24"/>
            <w:szCs w:val="24"/>
            <w:lang w:val="sk-SK"/>
          </w:rPr>
          <w:t>A rozum mi zlyhal: nepochopil som a dodnes nechápem, ako mohol Paľo po toľké roky, po tisíckach osobných prehliadok, pri nespočetnom vyzliekaní sa dohola a prezeraní každého švíčka v šatách, ako mohol verejne, na krku, uchovať nedotknutý ruženec... Ani dozorcovia sa ho nedotkli. Rešpektovali. A možno ho prehliadali božou prozreteľnosťou určení len tí dozorcovia, ktorí ukrývali v sebe vyklíčené semeno viery alebo im ešte nevybledol obraz modliacej sa vlastnej matere. - To sa dá pochopiť. Boh im to odplať! Ale že mu to niektorý bosiak neodtrhol a nerozšliapal - to je zázrak!</w:t>
        </w:r>
      </w:ins>
    </w:p>
    <w:p>
      <w:pPr>
        <w:pStyle w:val="Prosttext"/>
        <w:rPr>
          <w:ins w:id="2044" w:author="Darius Nosreti" w:date="2010-02-21T09:48:00Z"/>
        </w:rPr>
      </w:pPr>
      <w:ins w:id="2043" w:author="Darius Nosreti" w:date="2010-02-21T09:48:00Z">
        <w:r>
          <w:rPr>
            <w:rFonts w:cs="Times New Roman" w:ascii="Times New Roman" w:hAnsi="Times New Roman"/>
            <w:sz w:val="24"/>
            <w:szCs w:val="24"/>
            <w:lang w:val="sk-SK"/>
          </w:rPr>
          <w:t>V prvých rokoch, v niektorej väznici, kde som trávil pravoslávne sviatky, som bol svedkom zaujímavej príhody.</w:t>
        </w:r>
      </w:ins>
    </w:p>
    <w:p>
      <w:pPr>
        <w:pStyle w:val="Prosttext"/>
        <w:rPr>
          <w:rFonts w:ascii="Times New Roman" w:hAnsi="Times New Roman" w:cs="Times New Roman"/>
          <w:sz w:val="24"/>
          <w:szCs w:val="24"/>
          <w:lang w:val="sk-SK"/>
          <w:ins w:id="2046" w:author="Darius Nosreti" w:date="2010-02-21T09:48:00Z"/>
        </w:rPr>
      </w:pPr>
      <w:ins w:id="2045" w:author="Darius Nosreti" w:date="2010-02-21T09:48:00Z">
        <w:r>
          <w:rPr>
            <w:rFonts w:cs="Times New Roman" w:ascii="Times New Roman" w:hAnsi="Times New Roman"/>
            <w:sz w:val="24"/>
            <w:szCs w:val="24"/>
            <w:lang w:val="sk-SK"/>
          </w:rPr>
          <w:t>Zahrmotali opancierované dvere a dozorca zareval akési meno.</w:t>
        </w:r>
      </w:ins>
    </w:p>
    <w:p>
      <w:pPr>
        <w:pStyle w:val="Prosttext"/>
        <w:rPr>
          <w:rFonts w:ascii="Times New Roman" w:hAnsi="Times New Roman" w:cs="Times New Roman"/>
          <w:sz w:val="24"/>
          <w:szCs w:val="24"/>
          <w:lang w:val="sk-SK"/>
          <w:ins w:id="2048" w:author="Darius Nosreti" w:date="2010-02-21T09:48:00Z"/>
        </w:rPr>
      </w:pPr>
      <w:ins w:id="2047" w:author="Darius Nosreti" w:date="2010-02-21T09:48:00Z">
        <w:r>
          <w:rPr>
            <w:rFonts w:cs="Times New Roman" w:ascii="Times New Roman" w:hAnsi="Times New Roman"/>
            <w:sz w:val="24"/>
            <w:szCs w:val="24"/>
            <w:lang w:val="sk-SK"/>
          </w:rPr>
          <w:t>Ku dverám prišiel asi štyridsaťpäťročný náš robustný spoluväzeň.</w:t>
        </w:r>
      </w:ins>
    </w:p>
    <w:p>
      <w:pPr>
        <w:pStyle w:val="Prosttext"/>
        <w:rPr>
          <w:ins w:id="2050" w:author="Darius Nosreti" w:date="2010-02-21T09:48:00Z"/>
        </w:rPr>
      </w:pPr>
      <w:ins w:id="2049" w:author="Darius Nosreti" w:date="2010-02-21T09:48:00Z">
        <w:r>
          <w:rPr>
            <w:rFonts w:cs="Times New Roman" w:ascii="Times New Roman" w:hAnsi="Times New Roman"/>
            <w:sz w:val="24"/>
            <w:szCs w:val="24"/>
            <w:lang w:val="sk-SK"/>
          </w:rPr>
          <w:t>- Peredači! (donáška) - oznámil dozorca a hodil dovnútra v bieľej handre</w:t>
        </w:r>
      </w:ins>
    </w:p>
    <w:p>
      <w:pPr>
        <w:pStyle w:val="Prosttext"/>
        <w:rPr>
          <w:rFonts w:ascii="Times New Roman" w:hAnsi="Times New Roman" w:cs="Times New Roman"/>
          <w:sz w:val="24"/>
          <w:szCs w:val="24"/>
          <w:lang w:val="sk-SK"/>
          <w:ins w:id="2052" w:author="Darius Nosreti" w:date="2010-02-21T09:48:00Z"/>
        </w:rPr>
      </w:pPr>
      <w:ins w:id="2051" w:author="Darius Nosreti" w:date="2010-02-21T09:48:00Z">
        <w:r>
          <w:rPr>
            <w:rFonts w:cs="Times New Roman" w:ascii="Times New Roman" w:hAnsi="Times New Roman"/>
            <w:sz w:val="24"/>
            <w:szCs w:val="24"/>
            <w:lang w:val="sk-SK"/>
          </w:rPr>
          <w:t>zviazaný batoh. Bol to objemný uzlisko.</w:t>
        </w:r>
      </w:ins>
    </w:p>
    <w:p>
      <w:pPr>
        <w:pStyle w:val="Prosttext"/>
        <w:rPr>
          <w:rFonts w:ascii="Times New Roman" w:hAnsi="Times New Roman" w:cs="Times New Roman"/>
          <w:sz w:val="24"/>
          <w:szCs w:val="24"/>
          <w:lang w:val="sk-SK"/>
          <w:ins w:id="2054" w:author="Darius Nosreti" w:date="2010-02-21T09:48:00Z"/>
        </w:rPr>
      </w:pPr>
      <w:ins w:id="2053" w:author="Darius Nosreti" w:date="2010-02-21T09:48:00Z">
        <w:r>
          <w:rPr>
            <w:rFonts w:cs="Times New Roman" w:ascii="Times New Roman" w:hAnsi="Times New Roman"/>
            <w:sz w:val="24"/>
            <w:szCs w:val="24"/>
            <w:lang w:val="sk-SK"/>
          </w:rPr>
          <w:t>Akože ináč! - už sa ta hrnul jeden z blatných, aby sa zmocnil batoha. To bol predsa „zákon“ žulíkov: odobrať všetko čo je nad „krovnyj pajok“ (základná porcia).</w:t>
        </w:r>
      </w:ins>
    </w:p>
    <w:p>
      <w:pPr>
        <w:pStyle w:val="Prosttext"/>
        <w:rPr>
          <w:rFonts w:ascii="Times New Roman" w:hAnsi="Times New Roman" w:cs="Times New Roman"/>
          <w:sz w:val="24"/>
          <w:szCs w:val="24"/>
          <w:lang w:val="sk-SK"/>
          <w:ins w:id="2056" w:author="Darius Nosreti" w:date="2010-02-21T09:48:00Z"/>
        </w:rPr>
      </w:pPr>
      <w:ins w:id="2055" w:author="Darius Nosreti" w:date="2010-02-21T09:48:00Z">
        <w:r>
          <w:rPr>
            <w:rFonts w:cs="Times New Roman" w:ascii="Times New Roman" w:hAnsi="Times New Roman"/>
            <w:sz w:val="24"/>
            <w:szCs w:val="24"/>
            <w:lang w:val="sk-SK"/>
          </w:rPr>
          <w:t>Blatnoj sa sebavedome približoval k majiteľovi a oči mu iskrili. Ten sa s batohom narovnal ako nejaká socha a so zopnutými prstami „do štipky“, nasmerovanými na hruď blatného, meravo vyriekol:</w:t>
        </w:r>
      </w:ins>
    </w:p>
    <w:p>
      <w:pPr>
        <w:pStyle w:val="Prosttext"/>
        <w:rPr>
          <w:ins w:id="2059" w:author="Darius Nosreti" w:date="2010-02-21T09:48:00Z"/>
        </w:rPr>
      </w:pPr>
      <w:ins w:id="2057" w:author="Darius Nosreti" w:date="2010-02-21T09:48:00Z">
        <w:r>
          <w:rPr>
            <w:rFonts w:cs="Times New Roman" w:ascii="Times New Roman" w:hAnsi="Times New Roman"/>
            <w:sz w:val="24"/>
            <w:szCs w:val="24"/>
            <w:lang w:val="sk-SK"/>
          </w:rPr>
          <w:t>- Odstúp odo</w:t>
        </w:r>
      </w:ins>
      <w:r>
        <w:rPr>
          <w:rFonts w:cs="Times New Roman" w:ascii="Times New Roman" w:hAnsi="Times New Roman"/>
          <w:sz w:val="24"/>
          <w:szCs w:val="24"/>
          <w:lang w:val="sk-SK"/>
        </w:rPr>
        <w:t xml:space="preserve"> </w:t>
      </w:r>
      <w:ins w:id="2058" w:author="Darius Nosreti" w:date="2010-02-21T09:48:00Z">
        <w:r>
          <w:rPr>
            <w:rFonts w:cs="Times New Roman" w:ascii="Times New Roman" w:hAnsi="Times New Roman"/>
            <w:sz w:val="24"/>
            <w:szCs w:val="24"/>
            <w:lang w:val="sk-SK"/>
          </w:rPr>
          <w:t>mňa, - nečistá sila!</w:t>
        </w:r>
      </w:ins>
    </w:p>
    <w:p>
      <w:pPr>
        <w:pStyle w:val="Prosttext"/>
        <w:rPr>
          <w:rFonts w:ascii="Times New Roman" w:hAnsi="Times New Roman" w:cs="Times New Roman"/>
          <w:sz w:val="24"/>
          <w:szCs w:val="24"/>
          <w:lang w:val="sk-SK"/>
          <w:ins w:id="2061" w:author="Darius Nosreti" w:date="2010-02-21T09:48:00Z"/>
        </w:rPr>
      </w:pPr>
      <w:ins w:id="2060" w:author="Darius Nosreti" w:date="2010-02-21T09:48:00Z">
        <w:r>
          <w:rPr>
            <w:rFonts w:cs="Times New Roman" w:ascii="Times New Roman" w:hAnsi="Times New Roman"/>
            <w:sz w:val="24"/>
            <w:szCs w:val="24"/>
            <w:lang w:val="sk-SK"/>
          </w:rPr>
          <w:t>Zdúpneli sme v očakávaní, že sa tento bosiak naňho vrhne a zaškrtí ho.</w:t>
        </w:r>
      </w:ins>
    </w:p>
    <w:p>
      <w:pPr>
        <w:pStyle w:val="Prosttext"/>
        <w:rPr>
          <w:rFonts w:ascii="Times New Roman" w:hAnsi="Times New Roman" w:cs="Times New Roman"/>
          <w:sz w:val="24"/>
          <w:szCs w:val="24"/>
          <w:lang w:val="sk-SK"/>
          <w:ins w:id="2063" w:author="Darius Nosreti" w:date="2010-02-21T09:48:00Z"/>
        </w:rPr>
      </w:pPr>
      <w:ins w:id="206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065" w:author="Darius Nosreti" w:date="2010-02-21T09:48:00Z"/>
        </w:rPr>
      </w:pPr>
      <w:ins w:id="206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067" w:author="Darius Nosreti" w:date="2010-02-21T09:48:00Z"/>
        </w:rPr>
      </w:pPr>
      <w:ins w:id="206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069" w:author="Darius Nosreti" w:date="2010-02-21T09:48:00Z"/>
        </w:rPr>
      </w:pPr>
      <w:ins w:id="206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071" w:author="Darius Nosreti" w:date="2010-02-21T09:48:00Z"/>
        </w:rPr>
      </w:pPr>
      <w:ins w:id="207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073" w:author="Darius Nosreti" w:date="2010-02-21T09:48:00Z"/>
        </w:rPr>
      </w:pPr>
      <w:ins w:id="2072" w:author="Darius Nosreti" w:date="2010-02-21T09:48:00Z">
        <w:r>
          <w:rPr>
            <w:rFonts w:cs="Times New Roman" w:ascii="Times New Roman" w:hAnsi="Times New Roman"/>
            <w:sz w:val="24"/>
            <w:szCs w:val="24"/>
            <w:lang w:val="sk-SK"/>
          </w:rPr>
          <w:t>50</w:t>
        </w:r>
      </w:ins>
    </w:p>
    <w:p>
      <w:pPr>
        <w:pStyle w:val="Prosttext"/>
        <w:rPr>
          <w:rFonts w:ascii="Times New Roman" w:hAnsi="Times New Roman" w:cs="Times New Roman"/>
          <w:sz w:val="24"/>
          <w:szCs w:val="24"/>
          <w:lang w:val="sk-SK"/>
          <w:ins w:id="2075" w:author="Darius Nosreti" w:date="2010-02-21T09:48:00Z"/>
        </w:rPr>
      </w:pPr>
      <w:ins w:id="207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077" w:author="Darius Nosreti" w:date="2010-02-21T09:48:00Z"/>
        </w:rPr>
      </w:pPr>
      <w:ins w:id="207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079" w:author="Darius Nosreti" w:date="2010-02-21T09:48:00Z"/>
        </w:rPr>
      </w:pPr>
      <w:ins w:id="2078" w:author="Darius Nosreti" w:date="2010-02-21T09:48:00Z">
        <w:r>
          <w:rPr>
            <w:rFonts w:cs="Times New Roman" w:ascii="Times New Roman" w:hAnsi="Times New Roman"/>
            <w:sz w:val="24"/>
            <w:szCs w:val="24"/>
            <w:lang w:val="sk-SK"/>
          </w:rPr>
          <w:t>A hľa! - Blatnoj sa striasol ako vyľakaný pes a schúlený odcúval do kúta medzi svoju háveď.</w:t>
        </w:r>
      </w:ins>
    </w:p>
    <w:p>
      <w:pPr>
        <w:pStyle w:val="Prosttext"/>
        <w:rPr>
          <w:rFonts w:ascii="Times New Roman" w:hAnsi="Times New Roman" w:cs="Times New Roman"/>
          <w:sz w:val="24"/>
          <w:szCs w:val="24"/>
          <w:lang w:val="sk-SK"/>
          <w:ins w:id="2081" w:author="Darius Nosreti" w:date="2010-02-21T09:48:00Z"/>
        </w:rPr>
      </w:pPr>
      <w:ins w:id="2080" w:author="Darius Nosreti" w:date="2010-02-21T09:48:00Z">
        <w:r>
          <w:rPr>
            <w:rFonts w:cs="Times New Roman" w:ascii="Times New Roman" w:hAnsi="Times New Roman"/>
            <w:sz w:val="24"/>
            <w:szCs w:val="24"/>
            <w:lang w:val="sk-SK"/>
          </w:rPr>
          <w:t>To ľudské oko vo väzení ešte nevidelo!</w:t>
        </w:r>
      </w:ins>
    </w:p>
    <w:p>
      <w:pPr>
        <w:pStyle w:val="Prosttext"/>
        <w:rPr>
          <w:rFonts w:ascii="Times New Roman" w:hAnsi="Times New Roman" w:cs="Times New Roman"/>
          <w:sz w:val="24"/>
          <w:szCs w:val="24"/>
          <w:lang w:val="sk-SK"/>
          <w:ins w:id="2083" w:author="Darius Nosreti" w:date="2010-02-21T09:48:00Z"/>
        </w:rPr>
      </w:pPr>
      <w:ins w:id="2082" w:author="Darius Nosreti" w:date="2010-02-21T09:48:00Z">
        <w:r>
          <w:rPr>
            <w:rFonts w:cs="Times New Roman" w:ascii="Times New Roman" w:hAnsi="Times New Roman"/>
            <w:sz w:val="24"/>
            <w:szCs w:val="24"/>
            <w:lang w:val="sk-SK"/>
          </w:rPr>
          <w:t>Hypnotizér?</w:t>
        </w:r>
      </w:ins>
    </w:p>
    <w:p>
      <w:pPr>
        <w:pStyle w:val="Prosttext"/>
        <w:rPr>
          <w:rFonts w:ascii="Times New Roman" w:hAnsi="Times New Roman" w:cs="Times New Roman"/>
          <w:sz w:val="24"/>
          <w:szCs w:val="24"/>
          <w:lang w:val="sk-SK"/>
          <w:ins w:id="2085" w:author="Darius Nosreti" w:date="2010-02-21T09:48:00Z"/>
        </w:rPr>
      </w:pPr>
      <w:ins w:id="2084" w:author="Darius Nosreti" w:date="2010-02-21T09:48:00Z">
        <w:r>
          <w:rPr>
            <w:rFonts w:cs="Times New Roman" w:ascii="Times New Roman" w:hAnsi="Times New Roman"/>
            <w:sz w:val="24"/>
            <w:szCs w:val="24"/>
            <w:lang w:val="sk-SK"/>
          </w:rPr>
          <w:t>Nie. - Báťuška, kňaz.</w:t>
        </w:r>
      </w:ins>
    </w:p>
    <w:p>
      <w:pPr>
        <w:pStyle w:val="Prosttext"/>
        <w:rPr>
          <w:rFonts w:ascii="Times New Roman" w:hAnsi="Times New Roman" w:cs="Times New Roman"/>
          <w:sz w:val="24"/>
          <w:szCs w:val="24"/>
          <w:lang w:val="sk-SK"/>
          <w:ins w:id="2087" w:author="Darius Nosreti" w:date="2010-02-21T09:48:00Z"/>
        </w:rPr>
      </w:pPr>
      <w:ins w:id="2086" w:author="Darius Nosreti" w:date="2010-02-21T09:48:00Z">
        <w:r>
          <w:rPr>
            <w:rFonts w:cs="Times New Roman" w:ascii="Times New Roman" w:hAnsi="Times New Roman"/>
            <w:sz w:val="24"/>
            <w:szCs w:val="24"/>
            <w:lang w:val="sk-SK"/>
          </w:rPr>
          <w:t>Rozviazal batoh a rad - radom začal rozdávať také čosi, ako z cesta upečený hríbik, o niečo väčší ako náš opekanec. Rozdával to dôstojne. Ušlo sa každému. Aj mne. Zdvorilo som sa poďakoval.</w:t>
        </w:r>
      </w:ins>
    </w:p>
    <w:p>
      <w:pPr>
        <w:pStyle w:val="Prosttext"/>
        <w:rPr>
          <w:ins w:id="2089" w:author="Darius Nosreti" w:date="2010-02-21T09:48:00Z"/>
        </w:rPr>
      </w:pPr>
      <w:ins w:id="2088" w:author="Darius Nosreti" w:date="2010-02-21T09:48:00Z">
        <w:r>
          <w:rPr>
            <w:rFonts w:cs="Times New Roman" w:ascii="Times New Roman" w:hAnsi="Times New Roman"/>
            <w:sz w:val="24"/>
            <w:szCs w:val="24"/>
            <w:lang w:val="sk-SK"/>
          </w:rPr>
          <w:t>Na tom „hríbiku“ bol veľmi úhľadný nápis. Akési ruské slová, napísané s neobyčajným citom. Nerozumel som im. Hádam som ich ani poriadne neprečítal. Všetci to s chuťou chrúmali. Aj ja, avšak tejto - mne dosiaľ neznámej symbolike - vzdal som patričnú úctu: nebadane som si na čele palcom spravil krížik. Bál som sa prežehnať verejne, aby som sa nestal terčom oplzlých pokrikov bosiakov. To by neurážalo len mňa, ale aj Pána Boha.</w:t>
        </w:r>
      </w:ins>
    </w:p>
    <w:p>
      <w:pPr>
        <w:pStyle w:val="Prosttext"/>
        <w:rPr>
          <w:rFonts w:ascii="Times New Roman" w:hAnsi="Times New Roman" w:cs="Times New Roman"/>
          <w:sz w:val="24"/>
          <w:szCs w:val="24"/>
          <w:lang w:val="sk-SK"/>
          <w:ins w:id="2091" w:author="Darius Nosreti" w:date="2010-02-21T09:48:00Z"/>
        </w:rPr>
      </w:pPr>
      <w:ins w:id="2090" w:author="Darius Nosreti" w:date="2010-02-21T09:48:00Z">
        <w:r>
          <w:rPr>
            <w:rFonts w:cs="Times New Roman" w:ascii="Times New Roman" w:hAnsi="Times New Roman"/>
            <w:sz w:val="24"/>
            <w:szCs w:val="24"/>
            <w:lang w:val="sk-SK"/>
          </w:rPr>
          <w:t>Báťuška nám rozdal aj po jednom tvrdom cukríku. To bol blažený pocit! Sviatočná hostina. Podľa juliánského kalendára. Nevadí.</w:t>
        </w:r>
      </w:ins>
    </w:p>
    <w:p>
      <w:pPr>
        <w:pStyle w:val="Prosttext"/>
        <w:rPr>
          <w:rFonts w:ascii="Times New Roman" w:hAnsi="Times New Roman" w:cs="Times New Roman"/>
          <w:sz w:val="24"/>
          <w:szCs w:val="24"/>
          <w:lang w:val="sk-SK"/>
          <w:ins w:id="2093" w:author="Darius Nosreti" w:date="2010-02-21T09:48:00Z"/>
        </w:rPr>
      </w:pPr>
      <w:ins w:id="2092" w:author="Darius Nosreti" w:date="2010-02-21T09:48:00Z">
        <w:r>
          <w:rPr>
            <w:rFonts w:cs="Times New Roman" w:ascii="Times New Roman" w:hAnsi="Times New Roman"/>
            <w:sz w:val="24"/>
            <w:szCs w:val="24"/>
            <w:lang w:val="sk-SK"/>
          </w:rPr>
          <w:t>Ešte mu niečo zostalo. Všetko nerozdal. Len všetok tabak hodil blatným. Škoda!</w:t>
        </w:r>
      </w:ins>
    </w:p>
    <w:p>
      <w:pPr>
        <w:pStyle w:val="Prosttext"/>
        <w:rPr>
          <w:rFonts w:ascii="Times New Roman" w:hAnsi="Times New Roman" w:cs="Times New Roman"/>
          <w:sz w:val="24"/>
          <w:szCs w:val="24"/>
          <w:lang w:val="sk-SK"/>
          <w:ins w:id="2095" w:author="Darius Nosreti" w:date="2010-02-21T09:48:00Z"/>
        </w:rPr>
      </w:pPr>
      <w:ins w:id="2094" w:author="Darius Nosreti" w:date="2010-02-21T09:48:00Z">
        <w:r>
          <w:rPr>
            <w:rFonts w:cs="Times New Roman" w:ascii="Times New Roman" w:hAnsi="Times New Roman"/>
            <w:sz w:val="24"/>
            <w:szCs w:val="24"/>
            <w:lang w:val="sk-SK"/>
          </w:rPr>
          <w:t>A tí mu dali pokoj.</w:t>
        </w:r>
      </w:ins>
    </w:p>
    <w:p>
      <w:pPr>
        <w:pStyle w:val="Prosttext"/>
        <w:rPr>
          <w:rFonts w:ascii="Times New Roman" w:hAnsi="Times New Roman" w:cs="Times New Roman"/>
          <w:sz w:val="24"/>
          <w:szCs w:val="24"/>
          <w:lang w:val="sk-SK"/>
          <w:ins w:id="2097" w:author="Darius Nosreti" w:date="2010-02-21T09:48:00Z"/>
        </w:rPr>
      </w:pPr>
      <w:ins w:id="209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099" w:author="Darius Nosreti" w:date="2010-02-21T09:48:00Z"/>
        </w:rPr>
      </w:pPr>
      <w:ins w:id="2098" w:author="Darius Nosreti" w:date="2010-02-21T09:48:00Z">
        <w:r>
          <w:rPr>
            <w:rFonts w:cs="Times New Roman" w:ascii="Times New Roman" w:hAnsi="Times New Roman"/>
            <w:sz w:val="24"/>
            <w:szCs w:val="24"/>
            <w:lang w:val="sk-SK"/>
          </w:rPr>
          <w:t>V „olpéčku“ (OLP) na Ukrajine, keď už všetci vyšli „za zónu“ do práce, jeden z nás väzňov, starší muž, si z vrátnice prinášal pod malý prístrešok stolárske náradie.</w:t>
        </w:r>
      </w:ins>
    </w:p>
    <w:p>
      <w:pPr>
        <w:pStyle w:val="Prosttext"/>
        <w:rPr>
          <w:rFonts w:ascii="Times New Roman" w:hAnsi="Times New Roman" w:cs="Times New Roman"/>
          <w:sz w:val="24"/>
          <w:szCs w:val="24"/>
          <w:lang w:val="sk-SK"/>
          <w:ins w:id="2101" w:author="Darius Nosreti" w:date="2010-02-21T09:48:00Z"/>
        </w:rPr>
      </w:pPr>
      <w:ins w:id="2100" w:author="Darius Nosreti" w:date="2010-02-21T09:48:00Z">
        <w:r>
          <w:rPr>
            <w:rFonts w:cs="Times New Roman" w:ascii="Times New Roman" w:hAnsi="Times New Roman"/>
            <w:sz w:val="24"/>
            <w:szCs w:val="24"/>
            <w:lang w:val="sk-SK"/>
          </w:rPr>
          <w:t xml:space="preserve">Keď som oddychoval na OP, sledoval som ho, ako poctivo, bez prestávky pracuje celý deň. - Okrem soboty. My sme v sobotu robili a on svätil. V nedeľu zasa - my sme oddychovali a on robil. Ale náradie mu nevydali. </w:t>
        </w:r>
      </w:ins>
    </w:p>
    <w:p>
      <w:pPr>
        <w:pStyle w:val="Prosttext"/>
        <w:rPr>
          <w:rFonts w:ascii="Times New Roman" w:hAnsi="Times New Roman" w:cs="Times New Roman"/>
          <w:sz w:val="24"/>
          <w:szCs w:val="24"/>
          <w:lang w:val="sk-SK"/>
          <w:ins w:id="2103" w:author="Darius Nosreti" w:date="2010-02-21T09:48:00Z"/>
        </w:rPr>
      </w:pPr>
      <w:ins w:id="2102" w:author="Darius Nosreti" w:date="2010-02-21T09:48:00Z">
        <w:r>
          <w:rPr>
            <w:rFonts w:cs="Times New Roman" w:ascii="Times New Roman" w:hAnsi="Times New Roman"/>
            <w:sz w:val="24"/>
            <w:szCs w:val="24"/>
            <w:lang w:val="sk-SK"/>
          </w:rPr>
          <w:t>Upratoval. Nemusel, ale robil.</w:t>
        </w:r>
      </w:ins>
    </w:p>
    <w:p>
      <w:pPr>
        <w:pStyle w:val="Prosttext"/>
        <w:rPr>
          <w:rFonts w:ascii="Times New Roman" w:hAnsi="Times New Roman" w:cs="Times New Roman"/>
          <w:sz w:val="24"/>
          <w:szCs w:val="24"/>
          <w:lang w:val="sk-SK"/>
          <w:ins w:id="2105" w:author="Darius Nosreti" w:date="2010-02-21T09:48:00Z"/>
        </w:rPr>
      </w:pPr>
      <w:ins w:id="2104" w:author="Darius Nosreti" w:date="2010-02-21T09:48:00Z">
        <w:r>
          <w:rPr>
            <w:rFonts w:cs="Times New Roman" w:ascii="Times New Roman" w:hAnsi="Times New Roman"/>
            <w:sz w:val="24"/>
            <w:szCs w:val="24"/>
            <w:lang w:val="sk-SK"/>
          </w:rPr>
          <w:t>Počul som o „sobotároch“, ale bližšie som sa s nimi nezoznámil.</w:t>
        </w:r>
      </w:ins>
    </w:p>
    <w:p>
      <w:pPr>
        <w:pStyle w:val="Prosttext"/>
        <w:rPr>
          <w:rFonts w:ascii="Times New Roman" w:hAnsi="Times New Roman" w:cs="Times New Roman"/>
          <w:sz w:val="24"/>
          <w:szCs w:val="24"/>
          <w:lang w:val="sk-SK"/>
          <w:ins w:id="2107" w:author="Darius Nosreti" w:date="2010-02-21T09:48:00Z"/>
        </w:rPr>
      </w:pPr>
      <w:ins w:id="2106" w:author="Darius Nosreti" w:date="2010-02-21T09:48:00Z">
        <w:r>
          <w:rPr>
            <w:rFonts w:cs="Times New Roman" w:ascii="Times New Roman" w:hAnsi="Times New Roman"/>
            <w:sz w:val="24"/>
            <w:szCs w:val="24"/>
            <w:lang w:val="sk-SK"/>
          </w:rPr>
          <w:t>Tento stolár bol dobrý človek a raz, mne neznámemu, dal dokonca svoju polievku. Bol to praktický kresťan, hoden úcty.</w:t>
        </w:r>
      </w:ins>
    </w:p>
    <w:p>
      <w:pPr>
        <w:pStyle w:val="Prosttext"/>
        <w:rPr>
          <w:rFonts w:ascii="Times New Roman" w:hAnsi="Times New Roman" w:cs="Times New Roman"/>
          <w:sz w:val="24"/>
          <w:szCs w:val="24"/>
          <w:lang w:val="sk-SK"/>
          <w:ins w:id="2109" w:author="Darius Nosreti" w:date="2010-02-21T09:48:00Z"/>
        </w:rPr>
      </w:pPr>
      <w:ins w:id="2108" w:author="Darius Nosreti" w:date="2010-02-21T09:48:00Z">
        <w:r>
          <w:rPr>
            <w:rFonts w:cs="Times New Roman" w:ascii="Times New Roman" w:hAnsi="Times New Roman"/>
            <w:sz w:val="24"/>
            <w:szCs w:val="24"/>
            <w:lang w:val="sk-SK"/>
          </w:rPr>
          <w:t>Veliteľ tábora, ktorý mal výzor najväčšieho zločinca na svete, predstavte si</w:t>
        </w:r>
      </w:ins>
    </w:p>
    <w:p>
      <w:pPr>
        <w:pStyle w:val="Prosttext"/>
        <w:rPr>
          <w:rFonts w:ascii="Times New Roman" w:hAnsi="Times New Roman" w:cs="Times New Roman"/>
          <w:sz w:val="24"/>
          <w:szCs w:val="24"/>
          <w:lang w:val="sk-SK"/>
          <w:ins w:id="2111" w:author="Darius Nosreti" w:date="2010-02-21T09:48:00Z"/>
        </w:rPr>
      </w:pPr>
      <w:ins w:id="2110" w:author="Darius Nosreti" w:date="2010-02-21T09:48:00Z">
        <w:r>
          <w:rPr>
            <w:rFonts w:cs="Times New Roman" w:ascii="Times New Roman" w:hAnsi="Times New Roman"/>
            <w:sz w:val="24"/>
            <w:szCs w:val="24"/>
            <w:lang w:val="sk-SK"/>
          </w:rPr>
          <w:t>poskytol tomuto „sobotárovi“ výnimku a dokonca dobrú prácu „v zóne“, vo vnútri tábora.</w:t>
        </w:r>
      </w:ins>
    </w:p>
    <w:p>
      <w:pPr>
        <w:pStyle w:val="Prosttext"/>
        <w:rPr>
          <w:rFonts w:ascii="Times New Roman" w:hAnsi="Times New Roman" w:cs="Times New Roman"/>
          <w:sz w:val="24"/>
          <w:szCs w:val="24"/>
          <w:lang w:val="sk-SK"/>
          <w:ins w:id="2113" w:author="Darius Nosreti" w:date="2010-02-21T09:48:00Z"/>
        </w:rPr>
      </w:pPr>
      <w:ins w:id="2112" w:author="Darius Nosreti" w:date="2010-02-21T09:48:00Z">
        <w:r>
          <w:rPr>
            <w:rFonts w:cs="Times New Roman" w:ascii="Times New Roman" w:hAnsi="Times New Roman"/>
            <w:sz w:val="24"/>
            <w:szCs w:val="24"/>
            <w:lang w:val="sk-SK"/>
          </w:rPr>
          <w:t>Neuveriteľné!</w:t>
        </w:r>
      </w:ins>
    </w:p>
    <w:p>
      <w:pPr>
        <w:pStyle w:val="Prosttext"/>
        <w:rPr>
          <w:rFonts w:ascii="Times New Roman" w:hAnsi="Times New Roman" w:cs="Times New Roman"/>
          <w:sz w:val="24"/>
          <w:szCs w:val="24"/>
          <w:lang w:val="sk-SK"/>
          <w:ins w:id="2115" w:author="Darius Nosreti" w:date="2010-02-21T09:48:00Z"/>
        </w:rPr>
      </w:pPr>
      <w:ins w:id="2114" w:author="Darius Nosreti" w:date="2010-02-21T09:48:00Z">
        <w:r>
          <w:rPr>
            <w:rFonts w:cs="Times New Roman" w:ascii="Times New Roman" w:hAnsi="Times New Roman"/>
            <w:sz w:val="24"/>
            <w:szCs w:val="24"/>
            <w:lang w:val="sk-SK"/>
          </w:rPr>
          <w:t>Tu bola aj skupinka veriacich, ktorých volali „evanjelisti“. K týmto prechovávam dodnes veľkú úctu a obdiv. Všetci pochádzali zo západnej Ukrajiny Predstavte si: všetci boli v jednej čate. Na vlastnú žiadosť. Vyhoveli im! Bola to čata „kamenščikov“ - murárov.</w:t>
        </w:r>
      </w:ins>
    </w:p>
    <w:p>
      <w:pPr>
        <w:pStyle w:val="Prosttext"/>
        <w:rPr>
          <w:rFonts w:ascii="Times New Roman" w:hAnsi="Times New Roman" w:cs="Times New Roman"/>
          <w:sz w:val="24"/>
          <w:szCs w:val="24"/>
          <w:lang w:val="sk-SK"/>
          <w:ins w:id="2117" w:author="Darius Nosreti" w:date="2010-02-21T09:48:00Z"/>
        </w:rPr>
      </w:pPr>
      <w:ins w:id="2116" w:author="Darius Nosreti" w:date="2010-02-21T09:48:00Z">
        <w:r>
          <w:rPr>
            <w:rFonts w:cs="Times New Roman" w:ascii="Times New Roman" w:hAnsi="Times New Roman"/>
            <w:sz w:val="24"/>
            <w:szCs w:val="24"/>
            <w:lang w:val="sk-SK"/>
          </w:rPr>
          <w:t>Boli to poctiví - prepoctiví robotníci. Ale knižku vzorného pracovníka nedostal z nich ani jeden. Podávali totiž kolektívne úctyhodný výkon, ale individuálne žiadny z nich v práci obzvlášť nevynikol.</w:t>
        </w:r>
      </w:ins>
    </w:p>
    <w:p>
      <w:pPr>
        <w:pStyle w:val="Prosttext"/>
        <w:rPr>
          <w:rFonts w:ascii="Times New Roman" w:hAnsi="Times New Roman" w:cs="Times New Roman"/>
          <w:sz w:val="24"/>
          <w:szCs w:val="24"/>
          <w:lang w:val="sk-SK"/>
          <w:ins w:id="2119" w:author="Darius Nosreti" w:date="2010-02-21T09:48:00Z"/>
        </w:rPr>
      </w:pPr>
      <w:ins w:id="2118" w:author="Darius Nosreti" w:date="2010-02-21T09:48:00Z">
        <w:r>
          <w:rPr>
            <w:rFonts w:cs="Times New Roman" w:ascii="Times New Roman" w:hAnsi="Times New Roman"/>
            <w:sz w:val="24"/>
            <w:szCs w:val="24"/>
            <w:lang w:val="sk-SK"/>
          </w:rPr>
          <w:t>Po návrate z práce sme sa neumývali. Nebolo vody. Pre kuchyňu dovážali naši mukli vodu na sebe - zo železničnej stanice Beliči.</w:t>
        </w:r>
      </w:ins>
    </w:p>
    <w:p>
      <w:pPr>
        <w:pStyle w:val="Prosttext"/>
        <w:rPr>
          <w:rFonts w:ascii="Times New Roman" w:hAnsi="Times New Roman" w:cs="Times New Roman"/>
          <w:sz w:val="24"/>
          <w:szCs w:val="24"/>
          <w:lang w:val="sk-SK"/>
          <w:ins w:id="2121" w:author="Darius Nosreti" w:date="2010-02-21T09:48:00Z"/>
        </w:rPr>
      </w:pPr>
      <w:ins w:id="2120" w:author="Darius Nosreti" w:date="2010-02-21T09:48:00Z">
        <w:r>
          <w:rPr>
            <w:rFonts w:cs="Times New Roman" w:ascii="Times New Roman" w:hAnsi="Times New Roman"/>
            <w:sz w:val="24"/>
            <w:szCs w:val="24"/>
            <w:lang w:val="sk-SK"/>
          </w:rPr>
          <w:t>Z roboty sa išlo rovno na večeru. Pod kôlňou s pár neokrôchanými „táfľami“.</w:t>
        </w:r>
      </w:ins>
    </w:p>
    <w:p>
      <w:pPr>
        <w:pStyle w:val="Prosttext"/>
        <w:rPr>
          <w:rFonts w:ascii="Times New Roman" w:hAnsi="Times New Roman" w:cs="Times New Roman"/>
          <w:sz w:val="24"/>
          <w:szCs w:val="24"/>
          <w:lang w:val="sk-SK"/>
          <w:ins w:id="2123" w:author="Darius Nosreti" w:date="2010-02-21T09:48:00Z"/>
        </w:rPr>
      </w:pPr>
      <w:ins w:id="2122" w:author="Darius Nosreti" w:date="2010-02-21T09:48:00Z">
        <w:r>
          <w:rPr>
            <w:rFonts w:cs="Times New Roman" w:ascii="Times New Roman" w:hAnsi="Times New Roman"/>
            <w:sz w:val="24"/>
            <w:szCs w:val="24"/>
            <w:lang w:val="sk-SK"/>
          </w:rPr>
          <w:t>51</w:t>
        </w:r>
      </w:ins>
    </w:p>
    <w:p>
      <w:pPr>
        <w:pStyle w:val="Prosttext"/>
        <w:rPr>
          <w:rFonts w:ascii="Times New Roman" w:hAnsi="Times New Roman" w:cs="Times New Roman"/>
          <w:sz w:val="24"/>
          <w:szCs w:val="24"/>
          <w:lang w:val="sk-SK"/>
          <w:ins w:id="2125" w:author="Darius Nosreti" w:date="2010-02-21T09:48:00Z"/>
        </w:rPr>
      </w:pPr>
      <w:ins w:id="212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127" w:author="Darius Nosreti" w:date="2010-02-21T09:48:00Z"/>
        </w:rPr>
      </w:pPr>
      <w:ins w:id="2126" w:author="Darius Nosreti" w:date="2010-02-21T09:48:00Z">
        <w:r>
          <w:rPr>
            <w:rFonts w:cs="Times New Roman" w:ascii="Times New Roman" w:hAnsi="Times New Roman"/>
            <w:sz w:val="24"/>
            <w:szCs w:val="24"/>
            <w:lang w:val="sk-SK"/>
          </w:rPr>
          <w:t>Obmurovaná časť bola kuchyňa. Jedáleň by sa bola hodila do rovníkovej Afriky: koly a strecha.</w:t>
        </w:r>
      </w:ins>
    </w:p>
    <w:p>
      <w:pPr>
        <w:pStyle w:val="Prosttext"/>
        <w:rPr>
          <w:ins w:id="2130" w:author="Darius Nosreti" w:date="2010-02-21T09:48:00Z"/>
        </w:rPr>
      </w:pPr>
      <w:ins w:id="2128" w:author="Darius Nosreti" w:date="2010-02-21T09:48:00Z">
        <w:r>
          <w:rPr>
            <w:rFonts w:cs="Times New Roman" w:ascii="Times New Roman" w:hAnsi="Times New Roman"/>
            <w:sz w:val="24"/>
            <w:szCs w:val="24"/>
            <w:lang w:val="sk-SK"/>
          </w:rPr>
          <w:t>To, čo sa volalo strava, vydávalo sa cez okienko. Do druhého okienka sme odovzdávali odkrútené víčka z krytov mín, ktoré sme používali ako „posúdu“ - riad: mis</w:t>
        </w:r>
      </w:ins>
      <w:r>
        <w:rPr>
          <w:rFonts w:cs="Times New Roman" w:ascii="Times New Roman" w:hAnsi="Times New Roman"/>
          <w:sz w:val="24"/>
          <w:szCs w:val="24"/>
          <w:lang w:val="sk-SK"/>
        </w:rPr>
        <w:t>o</w:t>
      </w:r>
      <w:ins w:id="2129" w:author="Darius Nosreti" w:date="2010-02-21T09:48:00Z">
        <w:r>
          <w:rPr>
            <w:rFonts w:cs="Times New Roman" w:ascii="Times New Roman" w:hAnsi="Times New Roman"/>
            <w:sz w:val="24"/>
            <w:szCs w:val="24"/>
            <w:lang w:val="sk-SK"/>
          </w:rPr>
          <w:t>čky na polievku, ktorá za jedenapol roka, čo som tam strávil, nevidela ani kvapku oleja alebo masti. Nie čudo, že som mal „kurinnuju slepotu“ (vlčiu tmu), ktorú mi doktor Samedov liečil ichtyolovou masťou. Rybí olej nebol a ja som tento hrôzostrašný smrad na liečenie vredov jedol v nádeji, že len čo slnko začne zapadať - nepochytí ma znova úplná slepota.</w:t>
        </w:r>
      </w:ins>
    </w:p>
    <w:p>
      <w:pPr>
        <w:pStyle w:val="Prosttext"/>
        <w:rPr>
          <w:rFonts w:ascii="Times New Roman" w:hAnsi="Times New Roman" w:cs="Times New Roman"/>
          <w:sz w:val="24"/>
          <w:szCs w:val="24"/>
          <w:lang w:val="sk-SK"/>
          <w:ins w:id="2132" w:author="Darius Nosreti" w:date="2010-02-21T09:48:00Z"/>
        </w:rPr>
      </w:pPr>
      <w:ins w:id="2131" w:author="Darius Nosreti" w:date="2010-02-21T09:48:00Z">
        <w:r>
          <w:rPr>
            <w:rFonts w:cs="Times New Roman" w:ascii="Times New Roman" w:hAnsi="Times New Roman"/>
            <w:sz w:val="24"/>
            <w:szCs w:val="24"/>
            <w:lang w:val="sk-SK"/>
          </w:rPr>
          <w:t>Z nedostatku tukov v strave mal som síce krv ako ružovú riedku vodičku, ale horšia bola tá strašidelná slepota. Pri pohľade na silnú žiarovku videl som len malú, červenú iskričku. Museli ma vodiť a všetko podávať do ruky. Slovom - slepec.</w:t>
        </w:r>
      </w:ins>
    </w:p>
    <w:p>
      <w:pPr>
        <w:pStyle w:val="Prosttext"/>
        <w:rPr>
          <w:ins w:id="2135" w:author="Darius Nosreti" w:date="2010-02-21T09:48:00Z"/>
        </w:rPr>
      </w:pPr>
      <w:ins w:id="2133" w:author="Darius Nosreti" w:date="2010-02-21T09:48:00Z">
        <w:r>
          <w:rPr>
            <w:rFonts w:cs="Times New Roman" w:ascii="Times New Roman" w:hAnsi="Times New Roman"/>
            <w:sz w:val="24"/>
            <w:szCs w:val="24"/>
            <w:lang w:val="sk-SK"/>
          </w:rPr>
          <w:t xml:space="preserve">Šťastie, že ma ponechali na OP </w:t>
        </w:r>
      </w:ins>
      <w:r>
        <w:rPr>
          <w:rFonts w:cs="Times New Roman" w:ascii="Times New Roman" w:hAnsi="Times New Roman"/>
          <w:sz w:val="24"/>
          <w:szCs w:val="24"/>
          <w:lang w:val="sk-SK"/>
        </w:rPr>
        <w:t>a</w:t>
      </w:r>
      <w:ins w:id="2134" w:author="Darius Nosreti" w:date="2010-02-21T09:48:00Z">
        <w:r>
          <w:rPr>
            <w:rFonts w:cs="Times New Roman" w:ascii="Times New Roman" w:hAnsi="Times New Roman"/>
            <w:sz w:val="24"/>
            <w:szCs w:val="24"/>
            <w:lang w:val="sk-SK"/>
          </w:rPr>
          <w:t xml:space="preserve"> bolo leto. </w:t>
        </w:r>
      </w:ins>
    </w:p>
    <w:p>
      <w:pPr>
        <w:pStyle w:val="Prosttext"/>
        <w:rPr>
          <w:rFonts w:ascii="Times New Roman" w:hAnsi="Times New Roman" w:cs="Times New Roman"/>
          <w:sz w:val="24"/>
          <w:szCs w:val="24"/>
          <w:lang w:val="sk-SK"/>
          <w:ins w:id="2137" w:author="Darius Nosreti" w:date="2010-02-21T09:48:00Z"/>
        </w:rPr>
      </w:pPr>
      <w:ins w:id="2136" w:author="Darius Nosreti" w:date="2010-02-21T09:48:00Z">
        <w:r>
          <w:rPr>
            <w:rFonts w:cs="Times New Roman" w:ascii="Times New Roman" w:hAnsi="Times New Roman"/>
            <w:sz w:val="24"/>
            <w:szCs w:val="24"/>
            <w:lang w:val="sk-SK"/>
          </w:rPr>
          <w:t>Ale - vráťme sa k evanjelistom:</w:t>
        </w:r>
      </w:ins>
    </w:p>
    <w:p>
      <w:pPr>
        <w:pStyle w:val="Prosttext"/>
        <w:rPr>
          <w:rFonts w:ascii="Times New Roman" w:hAnsi="Times New Roman" w:cs="Times New Roman"/>
          <w:sz w:val="24"/>
          <w:szCs w:val="24"/>
          <w:lang w:val="sk-SK"/>
          <w:ins w:id="2139" w:author="Darius Nosreti" w:date="2010-02-21T09:48:00Z"/>
        </w:rPr>
      </w:pPr>
      <w:ins w:id="2138" w:author="Darius Nosreti" w:date="2010-02-21T09:48:00Z">
        <w:r>
          <w:rPr>
            <w:rFonts w:cs="Times New Roman" w:ascii="Times New Roman" w:hAnsi="Times New Roman"/>
            <w:sz w:val="24"/>
            <w:szCs w:val="24"/>
            <w:lang w:val="sk-SK"/>
          </w:rPr>
          <w:t>Išlo sa večerať. Neprešiel som ani štyri kroky od okienka a už som mal tú prihorenú vodu vypitú. A bolo po večeri.</w:t>
        </w:r>
      </w:ins>
    </w:p>
    <w:p>
      <w:pPr>
        <w:pStyle w:val="Prosttext"/>
        <w:rPr>
          <w:rFonts w:ascii="Times New Roman" w:hAnsi="Times New Roman" w:cs="Times New Roman"/>
          <w:sz w:val="24"/>
          <w:szCs w:val="24"/>
          <w:lang w:val="sk-SK"/>
          <w:ins w:id="2141" w:author="Darius Nosreti" w:date="2010-02-21T09:48:00Z"/>
        </w:rPr>
      </w:pPr>
      <w:ins w:id="2140" w:author="Darius Nosreti" w:date="2010-02-21T09:48:00Z">
        <w:r>
          <w:rPr>
            <w:rFonts w:cs="Times New Roman" w:ascii="Times New Roman" w:hAnsi="Times New Roman"/>
            <w:sz w:val="24"/>
            <w:szCs w:val="24"/>
            <w:lang w:val="sk-SK"/>
          </w:rPr>
          <w:t>Evanjelisti - nie.</w:t>
        </w:r>
      </w:ins>
    </w:p>
    <w:p>
      <w:pPr>
        <w:pStyle w:val="Prosttext"/>
        <w:rPr>
          <w:ins w:id="2145" w:author="Darius Nosreti" w:date="2010-02-21T09:48:00Z"/>
        </w:rPr>
      </w:pPr>
      <w:ins w:id="2142" w:author="Darius Nosreti" w:date="2010-02-21T09:48:00Z">
        <w:r>
          <w:rPr>
            <w:rFonts w:cs="Times New Roman" w:ascii="Times New Roman" w:hAnsi="Times New Roman"/>
            <w:sz w:val="24"/>
            <w:szCs w:val="24"/>
            <w:lang w:val="sk-SK"/>
          </w:rPr>
          <w:t>Zhotovili si z akéhosi čierneho plechu misku. Do nej vyprázdnili v</w:t>
        </w:r>
      </w:ins>
      <w:r>
        <w:rPr>
          <w:rFonts w:cs="Times New Roman" w:ascii="Times New Roman" w:hAnsi="Times New Roman"/>
          <w:sz w:val="24"/>
          <w:szCs w:val="24"/>
          <w:lang w:val="sk-SK"/>
        </w:rPr>
        <w:t>ie</w:t>
      </w:r>
      <w:ins w:id="2143" w:author="Darius Nosreti" w:date="2010-02-21T09:48:00Z">
        <w:r>
          <w:rPr>
            <w:rFonts w:cs="Times New Roman" w:ascii="Times New Roman" w:hAnsi="Times New Roman"/>
            <w:sz w:val="24"/>
            <w:szCs w:val="24"/>
            <w:lang w:val="sk-SK"/>
          </w:rPr>
          <w:t>čka z mín, v ktorých boli dvojdecové porcie „supu“ - v ničom sa nepodobajúceho polievke. Prázdne v</w:t>
        </w:r>
      </w:ins>
      <w:r>
        <w:rPr>
          <w:rFonts w:cs="Times New Roman" w:ascii="Times New Roman" w:hAnsi="Times New Roman"/>
          <w:sz w:val="24"/>
          <w:szCs w:val="24"/>
          <w:lang w:val="sk-SK"/>
        </w:rPr>
        <w:t>ie</w:t>
      </w:r>
      <w:ins w:id="2144" w:author="Darius Nosreti" w:date="2010-02-21T09:48:00Z">
        <w:r>
          <w:rPr>
            <w:rFonts w:cs="Times New Roman" w:ascii="Times New Roman" w:hAnsi="Times New Roman"/>
            <w:sz w:val="24"/>
            <w:szCs w:val="24"/>
            <w:lang w:val="sk-SK"/>
          </w:rPr>
          <w:t>čka odovzdali na ďalšie použitie. Nikto ich neumyl, neopláchol. Šetrilo sa dovážanou vodou. A potom, - načo? Aj tak boli dosucha vylízané.</w:t>
        </w:r>
      </w:ins>
    </w:p>
    <w:p>
      <w:pPr>
        <w:pStyle w:val="Prosttext"/>
        <w:rPr>
          <w:rFonts w:ascii="Times New Roman" w:hAnsi="Times New Roman" w:cs="Times New Roman"/>
          <w:sz w:val="24"/>
          <w:szCs w:val="24"/>
          <w:lang w:val="sk-SK"/>
          <w:ins w:id="2147" w:author="Darius Nosreti" w:date="2010-02-21T09:48:00Z"/>
        </w:rPr>
      </w:pPr>
      <w:ins w:id="2146" w:author="Darius Nosreti" w:date="2010-02-21T09:48:00Z">
        <w:r>
          <w:rPr>
            <w:rFonts w:cs="Times New Roman" w:ascii="Times New Roman" w:hAnsi="Times New Roman"/>
            <w:sz w:val="24"/>
            <w:szCs w:val="24"/>
            <w:lang w:val="sk-SK"/>
          </w:rPr>
          <w:t>Neviem, či nebolo hriechom prežehnať sa pred takýmto jedlom: veď tento takzvaný „sup“ bol iba zohavením, zneuctením tej trošky božích darov, vysypaných do posolenej vriacej vody.</w:t>
        </w:r>
      </w:ins>
    </w:p>
    <w:p>
      <w:pPr>
        <w:pStyle w:val="Prosttext"/>
        <w:rPr>
          <w:rFonts w:ascii="Times New Roman" w:hAnsi="Times New Roman" w:cs="Times New Roman"/>
          <w:sz w:val="24"/>
          <w:szCs w:val="24"/>
          <w:lang w:val="sk-SK"/>
          <w:ins w:id="2149" w:author="Darius Nosreti" w:date="2010-02-21T09:48:00Z"/>
        </w:rPr>
      </w:pPr>
      <w:ins w:id="2148" w:author="Darius Nosreti" w:date="2010-02-21T09:48:00Z">
        <w:r>
          <w:rPr>
            <w:rFonts w:cs="Times New Roman" w:ascii="Times New Roman" w:hAnsi="Times New Roman"/>
            <w:sz w:val="24"/>
            <w:szCs w:val="24"/>
            <w:lang w:val="sk-SK"/>
          </w:rPr>
          <w:t>S miskou tej žbrndy, na ktorú ani muchy nešli, pobrali sa evanjelisti ako s obetným darom do vykopanej jamy medzi kuchyňou a stacionárom, kde pôvodne mala stáť latrína. Ale latrínu sme postavili z druhej strany, medzi „dezkameru“ (dezinfekčnú miestnosť) a štábny barak. Pôvodnú jamu sme nezahádzali, lebo ju po rozšírení tábora mali upraviť na vodnú, protipožiarnu nádrž. Neviem, akým spôsobom: pôda bola piesčitá. Nebyť evanjelistov, bol by zostal tento zákop nevyužitý.</w:t>
        </w:r>
      </w:ins>
    </w:p>
    <w:p>
      <w:pPr>
        <w:pStyle w:val="Prosttext"/>
        <w:rPr>
          <w:rFonts w:ascii="Times New Roman" w:hAnsi="Times New Roman" w:cs="Times New Roman"/>
          <w:sz w:val="24"/>
          <w:szCs w:val="24"/>
          <w:lang w:val="sk-SK"/>
          <w:ins w:id="2151" w:author="Darius Nosreti" w:date="2010-02-21T09:48:00Z"/>
        </w:rPr>
      </w:pPr>
      <w:ins w:id="2150" w:author="Darius Nosreti" w:date="2010-02-21T09:48:00Z">
        <w:r>
          <w:rPr>
            <w:rFonts w:cs="Times New Roman" w:ascii="Times New Roman" w:hAnsi="Times New Roman"/>
            <w:sz w:val="24"/>
            <w:szCs w:val="24"/>
            <w:lang w:val="sk-SK"/>
          </w:rPr>
          <w:t>Nevedel som o tejto ich „modlitebni“. Ale inej katakomby tu nebolo.</w:t>
        </w:r>
      </w:ins>
    </w:p>
    <w:p>
      <w:pPr>
        <w:pStyle w:val="Prosttext"/>
        <w:rPr>
          <w:rFonts w:ascii="Times New Roman" w:hAnsi="Times New Roman" w:cs="Times New Roman"/>
          <w:sz w:val="24"/>
          <w:szCs w:val="24"/>
          <w:lang w:val="sk-SK"/>
          <w:ins w:id="2153" w:author="Darius Nosreti" w:date="2010-02-21T09:48:00Z"/>
        </w:rPr>
      </w:pPr>
      <w:ins w:id="2152" w:author="Darius Nosreti" w:date="2010-02-21T09:48:00Z">
        <w:r>
          <w:rPr>
            <w:rFonts w:cs="Times New Roman" w:ascii="Times New Roman" w:hAnsi="Times New Roman"/>
            <w:sz w:val="24"/>
            <w:szCs w:val="24"/>
            <w:lang w:val="sk-SK"/>
          </w:rPr>
          <w:t>V prvú zimu, na „Božie narodenie“, odchádzal som zo stacionára - nemocničného zariadenia s ambulanciou a štyrmi posteľami pre „zhasínajúcich“. Plakal som. Bol som si istý, že Paľo tam do rána zomrie. „Vrač“ - lekár Samedov ma k nemu pustil. Zo súcitu. Paľo už nemal prsty, len také špajdlíky a hovoril pošepky.</w:t>
        </w:r>
      </w:ins>
    </w:p>
    <w:p>
      <w:pPr>
        <w:pStyle w:val="Prosttext"/>
        <w:rPr>
          <w:rFonts w:ascii="Times New Roman" w:hAnsi="Times New Roman" w:cs="Times New Roman"/>
          <w:sz w:val="24"/>
          <w:szCs w:val="24"/>
          <w:lang w:val="sk-SK"/>
          <w:ins w:id="2155" w:author="Darius Nosreti" w:date="2010-02-21T09:48:00Z"/>
        </w:rPr>
      </w:pPr>
      <w:ins w:id="2154" w:author="Darius Nosreti" w:date="2010-02-21T09:48:00Z">
        <w:r>
          <w:rPr>
            <w:rFonts w:cs="Times New Roman" w:ascii="Times New Roman" w:hAnsi="Times New Roman"/>
            <w:sz w:val="24"/>
            <w:szCs w:val="24"/>
            <w:lang w:val="sk-SK"/>
          </w:rPr>
          <w:t>Ukázal som mu obálku: list z domu. Krátky, ale účinný ako injekcia. Moja sestra Maňa s pomocou akéhosi ruského vojačika mi po rusky oznamuje: „O tvojem suščestvovanii my uznali ot Burjetovcov“. (O tvojom existovaní sme sa dozvedeli od Burjetovcov).</w:t>
        </w:r>
      </w:ins>
    </w:p>
    <w:p>
      <w:pPr>
        <w:pStyle w:val="Prosttext"/>
        <w:rPr>
          <w:rFonts w:ascii="Times New Roman" w:hAnsi="Times New Roman" w:cs="Times New Roman"/>
          <w:sz w:val="24"/>
          <w:szCs w:val="24"/>
          <w:lang w:val="sk-SK"/>
          <w:ins w:id="2157" w:author="Darius Nosreti" w:date="2010-02-21T09:48:00Z"/>
        </w:rPr>
      </w:pPr>
      <w:ins w:id="215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159" w:author="Darius Nosreti" w:date="2010-02-21T09:48:00Z"/>
        </w:rPr>
      </w:pPr>
      <w:ins w:id="215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161" w:author="Darius Nosreti" w:date="2010-02-21T09:48:00Z"/>
        </w:rPr>
      </w:pPr>
      <w:ins w:id="216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163" w:author="Darius Nosreti" w:date="2010-02-21T09:48:00Z"/>
        </w:rPr>
      </w:pPr>
      <w:ins w:id="2162" w:author="Darius Nosreti" w:date="2010-02-21T09:48:00Z">
        <w:r>
          <w:rPr>
            <w:rFonts w:cs="Times New Roman" w:ascii="Times New Roman" w:hAnsi="Times New Roman"/>
            <w:sz w:val="24"/>
            <w:szCs w:val="24"/>
            <w:lang w:val="sk-SK"/>
          </w:rPr>
          <w:t>52</w:t>
        </w:r>
      </w:ins>
    </w:p>
    <w:p>
      <w:pPr>
        <w:pStyle w:val="Prosttext"/>
        <w:rPr>
          <w:rFonts w:ascii="Times New Roman" w:hAnsi="Times New Roman" w:cs="Times New Roman"/>
          <w:sz w:val="24"/>
          <w:szCs w:val="24"/>
          <w:lang w:val="sk-SK"/>
          <w:ins w:id="2165" w:author="Darius Nosreti" w:date="2010-02-21T09:48:00Z"/>
        </w:rPr>
      </w:pPr>
      <w:ins w:id="216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167" w:author="Darius Nosreti" w:date="2010-02-21T09:48:00Z"/>
        </w:rPr>
      </w:pPr>
      <w:ins w:id="2166" w:author="Darius Nosreti" w:date="2010-02-21T09:48:00Z">
        <w:r>
          <w:rPr>
            <w:rFonts w:cs="Times New Roman" w:ascii="Times New Roman" w:hAnsi="Times New Roman"/>
            <w:sz w:val="24"/>
            <w:szCs w:val="24"/>
            <w:lang w:val="sk-SK"/>
          </w:rPr>
          <w:t>Paľo sa trošku pousmial a zavrel oči. Nerušil som ho.</w:t>
        </w:r>
      </w:ins>
    </w:p>
    <w:p>
      <w:pPr>
        <w:pStyle w:val="Prosttext"/>
        <w:rPr>
          <w:rFonts w:ascii="Times New Roman" w:hAnsi="Times New Roman" w:cs="Times New Roman"/>
          <w:sz w:val="24"/>
          <w:szCs w:val="24"/>
          <w:lang w:val="sk-SK"/>
          <w:ins w:id="2169" w:author="Darius Nosreti" w:date="2010-02-21T09:48:00Z"/>
        </w:rPr>
      </w:pPr>
      <w:ins w:id="2168" w:author="Darius Nosreti" w:date="2010-02-21T09:48:00Z">
        <w:r>
          <w:rPr>
            <w:rFonts w:cs="Times New Roman" w:ascii="Times New Roman" w:hAnsi="Times New Roman"/>
            <w:sz w:val="24"/>
            <w:szCs w:val="24"/>
            <w:lang w:val="sk-SK"/>
          </w:rPr>
          <w:t>Odchádzal som od neho so slzami v očiach. Zúfalý. A tu, z pravej strany, akoby spod zeme, zaznel krásny zborový spev. Dvojhlasne. Zbožne, velebne, ako spev cherubínov. Zľakol som sa.</w:t>
        </w:r>
      </w:ins>
    </w:p>
    <w:p>
      <w:pPr>
        <w:pStyle w:val="Prosttext"/>
        <w:rPr>
          <w:ins w:id="2171" w:author="Darius Nosreti" w:date="2010-02-21T09:48:00Z"/>
        </w:rPr>
      </w:pPr>
      <w:ins w:id="2170" w:author="Darius Nosreti" w:date="2010-02-21T09:48:00Z">
        <w:r>
          <w:rPr>
            <w:rFonts w:cs="Times New Roman" w:ascii="Times New Roman" w:hAnsi="Times New Roman"/>
            <w:sz w:val="24"/>
            <w:szCs w:val="24"/>
            <w:lang w:val="sk-SK"/>
          </w:rPr>
          <w:t>Vtom ma napadlo: evanjelisti. Teraz? Vonku v snehu?</w:t>
        </w:r>
      </w:ins>
    </w:p>
    <w:p>
      <w:pPr>
        <w:pStyle w:val="Prosttext"/>
        <w:rPr>
          <w:rFonts w:ascii="Times New Roman" w:hAnsi="Times New Roman" w:cs="Times New Roman"/>
          <w:sz w:val="24"/>
          <w:szCs w:val="24"/>
          <w:lang w:val="sk-SK"/>
          <w:ins w:id="2173" w:author="Darius Nosreti" w:date="2010-02-21T09:48:00Z"/>
        </w:rPr>
      </w:pPr>
      <w:ins w:id="2172" w:author="Darius Nosreti" w:date="2010-02-21T09:48:00Z">
        <w:r>
          <w:rPr>
            <w:rFonts w:cs="Times New Roman" w:ascii="Times New Roman" w:hAnsi="Times New Roman"/>
            <w:sz w:val="24"/>
            <w:szCs w:val="24"/>
            <w:lang w:val="sk-SK"/>
          </w:rPr>
          <w:t>Áno.</w:t>
        </w:r>
      </w:ins>
    </w:p>
    <w:p>
      <w:pPr>
        <w:pStyle w:val="Prosttext"/>
        <w:rPr>
          <w:ins w:id="2175" w:author="Darius Nosreti" w:date="2010-02-21T09:48:00Z"/>
        </w:rPr>
      </w:pPr>
      <w:ins w:id="2174" w:author="Darius Nosreti" w:date="2010-02-21T09:48:00Z">
        <w:r>
          <w:rPr>
            <w:rFonts w:cs="Times New Roman" w:ascii="Times New Roman" w:hAnsi="Times New Roman"/>
            <w:sz w:val="24"/>
            <w:szCs w:val="24"/>
            <w:lang w:val="sk-SK"/>
          </w:rPr>
          <w:t>Učupení a pritúlení jeden k druhému spievali nábožné piesne. Neobyčajne melodické, - ukrajinské. Oni spievali a ja som plakal. Zbadali ma, ale ma nepozvali medzi seba, ani ma neodháňali. Videli, že plačem. Preto ma pokladali za svojho blízkeho.</w:t>
        </w:r>
      </w:ins>
    </w:p>
    <w:p>
      <w:pPr>
        <w:pStyle w:val="Prosttext"/>
        <w:rPr>
          <w:rFonts w:ascii="Times New Roman" w:hAnsi="Times New Roman" w:cs="Times New Roman"/>
          <w:sz w:val="24"/>
          <w:szCs w:val="24"/>
          <w:lang w:val="sk-SK"/>
          <w:ins w:id="2177" w:author="Darius Nosreti" w:date="2010-02-21T09:48:00Z"/>
        </w:rPr>
      </w:pPr>
      <w:ins w:id="2176" w:author="Darius Nosreti" w:date="2010-02-21T09:48:00Z">
        <w:r>
          <w:rPr>
            <w:rFonts w:cs="Times New Roman" w:ascii="Times New Roman" w:hAnsi="Times New Roman"/>
            <w:sz w:val="24"/>
            <w:szCs w:val="24"/>
            <w:lang w:val="sk-SK"/>
          </w:rPr>
          <w:t>O chvíľu ten najvyšší a najchudší, čo mal zaiste na svojom dlhom krku väčšiu „gogoľku“ (ohryzok), než scvrknutý žalúdok, vyšiel z jamy a odišiel k „dezkamere“. Tam im potajme Anastasia Semionovna zo súcitu zohrievala tú žbrndu, hriešne nazývanú večera. Medzitým najmladší, rozhodne mladší odo mňa, spamäti prednášal úryvky, citáty z Biblie, pričom nezabudol uviesť aj Evanjelistu a odcitovať aj číslo patričnej hlavy. Bol som ohromený jeho znalosťami a hanbil som sa: kde som ja, gymnazista, zaostal za týmto prostým chlapcom Vitekom a ako ďaleko sme my, ostatní kresťania, vzdialení od takejto prvobytnej cirkevnej spoločnosti!</w:t>
        </w:r>
      </w:ins>
    </w:p>
    <w:p>
      <w:pPr>
        <w:pStyle w:val="Prosttext"/>
        <w:rPr>
          <w:rFonts w:ascii="Times New Roman" w:hAnsi="Times New Roman" w:cs="Times New Roman"/>
          <w:sz w:val="24"/>
          <w:szCs w:val="24"/>
          <w:lang w:val="sk-SK"/>
          <w:ins w:id="2179" w:author="Darius Nosreti" w:date="2010-02-21T09:48:00Z"/>
        </w:rPr>
      </w:pPr>
      <w:ins w:id="2178" w:author="Darius Nosreti" w:date="2010-02-21T09:48:00Z">
        <w:r>
          <w:rPr>
            <w:rFonts w:cs="Times New Roman" w:ascii="Times New Roman" w:hAnsi="Times New Roman"/>
            <w:sz w:val="24"/>
            <w:szCs w:val="24"/>
            <w:lang w:val="sk-SK"/>
          </w:rPr>
          <w:t>Veď ja som sa po príchode z roboty utekal rýchlo najesť, a oni - modliť sa. V studenej jame, uprostred drsnej ukrajinskej zimy, po modlitbách, nábožnom speve a „symbolickom“ čítaní Biblie „na ízusť“ (spamäti), začali večerať zo spoločnej misy, s nevídanou ohľaduplnosťou na chlapca Viteka. Plakal som. Tento obraz táborovej „Večere Pánovej“ musel pohnúť aj kamenným srdcom.</w:t>
        </w:r>
      </w:ins>
    </w:p>
    <w:p>
      <w:pPr>
        <w:pStyle w:val="Prosttext"/>
        <w:rPr>
          <w:rFonts w:ascii="Times New Roman" w:hAnsi="Times New Roman" w:cs="Times New Roman"/>
          <w:sz w:val="24"/>
          <w:szCs w:val="24"/>
          <w:lang w:val="sk-SK"/>
          <w:ins w:id="2181" w:author="Darius Nosreti" w:date="2010-02-21T09:48:00Z"/>
        </w:rPr>
      </w:pPr>
      <w:ins w:id="218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183" w:author="Darius Nosreti" w:date="2010-02-21T09:48:00Z"/>
        </w:rPr>
      </w:pPr>
      <w:ins w:id="2182" w:author="Darius Nosreti" w:date="2010-02-21T09:48:00Z">
        <w:r>
          <w:rPr>
            <w:rFonts w:cs="Times New Roman" w:ascii="Times New Roman" w:hAnsi="Times New Roman"/>
            <w:sz w:val="24"/>
            <w:szCs w:val="24"/>
            <w:lang w:val="sk-SK"/>
          </w:rPr>
          <w:t>Na severe v JAGRINLAGu stretol som báťušku Alexija, ktorému sa tamojšia háveď posmievala: „Báťuška Alexij - patriarcha moskovskij i vseja Rusi“.</w:t>
        </w:r>
      </w:ins>
    </w:p>
    <w:p>
      <w:pPr>
        <w:pStyle w:val="Prosttext"/>
        <w:rPr>
          <w:ins w:id="2185" w:author="Darius Nosreti" w:date="2010-02-21T09:48:00Z"/>
        </w:rPr>
      </w:pPr>
      <w:ins w:id="2184" w:author="Darius Nosreti" w:date="2010-02-21T09:48:00Z">
        <w:r>
          <w:rPr>
            <w:rFonts w:cs="Times New Roman" w:ascii="Times New Roman" w:hAnsi="Times New Roman"/>
            <w:sz w:val="24"/>
            <w:szCs w:val="24"/>
            <w:lang w:val="sk-SK"/>
          </w:rPr>
          <w:t>Ale báťuška Alexij nebol archaicky titulovaným patriarchom celého Ruska, hoci v cirkevnej hierarchii kedysi údajne zaujímal úctyhodné postavenie.</w:t>
        </w:r>
      </w:ins>
    </w:p>
    <w:p>
      <w:pPr>
        <w:pStyle w:val="Prosttext"/>
        <w:rPr>
          <w:rFonts w:ascii="Times New Roman" w:hAnsi="Times New Roman" w:cs="Times New Roman"/>
          <w:sz w:val="24"/>
          <w:szCs w:val="24"/>
          <w:lang w:val="sk-SK"/>
          <w:ins w:id="2187" w:author="Darius Nosreti" w:date="2010-02-21T09:48:00Z"/>
        </w:rPr>
      </w:pPr>
      <w:ins w:id="2186" w:author="Darius Nosreti" w:date="2010-02-21T09:48:00Z">
        <w:r>
          <w:rPr>
            <w:rFonts w:cs="Times New Roman" w:ascii="Times New Roman" w:hAnsi="Times New Roman"/>
            <w:sz w:val="24"/>
            <w:szCs w:val="24"/>
            <w:lang w:val="sk-SK"/>
          </w:rPr>
          <w:t>Dovolili mu ponechať si bradu. „Za zónu“ nechodil. Bol slabý. Zostával v tábore a varil chvoju - čačinu. Jej blenový odvar sa podával ako jediný dostupný liek proti „cinge“ - skorbutu. A tento sedemdesiatštyriročný báťuška liečil aj mňa.</w:t>
        </w:r>
      </w:ins>
    </w:p>
    <w:p>
      <w:pPr>
        <w:pStyle w:val="Prosttext"/>
        <w:rPr>
          <w:rFonts w:ascii="Times New Roman" w:hAnsi="Times New Roman" w:cs="Times New Roman"/>
          <w:sz w:val="24"/>
          <w:szCs w:val="24"/>
          <w:lang w:val="sk-SK"/>
          <w:ins w:id="2189" w:author="Darius Nosreti" w:date="2010-02-21T09:48:00Z"/>
        </w:rPr>
      </w:pPr>
      <w:ins w:id="2188" w:author="Darius Nosreti" w:date="2010-02-21T09:48:00Z">
        <w:r>
          <w:rPr>
            <w:rFonts w:cs="Times New Roman" w:ascii="Times New Roman" w:hAnsi="Times New Roman"/>
            <w:sz w:val="24"/>
            <w:szCs w:val="24"/>
            <w:lang w:val="sk-SK"/>
          </w:rPr>
          <w:t>Keď som už nevládal odtrhnúť nohu od zeme, akoby som stál na magnete, doktor ma poslal do „chvojovarky“. Bola to malá drevená šopka, učupená za kuchyňou neďaleko pekárne.</w:t>
        </w:r>
      </w:ins>
    </w:p>
    <w:p>
      <w:pPr>
        <w:pStyle w:val="Prosttext"/>
        <w:rPr>
          <w:rFonts w:ascii="Times New Roman" w:hAnsi="Times New Roman" w:cs="Times New Roman"/>
          <w:sz w:val="24"/>
          <w:szCs w:val="24"/>
          <w:lang w:val="sk-SK"/>
          <w:ins w:id="2191" w:author="Darius Nosreti" w:date="2010-02-21T09:48:00Z"/>
        </w:rPr>
      </w:pPr>
      <w:ins w:id="2190" w:author="Darius Nosreti" w:date="2010-02-21T09:48:00Z">
        <w:r>
          <w:rPr>
            <w:rFonts w:cs="Times New Roman" w:ascii="Times New Roman" w:hAnsi="Times New Roman"/>
            <w:sz w:val="24"/>
            <w:szCs w:val="24"/>
            <w:lang w:val="sk-SK"/>
          </w:rPr>
          <w:t>Obmurovaný odkrytý kotol bol zvnútra „osmaltovaný“ úctyhodnou vrstvou kolofónie z varenej sosnovej čačiny. Už nebol v prevádzke: väzni radšej dochli, než by sa boli napili tejto unikátnej horčiny. Ja som si však už zvykol na všeličo. Aj na ichtyolovú masť, ktorú som jedol s chlebom.</w:t>
        </w:r>
      </w:ins>
    </w:p>
    <w:p>
      <w:pPr>
        <w:pStyle w:val="Prosttext"/>
        <w:rPr>
          <w:ins w:id="2193" w:author="Darius Nosreti" w:date="2010-02-21T09:48:00Z"/>
        </w:rPr>
      </w:pPr>
      <w:ins w:id="2192" w:author="Darius Nosreti" w:date="2010-02-21T09:48:00Z">
        <w:r>
          <w:rPr>
            <w:rFonts w:cs="Times New Roman" w:ascii="Times New Roman" w:hAnsi="Times New Roman"/>
            <w:sz w:val="24"/>
            <w:szCs w:val="24"/>
            <w:lang w:val="sk-SK"/>
          </w:rPr>
          <w:t>Báťuška po dlhej dobe znova pod tento primitívny kotol zakúril a prichystal</w:t>
        </w:r>
      </w:ins>
    </w:p>
    <w:p>
      <w:pPr>
        <w:pStyle w:val="Prosttext"/>
        <w:rPr>
          <w:rFonts w:ascii="Times New Roman" w:hAnsi="Times New Roman" w:cs="Times New Roman"/>
          <w:sz w:val="24"/>
          <w:szCs w:val="24"/>
          <w:lang w:val="sk-SK"/>
          <w:ins w:id="2195" w:author="Darius Nosreti" w:date="2010-02-21T09:48:00Z"/>
        </w:rPr>
      </w:pPr>
      <w:ins w:id="219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197" w:author="Darius Nosreti" w:date="2010-02-21T09:48:00Z"/>
        </w:rPr>
      </w:pPr>
      <w:ins w:id="2196" w:author="Darius Nosreti" w:date="2010-02-21T09:48:00Z">
        <w:r>
          <w:rPr>
            <w:rFonts w:cs="Times New Roman" w:ascii="Times New Roman" w:hAnsi="Times New Roman"/>
            <w:sz w:val="24"/>
            <w:szCs w:val="24"/>
            <w:lang w:val="sk-SK"/>
          </w:rPr>
          <w:t>53</w:t>
        </w:r>
      </w:ins>
    </w:p>
    <w:p>
      <w:pPr>
        <w:pStyle w:val="Prosttext"/>
        <w:rPr>
          <w:rFonts w:ascii="Times New Roman" w:hAnsi="Times New Roman" w:cs="Times New Roman"/>
          <w:sz w:val="24"/>
          <w:szCs w:val="24"/>
          <w:lang w:val="sk-SK"/>
          <w:ins w:id="2199" w:author="Darius Nosreti" w:date="2010-02-21T09:48:00Z"/>
        </w:rPr>
      </w:pPr>
      <w:ins w:id="219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201" w:author="Darius Nosreti" w:date="2010-02-21T09:48:00Z"/>
        </w:rPr>
      </w:pPr>
      <w:ins w:id="2200" w:author="Darius Nosreti" w:date="2010-02-21T09:48:00Z">
        <w:r>
          <w:rPr>
            <w:rFonts w:cs="Times New Roman" w:ascii="Times New Roman" w:hAnsi="Times New Roman"/>
            <w:sz w:val="24"/>
            <w:szCs w:val="24"/>
            <w:lang w:val="sk-SK"/>
          </w:rPr>
          <w:t>mi taký silný odvar, že bol hustý a tmavý ako valcový olej. Ochutnal som: „Bŕŕŕ“!</w:t>
        </w:r>
      </w:ins>
    </w:p>
    <w:p>
      <w:pPr>
        <w:pStyle w:val="Prosttext"/>
        <w:rPr>
          <w:rFonts w:ascii="Times New Roman" w:hAnsi="Times New Roman" w:cs="Times New Roman"/>
          <w:sz w:val="24"/>
          <w:szCs w:val="24"/>
          <w:lang w:val="sk-SK"/>
          <w:ins w:id="2203" w:author="Darius Nosreti" w:date="2010-02-21T09:48:00Z"/>
        </w:rPr>
      </w:pPr>
      <w:ins w:id="2202" w:author="Darius Nosreti" w:date="2010-02-21T09:48:00Z">
        <w:r>
          <w:rPr>
            <w:rFonts w:cs="Times New Roman" w:ascii="Times New Roman" w:hAnsi="Times New Roman"/>
            <w:sz w:val="24"/>
            <w:szCs w:val="24"/>
            <w:lang w:val="sk-SK"/>
          </w:rPr>
          <w:t>- To je súce na mucholapky, - odmietol som netaktne. Ledabolo som sa mu poďakoval a ohlásil som sa mu na zajtra, ak uvarí niečo menej barbarské. A sľub som dodržal.</w:t>
        </w:r>
      </w:ins>
    </w:p>
    <w:p>
      <w:pPr>
        <w:pStyle w:val="Prosttext"/>
        <w:rPr>
          <w:rFonts w:ascii="Times New Roman" w:hAnsi="Times New Roman" w:cs="Times New Roman"/>
          <w:sz w:val="24"/>
          <w:szCs w:val="24"/>
          <w:lang w:val="sk-SK"/>
          <w:ins w:id="2205" w:author="Darius Nosreti" w:date="2010-02-21T09:48:00Z"/>
        </w:rPr>
      </w:pPr>
      <w:ins w:id="2204" w:author="Darius Nosreti" w:date="2010-02-21T09:48:00Z">
        <w:r>
          <w:rPr>
            <w:rFonts w:cs="Times New Roman" w:ascii="Times New Roman" w:hAnsi="Times New Roman"/>
            <w:sz w:val="24"/>
            <w:szCs w:val="24"/>
            <w:lang w:val="sk-SK"/>
          </w:rPr>
          <w:t>- Vy nie ste tunajší, - konštatoval na druhý deň, hneď pri mojom príchode. - Nie. Ja som cudzinec. Z Československa.</w:t>
        </w:r>
      </w:ins>
    </w:p>
    <w:p>
      <w:pPr>
        <w:pStyle w:val="Prosttext"/>
        <w:rPr>
          <w:rFonts w:ascii="Times New Roman" w:hAnsi="Times New Roman" w:cs="Times New Roman"/>
          <w:sz w:val="24"/>
          <w:szCs w:val="24"/>
          <w:lang w:val="sk-SK"/>
          <w:ins w:id="2207" w:author="Darius Nosreti" w:date="2010-02-21T09:48:00Z"/>
        </w:rPr>
      </w:pPr>
      <w:ins w:id="2206" w:author="Darius Nosreti" w:date="2010-02-21T09:48:00Z">
        <w:r>
          <w:rPr>
            <w:rFonts w:cs="Times New Roman" w:ascii="Times New Roman" w:hAnsi="Times New Roman"/>
            <w:sz w:val="24"/>
            <w:szCs w:val="24"/>
            <w:lang w:val="sk-SK"/>
          </w:rPr>
          <w:t>- Čech alebo Slovák?</w:t>
        </w:r>
      </w:ins>
    </w:p>
    <w:p>
      <w:pPr>
        <w:pStyle w:val="Prosttext"/>
        <w:rPr>
          <w:rFonts w:ascii="Times New Roman" w:hAnsi="Times New Roman" w:cs="Times New Roman"/>
          <w:sz w:val="24"/>
          <w:szCs w:val="24"/>
          <w:lang w:val="sk-SK"/>
          <w:ins w:id="2209" w:author="Darius Nosreti" w:date="2010-02-21T09:48:00Z"/>
        </w:rPr>
      </w:pPr>
      <w:ins w:id="2208" w:author="Darius Nosreti" w:date="2010-02-21T09:48:00Z">
        <w:r>
          <w:rPr>
            <w:rFonts w:cs="Times New Roman" w:ascii="Times New Roman" w:hAnsi="Times New Roman"/>
            <w:sz w:val="24"/>
            <w:szCs w:val="24"/>
            <w:lang w:val="sk-SK"/>
          </w:rPr>
          <w:t>Panebože, načo opäť táto otázka! Či to Rusom nie je jedno? Nebolo.</w:t>
        </w:r>
      </w:ins>
    </w:p>
    <w:p>
      <w:pPr>
        <w:pStyle w:val="Prosttext"/>
        <w:rPr>
          <w:ins w:id="2211" w:author="Darius Nosreti" w:date="2010-02-21T09:48:00Z"/>
        </w:rPr>
      </w:pPr>
      <w:ins w:id="2210" w:author="Darius Nosreti" w:date="2010-02-21T09:48:00Z">
        <w:r>
          <w:rPr>
            <w:rFonts w:cs="Times New Roman" w:ascii="Times New Roman" w:hAnsi="Times New Roman"/>
            <w:sz w:val="24"/>
            <w:szCs w:val="24"/>
            <w:lang w:val="sk-SK"/>
          </w:rPr>
          <w:t>- Ste veriaci? - pýtal sa priamo.</w:t>
        </w:r>
      </w:ins>
    </w:p>
    <w:p>
      <w:pPr>
        <w:pStyle w:val="Prosttext"/>
        <w:rPr>
          <w:rFonts w:ascii="Times New Roman" w:hAnsi="Times New Roman" w:cs="Times New Roman"/>
          <w:sz w:val="24"/>
          <w:szCs w:val="24"/>
          <w:lang w:val="sk-SK"/>
          <w:ins w:id="2213" w:author="Darius Nosreti" w:date="2010-02-21T09:48:00Z"/>
        </w:rPr>
      </w:pPr>
      <w:ins w:id="2212" w:author="Darius Nosreti" w:date="2010-02-21T09:48:00Z">
        <w:r>
          <w:rPr>
            <w:rFonts w:cs="Times New Roman" w:ascii="Times New Roman" w:hAnsi="Times New Roman"/>
            <w:sz w:val="24"/>
            <w:szCs w:val="24"/>
            <w:lang w:val="sk-SK"/>
          </w:rPr>
          <w:t>- Áno.</w:t>
        </w:r>
      </w:ins>
    </w:p>
    <w:p>
      <w:pPr>
        <w:pStyle w:val="Prosttext"/>
        <w:rPr>
          <w:rFonts w:ascii="Times New Roman" w:hAnsi="Times New Roman" w:cs="Times New Roman"/>
          <w:sz w:val="24"/>
          <w:szCs w:val="24"/>
          <w:lang w:val="sk-SK"/>
          <w:ins w:id="2215" w:author="Darius Nosreti" w:date="2010-02-21T09:48:00Z"/>
        </w:rPr>
      </w:pPr>
      <w:ins w:id="2214" w:author="Darius Nosreti" w:date="2010-02-21T09:48:00Z">
        <w:r>
          <w:rPr>
            <w:rFonts w:cs="Times New Roman" w:ascii="Times New Roman" w:hAnsi="Times New Roman"/>
            <w:sz w:val="24"/>
            <w:szCs w:val="24"/>
            <w:lang w:val="sk-SK"/>
          </w:rPr>
          <w:t>- A viete sa aj modliť?</w:t>
        </w:r>
      </w:ins>
    </w:p>
    <w:p>
      <w:pPr>
        <w:pStyle w:val="Prosttext"/>
        <w:rPr>
          <w:rFonts w:ascii="Times New Roman" w:hAnsi="Times New Roman" w:cs="Times New Roman"/>
          <w:sz w:val="24"/>
          <w:szCs w:val="24"/>
          <w:lang w:val="sk-SK"/>
          <w:ins w:id="2217" w:author="Darius Nosreti" w:date="2010-02-21T09:48:00Z"/>
        </w:rPr>
      </w:pPr>
      <w:ins w:id="2216" w:author="Darius Nosreti" w:date="2010-02-21T09:48:00Z">
        <w:r>
          <w:rPr>
            <w:rFonts w:cs="Times New Roman" w:ascii="Times New Roman" w:hAnsi="Times New Roman"/>
            <w:sz w:val="24"/>
            <w:szCs w:val="24"/>
            <w:lang w:val="sk-SK"/>
          </w:rPr>
          <w:t>- Viem.</w:t>
        </w:r>
      </w:ins>
    </w:p>
    <w:p>
      <w:pPr>
        <w:pStyle w:val="Prosttext"/>
        <w:rPr>
          <w:rFonts w:ascii="Times New Roman" w:hAnsi="Times New Roman" w:cs="Times New Roman"/>
          <w:sz w:val="24"/>
          <w:szCs w:val="24"/>
          <w:lang w:val="sk-SK"/>
          <w:ins w:id="2219" w:author="Darius Nosreti" w:date="2010-02-21T09:48:00Z"/>
        </w:rPr>
      </w:pPr>
      <w:ins w:id="2218" w:author="Darius Nosreti" w:date="2010-02-21T09:48:00Z">
        <w:r>
          <w:rPr>
            <w:rFonts w:cs="Times New Roman" w:ascii="Times New Roman" w:hAnsi="Times New Roman"/>
            <w:sz w:val="24"/>
            <w:szCs w:val="24"/>
            <w:lang w:val="sk-SK"/>
          </w:rPr>
          <w:t>- Aj „Vieruju“ (Verím v Boha)?</w:t>
        </w:r>
      </w:ins>
    </w:p>
    <w:p>
      <w:pPr>
        <w:pStyle w:val="Prosttext"/>
        <w:rPr>
          <w:rFonts w:ascii="Times New Roman" w:hAnsi="Times New Roman" w:cs="Times New Roman"/>
          <w:sz w:val="24"/>
          <w:szCs w:val="24"/>
          <w:lang w:val="sk-SK"/>
          <w:ins w:id="2221" w:author="Darius Nosreti" w:date="2010-02-21T09:48:00Z"/>
        </w:rPr>
      </w:pPr>
      <w:ins w:id="2220" w:author="Darius Nosreti" w:date="2010-02-21T09:48:00Z">
        <w:r>
          <w:rPr>
            <w:rFonts w:cs="Times New Roman" w:ascii="Times New Roman" w:hAnsi="Times New Roman"/>
            <w:sz w:val="24"/>
            <w:szCs w:val="24"/>
            <w:lang w:val="sk-SK"/>
          </w:rPr>
          <w:t>- Samozrejme.</w:t>
        </w:r>
      </w:ins>
    </w:p>
    <w:p>
      <w:pPr>
        <w:pStyle w:val="Prosttext"/>
        <w:rPr>
          <w:rFonts w:ascii="Times New Roman" w:hAnsi="Times New Roman" w:cs="Times New Roman"/>
          <w:sz w:val="24"/>
          <w:szCs w:val="24"/>
          <w:lang w:val="sk-SK"/>
          <w:ins w:id="2223" w:author="Darius Nosreti" w:date="2010-02-21T09:48:00Z"/>
        </w:rPr>
      </w:pPr>
      <w:ins w:id="2222" w:author="Darius Nosreti" w:date="2010-02-21T09:48:00Z">
        <w:r>
          <w:rPr>
            <w:rFonts w:cs="Times New Roman" w:ascii="Times New Roman" w:hAnsi="Times New Roman"/>
            <w:sz w:val="24"/>
            <w:szCs w:val="24"/>
            <w:lang w:val="sk-SK"/>
          </w:rPr>
          <w:t>- Tak začnite! -Po „vašom“.</w:t>
        </w:r>
      </w:ins>
    </w:p>
    <w:p>
      <w:pPr>
        <w:pStyle w:val="Prosttext"/>
        <w:rPr>
          <w:ins w:id="2225" w:author="Darius Nosreti" w:date="2010-02-21T09:48:00Z"/>
        </w:rPr>
      </w:pPr>
      <w:ins w:id="2224" w:author="Darius Nosreti" w:date="2010-02-21T09:48:00Z">
        <w:r>
          <w:rPr>
            <w:rFonts w:cs="Times New Roman" w:ascii="Times New Roman" w:hAnsi="Times New Roman"/>
            <w:sz w:val="24"/>
            <w:szCs w:val="24"/>
            <w:lang w:val="sk-SK"/>
          </w:rPr>
          <w:t>Prežehnal som sa a začal odriekať modlitbu. Báťuška si ju mrmlal po rusky. Tvár mal pritom ako zbožný pustovník. Keď sme sa pomodlili, preriekol:</w:t>
        </w:r>
      </w:ins>
    </w:p>
    <w:p>
      <w:pPr>
        <w:pStyle w:val="Prosttext"/>
        <w:rPr>
          <w:rFonts w:ascii="Times New Roman" w:hAnsi="Times New Roman" w:cs="Times New Roman"/>
          <w:sz w:val="24"/>
          <w:szCs w:val="24"/>
          <w:lang w:val="sk-SK"/>
          <w:ins w:id="2227" w:author="Darius Nosreti" w:date="2010-02-21T09:48:00Z"/>
        </w:rPr>
      </w:pPr>
      <w:ins w:id="2226" w:author="Darius Nosreti" w:date="2010-02-21T09:48:00Z">
        <w:r>
          <w:rPr>
            <w:rFonts w:cs="Times New Roman" w:ascii="Times New Roman" w:hAnsi="Times New Roman"/>
            <w:sz w:val="24"/>
            <w:szCs w:val="24"/>
            <w:lang w:val="sk-SK"/>
          </w:rPr>
          <w:t>- Viete, „družok“ (priateľko), my sme sa s katolíkmi nikdy nebratali. Ale zbližuje nás, najmä tu, v nevoli, viera v Pána Boha a trikrát ma pobozkal.</w:t>
        </w:r>
      </w:ins>
    </w:p>
    <w:p>
      <w:pPr>
        <w:pStyle w:val="Prosttext"/>
        <w:rPr>
          <w:ins w:id="2230" w:author="Darius Nosreti" w:date="2010-02-21T09:48:00Z"/>
        </w:rPr>
      </w:pPr>
      <w:ins w:id="2228" w:author="Darius Nosreti" w:date="2010-02-21T09:48:00Z">
        <w:r>
          <w:rPr>
            <w:rFonts w:cs="Times New Roman" w:ascii="Times New Roman" w:hAnsi="Times New Roman"/>
            <w:sz w:val="24"/>
            <w:szCs w:val="24"/>
            <w:lang w:val="sk-SK"/>
          </w:rPr>
          <w:t>- Viete, synček, - pokračoval báťuška - koľko, vašich kňazov na západnej Ukrajine teraz po vojne zamordovali? Osláv Bože duše týchto mučeníkov! O</w:t>
        </w:r>
      </w:ins>
      <w:r>
        <w:rPr>
          <w:rFonts w:cs="Times New Roman" w:ascii="Times New Roman" w:hAnsi="Times New Roman"/>
          <w:sz w:val="24"/>
          <w:szCs w:val="24"/>
          <w:lang w:val="sk-SK"/>
        </w:rPr>
        <w:t>d</w:t>
      </w:r>
      <w:ins w:id="2229" w:author="Darius Nosreti" w:date="2010-02-21T09:48:00Z">
        <w:r>
          <w:rPr>
            <w:rFonts w:cs="Times New Roman" w:ascii="Times New Roman" w:hAnsi="Times New Roman"/>
            <w:sz w:val="24"/>
            <w:szCs w:val="24"/>
            <w:lang w:val="sk-SK"/>
          </w:rPr>
          <w:t>vliekli ich tak ako nás a tam pomreli. Blatní sa im posmievali a surovo ich mučili.</w:t>
        </w:r>
      </w:ins>
    </w:p>
    <w:p>
      <w:pPr>
        <w:pStyle w:val="Prosttext"/>
        <w:rPr>
          <w:rFonts w:ascii="Times New Roman" w:hAnsi="Times New Roman" w:cs="Times New Roman"/>
          <w:sz w:val="24"/>
          <w:szCs w:val="24"/>
          <w:lang w:val="sk-SK"/>
          <w:ins w:id="2232" w:author="Darius Nosreti" w:date="2010-02-21T09:48:00Z"/>
        </w:rPr>
      </w:pPr>
      <w:ins w:id="2231" w:author="Darius Nosreti" w:date="2010-02-21T09:48:00Z">
        <w:r>
          <w:rPr>
            <w:rFonts w:cs="Times New Roman" w:ascii="Times New Roman" w:hAnsi="Times New Roman"/>
            <w:sz w:val="24"/>
            <w:szCs w:val="24"/>
            <w:lang w:val="sk-SK"/>
          </w:rPr>
          <w:t>- Viete, - pokračoval - ja som zavretý už po druhýkrát. Začiatkom tohto leta bol som ešte na slobode - vo vyhnanstve.</w:t>
        </w:r>
      </w:ins>
    </w:p>
    <w:p>
      <w:pPr>
        <w:pStyle w:val="Prosttext"/>
        <w:rPr>
          <w:rFonts w:ascii="Times New Roman" w:hAnsi="Times New Roman" w:cs="Times New Roman"/>
          <w:sz w:val="24"/>
          <w:szCs w:val="24"/>
          <w:lang w:val="sk-SK"/>
          <w:ins w:id="2234" w:author="Darius Nosreti" w:date="2010-02-21T09:48:00Z"/>
        </w:rPr>
      </w:pPr>
      <w:ins w:id="2233" w:author="Darius Nosreti" w:date="2010-02-21T09:48:00Z">
        <w:r>
          <w:rPr>
            <w:rFonts w:cs="Times New Roman" w:ascii="Times New Roman" w:hAnsi="Times New Roman"/>
            <w:sz w:val="24"/>
            <w:szCs w:val="24"/>
            <w:lang w:val="sk-SK"/>
          </w:rPr>
          <w:t>Potom báťuška ukradomky vykukol z dverí, porozhliadal sa a keď dvere opäť zavrel akosi čudne, zamyslene poznamenal:</w:t>
        </w:r>
      </w:ins>
    </w:p>
    <w:p>
      <w:pPr>
        <w:pStyle w:val="Prosttext"/>
        <w:rPr>
          <w:rFonts w:ascii="Times New Roman" w:hAnsi="Times New Roman" w:cs="Times New Roman"/>
          <w:sz w:val="24"/>
          <w:szCs w:val="24"/>
          <w:lang w:val="sk-SK"/>
          <w:ins w:id="2236" w:author="Darius Nosreti" w:date="2010-02-21T09:48:00Z"/>
        </w:rPr>
      </w:pPr>
      <w:ins w:id="2235" w:author="Darius Nosreti" w:date="2010-02-21T09:48:00Z">
        <w:r>
          <w:rPr>
            <w:rFonts w:cs="Times New Roman" w:ascii="Times New Roman" w:hAnsi="Times New Roman"/>
            <w:sz w:val="24"/>
            <w:szCs w:val="24"/>
            <w:lang w:val="sk-SK"/>
          </w:rPr>
          <w:t>- Tak, ty si braček Slovák, - začal mi tykať. Nato pozdvihol zrak a jeho ruky naznačovali prípravu k modlitbe.</w:t>
        </w:r>
      </w:ins>
    </w:p>
    <w:p>
      <w:pPr>
        <w:pStyle w:val="Prosttext"/>
        <w:rPr>
          <w:ins w:id="2238" w:author="Darius Nosreti" w:date="2010-02-21T09:48:00Z"/>
        </w:rPr>
      </w:pPr>
      <w:ins w:id="2237" w:author="Darius Nosreti" w:date="2010-02-21T09:48:00Z">
        <w:r>
          <w:rPr>
            <w:rFonts w:cs="Times New Roman" w:ascii="Times New Roman" w:hAnsi="Times New Roman"/>
            <w:sz w:val="24"/>
            <w:szCs w:val="24"/>
            <w:lang w:val="sk-SK"/>
          </w:rPr>
          <w:t>Na tento výjav si dodnes spomínam, preto aj jeho improvizovaná modlitba mi utkvela v pamäti:</w:t>
        </w:r>
      </w:ins>
    </w:p>
    <w:p>
      <w:pPr>
        <w:pStyle w:val="Prosttext"/>
        <w:rPr>
          <w:ins w:id="2242" w:author="Darius Nosreti" w:date="2010-02-21T09:48:00Z"/>
        </w:rPr>
      </w:pPr>
      <w:ins w:id="2239" w:author="Darius Nosreti" w:date="2010-02-21T09:48:00Z">
        <w:r>
          <w:rPr>
            <w:rFonts w:cs="Times New Roman" w:ascii="Times New Roman" w:hAnsi="Times New Roman"/>
            <w:sz w:val="24"/>
            <w:szCs w:val="24"/>
            <w:lang w:val="sk-SK"/>
          </w:rPr>
          <w:t>„</w:t>
        </w:r>
      </w:ins>
      <w:ins w:id="2240" w:author="Darius Nosreti" w:date="2010-02-21T09:48:00Z">
        <w:r>
          <w:rPr>
            <w:rFonts w:cs="Times New Roman" w:ascii="Times New Roman" w:hAnsi="Times New Roman"/>
            <w:sz w:val="24"/>
            <w:szCs w:val="24"/>
            <w:lang w:val="sk-SK"/>
          </w:rPr>
          <w:t>Všemohúci Bože, odním z tohto nevinného mládenca kliatbu, ktorú si uvalil na jeho národ za donebavolajúc</w:t>
        </w:r>
      </w:ins>
      <w:r>
        <w:rPr>
          <w:rFonts w:cs="Times New Roman" w:ascii="Times New Roman" w:hAnsi="Times New Roman"/>
          <w:sz w:val="24"/>
          <w:szCs w:val="24"/>
          <w:lang w:val="sk-SK"/>
        </w:rPr>
        <w:t>i</w:t>
      </w:r>
      <w:ins w:id="2241" w:author="Darius Nosreti" w:date="2010-02-21T09:48:00Z">
        <w:r>
          <w:rPr>
            <w:rFonts w:cs="Times New Roman" w:ascii="Times New Roman" w:hAnsi="Times New Roman"/>
            <w:sz w:val="24"/>
            <w:szCs w:val="24"/>
            <w:lang w:val="sk-SK"/>
          </w:rPr>
          <w:t xml:space="preserve"> zločin na sluhovi Božom, ktorý svoj národ viedol aj v najťažších chvíľach, pod ochranou Bohorodičky, v láske a oddanosti Tebe, Bohu všemohúcemu. Ako jediný panovník na svete prinášal Ti každodenne na oltári čistú, svätú obetu za seba, za svoj ľud aj za svojich nepriateľov. Pane, buď prísny na zlosynov, ktorí ho zamordovali, ale milosrdný k tým, čo ta vzývajú“!</w:t>
        </w:r>
      </w:ins>
    </w:p>
    <w:p>
      <w:pPr>
        <w:pStyle w:val="Prosttext"/>
        <w:rPr>
          <w:ins w:id="2244" w:author="Darius Nosreti" w:date="2010-02-21T09:48:00Z"/>
        </w:rPr>
      </w:pPr>
      <w:ins w:id="2243" w:author="Darius Nosreti" w:date="2010-02-21T09:48:00Z">
        <w:r>
          <w:rPr>
            <w:rFonts w:cs="Times New Roman" w:ascii="Times New Roman" w:hAnsi="Times New Roman"/>
            <w:sz w:val="24"/>
            <w:szCs w:val="24"/>
            <w:lang w:val="sk-SK"/>
          </w:rPr>
          <w:t>Srdce mi pritom tak búšilo, že ma išlo zadusiť. Zimomriavkami ofúkalo mi celé telo. Cítil som sa ako v poli slabého elektrického prúdu. O chvíľu som prišiel k sebe. Sedel som na lavičke ako sfinga a plakal. Úprimne. A veľmi dlho. Báťuška ma chlácholil a chlácholil.</w:t>
        </w:r>
      </w:ins>
    </w:p>
    <w:p>
      <w:pPr>
        <w:pStyle w:val="Prosttext"/>
        <w:rPr>
          <w:rFonts w:ascii="Times New Roman" w:hAnsi="Times New Roman" w:cs="Times New Roman"/>
          <w:sz w:val="24"/>
          <w:szCs w:val="24"/>
          <w:lang w:val="sk-SK"/>
          <w:ins w:id="2246" w:author="Darius Nosreti" w:date="2010-02-21T09:48:00Z"/>
        </w:rPr>
      </w:pPr>
      <w:ins w:id="224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248" w:author="Darius Nosreti" w:date="2010-02-21T09:48:00Z"/>
        </w:rPr>
      </w:pPr>
      <w:ins w:id="2247" w:author="Darius Nosreti" w:date="2010-02-21T09:48:00Z">
        <w:r>
          <w:rPr>
            <w:rFonts w:cs="Times New Roman" w:ascii="Times New Roman" w:hAnsi="Times New Roman"/>
            <w:sz w:val="24"/>
            <w:szCs w:val="24"/>
            <w:lang w:val="sk-SK"/>
          </w:rPr>
          <w:t>54</w:t>
        </w:r>
      </w:ins>
    </w:p>
    <w:p>
      <w:pPr>
        <w:pStyle w:val="Prosttext"/>
        <w:rPr>
          <w:rFonts w:ascii="Times New Roman" w:hAnsi="Times New Roman" w:cs="Times New Roman"/>
          <w:sz w:val="24"/>
          <w:szCs w:val="24"/>
          <w:lang w:val="sk-SK"/>
          <w:ins w:id="2250" w:author="Darius Nosreti" w:date="2010-02-21T09:48:00Z"/>
        </w:rPr>
      </w:pPr>
      <w:ins w:id="224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252" w:author="Darius Nosreti" w:date="2010-02-21T09:48:00Z"/>
        </w:rPr>
      </w:pPr>
      <w:ins w:id="2251" w:author="Darius Nosreti" w:date="2010-02-21T09:48:00Z">
        <w:r>
          <w:rPr>
            <w:rFonts w:cs="Times New Roman" w:ascii="Times New Roman" w:hAnsi="Times New Roman"/>
            <w:sz w:val="24"/>
            <w:szCs w:val="24"/>
            <w:lang w:val="sk-SK"/>
          </w:rPr>
          <w:t>Veru, aj mládenci plačú. Ak majú srdce...</w:t>
        </w:r>
      </w:ins>
    </w:p>
    <w:p>
      <w:pPr>
        <w:pStyle w:val="Prosttext"/>
        <w:rPr>
          <w:rFonts w:ascii="Times New Roman" w:hAnsi="Times New Roman" w:cs="Times New Roman"/>
          <w:sz w:val="24"/>
          <w:szCs w:val="24"/>
          <w:lang w:val="sk-SK"/>
          <w:ins w:id="2254" w:author="Darius Nosreti" w:date="2010-02-21T09:48:00Z"/>
        </w:rPr>
      </w:pPr>
      <w:ins w:id="2253" w:author="Darius Nosreti" w:date="2010-02-21T09:48:00Z">
        <w:r>
          <w:rPr>
            <w:rFonts w:cs="Times New Roman" w:ascii="Times New Roman" w:hAnsi="Times New Roman"/>
            <w:sz w:val="24"/>
            <w:szCs w:val="24"/>
            <w:lang w:val="sk-SK"/>
          </w:rPr>
          <w:t>A to som ešte nevedel o báťuškovom „proroctve“.</w:t>
        </w:r>
      </w:ins>
    </w:p>
    <w:p>
      <w:pPr>
        <w:pStyle w:val="Prosttext"/>
        <w:rPr>
          <w:rFonts w:ascii="Times New Roman" w:hAnsi="Times New Roman" w:cs="Times New Roman"/>
          <w:sz w:val="24"/>
          <w:szCs w:val="24"/>
          <w:lang w:val="sk-SK"/>
          <w:ins w:id="2256" w:author="Darius Nosreti" w:date="2010-02-21T09:48:00Z"/>
        </w:rPr>
      </w:pPr>
      <w:ins w:id="2255" w:author="Darius Nosreti" w:date="2010-02-21T09:48:00Z">
        <w:r>
          <w:rPr>
            <w:rFonts w:cs="Times New Roman" w:ascii="Times New Roman" w:hAnsi="Times New Roman"/>
            <w:sz w:val="24"/>
            <w:szCs w:val="24"/>
            <w:lang w:val="sk-SK"/>
          </w:rPr>
          <w:t>Spamätal som sa. Vstal som a so slovami - Boh s vami, - pobral som sa preč.</w:t>
        </w:r>
      </w:ins>
    </w:p>
    <w:p>
      <w:pPr>
        <w:pStyle w:val="Prosttext"/>
        <w:rPr>
          <w:rFonts w:ascii="Times New Roman" w:hAnsi="Times New Roman" w:cs="Times New Roman"/>
          <w:sz w:val="24"/>
          <w:szCs w:val="24"/>
          <w:lang w:val="sk-SK"/>
          <w:ins w:id="2258" w:author="Darius Nosreti" w:date="2010-02-21T09:48:00Z"/>
        </w:rPr>
      </w:pPr>
      <w:ins w:id="2257" w:author="Darius Nosreti" w:date="2010-02-21T09:48:00Z">
        <w:r>
          <w:rPr>
            <w:rFonts w:cs="Times New Roman" w:ascii="Times New Roman" w:hAnsi="Times New Roman"/>
            <w:sz w:val="24"/>
            <w:szCs w:val="24"/>
            <w:lang w:val="sk-SK"/>
          </w:rPr>
          <w:t>Zvonku som zakričal:</w:t>
        </w:r>
      </w:ins>
    </w:p>
    <w:p>
      <w:pPr>
        <w:pStyle w:val="Prosttext"/>
        <w:rPr>
          <w:rFonts w:ascii="Times New Roman" w:hAnsi="Times New Roman" w:cs="Times New Roman"/>
          <w:sz w:val="24"/>
          <w:szCs w:val="24"/>
          <w:lang w:val="sk-SK"/>
          <w:ins w:id="2260" w:author="Darius Nosreti" w:date="2010-02-21T09:48:00Z"/>
        </w:rPr>
      </w:pPr>
      <w:ins w:id="2259" w:author="Darius Nosreti" w:date="2010-02-21T09:48:00Z">
        <w:r>
          <w:rPr>
            <w:rFonts w:cs="Times New Roman" w:ascii="Times New Roman" w:hAnsi="Times New Roman"/>
            <w:sz w:val="24"/>
            <w:szCs w:val="24"/>
            <w:lang w:val="sk-SK"/>
          </w:rPr>
          <w:t>- Prídem zajtra!</w:t>
        </w:r>
      </w:ins>
    </w:p>
    <w:p>
      <w:pPr>
        <w:pStyle w:val="Prosttext"/>
        <w:rPr>
          <w:ins w:id="2263" w:author="Darius Nosreti" w:date="2010-02-21T09:48:00Z"/>
        </w:rPr>
      </w:pPr>
      <w:ins w:id="2261" w:author="Darius Nosreti" w:date="2010-02-21T09:48:00Z">
        <w:r>
          <w:rPr>
            <w:rFonts w:cs="Times New Roman" w:ascii="Times New Roman" w:hAnsi="Times New Roman"/>
            <w:sz w:val="24"/>
            <w:szCs w:val="24"/>
            <w:lang w:val="sk-SK"/>
          </w:rPr>
          <w:t>Báťušku Alexija nemôžem pokladať za proroka. To sa prieči mojej viere. Báťuška bol zrejme vzdelaný človek, ktor</w:t>
        </w:r>
      </w:ins>
      <w:r>
        <w:rPr>
          <w:rFonts w:cs="Times New Roman" w:ascii="Times New Roman" w:hAnsi="Times New Roman"/>
          <w:sz w:val="24"/>
          <w:szCs w:val="24"/>
          <w:lang w:val="sk-SK"/>
        </w:rPr>
        <w:t>ý</w:t>
      </w:r>
      <w:ins w:id="2262" w:author="Darius Nosreti" w:date="2010-02-21T09:48:00Z">
        <w:r>
          <w:rPr>
            <w:rFonts w:cs="Times New Roman" w:ascii="Times New Roman" w:hAnsi="Times New Roman"/>
            <w:sz w:val="24"/>
            <w:szCs w:val="24"/>
            <w:lang w:val="sk-SK"/>
          </w:rPr>
          <w:t xml:space="preserve"> analyzujúc dobre známu situáciu vedel odhadnúť a uhádnuť, aké následky z tejto situácie vyplynú a čo asi možno očakávať.</w:t>
        </w:r>
      </w:ins>
    </w:p>
    <w:p>
      <w:pPr>
        <w:pStyle w:val="Prosttext"/>
        <w:rPr>
          <w:rFonts w:ascii="Times New Roman" w:hAnsi="Times New Roman" w:cs="Times New Roman"/>
          <w:sz w:val="24"/>
          <w:szCs w:val="24"/>
          <w:lang w:val="sk-SK"/>
          <w:ins w:id="2265" w:author="Darius Nosreti" w:date="2010-02-21T09:48:00Z"/>
        </w:rPr>
      </w:pPr>
      <w:ins w:id="2264" w:author="Darius Nosreti" w:date="2010-02-21T09:48:00Z">
        <w:r>
          <w:rPr>
            <w:rFonts w:cs="Times New Roman" w:ascii="Times New Roman" w:hAnsi="Times New Roman"/>
            <w:sz w:val="24"/>
            <w:szCs w:val="24"/>
            <w:lang w:val="sk-SK"/>
          </w:rPr>
          <w:t>Ja som porevolučnú situáciu v krajine Sovietov nepoznal, preto to, čo som vtedy pokladal za jeho proroctvo, nebolo asi nič inšie, ako jemu dobre známy vnútropolitický vývoj, ktorý sa odohrá v každom štáte, kde sa dostanú k moci komunisti. Nie proroctvo, ale predvídavosť.</w:t>
        </w:r>
      </w:ins>
    </w:p>
    <w:p>
      <w:pPr>
        <w:pStyle w:val="Prosttext"/>
        <w:rPr>
          <w:ins w:id="2267" w:author="Darius Nosreti" w:date="2010-02-21T09:48:00Z"/>
        </w:rPr>
      </w:pPr>
      <w:ins w:id="2266" w:author="Darius Nosreti" w:date="2010-02-21T09:48:00Z">
        <w:r>
          <w:rPr>
            <w:rFonts w:cs="Times New Roman" w:ascii="Times New Roman" w:hAnsi="Times New Roman"/>
            <w:sz w:val="24"/>
            <w:szCs w:val="24"/>
            <w:lang w:val="sk-SK"/>
          </w:rPr>
          <w:t>Ako študent mal som možnosť prečítať si dve malé brožúrky, napísané poslancom Hlinkovej slovenskej ľudovej strany - hájnickým farárom Antonom Šalátom: „Proti boľševizmu“ a „Obety boľševizmu“. V brožúrkach boli uvedené také hrôzostrašné údaje, že sa to nedalo uveriť, aj keď to napísal pravdomluvný farár. Niektorí to pokladali za účinnú protiboľševickú propagandu, šírenú ústami zbožných kňazov. Neskôr som prečítal román od ruského spisovateľa, žijúceho v Prahe „Šelma pekelná“ (Čirikov). Opisoval beštiality revolúcie v okolí jeho bydliska v Rusku.</w:t>
        </w:r>
      </w:ins>
    </w:p>
    <w:p>
      <w:pPr>
        <w:pStyle w:val="Prosttext"/>
        <w:rPr>
          <w:rFonts w:ascii="Times New Roman" w:hAnsi="Times New Roman" w:cs="Times New Roman"/>
          <w:sz w:val="24"/>
          <w:szCs w:val="24"/>
          <w:lang w:val="sk-SK"/>
          <w:ins w:id="2269" w:author="Darius Nosreti" w:date="2010-02-21T09:48:00Z"/>
        </w:rPr>
      </w:pPr>
      <w:ins w:id="2268" w:author="Darius Nosreti" w:date="2010-02-21T09:48:00Z">
        <w:r>
          <w:rPr>
            <w:rFonts w:cs="Times New Roman" w:ascii="Times New Roman" w:hAnsi="Times New Roman"/>
            <w:sz w:val="24"/>
            <w:szCs w:val="24"/>
            <w:lang w:val="sk-SK"/>
          </w:rPr>
          <w:t>A čosi sa vo mne pohlo.</w:t>
        </w:r>
      </w:ins>
    </w:p>
    <w:p>
      <w:pPr>
        <w:pStyle w:val="Prosttext"/>
        <w:rPr>
          <w:rFonts w:ascii="Times New Roman" w:hAnsi="Times New Roman" w:cs="Times New Roman"/>
          <w:sz w:val="24"/>
          <w:szCs w:val="24"/>
          <w:lang w:val="sk-SK"/>
          <w:ins w:id="2271" w:author="Darius Nosreti" w:date="2010-02-21T09:48:00Z"/>
        </w:rPr>
      </w:pPr>
      <w:ins w:id="2270" w:author="Darius Nosreti" w:date="2010-02-21T09:48:00Z">
        <w:r>
          <w:rPr>
            <w:rFonts w:cs="Times New Roman" w:ascii="Times New Roman" w:hAnsi="Times New Roman"/>
            <w:sz w:val="24"/>
            <w:szCs w:val="24"/>
            <w:lang w:val="sk-SK"/>
          </w:rPr>
          <w:t>Až po rozhovore s množstvom uväznených starých Rusov som zistil, že to, čo som doposiaľ čítal a počul, to bol len „prívarok“ k tomu, čo tento šľachetný, bohabojný ruský ľud musel prehltnúť.</w:t>
        </w:r>
      </w:ins>
    </w:p>
    <w:p>
      <w:pPr>
        <w:pStyle w:val="Prosttext"/>
        <w:rPr>
          <w:rFonts w:ascii="Times New Roman" w:hAnsi="Times New Roman" w:cs="Times New Roman"/>
          <w:sz w:val="24"/>
          <w:szCs w:val="24"/>
          <w:lang w:val="sk-SK"/>
          <w:ins w:id="2273" w:author="Darius Nosreti" w:date="2010-02-21T09:48:00Z"/>
        </w:rPr>
      </w:pPr>
      <w:ins w:id="2272" w:author="Darius Nosreti" w:date="2010-02-21T09:48:00Z">
        <w:r>
          <w:rPr>
            <w:rFonts w:cs="Times New Roman" w:ascii="Times New Roman" w:hAnsi="Times New Roman"/>
            <w:sz w:val="24"/>
            <w:szCs w:val="24"/>
            <w:lang w:val="sk-SK"/>
          </w:rPr>
          <w:t>A jeho otvorené rany krvácali celé desaťročia.</w:t>
        </w:r>
      </w:ins>
    </w:p>
    <w:p>
      <w:pPr>
        <w:pStyle w:val="Prosttext"/>
        <w:rPr>
          <w:rFonts w:ascii="Times New Roman" w:hAnsi="Times New Roman" w:cs="Times New Roman"/>
          <w:sz w:val="24"/>
          <w:szCs w:val="24"/>
          <w:lang w:val="sk-SK"/>
          <w:ins w:id="2275" w:author="Darius Nosreti" w:date="2010-02-21T09:48:00Z"/>
        </w:rPr>
      </w:pPr>
      <w:ins w:id="2274" w:author="Darius Nosreti" w:date="2010-02-21T09:48:00Z">
        <w:r>
          <w:rPr>
            <w:rFonts w:cs="Times New Roman" w:ascii="Times New Roman" w:hAnsi="Times New Roman"/>
            <w:sz w:val="24"/>
            <w:szCs w:val="24"/>
            <w:lang w:val="sk-SK"/>
          </w:rPr>
          <w:t>Tak som večer po robote mal namierené k báťuškovi.</w:t>
        </w:r>
      </w:ins>
    </w:p>
    <w:p>
      <w:pPr>
        <w:pStyle w:val="Prosttext"/>
        <w:rPr>
          <w:rFonts w:ascii="Times New Roman" w:hAnsi="Times New Roman" w:cs="Times New Roman"/>
          <w:sz w:val="24"/>
          <w:szCs w:val="24"/>
          <w:lang w:val="sk-SK"/>
          <w:ins w:id="2277" w:author="Darius Nosreti" w:date="2010-02-21T09:48:00Z"/>
        </w:rPr>
      </w:pPr>
      <w:ins w:id="2276" w:author="Darius Nosreti" w:date="2010-02-21T09:48:00Z">
        <w:r>
          <w:rPr>
            <w:rFonts w:cs="Times New Roman" w:ascii="Times New Roman" w:hAnsi="Times New Roman"/>
            <w:sz w:val="24"/>
            <w:szCs w:val="24"/>
            <w:lang w:val="sk-SK"/>
          </w:rPr>
          <w:t>Ale kdeže! Ani na večeru!</w:t>
        </w:r>
      </w:ins>
    </w:p>
    <w:p>
      <w:pPr>
        <w:pStyle w:val="Prosttext"/>
        <w:rPr>
          <w:ins w:id="2280" w:author="Darius Nosreti" w:date="2010-02-21T09:48:00Z"/>
        </w:rPr>
      </w:pPr>
      <w:ins w:id="2278" w:author="Darius Nosreti" w:date="2010-02-21T09:48:00Z">
        <w:r>
          <w:rPr>
            <w:rFonts w:cs="Times New Roman" w:ascii="Times New Roman" w:hAnsi="Times New Roman"/>
            <w:sz w:val="24"/>
            <w:szCs w:val="24"/>
            <w:lang w:val="sk-SK"/>
          </w:rPr>
          <w:t>Naša čata, prezimená, prehladnutá, bola po príchode z práce rovno z brány odvelená k jednému chatrnému baraku, ktorý sme zvonka ot</w:t>
        </w:r>
      </w:ins>
      <w:r>
        <w:rPr>
          <w:rFonts w:cs="Times New Roman" w:ascii="Times New Roman" w:hAnsi="Times New Roman"/>
          <w:sz w:val="24"/>
          <w:szCs w:val="24"/>
          <w:lang w:val="sk-SK"/>
        </w:rPr>
        <w:t>ĺ</w:t>
      </w:r>
      <w:ins w:id="2279" w:author="Darius Nosreti" w:date="2010-02-21T09:48:00Z">
        <w:r>
          <w:rPr>
            <w:rFonts w:cs="Times New Roman" w:ascii="Times New Roman" w:hAnsi="Times New Roman"/>
            <w:sz w:val="24"/>
            <w:szCs w:val="24"/>
            <w:lang w:val="sk-SK"/>
          </w:rPr>
          <w:t>kali naštiepanými latkami a na druhý a tretí deň sme ho, zasa pred večerou, omietali rozmiesenou hlinou. Nie preto, že sa blížila zima, ale tridsiate výročie VOSR. A to sa muselo prejaviť aj v trestaneckom tábore.</w:t>
        </w:r>
      </w:ins>
    </w:p>
    <w:p>
      <w:pPr>
        <w:pStyle w:val="Prosttext"/>
        <w:rPr>
          <w:rFonts w:ascii="Times New Roman" w:hAnsi="Times New Roman" w:cs="Times New Roman"/>
          <w:sz w:val="24"/>
          <w:szCs w:val="24"/>
          <w:lang w:val="sk-SK"/>
          <w:ins w:id="2282" w:author="Darius Nosreti" w:date="2010-02-21T09:48:00Z"/>
        </w:rPr>
      </w:pPr>
      <w:ins w:id="2281" w:author="Darius Nosreti" w:date="2010-02-21T09:48:00Z">
        <w:r>
          <w:rPr>
            <w:rFonts w:cs="Times New Roman" w:ascii="Times New Roman" w:hAnsi="Times New Roman"/>
            <w:sz w:val="24"/>
            <w:szCs w:val="24"/>
            <w:lang w:val="sk-SK"/>
          </w:rPr>
          <w:t>Aj „chvojevarku“ obriadili. Už to nebola iba vetchá šopa. Celkom slušne vyzerala. Neúnavné severné vetry hlinu vysušili skôr, ako stihla zamrznúť. Vybielená vápnom chvojevarka akoby fosforeskovala v prítmí už nastúpenej polárnej noci.</w:t>
        </w:r>
      </w:ins>
    </w:p>
    <w:p>
      <w:pPr>
        <w:pStyle w:val="Prosttext"/>
        <w:rPr>
          <w:rFonts w:ascii="Times New Roman" w:hAnsi="Times New Roman" w:cs="Times New Roman"/>
          <w:sz w:val="24"/>
          <w:szCs w:val="24"/>
          <w:lang w:val="sk-SK"/>
          <w:ins w:id="2284" w:author="Darius Nosreti" w:date="2010-02-21T09:48:00Z"/>
        </w:rPr>
      </w:pPr>
      <w:ins w:id="2283" w:author="Darius Nosreti" w:date="2010-02-21T09:48:00Z">
        <w:r>
          <w:rPr>
            <w:rFonts w:cs="Times New Roman" w:ascii="Times New Roman" w:hAnsi="Times New Roman"/>
            <w:sz w:val="24"/>
            <w:szCs w:val="24"/>
            <w:lang w:val="sk-SK"/>
          </w:rPr>
          <w:t>A báťušku som nestretol.</w:t>
        </w:r>
      </w:ins>
    </w:p>
    <w:p>
      <w:pPr>
        <w:pStyle w:val="Prosttext"/>
        <w:rPr>
          <w:rFonts w:ascii="Times New Roman" w:hAnsi="Times New Roman" w:cs="Times New Roman"/>
          <w:sz w:val="24"/>
          <w:szCs w:val="24"/>
          <w:lang w:val="sk-SK"/>
          <w:ins w:id="2286" w:author="Darius Nosreti" w:date="2010-02-21T09:48:00Z"/>
        </w:rPr>
      </w:pPr>
      <w:ins w:id="2285" w:author="Darius Nosreti" w:date="2010-02-21T09:48:00Z">
        <w:r>
          <w:rPr>
            <w:rFonts w:cs="Times New Roman" w:ascii="Times New Roman" w:hAnsi="Times New Roman"/>
            <w:sz w:val="24"/>
            <w:szCs w:val="24"/>
            <w:lang w:val="sk-SK"/>
          </w:rPr>
          <w:t>Asi zomrel alebo ho odeskortovali.</w:t>
        </w:r>
      </w:ins>
    </w:p>
    <w:p>
      <w:pPr>
        <w:pStyle w:val="Prosttext"/>
        <w:rPr>
          <w:rFonts w:ascii="Times New Roman" w:hAnsi="Times New Roman" w:cs="Times New Roman"/>
          <w:sz w:val="24"/>
          <w:szCs w:val="24"/>
          <w:lang w:val="sk-SK"/>
          <w:ins w:id="2288" w:author="Darius Nosreti" w:date="2010-02-21T09:48:00Z"/>
        </w:rPr>
      </w:pPr>
      <w:ins w:id="2287" w:author="Darius Nosreti" w:date="2010-02-21T09:48:00Z">
        <w:r>
          <w:rPr>
            <w:rFonts w:cs="Times New Roman" w:ascii="Times New Roman" w:hAnsi="Times New Roman"/>
            <w:sz w:val="24"/>
            <w:szCs w:val="24"/>
            <w:lang w:val="sk-SK"/>
          </w:rPr>
          <w:t>A predsa! O pár dní, dvere na chvojevarke neboli zahasprované. Vošiel som. Miestnosť bola aj zvnútra obriadená.</w:t>
        </w:r>
      </w:ins>
    </w:p>
    <w:p>
      <w:pPr>
        <w:pStyle w:val="Prosttext"/>
        <w:rPr>
          <w:rFonts w:ascii="Times New Roman" w:hAnsi="Times New Roman" w:cs="Times New Roman"/>
          <w:sz w:val="24"/>
          <w:szCs w:val="24"/>
          <w:lang w:val="sk-SK"/>
          <w:ins w:id="2290" w:author="Darius Nosreti" w:date="2010-02-21T09:48:00Z"/>
        </w:rPr>
      </w:pPr>
      <w:ins w:id="2289" w:author="Darius Nosreti" w:date="2010-02-21T09:48:00Z">
        <w:r>
          <w:rPr>
            <w:rFonts w:cs="Times New Roman" w:ascii="Times New Roman" w:hAnsi="Times New Roman"/>
            <w:sz w:val="24"/>
            <w:szCs w:val="24"/>
            <w:lang w:val="sk-SK"/>
          </w:rPr>
          <w:t>Báťuška ma privítal. Na lavici, kde som sedával, boli poukladané polienka.</w:t>
        </w:r>
      </w:ins>
    </w:p>
    <w:p>
      <w:pPr>
        <w:pStyle w:val="Prosttext"/>
        <w:rPr>
          <w:rFonts w:ascii="Times New Roman" w:hAnsi="Times New Roman" w:cs="Times New Roman"/>
          <w:sz w:val="24"/>
          <w:szCs w:val="24"/>
          <w:lang w:val="sk-SK"/>
          <w:ins w:id="2292" w:author="Darius Nosreti" w:date="2010-02-21T09:48:00Z"/>
        </w:rPr>
      </w:pPr>
      <w:ins w:id="229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294" w:author="Darius Nosreti" w:date="2010-02-21T09:48:00Z"/>
        </w:rPr>
      </w:pPr>
      <w:ins w:id="229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296" w:author="Darius Nosreti" w:date="2010-02-21T09:48:00Z"/>
        </w:rPr>
      </w:pPr>
      <w:ins w:id="2295" w:author="Darius Nosreti" w:date="2010-02-21T09:48:00Z">
        <w:r>
          <w:rPr>
            <w:rFonts w:cs="Times New Roman" w:ascii="Times New Roman" w:hAnsi="Times New Roman"/>
            <w:sz w:val="24"/>
            <w:szCs w:val="24"/>
            <w:lang w:val="sk-SK"/>
          </w:rPr>
          <w:t>55</w:t>
        </w:r>
      </w:ins>
    </w:p>
    <w:p>
      <w:pPr>
        <w:pStyle w:val="Prosttext"/>
        <w:rPr>
          <w:rFonts w:ascii="Times New Roman" w:hAnsi="Times New Roman" w:cs="Times New Roman"/>
          <w:sz w:val="24"/>
          <w:szCs w:val="24"/>
          <w:lang w:val="sk-SK"/>
          <w:ins w:id="2298" w:author="Darius Nosreti" w:date="2010-02-21T09:48:00Z"/>
        </w:rPr>
      </w:pPr>
      <w:ins w:id="229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300" w:author="Darius Nosreti" w:date="2010-02-21T09:48:00Z"/>
        </w:rPr>
      </w:pPr>
      <w:ins w:id="2299" w:author="Darius Nosreti" w:date="2010-02-21T09:48:00Z">
        <w:r>
          <w:rPr>
            <w:rFonts w:cs="Times New Roman" w:ascii="Times New Roman" w:hAnsi="Times New Roman"/>
            <w:sz w:val="24"/>
            <w:szCs w:val="24"/>
            <w:lang w:val="sk-SK"/>
          </w:rPr>
          <w:t>Báťuška uznanlivo pokýval hlavou, keď som tie polienka pohladkal: boli totiž poukladané do kríža.</w:t>
        </w:r>
      </w:ins>
    </w:p>
    <w:p>
      <w:pPr>
        <w:pStyle w:val="Prosttext"/>
        <w:rPr>
          <w:rFonts w:ascii="Times New Roman" w:hAnsi="Times New Roman" w:cs="Times New Roman"/>
          <w:sz w:val="24"/>
          <w:szCs w:val="24"/>
          <w:lang w:val="sk-SK"/>
          <w:ins w:id="2302" w:author="Darius Nosreti" w:date="2010-02-21T09:48:00Z"/>
        </w:rPr>
      </w:pPr>
      <w:ins w:id="2301" w:author="Darius Nosreti" w:date="2010-02-21T09:48:00Z">
        <w:r>
          <w:rPr>
            <w:rFonts w:cs="Times New Roman" w:ascii="Times New Roman" w:hAnsi="Times New Roman"/>
            <w:sz w:val="24"/>
            <w:szCs w:val="24"/>
            <w:lang w:val="sk-SK"/>
          </w:rPr>
          <w:t>- Ulož ich za kotol, - poprosil.</w:t>
        </w:r>
      </w:ins>
    </w:p>
    <w:p>
      <w:pPr>
        <w:pStyle w:val="Prosttext"/>
        <w:rPr>
          <w:rFonts w:ascii="Times New Roman" w:hAnsi="Times New Roman" w:cs="Times New Roman"/>
          <w:sz w:val="24"/>
          <w:szCs w:val="24"/>
          <w:lang w:val="sk-SK"/>
          <w:ins w:id="2304" w:author="Darius Nosreti" w:date="2010-02-21T09:48:00Z"/>
        </w:rPr>
      </w:pPr>
      <w:ins w:id="2303" w:author="Darius Nosreti" w:date="2010-02-21T09:48:00Z">
        <w:r>
          <w:rPr>
            <w:rFonts w:cs="Times New Roman" w:ascii="Times New Roman" w:hAnsi="Times New Roman"/>
            <w:sz w:val="24"/>
            <w:szCs w:val="24"/>
            <w:lang w:val="sk-SK"/>
          </w:rPr>
          <w:t>Kríž. Na kríži Ukrižovaný - blyslo mi mysľou a začal som si clivo nôtiť: „Matka plače, ruky spína...“</w:t>
        </w:r>
      </w:ins>
    </w:p>
    <w:p>
      <w:pPr>
        <w:pStyle w:val="Prosttext"/>
        <w:rPr>
          <w:rFonts w:ascii="Times New Roman" w:hAnsi="Times New Roman" w:cs="Times New Roman"/>
          <w:sz w:val="24"/>
          <w:szCs w:val="24"/>
          <w:lang w:val="sk-SK"/>
          <w:ins w:id="2306" w:author="Darius Nosreti" w:date="2010-02-21T09:48:00Z"/>
        </w:rPr>
      </w:pPr>
      <w:ins w:id="2305" w:author="Darius Nosreti" w:date="2010-02-21T09:48:00Z">
        <w:r>
          <w:rPr>
            <w:rFonts w:cs="Times New Roman" w:ascii="Times New Roman" w:hAnsi="Times New Roman"/>
            <w:sz w:val="24"/>
            <w:szCs w:val="24"/>
            <w:lang w:val="sk-SK"/>
          </w:rPr>
          <w:t>A polienka som pomaly odkladal.</w:t>
        </w:r>
      </w:ins>
    </w:p>
    <w:p>
      <w:pPr>
        <w:pStyle w:val="Prosttext"/>
        <w:rPr>
          <w:rFonts w:ascii="Times New Roman" w:hAnsi="Times New Roman" w:cs="Times New Roman"/>
          <w:sz w:val="24"/>
          <w:szCs w:val="24"/>
          <w:lang w:val="sk-SK"/>
          <w:ins w:id="2308" w:author="Darius Nosreti" w:date="2010-02-21T09:48:00Z"/>
        </w:rPr>
      </w:pPr>
      <w:ins w:id="2307" w:author="Darius Nosreti" w:date="2010-02-21T09:48:00Z">
        <w:r>
          <w:rPr>
            <w:rFonts w:cs="Times New Roman" w:ascii="Times New Roman" w:hAnsi="Times New Roman"/>
            <w:sz w:val="24"/>
            <w:szCs w:val="24"/>
            <w:lang w:val="sk-SK"/>
          </w:rPr>
          <w:t>Len čo som dospieval prvú slohu, báťuška s vytržením zvolal:</w:t>
        </w:r>
      </w:ins>
    </w:p>
    <w:p>
      <w:pPr>
        <w:pStyle w:val="Prosttext"/>
        <w:rPr>
          <w:ins w:id="2310" w:author="Darius Nosreti" w:date="2010-02-21T09:48:00Z"/>
        </w:rPr>
      </w:pPr>
      <w:ins w:id="2309" w:author="Darius Nosreti" w:date="2010-02-21T09:48:00Z">
        <w:r>
          <w:rPr>
            <w:rFonts w:cs="Times New Roman" w:ascii="Times New Roman" w:hAnsi="Times New Roman"/>
            <w:sz w:val="24"/>
            <w:szCs w:val="24"/>
            <w:lang w:val="sk-SK"/>
          </w:rPr>
          <w:t>- Prekrásne! Úžasná pieseň! - A utieral si palcom slzy.</w:t>
        </w:r>
      </w:ins>
    </w:p>
    <w:p>
      <w:pPr>
        <w:pStyle w:val="Prosttext"/>
        <w:rPr>
          <w:rFonts w:ascii="Times New Roman" w:hAnsi="Times New Roman" w:cs="Times New Roman"/>
          <w:sz w:val="24"/>
          <w:szCs w:val="24"/>
          <w:lang w:val="sk-SK"/>
          <w:ins w:id="2312" w:author="Darius Nosreti" w:date="2010-02-21T09:48:00Z"/>
        </w:rPr>
      </w:pPr>
      <w:ins w:id="2311" w:author="Darius Nosreti" w:date="2010-02-21T09:48:00Z">
        <w:r>
          <w:rPr>
            <w:rFonts w:cs="Times New Roman" w:ascii="Times New Roman" w:hAnsi="Times New Roman"/>
            <w:sz w:val="24"/>
            <w:szCs w:val="24"/>
            <w:lang w:val="sk-SK"/>
          </w:rPr>
          <w:t>Porozumel každému slovu. Ešte raz som mu ju - ale iba zarecitoval a on si</w:t>
        </w:r>
      </w:ins>
    </w:p>
    <w:p>
      <w:pPr>
        <w:pStyle w:val="Prosttext"/>
        <w:rPr>
          <w:rFonts w:ascii="Times New Roman" w:hAnsi="Times New Roman" w:cs="Times New Roman"/>
          <w:sz w:val="24"/>
          <w:szCs w:val="24"/>
          <w:lang w:val="sk-SK"/>
          <w:ins w:id="2314" w:author="Darius Nosreti" w:date="2010-02-21T09:48:00Z"/>
        </w:rPr>
      </w:pPr>
      <w:ins w:id="2313" w:author="Darius Nosreti" w:date="2010-02-21T09:48:00Z">
        <w:r>
          <w:rPr>
            <w:rFonts w:cs="Times New Roman" w:ascii="Times New Roman" w:hAnsi="Times New Roman"/>
            <w:sz w:val="24"/>
            <w:szCs w:val="24"/>
            <w:lang w:val="sk-SK"/>
          </w:rPr>
          <w:t>z toho niečo zapamätal.</w:t>
        </w:r>
      </w:ins>
    </w:p>
    <w:p>
      <w:pPr>
        <w:pStyle w:val="Prosttext"/>
        <w:rPr>
          <w:ins w:id="2317" w:author="Darius Nosreti" w:date="2010-02-21T09:48:00Z"/>
        </w:rPr>
      </w:pPr>
      <w:ins w:id="2315" w:author="Darius Nosreti" w:date="2010-02-21T09:48:00Z">
        <w:r>
          <w:rPr>
            <w:rFonts w:cs="Times New Roman" w:ascii="Times New Roman" w:hAnsi="Times New Roman"/>
            <w:sz w:val="24"/>
            <w:szCs w:val="24"/>
            <w:lang w:val="sk-SK"/>
          </w:rPr>
          <w:t>Zaviedli sme rozhovor na Pannu Máriu a ja som s prekvapením zistil, že mariánsky kult u nich nadobudol nevídané rozmery a so svojimi ikonami</w:t>
        </w:r>
      </w:ins>
      <w:r>
        <w:rPr>
          <w:rFonts w:cs="Times New Roman" w:ascii="Times New Roman" w:hAnsi="Times New Roman"/>
          <w:sz w:val="24"/>
          <w:szCs w:val="24"/>
          <w:lang w:val="sk-SK"/>
        </w:rPr>
        <w:t xml:space="preserve"> </w:t>
      </w:r>
      <w:ins w:id="2316" w:author="Darius Nosreti" w:date="2010-02-21T09:48:00Z">
        <w:r>
          <w:rPr>
            <w:rFonts w:cs="Times New Roman" w:ascii="Times New Roman" w:hAnsi="Times New Roman"/>
            <w:sz w:val="24"/>
            <w:szCs w:val="24"/>
            <w:lang w:val="sk-SK"/>
          </w:rPr>
          <w:t>prenikol aj do každej staroruskej domácnosti.</w:t>
        </w:r>
      </w:ins>
    </w:p>
    <w:p>
      <w:pPr>
        <w:pStyle w:val="Prosttext"/>
        <w:rPr>
          <w:rFonts w:ascii="Times New Roman" w:hAnsi="Times New Roman" w:cs="Times New Roman"/>
          <w:sz w:val="24"/>
          <w:szCs w:val="24"/>
          <w:lang w:val="sk-SK"/>
          <w:ins w:id="2319" w:author="Darius Nosreti" w:date="2010-02-21T09:48:00Z"/>
        </w:rPr>
      </w:pPr>
      <w:ins w:id="2318" w:author="Darius Nosreti" w:date="2010-02-21T09:48:00Z">
        <w:r>
          <w:rPr>
            <w:rFonts w:cs="Times New Roman" w:ascii="Times New Roman" w:hAnsi="Times New Roman"/>
            <w:sz w:val="24"/>
            <w:szCs w:val="24"/>
            <w:lang w:val="sk-SK"/>
          </w:rPr>
          <w:t>Potom sme politizovali. Jeden - jediný raz počas tých dlhých rokov. Väzni hovorili o čomkoľvek, len nie o politike. A v občianskom živote to bolo vraj ešte zakliatejšie.</w:t>
        </w:r>
      </w:ins>
    </w:p>
    <w:p>
      <w:pPr>
        <w:pStyle w:val="Prosttext"/>
        <w:rPr>
          <w:ins w:id="2322" w:author="Darius Nosreti" w:date="2010-02-21T09:48:00Z"/>
        </w:rPr>
      </w:pPr>
      <w:ins w:id="2320" w:author="Darius Nosreti" w:date="2010-02-21T09:48:00Z">
        <w:r>
          <w:rPr>
            <w:rFonts w:cs="Times New Roman" w:ascii="Times New Roman" w:hAnsi="Times New Roman"/>
            <w:sz w:val="24"/>
            <w:szCs w:val="24"/>
            <w:lang w:val="sk-SK"/>
          </w:rPr>
          <w:t>Báťuška mi spomenul, že už raz bol odsúdený na desať rokov, ale v tisíc deväťsto štyridsiatom</w:t>
        </w:r>
      </w:ins>
      <w:r>
        <w:rPr>
          <w:rFonts w:cs="Times New Roman" w:ascii="Times New Roman" w:hAnsi="Times New Roman"/>
          <w:sz w:val="24"/>
          <w:szCs w:val="24"/>
          <w:lang w:val="sk-SK"/>
        </w:rPr>
        <w:t xml:space="preserve"> </w:t>
      </w:r>
      <w:ins w:id="2321" w:author="Darius Nosreti" w:date="2010-02-21T09:48:00Z">
        <w:r>
          <w:rPr>
            <w:rFonts w:cs="Times New Roman" w:ascii="Times New Roman" w:hAnsi="Times New Roman"/>
            <w:sz w:val="24"/>
            <w:szCs w:val="24"/>
            <w:lang w:val="sk-SK"/>
          </w:rPr>
          <w:t>treťom, cez vojnu, ho predčasne prepustili. A rovno - do vyhnanstva.</w:t>
        </w:r>
      </w:ins>
    </w:p>
    <w:p>
      <w:pPr>
        <w:pStyle w:val="Prosttext"/>
        <w:rPr>
          <w:rFonts w:ascii="Times New Roman" w:hAnsi="Times New Roman" w:cs="Times New Roman"/>
          <w:sz w:val="24"/>
          <w:szCs w:val="24"/>
          <w:lang w:val="sk-SK"/>
          <w:ins w:id="2324" w:author="Darius Nosreti" w:date="2010-02-21T09:48:00Z"/>
        </w:rPr>
      </w:pPr>
      <w:ins w:id="2323" w:author="Darius Nosreti" w:date="2010-02-21T09:48:00Z">
        <w:r>
          <w:rPr>
            <w:rFonts w:cs="Times New Roman" w:ascii="Times New Roman" w:hAnsi="Times New Roman"/>
            <w:sz w:val="24"/>
            <w:szCs w:val="24"/>
            <w:lang w:val="sk-SK"/>
          </w:rPr>
          <w:t>Porozprával mi, čo sa dopočul o našej vlasti od áreštovaných volyňských Čechov. Závidel nám. Poznal aj dejiny Slovákov, úzko späté s cyrilo-metodskou tradíciou a mal dobré poznatky aj o Slovenskom štáte, na čele ktorého stál „sviačšennik“ (kňaz), ktorého „boľševiki“ obesili ako zločinca. Zaradil ho vo svojich predstavách do zboru ostatných kňazov - mučeníkov. Namietal som, že ho popravili za politiku a nie za vieru, ale báťuška trval na svojom: ani najnehodnejší sluha Boží nedopustí sa zločinu, za ktorý by ho bolo treba zabiť. - Umrel ako kňaz.</w:t>
        </w:r>
      </w:ins>
    </w:p>
    <w:p>
      <w:pPr>
        <w:pStyle w:val="Prosttext"/>
        <w:rPr>
          <w:rFonts w:ascii="Times New Roman" w:hAnsi="Times New Roman" w:cs="Times New Roman"/>
          <w:sz w:val="24"/>
          <w:szCs w:val="24"/>
          <w:lang w:val="sk-SK"/>
          <w:ins w:id="2326" w:author="Darius Nosreti" w:date="2010-02-21T09:48:00Z"/>
        </w:rPr>
      </w:pPr>
      <w:ins w:id="2325" w:author="Darius Nosreti" w:date="2010-02-21T09:48:00Z">
        <w:r>
          <w:rPr>
            <w:rFonts w:cs="Times New Roman" w:ascii="Times New Roman" w:hAnsi="Times New Roman"/>
            <w:sz w:val="24"/>
            <w:szCs w:val="24"/>
            <w:lang w:val="sk-SK"/>
          </w:rPr>
          <w:t>Opýtal som sa, za čo ho znova zavreli.</w:t>
        </w:r>
      </w:ins>
    </w:p>
    <w:p>
      <w:pPr>
        <w:pStyle w:val="Prosttext"/>
        <w:rPr>
          <w:rFonts w:ascii="Times New Roman" w:hAnsi="Times New Roman" w:cs="Times New Roman"/>
          <w:sz w:val="24"/>
          <w:szCs w:val="24"/>
          <w:lang w:val="sk-SK"/>
          <w:ins w:id="2328" w:author="Darius Nosreti" w:date="2010-02-21T09:48:00Z"/>
        </w:rPr>
      </w:pPr>
      <w:ins w:id="2327" w:author="Darius Nosreti" w:date="2010-02-21T09:48:00Z">
        <w:r>
          <w:rPr>
            <w:rFonts w:cs="Times New Roman" w:ascii="Times New Roman" w:hAnsi="Times New Roman"/>
            <w:sz w:val="24"/>
            <w:szCs w:val="24"/>
            <w:lang w:val="sk-SK"/>
          </w:rPr>
          <w:t>- Tam, vo vyhnanstve, - hovorí - vyriekol som, že vojna je dielom diabla a vyhrá ju ten, kto je k nemu bližšie primknutý - kto sa na ňu lepšie pripravil, kto sa naučil lepšie zabíjať.</w:t>
        </w:r>
      </w:ins>
    </w:p>
    <w:p>
      <w:pPr>
        <w:pStyle w:val="Prosttext"/>
        <w:rPr>
          <w:rFonts w:ascii="Times New Roman" w:hAnsi="Times New Roman" w:cs="Times New Roman"/>
          <w:sz w:val="24"/>
          <w:szCs w:val="24"/>
          <w:lang w:val="sk-SK"/>
          <w:ins w:id="2330" w:author="Darius Nosreti" w:date="2010-02-21T09:48:00Z"/>
        </w:rPr>
      </w:pPr>
      <w:ins w:id="2329" w:author="Darius Nosreti" w:date="2010-02-21T09:48:00Z">
        <w:r>
          <w:rPr>
            <w:rFonts w:cs="Times New Roman" w:ascii="Times New Roman" w:hAnsi="Times New Roman"/>
            <w:sz w:val="24"/>
            <w:szCs w:val="24"/>
            <w:lang w:val="sk-SK"/>
          </w:rPr>
          <w:t>A v lete som sa rozlúčil so slobodou naveky. Ver mi - naveky!</w:t>
        </w:r>
      </w:ins>
    </w:p>
    <w:p>
      <w:pPr>
        <w:pStyle w:val="Prosttext"/>
        <w:rPr>
          <w:rFonts w:ascii="Times New Roman" w:hAnsi="Times New Roman" w:cs="Times New Roman"/>
          <w:sz w:val="24"/>
          <w:szCs w:val="24"/>
          <w:lang w:val="sk-SK"/>
          <w:ins w:id="2332" w:author="Darius Nosreti" w:date="2010-02-21T09:48:00Z"/>
        </w:rPr>
      </w:pPr>
      <w:ins w:id="2331" w:author="Darius Nosreti" w:date="2010-02-21T09:48:00Z">
        <w:r>
          <w:rPr>
            <w:rFonts w:cs="Times New Roman" w:ascii="Times New Roman" w:hAnsi="Times New Roman"/>
            <w:sz w:val="24"/>
            <w:szCs w:val="24"/>
            <w:lang w:val="sk-SK"/>
          </w:rPr>
          <w:t>Ale ty si mladý, - prežiješ - pokračoval Alexij. Vrátiš sa domov. Aj u vás bude vládnuť komunizmus.</w:t>
        </w:r>
      </w:ins>
    </w:p>
    <w:p>
      <w:pPr>
        <w:pStyle w:val="Prosttext"/>
        <w:rPr>
          <w:rFonts w:ascii="Times New Roman" w:hAnsi="Times New Roman" w:cs="Times New Roman"/>
          <w:sz w:val="24"/>
          <w:szCs w:val="24"/>
          <w:lang w:val="sk-SK"/>
          <w:ins w:id="2334" w:author="Darius Nosreti" w:date="2010-02-21T09:48:00Z"/>
        </w:rPr>
      </w:pPr>
      <w:ins w:id="2333" w:author="Darius Nosreti" w:date="2010-02-21T09:48:00Z">
        <w:r>
          <w:rPr>
            <w:rFonts w:cs="Times New Roman" w:ascii="Times New Roman" w:hAnsi="Times New Roman"/>
            <w:sz w:val="24"/>
            <w:szCs w:val="24"/>
            <w:lang w:val="sk-SK"/>
          </w:rPr>
          <w:t>Oponoval som mu tvrdením, že u nás ich je tak žalostne málo, že je otázne, či sa vôbec udržia „pri živote“, nie to, aby sa dostali k moci.</w:t>
        </w:r>
      </w:ins>
    </w:p>
    <w:p>
      <w:pPr>
        <w:pStyle w:val="Prosttext"/>
        <w:rPr>
          <w:rFonts w:ascii="Times New Roman" w:hAnsi="Times New Roman" w:cs="Times New Roman"/>
          <w:sz w:val="24"/>
          <w:szCs w:val="24"/>
          <w:lang w:val="sk-SK"/>
          <w:ins w:id="2336" w:author="Darius Nosreti" w:date="2010-02-21T09:48:00Z"/>
        </w:rPr>
      </w:pPr>
      <w:ins w:id="2335" w:author="Darius Nosreti" w:date="2010-02-21T09:48:00Z">
        <w:r>
          <w:rPr>
            <w:rFonts w:cs="Times New Roman" w:ascii="Times New Roman" w:hAnsi="Times New Roman"/>
            <w:sz w:val="24"/>
            <w:szCs w:val="24"/>
            <w:lang w:val="sk-SK"/>
          </w:rPr>
          <w:t>- Dostanú, - presviedčal ma báťuška. Tvrdil mi, že marxizmus, ani som nevedel, čo je to, prejde celým svetom. Ako ináč by vraj Kristus oddelil kúkoľ od semena? Jednoducho - vraj Marxovým sitom. Či si vraj nepamätám z Biblie na oddelenie zrna od pliev? Kristus vraj doposiaľ nikoho neoklamal. A pokračoval:</w:t>
        </w:r>
      </w:ins>
    </w:p>
    <w:p>
      <w:pPr>
        <w:pStyle w:val="Prosttext"/>
        <w:rPr>
          <w:rFonts w:ascii="Times New Roman" w:hAnsi="Times New Roman" w:cs="Times New Roman"/>
          <w:sz w:val="24"/>
          <w:szCs w:val="24"/>
          <w:lang w:val="sk-SK"/>
          <w:ins w:id="2338" w:author="Darius Nosreti" w:date="2010-02-21T09:48:00Z"/>
        </w:rPr>
      </w:pPr>
      <w:ins w:id="2337" w:author="Darius Nosreti" w:date="2010-02-21T09:48:00Z">
        <w:r>
          <w:rPr>
            <w:rFonts w:cs="Times New Roman" w:ascii="Times New Roman" w:hAnsi="Times New Roman"/>
            <w:sz w:val="24"/>
            <w:szCs w:val="24"/>
            <w:lang w:val="sk-SK"/>
          </w:rPr>
          <w:t>- U nás, v krajine sovietov, sa marxistický režim udrží sedemdesiat rokov. Táto krutovláda vraj prežije tri generácie: prvú, ktorú klamal Lenin, tá druhá vraj už teraz horlivo klame v mene Lenina. A tá tretia, čo príde po nás, tá vraj</w:t>
        </w:r>
      </w:ins>
    </w:p>
    <w:p>
      <w:pPr>
        <w:pStyle w:val="Prosttext"/>
        <w:rPr>
          <w:rFonts w:ascii="Times New Roman" w:hAnsi="Times New Roman" w:cs="Times New Roman"/>
          <w:sz w:val="24"/>
          <w:szCs w:val="24"/>
          <w:lang w:val="sk-SK"/>
          <w:ins w:id="2340" w:author="Darius Nosreti" w:date="2010-02-21T09:48:00Z"/>
        </w:rPr>
      </w:pPr>
      <w:ins w:id="233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342" w:author="Darius Nosreti" w:date="2010-02-21T09:48:00Z"/>
        </w:rPr>
      </w:pPr>
      <w:ins w:id="2341" w:author="Darius Nosreti" w:date="2010-02-21T09:48:00Z">
        <w:r>
          <w:rPr>
            <w:rFonts w:cs="Times New Roman" w:ascii="Times New Roman" w:hAnsi="Times New Roman"/>
            <w:sz w:val="24"/>
            <w:szCs w:val="24"/>
            <w:lang w:val="sk-SK"/>
          </w:rPr>
          <w:t>56</w:t>
        </w:r>
      </w:ins>
    </w:p>
    <w:p>
      <w:pPr>
        <w:pStyle w:val="Prosttext"/>
        <w:rPr>
          <w:rFonts w:ascii="Times New Roman" w:hAnsi="Times New Roman" w:cs="Times New Roman"/>
          <w:sz w:val="24"/>
          <w:szCs w:val="24"/>
          <w:lang w:val="sk-SK"/>
          <w:ins w:id="2344" w:author="Darius Nosreti" w:date="2010-02-21T09:48:00Z"/>
        </w:rPr>
      </w:pPr>
      <w:ins w:id="234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346" w:author="Darius Nosreti" w:date="2010-02-21T09:48:00Z"/>
        </w:rPr>
      </w:pPr>
      <w:ins w:id="2345" w:author="Darius Nosreti" w:date="2010-02-21T09:48:00Z">
        <w:r>
          <w:rPr>
            <w:rFonts w:cs="Times New Roman" w:ascii="Times New Roman" w:hAnsi="Times New Roman"/>
            <w:sz w:val="24"/>
            <w:szCs w:val="24"/>
            <w:lang w:val="sk-SK"/>
          </w:rPr>
          <w:t>bude totálne sklamaná a bude tento náš súčasný slávny režim zavrhovať. Tá generácia si uvedomí, že nebyť revolúcie, naša „Svätá Rus“, chlebáreň celého sveta, potom celkom vyhladovaná, mohla byť vo všetkom ďaleko - ďaleko pred všetkými štátmi na svete. A budeme na chvoste.</w:t>
        </w:r>
      </w:ins>
    </w:p>
    <w:p>
      <w:pPr>
        <w:pStyle w:val="Prosttext"/>
        <w:rPr>
          <w:rFonts w:ascii="Times New Roman" w:hAnsi="Times New Roman" w:cs="Times New Roman"/>
          <w:sz w:val="24"/>
          <w:szCs w:val="24"/>
          <w:lang w:val="sk-SK"/>
          <w:ins w:id="2348" w:author="Darius Nosreti" w:date="2010-02-21T09:48:00Z"/>
        </w:rPr>
      </w:pPr>
      <w:ins w:id="2347" w:author="Darius Nosreti" w:date="2010-02-21T09:48:00Z">
        <w:r>
          <w:rPr>
            <w:rFonts w:cs="Times New Roman" w:ascii="Times New Roman" w:hAnsi="Times New Roman"/>
            <w:sz w:val="24"/>
            <w:szCs w:val="24"/>
            <w:lang w:val="sk-SK"/>
          </w:rPr>
          <w:t>- A ešte niečo, - pokračoval: modlime sa, aby sa dovtedy Stalinovi nedostala do rúk atómová bomba. - To by bol koniec sveta.</w:t>
        </w:r>
      </w:ins>
    </w:p>
    <w:p>
      <w:pPr>
        <w:pStyle w:val="Prosttext"/>
        <w:rPr>
          <w:rFonts w:ascii="Times New Roman" w:hAnsi="Times New Roman" w:cs="Times New Roman"/>
          <w:sz w:val="24"/>
          <w:szCs w:val="24"/>
          <w:lang w:val="sk-SK"/>
          <w:ins w:id="2350" w:author="Darius Nosreti" w:date="2010-02-21T09:48:00Z"/>
        </w:rPr>
      </w:pPr>
      <w:ins w:id="2349" w:author="Darius Nosreti" w:date="2010-02-21T09:48:00Z">
        <w:r>
          <w:rPr>
            <w:rFonts w:cs="Times New Roman" w:ascii="Times New Roman" w:hAnsi="Times New Roman"/>
            <w:sz w:val="24"/>
            <w:szCs w:val="24"/>
            <w:lang w:val="sk-SK"/>
          </w:rPr>
          <w:t>Strašné slová. Bál som sa o nich rozmýšľať.</w:t>
        </w:r>
      </w:ins>
    </w:p>
    <w:p>
      <w:pPr>
        <w:pStyle w:val="Prosttext"/>
        <w:rPr>
          <w:rFonts w:ascii="Times New Roman" w:hAnsi="Times New Roman" w:cs="Times New Roman"/>
          <w:sz w:val="24"/>
          <w:szCs w:val="24"/>
          <w:lang w:val="sk-SK"/>
          <w:ins w:id="2352" w:author="Darius Nosreti" w:date="2010-02-21T09:48:00Z"/>
        </w:rPr>
      </w:pPr>
      <w:ins w:id="2351" w:author="Darius Nosreti" w:date="2010-02-21T09:48:00Z">
        <w:r>
          <w:rPr>
            <w:rFonts w:cs="Times New Roman" w:ascii="Times New Roman" w:hAnsi="Times New Roman"/>
            <w:sz w:val="24"/>
            <w:szCs w:val="24"/>
            <w:lang w:val="sk-SK"/>
          </w:rPr>
        </w:r>
      </w:ins>
    </w:p>
    <w:p>
      <w:pPr>
        <w:pStyle w:val="Prosttext"/>
        <w:rPr>
          <w:ins w:id="2354" w:author="Darius Nosreti" w:date="2010-02-21T09:48:00Z"/>
        </w:rPr>
      </w:pPr>
      <w:ins w:id="2353" w:author="Darius Nosreti" w:date="2010-02-21T09:48:00Z">
        <w:r>
          <w:rPr>
            <w:rFonts w:cs="Times New Roman" w:ascii="Times New Roman" w:hAnsi="Times New Roman"/>
            <w:sz w:val="24"/>
            <w:szCs w:val="24"/>
            <w:lang w:val="sk-SK"/>
          </w:rPr>
          <w:t>V tajšetskom OZERLAGu bol tiež jeden duchovný: volal sa Kresťaninov. Pripomínal mi živého Krista, ale bol starší a kostnatejší. Bol to tichý, uzavretý, inteligentný pán. Nemal som s ním styky. Chodil do práce „za zónu“, do autoopravárskeho závodu CARZ.</w:t>
        </w:r>
      </w:ins>
    </w:p>
    <w:p>
      <w:pPr>
        <w:pStyle w:val="Prosttext"/>
        <w:rPr>
          <w:rFonts w:ascii="Times New Roman" w:hAnsi="Times New Roman" w:cs="Times New Roman"/>
          <w:sz w:val="24"/>
          <w:szCs w:val="24"/>
          <w:lang w:val="sk-SK"/>
          <w:ins w:id="2356" w:author="Darius Nosreti" w:date="2010-02-21T09:48:00Z"/>
        </w:rPr>
      </w:pPr>
      <w:ins w:id="2355" w:author="Darius Nosreti" w:date="2010-02-21T09:48:00Z">
        <w:r>
          <w:rPr>
            <w:rFonts w:cs="Times New Roman" w:ascii="Times New Roman" w:hAnsi="Times New Roman"/>
            <w:sz w:val="24"/>
            <w:szCs w:val="24"/>
            <w:lang w:val="sk-SK"/>
          </w:rPr>
          <w:t>Jeden cech tohto závodu bol úplne obsadený Litovcami. Predpokladám, že mali medzi sebou aj kňaza. Túto mienku mi vnucoval ich spôsob života.</w:t>
        </w:r>
      </w:ins>
    </w:p>
    <w:p>
      <w:pPr>
        <w:pStyle w:val="Prosttext"/>
        <w:rPr>
          <w:rFonts w:ascii="Times New Roman" w:hAnsi="Times New Roman" w:cs="Times New Roman"/>
          <w:sz w:val="24"/>
          <w:szCs w:val="24"/>
          <w:lang w:val="sk-SK"/>
          <w:ins w:id="2358" w:author="Darius Nosreti" w:date="2010-02-21T09:48:00Z"/>
        </w:rPr>
      </w:pPr>
      <w:ins w:id="2357" w:author="Darius Nosreti" w:date="2010-02-21T09:48:00Z">
        <w:r>
          <w:rPr>
            <w:rFonts w:cs="Times New Roman" w:ascii="Times New Roman" w:hAnsi="Times New Roman"/>
            <w:sz w:val="24"/>
            <w:szCs w:val="24"/>
            <w:lang w:val="sk-SK"/>
          </w:rPr>
          <w:t>Asi v polovici mája náhle umrel na prudký zápal pľúc jeden mladý Litovec. V mojom veku. Jeho spolupracovníci z cechu mu spravili rakvu z hobľovaných dosiek, zvnútra čalúnenú hoblinami a látkou. Nevídané! Rakva bola nalakovaná. Takú v Tajšete ani normálni ľudia nevideli. Slovom - rakva pre štátnika a nie pre väzňa. A najzaujímavejšie - kríž! Drevený kríž s jeho menom. Nie štítok s jeho číslom, uviazaný na palec pravej nohy kvôli kontrole na vrátnici, ale kríž s menom. Hádam ani jeden človek z miliónov stalinských obetí nebol doposiaľ takto pochovaný.</w:t>
        </w:r>
      </w:ins>
    </w:p>
    <w:p>
      <w:pPr>
        <w:pStyle w:val="Prosttext"/>
        <w:rPr>
          <w:rFonts w:ascii="Times New Roman" w:hAnsi="Times New Roman" w:cs="Times New Roman"/>
          <w:sz w:val="24"/>
          <w:szCs w:val="24"/>
          <w:lang w:val="sk-SK"/>
          <w:ins w:id="2360" w:author="Darius Nosreti" w:date="2010-02-21T09:48:00Z"/>
        </w:rPr>
      </w:pPr>
      <w:ins w:id="2359" w:author="Darius Nosreti" w:date="2010-02-21T09:48:00Z">
        <w:r>
          <w:rPr>
            <w:rFonts w:cs="Times New Roman" w:ascii="Times New Roman" w:hAnsi="Times New Roman"/>
            <w:sz w:val="24"/>
            <w:szCs w:val="24"/>
            <w:lang w:val="sk-SK"/>
          </w:rPr>
          <w:t>A vedenie tábora to v besnom päťdesiatom druhom roku tolerovalo.</w:t>
        </w:r>
      </w:ins>
    </w:p>
    <w:p>
      <w:pPr>
        <w:pStyle w:val="Prosttext"/>
        <w:rPr>
          <w:rFonts w:ascii="Times New Roman" w:hAnsi="Times New Roman" w:cs="Times New Roman"/>
          <w:sz w:val="24"/>
          <w:szCs w:val="24"/>
          <w:lang w:val="sk-SK"/>
          <w:ins w:id="2362" w:author="Darius Nosreti" w:date="2010-02-21T09:48:00Z"/>
        </w:rPr>
      </w:pPr>
      <w:ins w:id="2361" w:author="Darius Nosreti" w:date="2010-02-21T09:48:00Z">
        <w:r>
          <w:rPr>
            <w:rFonts w:cs="Times New Roman" w:ascii="Times New Roman" w:hAnsi="Times New Roman"/>
            <w:sz w:val="24"/>
            <w:szCs w:val="24"/>
            <w:lang w:val="sk-SK"/>
          </w:rPr>
          <w:t>Zázrak!</w:t>
        </w:r>
      </w:ins>
    </w:p>
    <w:p>
      <w:pPr>
        <w:pStyle w:val="Prosttext"/>
        <w:rPr>
          <w:rFonts w:ascii="Times New Roman" w:hAnsi="Times New Roman" w:cs="Times New Roman"/>
          <w:sz w:val="24"/>
          <w:szCs w:val="24"/>
          <w:lang w:val="sk-SK"/>
          <w:ins w:id="2364" w:author="Darius Nosreti" w:date="2010-02-21T09:48:00Z"/>
        </w:rPr>
      </w:pPr>
      <w:ins w:id="2363" w:author="Darius Nosreti" w:date="2010-02-21T09:48:00Z">
        <w:r>
          <w:rPr>
            <w:rFonts w:cs="Times New Roman" w:ascii="Times New Roman" w:hAnsi="Times New Roman"/>
            <w:sz w:val="24"/>
            <w:szCs w:val="24"/>
            <w:lang w:val="sk-SK"/>
          </w:rPr>
          <w:t>Neskôr som pochovával Šutilova, sprosto zastreleného ruského Lotyša, roľníka.</w:t>
        </w:r>
      </w:ins>
    </w:p>
    <w:p>
      <w:pPr>
        <w:pStyle w:val="Prosttext"/>
        <w:rPr>
          <w:rFonts w:ascii="Times New Roman" w:hAnsi="Times New Roman" w:cs="Times New Roman"/>
          <w:sz w:val="24"/>
          <w:szCs w:val="24"/>
          <w:lang w:val="sk-SK"/>
          <w:ins w:id="2366" w:author="Darius Nosreti" w:date="2010-02-21T09:48:00Z"/>
        </w:rPr>
      </w:pPr>
      <w:ins w:id="2365" w:author="Darius Nosreti" w:date="2010-02-21T09:48:00Z">
        <w:r>
          <w:rPr>
            <w:rFonts w:cs="Times New Roman" w:ascii="Times New Roman" w:hAnsi="Times New Roman"/>
            <w:sz w:val="24"/>
            <w:szCs w:val="24"/>
            <w:lang w:val="sk-SK"/>
          </w:rPr>
          <w:t>Jamy boli vopred pripravené. Do jednej z nich som spúšťal Šutilova. Vedľa, na hrobe toho mladého Litovca, stál kríž s jeho menom. Nik ho neodstránil. To už nebolo masové pohrebisko ako na severe v Kuďme. Boli to individuálne hroby hneď skraja mestského cintorína v Tajšete.</w:t>
        </w:r>
      </w:ins>
    </w:p>
    <w:p>
      <w:pPr>
        <w:pStyle w:val="Prosttext"/>
        <w:rPr>
          <w:rFonts w:ascii="Times New Roman" w:hAnsi="Times New Roman" w:cs="Times New Roman"/>
          <w:sz w:val="24"/>
          <w:szCs w:val="24"/>
          <w:lang w:val="sk-SK"/>
          <w:ins w:id="2368" w:author="Darius Nosreti" w:date="2010-02-21T09:48:00Z"/>
        </w:rPr>
      </w:pPr>
      <w:ins w:id="2367" w:author="Darius Nosreti" w:date="2010-02-21T09:48:00Z">
        <w:r>
          <w:rPr>
            <w:rFonts w:cs="Times New Roman" w:ascii="Times New Roman" w:hAnsi="Times New Roman"/>
            <w:sz w:val="24"/>
            <w:szCs w:val="24"/>
            <w:lang w:val="sk-SK"/>
          </w:rPr>
        </w:r>
      </w:ins>
    </w:p>
    <w:p>
      <w:pPr>
        <w:pStyle w:val="Prosttext"/>
        <w:rPr>
          <w:ins w:id="2370" w:author="Darius Nosreti" w:date="2010-02-21T09:48:00Z"/>
        </w:rPr>
      </w:pPr>
      <w:ins w:id="2369" w:author="Darius Nosreti" w:date="2010-02-21T09:48:00Z">
        <w:r>
          <w:rPr>
            <w:rFonts w:cs="Times New Roman" w:ascii="Times New Roman" w:hAnsi="Times New Roman"/>
            <w:sz w:val="24"/>
            <w:szCs w:val="24"/>
            <w:lang w:val="sk-SK"/>
          </w:rPr>
          <w:t>Po raňajkách a odchode čiat do práce v jedálni raňajkovali sporadicky pridurkovia. Aj ja. Pred jedlom som sa prežehnal. Ani som sa nebál, ani som sa nehanbil. Koho? - Veď sme tu boli iba dvaja. A prezradil som sa. Môj mladý spoluhodovník - pridurok obsluhoval čerpadlo v táborovej vodárni.</w:t>
        </w:r>
      </w:ins>
    </w:p>
    <w:p>
      <w:pPr>
        <w:pStyle w:val="Prosttext"/>
        <w:rPr>
          <w:rFonts w:ascii="Times New Roman" w:hAnsi="Times New Roman" w:cs="Times New Roman"/>
          <w:sz w:val="24"/>
          <w:szCs w:val="24"/>
          <w:lang w:val="sk-SK"/>
          <w:ins w:id="2372" w:author="Darius Nosreti" w:date="2010-02-21T09:48:00Z"/>
        </w:rPr>
      </w:pPr>
      <w:ins w:id="2371" w:author="Darius Nosreti" w:date="2010-02-21T09:48:00Z">
        <w:r>
          <w:rPr>
            <w:rFonts w:cs="Times New Roman" w:ascii="Times New Roman" w:hAnsi="Times New Roman"/>
            <w:sz w:val="24"/>
            <w:szCs w:val="24"/>
            <w:lang w:val="sk-SK"/>
          </w:rPr>
          <w:t>Prihovoril sa mi.</w:t>
        </w:r>
      </w:ins>
    </w:p>
    <w:p>
      <w:pPr>
        <w:pStyle w:val="Prosttext"/>
        <w:rPr>
          <w:ins w:id="2376" w:author="Darius Nosreti" w:date="2010-02-21T09:48:00Z"/>
        </w:rPr>
      </w:pPr>
      <w:ins w:id="2373" w:author="Darius Nosreti" w:date="2010-02-21T09:48:00Z">
        <w:r>
          <w:rPr>
            <w:rFonts w:cs="Times New Roman" w:ascii="Times New Roman" w:hAnsi="Times New Roman"/>
            <w:sz w:val="24"/>
            <w:szCs w:val="24"/>
            <w:lang w:val="sk-SK"/>
          </w:rPr>
          <w:t>Baptista - fanatik. Náče</w:t>
        </w:r>
      </w:ins>
      <w:r>
        <w:rPr>
          <w:rFonts w:cs="Times New Roman" w:ascii="Times New Roman" w:hAnsi="Times New Roman"/>
          <w:sz w:val="24"/>
          <w:szCs w:val="24"/>
          <w:lang w:val="sk-SK"/>
        </w:rPr>
        <w:t>l</w:t>
      </w:r>
      <w:ins w:id="2374" w:author="Darius Nosreti" w:date="2010-02-21T09:48:00Z">
        <w:r>
          <w:rPr>
            <w:rFonts w:cs="Times New Roman" w:ascii="Times New Roman" w:hAnsi="Times New Roman"/>
            <w:sz w:val="24"/>
            <w:szCs w:val="24"/>
            <w:lang w:val="sk-SK"/>
          </w:rPr>
          <w:t>n</w:t>
        </w:r>
      </w:ins>
      <w:r>
        <w:rPr>
          <w:rFonts w:cs="Times New Roman" w:ascii="Times New Roman" w:hAnsi="Times New Roman"/>
          <w:sz w:val="24"/>
          <w:szCs w:val="24"/>
          <w:lang w:val="sk-SK"/>
        </w:rPr>
        <w:t>í</w:t>
      </w:r>
      <w:ins w:id="2375" w:author="Darius Nosreti" w:date="2010-02-21T09:48:00Z">
        <w:r>
          <w:rPr>
            <w:rFonts w:cs="Times New Roman" w:ascii="Times New Roman" w:hAnsi="Times New Roman"/>
            <w:sz w:val="24"/>
            <w:szCs w:val="24"/>
            <w:lang w:val="sk-SK"/>
          </w:rPr>
          <w:t>ctvo mu poskytovalo priliehavú prácu aj s „modlitebňou“ na drevenej veži vodárne.</w:t>
        </w:r>
      </w:ins>
    </w:p>
    <w:p>
      <w:pPr>
        <w:pStyle w:val="Prosttext"/>
        <w:rPr>
          <w:rFonts w:ascii="Times New Roman" w:hAnsi="Times New Roman" w:cs="Times New Roman"/>
          <w:sz w:val="24"/>
          <w:szCs w:val="24"/>
          <w:lang w:val="sk-SK"/>
          <w:ins w:id="2378" w:author="Darius Nosreti" w:date="2010-02-21T09:48:00Z"/>
        </w:rPr>
      </w:pPr>
      <w:ins w:id="2377" w:author="Darius Nosreti" w:date="2010-02-21T09:48:00Z">
        <w:r>
          <w:rPr>
            <w:rFonts w:cs="Times New Roman" w:ascii="Times New Roman" w:hAnsi="Times New Roman"/>
            <w:sz w:val="24"/>
            <w:szCs w:val="24"/>
            <w:lang w:val="sk-SK"/>
          </w:rPr>
          <w:t>Nie, nie! Čo je pravda - to je pravda: nemôžem krivdiť ani svojim nepriateľom! Sibírske náčelníctvo až na „kmotra“ Bočarova a počerného záhadného majora bolo relatívne spravodlivé.</w:t>
        </w:r>
      </w:ins>
    </w:p>
    <w:p>
      <w:pPr>
        <w:pStyle w:val="Prosttext"/>
        <w:rPr>
          <w:rFonts w:ascii="Times New Roman" w:hAnsi="Times New Roman" w:cs="Times New Roman"/>
          <w:sz w:val="24"/>
          <w:szCs w:val="24"/>
          <w:lang w:val="sk-SK"/>
          <w:ins w:id="2380" w:author="Darius Nosreti" w:date="2010-02-21T09:48:00Z"/>
        </w:rPr>
      </w:pPr>
      <w:ins w:id="2379" w:author="Darius Nosreti" w:date="2010-02-21T09:48:00Z">
        <w:r>
          <w:rPr>
            <w:rFonts w:cs="Times New Roman" w:ascii="Times New Roman" w:hAnsi="Times New Roman"/>
            <w:sz w:val="24"/>
            <w:szCs w:val="24"/>
            <w:lang w:val="sk-SK"/>
          </w:rPr>
          <w:t>Náboženská diskriminácia samozrejme existovala: radikálna zhora a sporadická zdola. Tá druhá bola ohavnejšia. Najväčšími „dušehubiteľmi“ boli opovrhovaniahodní lokaji príslušníkov štátnej moci. Tí, čo plnili rozkazy</w:t>
        </w:r>
      </w:ins>
    </w:p>
    <w:p>
      <w:pPr>
        <w:pStyle w:val="Prosttext"/>
        <w:rPr>
          <w:rFonts w:ascii="Times New Roman" w:hAnsi="Times New Roman" w:cs="Times New Roman"/>
          <w:sz w:val="24"/>
          <w:szCs w:val="24"/>
          <w:lang w:val="sk-SK"/>
          <w:ins w:id="2382" w:author="Darius Nosreti" w:date="2010-02-21T09:48:00Z"/>
        </w:rPr>
      </w:pPr>
      <w:ins w:id="238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384" w:author="Darius Nosreti" w:date="2010-02-21T09:48:00Z"/>
        </w:rPr>
      </w:pPr>
      <w:ins w:id="2383" w:author="Darius Nosreti" w:date="2010-02-21T09:48:00Z">
        <w:r>
          <w:rPr>
            <w:rFonts w:cs="Times New Roman" w:ascii="Times New Roman" w:hAnsi="Times New Roman"/>
            <w:sz w:val="24"/>
            <w:szCs w:val="24"/>
            <w:lang w:val="sk-SK"/>
          </w:rPr>
          <w:t>57</w:t>
        </w:r>
      </w:ins>
    </w:p>
    <w:p>
      <w:pPr>
        <w:pStyle w:val="Prosttext"/>
        <w:rPr>
          <w:rFonts w:ascii="Times New Roman" w:hAnsi="Times New Roman" w:cs="Times New Roman"/>
          <w:sz w:val="24"/>
          <w:szCs w:val="24"/>
          <w:lang w:val="sk-SK"/>
          <w:ins w:id="2386" w:author="Darius Nosreti" w:date="2010-02-21T09:48:00Z"/>
        </w:rPr>
      </w:pPr>
      <w:ins w:id="238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388" w:author="Darius Nosreti" w:date="2010-02-21T09:48:00Z"/>
        </w:rPr>
      </w:pPr>
      <w:ins w:id="2387" w:author="Darius Nosreti" w:date="2010-02-21T09:48:00Z">
        <w:r>
          <w:rPr>
            <w:rFonts w:cs="Times New Roman" w:ascii="Times New Roman" w:hAnsi="Times New Roman"/>
            <w:sz w:val="24"/>
            <w:szCs w:val="24"/>
            <w:lang w:val="sk-SK"/>
          </w:rPr>
          <w:t>s prehnanou horlivosťou. Tí pätolízači, čo sa zaliečali vrchnostiam svojimi nekalými činmi kvôli svojej ohavnej kariére. Samozrejme, ich výkonnou silou bola spodina.</w:t>
        </w:r>
      </w:ins>
    </w:p>
    <w:p>
      <w:pPr>
        <w:pStyle w:val="Prosttext"/>
        <w:rPr>
          <w:rFonts w:ascii="Times New Roman" w:hAnsi="Times New Roman" w:cs="Times New Roman"/>
          <w:sz w:val="24"/>
          <w:szCs w:val="24"/>
          <w:lang w:val="sk-SK"/>
          <w:ins w:id="2390" w:author="Darius Nosreti" w:date="2010-02-21T09:48:00Z"/>
        </w:rPr>
      </w:pPr>
      <w:ins w:id="2389" w:author="Darius Nosreti" w:date="2010-02-21T09:48:00Z">
        <w:r>
          <w:rPr>
            <w:rFonts w:cs="Times New Roman" w:ascii="Times New Roman" w:hAnsi="Times New Roman"/>
            <w:sz w:val="24"/>
            <w:szCs w:val="24"/>
            <w:lang w:val="sk-SK"/>
          </w:rPr>
          <w:t>Ale vráťme sa do jedálne:</w:t>
        </w:r>
      </w:ins>
    </w:p>
    <w:p>
      <w:pPr>
        <w:pStyle w:val="Prosttext"/>
        <w:rPr>
          <w:rFonts w:ascii="Times New Roman" w:hAnsi="Times New Roman" w:cs="Times New Roman"/>
          <w:sz w:val="24"/>
          <w:szCs w:val="24"/>
          <w:lang w:val="sk-SK"/>
          <w:ins w:id="2392" w:author="Darius Nosreti" w:date="2010-02-21T09:48:00Z"/>
        </w:rPr>
      </w:pPr>
      <w:ins w:id="2391" w:author="Darius Nosreti" w:date="2010-02-21T09:48:00Z">
        <w:r>
          <w:rPr>
            <w:rFonts w:cs="Times New Roman" w:ascii="Times New Roman" w:hAnsi="Times New Roman"/>
            <w:sz w:val="24"/>
            <w:szCs w:val="24"/>
            <w:lang w:val="sk-SK"/>
          </w:rPr>
          <w:t>Tento mladý baptista ma pozval do vodárne, že tam má schovanú prepašovanú bibliu - vreckový formát. Išiel som. Cestou mi začal vysvetľovať dôležitosť Evanjelií s takým oduševnením, s takým zápalom, div že neupadol do extázy.</w:t>
        </w:r>
      </w:ins>
    </w:p>
    <w:p>
      <w:pPr>
        <w:pStyle w:val="Prosttext"/>
        <w:rPr>
          <w:rFonts w:ascii="Times New Roman" w:hAnsi="Times New Roman" w:cs="Times New Roman"/>
          <w:sz w:val="24"/>
          <w:szCs w:val="24"/>
          <w:lang w:val="sk-SK"/>
          <w:ins w:id="2394" w:author="Darius Nosreti" w:date="2010-02-21T09:48:00Z"/>
        </w:rPr>
      </w:pPr>
      <w:ins w:id="2393" w:author="Darius Nosreti" w:date="2010-02-21T09:48:00Z">
        <w:r>
          <w:rPr>
            <w:rFonts w:cs="Times New Roman" w:ascii="Times New Roman" w:hAnsi="Times New Roman"/>
            <w:sz w:val="24"/>
            <w:szCs w:val="24"/>
            <w:lang w:val="sk-SK"/>
          </w:rPr>
          <w:t>A to ma odradilo. Prepätý fanatizmus som neobľuboval.</w:t>
        </w:r>
      </w:ins>
    </w:p>
    <w:p>
      <w:pPr>
        <w:pStyle w:val="Prosttext"/>
        <w:rPr>
          <w:rFonts w:ascii="Times New Roman" w:hAnsi="Times New Roman" w:cs="Times New Roman"/>
          <w:sz w:val="24"/>
          <w:szCs w:val="24"/>
          <w:lang w:val="sk-SK"/>
          <w:ins w:id="2396" w:author="Darius Nosreti" w:date="2010-02-21T09:48:00Z"/>
        </w:rPr>
      </w:pPr>
      <w:ins w:id="2395" w:author="Darius Nosreti" w:date="2010-02-21T09:48:00Z">
        <w:r>
          <w:rPr>
            <w:rFonts w:cs="Times New Roman" w:ascii="Times New Roman" w:hAnsi="Times New Roman"/>
            <w:sz w:val="24"/>
            <w:szCs w:val="24"/>
            <w:lang w:val="sk-SK"/>
          </w:rPr>
          <w:t>Ale vážim si ho: štyridsať dní pred Veľkou nocou sa postil tým, že vôbec</w:t>
        </w:r>
      </w:ins>
    </w:p>
    <w:p>
      <w:pPr>
        <w:pStyle w:val="Prosttext"/>
        <w:rPr>
          <w:rFonts w:ascii="Times New Roman" w:hAnsi="Times New Roman" w:cs="Times New Roman"/>
          <w:sz w:val="24"/>
          <w:szCs w:val="24"/>
          <w:lang w:val="sk-SK"/>
          <w:ins w:id="2398" w:author="Darius Nosreti" w:date="2010-02-21T09:48:00Z"/>
        </w:rPr>
      </w:pPr>
      <w:ins w:id="2397" w:author="Darius Nosreti" w:date="2010-02-21T09:48:00Z">
        <w:r>
          <w:rPr>
            <w:rFonts w:cs="Times New Roman" w:ascii="Times New Roman" w:hAnsi="Times New Roman"/>
            <w:sz w:val="24"/>
            <w:szCs w:val="24"/>
            <w:lang w:val="sk-SK"/>
          </w:rPr>
          <w:t>nejedol chlieb! V daných podmienkach to mohla byť istá smrť. Prežil. Ale na vežu nevládal vyliezť.</w:t>
        </w:r>
      </w:ins>
    </w:p>
    <w:p>
      <w:pPr>
        <w:pStyle w:val="Prosttext"/>
        <w:rPr>
          <w:rFonts w:ascii="Times New Roman" w:hAnsi="Times New Roman" w:cs="Times New Roman"/>
          <w:sz w:val="24"/>
          <w:szCs w:val="24"/>
          <w:lang w:val="sk-SK"/>
          <w:ins w:id="2401" w:author="Darius Nosreti" w:date="2010-02-21T09:48:00Z"/>
        </w:rPr>
      </w:pPr>
      <w:ins w:id="2399" w:author="Darius Nosreti" w:date="2010-02-21T09:48:00Z">
        <w:r>
          <w:rPr>
            <w:rFonts w:cs="Times New Roman" w:ascii="Times New Roman" w:hAnsi="Times New Roman"/>
            <w:sz w:val="24"/>
            <w:szCs w:val="24"/>
            <w:lang w:val="sk-SK"/>
          </w:rPr>
          <w:t>„</w:t>
        </w:r>
      </w:ins>
      <w:ins w:id="2400" w:author="Darius Nosreti" w:date="2010-02-21T09:48:00Z">
        <w:r>
          <w:rPr>
            <w:rFonts w:cs="Times New Roman" w:ascii="Times New Roman" w:hAnsi="Times New Roman"/>
            <w:sz w:val="24"/>
            <w:szCs w:val="24"/>
            <w:lang w:val="sk-SK"/>
          </w:rPr>
          <w:t>Narjadčik“ (skupinár, ktorý čatám prideľoval prácu) - Vaska Ivanenko ho vyhnal na práce mimo tábora. Na jeho miesto nastúpil najbodrejší človek, akého som kedy poznal: Inguš - Achmed Bokov, prezývaný „Pitkin“.</w:t>
        </w:r>
      </w:ins>
    </w:p>
    <w:p>
      <w:pPr>
        <w:pStyle w:val="Prosttext"/>
        <w:rPr>
          <w:rFonts w:ascii="Times New Roman" w:hAnsi="Times New Roman" w:cs="Times New Roman"/>
          <w:sz w:val="24"/>
          <w:szCs w:val="24"/>
          <w:lang w:val="sk-SK"/>
          <w:ins w:id="2403" w:author="Darius Nosreti" w:date="2010-02-21T09:48:00Z"/>
        </w:rPr>
      </w:pPr>
      <w:ins w:id="240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405" w:author="Darius Nosreti" w:date="2010-02-21T09:48:00Z"/>
        </w:rPr>
      </w:pPr>
      <w:ins w:id="2404" w:author="Darius Nosreti" w:date="2010-02-21T09:48:00Z">
        <w:r>
          <w:rPr>
            <w:rFonts w:cs="Times New Roman" w:ascii="Times New Roman" w:hAnsi="Times New Roman"/>
            <w:sz w:val="24"/>
            <w:szCs w:val="24"/>
            <w:lang w:val="sk-SK"/>
          </w:rPr>
          <w:t>- Tak, ty si ten Slivkin, čo verí v Krista, Boha, Máriu Bohorodičku a dvanásť apoštolov? No, zlez dolu, my ti pomôžeme do raja!</w:t>
        </w:r>
      </w:ins>
    </w:p>
    <w:p>
      <w:pPr>
        <w:pStyle w:val="Prosttext"/>
        <w:rPr>
          <w:rFonts w:ascii="Times New Roman" w:hAnsi="Times New Roman" w:cs="Times New Roman"/>
          <w:sz w:val="24"/>
          <w:szCs w:val="24"/>
          <w:lang w:val="sk-SK"/>
          <w:ins w:id="2407" w:author="Darius Nosreti" w:date="2010-02-21T09:48:00Z"/>
        </w:rPr>
      </w:pPr>
      <w:ins w:id="2406" w:author="Darius Nosreti" w:date="2010-02-21T09:48:00Z">
        <w:r>
          <w:rPr>
            <w:rFonts w:cs="Times New Roman" w:ascii="Times New Roman" w:hAnsi="Times New Roman"/>
            <w:sz w:val="24"/>
            <w:szCs w:val="24"/>
            <w:lang w:val="sk-SK"/>
          </w:rPr>
          <w:t>Tak zareval skupinár (narjadčik) Ivanenko, tiež obyčajný väzeň - pridurok, na jediného väzňa, čo po odchode do práce zostal v našom baraku sedieť na hornej prični. A vyviedol ho von.</w:t>
        </w:r>
      </w:ins>
    </w:p>
    <w:p>
      <w:pPr>
        <w:pStyle w:val="Prosttext"/>
        <w:rPr>
          <w:rFonts w:ascii="Times New Roman" w:hAnsi="Times New Roman" w:cs="Times New Roman"/>
          <w:sz w:val="24"/>
          <w:szCs w:val="24"/>
          <w:lang w:val="sk-SK"/>
          <w:ins w:id="2409" w:author="Darius Nosreti" w:date="2010-02-21T09:48:00Z"/>
        </w:rPr>
      </w:pPr>
      <w:ins w:id="2408" w:author="Darius Nosreti" w:date="2010-02-21T09:48:00Z">
        <w:r>
          <w:rPr>
            <w:rFonts w:cs="Times New Roman" w:ascii="Times New Roman" w:hAnsi="Times New Roman"/>
            <w:sz w:val="24"/>
            <w:szCs w:val="24"/>
            <w:lang w:val="sk-SK"/>
          </w:rPr>
          <w:t>Ten istý Ivanenko, ktorý mi nemecký koncentrák v Dachau vylíčil ako ľ´udskejšie zariadenie než „naše“ tábory, ten istý Ivanenko, pridurok, predstavil sa v mojom baraku ako sprostý „dušehubiteľ“. Ten zdola - ten ohavnejší, čo ide „na Boha s kyjom“.</w:t>
        </w:r>
      </w:ins>
    </w:p>
    <w:p>
      <w:pPr>
        <w:pStyle w:val="Prosttext"/>
        <w:rPr>
          <w:ins w:id="2412" w:author="Darius Nosreti" w:date="2010-02-21T09:48:00Z"/>
        </w:rPr>
      </w:pPr>
      <w:ins w:id="2410" w:author="Darius Nosreti" w:date="2010-02-21T09:48:00Z">
        <w:r>
          <w:rPr>
            <w:rFonts w:cs="Times New Roman" w:ascii="Times New Roman" w:hAnsi="Times New Roman"/>
            <w:sz w:val="24"/>
            <w:szCs w:val="24"/>
            <w:lang w:val="sk-SK"/>
          </w:rPr>
          <w:t>Mohol hlási</w:t>
        </w:r>
      </w:ins>
      <w:r>
        <w:rPr>
          <w:rFonts w:cs="Times New Roman" w:ascii="Times New Roman" w:hAnsi="Times New Roman"/>
          <w:sz w:val="24"/>
          <w:szCs w:val="24"/>
          <w:lang w:val="sk-SK"/>
        </w:rPr>
        <w:t>ť</w:t>
      </w:r>
      <w:ins w:id="2411" w:author="Darius Nosreti" w:date="2010-02-21T09:48:00Z">
        <w:r>
          <w:rPr>
            <w:rFonts w:cs="Times New Roman" w:ascii="Times New Roman" w:hAnsi="Times New Roman"/>
            <w:sz w:val="24"/>
            <w:szCs w:val="24"/>
            <w:lang w:val="sk-SK"/>
          </w:rPr>
          <w:t>, ale ani nemusel, že Slivkin nevyšiel na robotu. Čaká ho trest - a hotovo!</w:t>
        </w:r>
      </w:ins>
    </w:p>
    <w:p>
      <w:pPr>
        <w:pStyle w:val="Prosttext"/>
        <w:rPr>
          <w:rFonts w:ascii="Times New Roman" w:hAnsi="Times New Roman" w:cs="Times New Roman"/>
          <w:sz w:val="24"/>
          <w:szCs w:val="24"/>
          <w:lang w:val="sk-SK"/>
          <w:ins w:id="2414" w:author="Darius Nosreti" w:date="2010-02-21T09:48:00Z"/>
        </w:rPr>
      </w:pPr>
      <w:ins w:id="2413" w:author="Darius Nosreti" w:date="2010-02-21T09:48:00Z">
        <w:r>
          <w:rPr>
            <w:rFonts w:cs="Times New Roman" w:ascii="Times New Roman" w:hAnsi="Times New Roman"/>
            <w:sz w:val="24"/>
            <w:szCs w:val="24"/>
            <w:lang w:val="sk-SK"/>
          </w:rPr>
          <w:t>On však do toho zaplietol aj „Krista, Boha, Máriu Bohorodičku a dvanásť apoštolov!“</w:t>
        </w:r>
      </w:ins>
    </w:p>
    <w:p>
      <w:pPr>
        <w:pStyle w:val="Prosttext"/>
        <w:rPr>
          <w:rFonts w:ascii="Times New Roman" w:hAnsi="Times New Roman" w:cs="Times New Roman"/>
          <w:sz w:val="24"/>
          <w:szCs w:val="24"/>
          <w:lang w:val="sk-SK"/>
          <w:ins w:id="2416" w:author="Darius Nosreti" w:date="2010-02-21T09:48:00Z"/>
        </w:rPr>
      </w:pPr>
      <w:ins w:id="241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418" w:author="Darius Nosreti" w:date="2010-02-21T09:48:00Z"/>
        </w:rPr>
      </w:pPr>
      <w:ins w:id="2417" w:author="Darius Nosreti" w:date="2010-02-21T09:48:00Z">
        <w:r>
          <w:rPr>
            <w:rFonts w:cs="Times New Roman" w:ascii="Times New Roman" w:hAnsi="Times New Roman"/>
            <w:sz w:val="24"/>
            <w:szCs w:val="24"/>
            <w:lang w:val="sk-SK"/>
          </w:rPr>
          <w:t>Aj ja som si všimol, že ráno jeden zostal v mojom sománnom (hlinenom) baraku. Čosi prišíval primitívnou ihlou. Ani som sa ho neopýtal, či je maród. Nakoniec bolo to samozrejmé, že v baraku ostávali iba chorí. A on tak vyzeral: hlava holá, zuba ani jedného a jazvy po celej tvári. To boli stopy po donucovacej moci.</w:t>
        </w:r>
      </w:ins>
    </w:p>
    <w:p>
      <w:pPr>
        <w:pStyle w:val="Prosttext"/>
        <w:rPr>
          <w:rFonts w:ascii="Times New Roman" w:hAnsi="Times New Roman" w:cs="Times New Roman"/>
          <w:sz w:val="24"/>
          <w:szCs w:val="24"/>
          <w:lang w:val="sk-SK"/>
          <w:ins w:id="2420" w:author="Darius Nosreti" w:date="2010-02-21T09:48:00Z"/>
        </w:rPr>
      </w:pPr>
      <w:ins w:id="2419" w:author="Darius Nosreti" w:date="2010-02-21T09:48:00Z">
        <w:r>
          <w:rPr>
            <w:rFonts w:cs="Times New Roman" w:ascii="Times New Roman" w:hAnsi="Times New Roman"/>
            <w:sz w:val="24"/>
            <w:szCs w:val="24"/>
            <w:lang w:val="sk-SK"/>
          </w:rPr>
          <w:t>Kam ho skupinár odviedol, nemal som ani potuchy.</w:t>
        </w:r>
      </w:ins>
    </w:p>
    <w:p>
      <w:pPr>
        <w:pStyle w:val="Prosttext"/>
        <w:rPr>
          <w:rFonts w:ascii="Times New Roman" w:hAnsi="Times New Roman" w:cs="Times New Roman"/>
          <w:sz w:val="24"/>
          <w:szCs w:val="24"/>
          <w:lang w:val="sk-SK"/>
          <w:ins w:id="2422" w:author="Darius Nosreti" w:date="2010-02-21T09:48:00Z"/>
        </w:rPr>
      </w:pPr>
      <w:ins w:id="2421" w:author="Darius Nosreti" w:date="2010-02-21T09:48:00Z">
        <w:r>
          <w:rPr>
            <w:rFonts w:cs="Times New Roman" w:ascii="Times New Roman" w:hAnsi="Times New Roman"/>
            <w:sz w:val="24"/>
            <w:szCs w:val="24"/>
            <w:lang w:val="sk-SK"/>
          </w:rPr>
          <w:t>Asi o päť dní pribehol za mnou zadychčaný správca budov „pompobyt“, aby som išiel do kuchyne po pripravenú stravu pre Slivkina a že mám počkať pri starom karceri.</w:t>
        </w:r>
      </w:ins>
    </w:p>
    <w:p>
      <w:pPr>
        <w:pStyle w:val="Prosttext"/>
        <w:rPr>
          <w:rFonts w:ascii="Times New Roman" w:hAnsi="Times New Roman" w:cs="Times New Roman"/>
          <w:sz w:val="24"/>
          <w:szCs w:val="24"/>
          <w:lang w:val="sk-SK"/>
          <w:ins w:id="2424" w:author="Darius Nosreti" w:date="2010-02-21T09:48:00Z"/>
        </w:rPr>
      </w:pPr>
      <w:ins w:id="2423" w:author="Darius Nosreti" w:date="2010-02-21T09:48:00Z">
        <w:r>
          <w:rPr>
            <w:rFonts w:cs="Times New Roman" w:ascii="Times New Roman" w:hAnsi="Times New Roman"/>
            <w:sz w:val="24"/>
            <w:szCs w:val="24"/>
            <w:lang w:val="sk-SK"/>
          </w:rPr>
          <w:t>Bola to maličká zemľanka hneď za mojím barakom, ktorá bola dobre sledovateľná aj z vrátnice aj zo strelnej veže v rohu ohrady.</w:t>
        </w:r>
      </w:ins>
    </w:p>
    <w:p>
      <w:pPr>
        <w:pStyle w:val="Prosttext"/>
        <w:rPr>
          <w:rFonts w:ascii="Times New Roman" w:hAnsi="Times New Roman" w:cs="Times New Roman"/>
          <w:sz w:val="24"/>
          <w:szCs w:val="24"/>
          <w:lang w:val="sk-SK"/>
          <w:ins w:id="2426" w:author="Darius Nosreti" w:date="2010-02-21T09:48:00Z"/>
        </w:rPr>
      </w:pPr>
      <w:ins w:id="2425" w:author="Darius Nosreti" w:date="2010-02-21T09:48:00Z">
        <w:r>
          <w:rPr>
            <w:rFonts w:cs="Times New Roman" w:ascii="Times New Roman" w:hAnsi="Times New Roman"/>
            <w:sz w:val="24"/>
            <w:szCs w:val="24"/>
            <w:lang w:val="sk-SK"/>
          </w:rPr>
          <w:t>Na podnose som doniesol kuchárske umenie Ľóvu Šustermana: polievku a „kotlety“, podobné vzhľadom a vôňou našej fašírke. Boli však bez mäsa, len z ovsených krúp. Išiel som omdlieť - „zabažať“ od tej vône!</w:t>
        </w:r>
      </w:ins>
    </w:p>
    <w:p>
      <w:pPr>
        <w:pStyle w:val="Prosttext"/>
        <w:rPr>
          <w:rFonts w:ascii="Times New Roman" w:hAnsi="Times New Roman" w:cs="Times New Roman"/>
          <w:sz w:val="24"/>
          <w:szCs w:val="24"/>
          <w:lang w:val="sk-SK"/>
          <w:ins w:id="2428" w:author="Darius Nosreti" w:date="2010-02-21T09:48:00Z"/>
        </w:rPr>
      </w:pPr>
      <w:ins w:id="242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430" w:author="Darius Nosreti" w:date="2010-02-21T09:48:00Z"/>
        </w:rPr>
      </w:pPr>
      <w:ins w:id="2429" w:author="Darius Nosreti" w:date="2010-02-21T09:48:00Z">
        <w:r>
          <w:rPr>
            <w:rFonts w:cs="Times New Roman" w:ascii="Times New Roman" w:hAnsi="Times New Roman"/>
            <w:sz w:val="24"/>
            <w:szCs w:val="24"/>
            <w:lang w:val="sk-SK"/>
          </w:rPr>
          <w:t>58</w:t>
        </w:r>
      </w:ins>
    </w:p>
    <w:p>
      <w:pPr>
        <w:pStyle w:val="Prosttext"/>
        <w:rPr>
          <w:rFonts w:ascii="Times New Roman" w:hAnsi="Times New Roman" w:cs="Times New Roman"/>
          <w:sz w:val="24"/>
          <w:szCs w:val="24"/>
          <w:lang w:val="sk-SK"/>
          <w:ins w:id="2432" w:author="Darius Nosreti" w:date="2010-02-21T09:48:00Z"/>
        </w:rPr>
      </w:pPr>
      <w:ins w:id="243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434" w:author="Darius Nosreti" w:date="2010-02-21T09:48:00Z"/>
        </w:rPr>
      </w:pPr>
      <w:ins w:id="2433" w:author="Darius Nosreti" w:date="2010-02-21T09:48:00Z">
        <w:r>
          <w:rPr>
            <w:rFonts w:cs="Times New Roman" w:ascii="Times New Roman" w:hAnsi="Times New Roman"/>
            <w:sz w:val="24"/>
            <w:szCs w:val="24"/>
            <w:lang w:val="sk-SK"/>
          </w:rPr>
          <w:t>Karcer otvoril hlavný dozorca. Vonku stáli: podplukovník Bočarov, kapitán Komissarov, náčelník tábora - kapitán Alexejenko, náčelník KVČ - poručík Ťutin a ja s podnosom.</w:t>
        </w:r>
      </w:ins>
    </w:p>
    <w:p>
      <w:pPr>
        <w:pStyle w:val="Prosttext"/>
        <w:rPr>
          <w:ins w:id="2438" w:author="Darius Nosreti" w:date="2010-02-21T09:48:00Z"/>
        </w:rPr>
      </w:pPr>
      <w:ins w:id="2435" w:author="Darius Nosreti" w:date="2010-02-21T09:48:00Z">
        <w:r>
          <w:rPr>
            <w:rFonts w:cs="Times New Roman" w:ascii="Times New Roman" w:hAnsi="Times New Roman"/>
            <w:sz w:val="24"/>
            <w:szCs w:val="24"/>
            <w:lang w:val="sk-SK"/>
          </w:rPr>
          <w:t>V</w:t>
        </w:r>
      </w:ins>
      <w:r>
        <w:rPr>
          <w:rFonts w:cs="Times New Roman" w:ascii="Times New Roman" w:hAnsi="Times New Roman"/>
          <w:sz w:val="24"/>
          <w:szCs w:val="24"/>
          <w:lang w:val="sk-SK"/>
        </w:rPr>
        <w:t xml:space="preserve"> </w:t>
      </w:r>
      <w:ins w:id="2436" w:author="Darius Nosreti" w:date="2010-02-21T09:48:00Z">
        <w:r>
          <w:rPr>
            <w:rFonts w:cs="Times New Roman" w:ascii="Times New Roman" w:hAnsi="Times New Roman"/>
            <w:sz w:val="24"/>
            <w:szCs w:val="24"/>
            <w:lang w:val="sk-SK"/>
          </w:rPr>
          <w:t>maličkej, nizučkej zemľanke bol učupený Slivkin. Už piaty deň. Bez vody, bez stravy, bez jedla. Z tej di</w:t>
        </w:r>
      </w:ins>
      <w:r>
        <w:rPr>
          <w:rFonts w:cs="Times New Roman" w:ascii="Times New Roman" w:hAnsi="Times New Roman"/>
          <w:sz w:val="24"/>
          <w:szCs w:val="24"/>
          <w:lang w:val="sk-SK"/>
        </w:rPr>
        <w:t>é</w:t>
      </w:r>
      <w:ins w:id="2437" w:author="Darius Nosreti" w:date="2010-02-21T09:48:00Z">
        <w:r>
          <w:rPr>
            <w:rFonts w:cs="Times New Roman" w:ascii="Times New Roman" w:hAnsi="Times New Roman"/>
            <w:sz w:val="24"/>
            <w:szCs w:val="24"/>
            <w:lang w:val="sk-SK"/>
          </w:rPr>
          <w:t>ty páchlo fekáliami.</w:t>
        </w:r>
      </w:ins>
    </w:p>
    <w:p>
      <w:pPr>
        <w:pStyle w:val="Prosttext"/>
        <w:rPr>
          <w:ins w:id="2441" w:author="Darius Nosreti" w:date="2010-02-21T09:48:00Z"/>
        </w:rPr>
      </w:pPr>
      <w:ins w:id="2439" w:author="Darius Nosreti" w:date="2010-02-21T09:48:00Z">
        <w:r>
          <w:rPr>
            <w:rFonts w:cs="Times New Roman" w:ascii="Times New Roman" w:hAnsi="Times New Roman"/>
            <w:sz w:val="24"/>
            <w:szCs w:val="24"/>
            <w:lang w:val="sk-SK"/>
          </w:rPr>
          <w:t>Prikázali mi - poda</w:t>
        </w:r>
      </w:ins>
      <w:r>
        <w:rPr>
          <w:rFonts w:cs="Times New Roman" w:ascii="Times New Roman" w:hAnsi="Times New Roman"/>
          <w:sz w:val="24"/>
          <w:szCs w:val="24"/>
          <w:lang w:val="sk-SK"/>
        </w:rPr>
        <w:t>ť</w:t>
      </w:r>
      <w:ins w:id="2440" w:author="Darius Nosreti" w:date="2010-02-21T09:48:00Z">
        <w:r>
          <w:rPr>
            <w:rFonts w:cs="Times New Roman" w:ascii="Times New Roman" w:hAnsi="Times New Roman"/>
            <w:sz w:val="24"/>
            <w:szCs w:val="24"/>
            <w:lang w:val="sk-SK"/>
          </w:rPr>
          <w:t xml:space="preserve"> mu jedlo.</w:t>
        </w:r>
      </w:ins>
    </w:p>
    <w:p>
      <w:pPr>
        <w:pStyle w:val="Prosttext"/>
        <w:rPr>
          <w:rFonts w:ascii="Times New Roman" w:hAnsi="Times New Roman" w:cs="Times New Roman"/>
          <w:sz w:val="24"/>
          <w:szCs w:val="24"/>
          <w:lang w:val="sk-SK"/>
          <w:ins w:id="2443" w:author="Darius Nosreti" w:date="2010-02-21T09:48:00Z"/>
        </w:rPr>
      </w:pPr>
      <w:ins w:id="2442" w:author="Darius Nosreti" w:date="2010-02-21T09:48:00Z">
        <w:r>
          <w:rPr>
            <w:rFonts w:cs="Times New Roman" w:ascii="Times New Roman" w:hAnsi="Times New Roman"/>
            <w:sz w:val="24"/>
            <w:szCs w:val="24"/>
            <w:lang w:val="sk-SK"/>
          </w:rPr>
          <w:t>Odmietol.</w:t>
        </w:r>
      </w:ins>
    </w:p>
    <w:p>
      <w:pPr>
        <w:pStyle w:val="Prosttext"/>
        <w:rPr>
          <w:rFonts w:ascii="Times New Roman" w:hAnsi="Times New Roman" w:cs="Times New Roman"/>
          <w:sz w:val="24"/>
          <w:szCs w:val="24"/>
          <w:lang w:val="sk-SK"/>
          <w:ins w:id="2446" w:author="Darius Nosreti" w:date="2010-02-21T09:48:00Z"/>
        </w:rPr>
      </w:pPr>
      <w:ins w:id="2444" w:author="Darius Nosreti" w:date="2010-02-21T09:48:00Z">
        <w:r>
          <w:rPr>
            <w:rFonts w:cs="Times New Roman" w:ascii="Times New Roman" w:hAnsi="Times New Roman"/>
            <w:sz w:val="24"/>
            <w:szCs w:val="24"/>
            <w:lang w:val="sk-SK"/>
          </w:rPr>
          <w:t xml:space="preserve">   </w:t>
        </w:r>
      </w:ins>
      <w:ins w:id="2445" w:author="Darius Nosreti" w:date="2010-02-21T09:48:00Z">
        <w:r>
          <w:rPr>
            <w:rFonts w:cs="Times New Roman" w:ascii="Times New Roman" w:hAnsi="Times New Roman"/>
            <w:sz w:val="24"/>
            <w:szCs w:val="24"/>
            <w:lang w:val="sk-SK"/>
          </w:rPr>
          <w:t>Tu ho začali všetci rad-radom prehovárať, aby sa najedol a aby zajtra išiel</w:t>
        </w:r>
      </w:ins>
    </w:p>
    <w:p>
      <w:pPr>
        <w:pStyle w:val="Prosttext"/>
        <w:rPr>
          <w:rFonts w:ascii="Times New Roman" w:hAnsi="Times New Roman" w:cs="Times New Roman"/>
          <w:sz w:val="24"/>
          <w:szCs w:val="24"/>
          <w:lang w:val="sk-SK"/>
          <w:ins w:id="2448" w:author="Darius Nosreti" w:date="2010-02-21T09:48:00Z"/>
        </w:rPr>
      </w:pPr>
      <w:ins w:id="2447" w:author="Darius Nosreti" w:date="2010-02-21T09:48:00Z">
        <w:r>
          <w:rPr>
            <w:rFonts w:cs="Times New Roman" w:ascii="Times New Roman" w:hAnsi="Times New Roman"/>
            <w:sz w:val="24"/>
            <w:szCs w:val="24"/>
            <w:lang w:val="sk-SK"/>
          </w:rPr>
          <w:t>do roboty.</w:t>
        </w:r>
      </w:ins>
    </w:p>
    <w:p>
      <w:pPr>
        <w:pStyle w:val="Prosttext"/>
        <w:rPr>
          <w:rFonts w:ascii="Times New Roman" w:hAnsi="Times New Roman" w:cs="Times New Roman"/>
          <w:sz w:val="24"/>
          <w:szCs w:val="24"/>
          <w:lang w:val="sk-SK"/>
          <w:ins w:id="2450" w:author="Darius Nosreti" w:date="2010-02-21T09:48:00Z"/>
        </w:rPr>
      </w:pPr>
      <w:ins w:id="2449" w:author="Darius Nosreti" w:date="2010-02-21T09:48:00Z">
        <w:r>
          <w:rPr>
            <w:rFonts w:cs="Times New Roman" w:ascii="Times New Roman" w:hAnsi="Times New Roman"/>
            <w:sz w:val="24"/>
            <w:szCs w:val="24"/>
            <w:lang w:val="sk-SK"/>
          </w:rPr>
          <w:t>Nie, nie, nie!</w:t>
        </w:r>
      </w:ins>
    </w:p>
    <w:p>
      <w:pPr>
        <w:pStyle w:val="Prosttext"/>
        <w:rPr>
          <w:rFonts w:ascii="Times New Roman" w:hAnsi="Times New Roman" w:cs="Times New Roman"/>
          <w:sz w:val="24"/>
          <w:szCs w:val="24"/>
          <w:lang w:val="sk-SK"/>
          <w:ins w:id="2452" w:author="Darius Nosreti" w:date="2010-02-21T09:48:00Z"/>
        </w:rPr>
      </w:pPr>
      <w:ins w:id="2451" w:author="Darius Nosreti" w:date="2010-02-21T09:48:00Z">
        <w:r>
          <w:rPr>
            <w:rFonts w:cs="Times New Roman" w:ascii="Times New Roman" w:hAnsi="Times New Roman"/>
            <w:sz w:val="24"/>
            <w:szCs w:val="24"/>
            <w:lang w:val="sk-SK"/>
          </w:rPr>
          <w:t>Už ich prechádzala trpezlivosť, najmä Bočarova. Navrhol mu, že nezáleží na tom, či bude niečo robiť, nech len vyjde za vráta tábora a tam nech sa hoc aj povaľuje. Ale nie v tábore!</w:t>
        </w:r>
      </w:ins>
    </w:p>
    <w:p>
      <w:pPr>
        <w:pStyle w:val="Prosttext"/>
        <w:rPr>
          <w:rFonts w:ascii="Times New Roman" w:hAnsi="Times New Roman" w:cs="Times New Roman"/>
          <w:sz w:val="24"/>
          <w:szCs w:val="24"/>
          <w:lang w:val="sk-SK"/>
          <w:ins w:id="2454" w:author="Darius Nosreti" w:date="2010-02-21T09:48:00Z"/>
        </w:rPr>
      </w:pPr>
      <w:ins w:id="2453" w:author="Darius Nosreti" w:date="2010-02-21T09:48:00Z">
        <w:r>
          <w:rPr>
            <w:rFonts w:cs="Times New Roman" w:ascii="Times New Roman" w:hAnsi="Times New Roman"/>
            <w:sz w:val="24"/>
            <w:szCs w:val="24"/>
            <w:lang w:val="sk-SK"/>
          </w:rPr>
          <w:t>Myslím si, že to bol od dôstojníkov celkom ľudský prístup. Trestanec Ivanenko, ktorý ho dal zavrieť, bol by ho, na ich mieste, dal zastreliť.</w:t>
        </w:r>
      </w:ins>
    </w:p>
    <w:p>
      <w:pPr>
        <w:pStyle w:val="Prosttext"/>
        <w:rPr>
          <w:ins w:id="2457" w:author="Darius Nosreti" w:date="2010-02-21T09:48:00Z"/>
        </w:rPr>
      </w:pPr>
      <w:ins w:id="2455" w:author="Darius Nosreti" w:date="2010-02-21T09:48:00Z">
        <w:r>
          <w:rPr>
            <w:rFonts w:cs="Times New Roman" w:ascii="Times New Roman" w:hAnsi="Times New Roman"/>
            <w:sz w:val="24"/>
            <w:szCs w:val="24"/>
            <w:lang w:val="sk-SK"/>
          </w:rPr>
          <w:t xml:space="preserve">Slivkin nesúhlasil: On, keď vraj prejde cez vráta, čiže - bude súhlasiť s ich ponukou, pokloní sa vraj diablovi a „napísané je“, že „len Pánu Bohu sa </w:t>
        </w:r>
      </w:ins>
      <w:r>
        <w:rPr>
          <w:rFonts w:cs="Times New Roman" w:ascii="Times New Roman" w:hAnsi="Times New Roman"/>
          <w:sz w:val="24"/>
          <w:szCs w:val="24"/>
          <w:lang w:val="sk-SK"/>
        </w:rPr>
        <w:t>b</w:t>
      </w:r>
      <w:ins w:id="2456" w:author="Darius Nosreti" w:date="2010-02-21T09:48:00Z">
        <w:r>
          <w:rPr>
            <w:rFonts w:cs="Times New Roman" w:ascii="Times New Roman" w:hAnsi="Times New Roman"/>
            <w:sz w:val="24"/>
            <w:szCs w:val="24"/>
            <w:lang w:val="sk-SK"/>
          </w:rPr>
          <w:t>udeš klaňať“!</w:t>
        </w:r>
      </w:ins>
    </w:p>
    <w:p>
      <w:pPr>
        <w:pStyle w:val="Prosttext"/>
        <w:rPr>
          <w:rFonts w:ascii="Times New Roman" w:hAnsi="Times New Roman" w:cs="Times New Roman"/>
          <w:sz w:val="24"/>
          <w:szCs w:val="24"/>
          <w:lang w:val="sk-SK"/>
          <w:ins w:id="2460" w:author="Darius Nosreti" w:date="2010-02-21T09:48:00Z"/>
        </w:rPr>
      </w:pPr>
      <w:ins w:id="2458" w:author="Darius Nosreti" w:date="2010-02-21T09:48:00Z">
        <w:r>
          <w:rPr>
            <w:rFonts w:cs="Times New Roman" w:ascii="Times New Roman" w:hAnsi="Times New Roman"/>
            <w:sz w:val="24"/>
            <w:szCs w:val="24"/>
            <w:lang w:val="sk-SK"/>
          </w:rPr>
          <w:t xml:space="preserve">  </w:t>
        </w:r>
      </w:ins>
      <w:ins w:id="2459" w:author="Darius Nosreti" w:date="2010-02-21T09:48:00Z">
        <w:r>
          <w:rPr>
            <w:rFonts w:cs="Times New Roman" w:ascii="Times New Roman" w:hAnsi="Times New Roman"/>
            <w:sz w:val="24"/>
            <w:szCs w:val="24"/>
            <w:lang w:val="sk-SK"/>
          </w:rPr>
          <w:t>To už aj mňa vyviedlo z rovnováhy a tak, ani som predstavenstvo nepoprosil o slovo, - oboril som sa naňho:</w:t>
        </w:r>
      </w:ins>
    </w:p>
    <w:p>
      <w:pPr>
        <w:pStyle w:val="Prosttext"/>
        <w:rPr>
          <w:ins w:id="2462" w:author="Darius Nosreti" w:date="2010-02-21T09:48:00Z"/>
        </w:rPr>
      </w:pPr>
      <w:ins w:id="2461" w:author="Darius Nosreti" w:date="2010-02-21T09:48:00Z">
        <w:r>
          <w:rPr>
            <w:rFonts w:cs="Times New Roman" w:ascii="Times New Roman" w:hAnsi="Times New Roman"/>
            <w:sz w:val="24"/>
            <w:szCs w:val="24"/>
            <w:lang w:val="sk-SK"/>
          </w:rPr>
          <w:t>- Ale napísané je aj „Buďte podriadení všetkým vrchnostiam“! - Je to tak?</w:t>
        </w:r>
      </w:ins>
    </w:p>
    <w:p>
      <w:pPr>
        <w:pStyle w:val="Prosttext"/>
        <w:rPr>
          <w:rFonts w:ascii="Times New Roman" w:hAnsi="Times New Roman" w:cs="Times New Roman"/>
          <w:sz w:val="24"/>
          <w:szCs w:val="24"/>
          <w:lang w:val="sk-SK"/>
          <w:ins w:id="2464" w:author="Darius Nosreti" w:date="2010-02-21T09:48:00Z"/>
        </w:rPr>
      </w:pPr>
      <w:ins w:id="2463" w:author="Darius Nosreti" w:date="2010-02-21T09:48:00Z">
        <w:r>
          <w:rPr>
            <w:rFonts w:cs="Times New Roman" w:ascii="Times New Roman" w:hAnsi="Times New Roman"/>
            <w:sz w:val="24"/>
            <w:szCs w:val="24"/>
            <w:lang w:val="sk-SK"/>
          </w:rPr>
          <w:t>- A ďalej: „Dajte cisárovi, čo je cisárovo - a Bohu, čo je božie“! - Je to tak? A Kristus bol azda povaľač ako vy? On „makal“! Syn Boží do tridsiateho roku svojho života drel - tesárčil, ale ošklbaný trestanec Slivkin - nie!</w:t>
        </w:r>
      </w:ins>
    </w:p>
    <w:p>
      <w:pPr>
        <w:pStyle w:val="Prosttext"/>
        <w:rPr>
          <w:ins w:id="2466" w:author="Darius Nosreti" w:date="2010-02-21T09:48:00Z"/>
        </w:rPr>
      </w:pPr>
      <w:ins w:id="2465" w:author="Darius Nosreti" w:date="2010-02-21T09:48:00Z">
        <w:r>
          <w:rPr>
            <w:rFonts w:cs="Times New Roman" w:ascii="Times New Roman" w:hAnsi="Times New Roman"/>
            <w:sz w:val="24"/>
            <w:szCs w:val="24"/>
            <w:lang w:val="sk-SK"/>
          </w:rPr>
          <w:t>- Nate, jedzte, - dodal som zlostne.</w:t>
        </w:r>
      </w:ins>
    </w:p>
    <w:p>
      <w:pPr>
        <w:pStyle w:val="Prosttext"/>
        <w:rPr>
          <w:rFonts w:ascii="Times New Roman" w:hAnsi="Times New Roman" w:cs="Times New Roman"/>
          <w:sz w:val="24"/>
          <w:szCs w:val="24"/>
          <w:lang w:val="sk-SK"/>
          <w:ins w:id="2468" w:author="Darius Nosreti" w:date="2010-02-21T09:48:00Z"/>
        </w:rPr>
      </w:pPr>
      <w:ins w:id="2467" w:author="Darius Nosreti" w:date="2010-02-21T09:48:00Z">
        <w:r>
          <w:rPr>
            <w:rFonts w:cs="Times New Roman" w:ascii="Times New Roman" w:hAnsi="Times New Roman"/>
            <w:sz w:val="24"/>
            <w:szCs w:val="24"/>
            <w:lang w:val="sk-SK"/>
          </w:rPr>
          <w:t>- Nie. V mene Ježiša Krista bude treba zomrieť - a dodal:</w:t>
        </w:r>
      </w:ins>
    </w:p>
    <w:p>
      <w:pPr>
        <w:pStyle w:val="Prosttext"/>
        <w:rPr>
          <w:rFonts w:ascii="Times New Roman" w:hAnsi="Times New Roman" w:cs="Times New Roman"/>
          <w:sz w:val="24"/>
          <w:szCs w:val="24"/>
          <w:lang w:val="sk-SK"/>
          <w:ins w:id="2470" w:author="Darius Nosreti" w:date="2010-02-21T09:48:00Z"/>
        </w:rPr>
      </w:pPr>
      <w:ins w:id="2469" w:author="Darius Nosreti" w:date="2010-02-21T09:48:00Z">
        <w:r>
          <w:rPr>
            <w:rFonts w:cs="Times New Roman" w:ascii="Times New Roman" w:hAnsi="Times New Roman"/>
            <w:sz w:val="24"/>
            <w:szCs w:val="24"/>
            <w:lang w:val="sk-SK"/>
          </w:rPr>
          <w:t>Mám tridsaťtri rokov ako Kristus, tak nech ma ukrižujú ako Ježiša Krista!</w:t>
        </w:r>
      </w:ins>
    </w:p>
    <w:p>
      <w:pPr>
        <w:pStyle w:val="Prosttext"/>
        <w:rPr>
          <w:ins w:id="2473" w:author="Darius Nosreti" w:date="2010-02-21T09:48:00Z"/>
        </w:rPr>
      </w:pPr>
      <w:ins w:id="2471" w:author="Darius Nosreti" w:date="2010-02-21T09:48:00Z">
        <w:r>
          <w:rPr>
            <w:rFonts w:cs="Times New Roman" w:ascii="Times New Roman" w:hAnsi="Times New Roman"/>
            <w:sz w:val="24"/>
            <w:szCs w:val="24"/>
            <w:lang w:val="sk-SK"/>
          </w:rPr>
          <w:t xml:space="preserve">- Vy idiot! </w:t>
        </w:r>
      </w:ins>
      <w:r>
        <w:rPr>
          <w:rFonts w:cs="Times New Roman" w:ascii="Times New Roman" w:hAnsi="Times New Roman"/>
          <w:sz w:val="24"/>
          <w:szCs w:val="24"/>
          <w:lang w:val="sk-SK"/>
        </w:rPr>
        <w:t>Ú</w:t>
      </w:r>
      <w:ins w:id="2472" w:author="Darius Nosreti" w:date="2010-02-21T09:48:00Z">
        <w:r>
          <w:rPr>
            <w:rFonts w:cs="Times New Roman" w:ascii="Times New Roman" w:hAnsi="Times New Roman"/>
            <w:sz w:val="24"/>
            <w:szCs w:val="24"/>
            <w:lang w:val="sk-SK"/>
          </w:rPr>
          <w:t>bohý somár! - zareval som naňho: takto chcete nasledovať Krista?! Azda Kristus vám je „roveň“? On vám prikázal: „Vezmi svoj kríž a nasleduj ma“! A vy svoj kríž zhadzujete zo seba, nech ho za vás teperia druhí! Pekný kresťan, - dodal som a otočil som sa s táckou. Zbadal som, že je to zbytočné.</w:t>
        </w:r>
      </w:ins>
    </w:p>
    <w:p>
      <w:pPr>
        <w:pStyle w:val="Prosttext"/>
        <w:rPr>
          <w:rFonts w:ascii="Times New Roman" w:hAnsi="Times New Roman" w:cs="Times New Roman"/>
          <w:sz w:val="24"/>
          <w:szCs w:val="24"/>
          <w:lang w:val="sk-SK"/>
          <w:ins w:id="2475" w:author="Darius Nosreti" w:date="2010-02-21T09:48:00Z"/>
        </w:rPr>
      </w:pPr>
      <w:ins w:id="2474" w:author="Darius Nosreti" w:date="2010-02-21T09:48:00Z">
        <w:r>
          <w:rPr>
            <w:rFonts w:cs="Times New Roman" w:ascii="Times New Roman" w:hAnsi="Times New Roman"/>
            <w:sz w:val="24"/>
            <w:szCs w:val="24"/>
            <w:lang w:val="sk-SK"/>
          </w:rPr>
          <w:t>- Nech zdochne! - zavrčal Bočarov.</w:t>
        </w:r>
      </w:ins>
    </w:p>
    <w:p>
      <w:pPr>
        <w:pStyle w:val="Prosttext"/>
        <w:rPr>
          <w:rFonts w:ascii="Times New Roman" w:hAnsi="Times New Roman" w:cs="Times New Roman"/>
          <w:sz w:val="24"/>
          <w:szCs w:val="24"/>
          <w:lang w:val="sk-SK"/>
          <w:ins w:id="2477" w:author="Darius Nosreti" w:date="2010-02-21T09:48:00Z"/>
        </w:rPr>
      </w:pPr>
      <w:ins w:id="2476" w:author="Darius Nosreti" w:date="2010-02-21T09:48:00Z">
        <w:r>
          <w:rPr>
            <w:rFonts w:cs="Times New Roman" w:ascii="Times New Roman" w:hAnsi="Times New Roman"/>
            <w:sz w:val="24"/>
            <w:szCs w:val="24"/>
            <w:lang w:val="sk-SK"/>
          </w:rPr>
          <w:t>Hlavný dozorca zabuchol a zamkol dvierka. Nechápavo pokrútil hlavou. Tu sa ozval náčelník tábora:</w:t>
        </w:r>
      </w:ins>
    </w:p>
    <w:p>
      <w:pPr>
        <w:pStyle w:val="Prosttext"/>
        <w:rPr>
          <w:rFonts w:ascii="Times New Roman" w:hAnsi="Times New Roman" w:cs="Times New Roman"/>
          <w:sz w:val="24"/>
          <w:szCs w:val="24"/>
          <w:lang w:val="sk-SK"/>
          <w:ins w:id="2479" w:author="Darius Nosreti" w:date="2010-02-21T09:48:00Z"/>
        </w:rPr>
      </w:pPr>
      <w:ins w:id="2478" w:author="Darius Nosreti" w:date="2010-02-21T09:48:00Z">
        <w:r>
          <w:rPr>
            <w:rFonts w:cs="Times New Roman" w:ascii="Times New Roman" w:hAnsi="Times New Roman"/>
            <w:sz w:val="24"/>
            <w:szCs w:val="24"/>
            <w:lang w:val="sk-SK"/>
          </w:rPr>
          <w:t>- Počujte, Jan, zdá sa, že si vás začneme vážiť.</w:t>
        </w:r>
      </w:ins>
    </w:p>
    <w:p>
      <w:pPr>
        <w:pStyle w:val="Prosttext"/>
        <w:rPr>
          <w:ins w:id="2483" w:author="Darius Nosreti" w:date="2010-02-21T09:48:00Z"/>
        </w:rPr>
      </w:pPr>
      <w:ins w:id="2480" w:author="Darius Nosreti" w:date="2010-02-21T09:48:00Z">
        <w:r>
          <w:rPr>
            <w:rFonts w:cs="Times New Roman" w:ascii="Times New Roman" w:hAnsi="Times New Roman"/>
            <w:sz w:val="24"/>
            <w:szCs w:val="24"/>
            <w:lang w:val="sk-SK"/>
          </w:rPr>
          <w:t>To familiárne „Jan“ ma ohromilo. Ale vzápätí som si spomenul, že si ma pamätá od kontroly nášho tábora delegáciou z hlavnej správy táborov: môj barak svietil čistotou. Najmä dlážka. Vtedy sa náčelník zaujímal o</w:t>
        </w:r>
      </w:ins>
      <w:r>
        <w:rPr>
          <w:rFonts w:cs="Times New Roman" w:ascii="Times New Roman" w:hAnsi="Times New Roman"/>
          <w:sz w:val="24"/>
          <w:szCs w:val="24"/>
          <w:lang w:val="sk-SK"/>
        </w:rPr>
        <w:t> </w:t>
      </w:r>
      <w:ins w:id="2481" w:author="Darius Nosreti" w:date="2010-02-21T09:48:00Z">
        <w:r>
          <w:rPr>
            <w:rFonts w:cs="Times New Roman" w:ascii="Times New Roman" w:hAnsi="Times New Roman"/>
            <w:sz w:val="24"/>
            <w:szCs w:val="24"/>
            <w:lang w:val="sk-SK"/>
          </w:rPr>
          <w:t>moje</w:t>
        </w:r>
      </w:ins>
      <w:r>
        <w:rPr>
          <w:rFonts w:cs="Times New Roman" w:ascii="Times New Roman" w:hAnsi="Times New Roman"/>
          <w:sz w:val="24"/>
          <w:szCs w:val="24"/>
          <w:lang w:val="sk-SK"/>
        </w:rPr>
        <w:t xml:space="preserve"> </w:t>
      </w:r>
      <w:ins w:id="2482" w:author="Darius Nosreti" w:date="2010-02-21T09:48:00Z">
        <w:r>
          <w:rPr>
            <w:rFonts w:cs="Times New Roman" w:ascii="Times New Roman" w:hAnsi="Times New Roman"/>
            <w:sz w:val="24"/>
            <w:szCs w:val="24"/>
            <w:lang w:val="sk-SK"/>
          </w:rPr>
          <w:t>meno.</w:t>
        </w:r>
      </w:ins>
    </w:p>
    <w:p>
      <w:pPr>
        <w:pStyle w:val="Prosttext"/>
        <w:rPr>
          <w:rFonts w:ascii="Times New Roman" w:hAnsi="Times New Roman" w:cs="Times New Roman"/>
          <w:sz w:val="24"/>
          <w:szCs w:val="24"/>
          <w:lang w:val="sk-SK"/>
          <w:ins w:id="2485" w:author="Darius Nosreti" w:date="2010-02-21T09:48:00Z"/>
        </w:rPr>
      </w:pPr>
      <w:ins w:id="248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487" w:author="Darius Nosreti" w:date="2010-02-21T09:48:00Z"/>
        </w:rPr>
      </w:pPr>
      <w:ins w:id="2486" w:author="Darius Nosreti" w:date="2010-02-21T09:48:00Z">
        <w:r>
          <w:rPr>
            <w:rFonts w:cs="Times New Roman" w:ascii="Times New Roman" w:hAnsi="Times New Roman"/>
            <w:sz w:val="24"/>
            <w:szCs w:val="24"/>
            <w:lang w:val="sk-SK"/>
          </w:rPr>
          <w:t>Velitelia odišli. A ja, s dreveným podnosom a dvoma mištičkami, - šup do svojho baraka! Natoľko hlúpy som nebol, aby som tú stravu vrátil do kuchyne!</w:t>
        </w:r>
      </w:ins>
    </w:p>
    <w:p>
      <w:pPr>
        <w:pStyle w:val="Prosttext"/>
        <w:rPr>
          <w:rFonts w:ascii="Times New Roman" w:hAnsi="Times New Roman" w:cs="Times New Roman"/>
          <w:sz w:val="24"/>
          <w:szCs w:val="24"/>
          <w:lang w:val="sk-SK"/>
          <w:ins w:id="2489" w:author="Darius Nosreti" w:date="2010-02-21T09:48:00Z"/>
        </w:rPr>
      </w:pPr>
      <w:ins w:id="248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491" w:author="Darius Nosreti" w:date="2010-02-21T09:48:00Z"/>
        </w:rPr>
      </w:pPr>
      <w:ins w:id="2490" w:author="Darius Nosreti" w:date="2010-02-21T09:48:00Z">
        <w:r>
          <w:rPr>
            <w:rFonts w:cs="Times New Roman" w:ascii="Times New Roman" w:hAnsi="Times New Roman"/>
            <w:sz w:val="24"/>
            <w:szCs w:val="24"/>
            <w:lang w:val="sk-SK"/>
          </w:rPr>
          <w:t>59</w:t>
        </w:r>
      </w:ins>
    </w:p>
    <w:p>
      <w:pPr>
        <w:pStyle w:val="Prosttext"/>
        <w:rPr>
          <w:rFonts w:ascii="Times New Roman" w:hAnsi="Times New Roman" w:cs="Times New Roman"/>
          <w:sz w:val="24"/>
          <w:szCs w:val="24"/>
          <w:lang w:val="sk-SK"/>
          <w:ins w:id="2493" w:author="Darius Nosreti" w:date="2010-02-21T09:48:00Z"/>
        </w:rPr>
      </w:pPr>
      <w:ins w:id="249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495" w:author="Darius Nosreti" w:date="2010-02-21T09:48:00Z"/>
        </w:rPr>
      </w:pPr>
      <w:ins w:id="2494" w:author="Darius Nosreti" w:date="2010-02-21T09:48:00Z">
        <w:r>
          <w:rPr>
            <w:rFonts w:cs="Times New Roman" w:ascii="Times New Roman" w:hAnsi="Times New Roman"/>
            <w:sz w:val="24"/>
            <w:szCs w:val="24"/>
            <w:lang w:val="sk-SK"/>
          </w:rPr>
          <w:t>Taký parádny obed som ešte nemal. A k tomu - pekne naservírovaný. Slivkina som sprvoti ľutoval ako fanatického kresťana. Jeho názory však</w:t>
        </w:r>
      </w:ins>
    </w:p>
    <w:p>
      <w:pPr>
        <w:pStyle w:val="Prosttext"/>
        <w:rPr>
          <w:rFonts w:ascii="Times New Roman" w:hAnsi="Times New Roman" w:cs="Times New Roman"/>
          <w:sz w:val="24"/>
          <w:szCs w:val="24"/>
          <w:lang w:val="sk-SK"/>
          <w:ins w:id="2497" w:author="Darius Nosreti" w:date="2010-02-21T09:48:00Z"/>
        </w:rPr>
      </w:pPr>
      <w:ins w:id="2496" w:author="Darius Nosreti" w:date="2010-02-21T09:48:00Z">
        <w:r>
          <w:rPr>
            <w:rFonts w:cs="Times New Roman" w:ascii="Times New Roman" w:hAnsi="Times New Roman"/>
            <w:sz w:val="24"/>
            <w:szCs w:val="24"/>
            <w:lang w:val="sk-SK"/>
          </w:rPr>
          <w:t>neboli kresťanské, ale darebácke. - Bol to leňoch.</w:t>
        </w:r>
      </w:ins>
    </w:p>
    <w:p>
      <w:pPr>
        <w:pStyle w:val="Prosttext"/>
        <w:rPr>
          <w:ins w:id="2499" w:author="Darius Nosreti" w:date="2010-02-21T09:48:00Z"/>
        </w:rPr>
      </w:pPr>
      <w:ins w:id="2498" w:author="Darius Nosreti" w:date="2010-02-21T09:48:00Z">
        <w:r>
          <w:rPr>
            <w:rFonts w:cs="Times New Roman" w:ascii="Times New Roman" w:hAnsi="Times New Roman"/>
            <w:sz w:val="24"/>
            <w:szCs w:val="24"/>
            <w:lang w:val="sk-SK"/>
          </w:rPr>
          <w:t>V podvečer toho istého dňa Slivkina odkomandovali. A možno ho zlikvidovali. - Neviem.</w:t>
        </w:r>
      </w:ins>
    </w:p>
    <w:p>
      <w:pPr>
        <w:pStyle w:val="Prosttext"/>
        <w:rPr>
          <w:rFonts w:ascii="Times New Roman" w:hAnsi="Times New Roman" w:cs="Times New Roman"/>
          <w:sz w:val="24"/>
          <w:szCs w:val="24"/>
          <w:lang w:val="sk-SK"/>
          <w:ins w:id="2501" w:author="Darius Nosreti" w:date="2010-02-21T09:48:00Z"/>
        </w:rPr>
      </w:pPr>
      <w:ins w:id="2500" w:author="Darius Nosreti" w:date="2010-02-21T09:48:00Z">
        <w:r>
          <w:rPr>
            <w:rFonts w:cs="Times New Roman" w:ascii="Times New Roman" w:hAnsi="Times New Roman"/>
            <w:sz w:val="24"/>
            <w:szCs w:val="24"/>
            <w:lang w:val="sk-SK"/>
          </w:rPr>
          <w:t>Teraz, pri spomienke na Slivkina ma trápi svedomie, že som mu asi veľmi ublížil. Veď tento človek, uväznený za svoju vieru, prešiel hrôzostrašnou tortúrou. Bolo to na ňom vidieť. Nie čudo, že sa stal z neho zanovitý, zaťatý a fanatický odporca štátnej moci, ktorú stotožňoval s mocou diabla.</w:t>
        </w:r>
      </w:ins>
    </w:p>
    <w:p>
      <w:pPr>
        <w:pStyle w:val="Prosttext"/>
        <w:rPr>
          <w:rFonts w:ascii="Times New Roman" w:hAnsi="Times New Roman" w:cs="Times New Roman"/>
          <w:sz w:val="24"/>
          <w:szCs w:val="24"/>
          <w:lang w:val="sk-SK"/>
          <w:ins w:id="2503" w:author="Darius Nosreti" w:date="2010-02-21T09:48:00Z"/>
        </w:rPr>
      </w:pPr>
      <w:ins w:id="2502" w:author="Darius Nosreti" w:date="2010-02-21T09:48:00Z">
        <w:r>
          <w:rPr>
            <w:rFonts w:cs="Times New Roman" w:ascii="Times New Roman" w:hAnsi="Times New Roman"/>
            <w:sz w:val="24"/>
            <w:szCs w:val="24"/>
            <w:lang w:val="sk-SK"/>
          </w:rPr>
          <w:t>Viem, že dlho neprežil. Odpusť mi, Slivkin!</w:t>
        </w:r>
      </w:ins>
    </w:p>
    <w:p>
      <w:pPr>
        <w:pStyle w:val="Prosttext"/>
        <w:rPr>
          <w:rFonts w:ascii="Times New Roman" w:hAnsi="Times New Roman" w:cs="Times New Roman"/>
          <w:sz w:val="24"/>
          <w:szCs w:val="24"/>
          <w:lang w:val="sk-SK"/>
          <w:ins w:id="2505" w:author="Darius Nosreti" w:date="2010-02-21T09:48:00Z"/>
        </w:rPr>
      </w:pPr>
      <w:ins w:id="250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507" w:author="Darius Nosreti" w:date="2010-02-21T09:48:00Z"/>
        </w:rPr>
      </w:pPr>
      <w:ins w:id="2506" w:author="Darius Nosreti" w:date="2010-02-21T09:48:00Z">
        <w:r>
          <w:rPr>
            <w:rFonts w:cs="Times New Roman" w:ascii="Times New Roman" w:hAnsi="Times New Roman"/>
            <w:sz w:val="24"/>
            <w:szCs w:val="24"/>
            <w:lang w:val="sk-SK"/>
          </w:rPr>
          <w:t>A spoznal som ešte jedného kresťanského mladíka. Volal sa Sinicin. Bývalý čašník z Moskvy. Po celý čas nosil na krku na motúzku plechový krížik, ktorý si sám vyrobil. Nebál sa. Ani blatných. Bol to tichý, utiahnutý mládenec. Viac pôsobil na svoje okolie, ako ja - niekdajší predseda SKM (združenia katolíckej mládeže) v našej obci. Darmo, - bol som „pridurok“. Poniektorí mi nedôverovali. Škoda. Škoda väčšia pre nich než pre mňa:</w:t>
        </w:r>
      </w:ins>
    </w:p>
    <w:p>
      <w:pPr>
        <w:pStyle w:val="Prosttext"/>
        <w:rPr>
          <w:rFonts w:ascii="Times New Roman" w:hAnsi="Times New Roman" w:cs="Times New Roman"/>
          <w:sz w:val="24"/>
          <w:szCs w:val="24"/>
          <w:lang w:val="sk-SK"/>
          <w:ins w:id="2509" w:author="Darius Nosreti" w:date="2010-02-21T09:48:00Z"/>
        </w:rPr>
      </w:pPr>
      <w:ins w:id="2508" w:author="Darius Nosreti" w:date="2010-02-21T09:48:00Z">
        <w:r>
          <w:rPr>
            <w:rFonts w:cs="Times New Roman" w:ascii="Times New Roman" w:hAnsi="Times New Roman"/>
            <w:sz w:val="24"/>
            <w:szCs w:val="24"/>
            <w:lang w:val="sk-SK"/>
          </w:rPr>
          <w:t>Mal som čisté svedomie. A to ma ešte aj dnes blaží.</w:t>
        </w:r>
      </w:ins>
    </w:p>
    <w:p>
      <w:pPr>
        <w:pStyle w:val="Prosttext"/>
        <w:rPr>
          <w:rFonts w:ascii="Times New Roman" w:hAnsi="Times New Roman" w:cs="Times New Roman"/>
          <w:sz w:val="24"/>
          <w:szCs w:val="24"/>
          <w:lang w:val="sk-SK"/>
          <w:ins w:id="2511" w:author="Darius Nosreti" w:date="2010-02-21T09:48:00Z"/>
        </w:rPr>
      </w:pPr>
      <w:ins w:id="2510" w:author="Darius Nosreti" w:date="2010-02-21T09:48:00Z">
        <w:r>
          <w:rPr>
            <w:rFonts w:cs="Times New Roman" w:ascii="Times New Roman" w:hAnsi="Times New Roman"/>
            <w:sz w:val="24"/>
            <w:szCs w:val="24"/>
            <w:lang w:val="sk-SK"/>
          </w:rPr>
          <w:t>Počas repatriácie, v Poťme, poznal som istého rumunského grécko-katolíckeho kňaza. Nevedel som to o ňom. Zbadal som to až vtedy, keď samozrejme bez rúcha odbavoval pohrebné obrady, tam - v tábore, nad zosnulým spoluväzňom - Rumunom, ktorý si nechtiac pomýlil cestu domov s cestou do večnosti.</w:t>
        </w:r>
      </w:ins>
    </w:p>
    <w:p>
      <w:pPr>
        <w:pStyle w:val="Prosttext"/>
        <w:rPr>
          <w:rFonts w:ascii="Times New Roman" w:hAnsi="Times New Roman" w:cs="Times New Roman"/>
          <w:sz w:val="24"/>
          <w:szCs w:val="24"/>
          <w:lang w:val="sk-SK"/>
          <w:ins w:id="2513" w:author="Darius Nosreti" w:date="2010-02-21T09:48:00Z"/>
        </w:rPr>
      </w:pPr>
      <w:ins w:id="2512" w:author="Darius Nosreti" w:date="2010-02-21T09:48:00Z">
        <w:r>
          <w:rPr>
            <w:rFonts w:cs="Times New Roman" w:ascii="Times New Roman" w:hAnsi="Times New Roman"/>
            <w:sz w:val="24"/>
            <w:szCs w:val="24"/>
            <w:lang w:val="sk-SK"/>
          </w:rPr>
          <w:t>Nevedel som, že tento kňaz vysluhuje denno-denne oltárnu obetu v tmavej komore, kde sa odvšivovalo šatstvo. Vo vyzliekárni som naďabil na mojich Košičanov, ako vyvolávajú duchov a v obliekárni tohto zariadenia nejaký choromyseľný Rumun po celé dni vyludzoval na akomsi nástroji do zbláznenia tri tóny - ako svrček: ti-li-li, ti-li-li...</w:t>
        </w:r>
      </w:ins>
    </w:p>
    <w:p>
      <w:pPr>
        <w:pStyle w:val="Prosttext"/>
        <w:rPr>
          <w:rFonts w:ascii="Times New Roman" w:hAnsi="Times New Roman" w:cs="Times New Roman"/>
          <w:sz w:val="24"/>
          <w:szCs w:val="24"/>
          <w:lang w:val="sk-SK"/>
          <w:ins w:id="2515" w:author="Darius Nosreti" w:date="2010-02-21T09:48:00Z"/>
        </w:rPr>
      </w:pPr>
      <w:ins w:id="2514" w:author="Darius Nosreti" w:date="2010-02-21T09:48:00Z">
        <w:r>
          <w:rPr>
            <w:rFonts w:cs="Times New Roman" w:ascii="Times New Roman" w:hAnsi="Times New Roman"/>
            <w:sz w:val="24"/>
            <w:szCs w:val="24"/>
            <w:lang w:val="sk-SK"/>
          </w:rPr>
          <w:t>V takej „svätyni“ s takto obsadenými „sakristiami“ ešte nikto nikdy neodbavoval bohoslužobné obrady.</w:t>
        </w:r>
      </w:ins>
    </w:p>
    <w:p>
      <w:pPr>
        <w:pStyle w:val="Prosttext"/>
        <w:rPr>
          <w:rFonts w:ascii="Times New Roman" w:hAnsi="Times New Roman" w:cs="Times New Roman"/>
          <w:sz w:val="24"/>
          <w:szCs w:val="24"/>
          <w:lang w:val="sk-SK"/>
          <w:ins w:id="2517" w:author="Darius Nosreti" w:date="2010-02-21T09:48:00Z"/>
        </w:rPr>
      </w:pPr>
      <w:ins w:id="2516" w:author="Darius Nosreti" w:date="2010-02-21T09:48:00Z">
        <w:r>
          <w:rPr>
            <w:rFonts w:cs="Times New Roman" w:ascii="Times New Roman" w:hAnsi="Times New Roman"/>
            <w:sz w:val="24"/>
            <w:szCs w:val="24"/>
            <w:lang w:val="sk-SK"/>
          </w:rPr>
        </w:r>
      </w:ins>
    </w:p>
    <w:p>
      <w:pPr>
        <w:pStyle w:val="Prosttext"/>
        <w:rPr>
          <w:ins w:id="2520" w:author="Darius Nosreti" w:date="2010-02-21T09:48:00Z"/>
        </w:rPr>
      </w:pPr>
      <w:ins w:id="2518" w:author="Darius Nosreti" w:date="2010-02-21T09:48:00Z">
        <w:r>
          <w:rPr>
            <w:rFonts w:cs="Times New Roman" w:ascii="Times New Roman" w:hAnsi="Times New Roman"/>
            <w:sz w:val="24"/>
            <w:szCs w:val="24"/>
            <w:lang w:val="sk-SK"/>
          </w:rPr>
          <w:t>Židia - národ vyvolen</w:t>
        </w:r>
      </w:ins>
      <w:r>
        <w:rPr>
          <w:rFonts w:cs="Times New Roman" w:ascii="Times New Roman" w:hAnsi="Times New Roman"/>
          <w:sz w:val="24"/>
          <w:szCs w:val="24"/>
          <w:lang w:val="sk-SK"/>
        </w:rPr>
        <w:t>ý</w:t>
      </w:r>
      <w:ins w:id="2519" w:author="Darius Nosreti" w:date="2010-02-21T09:48:00Z">
        <w:r>
          <w:rPr>
            <w:rFonts w:cs="Times New Roman" w:ascii="Times New Roman" w:hAnsi="Times New Roman"/>
            <w:sz w:val="24"/>
            <w:szCs w:val="24"/>
            <w:lang w:val="sk-SK"/>
          </w:rPr>
          <w:t>.</w:t>
        </w:r>
      </w:ins>
    </w:p>
    <w:p>
      <w:pPr>
        <w:pStyle w:val="Prosttext"/>
        <w:rPr>
          <w:rFonts w:ascii="Times New Roman" w:hAnsi="Times New Roman" w:cs="Times New Roman"/>
          <w:sz w:val="24"/>
          <w:szCs w:val="24"/>
          <w:lang w:val="sk-SK"/>
          <w:ins w:id="2522" w:author="Darius Nosreti" w:date="2010-02-21T09:48:00Z"/>
        </w:rPr>
      </w:pPr>
      <w:ins w:id="2521" w:author="Darius Nosreti" w:date="2010-02-21T09:48:00Z">
        <w:r>
          <w:rPr>
            <w:rFonts w:cs="Times New Roman" w:ascii="Times New Roman" w:hAnsi="Times New Roman"/>
            <w:sz w:val="24"/>
            <w:szCs w:val="24"/>
            <w:lang w:val="sk-SK"/>
          </w:rPr>
          <w:t>Nikdy, nikde však neboli národom vyvoleným, len u Boha a u Stalina.</w:t>
        </w:r>
      </w:ins>
    </w:p>
    <w:p>
      <w:pPr>
        <w:pStyle w:val="Prosttext"/>
        <w:rPr>
          <w:rFonts w:ascii="Times New Roman" w:hAnsi="Times New Roman" w:cs="Times New Roman"/>
          <w:sz w:val="24"/>
          <w:szCs w:val="24"/>
          <w:lang w:val="sk-SK"/>
          <w:ins w:id="2524" w:author="Darius Nosreti" w:date="2010-02-21T09:48:00Z"/>
        </w:rPr>
      </w:pPr>
      <w:ins w:id="2523" w:author="Darius Nosreti" w:date="2010-02-21T09:48:00Z">
        <w:r>
          <w:rPr>
            <w:rFonts w:cs="Times New Roman" w:ascii="Times New Roman" w:hAnsi="Times New Roman"/>
            <w:sz w:val="24"/>
            <w:szCs w:val="24"/>
            <w:lang w:val="sk-SK"/>
          </w:rPr>
          <w:t>U Stalina boli zákonom chránení. Ale iba dočasne.</w:t>
        </w:r>
      </w:ins>
    </w:p>
    <w:p>
      <w:pPr>
        <w:pStyle w:val="Prosttext"/>
        <w:rPr>
          <w:rFonts w:ascii="Times New Roman" w:hAnsi="Times New Roman" w:cs="Times New Roman"/>
          <w:sz w:val="24"/>
          <w:szCs w:val="24"/>
          <w:lang w:val="sk-SK"/>
          <w:ins w:id="2526" w:author="Darius Nosreti" w:date="2010-02-21T09:48:00Z"/>
        </w:rPr>
      </w:pPr>
      <w:ins w:id="2525" w:author="Darius Nosreti" w:date="2010-02-21T09:48:00Z">
        <w:r>
          <w:rPr>
            <w:rFonts w:cs="Times New Roman" w:ascii="Times New Roman" w:hAnsi="Times New Roman"/>
            <w:sz w:val="24"/>
            <w:szCs w:val="24"/>
            <w:lang w:val="sk-SK"/>
          </w:rPr>
          <w:t>Ak si niektorému „synovi Izraela“ povedal, že je Žid, hrozil ti politický</w:t>
        </w:r>
      </w:ins>
    </w:p>
    <w:p>
      <w:pPr>
        <w:pStyle w:val="Prosttext"/>
        <w:rPr>
          <w:rFonts w:ascii="Times New Roman" w:hAnsi="Times New Roman" w:cs="Times New Roman"/>
          <w:sz w:val="24"/>
          <w:szCs w:val="24"/>
          <w:lang w:val="sk-SK"/>
          <w:ins w:id="2528" w:author="Darius Nosreti" w:date="2010-02-21T09:48:00Z"/>
        </w:rPr>
      </w:pPr>
      <w:ins w:id="2527" w:author="Darius Nosreti" w:date="2010-02-21T09:48:00Z">
        <w:r>
          <w:rPr>
            <w:rFonts w:cs="Times New Roman" w:ascii="Times New Roman" w:hAnsi="Times New Roman"/>
            <w:sz w:val="24"/>
            <w:szCs w:val="24"/>
            <w:lang w:val="sk-SK"/>
          </w:rPr>
          <w:t>paragraf. Výraz „žid“ pokladali za prezývku.</w:t>
        </w:r>
      </w:ins>
    </w:p>
    <w:p>
      <w:pPr>
        <w:pStyle w:val="Prosttext"/>
        <w:rPr>
          <w:rFonts w:ascii="Times New Roman" w:hAnsi="Times New Roman" w:cs="Times New Roman"/>
          <w:sz w:val="24"/>
          <w:szCs w:val="24"/>
          <w:lang w:val="sk-SK"/>
          <w:ins w:id="2530" w:author="Darius Nosreti" w:date="2010-02-21T09:48:00Z"/>
        </w:rPr>
      </w:pPr>
      <w:ins w:id="2529" w:author="Darius Nosreti" w:date="2010-02-21T09:48:00Z">
        <w:r>
          <w:rPr>
            <w:rFonts w:cs="Times New Roman" w:ascii="Times New Roman" w:hAnsi="Times New Roman"/>
            <w:sz w:val="24"/>
            <w:szCs w:val="24"/>
            <w:lang w:val="sk-SK"/>
          </w:rPr>
          <w:t>V Sovietskom zväze boli len „Jevreji“ a „Izraeliti“. A tak Ukrajinci naširoko obchádzali Jevrejov, ktorí boli pre nich od stvorenia sveta „židmi“ a ich melodický jazyk si nemohol privyknúť na výraz „jevrej“.</w:t>
        </w:r>
      </w:ins>
    </w:p>
    <w:p>
      <w:pPr>
        <w:pStyle w:val="Prosttext"/>
        <w:rPr>
          <w:rFonts w:ascii="Times New Roman" w:hAnsi="Times New Roman" w:cs="Times New Roman"/>
          <w:sz w:val="24"/>
          <w:szCs w:val="24"/>
          <w:lang w:val="sk-SK"/>
          <w:ins w:id="2532" w:author="Darius Nosreti" w:date="2010-02-21T09:48:00Z"/>
        </w:rPr>
      </w:pPr>
      <w:ins w:id="2531" w:author="Darius Nosreti" w:date="2010-02-21T09:48:00Z">
        <w:r>
          <w:rPr>
            <w:rFonts w:cs="Times New Roman" w:ascii="Times New Roman" w:hAnsi="Times New Roman"/>
            <w:sz w:val="24"/>
            <w:szCs w:val="24"/>
            <w:lang w:val="sk-SK"/>
          </w:rPr>
          <w:t>Židia figurovali ako národnosť. O ich judaizme ani o umiernenom náboženskom židovskom kulte vraj ani v normálnom živote nebolo počuť.</w:t>
        </w:r>
      </w:ins>
    </w:p>
    <w:p>
      <w:pPr>
        <w:pStyle w:val="Prosttext"/>
        <w:rPr>
          <w:ins w:id="2535" w:author="Darius Nosreti" w:date="2010-02-21T09:48:00Z"/>
        </w:rPr>
      </w:pPr>
      <w:ins w:id="2533" w:author="Darius Nosreti" w:date="2010-02-21T09:48:00Z">
        <w:r>
          <w:rPr>
            <w:rFonts w:cs="Times New Roman" w:ascii="Times New Roman" w:hAnsi="Times New Roman"/>
            <w:sz w:val="24"/>
            <w:szCs w:val="24"/>
            <w:lang w:val="sk-SK"/>
          </w:rPr>
          <w:t>Zdalo sa mi, že v táboroch je Židov málo. Najmä odsúdených podľa politického paragrafu. Výnimkou boli bývalí trockisti a nespokojenci s režimom. Via</w:t>
        </w:r>
      </w:ins>
      <w:r>
        <w:rPr>
          <w:rFonts w:cs="Times New Roman" w:ascii="Times New Roman" w:hAnsi="Times New Roman"/>
          <w:sz w:val="24"/>
          <w:szCs w:val="24"/>
          <w:lang w:val="sk-SK"/>
        </w:rPr>
        <w:t>c</w:t>
      </w:r>
      <w:ins w:id="2534" w:author="Darius Nosreti" w:date="2010-02-21T09:48:00Z">
        <w:r>
          <w:rPr>
            <w:rFonts w:cs="Times New Roman" w:ascii="Times New Roman" w:hAnsi="Times New Roman"/>
            <w:sz w:val="24"/>
            <w:szCs w:val="24"/>
            <w:lang w:val="sk-SK"/>
          </w:rPr>
          <w:t xml:space="preserve"> ich bolo medzi nami za šmelinu, chytráctvo, spreneveru a pod.</w:t>
        </w:r>
      </w:ins>
    </w:p>
    <w:p>
      <w:pPr>
        <w:pStyle w:val="Prosttext"/>
        <w:rPr>
          <w:rFonts w:ascii="Times New Roman" w:hAnsi="Times New Roman" w:cs="Times New Roman"/>
          <w:sz w:val="24"/>
          <w:szCs w:val="24"/>
          <w:lang w:val="sk-SK"/>
          <w:ins w:id="2537" w:author="Darius Nosreti" w:date="2010-02-21T09:48:00Z"/>
        </w:rPr>
      </w:pPr>
      <w:ins w:id="2536" w:author="Darius Nosreti" w:date="2010-02-21T09:48:00Z">
        <w:r>
          <w:rPr>
            <w:rFonts w:cs="Times New Roman" w:ascii="Times New Roman" w:hAnsi="Times New Roman"/>
            <w:sz w:val="24"/>
            <w:szCs w:val="24"/>
            <w:lang w:val="sk-SK"/>
          </w:rPr>
          <w:t>Len málo Židov som poznal podľa ich „fyziognómie a „ráčkovania“. Dlho som nerozoznal Arména od Žida. Horšie bolo, že čisté semitské plemeno si už v Sovietskom zväze len veľmi ťažko našiel. Aspoň mne sa tak zdalo podľa toho, čo som v táboroch postretal.</w:t>
        </w:r>
      </w:ins>
    </w:p>
    <w:p>
      <w:pPr>
        <w:pStyle w:val="Prosttext"/>
        <w:rPr>
          <w:rFonts w:ascii="Times New Roman" w:hAnsi="Times New Roman" w:cs="Times New Roman"/>
          <w:sz w:val="24"/>
          <w:szCs w:val="24"/>
          <w:lang w:val="sk-SK"/>
          <w:ins w:id="2539" w:author="Darius Nosreti" w:date="2010-02-21T09:48:00Z"/>
        </w:rPr>
      </w:pPr>
      <w:ins w:id="2538" w:author="Darius Nosreti" w:date="2010-02-21T09:48:00Z">
        <w:r>
          <w:rPr>
            <w:rFonts w:cs="Times New Roman" w:ascii="Times New Roman" w:hAnsi="Times New Roman"/>
            <w:sz w:val="24"/>
            <w:szCs w:val="24"/>
            <w:lang w:val="sk-SK"/>
          </w:rPr>
          <w:t>Niektorých Židov prezrádzali potvorsky skomolené priezviská ako napr. Jaščikman (jaščik = schránka), Gvozďman (gvozď = klinec), Pčolman (pčola</w:t>
        </w:r>
      </w:ins>
    </w:p>
    <w:p>
      <w:pPr>
        <w:pStyle w:val="Prosttext"/>
        <w:rPr>
          <w:rFonts w:ascii="Times New Roman" w:hAnsi="Times New Roman" w:cs="Times New Roman"/>
          <w:sz w:val="24"/>
          <w:szCs w:val="24"/>
          <w:lang w:val="sk-SK"/>
          <w:ins w:id="2541" w:author="Darius Nosreti" w:date="2010-02-21T09:48:00Z"/>
        </w:rPr>
      </w:pPr>
      <w:ins w:id="2540" w:author="Darius Nosreti" w:date="2010-02-21T09:48:00Z">
        <w:r>
          <w:rPr>
            <w:rFonts w:cs="Times New Roman" w:ascii="Times New Roman" w:hAnsi="Times New Roman"/>
            <w:sz w:val="24"/>
            <w:szCs w:val="24"/>
            <w:lang w:val="sk-SK"/>
          </w:rPr>
          <w:t>= včela), Geľman, Šachman a pod. Mnohí Židia sa tešili priezviskám, ktoré so židovčinou nemajú nič spoločné: Akopov, Nadinenko, Gromov a čuj svete - Maslov, Sacharov, Blinov, Kalačov, Gruša. Nuž, hľadaj v tom Babylone Žida!</w:t>
        </w:r>
      </w:ins>
    </w:p>
    <w:p>
      <w:pPr>
        <w:pStyle w:val="Prosttext"/>
        <w:rPr>
          <w:rFonts w:ascii="Times New Roman" w:hAnsi="Times New Roman" w:cs="Times New Roman"/>
          <w:sz w:val="24"/>
          <w:szCs w:val="24"/>
          <w:lang w:val="sk-SK"/>
          <w:ins w:id="2543" w:author="Darius Nosreti" w:date="2010-02-21T09:48:00Z"/>
        </w:rPr>
      </w:pPr>
      <w:ins w:id="254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545" w:author="Darius Nosreti" w:date="2010-02-21T09:48:00Z"/>
        </w:rPr>
      </w:pPr>
      <w:ins w:id="2544" w:author="Darius Nosreti" w:date="2010-02-21T09:48:00Z">
        <w:r>
          <w:rPr>
            <w:rFonts w:cs="Times New Roman" w:ascii="Times New Roman" w:hAnsi="Times New Roman"/>
            <w:sz w:val="24"/>
            <w:szCs w:val="24"/>
            <w:lang w:val="sk-SK"/>
          </w:rPr>
          <w:t>Duchovný život uväznených „židov“ som nespozoroval. A to ma už vtedy mrzelo.</w:t>
        </w:r>
      </w:ins>
    </w:p>
    <w:p>
      <w:pPr>
        <w:pStyle w:val="Prosttext"/>
        <w:rPr>
          <w:rFonts w:ascii="Times New Roman" w:hAnsi="Times New Roman" w:cs="Times New Roman"/>
          <w:sz w:val="24"/>
          <w:szCs w:val="24"/>
          <w:lang w:val="sk-SK"/>
          <w:ins w:id="2547" w:author="Darius Nosreti" w:date="2010-02-21T09:48:00Z"/>
        </w:rPr>
      </w:pPr>
      <w:ins w:id="2546" w:author="Darius Nosreti" w:date="2010-02-21T09:48:00Z">
        <w:r>
          <w:rPr>
            <w:rFonts w:cs="Times New Roman" w:ascii="Times New Roman" w:hAnsi="Times New Roman"/>
            <w:sz w:val="24"/>
            <w:szCs w:val="24"/>
            <w:lang w:val="sk-SK"/>
          </w:rPr>
          <w:t>Veď my, kresťania, sme vlastne mladšou vetvou židovstva. My sa ešte držíme a oni akoby zhasínali vo svojej viere. Zdalo sa mi, že židovské vierovyznanie v ZSSR už prechádza do histórie. A to by bola škoda. Veď kultové bohatstvá tejto pestronárodnostnej krajiny nemôžu byť predsa ochudobnené o judaizmus, prameniaci z hlbokej nábožnosti židovského národa, roztrúseného po celom svete.</w:t>
        </w:r>
      </w:ins>
    </w:p>
    <w:p>
      <w:pPr>
        <w:pStyle w:val="Prosttext"/>
        <w:rPr>
          <w:rFonts w:ascii="Times New Roman" w:hAnsi="Times New Roman" w:cs="Times New Roman"/>
          <w:sz w:val="24"/>
          <w:szCs w:val="24"/>
          <w:lang w:val="sk-SK"/>
          <w:ins w:id="2549" w:author="Darius Nosreti" w:date="2010-02-21T09:48:00Z"/>
        </w:rPr>
      </w:pPr>
      <w:ins w:id="254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551" w:author="Darius Nosreti" w:date="2010-02-21T09:48:00Z"/>
        </w:rPr>
      </w:pPr>
      <w:ins w:id="2550" w:author="Darius Nosreti" w:date="2010-02-21T09:48:00Z">
        <w:r>
          <w:rPr>
            <w:rFonts w:cs="Times New Roman" w:ascii="Times New Roman" w:hAnsi="Times New Roman"/>
            <w:sz w:val="24"/>
            <w:szCs w:val="24"/>
            <w:lang w:val="sk-SK"/>
          </w:rPr>
          <w:t>Mohamedáni.</w:t>
        </w:r>
      </w:ins>
    </w:p>
    <w:p>
      <w:pPr>
        <w:pStyle w:val="Prosttext"/>
        <w:rPr>
          <w:ins w:id="2553" w:author="Darius Nosreti" w:date="2010-02-21T09:48:00Z"/>
        </w:rPr>
      </w:pPr>
      <w:ins w:id="2552" w:author="Darius Nosreti" w:date="2010-02-21T09:48:00Z">
        <w:r>
          <w:rPr>
            <w:rFonts w:cs="Times New Roman" w:ascii="Times New Roman" w:hAnsi="Times New Roman"/>
            <w:sz w:val="24"/>
            <w:szCs w:val="24"/>
            <w:lang w:val="sk-SK"/>
          </w:rPr>
          <w:t>V mojich predstavách to boli primitívni, zaostalí ľudia. Mýlil som sa. Boli to ľudia na určitej kultúrnej výške, korí neohlupovali svoj rozum alkoholom.</w:t>
        </w:r>
      </w:ins>
    </w:p>
    <w:p>
      <w:pPr>
        <w:pStyle w:val="Prosttext"/>
        <w:rPr>
          <w:rFonts w:ascii="Times New Roman" w:hAnsi="Times New Roman" w:cs="Times New Roman"/>
          <w:sz w:val="24"/>
          <w:szCs w:val="24"/>
          <w:lang w:val="sk-SK"/>
          <w:ins w:id="2555" w:author="Darius Nosreti" w:date="2010-02-21T09:48:00Z"/>
        </w:rPr>
      </w:pPr>
      <w:ins w:id="2554" w:author="Darius Nosreti" w:date="2010-02-21T09:48:00Z">
        <w:r>
          <w:rPr>
            <w:rFonts w:cs="Times New Roman" w:ascii="Times New Roman" w:hAnsi="Times New Roman"/>
            <w:sz w:val="24"/>
            <w:szCs w:val="24"/>
            <w:lang w:val="sk-SK"/>
          </w:rPr>
          <w:t>V tábore OZERLAG ich bolo veľa: výlučne politickí väzni. Boli to milí, mierni ľudia. Jediné, čo ich vedelo rozzúriť, a to aj inteligentov, bola hlúpa ruská urážka ich cti a náboženského cítenia: mladí bosiaci mali veľkú záľubu dráždiť ich „čuškou“. (Čuška - tur. = sviňa). Vieme, že mohamedáni bravčovinu nejedia.</w:t>
        </w:r>
      </w:ins>
    </w:p>
    <w:p>
      <w:pPr>
        <w:pStyle w:val="Prosttext"/>
        <w:rPr>
          <w:rFonts w:ascii="Times New Roman" w:hAnsi="Times New Roman" w:cs="Times New Roman"/>
          <w:sz w:val="24"/>
          <w:szCs w:val="24"/>
          <w:lang w:val="sk-SK"/>
          <w:ins w:id="2557" w:author="Darius Nosreti" w:date="2010-02-21T09:48:00Z"/>
        </w:rPr>
      </w:pPr>
      <w:ins w:id="2556" w:author="Darius Nosreti" w:date="2010-02-21T09:48:00Z">
        <w:r>
          <w:rPr>
            <w:rFonts w:cs="Times New Roman" w:ascii="Times New Roman" w:hAnsi="Times New Roman"/>
            <w:sz w:val="24"/>
            <w:szCs w:val="24"/>
            <w:lang w:val="sk-SK"/>
          </w:rPr>
          <w:t>Ak niekto uchopil konce faldov svojho rozopnutého kabáta, ohli sa do podoby svinského ucha. A stačilo „uši“ na kabáte otrčiť a zavolať:</w:t>
        </w:r>
      </w:ins>
    </w:p>
    <w:p>
      <w:pPr>
        <w:pStyle w:val="Prosttext"/>
        <w:rPr>
          <w:ins w:id="2559" w:author="Darius Nosreti" w:date="2010-02-21T09:48:00Z"/>
        </w:rPr>
      </w:pPr>
      <w:ins w:id="2558" w:author="Darius Nosreti" w:date="2010-02-21T09:48:00Z">
        <w:r>
          <w:rPr>
            <w:rFonts w:cs="Times New Roman" w:ascii="Times New Roman" w:hAnsi="Times New Roman"/>
            <w:sz w:val="24"/>
            <w:szCs w:val="24"/>
            <w:lang w:val="sk-SK"/>
          </w:rPr>
          <w:t>- Babáj, - kroch, kroch, kroch!</w:t>
        </w:r>
      </w:ins>
    </w:p>
    <w:p>
      <w:pPr>
        <w:pStyle w:val="Prosttext"/>
        <w:rPr>
          <w:rFonts w:ascii="Times New Roman" w:hAnsi="Times New Roman" w:cs="Times New Roman"/>
          <w:sz w:val="24"/>
          <w:szCs w:val="24"/>
          <w:lang w:val="sk-SK"/>
          <w:ins w:id="2561" w:author="Darius Nosreti" w:date="2010-02-21T09:48:00Z"/>
        </w:rPr>
      </w:pPr>
      <w:ins w:id="2560" w:author="Darius Nosreti" w:date="2010-02-21T09:48:00Z">
        <w:r>
          <w:rPr>
            <w:rFonts w:cs="Times New Roman" w:ascii="Times New Roman" w:hAnsi="Times New Roman"/>
            <w:sz w:val="24"/>
            <w:szCs w:val="24"/>
            <w:lang w:val="sk-SK"/>
          </w:rPr>
          <w:t>A už bolo zle. Veľmi zle. Niekedy sa toto hulvátstvo skončilo aj tragicky.</w:t>
        </w:r>
      </w:ins>
    </w:p>
    <w:p>
      <w:pPr>
        <w:pStyle w:val="Prosttext"/>
        <w:rPr>
          <w:rFonts w:ascii="Times New Roman" w:hAnsi="Times New Roman" w:cs="Times New Roman"/>
          <w:sz w:val="24"/>
          <w:szCs w:val="24"/>
          <w:lang w:val="sk-SK"/>
          <w:ins w:id="2563" w:author="Darius Nosreti" w:date="2010-02-21T09:48:00Z"/>
        </w:rPr>
      </w:pPr>
      <w:ins w:id="2562" w:author="Darius Nosreti" w:date="2010-02-21T09:48:00Z">
        <w:r>
          <w:rPr>
            <w:rFonts w:cs="Times New Roman" w:ascii="Times New Roman" w:hAnsi="Times New Roman"/>
            <w:sz w:val="24"/>
            <w:szCs w:val="24"/>
            <w:lang w:val="sk-SK"/>
          </w:rPr>
        </w:r>
      </w:ins>
    </w:p>
    <w:p>
      <w:pPr>
        <w:pStyle w:val="Prosttext"/>
        <w:rPr>
          <w:ins w:id="2566" w:author="Darius Nosreti" w:date="2010-02-21T09:48:00Z"/>
        </w:rPr>
      </w:pPr>
      <w:ins w:id="2564" w:author="Darius Nosreti" w:date="2010-02-21T09:48:00Z">
        <w:r>
          <w:rPr>
            <w:rFonts w:cs="Times New Roman" w:ascii="Times New Roman" w:hAnsi="Times New Roman"/>
            <w:sz w:val="24"/>
            <w:szCs w:val="24"/>
            <w:lang w:val="sk-SK"/>
          </w:rPr>
          <w:t>Spomedzi množstva uväznených mohamedánskych Azerbajdžancov, Iráncov, Kurdov, Tatárov, Baškirov, Kazachov, Kirgizov, Turkménov a iných spo</w:t>
        </w:r>
      </w:ins>
      <w:r>
        <w:rPr>
          <w:rFonts w:cs="Times New Roman" w:ascii="Times New Roman" w:hAnsi="Times New Roman"/>
          <w:sz w:val="24"/>
          <w:szCs w:val="24"/>
          <w:lang w:val="sk-SK"/>
        </w:rPr>
        <w:t>m</w:t>
      </w:r>
      <w:ins w:id="2565" w:author="Darius Nosreti" w:date="2010-02-21T09:48:00Z">
        <w:r>
          <w:rPr>
            <w:rFonts w:cs="Times New Roman" w:ascii="Times New Roman" w:hAnsi="Times New Roman"/>
            <w:sz w:val="24"/>
            <w:szCs w:val="24"/>
            <w:lang w:val="sk-SK"/>
          </w:rPr>
          <w:t>eniem aspoň dvoch, s ktorými som bol v dennom styku: Kazacha Babajeva a tureckého Kurda - Aslana Bogu.</w:t>
        </w:r>
      </w:ins>
    </w:p>
    <w:p>
      <w:pPr>
        <w:pStyle w:val="Prosttext"/>
        <w:rPr>
          <w:rFonts w:ascii="Times New Roman" w:hAnsi="Times New Roman" w:cs="Times New Roman"/>
          <w:sz w:val="24"/>
          <w:szCs w:val="24"/>
          <w:lang w:val="sk-SK"/>
          <w:ins w:id="2568" w:author="Darius Nosreti" w:date="2010-02-21T09:48:00Z"/>
        </w:rPr>
      </w:pPr>
      <w:ins w:id="2567" w:author="Darius Nosreti" w:date="2010-02-21T09:48:00Z">
        <w:r>
          <w:rPr>
            <w:rFonts w:cs="Times New Roman" w:ascii="Times New Roman" w:hAnsi="Times New Roman"/>
            <w:sz w:val="24"/>
            <w:szCs w:val="24"/>
            <w:lang w:val="sk-SK"/>
          </w:rPr>
          <w:t>Babajev bol krásne urastený, statný chlapisko. Šesťdesiatnik. Lovec líšok</w:t>
        </w:r>
      </w:ins>
    </w:p>
    <w:p>
      <w:pPr>
        <w:pStyle w:val="Prosttext"/>
        <w:rPr>
          <w:rFonts w:ascii="Times New Roman" w:hAnsi="Times New Roman" w:cs="Times New Roman"/>
          <w:sz w:val="24"/>
          <w:szCs w:val="24"/>
          <w:lang w:val="sk-SK"/>
          <w:ins w:id="2570" w:author="Darius Nosreti" w:date="2010-02-21T09:48:00Z"/>
        </w:rPr>
      </w:pPr>
      <w:ins w:id="2569" w:author="Darius Nosreti" w:date="2010-02-21T09:48:00Z">
        <w:r>
          <w:rPr>
            <w:rFonts w:cs="Times New Roman" w:ascii="Times New Roman" w:hAnsi="Times New Roman"/>
            <w:sz w:val="24"/>
            <w:szCs w:val="24"/>
            <w:lang w:val="sk-SK"/>
          </w:rPr>
          <w:t>sokoliar. Za čo ho zavreli neviem, ale spomienku na svoje zamestnanie nosil stále na svojej impozantnej a vcelku inteligentnej hlave. A to aj v lete: nádhernú papachu z líščej kože. Modlil sa každé ráno a každý večer.</w:t>
        </w:r>
      </w:ins>
    </w:p>
    <w:p>
      <w:pPr>
        <w:pStyle w:val="Prosttext"/>
        <w:rPr>
          <w:rFonts w:ascii="Times New Roman" w:hAnsi="Times New Roman" w:cs="Times New Roman"/>
          <w:sz w:val="24"/>
          <w:szCs w:val="24"/>
          <w:lang w:val="sk-SK"/>
          <w:ins w:id="2572" w:author="Darius Nosreti" w:date="2010-02-21T09:48:00Z"/>
        </w:rPr>
      </w:pPr>
      <w:ins w:id="257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574" w:author="Darius Nosreti" w:date="2010-02-21T09:48:00Z"/>
        </w:rPr>
      </w:pPr>
      <w:ins w:id="257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576" w:author="Darius Nosreti" w:date="2010-02-21T09:48:00Z"/>
        </w:rPr>
      </w:pPr>
      <w:ins w:id="2575" w:author="Darius Nosreti" w:date="2010-02-21T09:48:00Z">
        <w:r>
          <w:rPr>
            <w:rFonts w:cs="Times New Roman" w:ascii="Times New Roman" w:hAnsi="Times New Roman"/>
            <w:sz w:val="24"/>
            <w:szCs w:val="24"/>
            <w:lang w:val="sk-SK"/>
          </w:rPr>
          <w:t>61</w:t>
        </w:r>
      </w:ins>
    </w:p>
    <w:p>
      <w:pPr>
        <w:pStyle w:val="Prosttext"/>
        <w:rPr>
          <w:rFonts w:ascii="Times New Roman" w:hAnsi="Times New Roman" w:cs="Times New Roman"/>
          <w:sz w:val="24"/>
          <w:szCs w:val="24"/>
          <w:lang w:val="sk-SK"/>
          <w:ins w:id="2578" w:author="Darius Nosreti" w:date="2010-02-21T09:48:00Z"/>
        </w:rPr>
      </w:pPr>
      <w:ins w:id="257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580" w:author="Darius Nosreti" w:date="2010-02-21T09:48:00Z"/>
        </w:rPr>
      </w:pPr>
      <w:ins w:id="2579" w:author="Darius Nosreti" w:date="2010-02-21T09:48:00Z">
        <w:r>
          <w:rPr>
            <w:rFonts w:cs="Times New Roman" w:ascii="Times New Roman" w:hAnsi="Times New Roman"/>
            <w:sz w:val="24"/>
            <w:szCs w:val="24"/>
            <w:lang w:val="sk-SK"/>
          </w:rPr>
          <w:t>Postojačky, v kúte baraka. To jeho verejné vyznávanie svojej mohamedánskej viery v týchto hrozných podmienkach mi imponovalo. Veľmi som si ho za to vážil.</w:t>
        </w:r>
      </w:ins>
    </w:p>
    <w:p>
      <w:pPr>
        <w:pStyle w:val="Prosttext"/>
        <w:rPr>
          <w:rFonts w:ascii="Times New Roman" w:hAnsi="Times New Roman" w:cs="Times New Roman"/>
          <w:sz w:val="24"/>
          <w:szCs w:val="24"/>
          <w:lang w:val="sk-SK"/>
          <w:ins w:id="2582" w:author="Darius Nosreti" w:date="2010-02-21T09:48:00Z"/>
        </w:rPr>
      </w:pPr>
      <w:ins w:id="2581" w:author="Darius Nosreti" w:date="2010-02-21T09:48:00Z">
        <w:r>
          <w:rPr>
            <w:rFonts w:cs="Times New Roman" w:ascii="Times New Roman" w:hAnsi="Times New Roman"/>
            <w:sz w:val="24"/>
            <w:szCs w:val="24"/>
            <w:lang w:val="sk-SK"/>
          </w:rPr>
          <w:t>V lete roku tisíc deväťsto päťdesiatdva zadrelo osi na chladiarenskom vagóne, naplnenom baraninou pre Ďaleký východ. V Tajšete vozeň odstavili a vyložili. To veľké množstvo prenádhernej baraniny v celosti bolo treba zachrániť.</w:t>
        </w:r>
      </w:ins>
    </w:p>
    <w:p>
      <w:pPr>
        <w:pStyle w:val="Prosttext"/>
        <w:rPr>
          <w:rFonts w:ascii="Times New Roman" w:hAnsi="Times New Roman" w:cs="Times New Roman"/>
          <w:sz w:val="24"/>
          <w:szCs w:val="24"/>
          <w:lang w:val="sk-SK"/>
          <w:ins w:id="2584" w:author="Darius Nosreti" w:date="2010-02-21T09:48:00Z"/>
        </w:rPr>
      </w:pPr>
      <w:ins w:id="2583" w:author="Darius Nosreti" w:date="2010-02-21T09:48:00Z">
        <w:r>
          <w:rPr>
            <w:rFonts w:cs="Times New Roman" w:ascii="Times New Roman" w:hAnsi="Times New Roman"/>
            <w:sz w:val="24"/>
            <w:szCs w:val="24"/>
            <w:lang w:val="sk-SK"/>
          </w:rPr>
          <w:t>My, skladoví robotníci, dostali sme rozkaz toto mäso posekať na menšie kusy a zasoliť. Ale nikto z nás to nikdy nerobil. Keď som poznamenal, že najlepšie bude mäso naložiť do sudov a zaliať slaným rôsolom, všetci súhlasili.</w:t>
        </w:r>
      </w:ins>
    </w:p>
    <w:p>
      <w:pPr>
        <w:pStyle w:val="Prosttext"/>
        <w:rPr>
          <w:rFonts w:ascii="Times New Roman" w:hAnsi="Times New Roman" w:cs="Times New Roman"/>
          <w:sz w:val="24"/>
          <w:szCs w:val="24"/>
          <w:lang w:val="sk-SK"/>
          <w:ins w:id="2586" w:author="Darius Nosreti" w:date="2010-02-21T09:48:00Z"/>
        </w:rPr>
      </w:pPr>
      <w:ins w:id="2585" w:author="Darius Nosreti" w:date="2010-02-21T09:48:00Z">
        <w:r>
          <w:rPr>
            <w:rFonts w:cs="Times New Roman" w:ascii="Times New Roman" w:hAnsi="Times New Roman"/>
            <w:sz w:val="24"/>
            <w:szCs w:val="24"/>
            <w:lang w:val="sk-SK"/>
          </w:rPr>
          <w:t>Náčelník zásobovania kapitán Kvašnin ma poveril celou akciou. Z jeho poverenia som si mohol vyžiadať na pomoc aj celú čatu, len aby sa mäso nepokazilo.</w:t>
        </w:r>
      </w:ins>
    </w:p>
    <w:p>
      <w:pPr>
        <w:pStyle w:val="Prosttext"/>
        <w:rPr>
          <w:rFonts w:ascii="Times New Roman" w:hAnsi="Times New Roman" w:cs="Times New Roman"/>
          <w:sz w:val="24"/>
          <w:szCs w:val="24"/>
          <w:lang w:val="sk-SK"/>
          <w:ins w:id="2588" w:author="Darius Nosreti" w:date="2010-02-21T09:48:00Z"/>
        </w:rPr>
      </w:pPr>
      <w:ins w:id="2587" w:author="Darius Nosreti" w:date="2010-02-21T09:48:00Z">
        <w:r>
          <w:rPr>
            <w:rFonts w:cs="Times New Roman" w:ascii="Times New Roman" w:hAnsi="Times New Roman"/>
            <w:sz w:val="24"/>
            <w:szCs w:val="24"/>
            <w:lang w:val="sk-SK"/>
          </w:rPr>
          <w:t>Ale Aslan oponoval: na sekanie mäsa stačia traja „dobrí chlapi“, ktorých on vyberie a sudy že môžu vyumývať „šustri“ a stolári. Ich dielne stáli vedľa skladov.</w:t>
        </w:r>
      </w:ins>
    </w:p>
    <w:p>
      <w:pPr>
        <w:pStyle w:val="Prosttext"/>
        <w:rPr>
          <w:rFonts w:ascii="Times New Roman" w:hAnsi="Times New Roman" w:cs="Times New Roman"/>
          <w:sz w:val="24"/>
          <w:szCs w:val="24"/>
          <w:lang w:val="sk-SK"/>
          <w:ins w:id="2590" w:author="Darius Nosreti" w:date="2010-02-21T09:48:00Z"/>
        </w:rPr>
      </w:pPr>
      <w:ins w:id="2589" w:author="Darius Nosreti" w:date="2010-02-21T09:48:00Z">
        <w:r>
          <w:rPr>
            <w:rFonts w:cs="Times New Roman" w:ascii="Times New Roman" w:hAnsi="Times New Roman"/>
            <w:sz w:val="24"/>
            <w:szCs w:val="24"/>
            <w:lang w:val="sk-SK"/>
          </w:rPr>
          <w:t>To sa Kvašninovi zapáčilo a prikázal mi:</w:t>
        </w:r>
      </w:ins>
    </w:p>
    <w:p>
      <w:pPr>
        <w:pStyle w:val="Prosttext"/>
        <w:rPr>
          <w:rFonts w:ascii="Times New Roman" w:hAnsi="Times New Roman" w:cs="Times New Roman"/>
          <w:sz w:val="24"/>
          <w:szCs w:val="24"/>
          <w:lang w:val="sk-SK"/>
          <w:ins w:id="2592" w:author="Darius Nosreti" w:date="2010-02-21T09:48:00Z"/>
        </w:rPr>
      </w:pPr>
      <w:ins w:id="2591" w:author="Darius Nosreti" w:date="2010-02-21T09:48:00Z">
        <w:r>
          <w:rPr>
            <w:rFonts w:cs="Times New Roman" w:ascii="Times New Roman" w:hAnsi="Times New Roman"/>
            <w:sz w:val="24"/>
            <w:szCs w:val="24"/>
            <w:lang w:val="sk-SK"/>
          </w:rPr>
          <w:t>- Tých ľudí budete kŕmiť!</w:t>
        </w:r>
      </w:ins>
    </w:p>
    <w:p>
      <w:pPr>
        <w:pStyle w:val="Prosttext"/>
        <w:rPr>
          <w:rFonts w:ascii="Times New Roman" w:hAnsi="Times New Roman" w:cs="Times New Roman"/>
          <w:sz w:val="24"/>
          <w:szCs w:val="24"/>
          <w:lang w:val="sk-SK"/>
          <w:ins w:id="2594" w:author="Darius Nosreti" w:date="2010-02-21T09:48:00Z"/>
        </w:rPr>
      </w:pPr>
      <w:ins w:id="2593" w:author="Darius Nosreti" w:date="2010-02-21T09:48:00Z">
        <w:r>
          <w:rPr>
            <w:rFonts w:cs="Times New Roman" w:ascii="Times New Roman" w:hAnsi="Times New Roman"/>
            <w:sz w:val="24"/>
            <w:szCs w:val="24"/>
            <w:lang w:val="sk-SK"/>
          </w:rPr>
          <w:t>Popri všetkých jeho nerestiach kapitán Kvašnin bol ohromný človek! Prostredníctvom Aslana prišiel nám na výpomoc aj lovec Babajev, ďalej istý inteligentný Azerbajdžanec a mulla - mohamedánsky kňaz kazašskej národnosti.</w:t>
        </w:r>
      </w:ins>
    </w:p>
    <w:p>
      <w:pPr>
        <w:pStyle w:val="Prosttext"/>
        <w:rPr>
          <w:rFonts w:ascii="Times New Roman" w:hAnsi="Times New Roman" w:cs="Times New Roman"/>
          <w:sz w:val="24"/>
          <w:szCs w:val="24"/>
          <w:lang w:val="sk-SK"/>
          <w:ins w:id="2596" w:author="Darius Nosreti" w:date="2010-02-21T09:48:00Z"/>
        </w:rPr>
      </w:pPr>
      <w:ins w:id="2595" w:author="Darius Nosreti" w:date="2010-02-21T09:48:00Z">
        <w:r>
          <w:rPr>
            <w:rFonts w:cs="Times New Roman" w:ascii="Times New Roman" w:hAnsi="Times New Roman"/>
            <w:sz w:val="24"/>
            <w:szCs w:val="24"/>
            <w:lang w:val="sk-SK"/>
          </w:rPr>
          <w:t>Tento mulla bol nízkeho vzrastu, ale obdivuhodne plecnatý a popri svojej sile vynikol aj tým, že na jedno posedenie zjedol celé stehno barana. Bez chleba.</w:t>
        </w:r>
      </w:ins>
    </w:p>
    <w:p>
      <w:pPr>
        <w:pStyle w:val="Prosttext"/>
        <w:rPr>
          <w:ins w:id="2599" w:author="Darius Nosreti" w:date="2010-02-21T09:48:00Z"/>
        </w:rPr>
      </w:pPr>
      <w:ins w:id="2597" w:author="Darius Nosreti" w:date="2010-02-21T09:48:00Z">
        <w:r>
          <w:rPr>
            <w:rFonts w:cs="Times New Roman" w:ascii="Times New Roman" w:hAnsi="Times New Roman"/>
            <w:sz w:val="24"/>
            <w:szCs w:val="24"/>
            <w:lang w:val="sk-SK"/>
          </w:rPr>
          <w:t>Čas súril. Bolo teplo. Robili sme zo všetkých s</w:t>
        </w:r>
      </w:ins>
      <w:r>
        <w:rPr>
          <w:rFonts w:cs="Times New Roman" w:ascii="Times New Roman" w:hAnsi="Times New Roman"/>
          <w:sz w:val="24"/>
          <w:szCs w:val="24"/>
          <w:lang w:val="sk-SK"/>
        </w:rPr>
        <w:t>í</w:t>
      </w:r>
      <w:ins w:id="2598" w:author="Darius Nosreti" w:date="2010-02-21T09:48:00Z">
        <w:r>
          <w:rPr>
            <w:rFonts w:cs="Times New Roman" w:ascii="Times New Roman" w:hAnsi="Times New Roman"/>
            <w:sz w:val="24"/>
            <w:szCs w:val="24"/>
            <w:lang w:val="sk-SK"/>
          </w:rPr>
          <w:t>l a jedli varenú baraninu temer v jednom kuse. Baraninou sme počastovali aj strážnych na vrátnici a obšmietajúcich sa predstavených. Aj civilní zamestnanci, čo sa prišli pozrieť akoby náhodou do hospodárskeho dvora, nepohrdli našou spoločnosťou a boli vynikajúcimi spoluhodovníkmi. - Ajhľa Sibír! Akoby jeden domov - jedna rodina. Trestanec - netrestanec: ale len odtiaľ - potiaľ. Akékoľvek osobné styky občanov s nami im boli osudné.</w:t>
        </w:r>
      </w:ins>
    </w:p>
    <w:p>
      <w:pPr>
        <w:pStyle w:val="Prosttext"/>
        <w:rPr>
          <w:rFonts w:ascii="Times New Roman" w:hAnsi="Times New Roman" w:cs="Times New Roman"/>
          <w:sz w:val="24"/>
          <w:szCs w:val="24"/>
          <w:lang w:val="sk-SK"/>
          <w:ins w:id="2601" w:author="Darius Nosreti" w:date="2010-02-21T09:48:00Z"/>
        </w:rPr>
      </w:pPr>
      <w:ins w:id="260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603" w:author="Darius Nosreti" w:date="2010-02-21T09:48:00Z"/>
        </w:rPr>
      </w:pPr>
      <w:ins w:id="2602" w:author="Darius Nosreti" w:date="2010-02-21T09:48:00Z">
        <w:r>
          <w:rPr>
            <w:rFonts w:cs="Times New Roman" w:ascii="Times New Roman" w:hAnsi="Times New Roman"/>
            <w:sz w:val="24"/>
            <w:szCs w:val="24"/>
            <w:lang w:val="sk-SK"/>
          </w:rPr>
          <w:t>My sme „dreli“ a Babajev sa v kúte modlil.</w:t>
        </w:r>
      </w:ins>
    </w:p>
    <w:p>
      <w:pPr>
        <w:pStyle w:val="Prosttext"/>
        <w:rPr>
          <w:rFonts w:ascii="Times New Roman" w:hAnsi="Times New Roman" w:cs="Times New Roman"/>
          <w:sz w:val="24"/>
          <w:szCs w:val="24"/>
          <w:lang w:val="sk-SK"/>
          <w:ins w:id="2605" w:author="Darius Nosreti" w:date="2010-02-21T09:48:00Z"/>
        </w:rPr>
      </w:pPr>
      <w:ins w:id="2604" w:author="Darius Nosreti" w:date="2010-02-21T09:48:00Z">
        <w:r>
          <w:rPr>
            <w:rFonts w:cs="Times New Roman" w:ascii="Times New Roman" w:hAnsi="Times New Roman"/>
            <w:sz w:val="24"/>
            <w:szCs w:val="24"/>
            <w:lang w:val="sk-SK"/>
          </w:rPr>
          <w:t>Išiel som ho popohnať do roboty.</w:t>
        </w:r>
      </w:ins>
    </w:p>
    <w:p>
      <w:pPr>
        <w:pStyle w:val="Prosttext"/>
        <w:rPr>
          <w:rFonts w:ascii="Times New Roman" w:hAnsi="Times New Roman" w:cs="Times New Roman"/>
          <w:sz w:val="24"/>
          <w:szCs w:val="24"/>
          <w:lang w:val="sk-SK"/>
          <w:ins w:id="2607" w:author="Darius Nosreti" w:date="2010-02-21T09:48:00Z"/>
        </w:rPr>
      </w:pPr>
      <w:ins w:id="2606" w:author="Darius Nosreti" w:date="2010-02-21T09:48:00Z">
        <w:r>
          <w:rPr>
            <w:rFonts w:cs="Times New Roman" w:ascii="Times New Roman" w:hAnsi="Times New Roman"/>
            <w:sz w:val="24"/>
            <w:szCs w:val="24"/>
            <w:lang w:val="sk-SK"/>
          </w:rPr>
          <w:t>Pri úklonoch v modlitbe zbadal, že mu stojím za chrbtom. Čakal som. Nerušil som jeho modlitbu.</w:t>
        </w:r>
      </w:ins>
    </w:p>
    <w:p>
      <w:pPr>
        <w:pStyle w:val="Prosttext"/>
        <w:rPr>
          <w:rFonts w:ascii="Times New Roman" w:hAnsi="Times New Roman" w:cs="Times New Roman"/>
          <w:sz w:val="24"/>
          <w:szCs w:val="24"/>
          <w:lang w:val="sk-SK"/>
          <w:ins w:id="2609" w:author="Darius Nosreti" w:date="2010-02-21T09:48:00Z"/>
        </w:rPr>
      </w:pPr>
      <w:ins w:id="2608" w:author="Darius Nosreti" w:date="2010-02-21T09:48:00Z">
        <w:r>
          <w:rPr>
            <w:rFonts w:cs="Times New Roman" w:ascii="Times New Roman" w:hAnsi="Times New Roman"/>
            <w:sz w:val="24"/>
            <w:szCs w:val="24"/>
            <w:lang w:val="sk-SK"/>
          </w:rPr>
          <w:t>Čoskoro sa domodlil a chytil ma za plece:</w:t>
        </w:r>
      </w:ins>
    </w:p>
    <w:p>
      <w:pPr>
        <w:pStyle w:val="Prosttext"/>
        <w:rPr>
          <w:rFonts w:ascii="Times New Roman" w:hAnsi="Times New Roman" w:cs="Times New Roman"/>
          <w:sz w:val="24"/>
          <w:szCs w:val="24"/>
          <w:lang w:val="sk-SK"/>
          <w:ins w:id="2611" w:author="Darius Nosreti" w:date="2010-02-21T09:48:00Z"/>
        </w:rPr>
      </w:pPr>
      <w:ins w:id="2610" w:author="Darius Nosreti" w:date="2010-02-21T09:48:00Z">
        <w:r>
          <w:rPr>
            <w:rFonts w:cs="Times New Roman" w:ascii="Times New Roman" w:hAnsi="Times New Roman"/>
            <w:sz w:val="24"/>
            <w:szCs w:val="24"/>
            <w:lang w:val="sk-SK"/>
          </w:rPr>
          <w:t>- Ty si dobrý chlapec - Jan! Nech ťa ruka Alahova opatruje a nech ti pomáha po celý život!</w:t>
        </w:r>
      </w:ins>
    </w:p>
    <w:p>
      <w:pPr>
        <w:pStyle w:val="Prosttext"/>
        <w:rPr>
          <w:rFonts w:ascii="Times New Roman" w:hAnsi="Times New Roman" w:cs="Times New Roman"/>
          <w:sz w:val="24"/>
          <w:szCs w:val="24"/>
          <w:lang w:val="sk-SK"/>
          <w:ins w:id="2613" w:author="Darius Nosreti" w:date="2010-02-21T09:48:00Z"/>
        </w:rPr>
      </w:pPr>
      <w:ins w:id="2612" w:author="Darius Nosreti" w:date="2010-02-21T09:48:00Z">
        <w:r>
          <w:rPr>
            <w:rFonts w:cs="Times New Roman" w:ascii="Times New Roman" w:hAnsi="Times New Roman"/>
            <w:sz w:val="24"/>
            <w:szCs w:val="24"/>
            <w:lang w:val="sk-SK"/>
          </w:rPr>
          <w:t>Od tej doby ma prijali vyznávači islamu za svojho priateľa. Neviete si predstaviť ten blažený pocit, keď vás inoverci majú radi! Nedovolili, aby mi niekto ublížil. A keď Babajev dostal z domu balíček, prvého pohostil mňa.</w:t>
        </w:r>
      </w:ins>
    </w:p>
    <w:p>
      <w:pPr>
        <w:pStyle w:val="Prosttext"/>
        <w:rPr>
          <w:rFonts w:ascii="Times New Roman" w:hAnsi="Times New Roman" w:cs="Times New Roman"/>
          <w:sz w:val="24"/>
          <w:szCs w:val="24"/>
          <w:lang w:val="sk-SK"/>
          <w:ins w:id="2615" w:author="Darius Nosreti" w:date="2010-02-21T09:48:00Z"/>
        </w:rPr>
      </w:pPr>
      <w:ins w:id="261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617" w:author="Darius Nosreti" w:date="2010-02-21T09:48:00Z"/>
        </w:rPr>
      </w:pPr>
      <w:ins w:id="2616" w:author="Darius Nosreti" w:date="2010-02-21T09:48:00Z">
        <w:r>
          <w:rPr>
            <w:rFonts w:cs="Times New Roman" w:ascii="Times New Roman" w:hAnsi="Times New Roman"/>
            <w:sz w:val="24"/>
            <w:szCs w:val="24"/>
            <w:lang w:val="sk-SK"/>
          </w:rPr>
          <w:t>62</w:t>
        </w:r>
      </w:ins>
    </w:p>
    <w:p>
      <w:pPr>
        <w:pStyle w:val="Prosttext"/>
        <w:rPr>
          <w:rFonts w:ascii="Times New Roman" w:hAnsi="Times New Roman" w:cs="Times New Roman"/>
          <w:sz w:val="24"/>
          <w:szCs w:val="24"/>
          <w:lang w:val="sk-SK"/>
          <w:ins w:id="2619" w:author="Darius Nosreti" w:date="2010-02-21T09:48:00Z"/>
        </w:rPr>
      </w:pPr>
      <w:ins w:id="261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621" w:author="Darius Nosreti" w:date="2010-02-21T09:48:00Z"/>
        </w:rPr>
      </w:pPr>
      <w:ins w:id="2620" w:author="Darius Nosreti" w:date="2010-02-21T09:48:00Z">
        <w:r>
          <w:rPr>
            <w:rFonts w:cs="Times New Roman" w:ascii="Times New Roman" w:hAnsi="Times New Roman"/>
            <w:sz w:val="24"/>
            <w:szCs w:val="24"/>
            <w:lang w:val="sk-SK"/>
          </w:rPr>
          <w:t>Bola to lahôdka, kazašská špecialita: roztopený a v naplnených črevách stuhnutý baraní loj. Plemeno kurďučných baranov chovali najmä kvôli tomuto chutnému loju, ktorý nadmerne obaľoval baranie chvosty.</w:t>
        </w:r>
      </w:ins>
    </w:p>
    <w:p>
      <w:pPr>
        <w:pStyle w:val="Prosttext"/>
        <w:rPr>
          <w:rFonts w:ascii="Times New Roman" w:hAnsi="Times New Roman" w:cs="Times New Roman"/>
          <w:sz w:val="24"/>
          <w:szCs w:val="24"/>
          <w:lang w:val="sk-SK"/>
          <w:ins w:id="2623" w:author="Darius Nosreti" w:date="2010-02-21T09:48:00Z"/>
        </w:rPr>
      </w:pPr>
      <w:ins w:id="262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625" w:author="Darius Nosreti" w:date="2010-02-21T09:48:00Z"/>
        </w:rPr>
      </w:pPr>
      <w:ins w:id="2624" w:author="Darius Nosreti" w:date="2010-02-21T09:48:00Z">
        <w:r>
          <w:rPr>
            <w:rFonts w:cs="Times New Roman" w:ascii="Times New Roman" w:hAnsi="Times New Roman"/>
            <w:sz w:val="24"/>
            <w:szCs w:val="24"/>
            <w:lang w:val="sk-SK"/>
          </w:rPr>
          <w:t>Aslan Boga. Kapitola sama osebe.</w:t>
        </w:r>
      </w:ins>
    </w:p>
    <w:p>
      <w:pPr>
        <w:pStyle w:val="Prosttext"/>
        <w:rPr>
          <w:rFonts w:ascii="Times New Roman" w:hAnsi="Times New Roman" w:cs="Times New Roman"/>
          <w:sz w:val="24"/>
          <w:szCs w:val="24"/>
          <w:lang w:val="sk-SK"/>
          <w:ins w:id="2627" w:author="Darius Nosreti" w:date="2010-02-21T09:48:00Z"/>
        </w:rPr>
      </w:pPr>
      <w:ins w:id="2626" w:author="Darius Nosreti" w:date="2010-02-21T09:48:00Z">
        <w:r>
          <w:rPr>
            <w:rFonts w:cs="Times New Roman" w:ascii="Times New Roman" w:hAnsi="Times New Roman"/>
            <w:sz w:val="24"/>
            <w:szCs w:val="24"/>
            <w:lang w:val="sk-SK"/>
          </w:rPr>
          <w:t>Jedného dňa v zime nás poslal kapitán Kvašnin do objektu závodu CARZ, kde sa nachádzala aj jedna veľká primitívna pivnica so zemiakmi a ďalšia s nakvasenou kapustou. Volali sme ich „krechty“.</w:t>
        </w:r>
      </w:ins>
    </w:p>
    <w:p>
      <w:pPr>
        <w:pStyle w:val="Prosttext"/>
        <w:rPr>
          <w:rFonts w:ascii="Times New Roman" w:hAnsi="Times New Roman" w:cs="Times New Roman"/>
          <w:sz w:val="24"/>
          <w:szCs w:val="24"/>
          <w:lang w:val="sk-SK"/>
          <w:ins w:id="2629" w:author="Darius Nosreti" w:date="2010-02-21T09:48:00Z"/>
        </w:rPr>
      </w:pPr>
      <w:ins w:id="2628" w:author="Darius Nosreti" w:date="2010-02-21T09:48:00Z">
        <w:r>
          <w:rPr>
            <w:rFonts w:cs="Times New Roman" w:ascii="Times New Roman" w:hAnsi="Times New Roman"/>
            <w:sz w:val="24"/>
            <w:szCs w:val="24"/>
            <w:lang w:val="sk-SK"/>
          </w:rPr>
          <w:t>Išli sme skontrolovať a prípadne upraviť zazimovanie zemiakov.</w:t>
        </w:r>
      </w:ins>
    </w:p>
    <w:p>
      <w:pPr>
        <w:pStyle w:val="Prosttext"/>
        <w:rPr>
          <w:ins w:id="2631" w:author="Darius Nosreti" w:date="2010-02-21T09:48:00Z"/>
        </w:rPr>
      </w:pPr>
      <w:ins w:id="2630" w:author="Darius Nosreti" w:date="2010-02-21T09:48:00Z">
        <w:r>
          <w:rPr>
            <w:rFonts w:cs="Times New Roman" w:ascii="Times New Roman" w:hAnsi="Times New Roman"/>
            <w:sz w:val="24"/>
            <w:szCs w:val="24"/>
            <w:lang w:val="sk-SK"/>
          </w:rPr>
          <w:t>Aj Aslan mal už v tábore určitú popularitu, ktorú si nadobudol svojimi výstrelkami.</w:t>
        </w:r>
      </w:ins>
    </w:p>
    <w:p>
      <w:pPr>
        <w:pStyle w:val="Prosttext"/>
        <w:rPr>
          <w:rFonts w:ascii="Times New Roman" w:hAnsi="Times New Roman" w:cs="Times New Roman"/>
          <w:sz w:val="24"/>
          <w:szCs w:val="24"/>
          <w:lang w:val="sk-SK"/>
          <w:ins w:id="2633" w:author="Darius Nosreti" w:date="2010-02-21T09:48:00Z"/>
        </w:rPr>
      </w:pPr>
      <w:ins w:id="2632" w:author="Darius Nosreti" w:date="2010-02-21T09:48:00Z">
        <w:r>
          <w:rPr>
            <w:rFonts w:cs="Times New Roman" w:ascii="Times New Roman" w:hAnsi="Times New Roman"/>
            <w:sz w:val="24"/>
            <w:szCs w:val="24"/>
            <w:lang w:val="sk-SK"/>
          </w:rPr>
          <w:t>Jeden z nich:</w:t>
        </w:r>
      </w:ins>
    </w:p>
    <w:p>
      <w:pPr>
        <w:pStyle w:val="Prosttext"/>
        <w:rPr>
          <w:rFonts w:ascii="Times New Roman" w:hAnsi="Times New Roman" w:cs="Times New Roman"/>
          <w:sz w:val="24"/>
          <w:szCs w:val="24"/>
          <w:lang w:val="sk-SK"/>
          <w:ins w:id="2635" w:author="Darius Nosreti" w:date="2010-02-21T09:48:00Z"/>
        </w:rPr>
      </w:pPr>
      <w:ins w:id="2634" w:author="Darius Nosreti" w:date="2010-02-21T09:48:00Z">
        <w:r>
          <w:rPr>
            <w:rFonts w:cs="Times New Roman" w:ascii="Times New Roman" w:hAnsi="Times New Roman"/>
            <w:sz w:val="24"/>
            <w:szCs w:val="24"/>
            <w:lang w:val="sk-SK"/>
          </w:rPr>
          <w:t>Ako tak otepľujeme vetché dvere prvého krechta starými prázdnymi vrecami, aby cez dvere dovnútra nefúkalo, zjavil sa tu istý plukovník NKVD. Poznali sme ho. Z videnia. Kde robil, čo robil, odkedy a dokedy robil - nevedno. Všetci sme ho poznali ako ponevierača po kútoch, unudeného, ale vľúdneho človeka.</w:t>
        </w:r>
      </w:ins>
    </w:p>
    <w:p>
      <w:pPr>
        <w:pStyle w:val="Prosttext"/>
        <w:rPr>
          <w:rFonts w:ascii="Times New Roman" w:hAnsi="Times New Roman" w:cs="Times New Roman"/>
          <w:sz w:val="24"/>
          <w:szCs w:val="24"/>
          <w:lang w:val="sk-SK"/>
          <w:ins w:id="2637" w:author="Darius Nosreti" w:date="2010-02-21T09:48:00Z"/>
        </w:rPr>
      </w:pPr>
      <w:ins w:id="2636" w:author="Darius Nosreti" w:date="2010-02-21T09:48:00Z">
        <w:r>
          <w:rPr>
            <w:rFonts w:cs="Times New Roman" w:ascii="Times New Roman" w:hAnsi="Times New Roman"/>
            <w:sz w:val="24"/>
            <w:szCs w:val="24"/>
            <w:lang w:val="sk-SK"/>
          </w:rPr>
          <w:t>Prišiel. Zvalil sa v čistej uniforme na zemiaky, usmieval sa a sledoval našu robotu. Slovom - krátil si čas.</w:t>
        </w:r>
      </w:ins>
    </w:p>
    <w:p>
      <w:pPr>
        <w:pStyle w:val="Prosttext"/>
        <w:rPr>
          <w:ins w:id="2639" w:author="Darius Nosreti" w:date="2010-02-21T09:48:00Z"/>
        </w:rPr>
      </w:pPr>
      <w:ins w:id="2638" w:author="Darius Nosreti" w:date="2010-02-21T09:48:00Z">
        <w:r>
          <w:rPr>
            <w:rFonts w:cs="Times New Roman" w:ascii="Times New Roman" w:hAnsi="Times New Roman"/>
            <w:sz w:val="24"/>
            <w:szCs w:val="24"/>
            <w:lang w:val="sk-SK"/>
          </w:rPr>
          <w:t>- Alah vie, aká bude zima, - konštatoval polohlasno Aslan a navrhol upchať aj každý druhý vetrák.</w:t>
        </w:r>
      </w:ins>
    </w:p>
    <w:p>
      <w:pPr>
        <w:pStyle w:val="Prosttext"/>
        <w:rPr>
          <w:rFonts w:ascii="Times New Roman" w:hAnsi="Times New Roman" w:cs="Times New Roman"/>
          <w:sz w:val="24"/>
          <w:szCs w:val="24"/>
          <w:lang w:val="sk-SK"/>
          <w:ins w:id="2641" w:author="Darius Nosreti" w:date="2010-02-21T09:48:00Z"/>
        </w:rPr>
      </w:pPr>
      <w:ins w:id="2640" w:author="Darius Nosreti" w:date="2010-02-21T09:48:00Z">
        <w:r>
          <w:rPr>
            <w:rFonts w:cs="Times New Roman" w:ascii="Times New Roman" w:hAnsi="Times New Roman"/>
            <w:sz w:val="24"/>
            <w:szCs w:val="24"/>
            <w:lang w:val="sk-SK"/>
          </w:rPr>
          <w:t>Tu sa ozval plukovník:</w:t>
        </w:r>
      </w:ins>
    </w:p>
    <w:p>
      <w:pPr>
        <w:pStyle w:val="Prosttext"/>
        <w:rPr>
          <w:rFonts w:ascii="Times New Roman" w:hAnsi="Times New Roman" w:cs="Times New Roman"/>
          <w:sz w:val="24"/>
          <w:szCs w:val="24"/>
          <w:lang w:val="sk-SK"/>
          <w:ins w:id="2643" w:author="Darius Nosreti" w:date="2010-02-21T09:48:00Z"/>
        </w:rPr>
      </w:pPr>
      <w:ins w:id="2642" w:author="Darius Nosreti" w:date="2010-02-21T09:48:00Z">
        <w:r>
          <w:rPr>
            <w:rFonts w:cs="Times New Roman" w:ascii="Times New Roman" w:hAnsi="Times New Roman"/>
            <w:sz w:val="24"/>
            <w:szCs w:val="24"/>
            <w:lang w:val="sk-SK"/>
          </w:rPr>
          <w:t>- Ako vyzerá ten tvoj Alah - Aslan? Opíš mi ho, aby som si ho vedel predstaviť. Plukovník sa usmieval a Aslanovi tykal.</w:t>
        </w:r>
      </w:ins>
    </w:p>
    <w:p>
      <w:pPr>
        <w:pStyle w:val="Prosttext"/>
        <w:rPr>
          <w:ins w:id="2646" w:author="Darius Nosreti" w:date="2010-02-21T09:48:00Z"/>
        </w:rPr>
      </w:pPr>
      <w:ins w:id="2644" w:author="Darius Nosreti" w:date="2010-02-21T09:48:00Z">
        <w:r>
          <w:rPr>
            <w:rFonts w:cs="Times New Roman" w:ascii="Times New Roman" w:hAnsi="Times New Roman"/>
            <w:sz w:val="24"/>
            <w:szCs w:val="24"/>
            <w:lang w:val="sk-SK"/>
          </w:rPr>
          <w:t>Aslan nevynikal ani inteligenciou, ani výrečnosťou, ale aj napriek tomu sa snažil svojou zlou ruštinou vysvetliť tomuto neznabohovi, že Alah je duchovná a nie hmotná bytos</w:t>
        </w:r>
      </w:ins>
      <w:r>
        <w:rPr>
          <w:rFonts w:cs="Times New Roman" w:ascii="Times New Roman" w:hAnsi="Times New Roman"/>
          <w:sz w:val="24"/>
          <w:szCs w:val="24"/>
          <w:lang w:val="sk-SK"/>
        </w:rPr>
        <w:t>ť</w:t>
      </w:r>
      <w:ins w:id="2645" w:author="Darius Nosreti" w:date="2010-02-21T09:48:00Z">
        <w:r>
          <w:rPr>
            <w:rFonts w:cs="Times New Roman" w:ascii="Times New Roman" w:hAnsi="Times New Roman"/>
            <w:sz w:val="24"/>
            <w:szCs w:val="24"/>
            <w:lang w:val="sk-SK"/>
          </w:rPr>
          <w:t>, preto ho ťažko opísať.</w:t>
        </w:r>
      </w:ins>
    </w:p>
    <w:p>
      <w:pPr>
        <w:pStyle w:val="Prosttext"/>
        <w:rPr>
          <w:rFonts w:ascii="Times New Roman" w:hAnsi="Times New Roman" w:cs="Times New Roman"/>
          <w:sz w:val="24"/>
          <w:szCs w:val="24"/>
          <w:lang w:val="sk-SK"/>
          <w:ins w:id="2648" w:author="Darius Nosreti" w:date="2010-02-21T09:48:00Z"/>
        </w:rPr>
      </w:pPr>
      <w:ins w:id="2647" w:author="Darius Nosreti" w:date="2010-02-21T09:48:00Z">
        <w:r>
          <w:rPr>
            <w:rFonts w:cs="Times New Roman" w:ascii="Times New Roman" w:hAnsi="Times New Roman"/>
            <w:sz w:val="24"/>
            <w:szCs w:val="24"/>
            <w:lang w:val="sk-SK"/>
          </w:rPr>
          <w:t>- Ale predsa, - dobiedzal plukovník - keď Alah žije, tak voľakde aj býva, či nie?</w:t>
        </w:r>
      </w:ins>
    </w:p>
    <w:p>
      <w:pPr>
        <w:pStyle w:val="Prosttext"/>
        <w:rPr>
          <w:rFonts w:ascii="Times New Roman" w:hAnsi="Times New Roman" w:cs="Times New Roman"/>
          <w:sz w:val="24"/>
          <w:szCs w:val="24"/>
          <w:lang w:val="sk-SK"/>
          <w:ins w:id="2650" w:author="Darius Nosreti" w:date="2010-02-21T09:48:00Z"/>
        </w:rPr>
      </w:pPr>
      <w:ins w:id="2649" w:author="Darius Nosreti" w:date="2010-02-21T09:48:00Z">
        <w:r>
          <w:rPr>
            <w:rFonts w:cs="Times New Roman" w:ascii="Times New Roman" w:hAnsi="Times New Roman"/>
            <w:sz w:val="24"/>
            <w:szCs w:val="24"/>
            <w:lang w:val="sk-SK"/>
          </w:rPr>
          <w:t>Aslan nevrlo vysvetľoval všadeprítomnosť Boha.</w:t>
        </w:r>
      </w:ins>
    </w:p>
    <w:p>
      <w:pPr>
        <w:pStyle w:val="Prosttext"/>
        <w:rPr>
          <w:rFonts w:ascii="Times New Roman" w:hAnsi="Times New Roman" w:cs="Times New Roman"/>
          <w:sz w:val="24"/>
          <w:szCs w:val="24"/>
          <w:lang w:val="sk-SK"/>
          <w:ins w:id="2652" w:author="Darius Nosreti" w:date="2010-02-21T09:48:00Z"/>
        </w:rPr>
      </w:pPr>
      <w:ins w:id="2651" w:author="Darius Nosreti" w:date="2010-02-21T09:48:00Z">
        <w:r>
          <w:rPr>
            <w:rFonts w:cs="Times New Roman" w:ascii="Times New Roman" w:hAnsi="Times New Roman"/>
            <w:sz w:val="24"/>
            <w:szCs w:val="24"/>
            <w:lang w:val="sk-SK"/>
          </w:rPr>
          <w:t>Oficier neprestal dobiedzať všakovakými otázkami a keď už Aslan nevedel</w:t>
        </w:r>
      </w:ins>
    </w:p>
    <w:p>
      <w:pPr>
        <w:pStyle w:val="Prosttext"/>
        <w:rPr>
          <w:rFonts w:ascii="Times New Roman" w:hAnsi="Times New Roman" w:cs="Times New Roman"/>
          <w:sz w:val="24"/>
          <w:szCs w:val="24"/>
          <w:lang w:val="sk-SK"/>
          <w:ins w:id="2654" w:author="Darius Nosreti" w:date="2010-02-21T09:48:00Z"/>
        </w:rPr>
      </w:pPr>
      <w:ins w:id="2653" w:author="Darius Nosreti" w:date="2010-02-21T09:48:00Z">
        <w:r>
          <w:rPr>
            <w:rFonts w:cs="Times New Roman" w:ascii="Times New Roman" w:hAnsi="Times New Roman"/>
            <w:sz w:val="24"/>
            <w:szCs w:val="24"/>
            <w:lang w:val="sk-SK"/>
          </w:rPr>
          <w:t>ako na to, nehorázne mu tykajúc odvrkol:</w:t>
        </w:r>
      </w:ins>
    </w:p>
    <w:p>
      <w:pPr>
        <w:pStyle w:val="Prosttext"/>
        <w:rPr>
          <w:rFonts w:ascii="Times New Roman" w:hAnsi="Times New Roman" w:cs="Times New Roman"/>
          <w:sz w:val="24"/>
          <w:szCs w:val="24"/>
          <w:lang w:val="sk-SK"/>
          <w:ins w:id="2656" w:author="Darius Nosreti" w:date="2010-02-21T09:48:00Z"/>
        </w:rPr>
      </w:pPr>
      <w:ins w:id="2655" w:author="Darius Nosreti" w:date="2010-02-21T09:48:00Z">
        <w:r>
          <w:rPr>
            <w:rFonts w:cs="Times New Roman" w:ascii="Times New Roman" w:hAnsi="Times New Roman"/>
            <w:sz w:val="24"/>
            <w:szCs w:val="24"/>
            <w:lang w:val="sk-SK"/>
          </w:rPr>
          <w:t>- Ja nemôžem za to, že si sprostý a nechápeš, čo ti tu vysvetľujem. Zdúpnel som.. To bola trúfalosť!</w:t>
        </w:r>
      </w:ins>
    </w:p>
    <w:p>
      <w:pPr>
        <w:pStyle w:val="Prosttext"/>
        <w:rPr>
          <w:rFonts w:ascii="Times New Roman" w:hAnsi="Times New Roman" w:cs="Times New Roman"/>
          <w:sz w:val="24"/>
          <w:szCs w:val="24"/>
          <w:lang w:val="sk-SK"/>
          <w:ins w:id="2658" w:author="Darius Nosreti" w:date="2010-02-21T09:48:00Z"/>
        </w:rPr>
      </w:pPr>
      <w:ins w:id="2657" w:author="Darius Nosreti" w:date="2010-02-21T09:48:00Z">
        <w:r>
          <w:rPr>
            <w:rFonts w:cs="Times New Roman" w:ascii="Times New Roman" w:hAnsi="Times New Roman"/>
            <w:sz w:val="24"/>
            <w:szCs w:val="24"/>
            <w:lang w:val="sk-SK"/>
          </w:rPr>
          <w:t>A plukovník sa rozosmial. Ajhľa dobrá ruská duša!</w:t>
        </w:r>
      </w:ins>
    </w:p>
    <w:p>
      <w:pPr>
        <w:pStyle w:val="Prosttext"/>
        <w:rPr>
          <w:rFonts w:ascii="Times New Roman" w:hAnsi="Times New Roman" w:cs="Times New Roman"/>
          <w:sz w:val="24"/>
          <w:szCs w:val="24"/>
          <w:lang w:val="sk-SK"/>
          <w:ins w:id="2660" w:author="Darius Nosreti" w:date="2010-02-21T09:48:00Z"/>
        </w:rPr>
      </w:pPr>
      <w:ins w:id="2659" w:author="Darius Nosreti" w:date="2010-02-21T09:48:00Z">
        <w:r>
          <w:rPr>
            <w:rFonts w:cs="Times New Roman" w:ascii="Times New Roman" w:hAnsi="Times New Roman"/>
            <w:sz w:val="24"/>
            <w:szCs w:val="24"/>
            <w:lang w:val="sk-SK"/>
          </w:rPr>
          <w:t>- Tak mi aspoň poraď, kde ho mám hľadať! Chcel by som ho vidieť.</w:t>
        </w:r>
      </w:ins>
    </w:p>
    <w:p>
      <w:pPr>
        <w:pStyle w:val="Prosttext"/>
        <w:rPr>
          <w:rFonts w:ascii="Times New Roman" w:hAnsi="Times New Roman" w:cs="Times New Roman"/>
          <w:sz w:val="24"/>
          <w:szCs w:val="24"/>
          <w:lang w:val="sk-SK"/>
          <w:ins w:id="2662" w:author="Darius Nosreti" w:date="2010-02-21T09:48:00Z"/>
        </w:rPr>
      </w:pPr>
      <w:ins w:id="2661" w:author="Darius Nosreti" w:date="2010-02-21T09:48:00Z">
        <w:r>
          <w:rPr>
            <w:rFonts w:cs="Times New Roman" w:ascii="Times New Roman" w:hAnsi="Times New Roman"/>
            <w:sz w:val="24"/>
            <w:szCs w:val="24"/>
            <w:lang w:val="sk-SK"/>
          </w:rPr>
          <w:t>Tu krpatý Aslan pristúpil tesne k nemu, päsťou mu pred nosom zlostne</w:t>
        </w:r>
      </w:ins>
    </w:p>
    <w:p>
      <w:pPr>
        <w:pStyle w:val="Prosttext"/>
        <w:rPr>
          <w:ins w:id="2666" w:author="Darius Nosreti" w:date="2010-02-21T09:48:00Z"/>
        </w:rPr>
      </w:pPr>
      <w:ins w:id="2663" w:author="Darius Nosreti" w:date="2010-02-21T09:48:00Z">
        <w:r>
          <w:rPr>
            <w:rFonts w:cs="Times New Roman" w:ascii="Times New Roman" w:hAnsi="Times New Roman"/>
            <w:sz w:val="24"/>
            <w:szCs w:val="24"/>
            <w:lang w:val="sk-SK"/>
          </w:rPr>
          <w:t>pohrozíl a výhražne ho upozornil s nepostr</w:t>
        </w:r>
      </w:ins>
      <w:r>
        <w:rPr>
          <w:rFonts w:cs="Times New Roman" w:ascii="Times New Roman" w:hAnsi="Times New Roman"/>
          <w:sz w:val="24"/>
          <w:szCs w:val="24"/>
          <w:lang w:val="sk-SK"/>
        </w:rPr>
        <w:t>á</w:t>
      </w:r>
      <w:ins w:id="2664" w:author="Darius Nosreti" w:date="2010-02-21T09:48:00Z">
        <w:r>
          <w:rPr>
            <w:rFonts w:cs="Times New Roman" w:ascii="Times New Roman" w:hAnsi="Times New Roman"/>
            <w:sz w:val="24"/>
            <w:szCs w:val="24"/>
            <w:lang w:val="sk-SK"/>
          </w:rPr>
          <w:t>date</w:t>
        </w:r>
      </w:ins>
      <w:r>
        <w:rPr>
          <w:rFonts w:cs="Times New Roman" w:ascii="Times New Roman" w:hAnsi="Times New Roman"/>
          <w:sz w:val="24"/>
          <w:szCs w:val="24"/>
          <w:lang w:val="sk-SK"/>
        </w:rPr>
        <w:t>ľ</w:t>
      </w:r>
      <w:ins w:id="2665" w:author="Darius Nosreti" w:date="2010-02-21T09:48:00Z">
        <w:r>
          <w:rPr>
            <w:rFonts w:cs="Times New Roman" w:ascii="Times New Roman" w:hAnsi="Times New Roman"/>
            <w:sz w:val="24"/>
            <w:szCs w:val="24"/>
            <w:lang w:val="sk-SK"/>
          </w:rPr>
          <w:t>ným ruským zahrešením:</w:t>
        </w:r>
      </w:ins>
    </w:p>
    <w:p>
      <w:pPr>
        <w:pStyle w:val="Prosttext"/>
        <w:rPr>
          <w:rFonts w:ascii="Times New Roman" w:hAnsi="Times New Roman" w:cs="Times New Roman"/>
          <w:sz w:val="24"/>
          <w:szCs w:val="24"/>
          <w:lang w:val="sk-SK"/>
          <w:ins w:id="2668" w:author="Darius Nosreti" w:date="2010-02-21T09:48:00Z"/>
        </w:rPr>
      </w:pPr>
      <w:ins w:id="2667" w:author="Darius Nosreti" w:date="2010-02-21T09:48:00Z">
        <w:r>
          <w:rPr>
            <w:rFonts w:cs="Times New Roman" w:ascii="Times New Roman" w:hAnsi="Times New Roman"/>
            <w:sz w:val="24"/>
            <w:szCs w:val="24"/>
            <w:lang w:val="sk-SK"/>
          </w:rPr>
          <w:t>- No počkaj! „- som tvoju mať“: dostaneš sa ty medzi nás, - veď ho ty</w:t>
        </w:r>
      </w:ins>
    </w:p>
    <w:p>
      <w:pPr>
        <w:pStyle w:val="Prosttext"/>
        <w:rPr>
          <w:rFonts w:ascii="Times New Roman" w:hAnsi="Times New Roman" w:cs="Times New Roman"/>
          <w:sz w:val="24"/>
          <w:szCs w:val="24"/>
          <w:lang w:val="sk-SK"/>
          <w:ins w:id="2670" w:author="Darius Nosreti" w:date="2010-02-21T09:48:00Z"/>
        </w:rPr>
      </w:pPr>
      <w:ins w:id="2669" w:author="Darius Nosreti" w:date="2010-02-21T09:48:00Z">
        <w:r>
          <w:rPr>
            <w:rFonts w:cs="Times New Roman" w:ascii="Times New Roman" w:hAnsi="Times New Roman"/>
            <w:sz w:val="24"/>
            <w:szCs w:val="24"/>
            <w:lang w:val="sk-SK"/>
          </w:rPr>
          <w:t>uvidíš!</w:t>
        </w:r>
      </w:ins>
    </w:p>
    <w:p>
      <w:pPr>
        <w:pStyle w:val="Prosttext"/>
        <w:rPr>
          <w:rFonts w:ascii="Times New Roman" w:hAnsi="Times New Roman" w:cs="Times New Roman"/>
          <w:sz w:val="24"/>
          <w:szCs w:val="24"/>
          <w:lang w:val="sk-SK"/>
          <w:ins w:id="2672" w:author="Darius Nosreti" w:date="2010-02-21T09:48:00Z"/>
        </w:rPr>
      </w:pPr>
      <w:ins w:id="2671" w:author="Darius Nosreti" w:date="2010-02-21T09:48:00Z">
        <w:r>
          <w:rPr>
            <w:rFonts w:cs="Times New Roman" w:ascii="Times New Roman" w:hAnsi="Times New Roman"/>
            <w:sz w:val="24"/>
            <w:szCs w:val="24"/>
            <w:lang w:val="sk-SK"/>
          </w:rPr>
          <w:t>Zmeravel som, šokovaný neslýchanou Aslanovou smelosťou a drzosťou. To</w:t>
        </w:r>
      </w:ins>
    </w:p>
    <w:p>
      <w:pPr>
        <w:pStyle w:val="Prosttext"/>
        <w:rPr>
          <w:rFonts w:ascii="Times New Roman" w:hAnsi="Times New Roman" w:cs="Times New Roman"/>
          <w:sz w:val="24"/>
          <w:szCs w:val="24"/>
          <w:lang w:val="sk-SK"/>
          <w:ins w:id="2674" w:author="Darius Nosreti" w:date="2010-02-21T09:48:00Z"/>
        </w:rPr>
      </w:pPr>
      <w:ins w:id="2673" w:author="Darius Nosreti" w:date="2010-02-21T09:48:00Z">
        <w:r>
          <w:rPr>
            <w:rFonts w:cs="Times New Roman" w:ascii="Times New Roman" w:hAnsi="Times New Roman"/>
            <w:sz w:val="24"/>
            <w:szCs w:val="24"/>
            <w:lang w:val="sk-SK"/>
          </w:rPr>
          <w:t>je vrchol! To si nik nemôže dovoliť, ani v zúfalstve!</w:t>
        </w:r>
      </w:ins>
    </w:p>
    <w:p>
      <w:pPr>
        <w:pStyle w:val="Prosttext"/>
        <w:rPr>
          <w:rFonts w:ascii="Times New Roman" w:hAnsi="Times New Roman" w:cs="Times New Roman"/>
          <w:sz w:val="24"/>
          <w:szCs w:val="24"/>
          <w:lang w:val="sk-SK"/>
          <w:ins w:id="2676" w:author="Darius Nosreti" w:date="2010-02-21T09:48:00Z"/>
        </w:rPr>
      </w:pPr>
      <w:ins w:id="2675" w:author="Darius Nosreti" w:date="2010-02-21T09:48:00Z">
        <w:r>
          <w:rPr>
            <w:rFonts w:cs="Times New Roman" w:ascii="Times New Roman" w:hAnsi="Times New Roman"/>
            <w:sz w:val="24"/>
            <w:szCs w:val="24"/>
            <w:lang w:val="sk-SK"/>
          </w:rPr>
          <w:t xml:space="preserve">A plukovník sa z celého srdca dobrácky rozrehotal a doslova vykašľal: </w:t>
        </w:r>
      </w:ins>
    </w:p>
    <w:p>
      <w:pPr>
        <w:pStyle w:val="Prosttext"/>
        <w:rPr>
          <w:rFonts w:ascii="Times New Roman" w:hAnsi="Times New Roman" w:cs="Times New Roman"/>
          <w:sz w:val="24"/>
          <w:szCs w:val="24"/>
          <w:lang w:val="sk-SK"/>
          <w:ins w:id="2678" w:author="Darius Nosreti" w:date="2010-02-21T09:48:00Z"/>
        </w:rPr>
      </w:pPr>
      <w:ins w:id="2677" w:author="Darius Nosreti" w:date="2010-02-21T09:48:00Z">
        <w:r>
          <w:rPr>
            <w:rFonts w:cs="Times New Roman" w:ascii="Times New Roman" w:hAnsi="Times New Roman"/>
            <w:sz w:val="24"/>
            <w:szCs w:val="24"/>
            <w:lang w:val="sk-SK"/>
          </w:rPr>
          <w:t>- Molodec, Aslan - si chlapík!</w:t>
        </w:r>
      </w:ins>
    </w:p>
    <w:p>
      <w:pPr>
        <w:pStyle w:val="Prosttext"/>
        <w:rPr>
          <w:rFonts w:ascii="Times New Roman" w:hAnsi="Times New Roman" w:cs="Times New Roman"/>
          <w:sz w:val="24"/>
          <w:szCs w:val="24"/>
          <w:lang w:val="sk-SK"/>
          <w:ins w:id="2680" w:author="Darius Nosreti" w:date="2010-02-21T09:48:00Z"/>
        </w:rPr>
      </w:pPr>
      <w:ins w:id="267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682" w:author="Darius Nosreti" w:date="2010-02-21T09:48:00Z"/>
        </w:rPr>
      </w:pPr>
      <w:ins w:id="2681" w:author="Darius Nosreti" w:date="2010-02-21T09:48:00Z">
        <w:r>
          <w:rPr>
            <w:rFonts w:cs="Times New Roman" w:ascii="Times New Roman" w:hAnsi="Times New Roman"/>
            <w:sz w:val="24"/>
            <w:szCs w:val="24"/>
            <w:lang w:val="sk-SK"/>
          </w:rPr>
          <w:t>63</w:t>
        </w:r>
      </w:ins>
    </w:p>
    <w:p>
      <w:pPr>
        <w:pStyle w:val="Prosttext"/>
        <w:rPr>
          <w:rFonts w:ascii="Times New Roman" w:hAnsi="Times New Roman" w:cs="Times New Roman"/>
          <w:sz w:val="24"/>
          <w:szCs w:val="24"/>
          <w:lang w:val="sk-SK"/>
          <w:ins w:id="2684" w:author="Darius Nosreti" w:date="2010-02-21T09:48:00Z"/>
        </w:rPr>
      </w:pPr>
      <w:ins w:id="268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686" w:author="Darius Nosreti" w:date="2010-02-21T09:48:00Z"/>
        </w:rPr>
      </w:pPr>
      <w:ins w:id="2685" w:author="Darius Nosreti" w:date="2010-02-21T09:48:00Z">
        <w:r>
          <w:rPr>
            <w:rFonts w:cs="Times New Roman" w:ascii="Times New Roman" w:hAnsi="Times New Roman"/>
            <w:sz w:val="24"/>
            <w:szCs w:val="24"/>
            <w:lang w:val="sk-SK"/>
          </w:rPr>
          <w:t>A kým sa plukovník rehotal, Aslan so zlostným výrazom tváre chŕlil zo seba po turecky nadávky od výmyslu sveta.</w:t>
        </w:r>
      </w:ins>
    </w:p>
    <w:p>
      <w:pPr>
        <w:pStyle w:val="Prosttext"/>
        <w:rPr>
          <w:rFonts w:ascii="Times New Roman" w:hAnsi="Times New Roman" w:cs="Times New Roman"/>
          <w:sz w:val="24"/>
          <w:szCs w:val="24"/>
          <w:lang w:val="sk-SK"/>
          <w:ins w:id="2688" w:author="Darius Nosreti" w:date="2010-02-21T09:48:00Z"/>
        </w:rPr>
      </w:pPr>
      <w:ins w:id="2687" w:author="Darius Nosreti" w:date="2010-02-21T09:48:00Z">
        <w:r>
          <w:rPr>
            <w:rFonts w:cs="Times New Roman" w:ascii="Times New Roman" w:hAnsi="Times New Roman"/>
            <w:sz w:val="24"/>
            <w:szCs w:val="24"/>
            <w:lang w:val="sk-SK"/>
          </w:rPr>
          <w:t>Možno, že mu tie nadávky Alah odpustil - veď si uňho spravil dobré „očko“.</w:t>
        </w:r>
      </w:ins>
    </w:p>
    <w:p>
      <w:pPr>
        <w:pStyle w:val="Prosttext"/>
        <w:rPr>
          <w:rFonts w:ascii="Times New Roman" w:hAnsi="Times New Roman" w:cs="Times New Roman"/>
          <w:sz w:val="24"/>
          <w:szCs w:val="24"/>
          <w:lang w:val="sk-SK"/>
          <w:ins w:id="2690" w:author="Darius Nosreti" w:date="2010-02-21T09:48:00Z"/>
        </w:rPr>
      </w:pPr>
      <w:ins w:id="268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692" w:author="Darius Nosreti" w:date="2010-02-21T09:48:00Z"/>
        </w:rPr>
      </w:pPr>
      <w:ins w:id="269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694" w:author="Darius Nosreti" w:date="2010-02-21T09:48:00Z"/>
        </w:rPr>
      </w:pPr>
      <w:ins w:id="269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696" w:author="Darius Nosreti" w:date="2010-02-21T09:48:00Z"/>
        </w:rPr>
      </w:pPr>
      <w:ins w:id="269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698" w:author="Darius Nosreti" w:date="2010-02-21T09:48:00Z"/>
        </w:rPr>
      </w:pPr>
      <w:ins w:id="269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700" w:author="Darius Nosreti" w:date="2010-02-21T09:48:00Z"/>
        </w:rPr>
      </w:pPr>
      <w:ins w:id="2699" w:author="Darius Nosreti" w:date="2010-02-21T09:48:00Z">
        <w:r>
          <w:rPr>
            <w:rFonts w:cs="Times New Roman" w:ascii="Times New Roman" w:hAnsi="Times New Roman"/>
            <w:sz w:val="24"/>
            <w:szCs w:val="24"/>
            <w:lang w:val="sk-SK"/>
          </w:rPr>
          <w:t xml:space="preserve">PRIDUROK </w:t>
        </w:r>
      </w:ins>
    </w:p>
    <w:p>
      <w:pPr>
        <w:pStyle w:val="Prosttext"/>
        <w:rPr>
          <w:rFonts w:ascii="Times New Roman" w:hAnsi="Times New Roman" w:cs="Times New Roman"/>
          <w:sz w:val="24"/>
          <w:szCs w:val="24"/>
          <w:lang w:val="sk-SK"/>
          <w:ins w:id="2702" w:author="Darius Nosreti" w:date="2010-02-21T09:48:00Z"/>
        </w:rPr>
      </w:pPr>
      <w:ins w:id="270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704" w:author="Darius Nosreti" w:date="2010-02-21T09:48:00Z"/>
        </w:rPr>
      </w:pPr>
      <w:ins w:id="2703" w:author="Darius Nosreti" w:date="2010-02-21T09:48:00Z">
        <w:r>
          <w:rPr>
            <w:rFonts w:cs="Times New Roman" w:ascii="Times New Roman" w:hAnsi="Times New Roman"/>
            <w:sz w:val="24"/>
            <w:szCs w:val="24"/>
            <w:lang w:val="sk-SK"/>
          </w:rPr>
          <w:t>Jedinou záhadou celého môjho stoštyrimesačného bezúčelného prevychovávania v sovietskych pracovných táboroch bola moja nevyspytateľná árestantská kariéra: stal som sa pridurkom s rapídnym služobným postupom.</w:t>
        </w:r>
      </w:ins>
    </w:p>
    <w:p>
      <w:pPr>
        <w:pStyle w:val="Prosttext"/>
        <w:rPr>
          <w:rFonts w:ascii="Times New Roman" w:hAnsi="Times New Roman" w:cs="Times New Roman"/>
          <w:sz w:val="24"/>
          <w:szCs w:val="24"/>
          <w:lang w:val="sk-SK"/>
          <w:ins w:id="2706" w:author="Darius Nosreti" w:date="2010-02-21T09:48:00Z"/>
        </w:rPr>
      </w:pPr>
      <w:ins w:id="2705" w:author="Darius Nosreti" w:date="2010-02-21T09:48:00Z">
        <w:r>
          <w:rPr>
            <w:rFonts w:cs="Times New Roman" w:ascii="Times New Roman" w:hAnsi="Times New Roman"/>
            <w:sz w:val="24"/>
            <w:szCs w:val="24"/>
            <w:lang w:val="sk-SK"/>
          </w:rPr>
          <w:t>Nebol som totiž ani stukač (udavač), ani suka.</w:t>
        </w:r>
      </w:ins>
    </w:p>
    <w:p>
      <w:pPr>
        <w:pStyle w:val="Prosttext"/>
        <w:rPr>
          <w:rFonts w:ascii="Times New Roman" w:hAnsi="Times New Roman" w:cs="Times New Roman"/>
          <w:sz w:val="24"/>
          <w:szCs w:val="24"/>
          <w:lang w:val="sk-SK"/>
          <w:ins w:id="2708" w:author="Darius Nosreti" w:date="2010-02-21T09:48:00Z"/>
        </w:rPr>
      </w:pPr>
      <w:ins w:id="2707" w:author="Darius Nosreti" w:date="2010-02-21T09:48:00Z">
        <w:r>
          <w:rPr>
            <w:rFonts w:cs="Times New Roman" w:ascii="Times New Roman" w:hAnsi="Times New Roman"/>
            <w:sz w:val="24"/>
            <w:szCs w:val="24"/>
            <w:lang w:val="sk-SK"/>
          </w:rPr>
          <w:t>Udavačov a zopsutých kriminálnikov - uprednostňovaných vo forme pridurkov - lágerné náčelníctvo registrovalo ako invalidov v štvrtej telesnej kategórii, pričom telesná kondícia práve týchto gaunerov bola priam výstavná.</w:t>
        </w:r>
      </w:ins>
    </w:p>
    <w:p>
      <w:pPr>
        <w:pStyle w:val="Prosttext"/>
        <w:rPr>
          <w:rFonts w:ascii="Times New Roman" w:hAnsi="Times New Roman" w:cs="Times New Roman"/>
          <w:sz w:val="24"/>
          <w:szCs w:val="24"/>
          <w:lang w:val="sk-SK"/>
          <w:ins w:id="2710" w:author="Darius Nosreti" w:date="2010-02-21T09:48:00Z"/>
        </w:rPr>
      </w:pPr>
      <w:ins w:id="2709" w:author="Darius Nosreti" w:date="2010-02-21T09:48:00Z">
        <w:r>
          <w:rPr>
            <w:rFonts w:cs="Times New Roman" w:ascii="Times New Roman" w:hAnsi="Times New Roman"/>
            <w:sz w:val="24"/>
            <w:szCs w:val="24"/>
            <w:lang w:val="sk-SK"/>
          </w:rPr>
          <w:t>Moja popularita v táboroch začala hneď na začiatku. Po ľavej strane cesty z Kyjeva do Beliči, v borovom lesíku, stál MB „Magazin bojepripasov“ (muničný sklad) a náš zakladajúci sa pracovný tábor - OLP 33 NKVD. V tom lesíku boli pod holým nebom poukladané prázdne delostrelecké nábojnice do štôsov, ako drevo siahovica. Tieto skládky začínali pri železničnej vlečke a končili sa - Pán Boh vie kde.</w:t>
        </w:r>
      </w:ins>
    </w:p>
    <w:p>
      <w:pPr>
        <w:pStyle w:val="Prosttext"/>
        <w:rPr>
          <w:rFonts w:ascii="Times New Roman" w:hAnsi="Times New Roman" w:cs="Times New Roman"/>
          <w:sz w:val="24"/>
          <w:szCs w:val="24"/>
          <w:lang w:val="sk-SK"/>
          <w:ins w:id="2712" w:author="Darius Nosreti" w:date="2010-02-21T09:48:00Z"/>
        </w:rPr>
      </w:pPr>
      <w:ins w:id="2711" w:author="Darius Nosreti" w:date="2010-02-21T09:48:00Z">
        <w:r>
          <w:rPr>
            <w:rFonts w:cs="Times New Roman" w:ascii="Times New Roman" w:hAnsi="Times New Roman"/>
            <w:sz w:val="24"/>
            <w:szCs w:val="24"/>
            <w:lang w:val="sk-SK"/>
          </w:rPr>
          <w:t>Železničná stanica Beliči bola neďaleko, takže k nášmu táboru vlečka nebola dlhá. Predľžili sme ju až za cestu, kde sme začali stavať závody, údajne evakuované z Kyjeva. Zúčastnil som sa len výstavby prvého, nazvaného „Gipsovaja fabrika“ (továreň na výrobu sádry).</w:t>
        </w:r>
      </w:ins>
    </w:p>
    <w:p>
      <w:pPr>
        <w:pStyle w:val="Prosttext"/>
        <w:rPr>
          <w:rFonts w:ascii="Times New Roman" w:hAnsi="Times New Roman" w:cs="Times New Roman"/>
          <w:sz w:val="24"/>
          <w:szCs w:val="24"/>
          <w:lang w:val="sk-SK"/>
          <w:ins w:id="2714" w:author="Darius Nosreti" w:date="2010-02-21T09:48:00Z"/>
        </w:rPr>
      </w:pPr>
      <w:ins w:id="2713" w:author="Darius Nosreti" w:date="2010-02-21T09:48:00Z">
        <w:r>
          <w:rPr>
            <w:rFonts w:cs="Times New Roman" w:ascii="Times New Roman" w:hAnsi="Times New Roman"/>
            <w:sz w:val="24"/>
            <w:szCs w:val="24"/>
            <w:lang w:val="sk-SK"/>
          </w:rPr>
          <w:t>Z druhej strany cesty mala stáť dieselelektráreň. Základy už mala vybetónované. Oproti zasa trafostanica. Základy mala vymerané, keď nás tam doviedol zvláštny konvoj. Boli sme len dvaja.</w:t>
        </w:r>
      </w:ins>
    </w:p>
    <w:p>
      <w:pPr>
        <w:pStyle w:val="Prosttext"/>
        <w:rPr>
          <w:rFonts w:ascii="Times New Roman" w:hAnsi="Times New Roman" w:cs="Times New Roman"/>
          <w:sz w:val="24"/>
          <w:szCs w:val="24"/>
          <w:lang w:val="sk-SK"/>
          <w:ins w:id="2716" w:author="Darius Nosreti" w:date="2010-02-21T09:48:00Z"/>
        </w:rPr>
      </w:pPr>
      <w:ins w:id="2715" w:author="Darius Nosreti" w:date="2010-02-21T09:48:00Z">
        <w:r>
          <w:rPr>
            <w:rFonts w:cs="Times New Roman" w:ascii="Times New Roman" w:hAnsi="Times New Roman"/>
            <w:sz w:val="24"/>
            <w:szCs w:val="24"/>
            <w:lang w:val="sk-SK"/>
          </w:rPr>
          <w:t>Prvý deň sme presedeli. Nemali sme žiadne inštrukcie, žiaden rozkaz. Strážnym to vyhovovalo. Aj nám: „Deň kantovki - mesiac žizni“. Teda, deň leňošenia ti pridá mesiac života.</w:t>
        </w:r>
      </w:ins>
    </w:p>
    <w:p>
      <w:pPr>
        <w:pStyle w:val="Prosttext"/>
        <w:rPr>
          <w:rFonts w:ascii="Times New Roman" w:hAnsi="Times New Roman" w:cs="Times New Roman"/>
          <w:sz w:val="24"/>
          <w:szCs w:val="24"/>
          <w:lang w:val="sk-SK"/>
          <w:ins w:id="2718" w:author="Darius Nosreti" w:date="2010-02-21T09:48:00Z"/>
        </w:rPr>
      </w:pPr>
      <w:ins w:id="2717" w:author="Darius Nosreti" w:date="2010-02-21T09:48:00Z">
        <w:r>
          <w:rPr>
            <w:rFonts w:cs="Times New Roman" w:ascii="Times New Roman" w:hAnsi="Times New Roman"/>
            <w:sz w:val="24"/>
            <w:szCs w:val="24"/>
            <w:lang w:val="sk-SK"/>
          </w:rPr>
          <w:t>Na druhý deň stavbyvedúci zistil, že sa tam nerobí. Neboli sme odborníkmi.</w:t>
        </w:r>
      </w:ins>
    </w:p>
    <w:p>
      <w:pPr>
        <w:pStyle w:val="Prosttext"/>
        <w:rPr>
          <w:rFonts w:ascii="Times New Roman" w:hAnsi="Times New Roman" w:cs="Times New Roman"/>
          <w:sz w:val="24"/>
          <w:szCs w:val="24"/>
          <w:lang w:val="sk-SK"/>
          <w:ins w:id="2720" w:author="Darius Nosreti" w:date="2010-02-21T09:48:00Z"/>
        </w:rPr>
      </w:pPr>
      <w:ins w:id="2719" w:author="Darius Nosreti" w:date="2010-02-21T09:48:00Z">
        <w:r>
          <w:rPr>
            <w:rFonts w:cs="Times New Roman" w:ascii="Times New Roman" w:hAnsi="Times New Roman"/>
            <w:sz w:val="24"/>
            <w:szCs w:val="24"/>
            <w:lang w:val="sk-SK"/>
          </w:rPr>
          <w:t>Tu položil otázku:</w:t>
        </w:r>
      </w:ins>
    </w:p>
    <w:p>
      <w:pPr>
        <w:pStyle w:val="Prosttext"/>
        <w:rPr>
          <w:rFonts w:ascii="Times New Roman" w:hAnsi="Times New Roman" w:cs="Times New Roman"/>
          <w:sz w:val="24"/>
          <w:szCs w:val="24"/>
          <w:lang w:val="sk-SK"/>
          <w:ins w:id="2722" w:author="Darius Nosreti" w:date="2010-02-21T09:48:00Z"/>
        </w:rPr>
      </w:pPr>
      <w:ins w:id="2721" w:author="Darius Nosreti" w:date="2010-02-21T09:48:00Z">
        <w:r>
          <w:rPr>
            <w:rFonts w:cs="Times New Roman" w:ascii="Times New Roman" w:hAnsi="Times New Roman"/>
            <w:sz w:val="24"/>
            <w:szCs w:val="24"/>
            <w:lang w:val="sk-SK"/>
          </w:rPr>
          <w:t>- Koĺko cementu treba použiť na betón do základov stavby?</w:t>
        </w:r>
      </w:ins>
    </w:p>
    <w:p>
      <w:pPr>
        <w:pStyle w:val="Prosttext"/>
        <w:rPr>
          <w:rFonts w:ascii="Times New Roman" w:hAnsi="Times New Roman" w:cs="Times New Roman"/>
          <w:sz w:val="24"/>
          <w:szCs w:val="24"/>
          <w:lang w:val="sk-SK"/>
          <w:ins w:id="2724" w:author="Darius Nosreti" w:date="2010-02-21T09:48:00Z"/>
        </w:rPr>
      </w:pPr>
      <w:ins w:id="2723" w:author="Darius Nosreti" w:date="2010-02-21T09:48:00Z">
        <w:r>
          <w:rPr>
            <w:rFonts w:cs="Times New Roman" w:ascii="Times New Roman" w:hAnsi="Times New Roman"/>
            <w:sz w:val="24"/>
            <w:szCs w:val="24"/>
            <w:lang w:val="sk-SK"/>
          </w:rPr>
          <w:t>Zlou ruštinou, neisto a bojazlivo som sa ozval:</w:t>
        </w:r>
      </w:ins>
    </w:p>
    <w:p>
      <w:pPr>
        <w:pStyle w:val="Prosttext"/>
        <w:rPr>
          <w:rFonts w:ascii="Times New Roman" w:hAnsi="Times New Roman" w:cs="Times New Roman"/>
          <w:sz w:val="24"/>
          <w:szCs w:val="24"/>
          <w:lang w:val="sk-SK"/>
          <w:ins w:id="2726" w:author="Darius Nosreti" w:date="2010-02-21T09:48:00Z"/>
        </w:rPr>
      </w:pPr>
      <w:ins w:id="2725" w:author="Darius Nosreti" w:date="2010-02-21T09:48:00Z">
        <w:r>
          <w:rPr>
            <w:rFonts w:cs="Times New Roman" w:ascii="Times New Roman" w:hAnsi="Times New Roman"/>
            <w:sz w:val="24"/>
            <w:szCs w:val="24"/>
            <w:lang w:val="sk-SK"/>
          </w:rPr>
          <w:t>- Jedna ku štyrom, až jedna ku šiestim. Podľa kvality cementu, štrku a mohutnosti stavby. (To som spoznal pri výstavbe „meštianky“ v našej dedine).</w:t>
        </w:r>
      </w:ins>
    </w:p>
    <w:p>
      <w:pPr>
        <w:pStyle w:val="Prosttext"/>
        <w:rPr>
          <w:rFonts w:ascii="Times New Roman" w:hAnsi="Times New Roman" w:cs="Times New Roman"/>
          <w:sz w:val="24"/>
          <w:szCs w:val="24"/>
          <w:lang w:val="sk-SK"/>
          <w:ins w:id="2728" w:author="Darius Nosreti" w:date="2010-02-21T09:48:00Z"/>
        </w:rPr>
      </w:pPr>
      <w:ins w:id="2727" w:author="Darius Nosreti" w:date="2010-02-21T09:48:00Z">
        <w:r>
          <w:rPr>
            <w:rFonts w:cs="Times New Roman" w:ascii="Times New Roman" w:hAnsi="Times New Roman"/>
            <w:sz w:val="24"/>
            <w:szCs w:val="24"/>
            <w:lang w:val="sk-SK"/>
          </w:rPr>
          <w:t>- Dobre, - usúdil stavbyvedúci a pýtal sa ma, či viem, čo je to „karníz“.</w:t>
        </w:r>
      </w:ins>
    </w:p>
    <w:p>
      <w:pPr>
        <w:pStyle w:val="Prosttext"/>
        <w:rPr>
          <w:rFonts w:ascii="Times New Roman" w:hAnsi="Times New Roman" w:cs="Times New Roman"/>
          <w:sz w:val="24"/>
          <w:szCs w:val="24"/>
          <w:lang w:val="sk-SK"/>
          <w:ins w:id="2730" w:author="Darius Nosreti" w:date="2010-02-21T09:48:00Z"/>
        </w:rPr>
      </w:pPr>
      <w:ins w:id="2729" w:author="Darius Nosreti" w:date="2010-02-21T09:48:00Z">
        <w:r>
          <w:rPr>
            <w:rFonts w:cs="Times New Roman" w:ascii="Times New Roman" w:hAnsi="Times New Roman"/>
            <w:sz w:val="24"/>
            <w:szCs w:val="24"/>
            <w:lang w:val="sk-SK"/>
          </w:rPr>
          <w:t>- Rímsa, výpustok - odpovedám.</w:t>
        </w:r>
      </w:ins>
    </w:p>
    <w:p>
      <w:pPr>
        <w:pStyle w:val="Prosttext"/>
        <w:rPr>
          <w:rFonts w:ascii="Times New Roman" w:hAnsi="Times New Roman" w:cs="Times New Roman"/>
          <w:sz w:val="24"/>
          <w:szCs w:val="24"/>
          <w:lang w:val="sk-SK"/>
          <w:ins w:id="2732" w:author="Darius Nosreti" w:date="2010-02-21T09:48:00Z"/>
        </w:rPr>
      </w:pPr>
      <w:ins w:id="2731" w:author="Darius Nosreti" w:date="2010-02-21T09:48:00Z">
        <w:r>
          <w:rPr>
            <w:rFonts w:cs="Times New Roman" w:ascii="Times New Roman" w:hAnsi="Times New Roman"/>
            <w:sz w:val="24"/>
            <w:szCs w:val="24"/>
            <w:lang w:val="sk-SK"/>
          </w:rPr>
          <w:t>Tu stavbyvedúci nariadil:</w:t>
        </w:r>
      </w:ins>
    </w:p>
    <w:p>
      <w:pPr>
        <w:pStyle w:val="Prosttext"/>
        <w:rPr>
          <w:rFonts w:ascii="Times New Roman" w:hAnsi="Times New Roman" w:cs="Times New Roman"/>
          <w:sz w:val="24"/>
          <w:szCs w:val="24"/>
          <w:lang w:val="sk-SK"/>
          <w:ins w:id="2734" w:author="Darius Nosreti" w:date="2010-02-21T09:48:00Z"/>
        </w:rPr>
      </w:pPr>
      <w:ins w:id="2733" w:author="Darius Nosreti" w:date="2010-02-21T09:48:00Z">
        <w:r>
          <w:rPr>
            <w:rFonts w:cs="Times New Roman" w:ascii="Times New Roman" w:hAnsi="Times New Roman"/>
            <w:sz w:val="24"/>
            <w:szCs w:val="24"/>
            <w:lang w:val="sk-SK"/>
          </w:rPr>
          <w:t>- Začnite! Pod vašim vedením. A pripomenul, že som „kamenščik (murár) - specialist“.</w:t>
        </w:r>
      </w:ins>
    </w:p>
    <w:p>
      <w:pPr>
        <w:pStyle w:val="Prosttext"/>
        <w:rPr>
          <w:rFonts w:ascii="Times New Roman" w:hAnsi="Times New Roman" w:cs="Times New Roman"/>
          <w:sz w:val="24"/>
          <w:szCs w:val="24"/>
          <w:lang w:val="sk-SK"/>
          <w:ins w:id="2736" w:author="Darius Nosreti" w:date="2010-02-21T09:48:00Z"/>
        </w:rPr>
      </w:pPr>
      <w:ins w:id="2735" w:author="Darius Nosreti" w:date="2010-02-21T09:48:00Z">
        <w:r>
          <w:rPr>
            <w:rFonts w:cs="Times New Roman" w:ascii="Times New Roman" w:hAnsi="Times New Roman"/>
            <w:sz w:val="24"/>
            <w:szCs w:val="24"/>
            <w:lang w:val="sk-SK"/>
          </w:rPr>
          <w:t>A ja som murárske náčinie nikdy v rukách nedržal. O takomto symbolickom, bleskovom výučnom liste sa mi nikdy nesnívalo.</w:t>
        </w:r>
      </w:ins>
    </w:p>
    <w:p>
      <w:pPr>
        <w:pStyle w:val="Prosttext"/>
        <w:rPr>
          <w:ins w:id="2739" w:author="Darius Nosreti" w:date="2010-02-21T09:48:00Z"/>
        </w:rPr>
      </w:pPr>
      <w:ins w:id="2737" w:author="Darius Nosreti" w:date="2010-02-21T09:48:00Z">
        <w:r>
          <w:rPr>
            <w:rFonts w:cs="Times New Roman" w:ascii="Times New Roman" w:hAnsi="Times New Roman"/>
            <w:sz w:val="24"/>
            <w:szCs w:val="24"/>
            <w:lang w:val="sk-SK"/>
          </w:rPr>
          <w:t>O chvíľu doviezli náradie a mne plán trafostanice. Ale iba na chví</w:t>
        </w:r>
      </w:ins>
      <w:r>
        <w:rPr>
          <w:rFonts w:cs="Times New Roman" w:ascii="Times New Roman" w:hAnsi="Times New Roman"/>
          <w:sz w:val="24"/>
          <w:szCs w:val="24"/>
          <w:lang w:val="sk-SK"/>
        </w:rPr>
        <w:t>ľ</w:t>
      </w:r>
      <w:ins w:id="2738" w:author="Darius Nosreti" w:date="2010-02-21T09:48:00Z">
        <w:r>
          <w:rPr>
            <w:rFonts w:cs="Times New Roman" w:ascii="Times New Roman" w:hAnsi="Times New Roman"/>
            <w:sz w:val="24"/>
            <w:szCs w:val="24"/>
            <w:lang w:val="sk-SK"/>
          </w:rPr>
          <w:t>u. Začali sme kopať základy. Keď som si spolu s Paľom prezrel plán, zistil som, že to bude „kumbálik“ - krtinec a nie stavba. Na druhý deň sme už miešali betón. Ručne. Spolu s Paľom. O týždeň sme boli hotoví. Muriva bolo málo, aj to</w:t>
        </w:r>
      </w:ins>
    </w:p>
    <w:p>
      <w:pPr>
        <w:pStyle w:val="Prosttext"/>
        <w:rPr>
          <w:rFonts w:ascii="Times New Roman" w:hAnsi="Times New Roman" w:cs="Times New Roman"/>
          <w:sz w:val="24"/>
          <w:szCs w:val="24"/>
          <w:lang w:val="sk-SK"/>
          <w:ins w:id="2741" w:author="Darius Nosreti" w:date="2010-02-21T09:48:00Z"/>
        </w:rPr>
      </w:pPr>
      <w:ins w:id="274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743" w:author="Darius Nosreti" w:date="2010-02-21T09:48:00Z"/>
        </w:rPr>
      </w:pPr>
      <w:ins w:id="274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745" w:author="Darius Nosreti" w:date="2010-02-21T09:48:00Z"/>
        </w:rPr>
      </w:pPr>
      <w:ins w:id="2744" w:author="Darius Nosreti" w:date="2010-02-21T09:48:00Z">
        <w:r>
          <w:rPr>
            <w:rFonts w:cs="Times New Roman" w:ascii="Times New Roman" w:hAnsi="Times New Roman"/>
            <w:sz w:val="24"/>
            <w:szCs w:val="24"/>
            <w:lang w:val="sk-SK"/>
          </w:rPr>
          <w:t>65</w:t>
        </w:r>
      </w:ins>
    </w:p>
    <w:p>
      <w:pPr>
        <w:pStyle w:val="Prosttext"/>
        <w:rPr>
          <w:rFonts w:ascii="Times New Roman" w:hAnsi="Times New Roman" w:cs="Times New Roman"/>
          <w:sz w:val="24"/>
          <w:szCs w:val="24"/>
          <w:lang w:val="sk-SK"/>
          <w:ins w:id="2747" w:author="Darius Nosreti" w:date="2010-02-21T09:48:00Z"/>
        </w:rPr>
      </w:pPr>
      <w:ins w:id="274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749" w:author="Darius Nosreti" w:date="2010-02-21T09:48:00Z"/>
        </w:rPr>
      </w:pPr>
      <w:ins w:id="2748" w:author="Darius Nosreti" w:date="2010-02-21T09:48:00Z">
        <w:r>
          <w:rPr>
            <w:rFonts w:cs="Times New Roman" w:ascii="Times New Roman" w:hAnsi="Times New Roman"/>
            <w:sz w:val="24"/>
            <w:szCs w:val="24"/>
            <w:lang w:val="sk-SK"/>
          </w:rPr>
          <w:t>výlučne z tvárnic. Kopa civilných zamestnancov sa sem chodila čudovať. Na zemi totiž nebola odkvacnutá ani štipka malty. A murivo čistučké. Na príkaz vedúcich stavby dostali sme k večeri okrem „balandy“ (žbrndy) aj „blin“. Bolo to niečo medzi palacinkou a omeletou, pripravené zo štipky vajcového prášku a z trošky nepreosiatej čiernej múky. Ďalšiu takúto omeletu dostal Mitrofanov, náš murár - stachanovec, ktorý za asistencie celej čaty pomocníkov uložil do hluchého muriva za jeden deň štyritisíc tehál. On ich vlastne, na namaltované podložie, iba prevracal. Ďalší štyria ich po ňom vyrovnávali: o čerstvé murivo prikladali dosku a tĺkli po nej ťažkým kladivom. Tehly sa vyrovnali, ale cez škáry sa svietilo. Mitrofanov pracoval po stachanovsky:</w:t>
        </w:r>
      </w:ins>
    </w:p>
    <w:p>
      <w:pPr>
        <w:pStyle w:val="Prosttext"/>
        <w:rPr>
          <w:rFonts w:ascii="Times New Roman" w:hAnsi="Times New Roman" w:cs="Times New Roman"/>
          <w:sz w:val="24"/>
          <w:szCs w:val="24"/>
          <w:lang w:val="sk-SK"/>
          <w:ins w:id="2752" w:author="Darius Nosreti" w:date="2010-02-21T09:48:00Z"/>
        </w:rPr>
      </w:pPr>
      <w:ins w:id="2750" w:author="Darius Nosreti" w:date="2010-02-21T09:48:00Z">
        <w:r>
          <w:rPr>
            <w:rFonts w:cs="Times New Roman" w:ascii="Times New Roman" w:hAnsi="Times New Roman"/>
            <w:sz w:val="24"/>
            <w:szCs w:val="24"/>
            <w:lang w:val="sk-SK"/>
          </w:rPr>
          <w:t>„</w:t>
        </w:r>
      </w:ins>
      <w:ins w:id="2751" w:author="Darius Nosreti" w:date="2010-02-21T09:48:00Z">
        <w:r>
          <w:rPr>
            <w:rFonts w:cs="Times New Roman" w:ascii="Times New Roman" w:hAnsi="Times New Roman"/>
            <w:sz w:val="24"/>
            <w:szCs w:val="24"/>
            <w:lang w:val="sk-SK"/>
          </w:rPr>
          <w:t>Koso, krivo - leč by živo“! (Šikmo, krivo - len by živo!)</w:t>
        </w:r>
      </w:ins>
    </w:p>
    <w:p>
      <w:pPr>
        <w:pStyle w:val="Prosttext"/>
        <w:rPr>
          <w:rFonts w:ascii="Times New Roman" w:hAnsi="Times New Roman" w:cs="Times New Roman"/>
          <w:sz w:val="24"/>
          <w:szCs w:val="24"/>
          <w:lang w:val="sk-SK"/>
          <w:ins w:id="2754" w:author="Darius Nosreti" w:date="2010-02-21T09:48:00Z"/>
        </w:rPr>
      </w:pPr>
      <w:ins w:id="2753" w:author="Darius Nosreti" w:date="2010-02-21T09:48:00Z">
        <w:r>
          <w:rPr>
            <w:rFonts w:cs="Times New Roman" w:ascii="Times New Roman" w:hAnsi="Times New Roman"/>
            <w:sz w:val="24"/>
            <w:szCs w:val="24"/>
            <w:lang w:val="sk-SK"/>
          </w:rPr>
          <w:t>Do muriva sa nedostala hádam ani polovica lopatami nahadzovanej malty: kvackala a stekala ako prebytočná na zem. Neskôr ju okolo múru rozkopávali a na fúrikoch odvážali ako odpad.</w:t>
        </w:r>
      </w:ins>
    </w:p>
    <w:p>
      <w:pPr>
        <w:pStyle w:val="Prosttext"/>
        <w:rPr>
          <w:rFonts w:ascii="Times New Roman" w:hAnsi="Times New Roman" w:cs="Times New Roman"/>
          <w:sz w:val="24"/>
          <w:szCs w:val="24"/>
          <w:lang w:val="sk-SK"/>
          <w:ins w:id="2756" w:author="Darius Nosreti" w:date="2010-02-21T09:48:00Z"/>
        </w:rPr>
      </w:pPr>
      <w:ins w:id="2755" w:author="Darius Nosreti" w:date="2010-02-21T09:48:00Z">
        <w:r>
          <w:rPr>
            <w:rFonts w:cs="Times New Roman" w:ascii="Times New Roman" w:hAnsi="Times New Roman"/>
            <w:sz w:val="24"/>
            <w:szCs w:val="24"/>
            <w:lang w:val="sk-SK"/>
          </w:rPr>
          <w:t>Mitrofanov zatiaľ maródil. Mal do krvi zodraté prsty.</w:t>
        </w:r>
      </w:ins>
    </w:p>
    <w:p>
      <w:pPr>
        <w:pStyle w:val="Prosttext"/>
        <w:rPr>
          <w:rFonts w:ascii="Times New Roman" w:hAnsi="Times New Roman" w:cs="Times New Roman"/>
          <w:sz w:val="24"/>
          <w:szCs w:val="24"/>
          <w:lang w:val="sk-SK"/>
          <w:ins w:id="2758" w:author="Darius Nosreti" w:date="2010-02-21T09:48:00Z"/>
        </w:rPr>
      </w:pPr>
      <w:ins w:id="2757" w:author="Darius Nosreti" w:date="2010-02-21T09:48:00Z">
        <w:r>
          <w:rPr>
            <w:rFonts w:cs="Times New Roman" w:ascii="Times New Roman" w:hAnsi="Times New Roman"/>
            <w:sz w:val="24"/>
            <w:szCs w:val="24"/>
            <w:lang w:val="sk-SK"/>
          </w:rPr>
          <w:t>A taký zakydaný múr som odvtedy nikdy nevidel.</w:t>
        </w:r>
      </w:ins>
    </w:p>
    <w:p>
      <w:pPr>
        <w:pStyle w:val="Prosttext"/>
        <w:rPr>
          <w:rFonts w:ascii="Times New Roman" w:hAnsi="Times New Roman" w:cs="Times New Roman"/>
          <w:sz w:val="24"/>
          <w:szCs w:val="24"/>
          <w:lang w:val="sk-SK"/>
          <w:ins w:id="2760" w:author="Darius Nosreti" w:date="2010-02-21T09:48:00Z"/>
        </w:rPr>
      </w:pPr>
      <w:ins w:id="2759" w:author="Darius Nosreti" w:date="2010-02-21T09:48:00Z">
        <w:r>
          <w:rPr>
            <w:rFonts w:cs="Times New Roman" w:ascii="Times New Roman" w:hAnsi="Times New Roman"/>
            <w:sz w:val="24"/>
            <w:szCs w:val="24"/>
            <w:lang w:val="sk-SK"/>
          </w:rPr>
          <w:t>Železničná vlečka, ako som spomenul, bola predľžená až na stavenisko. Tam som pracoval pri výrobe „šlakoblokov“ - škvárových tvárnic. Drina. Nevládal som pedálom vytlačiť z lisu tvárnicu. Bol som ľahší než tvárnica zo škváry, tak ma preložili za pomocníka k tesárovi Trochinovi. Pridržiaval som brvná a ostril som mu sekeru tehlou. Okrem toho šúľal som z machorky cigarky, lebo sa mu od námahy triasli ruky a pripaľoval ich vykresaným ohňom. Mal som vynikajúce „kresadlo“: knôt z bavlnených nití a kresák z ulomenej rašple.</w:t>
        </w:r>
      </w:ins>
    </w:p>
    <w:p>
      <w:pPr>
        <w:pStyle w:val="Prosttext"/>
        <w:rPr>
          <w:rFonts w:ascii="Times New Roman" w:hAnsi="Times New Roman" w:cs="Times New Roman"/>
          <w:sz w:val="24"/>
          <w:szCs w:val="24"/>
          <w:lang w:val="sk-SK"/>
          <w:ins w:id="2762" w:author="Darius Nosreti" w:date="2010-02-21T09:48:00Z"/>
        </w:rPr>
      </w:pPr>
      <w:ins w:id="2761" w:author="Darius Nosreti" w:date="2010-02-21T09:48:00Z">
        <w:r>
          <w:rPr>
            <w:rFonts w:cs="Times New Roman" w:ascii="Times New Roman" w:hAnsi="Times New Roman"/>
            <w:sz w:val="24"/>
            <w:szCs w:val="24"/>
            <w:lang w:val="sk-SK"/>
          </w:rPr>
          <w:t>Len čo sme stihli zrubiť drevené vykladacie rampy a naplniť ich pieskom, začal prichádzať vo vagónoch zaujímavý tovar. Obsah vagónov nikto predtým nevidel. My - trestanci - sme boli prví. Aj plomby sme z vagónov strhávali. Dvere vagónov sme však otvárali vo štvorici: neboli ťažké, len my sme boli slabučkí.</w:t>
        </w:r>
      </w:ins>
    </w:p>
    <w:p>
      <w:pPr>
        <w:pStyle w:val="Prosttext"/>
        <w:rPr>
          <w:rFonts w:ascii="Times New Roman" w:hAnsi="Times New Roman" w:cs="Times New Roman"/>
          <w:sz w:val="24"/>
          <w:szCs w:val="24"/>
          <w:lang w:val="sk-SK"/>
          <w:ins w:id="2764" w:author="Darius Nosreti" w:date="2010-02-21T09:48:00Z"/>
        </w:rPr>
      </w:pPr>
      <w:ins w:id="2763" w:author="Darius Nosreti" w:date="2010-02-21T09:48:00Z">
        <w:r>
          <w:rPr>
            <w:rFonts w:cs="Times New Roman" w:ascii="Times New Roman" w:hAnsi="Times New Roman"/>
            <w:sz w:val="24"/>
            <w:szCs w:val="24"/>
            <w:lang w:val="sk-SK"/>
          </w:rPr>
          <w:t>V jednom vagóne šijací stroj, telefónne aparáty, cirokové metly, kopa stoličiek, bicykle, hrnce a žiarovky v kartónoch. V ďalších podobné péle - méle. V jednom vagóne boli iba kovové sudy. Plné. Keď sme otvorili ďalší vagón - ocitol som sa doma: na štóse listového železa bol kriedou úhľadný nápis - PODBREZOVÁ. Tie plechy som dlho hladkal. Voňali mojím rodným krajom. Zdá sa, že aj celý transport: vojnová korisť.</w:t>
        </w:r>
      </w:ins>
    </w:p>
    <w:p>
      <w:pPr>
        <w:pStyle w:val="Prosttext"/>
        <w:rPr>
          <w:rFonts w:ascii="Times New Roman" w:hAnsi="Times New Roman" w:cs="Times New Roman"/>
          <w:sz w:val="24"/>
          <w:szCs w:val="24"/>
          <w:lang w:val="sk-SK"/>
          <w:ins w:id="2766" w:author="Darius Nosreti" w:date="2010-02-21T09:48:00Z"/>
        </w:rPr>
      </w:pPr>
      <w:ins w:id="2765" w:author="Darius Nosreti" w:date="2010-02-21T09:48:00Z">
        <w:r>
          <w:rPr>
            <w:rFonts w:cs="Times New Roman" w:ascii="Times New Roman" w:hAnsi="Times New Roman"/>
            <w:sz w:val="24"/>
            <w:szCs w:val="24"/>
            <w:lang w:val="sk-SK"/>
          </w:rPr>
          <w:t>To, čo sme cez deň vyložili, to v noci zmizlo. Zostávali iba ťažké kusy, čo naznačovalo, že tu nešlo o organizovaný odsun tovaru, ale o jeho živelné rozkrádanie.</w:t>
        </w:r>
      </w:ins>
    </w:p>
    <w:p>
      <w:pPr>
        <w:pStyle w:val="Prosttext"/>
        <w:rPr>
          <w:rFonts w:ascii="Times New Roman" w:hAnsi="Times New Roman" w:cs="Times New Roman"/>
          <w:sz w:val="24"/>
          <w:szCs w:val="24"/>
          <w:lang w:val="sk-SK"/>
          <w:ins w:id="2768" w:author="Darius Nosreti" w:date="2010-02-21T09:48:00Z"/>
        </w:rPr>
      </w:pPr>
      <w:ins w:id="2767" w:author="Darius Nosreti" w:date="2010-02-21T09:48:00Z">
        <w:r>
          <w:rPr>
            <w:rFonts w:cs="Times New Roman" w:ascii="Times New Roman" w:hAnsi="Times New Roman"/>
            <w:sz w:val="24"/>
            <w:szCs w:val="24"/>
            <w:lang w:val="sk-SK"/>
          </w:rPr>
          <w:t>Takto sme vyložili dva transporty.</w:t>
        </w:r>
      </w:ins>
    </w:p>
    <w:p>
      <w:pPr>
        <w:pStyle w:val="Prosttext"/>
        <w:rPr>
          <w:rFonts w:ascii="Times New Roman" w:hAnsi="Times New Roman" w:cs="Times New Roman"/>
          <w:sz w:val="24"/>
          <w:szCs w:val="24"/>
          <w:lang w:val="sk-SK"/>
          <w:ins w:id="2770" w:author="Darius Nosreti" w:date="2010-02-21T09:48:00Z"/>
        </w:rPr>
      </w:pPr>
      <w:ins w:id="2769" w:author="Darius Nosreti" w:date="2010-02-21T09:48:00Z">
        <w:r>
          <w:rPr>
            <w:rFonts w:cs="Times New Roman" w:ascii="Times New Roman" w:hAnsi="Times New Roman"/>
            <w:sz w:val="24"/>
            <w:szCs w:val="24"/>
            <w:lang w:val="sk-SK"/>
          </w:rPr>
          <w:t>Jedného dňa vzdialil som sa od svojej čaty za prístrešok na cement, kam sme chodili močiť. Na tých miestach rástli rastliny bujnejšie než inde. Jedna z tých rastlín mala dlhý koreň ako púpava. Po vytrhnutí som ho trošku o nohavice poutieral a zjedol. Zaváňal močom. Čo na tom - veď keby nebol mal žiadnu príchuť, nedal by sa ani zjesť.</w:t>
        </w:r>
      </w:ins>
    </w:p>
    <w:p>
      <w:pPr>
        <w:pStyle w:val="Prosttext"/>
        <w:rPr>
          <w:rFonts w:ascii="Times New Roman" w:hAnsi="Times New Roman" w:cs="Times New Roman"/>
          <w:sz w:val="24"/>
          <w:szCs w:val="24"/>
          <w:lang w:val="sk-SK"/>
          <w:ins w:id="2772" w:author="Darius Nosreti" w:date="2010-02-21T09:48:00Z"/>
        </w:rPr>
      </w:pPr>
      <w:ins w:id="277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774" w:author="Darius Nosreti" w:date="2010-02-21T09:48:00Z"/>
        </w:rPr>
      </w:pPr>
      <w:ins w:id="2773" w:author="Darius Nosreti" w:date="2010-02-21T09:48:00Z">
        <w:r>
          <w:rPr>
            <w:rFonts w:cs="Times New Roman" w:ascii="Times New Roman" w:hAnsi="Times New Roman"/>
            <w:sz w:val="24"/>
            <w:szCs w:val="24"/>
            <w:lang w:val="sk-SK"/>
          </w:rPr>
          <w:t>66</w:t>
        </w:r>
      </w:ins>
    </w:p>
    <w:p>
      <w:pPr>
        <w:pStyle w:val="Prosttext"/>
        <w:rPr>
          <w:rFonts w:ascii="Times New Roman" w:hAnsi="Times New Roman" w:cs="Times New Roman"/>
          <w:sz w:val="24"/>
          <w:szCs w:val="24"/>
          <w:lang w:val="sk-SK"/>
          <w:ins w:id="2776" w:author="Darius Nosreti" w:date="2010-02-21T09:48:00Z"/>
        </w:rPr>
      </w:pPr>
      <w:ins w:id="277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778" w:author="Darius Nosreti" w:date="2010-02-21T09:48:00Z"/>
        </w:rPr>
      </w:pPr>
      <w:ins w:id="2777" w:author="Darius Nosreti" w:date="2010-02-21T09:48:00Z">
        <w:r>
          <w:rPr>
            <w:rFonts w:cs="Times New Roman" w:ascii="Times New Roman" w:hAnsi="Times New Roman"/>
            <w:sz w:val="24"/>
            <w:szCs w:val="24"/>
            <w:lang w:val="sk-SK"/>
          </w:rPr>
          <w:t>Bol nevídaný hlad. Väčší než cez vojnu. Plagátmi na viditeľných miestach upozorňovali obyvateľstvo na jedovaté rastliny, ktoré sa nesmú konzumovať.</w:t>
        </w:r>
      </w:ins>
    </w:p>
    <w:p>
      <w:pPr>
        <w:pStyle w:val="Prosttext"/>
        <w:rPr>
          <w:rFonts w:ascii="Times New Roman" w:hAnsi="Times New Roman" w:cs="Times New Roman"/>
          <w:sz w:val="24"/>
          <w:szCs w:val="24"/>
          <w:lang w:val="sk-SK"/>
          <w:ins w:id="2780" w:author="Darius Nosreti" w:date="2010-02-21T09:48:00Z"/>
        </w:rPr>
      </w:pPr>
      <w:ins w:id="2779" w:author="Darius Nosreti" w:date="2010-02-21T09:48:00Z">
        <w:r>
          <w:rPr>
            <w:rFonts w:cs="Times New Roman" w:ascii="Times New Roman" w:hAnsi="Times New Roman"/>
            <w:sz w:val="24"/>
            <w:szCs w:val="24"/>
            <w:lang w:val="sk-SK"/>
          </w:rPr>
          <w:t>Upozornenie na jedovaté rastliny sa ma netýkalo - nebol som civil.</w:t>
        </w:r>
      </w:ins>
    </w:p>
    <w:p>
      <w:pPr>
        <w:pStyle w:val="Prosttext"/>
        <w:rPr>
          <w:rFonts w:ascii="Times New Roman" w:hAnsi="Times New Roman" w:cs="Times New Roman"/>
          <w:sz w:val="24"/>
          <w:szCs w:val="24"/>
          <w:lang w:val="sk-SK"/>
          <w:ins w:id="2782" w:author="Darius Nosreti" w:date="2010-02-21T09:48:00Z"/>
        </w:rPr>
      </w:pPr>
      <w:ins w:id="2781" w:author="Darius Nosreti" w:date="2010-02-21T09:48:00Z">
        <w:r>
          <w:rPr>
            <w:rFonts w:cs="Times New Roman" w:ascii="Times New Roman" w:hAnsi="Times New Roman"/>
            <w:sz w:val="24"/>
            <w:szCs w:val="24"/>
            <w:lang w:val="sk-SK"/>
          </w:rPr>
          <w:t>Keď som si takto zadesiatoval, vracal som sa späť k svojej čate, lebo sa chýlilo k poludňajšej previerke. A čaty nikde. Obišiel som celú stavbu. Nadarmo. Zmizli. Nakoniec som ich našiel za rozostavaným veľkým skladom, ktorý sme neskôr s Paľom sami dvaja vydláždili. Dláždenie bolo zbytočné. Začiatkom leta sa podlaha preliačila miestami aj o pol metra.</w:t>
        </w:r>
      </w:ins>
    </w:p>
    <w:p>
      <w:pPr>
        <w:pStyle w:val="Prosttext"/>
        <w:rPr>
          <w:rFonts w:ascii="Times New Roman" w:hAnsi="Times New Roman" w:cs="Times New Roman"/>
          <w:sz w:val="24"/>
          <w:szCs w:val="24"/>
          <w:lang w:val="sk-SK"/>
          <w:ins w:id="2784" w:author="Darius Nosreti" w:date="2010-02-21T09:48:00Z"/>
        </w:rPr>
      </w:pPr>
      <w:ins w:id="2783" w:author="Darius Nosreti" w:date="2010-02-21T09:48:00Z">
        <w:r>
          <w:rPr>
            <w:rFonts w:cs="Times New Roman" w:ascii="Times New Roman" w:hAnsi="Times New Roman"/>
            <w:sz w:val="24"/>
            <w:szCs w:val="24"/>
            <w:lang w:val="sk-SK"/>
          </w:rPr>
          <w:t>V zime tento sklad navážali pieskom až do výšky vykladacej rampy. Robila to čata, vytvorená z vyloženej ľudskej spodiny. Táto hlučná svorka mladých chuligánov, aby nemusela „fúrikovať“ ohromné kubíky piesku z asi osemdesiat metrovej vzdialenosti, nahádzala medzi dovážaný piesok aj sneh zo všetkých blízkych závejov. A výkonovú normu splnili za pol dňa. Potom pri ohni fajčili. Na jar sa sneh roztopil a podlaha klesla.</w:t>
        </w:r>
      </w:ins>
    </w:p>
    <w:p>
      <w:pPr>
        <w:pStyle w:val="Prosttext"/>
        <w:rPr>
          <w:rFonts w:ascii="Times New Roman" w:hAnsi="Times New Roman" w:cs="Times New Roman"/>
          <w:sz w:val="24"/>
          <w:szCs w:val="24"/>
          <w:lang w:val="sk-SK"/>
          <w:ins w:id="2786" w:author="Darius Nosreti" w:date="2010-02-21T09:48:00Z"/>
        </w:rPr>
      </w:pPr>
      <w:ins w:id="2785" w:author="Darius Nosreti" w:date="2010-02-21T09:48:00Z">
        <w:r>
          <w:rPr>
            <w:rFonts w:cs="Times New Roman" w:ascii="Times New Roman" w:hAnsi="Times New Roman"/>
            <w:sz w:val="24"/>
            <w:szCs w:val="24"/>
            <w:lang w:val="sk-SK"/>
          </w:rPr>
          <w:t>A tu, za týmto ešte len rozostavaným skladom, stál teraz doktor Balamut so skleným krytom na žiarovku, v ktorom mal asi dva decilitre nejakej tekutiny. Celá moja čata sedela. Boli tu aj dvaja - traja z druhých pracovných čiat spolu s bývalou odeskou prostitútkou, tučnou cigánkou - Tamarou. Od všetkých tiahlo étericko-dusivým smradom.</w:t>
        </w:r>
      </w:ins>
    </w:p>
    <w:p>
      <w:pPr>
        <w:pStyle w:val="Prosttext"/>
        <w:rPr>
          <w:ins w:id="2788" w:author="Darius Nosreti" w:date="2010-02-21T09:48:00Z"/>
        </w:rPr>
      </w:pPr>
      <w:ins w:id="2787" w:author="Darius Nosreti" w:date="2010-02-21T09:48:00Z">
        <w:r>
          <w:rPr>
            <w:rFonts w:cs="Times New Roman" w:ascii="Times New Roman" w:hAnsi="Times New Roman"/>
            <w:sz w:val="24"/>
            <w:szCs w:val="24"/>
            <w:lang w:val="sk-SK"/>
          </w:rPr>
          <w:t>Čudné: hlavy sa im kymácali a nikto z nich nepreriekol ani slova. Na opilcov sa nepodobali, skôr boli ako priotrávení.</w:t>
        </w:r>
      </w:ins>
    </w:p>
    <w:p>
      <w:pPr>
        <w:pStyle w:val="Prosttext"/>
        <w:rPr>
          <w:rFonts w:ascii="Times New Roman" w:hAnsi="Times New Roman" w:cs="Times New Roman"/>
          <w:sz w:val="24"/>
          <w:szCs w:val="24"/>
          <w:lang w:val="sk-SK"/>
          <w:ins w:id="2790" w:author="Darius Nosreti" w:date="2010-02-21T09:48:00Z"/>
        </w:rPr>
      </w:pPr>
      <w:ins w:id="2789" w:author="Darius Nosreti" w:date="2010-02-21T09:48:00Z">
        <w:r>
          <w:rPr>
            <w:rFonts w:cs="Times New Roman" w:ascii="Times New Roman" w:hAnsi="Times New Roman"/>
            <w:sz w:val="24"/>
            <w:szCs w:val="24"/>
            <w:lang w:val="sk-SK"/>
          </w:rPr>
          <w:t>- Doktor, čo to máte? - spýtal som sa „lepila“ („lapiducha“) Balamuta, ktorý stál s kapsičkou prvej pomoci, zavesenou na ovisnutom pleci.</w:t>
        </w:r>
      </w:ins>
    </w:p>
    <w:p>
      <w:pPr>
        <w:pStyle w:val="Prosttext"/>
        <w:rPr>
          <w:ins w:id="2792" w:author="Darius Nosreti" w:date="2010-02-21T09:48:00Z"/>
        </w:rPr>
      </w:pPr>
      <w:ins w:id="2791" w:author="Darius Nosreti" w:date="2010-02-21T09:48:00Z">
        <w:r>
          <w:rPr>
            <w:rFonts w:cs="Times New Roman" w:ascii="Times New Roman" w:hAnsi="Times New Roman"/>
            <w:sz w:val="24"/>
            <w:szCs w:val="24"/>
            <w:lang w:val="sk-SK"/>
          </w:rPr>
          <w:t>Likér - odpovedal a podal mi ten sklený ovál zo zvyškom tekutiny.</w:t>
        </w:r>
      </w:ins>
    </w:p>
    <w:p>
      <w:pPr>
        <w:pStyle w:val="Prosttext"/>
        <w:rPr>
          <w:rFonts w:ascii="Times New Roman" w:hAnsi="Times New Roman" w:cs="Times New Roman"/>
          <w:sz w:val="24"/>
          <w:szCs w:val="24"/>
          <w:lang w:val="sk-SK"/>
          <w:ins w:id="2794" w:author="Darius Nosreti" w:date="2010-02-21T09:48:00Z"/>
        </w:rPr>
      </w:pPr>
      <w:ins w:id="2793" w:author="Darius Nosreti" w:date="2010-02-21T09:48:00Z">
        <w:r>
          <w:rPr>
            <w:rFonts w:cs="Times New Roman" w:ascii="Times New Roman" w:hAnsi="Times New Roman"/>
            <w:sz w:val="24"/>
            <w:szCs w:val="24"/>
            <w:lang w:val="sk-SK"/>
          </w:rPr>
          <w:t>Vypil som. Dobré, sladké. A vôbec to nesmrdelo.</w:t>
        </w:r>
      </w:ins>
    </w:p>
    <w:p>
      <w:pPr>
        <w:pStyle w:val="Prosttext"/>
        <w:rPr>
          <w:rFonts w:ascii="Times New Roman" w:hAnsi="Times New Roman" w:cs="Times New Roman"/>
          <w:sz w:val="24"/>
          <w:szCs w:val="24"/>
          <w:lang w:val="sk-SK"/>
          <w:ins w:id="2796" w:author="Darius Nosreti" w:date="2010-02-21T09:48:00Z"/>
        </w:rPr>
      </w:pPr>
      <w:ins w:id="2795" w:author="Darius Nosreti" w:date="2010-02-21T09:48:00Z">
        <w:r>
          <w:rPr>
            <w:rFonts w:cs="Times New Roman" w:ascii="Times New Roman" w:hAnsi="Times New Roman"/>
            <w:sz w:val="24"/>
            <w:szCs w:val="24"/>
            <w:lang w:val="sk-SK"/>
          </w:rPr>
          <w:t>Z ľútosti, že som prišiel neskoro, kopol som do vyprázdneného malého suda, ktorý sa prevrátil.</w:t>
        </w:r>
      </w:ins>
    </w:p>
    <w:p>
      <w:pPr>
        <w:pStyle w:val="Prosttext"/>
        <w:rPr>
          <w:rFonts w:ascii="Times New Roman" w:hAnsi="Times New Roman" w:cs="Times New Roman"/>
          <w:sz w:val="24"/>
          <w:szCs w:val="24"/>
          <w:lang w:val="sk-SK"/>
          <w:ins w:id="2798" w:author="Darius Nosreti" w:date="2010-02-21T09:48:00Z"/>
        </w:rPr>
      </w:pPr>
      <w:ins w:id="2797" w:author="Darius Nosreti" w:date="2010-02-21T09:48:00Z">
        <w:r>
          <w:rPr>
            <w:rFonts w:cs="Times New Roman" w:ascii="Times New Roman" w:hAnsi="Times New Roman"/>
            <w:sz w:val="24"/>
            <w:szCs w:val="24"/>
            <w:lang w:val="sk-SK"/>
          </w:rPr>
          <w:t>A na dne súdka bol latinský nápis, že v tej nádobe je glycerín.</w:t>
        </w:r>
      </w:ins>
    </w:p>
    <w:p>
      <w:pPr>
        <w:pStyle w:val="Prosttext"/>
        <w:rPr>
          <w:rFonts w:ascii="Times New Roman" w:hAnsi="Times New Roman" w:cs="Times New Roman"/>
          <w:sz w:val="24"/>
          <w:szCs w:val="24"/>
          <w:lang w:val="sk-SK"/>
          <w:ins w:id="2800" w:author="Darius Nosreti" w:date="2010-02-21T09:48:00Z"/>
        </w:rPr>
      </w:pPr>
      <w:ins w:id="2799" w:author="Darius Nosreti" w:date="2010-02-21T09:48:00Z">
        <w:r>
          <w:rPr>
            <w:rFonts w:cs="Times New Roman" w:ascii="Times New Roman" w:hAnsi="Times New Roman"/>
            <w:sz w:val="24"/>
            <w:szCs w:val="24"/>
            <w:lang w:val="sk-SK"/>
          </w:rPr>
          <w:t>Zľakol som sa. A poriadne. O chvíľu budem v takom stave ako ostatní.</w:t>
        </w:r>
      </w:ins>
    </w:p>
    <w:p>
      <w:pPr>
        <w:pStyle w:val="Prosttext"/>
        <w:rPr>
          <w:rFonts w:ascii="Times New Roman" w:hAnsi="Times New Roman" w:cs="Times New Roman"/>
          <w:sz w:val="24"/>
          <w:szCs w:val="24"/>
          <w:lang w:val="sk-SK"/>
          <w:ins w:id="2802" w:author="Darius Nosreti" w:date="2010-02-21T09:48:00Z"/>
        </w:rPr>
      </w:pPr>
      <w:ins w:id="2801" w:author="Darius Nosreti" w:date="2010-02-21T09:48:00Z">
        <w:r>
          <w:rPr>
            <w:rFonts w:cs="Times New Roman" w:ascii="Times New Roman" w:hAnsi="Times New Roman"/>
            <w:sz w:val="24"/>
            <w:szCs w:val="24"/>
            <w:lang w:val="sk-SK"/>
          </w:rPr>
          <w:t>- Doktor, oslovil som nášho „lapiducha“, - čo sa stane, ak niekto vypije, povedzme, dvesto gramov glycerínu?</w:t>
        </w:r>
      </w:ins>
    </w:p>
    <w:p>
      <w:pPr>
        <w:pStyle w:val="Prosttext"/>
        <w:rPr>
          <w:rFonts w:ascii="Times New Roman" w:hAnsi="Times New Roman" w:cs="Times New Roman"/>
          <w:sz w:val="24"/>
          <w:szCs w:val="24"/>
          <w:lang w:val="sk-SK"/>
          <w:ins w:id="2804" w:author="Darius Nosreti" w:date="2010-02-21T09:48:00Z"/>
        </w:rPr>
      </w:pPr>
      <w:ins w:id="2803" w:author="Darius Nosreti" w:date="2010-02-21T09:48:00Z">
        <w:r>
          <w:rPr>
            <w:rFonts w:cs="Times New Roman" w:ascii="Times New Roman" w:hAnsi="Times New Roman"/>
            <w:sz w:val="24"/>
            <w:szCs w:val="24"/>
            <w:lang w:val="sk-SK"/>
          </w:rPr>
          <w:t>- Nič, - odvetil Balamut. Pre tých, čo majú nábeh na infarkt, je glycerín osožný. Kto má slabší žalúdok, môže od takého množstva dostať nanajvýš sračku. - Chvála Bohu! - vzdychol som si, - nanajvýš hnačka.</w:t>
        </w:r>
      </w:ins>
    </w:p>
    <w:p>
      <w:pPr>
        <w:pStyle w:val="Prosttext"/>
        <w:rPr>
          <w:rFonts w:ascii="Times New Roman" w:hAnsi="Times New Roman" w:cs="Times New Roman"/>
          <w:sz w:val="24"/>
          <w:szCs w:val="24"/>
          <w:lang w:val="sk-SK"/>
          <w:ins w:id="2806" w:author="Darius Nosreti" w:date="2010-02-21T09:48:00Z"/>
        </w:rPr>
      </w:pPr>
      <w:ins w:id="2805" w:author="Darius Nosreti" w:date="2010-02-21T09:48:00Z">
        <w:r>
          <w:rPr>
            <w:rFonts w:cs="Times New Roman" w:ascii="Times New Roman" w:hAnsi="Times New Roman"/>
            <w:sz w:val="24"/>
            <w:szCs w:val="24"/>
            <w:lang w:val="sk-SK"/>
          </w:rPr>
          <w:t>Aj tá ma obišla.</w:t>
        </w:r>
      </w:ins>
    </w:p>
    <w:p>
      <w:pPr>
        <w:pStyle w:val="Prosttext"/>
        <w:rPr>
          <w:rFonts w:ascii="Times New Roman" w:hAnsi="Times New Roman" w:cs="Times New Roman"/>
          <w:sz w:val="24"/>
          <w:szCs w:val="24"/>
          <w:lang w:val="sk-SK"/>
          <w:ins w:id="2808" w:author="Darius Nosreti" w:date="2010-02-21T09:48:00Z"/>
        </w:rPr>
      </w:pPr>
      <w:ins w:id="2807" w:author="Darius Nosreti" w:date="2010-02-21T09:48:00Z">
        <w:r>
          <w:rPr>
            <w:rFonts w:cs="Times New Roman" w:ascii="Times New Roman" w:hAnsi="Times New Roman"/>
            <w:sz w:val="24"/>
            <w:szCs w:val="24"/>
            <w:lang w:val="sk-SK"/>
          </w:rPr>
          <w:t>Čo pili ostatní - neviem. Ale iba traja - tí najchudší vládali večer odísť do tábora na vlastných nohách. Ostatní nie. Ochrnuli.</w:t>
        </w:r>
      </w:ins>
    </w:p>
    <w:p>
      <w:pPr>
        <w:pStyle w:val="Prosttext"/>
        <w:rPr>
          <w:rFonts w:ascii="Times New Roman" w:hAnsi="Times New Roman" w:cs="Times New Roman"/>
          <w:sz w:val="24"/>
          <w:szCs w:val="24"/>
          <w:lang w:val="sk-SK"/>
          <w:ins w:id="2810" w:author="Darius Nosreti" w:date="2010-02-21T09:48:00Z"/>
        </w:rPr>
      </w:pPr>
      <w:ins w:id="2809" w:author="Darius Nosreti" w:date="2010-02-21T09:48:00Z">
        <w:r>
          <w:rPr>
            <w:rFonts w:cs="Times New Roman" w:ascii="Times New Roman" w:hAnsi="Times New Roman"/>
            <w:sz w:val="24"/>
            <w:szCs w:val="24"/>
            <w:lang w:val="sk-SK"/>
          </w:rPr>
          <w:t>Takto moja pracovná čata babylónčanov jedenástich národností - zanikla.</w:t>
        </w:r>
      </w:ins>
    </w:p>
    <w:p>
      <w:pPr>
        <w:pStyle w:val="Prosttext"/>
        <w:rPr>
          <w:rFonts w:ascii="Times New Roman" w:hAnsi="Times New Roman" w:cs="Times New Roman"/>
          <w:sz w:val="24"/>
          <w:szCs w:val="24"/>
          <w:lang w:val="sk-SK"/>
          <w:ins w:id="2812" w:author="Darius Nosreti" w:date="2010-02-21T09:48:00Z"/>
        </w:rPr>
      </w:pPr>
      <w:ins w:id="2811" w:author="Darius Nosreti" w:date="2010-02-21T09:48:00Z">
        <w:r>
          <w:rPr>
            <w:rFonts w:cs="Times New Roman" w:ascii="Times New Roman" w:hAnsi="Times New Roman"/>
            <w:sz w:val="24"/>
            <w:szCs w:val="24"/>
            <w:lang w:val="sk-SK"/>
          </w:rPr>
          <w:t>Nie všetci. Paľo už dávnejšie polihoval. Chorľavel. Náš brigadír, Tatár Šarafudinov - bol na maródke. Mal žalúdočné vredy. Francúz Alfonz Klinger, mulat, - kríženec Nemca a Maročanky, ležal na zápal pľúc. Maródoval.</w:t>
        </w:r>
      </w:ins>
    </w:p>
    <w:p>
      <w:pPr>
        <w:pStyle w:val="Prosttext"/>
        <w:rPr>
          <w:rFonts w:ascii="Times New Roman" w:hAnsi="Times New Roman" w:cs="Times New Roman"/>
          <w:sz w:val="24"/>
          <w:szCs w:val="24"/>
          <w:lang w:val="sk-SK"/>
          <w:ins w:id="2814" w:author="Darius Nosreti" w:date="2010-02-21T09:48:00Z"/>
        </w:rPr>
      </w:pPr>
      <w:ins w:id="2813" w:author="Darius Nosreti" w:date="2010-02-21T09:48:00Z">
        <w:r>
          <w:rPr>
            <w:rFonts w:cs="Times New Roman" w:ascii="Times New Roman" w:hAnsi="Times New Roman"/>
            <w:sz w:val="24"/>
            <w:szCs w:val="24"/>
            <w:lang w:val="sk-SK"/>
          </w:rPr>
          <w:t>A ja som zostal úplne zdravý. Jediný z celej čaty.</w:t>
        </w:r>
      </w:ins>
    </w:p>
    <w:p>
      <w:pPr>
        <w:pStyle w:val="Prosttext"/>
        <w:rPr>
          <w:rFonts w:ascii="Times New Roman" w:hAnsi="Times New Roman" w:cs="Times New Roman"/>
          <w:sz w:val="24"/>
          <w:szCs w:val="24"/>
          <w:lang w:val="sk-SK"/>
          <w:ins w:id="2816" w:author="Darius Nosreti" w:date="2010-02-21T09:48:00Z"/>
        </w:rPr>
      </w:pPr>
      <w:ins w:id="2815" w:author="Darius Nosreti" w:date="2010-02-21T09:48:00Z">
        <w:r>
          <w:rPr>
            <w:rFonts w:cs="Times New Roman" w:ascii="Times New Roman" w:hAnsi="Times New Roman"/>
            <w:sz w:val="24"/>
            <w:szCs w:val="24"/>
            <w:lang w:val="sk-SK"/>
          </w:rPr>
          <w:t>Bola to božia vôľa? - Možno. Veď, celý - celučičký voľný čas som vypĺňal vrúcnou modlitbou.</w:t>
        </w:r>
      </w:ins>
    </w:p>
    <w:p>
      <w:pPr>
        <w:pStyle w:val="Prosttext"/>
        <w:rPr>
          <w:rFonts w:ascii="Times New Roman" w:hAnsi="Times New Roman" w:cs="Times New Roman"/>
          <w:sz w:val="24"/>
          <w:szCs w:val="24"/>
          <w:lang w:val="sk-SK"/>
          <w:ins w:id="2818" w:author="Darius Nosreti" w:date="2010-02-21T09:48:00Z"/>
        </w:rPr>
      </w:pPr>
      <w:ins w:id="281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820" w:author="Darius Nosreti" w:date="2010-02-21T09:48:00Z"/>
        </w:rPr>
      </w:pPr>
      <w:ins w:id="2819" w:author="Darius Nosreti" w:date="2010-02-21T09:48:00Z">
        <w:r>
          <w:rPr>
            <w:rFonts w:cs="Times New Roman" w:ascii="Times New Roman" w:hAnsi="Times New Roman"/>
            <w:sz w:val="24"/>
            <w:szCs w:val="24"/>
            <w:lang w:val="sk-SK"/>
          </w:rPr>
          <w:t>67</w:t>
        </w:r>
      </w:ins>
    </w:p>
    <w:p>
      <w:pPr>
        <w:pStyle w:val="Prosttext"/>
        <w:rPr>
          <w:rFonts w:ascii="Times New Roman" w:hAnsi="Times New Roman" w:cs="Times New Roman"/>
          <w:sz w:val="24"/>
          <w:szCs w:val="24"/>
          <w:lang w:val="sk-SK"/>
          <w:ins w:id="2822" w:author="Darius Nosreti" w:date="2010-02-21T09:48:00Z"/>
        </w:rPr>
      </w:pPr>
      <w:ins w:id="2821" w:author="Darius Nosreti" w:date="2010-02-21T09:48:00Z">
        <w:r>
          <w:rPr>
            <w:rFonts w:cs="Times New Roman" w:ascii="Times New Roman" w:hAnsi="Times New Roman"/>
            <w:sz w:val="24"/>
            <w:szCs w:val="24"/>
            <w:lang w:val="sk-SK"/>
          </w:rPr>
        </w:r>
      </w:ins>
    </w:p>
    <w:p>
      <w:pPr>
        <w:pStyle w:val="Prosttext"/>
        <w:rPr>
          <w:ins w:id="2824" w:author="Darius Nosreti" w:date="2010-02-21T09:48:00Z"/>
        </w:rPr>
      </w:pPr>
      <w:ins w:id="2823" w:author="Darius Nosreti" w:date="2010-02-21T09:48:00Z">
        <w:r>
          <w:rPr>
            <w:rFonts w:cs="Times New Roman" w:ascii="Times New Roman" w:hAnsi="Times New Roman"/>
            <w:sz w:val="24"/>
            <w:szCs w:val="24"/>
            <w:lang w:val="sk-SK"/>
          </w:rPr>
          <w:t>Ráno, pri vyvádzaní pracovných čiat do roboty, keď vyzvali štvrtú čatu, k bráne sa vliekol s ovisnutou hlavou a s rukami za chrbtom jediný tvor: Ja.</w:t>
        </w:r>
      </w:ins>
    </w:p>
    <w:p>
      <w:pPr>
        <w:pStyle w:val="Prosttext"/>
        <w:rPr>
          <w:rFonts w:ascii="Times New Roman" w:hAnsi="Times New Roman" w:cs="Times New Roman"/>
          <w:sz w:val="24"/>
          <w:szCs w:val="24"/>
          <w:lang w:val="sk-SK"/>
          <w:ins w:id="2826" w:author="Darius Nosreti" w:date="2010-02-21T09:48:00Z"/>
        </w:rPr>
      </w:pPr>
      <w:ins w:id="2825" w:author="Darius Nosreti" w:date="2010-02-21T09:48:00Z">
        <w:r>
          <w:rPr>
            <w:rFonts w:cs="Times New Roman" w:ascii="Times New Roman" w:hAnsi="Times New Roman"/>
            <w:sz w:val="24"/>
            <w:szCs w:val="24"/>
            <w:lang w:val="sk-SK"/>
          </w:rPr>
          <w:t>Vrátili ma a dali k dispozícii šmatlavému, večne nazlostenému správcovi budov. Bol to trestanec Kurakin. - Odporná ploštica!</w:t>
        </w:r>
      </w:ins>
    </w:p>
    <w:p>
      <w:pPr>
        <w:pStyle w:val="Prosttext"/>
        <w:rPr>
          <w:rFonts w:ascii="Times New Roman" w:hAnsi="Times New Roman" w:cs="Times New Roman"/>
          <w:sz w:val="24"/>
          <w:szCs w:val="24"/>
          <w:lang w:val="sk-SK"/>
          <w:ins w:id="2828" w:author="Darius Nosreti" w:date="2010-02-21T09:48:00Z"/>
        </w:rPr>
      </w:pPr>
      <w:ins w:id="2827" w:author="Darius Nosreti" w:date="2010-02-21T09:48:00Z">
        <w:r>
          <w:rPr>
            <w:rFonts w:cs="Times New Roman" w:ascii="Times New Roman" w:hAnsi="Times New Roman"/>
            <w:sz w:val="24"/>
            <w:szCs w:val="24"/>
            <w:lang w:val="sk-SK"/>
          </w:rPr>
          <w:t>Tak som zostal v zóne a stal sa zo mňa pridurok. Po prvýkrát. Škoda, že to bolo len na určitú krátku dobu, aj to neoficiálne.</w:t>
        </w:r>
      </w:ins>
    </w:p>
    <w:p>
      <w:pPr>
        <w:pStyle w:val="Prosttext"/>
        <w:rPr>
          <w:rFonts w:ascii="Times New Roman" w:hAnsi="Times New Roman" w:cs="Times New Roman"/>
          <w:sz w:val="24"/>
          <w:szCs w:val="24"/>
          <w:lang w:val="sk-SK"/>
          <w:ins w:id="2830" w:author="Darius Nosreti" w:date="2010-02-21T09:48:00Z"/>
        </w:rPr>
      </w:pPr>
      <w:ins w:id="2829" w:author="Darius Nosreti" w:date="2010-02-21T09:48:00Z">
        <w:r>
          <w:rPr>
            <w:rFonts w:cs="Times New Roman" w:ascii="Times New Roman" w:hAnsi="Times New Roman"/>
            <w:sz w:val="24"/>
            <w:szCs w:val="24"/>
            <w:lang w:val="sk-SK"/>
          </w:rPr>
          <w:t>Doktor Samedov už večer hlásil náčelníkovi tábora, že štvrtá čata má paralýzu dolných končatín. Požiadal o prísun nejakých súdkov, šafľov alebo hrncov na vymáčanie postihnutých nôh v horúcej vode. A ja už v nasledujúcu noc som mal v kuchyni hriať vodu, aby ráno bola k dispozícii mojim pacientom. Ale nebolo šafľov.</w:t>
        </w:r>
      </w:ins>
    </w:p>
    <w:p>
      <w:pPr>
        <w:pStyle w:val="Prosttext"/>
        <w:rPr>
          <w:rFonts w:ascii="Times New Roman" w:hAnsi="Times New Roman" w:cs="Times New Roman"/>
          <w:sz w:val="24"/>
          <w:szCs w:val="24"/>
          <w:lang w:val="sk-SK"/>
          <w:ins w:id="2832" w:author="Darius Nosreti" w:date="2010-02-21T09:48:00Z"/>
        </w:rPr>
      </w:pPr>
      <w:ins w:id="2831" w:author="Darius Nosreti" w:date="2010-02-21T09:48:00Z">
        <w:r>
          <w:rPr>
            <w:rFonts w:cs="Times New Roman" w:ascii="Times New Roman" w:hAnsi="Times New Roman"/>
            <w:sz w:val="24"/>
            <w:szCs w:val="24"/>
            <w:lang w:val="sk-SK"/>
          </w:rPr>
          <w:t>Pred obedom sa do tábora vrútilo niekoľko vysokých dôstojníkov s revom: - Sabotéri, absentéri, fašisti, simulanti! Postrieľať ich! - A rovno do baraka, kde okolo postihnutých lietali uniformované hromy a blesky. Doktora Samedova poslali po injekčnú striekačku. Priniesol.</w:t>
        </w:r>
      </w:ins>
    </w:p>
    <w:p>
      <w:pPr>
        <w:pStyle w:val="Prosttext"/>
        <w:rPr>
          <w:rFonts w:ascii="Times New Roman" w:hAnsi="Times New Roman" w:cs="Times New Roman"/>
          <w:sz w:val="24"/>
          <w:szCs w:val="24"/>
          <w:lang w:val="sk-SK"/>
          <w:ins w:id="2834" w:author="Darius Nosreti" w:date="2010-02-21T09:48:00Z"/>
        </w:rPr>
      </w:pPr>
      <w:ins w:id="2833" w:author="Darius Nosreti" w:date="2010-02-21T09:48:00Z">
        <w:r>
          <w:rPr>
            <w:rFonts w:cs="Times New Roman" w:ascii="Times New Roman" w:hAnsi="Times New Roman"/>
            <w:sz w:val="24"/>
            <w:szCs w:val="24"/>
            <w:lang w:val="sk-SK"/>
          </w:rPr>
          <w:t>Kázali mu oddeliť od nej ihlu. A tou ihlou táto zúrivá dôstojnícka svorka rad - radom pichala každého do podošvy a do prstov na nohách. Nestačilo, že to vyskúšal jeden. Nie.</w:t>
        </w:r>
      </w:ins>
    </w:p>
    <w:p>
      <w:pPr>
        <w:pStyle w:val="Prosttext"/>
        <w:rPr>
          <w:rFonts w:ascii="Times New Roman" w:hAnsi="Times New Roman" w:cs="Times New Roman"/>
          <w:sz w:val="24"/>
          <w:szCs w:val="24"/>
          <w:lang w:val="sk-SK"/>
          <w:ins w:id="2836" w:author="Darius Nosreti" w:date="2010-02-21T09:48:00Z"/>
        </w:rPr>
      </w:pPr>
      <w:ins w:id="2835" w:author="Darius Nosreti" w:date="2010-02-21T09:48:00Z">
        <w:r>
          <w:rPr>
            <w:rFonts w:cs="Times New Roman" w:ascii="Times New Roman" w:hAnsi="Times New Roman"/>
            <w:sz w:val="24"/>
            <w:szCs w:val="24"/>
            <w:lang w:val="sk-SK"/>
          </w:rPr>
          <w:t>Museli všetci. A čo, ak ten pred ním nevrážal ihlu dosť hlboko?</w:t>
        </w:r>
      </w:ins>
    </w:p>
    <w:p>
      <w:pPr>
        <w:pStyle w:val="Prosttext"/>
        <w:rPr>
          <w:rFonts w:ascii="Times New Roman" w:hAnsi="Times New Roman" w:cs="Times New Roman"/>
          <w:sz w:val="24"/>
          <w:szCs w:val="24"/>
          <w:lang w:val="sk-SK"/>
          <w:ins w:id="2838" w:author="Darius Nosreti" w:date="2010-02-21T09:48:00Z"/>
        </w:rPr>
      </w:pPr>
      <w:ins w:id="2837" w:author="Darius Nosreti" w:date="2010-02-21T09:48:00Z">
        <w:r>
          <w:rPr>
            <w:rFonts w:cs="Times New Roman" w:ascii="Times New Roman" w:hAnsi="Times New Roman"/>
            <w:sz w:val="24"/>
            <w:szCs w:val="24"/>
            <w:lang w:val="sk-SK"/>
          </w:rPr>
          <w:t>Pri tejto procedúre, na vzhľad ozaj drastickej, ani jeden z postihnutých ani okom nemihol.</w:t>
        </w:r>
      </w:ins>
    </w:p>
    <w:p>
      <w:pPr>
        <w:pStyle w:val="Prosttext"/>
        <w:rPr>
          <w:ins w:id="2840" w:author="Darius Nosreti" w:date="2010-02-21T09:48:00Z"/>
        </w:rPr>
      </w:pPr>
      <w:ins w:id="2839" w:author="Darius Nosreti" w:date="2010-02-21T09:48:00Z">
        <w:r>
          <w:rPr>
            <w:rFonts w:cs="Times New Roman" w:ascii="Times New Roman" w:hAnsi="Times New Roman"/>
            <w:sz w:val="24"/>
            <w:szCs w:val="24"/>
            <w:lang w:val="sk-SK"/>
          </w:rPr>
          <w:t>Nevydržal som útrpný a zúfalý pohľad mojich spoluťahúnov zo štvrtej čaty, ktorým ešte včera pri fajčení išla ušúľaná cigarka svorne z úst do úst. Potom sa zasa svorne fúrikovalo. Pokým ktosi z nich neobjavil túto zákernú chľastanicu. Vyšiel som z baraka. Aj tak ma nepotrebovali. A náčelníctvo za mnou.</w:t>
        </w:r>
      </w:ins>
    </w:p>
    <w:p>
      <w:pPr>
        <w:pStyle w:val="Prosttext"/>
        <w:rPr>
          <w:rFonts w:ascii="Times New Roman" w:hAnsi="Times New Roman" w:cs="Times New Roman"/>
          <w:sz w:val="24"/>
          <w:szCs w:val="24"/>
          <w:lang w:val="sk-SK"/>
          <w:ins w:id="2842" w:author="Darius Nosreti" w:date="2010-02-21T09:48:00Z"/>
        </w:rPr>
      </w:pPr>
      <w:ins w:id="2841" w:author="Darius Nosreti" w:date="2010-02-21T09:48:00Z">
        <w:r>
          <w:rPr>
            <w:rFonts w:cs="Times New Roman" w:ascii="Times New Roman" w:hAnsi="Times New Roman"/>
            <w:sz w:val="24"/>
            <w:szCs w:val="24"/>
            <w:lang w:val="sk-SK"/>
          </w:rPr>
          <w:t>Vonku debatovali. Do rozhovoru sa zaplietol aj náš doktor Samedov. Nechápavo krútili hlavami.</w:t>
        </w:r>
      </w:ins>
    </w:p>
    <w:p>
      <w:pPr>
        <w:pStyle w:val="Prosttext"/>
        <w:rPr>
          <w:rFonts w:ascii="Times New Roman" w:hAnsi="Times New Roman" w:cs="Times New Roman"/>
          <w:sz w:val="24"/>
          <w:szCs w:val="24"/>
          <w:lang w:val="sk-SK"/>
          <w:ins w:id="2844" w:author="Darius Nosreti" w:date="2010-02-21T09:48:00Z"/>
        </w:rPr>
      </w:pPr>
      <w:ins w:id="2843" w:author="Darius Nosreti" w:date="2010-02-21T09:48:00Z">
        <w:r>
          <w:rPr>
            <w:rFonts w:cs="Times New Roman" w:ascii="Times New Roman" w:hAnsi="Times New Roman"/>
            <w:sz w:val="24"/>
            <w:szCs w:val="24"/>
            <w:lang w:val="sk-SK"/>
          </w:rPr>
          <w:t>Potom jeden z dôstojníkov neomylne vyhŕkol:</w:t>
        </w:r>
      </w:ins>
    </w:p>
    <w:p>
      <w:pPr>
        <w:pStyle w:val="Prosttext"/>
        <w:rPr>
          <w:rFonts w:ascii="Times New Roman" w:hAnsi="Times New Roman" w:cs="Times New Roman"/>
          <w:sz w:val="24"/>
          <w:szCs w:val="24"/>
          <w:lang w:val="sk-SK"/>
          <w:ins w:id="2846" w:author="Darius Nosreti" w:date="2010-02-21T09:48:00Z"/>
        </w:rPr>
      </w:pPr>
      <w:ins w:id="2845" w:author="Darius Nosreti" w:date="2010-02-21T09:48:00Z">
        <w:r>
          <w:rPr>
            <w:rFonts w:cs="Times New Roman" w:ascii="Times New Roman" w:hAnsi="Times New Roman"/>
            <w:sz w:val="24"/>
            <w:szCs w:val="24"/>
            <w:lang w:val="sk-SK"/>
          </w:rPr>
          <w:t>- Áno. Je to paralýza, ale úmyselná! Sabotéri! - a pobral sa do štábnej budovy. Za ním ostatní. Aj náš doktor.</w:t>
        </w:r>
      </w:ins>
    </w:p>
    <w:p>
      <w:pPr>
        <w:pStyle w:val="Prosttext"/>
        <w:rPr>
          <w:ins w:id="2850" w:author="Darius Nosreti" w:date="2010-02-21T09:48:00Z"/>
        </w:rPr>
      </w:pPr>
      <w:ins w:id="2847" w:author="Darius Nosreti" w:date="2010-02-21T09:48:00Z">
        <w:r>
          <w:rPr>
            <w:rFonts w:cs="Times New Roman" w:ascii="Times New Roman" w:hAnsi="Times New Roman"/>
            <w:sz w:val="24"/>
            <w:szCs w:val="24"/>
            <w:lang w:val="sk-SK"/>
          </w:rPr>
          <w:t xml:space="preserve">Napoludnie doviezli nejaké staré, špinavé sudy. Drevené. Stolár baptista poodpílil z nich hornú časť natoľko, aby sa dali nohy ponoriť po kolená. Ja som ich vyumýval a začal napľňať horúcou vodu. Vopred som ich však umiestnil medzi prične tak, aby si mohli vymáčať nohy súčasne dvaja. V podvečer prišla ďalšia skupina dôstojníkov. </w:t>
        </w:r>
      </w:ins>
      <w:r>
        <w:rPr>
          <w:rFonts w:cs="Times New Roman" w:ascii="Times New Roman" w:hAnsi="Times New Roman"/>
          <w:sz w:val="24"/>
          <w:szCs w:val="24"/>
          <w:lang w:val="sk-SK"/>
        </w:rPr>
        <w:t>Ú</w:t>
      </w:r>
      <w:ins w:id="2848" w:author="Darius Nosreti" w:date="2010-02-21T09:48:00Z">
        <w:r>
          <w:rPr>
            <w:rFonts w:cs="Times New Roman" w:ascii="Times New Roman" w:hAnsi="Times New Roman"/>
            <w:sz w:val="24"/>
            <w:szCs w:val="24"/>
            <w:lang w:val="sk-SK"/>
          </w:rPr>
          <w:t>dajne to boli vojenskí lekári z Kyjeva. Boli miernejší a inteligentnejší, než tí predtým. Ale ani oni si neodpustili doš</w:t>
        </w:r>
      </w:ins>
      <w:r>
        <w:rPr>
          <w:rFonts w:cs="Times New Roman" w:ascii="Times New Roman" w:hAnsi="Times New Roman"/>
          <w:sz w:val="24"/>
          <w:szCs w:val="24"/>
          <w:lang w:val="sk-SK"/>
        </w:rPr>
        <w:t>ť</w:t>
      </w:r>
      <w:ins w:id="2849" w:author="Darius Nosreti" w:date="2010-02-21T09:48:00Z">
        <w:r>
          <w:rPr>
            <w:rFonts w:cs="Times New Roman" w:ascii="Times New Roman" w:hAnsi="Times New Roman"/>
            <w:sz w:val="24"/>
            <w:szCs w:val="24"/>
            <w:lang w:val="sk-SK"/>
          </w:rPr>
          <w:t>úrať končatiny úbožiakov. Boli zvedavejší - pichali nielen do podošiev, ale aj vyššie, aby zistili, pokiaľ siaha znecitlivelosť. Trom ochrnuli aj prsty na rukách. Neudržali ani lyžicu. Kanazírskemu a Tamare dopichali aj stehná. Neboli z našej čaty.</w:t>
        </w:r>
      </w:ins>
    </w:p>
    <w:p>
      <w:pPr>
        <w:pStyle w:val="Prosttext"/>
        <w:rPr>
          <w:rFonts w:ascii="Times New Roman" w:hAnsi="Times New Roman" w:cs="Times New Roman"/>
          <w:sz w:val="24"/>
          <w:szCs w:val="24"/>
          <w:lang w:val="sk-SK"/>
          <w:ins w:id="2852" w:author="Darius Nosreti" w:date="2010-02-21T09:48:00Z"/>
        </w:rPr>
      </w:pPr>
      <w:ins w:id="285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854" w:author="Darius Nosreti" w:date="2010-02-21T09:48:00Z"/>
        </w:rPr>
      </w:pPr>
      <w:ins w:id="285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856" w:author="Darius Nosreti" w:date="2010-02-21T09:48:00Z"/>
        </w:rPr>
      </w:pPr>
      <w:ins w:id="285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858" w:author="Darius Nosreti" w:date="2010-02-21T09:48:00Z"/>
        </w:rPr>
      </w:pPr>
      <w:ins w:id="285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860" w:author="Darius Nosreti" w:date="2010-02-21T09:48:00Z"/>
        </w:rPr>
      </w:pPr>
      <w:ins w:id="2859" w:author="Darius Nosreti" w:date="2010-02-21T09:48:00Z">
        <w:r>
          <w:rPr>
            <w:rFonts w:cs="Times New Roman" w:ascii="Times New Roman" w:hAnsi="Times New Roman"/>
            <w:sz w:val="24"/>
            <w:szCs w:val="24"/>
            <w:lang w:val="sk-SK"/>
          </w:rPr>
          <w:t>68</w:t>
        </w:r>
      </w:ins>
    </w:p>
    <w:p>
      <w:pPr>
        <w:pStyle w:val="Prosttext"/>
        <w:rPr>
          <w:rFonts w:ascii="Times New Roman" w:hAnsi="Times New Roman" w:cs="Times New Roman"/>
          <w:sz w:val="24"/>
          <w:szCs w:val="24"/>
          <w:lang w:val="sk-SK"/>
          <w:ins w:id="2862" w:author="Darius Nosreti" w:date="2010-02-21T09:48:00Z"/>
        </w:rPr>
      </w:pPr>
      <w:ins w:id="286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864" w:author="Darius Nosreti" w:date="2010-02-21T09:48:00Z"/>
        </w:rPr>
      </w:pPr>
      <w:ins w:id="2863" w:author="Darius Nosreti" w:date="2010-02-21T09:48:00Z">
        <w:r>
          <w:rPr>
            <w:rFonts w:cs="Times New Roman" w:ascii="Times New Roman" w:hAnsi="Times New Roman"/>
            <w:sz w:val="24"/>
            <w:szCs w:val="24"/>
            <w:lang w:val="sk-SK"/>
          </w:rPr>
          <w:t>Do týždňa prišla ďalšia komisia. Údajne z Moskvy. A pichalo sa veselo. Nahusto a čím hlbšie.</w:t>
        </w:r>
      </w:ins>
    </w:p>
    <w:p>
      <w:pPr>
        <w:pStyle w:val="Prosttext"/>
        <w:rPr>
          <w:rFonts w:ascii="Times New Roman" w:hAnsi="Times New Roman" w:cs="Times New Roman"/>
          <w:sz w:val="24"/>
          <w:szCs w:val="24"/>
          <w:lang w:val="sk-SK"/>
          <w:ins w:id="2866" w:author="Darius Nosreti" w:date="2010-02-21T09:48:00Z"/>
        </w:rPr>
      </w:pPr>
      <w:ins w:id="2865" w:author="Darius Nosreti" w:date="2010-02-21T09:48:00Z">
        <w:r>
          <w:rPr>
            <w:rFonts w:cs="Times New Roman" w:ascii="Times New Roman" w:hAnsi="Times New Roman"/>
            <w:sz w:val="24"/>
            <w:szCs w:val="24"/>
            <w:lang w:val="sk-SK"/>
          </w:rPr>
          <w:t>Máčanie nôh v teplej vode nepomáhalo. Ale kúru som robil poctivo naďalej a na moje felčiarstvo nadávali jedine dovozcovia vody, ktorí po pracovnom čase museli s károu spraviť o jednu fúru navyše.</w:t>
        </w:r>
      </w:ins>
    </w:p>
    <w:p>
      <w:pPr>
        <w:pStyle w:val="Prosttext"/>
        <w:rPr>
          <w:rFonts w:ascii="Times New Roman" w:hAnsi="Times New Roman" w:cs="Times New Roman"/>
          <w:sz w:val="24"/>
          <w:szCs w:val="24"/>
          <w:lang w:val="sk-SK"/>
          <w:ins w:id="2868" w:author="Darius Nosreti" w:date="2010-02-21T09:48:00Z"/>
        </w:rPr>
      </w:pPr>
      <w:ins w:id="2867" w:author="Darius Nosreti" w:date="2010-02-21T09:48:00Z">
        <w:r>
          <w:rPr>
            <w:rFonts w:cs="Times New Roman" w:ascii="Times New Roman" w:hAnsi="Times New Roman"/>
            <w:sz w:val="24"/>
            <w:szCs w:val="24"/>
            <w:lang w:val="sk-SK"/>
          </w:rPr>
          <w:t>Prešiel ďalší týždeň a ďalšia komisia - väčšia a nervóznejšia. Vraj - z Kujbyševa. A pichali a pichali...</w:t>
        </w:r>
      </w:ins>
    </w:p>
    <w:p>
      <w:pPr>
        <w:pStyle w:val="Prosttext"/>
        <w:rPr>
          <w:rFonts w:ascii="Times New Roman" w:hAnsi="Times New Roman" w:cs="Times New Roman"/>
          <w:sz w:val="24"/>
          <w:szCs w:val="24"/>
          <w:lang w:val="sk-SK"/>
          <w:ins w:id="2870" w:author="Darius Nosreti" w:date="2010-02-21T09:48:00Z"/>
        </w:rPr>
      </w:pPr>
      <w:ins w:id="2869" w:author="Darius Nosreti" w:date="2010-02-21T09:48:00Z">
        <w:r>
          <w:rPr>
            <w:rFonts w:cs="Times New Roman" w:ascii="Times New Roman" w:hAnsi="Times New Roman"/>
            <w:sz w:val="24"/>
            <w:szCs w:val="24"/>
            <w:lang w:val="sk-SK"/>
          </w:rPr>
          <w:t>Už od tej divokej akupunktúry museli aj zdravé nohy ochrnúť!</w:t>
        </w:r>
      </w:ins>
    </w:p>
    <w:p>
      <w:pPr>
        <w:pStyle w:val="Prosttext"/>
        <w:rPr>
          <w:rFonts w:ascii="Times New Roman" w:hAnsi="Times New Roman" w:cs="Times New Roman"/>
          <w:sz w:val="24"/>
          <w:szCs w:val="24"/>
          <w:lang w:val="sk-SK"/>
          <w:ins w:id="2872" w:author="Darius Nosreti" w:date="2010-02-21T09:48:00Z"/>
        </w:rPr>
      </w:pPr>
      <w:ins w:id="2871" w:author="Darius Nosreti" w:date="2010-02-21T09:48:00Z">
        <w:r>
          <w:rPr>
            <w:rFonts w:cs="Times New Roman" w:ascii="Times New Roman" w:hAnsi="Times New Roman"/>
            <w:sz w:val="24"/>
            <w:szCs w:val="24"/>
            <w:lang w:val="sk-SK"/>
          </w:rPr>
          <w:t>O pár dní prišli už len dvaja. Muž a žena. V uniformách. Nepichali. Pacientov si zbežne obzreli a odišli.</w:t>
        </w:r>
      </w:ins>
    </w:p>
    <w:p>
      <w:pPr>
        <w:pStyle w:val="Prosttext"/>
        <w:rPr>
          <w:rFonts w:ascii="Times New Roman" w:hAnsi="Times New Roman" w:cs="Times New Roman"/>
          <w:sz w:val="24"/>
          <w:szCs w:val="24"/>
          <w:lang w:val="sk-SK"/>
          <w:ins w:id="2874" w:author="Darius Nosreti" w:date="2010-02-21T09:48:00Z"/>
        </w:rPr>
      </w:pPr>
      <w:ins w:id="2873" w:author="Darius Nosreti" w:date="2010-02-21T09:48:00Z">
        <w:r>
          <w:rPr>
            <w:rFonts w:cs="Times New Roman" w:ascii="Times New Roman" w:hAnsi="Times New Roman"/>
            <w:sz w:val="24"/>
            <w:szCs w:val="24"/>
            <w:lang w:val="sk-SK"/>
          </w:rPr>
          <w:t>Do týždňa ich odviezli vraj do liečebného ústavu na Chersone.</w:t>
        </w:r>
      </w:ins>
    </w:p>
    <w:p>
      <w:pPr>
        <w:pStyle w:val="Prosttext"/>
        <w:rPr>
          <w:rFonts w:ascii="Times New Roman" w:hAnsi="Times New Roman" w:cs="Times New Roman"/>
          <w:sz w:val="24"/>
          <w:szCs w:val="24"/>
          <w:lang w:val="sk-SK"/>
          <w:ins w:id="2876" w:author="Darius Nosreti" w:date="2010-02-21T09:48:00Z"/>
        </w:rPr>
      </w:pPr>
      <w:ins w:id="2875" w:author="Darius Nosreti" w:date="2010-02-21T09:48:00Z">
        <w:r>
          <w:rPr>
            <w:rFonts w:cs="Times New Roman" w:ascii="Times New Roman" w:hAnsi="Times New Roman"/>
            <w:sz w:val="24"/>
            <w:szCs w:val="24"/>
            <w:lang w:val="sk-SK"/>
          </w:rPr>
          <w:t>Pochybujem. Vtedajší režim nebol taký humánny a veľkorysý, aby do smrti opatroval bezvládnych trestancov. Mali dosť vojnových invalidov.</w:t>
        </w:r>
      </w:ins>
    </w:p>
    <w:p>
      <w:pPr>
        <w:pStyle w:val="Prosttext"/>
        <w:rPr>
          <w:rFonts w:ascii="Times New Roman" w:hAnsi="Times New Roman" w:cs="Times New Roman"/>
          <w:sz w:val="24"/>
          <w:szCs w:val="24"/>
          <w:lang w:val="sk-SK"/>
          <w:ins w:id="2878" w:author="Darius Nosreti" w:date="2010-02-21T09:48:00Z"/>
        </w:rPr>
      </w:pPr>
      <w:ins w:id="2877" w:author="Darius Nosreti" w:date="2010-02-21T09:48:00Z">
        <w:r>
          <w:rPr>
            <w:rFonts w:cs="Times New Roman" w:ascii="Times New Roman" w:hAnsi="Times New Roman"/>
            <w:sz w:val="24"/>
            <w:szCs w:val="24"/>
            <w:lang w:val="sk-SK"/>
          </w:rPr>
          <w:t>Moja čata zmizla.</w:t>
        </w:r>
      </w:ins>
    </w:p>
    <w:p>
      <w:pPr>
        <w:pStyle w:val="Prosttext"/>
        <w:rPr>
          <w:ins w:id="2880" w:author="Darius Nosreti" w:date="2010-02-21T09:48:00Z"/>
        </w:rPr>
      </w:pPr>
      <w:ins w:id="2879" w:author="Darius Nosreti" w:date="2010-02-21T09:48:00Z">
        <w:r>
          <w:rPr>
            <w:rFonts w:cs="Times New Roman" w:ascii="Times New Roman" w:hAnsi="Times New Roman"/>
            <w:sz w:val="24"/>
            <w:szCs w:val="24"/>
            <w:lang w:val="sk-SK"/>
          </w:rPr>
          <w:t>Ak sa nemýlim, bol to Karadobre, Gagauz - miešanec Turka s Rumunom, ktorý sa vyhol deportácii. Postihlo ho to najmenej. Ale chôdzu mal stále akúsi podivnú.</w:t>
        </w:r>
      </w:ins>
    </w:p>
    <w:p>
      <w:pPr>
        <w:pStyle w:val="Prosttext"/>
        <w:rPr>
          <w:ins w:id="2882" w:author="Darius Nosreti" w:date="2010-02-21T09:48:00Z"/>
        </w:rPr>
      </w:pPr>
      <w:ins w:id="2881" w:author="Darius Nosreti" w:date="2010-02-21T09:48:00Z">
        <w:r>
          <w:rPr>
            <w:rFonts w:cs="Times New Roman" w:ascii="Times New Roman" w:hAnsi="Times New Roman"/>
            <w:sz w:val="24"/>
            <w:szCs w:val="24"/>
            <w:lang w:val="sk-SK"/>
          </w:rPr>
          <w:t>V kuchyni som vtedy hrial vodu zväčša v noci, keď som nikomu neprekážal. Cez deň málo. Hneď ráno som začal s vodnou kúrou a potom som si zdriemol. Ak ma nechal na pokoji - tá ploštica Kurakin.</w:t>
        </w:r>
      </w:ins>
    </w:p>
    <w:p>
      <w:pPr>
        <w:pStyle w:val="Prosttext"/>
        <w:rPr>
          <w:rFonts w:ascii="Times New Roman" w:hAnsi="Times New Roman" w:cs="Times New Roman"/>
          <w:sz w:val="24"/>
          <w:szCs w:val="24"/>
          <w:lang w:val="sk-SK"/>
          <w:ins w:id="2884" w:author="Darius Nosreti" w:date="2010-02-21T09:48:00Z"/>
        </w:rPr>
      </w:pPr>
      <w:ins w:id="2883" w:author="Darius Nosreti" w:date="2010-02-21T09:48:00Z">
        <w:r>
          <w:rPr>
            <w:rFonts w:cs="Times New Roman" w:ascii="Times New Roman" w:hAnsi="Times New Roman"/>
            <w:sz w:val="24"/>
            <w:szCs w:val="24"/>
            <w:lang w:val="sk-SK"/>
          </w:rPr>
          <w:t>Pomocnú kuchárku, vôbec nie potrebnú, robila Froska. Bola to devätnásťročná čerstvá väzenka. Len tri mesiace sa nachádzala v kŕdli „basistov“, ale bola to vydatá mladá tehotná žena. Tehotenstvo aj v tábore bolo zákonom chránené, - nuž dali ju na ľahšiu prácu.</w:t>
        </w:r>
      </w:ins>
    </w:p>
    <w:p>
      <w:pPr>
        <w:pStyle w:val="Prosttext"/>
        <w:rPr>
          <w:rFonts w:ascii="Times New Roman" w:hAnsi="Times New Roman" w:cs="Times New Roman"/>
          <w:sz w:val="24"/>
          <w:szCs w:val="24"/>
          <w:lang w:val="sk-SK"/>
          <w:ins w:id="2886" w:author="Darius Nosreti" w:date="2010-02-21T09:48:00Z"/>
        </w:rPr>
      </w:pPr>
      <w:ins w:id="2885" w:author="Darius Nosreti" w:date="2010-02-21T09:48:00Z">
        <w:r>
          <w:rPr>
            <w:rFonts w:cs="Times New Roman" w:ascii="Times New Roman" w:hAnsi="Times New Roman"/>
            <w:sz w:val="24"/>
            <w:szCs w:val="24"/>
            <w:lang w:val="sk-SK"/>
          </w:rPr>
          <w:t>Počas môjho pôsobenia v kuchyni ako „kipjatkár“ (vodovarník) vyhodili kuchára - suku a dosadili za vedúceho kuchyne môjho bývalého brigadíra - Tatára Šarafudinova, ktorý vraj bol v civile majorom NKVD. Teraz trpel žalúdočnými vredmi. Mali aj nového kuchára - odborníka, ktorý sa sprvoti bál nastúpiť, lebo poznal neblahé pomery v kuchyni a bál sa pomsty spomenutej suky. Preto v ten kritický deň raňajky varila Froska.</w:t>
        </w:r>
      </w:ins>
    </w:p>
    <w:p>
      <w:pPr>
        <w:pStyle w:val="Prosttext"/>
        <w:rPr>
          <w:rFonts w:ascii="Times New Roman" w:hAnsi="Times New Roman" w:cs="Times New Roman"/>
          <w:sz w:val="24"/>
          <w:szCs w:val="24"/>
          <w:lang w:val="sk-SK"/>
          <w:ins w:id="2888" w:author="Darius Nosreti" w:date="2010-02-21T09:48:00Z"/>
        </w:rPr>
      </w:pPr>
      <w:ins w:id="2887" w:author="Darius Nosreti" w:date="2010-02-21T09:48:00Z">
        <w:r>
          <w:rPr>
            <w:rFonts w:cs="Times New Roman" w:ascii="Times New Roman" w:hAnsi="Times New Roman"/>
            <w:sz w:val="24"/>
            <w:szCs w:val="24"/>
            <w:lang w:val="sk-SK"/>
          </w:rPr>
          <w:t>Dajsamibože! Do vriacej vody nasypať jačmenné krúpy prichystané v trojlitrovom hrnci a posoliť - to nie je umenie.</w:t>
        </w:r>
      </w:ins>
    </w:p>
    <w:p>
      <w:pPr>
        <w:pStyle w:val="Prosttext"/>
        <w:rPr>
          <w:ins w:id="2890" w:author="Darius Nosreti" w:date="2010-02-21T09:48:00Z"/>
        </w:rPr>
      </w:pPr>
      <w:ins w:id="2889" w:author="Darius Nosreti" w:date="2010-02-21T09:48:00Z">
        <w:r>
          <w:rPr>
            <w:rFonts w:cs="Times New Roman" w:ascii="Times New Roman" w:hAnsi="Times New Roman"/>
            <w:sz w:val="24"/>
            <w:szCs w:val="24"/>
            <w:lang w:val="sk-SK"/>
          </w:rPr>
          <w:t>V žiadnej väznici, v žiadnom tábore, ani v „peresiľkách“ - koncentrákoch hodín nikdy nikde nebolo. Nikto ich nemal. Ani dozorcovia. Hodiny boli len na strážnici. Aby službukonajúci dozorca nemusel v noci, lepšie povedané - nadránom, zháňať v baraku kuchára, tento mohol spať v kuchyni. Tak prišla na rad Froska. Spala v kúte posediačky pri zadných dverách. A ja - na zemi, opretý o teplú podmurovku kotla. Nadránom nás dozorca zobudil a ja som rýchlo zakúril pod oba kotly.</w:t>
        </w:r>
      </w:ins>
    </w:p>
    <w:p>
      <w:pPr>
        <w:pStyle w:val="Prosttext"/>
        <w:rPr>
          <w:rFonts w:ascii="Times New Roman" w:hAnsi="Times New Roman" w:cs="Times New Roman"/>
          <w:sz w:val="24"/>
          <w:szCs w:val="24"/>
          <w:lang w:val="sk-SK"/>
          <w:ins w:id="2892" w:author="Darius Nosreti" w:date="2010-02-21T09:48:00Z"/>
        </w:rPr>
      </w:pPr>
      <w:ins w:id="2891" w:author="Darius Nosreti" w:date="2010-02-21T09:48:00Z">
        <w:r>
          <w:rPr>
            <w:rFonts w:cs="Times New Roman" w:ascii="Times New Roman" w:hAnsi="Times New Roman"/>
            <w:sz w:val="24"/>
            <w:szCs w:val="24"/>
            <w:lang w:val="sk-SK"/>
          </w:rPr>
          <w:t>Ďalšiu noc sme začínali takisto. Ale už sme poznali aj nového kuchára a ďalšiu posilu do kuchyne. Načo? Bola ňou „teta Áňa“. Krásna mladá žena. Mamu mala Češku. A tak, okrem Frosky, kuchyňu obsadila trojica čestných ľudí.</w:t>
        </w:r>
      </w:ins>
    </w:p>
    <w:p>
      <w:pPr>
        <w:pStyle w:val="Prosttext"/>
        <w:rPr>
          <w:rFonts w:ascii="Times New Roman" w:hAnsi="Times New Roman" w:cs="Times New Roman"/>
          <w:sz w:val="24"/>
          <w:szCs w:val="24"/>
          <w:lang w:val="sk-SK"/>
          <w:ins w:id="2894" w:author="Darius Nosreti" w:date="2010-02-21T09:48:00Z"/>
        </w:rPr>
      </w:pPr>
      <w:ins w:id="289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896" w:author="Darius Nosreti" w:date="2010-02-21T09:48:00Z"/>
        </w:rPr>
      </w:pPr>
      <w:ins w:id="289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898" w:author="Darius Nosreti" w:date="2010-02-21T09:48:00Z"/>
        </w:rPr>
      </w:pPr>
      <w:ins w:id="2897" w:author="Darius Nosreti" w:date="2010-02-21T09:48:00Z">
        <w:r>
          <w:rPr>
            <w:rFonts w:cs="Times New Roman" w:ascii="Times New Roman" w:hAnsi="Times New Roman"/>
            <w:sz w:val="24"/>
            <w:szCs w:val="24"/>
            <w:lang w:val="sk-SK"/>
          </w:rPr>
          <w:t>69</w:t>
        </w:r>
      </w:ins>
    </w:p>
    <w:p>
      <w:pPr>
        <w:pStyle w:val="Prosttext"/>
        <w:rPr>
          <w:rFonts w:ascii="Times New Roman" w:hAnsi="Times New Roman" w:cs="Times New Roman"/>
          <w:sz w:val="24"/>
          <w:szCs w:val="24"/>
          <w:lang w:val="sk-SK"/>
          <w:ins w:id="2900" w:author="Darius Nosreti" w:date="2010-02-21T09:48:00Z"/>
        </w:rPr>
      </w:pPr>
      <w:ins w:id="289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902" w:author="Darius Nosreti" w:date="2010-02-21T09:48:00Z"/>
        </w:rPr>
      </w:pPr>
      <w:ins w:id="2901" w:author="Darius Nosreti" w:date="2010-02-21T09:48:00Z">
        <w:r>
          <w:rPr>
            <w:rFonts w:cs="Times New Roman" w:ascii="Times New Roman" w:hAnsi="Times New Roman"/>
            <w:sz w:val="24"/>
            <w:szCs w:val="24"/>
            <w:lang w:val="sk-SK"/>
          </w:rPr>
          <w:t>Bolo už dosť neskoro po večierke, keď do kuchyne, kde som nocoval s Froskou, prišiel na kontrolu starý dozorca. Bol nižšej postavy. Bez hodnosti. – Ale „rebiáta,“ (deti) akože môžete takto... Nedokončil a odišiel.</w:t>
        </w:r>
      </w:ins>
    </w:p>
    <w:p>
      <w:pPr>
        <w:pStyle w:val="Prosttext"/>
        <w:rPr>
          <w:rFonts w:ascii="Times New Roman" w:hAnsi="Times New Roman" w:cs="Times New Roman"/>
          <w:sz w:val="24"/>
          <w:szCs w:val="24"/>
          <w:lang w:val="sk-SK"/>
          <w:ins w:id="2904" w:author="Darius Nosreti" w:date="2010-02-21T09:48:00Z"/>
        </w:rPr>
      </w:pPr>
      <w:ins w:id="2903" w:author="Darius Nosreti" w:date="2010-02-21T09:48:00Z">
        <w:r>
          <w:rPr>
            <w:rFonts w:cs="Times New Roman" w:ascii="Times New Roman" w:hAnsi="Times New Roman"/>
            <w:sz w:val="24"/>
            <w:szCs w:val="24"/>
            <w:lang w:val="sk-SK"/>
          </w:rPr>
          <w:t>O chvíľu sa vrátil so svojím obrovským „tulupom“ (šubou), zložil ho napoly a prestrel na dlážke do úzkeho priechodu medzi kotlami a stenou. - Ľahnite si!</w:t>
        </w:r>
      </w:ins>
    </w:p>
    <w:p>
      <w:pPr>
        <w:pStyle w:val="Prosttext"/>
        <w:rPr>
          <w:rFonts w:ascii="Times New Roman" w:hAnsi="Times New Roman" w:cs="Times New Roman"/>
          <w:sz w:val="24"/>
          <w:szCs w:val="24"/>
          <w:lang w:val="sk-SK"/>
          <w:ins w:id="2906" w:author="Darius Nosreti" w:date="2010-02-21T09:48:00Z"/>
        </w:rPr>
      </w:pPr>
      <w:ins w:id="2905" w:author="Darius Nosreti" w:date="2010-02-21T09:48:00Z">
        <w:r>
          <w:rPr>
            <w:rFonts w:cs="Times New Roman" w:ascii="Times New Roman" w:hAnsi="Times New Roman"/>
            <w:sz w:val="24"/>
            <w:szCs w:val="24"/>
            <w:lang w:val="sk-SK"/>
          </w:rPr>
          <w:t>Froska si ľahla, ale ja som sa ostýchal. Dozorca neodišiel, pokým som si nepriľahol. Potom nám zaželal spokojnú noc a opustil kuchyňu.</w:t>
        </w:r>
      </w:ins>
    </w:p>
    <w:p>
      <w:pPr>
        <w:pStyle w:val="Prosttext"/>
        <w:rPr>
          <w:ins w:id="2908" w:author="Darius Nosreti" w:date="2010-02-21T09:48:00Z"/>
        </w:rPr>
      </w:pPr>
      <w:ins w:id="2907" w:author="Darius Nosreti" w:date="2010-02-21T09:48:00Z">
        <w:r>
          <w:rPr>
            <w:rFonts w:cs="Times New Roman" w:ascii="Times New Roman" w:hAnsi="Times New Roman"/>
            <w:sz w:val="24"/>
            <w:szCs w:val="24"/>
            <w:lang w:val="sk-SK"/>
          </w:rPr>
          <w:t>A vedľa seba usínali dve devätnásťročné neviniatka: ja a Jefrosina Haluzová. Uvádzam jej plné meno, lebo ani ona, ani ja sa nemáme za čo hanbiť. Kým som zaspával, v duchu som sa ešte raz pomodlil a rozmýšľal som o tomto starom dozorcovi. Už som s ním mal dočinenia. Bolo to viac ako pred dvoma mesiacmi.</w:t>
        </w:r>
      </w:ins>
    </w:p>
    <w:p>
      <w:pPr>
        <w:pStyle w:val="Prosttext"/>
        <w:rPr>
          <w:rFonts w:ascii="Times New Roman" w:hAnsi="Times New Roman" w:cs="Times New Roman"/>
          <w:sz w:val="24"/>
          <w:szCs w:val="24"/>
          <w:lang w:val="sk-SK"/>
          <w:ins w:id="2910" w:author="Darius Nosreti" w:date="2010-02-21T09:48:00Z"/>
        </w:rPr>
      </w:pPr>
      <w:ins w:id="2909" w:author="Darius Nosreti" w:date="2010-02-21T09:48:00Z">
        <w:r>
          <w:rPr>
            <w:rFonts w:cs="Times New Roman" w:ascii="Times New Roman" w:hAnsi="Times New Roman"/>
            <w:sz w:val="24"/>
            <w:szCs w:val="24"/>
            <w:lang w:val="sk-SK"/>
          </w:rPr>
          <w:t>Neskoro po večeri, keď už mnohí spali, ja som ešte vždy stál rukami opretý o malú parapetnú dosku pri okienku na výdaj stravy. Unavené nohy ma nedržali. Podlamovali sa mi.</w:t>
        </w:r>
      </w:ins>
    </w:p>
    <w:p>
      <w:pPr>
        <w:pStyle w:val="Prosttext"/>
        <w:rPr>
          <w:ins w:id="2913" w:author="Darius Nosreti" w:date="2010-02-21T09:48:00Z"/>
        </w:rPr>
      </w:pPr>
      <w:ins w:id="2911" w:author="Darius Nosreti" w:date="2010-02-21T09:48:00Z">
        <w:r>
          <w:rPr>
            <w:rFonts w:cs="Times New Roman" w:ascii="Times New Roman" w:hAnsi="Times New Roman"/>
            <w:sz w:val="24"/>
            <w:szCs w:val="24"/>
            <w:lang w:val="sk-SK"/>
          </w:rPr>
          <w:t>Cítil som, že sa rána nedožijem. Od hladu. Sľubovali mi to aj iní, čo išli okolo do latríny a zbadali ma knísajúceho sa pri zatvorenom okienku. Naša „jedáleň“ vtedy nemala ešte obvodové steny. Len strechu na st</w:t>
        </w:r>
      </w:ins>
      <w:r>
        <w:rPr>
          <w:rFonts w:cs="Times New Roman" w:ascii="Times New Roman" w:hAnsi="Times New Roman"/>
          <w:sz w:val="24"/>
          <w:szCs w:val="24"/>
          <w:lang w:val="sk-SK"/>
        </w:rPr>
        <w:t>ĺ</w:t>
      </w:r>
      <w:ins w:id="2912" w:author="Darius Nosreti" w:date="2010-02-21T09:48:00Z">
        <w:r>
          <w:rPr>
            <w:rFonts w:cs="Times New Roman" w:ascii="Times New Roman" w:hAnsi="Times New Roman"/>
            <w:sz w:val="24"/>
            <w:szCs w:val="24"/>
            <w:lang w:val="sk-SK"/>
          </w:rPr>
          <w:t>poch.</w:t>
        </w:r>
      </w:ins>
    </w:p>
    <w:p>
      <w:pPr>
        <w:pStyle w:val="Prosttext"/>
        <w:rPr>
          <w:rFonts w:ascii="Times New Roman" w:hAnsi="Times New Roman" w:cs="Times New Roman"/>
          <w:sz w:val="24"/>
          <w:szCs w:val="24"/>
          <w:lang w:val="sk-SK"/>
          <w:ins w:id="2915" w:author="Darius Nosreti" w:date="2010-02-21T09:48:00Z"/>
        </w:rPr>
      </w:pPr>
      <w:ins w:id="2914" w:author="Darius Nosreti" w:date="2010-02-21T09:48:00Z">
        <w:r>
          <w:rPr>
            <w:rFonts w:cs="Times New Roman" w:ascii="Times New Roman" w:hAnsi="Times New Roman"/>
            <w:sz w:val="24"/>
            <w:szCs w:val="24"/>
            <w:lang w:val="sk-SK"/>
          </w:rPr>
          <w:t>V kuchyni bola už od večera tma. A ja som veril v zázrak!</w:t>
        </w:r>
      </w:ins>
    </w:p>
    <w:p>
      <w:pPr>
        <w:pStyle w:val="Prosttext"/>
        <w:rPr>
          <w:rFonts w:ascii="Times New Roman" w:hAnsi="Times New Roman" w:cs="Times New Roman"/>
          <w:sz w:val="24"/>
          <w:szCs w:val="24"/>
          <w:lang w:val="sk-SK"/>
          <w:ins w:id="2917" w:author="Darius Nosreti" w:date="2010-02-21T09:48:00Z"/>
        </w:rPr>
      </w:pPr>
      <w:ins w:id="2916" w:author="Darius Nosreti" w:date="2010-02-21T09:48:00Z">
        <w:r>
          <w:rPr>
            <w:rFonts w:cs="Times New Roman" w:ascii="Times New Roman" w:hAnsi="Times New Roman"/>
            <w:sz w:val="24"/>
            <w:szCs w:val="24"/>
            <w:lang w:val="sk-SK"/>
          </w:rPr>
          <w:t>Zabúchal som na zatvorené drevené výdajové okienko. V kuchyni sa rozsvietilo a okienko sa s hrmotom otvorilo. Chcel som poprosiť o pripálené výškrabky z kotla - „vyskribki“. Ale nevládal som už od hladu hovoriť, len som vzdychol bezvládne:</w:t>
        </w:r>
      </w:ins>
    </w:p>
    <w:p>
      <w:pPr>
        <w:pStyle w:val="Prosttext"/>
        <w:rPr>
          <w:rFonts w:ascii="Times New Roman" w:hAnsi="Times New Roman" w:cs="Times New Roman"/>
          <w:sz w:val="24"/>
          <w:szCs w:val="24"/>
          <w:lang w:val="sk-SK"/>
          <w:ins w:id="2920" w:author="Darius Nosreti" w:date="2010-02-21T09:48:00Z"/>
        </w:rPr>
      </w:pPr>
      <w:ins w:id="2918" w:author="Darius Nosreti" w:date="2010-02-21T09:48:00Z">
        <w:r>
          <w:rPr>
            <w:rFonts w:cs="Times New Roman" w:ascii="Times New Roman" w:hAnsi="Times New Roman"/>
            <w:sz w:val="24"/>
            <w:szCs w:val="24"/>
            <w:lang w:val="sk-SK"/>
          </w:rPr>
          <w:t xml:space="preserve">„ </w:t>
        </w:r>
      </w:ins>
      <w:ins w:id="2919" w:author="Darius Nosreti" w:date="2010-02-21T09:48:00Z">
        <w:r>
          <w:rPr>
            <w:rFonts w:cs="Times New Roman" w:ascii="Times New Roman" w:hAnsi="Times New Roman"/>
            <w:sz w:val="24"/>
            <w:szCs w:val="24"/>
            <w:lang w:val="sk-SK"/>
          </w:rPr>
          <w:t>- skripki“.</w:t>
        </w:r>
      </w:ins>
    </w:p>
    <w:p>
      <w:pPr>
        <w:pStyle w:val="Prosttext"/>
        <w:rPr>
          <w:rFonts w:ascii="Times New Roman" w:hAnsi="Times New Roman" w:cs="Times New Roman"/>
          <w:sz w:val="24"/>
          <w:szCs w:val="24"/>
          <w:lang w:val="sk-SK"/>
          <w:ins w:id="2922" w:author="Darius Nosreti" w:date="2010-02-21T09:48:00Z"/>
        </w:rPr>
      </w:pPr>
      <w:ins w:id="2921" w:author="Darius Nosreti" w:date="2010-02-21T09:48:00Z">
        <w:r>
          <w:rPr>
            <w:rFonts w:cs="Times New Roman" w:ascii="Times New Roman" w:hAnsi="Times New Roman"/>
            <w:sz w:val="24"/>
            <w:szCs w:val="24"/>
            <w:lang w:val="sk-SK"/>
          </w:rPr>
          <w:t>Kuchár - blatnoj, schmatol drevenú varechu, oprel si ju o plece ako husle a začal napodobňovať:</w:t>
        </w:r>
      </w:ins>
    </w:p>
    <w:p>
      <w:pPr>
        <w:pStyle w:val="Prosttext"/>
        <w:rPr>
          <w:rFonts w:ascii="Times New Roman" w:hAnsi="Times New Roman" w:cs="Times New Roman"/>
          <w:sz w:val="24"/>
          <w:szCs w:val="24"/>
          <w:lang w:val="sk-SK"/>
          <w:ins w:id="2925" w:author="Darius Nosreti" w:date="2010-02-21T09:48:00Z"/>
        </w:rPr>
      </w:pPr>
      <w:ins w:id="2923" w:author="Darius Nosreti" w:date="2010-02-21T09:48:00Z">
        <w:r>
          <w:rPr>
            <w:rFonts w:cs="Times New Roman" w:ascii="Times New Roman" w:hAnsi="Times New Roman"/>
            <w:sz w:val="24"/>
            <w:szCs w:val="24"/>
            <w:lang w:val="sk-SK"/>
          </w:rPr>
          <w:t>„</w:t>
        </w:r>
      </w:ins>
      <w:ins w:id="2924" w:author="Darius Nosreti" w:date="2010-02-21T09:48:00Z">
        <w:r>
          <w:rPr>
            <w:rFonts w:cs="Times New Roman" w:ascii="Times New Roman" w:hAnsi="Times New Roman"/>
            <w:sz w:val="24"/>
            <w:szCs w:val="24"/>
            <w:lang w:val="sk-SK"/>
          </w:rPr>
          <w:t>Ti-li-li, ti-li-li...“</w:t>
        </w:r>
      </w:ins>
    </w:p>
    <w:p>
      <w:pPr>
        <w:pStyle w:val="Prosttext"/>
        <w:rPr>
          <w:rFonts w:ascii="Times New Roman" w:hAnsi="Times New Roman" w:cs="Times New Roman"/>
          <w:sz w:val="24"/>
          <w:szCs w:val="24"/>
          <w:lang w:val="sk-SK"/>
          <w:ins w:id="2927" w:author="Darius Nosreti" w:date="2010-02-21T09:48:00Z"/>
        </w:rPr>
      </w:pPr>
      <w:ins w:id="2926" w:author="Darius Nosreti" w:date="2010-02-21T09:48:00Z">
        <w:r>
          <w:rPr>
            <w:rFonts w:cs="Times New Roman" w:ascii="Times New Roman" w:hAnsi="Times New Roman"/>
            <w:sz w:val="24"/>
            <w:szCs w:val="24"/>
            <w:lang w:val="sk-SK"/>
          </w:rPr>
          <w:t>Vtom priskočil k okienku a varechou mi vrazil do pŕs:</w:t>
        </w:r>
      </w:ins>
    </w:p>
    <w:p>
      <w:pPr>
        <w:pStyle w:val="Prosttext"/>
        <w:rPr>
          <w:rFonts w:ascii="Times New Roman" w:hAnsi="Times New Roman" w:cs="Times New Roman"/>
          <w:sz w:val="24"/>
          <w:szCs w:val="24"/>
          <w:lang w:val="sk-SK"/>
          <w:ins w:id="2930" w:author="Darius Nosreti" w:date="2010-02-21T09:48:00Z"/>
        </w:rPr>
      </w:pPr>
      <w:ins w:id="2928" w:author="Darius Nosreti" w:date="2010-02-21T09:48:00Z">
        <w:r>
          <w:rPr>
            <w:rFonts w:cs="Times New Roman" w:ascii="Times New Roman" w:hAnsi="Times New Roman"/>
            <w:sz w:val="24"/>
            <w:szCs w:val="24"/>
            <w:lang w:val="sk-SK"/>
          </w:rPr>
          <w:t>„</w:t>
        </w:r>
      </w:ins>
      <w:ins w:id="2929" w:author="Darius Nosreti" w:date="2010-02-21T09:48:00Z">
        <w:r>
          <w:rPr>
            <w:rFonts w:cs="Times New Roman" w:ascii="Times New Roman" w:hAnsi="Times New Roman"/>
            <w:sz w:val="24"/>
            <w:szCs w:val="24"/>
            <w:lang w:val="sk-SK"/>
          </w:rPr>
          <w:t>Vot tebe skripki“ (Tu máš husle)! - a zabuchol okienko. Namiesto výškrabkov som si totiž pýtal husle.</w:t>
        </w:r>
      </w:ins>
    </w:p>
    <w:p>
      <w:pPr>
        <w:pStyle w:val="Prosttext"/>
        <w:rPr>
          <w:rFonts w:ascii="Times New Roman" w:hAnsi="Times New Roman" w:cs="Times New Roman"/>
          <w:sz w:val="24"/>
          <w:szCs w:val="24"/>
          <w:lang w:val="sk-SK"/>
          <w:ins w:id="2932" w:author="Darius Nosreti" w:date="2010-02-21T09:48:00Z"/>
        </w:rPr>
      </w:pPr>
      <w:ins w:id="2931" w:author="Darius Nosreti" w:date="2010-02-21T09:48:00Z">
        <w:r>
          <w:rPr>
            <w:rFonts w:cs="Times New Roman" w:ascii="Times New Roman" w:hAnsi="Times New Roman"/>
            <w:sz w:val="24"/>
            <w:szCs w:val="24"/>
            <w:lang w:val="sk-SK"/>
          </w:rPr>
          <w:t>Vyrazil mi dych. Spadol som. Skúšal som vstať, ale bezvýsledne. Moje nohy boli ako z handier. Práve vtedy, údermi na zavesený kus koľajnice, odbíjali večierku.</w:t>
        </w:r>
      </w:ins>
    </w:p>
    <w:p>
      <w:pPr>
        <w:pStyle w:val="Prosttext"/>
        <w:rPr>
          <w:rFonts w:ascii="Times New Roman" w:hAnsi="Times New Roman" w:cs="Times New Roman"/>
          <w:sz w:val="24"/>
          <w:szCs w:val="24"/>
          <w:lang w:val="sk-SK"/>
          <w:ins w:id="2934" w:author="Darius Nosreti" w:date="2010-02-21T09:48:00Z"/>
        </w:rPr>
      </w:pPr>
      <w:ins w:id="2933" w:author="Darius Nosreti" w:date="2010-02-21T09:48:00Z">
        <w:r>
          <w:rPr>
            <w:rFonts w:cs="Times New Roman" w:ascii="Times New Roman" w:hAnsi="Times New Roman"/>
            <w:sz w:val="24"/>
            <w:szCs w:val="24"/>
            <w:lang w:val="sk-SK"/>
          </w:rPr>
          <w:t>Ktosi mi pomáhal na nohy. Bol to tento starý dozorca. Ľútostivo sa mi prihovoril:</w:t>
        </w:r>
      </w:ins>
    </w:p>
    <w:p>
      <w:pPr>
        <w:pStyle w:val="Prosttext"/>
        <w:rPr>
          <w:rFonts w:ascii="Times New Roman" w:hAnsi="Times New Roman" w:cs="Times New Roman"/>
          <w:sz w:val="24"/>
          <w:szCs w:val="24"/>
          <w:lang w:val="sk-SK"/>
          <w:ins w:id="2936" w:author="Darius Nosreti" w:date="2010-02-21T09:48:00Z"/>
        </w:rPr>
      </w:pPr>
      <w:ins w:id="2935" w:author="Darius Nosreti" w:date="2010-02-21T09:48:00Z">
        <w:r>
          <w:rPr>
            <w:rFonts w:cs="Times New Roman" w:ascii="Times New Roman" w:hAnsi="Times New Roman"/>
            <w:sz w:val="24"/>
            <w:szCs w:val="24"/>
            <w:lang w:val="sk-SK"/>
          </w:rPr>
          <w:t>- Hladný si, synček, hladný. - Ja viem. Aj ja som hladný, aj moje deti. - A zaviedol ma do baraka.</w:t>
        </w:r>
      </w:ins>
    </w:p>
    <w:p>
      <w:pPr>
        <w:pStyle w:val="Prosttext"/>
        <w:rPr>
          <w:rFonts w:ascii="Times New Roman" w:hAnsi="Times New Roman" w:cs="Times New Roman"/>
          <w:sz w:val="24"/>
          <w:szCs w:val="24"/>
          <w:lang w:val="sk-SK"/>
          <w:ins w:id="2938" w:author="Darius Nosreti" w:date="2010-02-21T09:48:00Z"/>
        </w:rPr>
      </w:pPr>
      <w:ins w:id="2937" w:author="Darius Nosreti" w:date="2010-02-21T09:48:00Z">
        <w:r>
          <w:rPr>
            <w:rFonts w:cs="Times New Roman" w:ascii="Times New Roman" w:hAnsi="Times New Roman"/>
            <w:sz w:val="24"/>
            <w:szCs w:val="24"/>
            <w:lang w:val="sk-SK"/>
          </w:rPr>
          <w:t>Práve som si na ohromné srdce tohto starého dozorcu pomyslel a vyhŕkli mi slzy. A so slzami v očiach som zaspával.</w:t>
        </w:r>
      </w:ins>
    </w:p>
    <w:p>
      <w:pPr>
        <w:pStyle w:val="Prosttext"/>
        <w:rPr>
          <w:rFonts w:ascii="Times New Roman" w:hAnsi="Times New Roman" w:cs="Times New Roman"/>
          <w:sz w:val="24"/>
          <w:szCs w:val="24"/>
          <w:lang w:val="sk-SK"/>
          <w:ins w:id="2940" w:author="Darius Nosreti" w:date="2010-02-21T09:48:00Z"/>
        </w:rPr>
      </w:pPr>
      <w:ins w:id="2939" w:author="Darius Nosreti" w:date="2010-02-21T09:48:00Z">
        <w:r>
          <w:rPr>
            <w:rFonts w:cs="Times New Roman" w:ascii="Times New Roman" w:hAnsi="Times New Roman"/>
            <w:sz w:val="24"/>
            <w:szCs w:val="24"/>
            <w:lang w:val="sk-SK"/>
          </w:rPr>
          <w:t>Po mojom boku, tíško vzlykajúc, usínala Froska. O chvíľu sa utíšila. Zaspali sme. Neviniatka. A mali sme obaja devätnásť rokov... Oj, ale som si pomládenčil! A neľutujem. Skutočne.</w:t>
        </w:r>
      </w:ins>
    </w:p>
    <w:p>
      <w:pPr>
        <w:pStyle w:val="Prosttext"/>
        <w:rPr>
          <w:rFonts w:ascii="Times New Roman" w:hAnsi="Times New Roman" w:cs="Times New Roman"/>
          <w:sz w:val="24"/>
          <w:szCs w:val="24"/>
          <w:lang w:val="sk-SK"/>
          <w:ins w:id="2942" w:author="Darius Nosreti" w:date="2010-02-21T09:48:00Z"/>
        </w:rPr>
      </w:pPr>
      <w:ins w:id="294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944" w:author="Darius Nosreti" w:date="2010-02-21T09:48:00Z"/>
        </w:rPr>
      </w:pPr>
      <w:ins w:id="294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946" w:author="Darius Nosreti" w:date="2010-02-21T09:48:00Z"/>
        </w:rPr>
      </w:pPr>
      <w:ins w:id="2945" w:author="Darius Nosreti" w:date="2010-02-21T09:48:00Z">
        <w:r>
          <w:rPr>
            <w:rFonts w:cs="Times New Roman" w:ascii="Times New Roman" w:hAnsi="Times New Roman"/>
            <w:sz w:val="24"/>
            <w:szCs w:val="24"/>
            <w:lang w:val="sk-SK"/>
          </w:rPr>
          <w:t>70</w:t>
        </w:r>
      </w:ins>
    </w:p>
    <w:p>
      <w:pPr>
        <w:pStyle w:val="Prosttext"/>
        <w:rPr>
          <w:rFonts w:ascii="Times New Roman" w:hAnsi="Times New Roman" w:cs="Times New Roman"/>
          <w:sz w:val="24"/>
          <w:szCs w:val="24"/>
          <w:lang w:val="sk-SK"/>
          <w:ins w:id="2948" w:author="Darius Nosreti" w:date="2010-02-21T09:48:00Z"/>
        </w:rPr>
      </w:pPr>
      <w:ins w:id="294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2950" w:author="Darius Nosreti" w:date="2010-02-21T09:48:00Z"/>
        </w:rPr>
      </w:pPr>
      <w:ins w:id="2949" w:author="Darius Nosreti" w:date="2010-02-21T09:48:00Z">
        <w:r>
          <w:rPr>
            <w:rFonts w:cs="Times New Roman" w:ascii="Times New Roman" w:hAnsi="Times New Roman"/>
            <w:sz w:val="24"/>
            <w:szCs w:val="24"/>
            <w:lang w:val="sk-SK"/>
          </w:rPr>
          <w:t>Postihnutých odtransportovali a mňa pridelili do čaty, ktorej brigadírom bol Savosin. Vyše päťdesiatročný fičúr. Uštipačný frajer v našom zmysle slova. Bývalý poddôstojník - staršina, ktorý sa ohlušený dostal do nemeckého zajatia. Odsúdili ho na desať rokov, lebo vraj „vzdal mesto Dnepropetrovsk do rúk Nemcov“.</w:t>
        </w:r>
      </w:ins>
    </w:p>
    <w:p>
      <w:pPr>
        <w:pStyle w:val="Prosttext"/>
        <w:rPr>
          <w:ins w:id="2952" w:author="Darius Nosreti" w:date="2010-02-21T09:48:00Z"/>
        </w:rPr>
      </w:pPr>
      <w:ins w:id="2951" w:author="Darius Nosreti" w:date="2010-02-21T09:48:00Z">
        <w:r>
          <w:rPr>
            <w:rFonts w:cs="Times New Roman" w:ascii="Times New Roman" w:hAnsi="Times New Roman"/>
            <w:sz w:val="24"/>
            <w:szCs w:val="24"/>
            <w:lang w:val="sk-SK"/>
          </w:rPr>
          <w:t>Savosinova závisť, že som bol celý mesiac „v zóne“ (v tábore), nemala konca - kraja. Doslova na mne „oral“, kým sa mi celkom nerozsypal rozheganý drevený fúrik.</w:t>
        </w:r>
      </w:ins>
    </w:p>
    <w:p>
      <w:pPr>
        <w:pStyle w:val="Prosttext"/>
        <w:rPr>
          <w:ins w:id="2954" w:author="Darius Nosreti" w:date="2010-02-21T09:48:00Z"/>
        </w:rPr>
      </w:pPr>
      <w:ins w:id="2953" w:author="Darius Nosreti" w:date="2010-02-21T09:48:00Z">
        <w:r>
          <w:rPr>
            <w:rFonts w:cs="Times New Roman" w:ascii="Times New Roman" w:hAnsi="Times New Roman"/>
            <w:sz w:val="24"/>
            <w:szCs w:val="24"/>
            <w:lang w:val="sk-SK"/>
          </w:rPr>
          <w:t>Fúriky sa nefasovali. Kto ich zbúchal - neviem, ale každý si svoj tragač udržiaval sám. Pritom bolo treba plniť stanovenú normu: tri kubíky odviezť na vzdialenosť asi sedemdesiat metrov.</w:t>
        </w:r>
      </w:ins>
    </w:p>
    <w:p>
      <w:pPr>
        <w:pStyle w:val="Prosttext"/>
        <w:rPr>
          <w:ins w:id="2959" w:author="Darius Nosreti" w:date="2010-02-21T09:48:00Z"/>
        </w:rPr>
      </w:pPr>
      <w:ins w:id="2955" w:author="Darius Nosreti" w:date="2010-02-21T09:48:00Z">
        <w:r>
          <w:rPr>
            <w:rFonts w:cs="Times New Roman" w:ascii="Times New Roman" w:hAnsi="Times New Roman"/>
            <w:sz w:val="24"/>
            <w:szCs w:val="24"/>
            <w:lang w:val="sk-SK"/>
          </w:rPr>
          <w:t xml:space="preserve">Našu čatu posilnil ešte slobodou voňajúci Žid - Akópov. Hľadeli sme naňho ako na Budhu. Vyzeral ako ligotavý súdok. Silný, zdravý, pupkatý, červenolíci štyridsiatnik. </w:t>
        </w:r>
      </w:ins>
      <w:r>
        <w:rPr>
          <w:rFonts w:cs="Times New Roman" w:ascii="Times New Roman" w:hAnsi="Times New Roman"/>
          <w:sz w:val="24"/>
          <w:szCs w:val="24"/>
          <w:lang w:val="sk-SK"/>
        </w:rPr>
        <w:t>Ú</w:t>
      </w:r>
      <w:ins w:id="2956" w:author="Darius Nosreti" w:date="2010-02-21T09:48:00Z">
        <w:r>
          <w:rPr>
            <w:rFonts w:cs="Times New Roman" w:ascii="Times New Roman" w:hAnsi="Times New Roman"/>
            <w:sz w:val="24"/>
            <w:szCs w:val="24"/>
            <w:lang w:val="sk-SK"/>
          </w:rPr>
          <w:t>dajne bývalý riaditeľ pivovaru. Akópov sa ponúkol brigad</w:t>
        </w:r>
      </w:ins>
      <w:r>
        <w:rPr>
          <w:rFonts w:cs="Times New Roman" w:ascii="Times New Roman" w:hAnsi="Times New Roman"/>
          <w:sz w:val="24"/>
          <w:szCs w:val="24"/>
          <w:lang w:val="sk-SK"/>
        </w:rPr>
        <w:t>íro</w:t>
      </w:r>
      <w:ins w:id="2957" w:author="Darius Nosreti" w:date="2010-02-21T09:48:00Z">
        <w:r>
          <w:rPr>
            <w:rFonts w:cs="Times New Roman" w:ascii="Times New Roman" w:hAnsi="Times New Roman"/>
            <w:sz w:val="24"/>
            <w:szCs w:val="24"/>
            <w:lang w:val="sk-SK"/>
          </w:rPr>
          <w:t>vi, že pom</w:t>
        </w:r>
      </w:ins>
      <w:r>
        <w:rPr>
          <w:rFonts w:cs="Times New Roman" w:ascii="Times New Roman" w:hAnsi="Times New Roman"/>
          <w:sz w:val="24"/>
          <w:szCs w:val="24"/>
          <w:lang w:val="sk-SK"/>
        </w:rPr>
        <w:t>ô</w:t>
      </w:r>
      <w:ins w:id="2958" w:author="Darius Nosreti" w:date="2010-02-21T09:48:00Z">
        <w:r>
          <w:rPr>
            <w:rFonts w:cs="Times New Roman" w:ascii="Times New Roman" w:hAnsi="Times New Roman"/>
            <w:sz w:val="24"/>
            <w:szCs w:val="24"/>
            <w:lang w:val="sk-SK"/>
          </w:rPr>
          <w:t>že plniť normu za mňa, kým si nezadovážim fúrik. Pokladal ma za svojho súkmeňovca: badal vo mne určitú inteligenciu, zistil, že rozumiem obstojne po nemecky a hlavne ráčkoval som. Ako pravý Žid. Mňa však nedráždili, aby som zarecitoval: „Išiel Grék cez rieku. Hľadí Grék - v rieke rak. Grék ruku do rieky, rak Grékovi do ruky. Tu máš Grék, nechoď skrz rieku!“</w:t>
        </w:r>
      </w:ins>
    </w:p>
    <w:p>
      <w:pPr>
        <w:pStyle w:val="Prosttext"/>
        <w:rPr>
          <w:ins w:id="2962" w:author="Darius Nosreti" w:date="2010-02-21T09:48:00Z"/>
        </w:rPr>
      </w:pPr>
      <w:ins w:id="2960" w:author="Darius Nosreti" w:date="2010-02-21T09:48:00Z">
        <w:r>
          <w:rPr>
            <w:rFonts w:cs="Times New Roman" w:ascii="Times New Roman" w:hAnsi="Times New Roman"/>
            <w:sz w:val="24"/>
            <w:szCs w:val="24"/>
            <w:lang w:val="sk-SK"/>
          </w:rPr>
          <w:t>Dal som sa do zhotovovania nového fúrika. Materiálu bolo dosť. Tak, ako všade na stavbe. Dlhú, novú fošňu som ledva-ledva odvliekol za neveľkú novú šopku, v ktorej bol umiestnený kolesový mlyn na d</w:t>
        </w:r>
      </w:ins>
      <w:r>
        <w:rPr>
          <w:rFonts w:cs="Times New Roman" w:ascii="Times New Roman" w:hAnsi="Times New Roman"/>
          <w:sz w:val="24"/>
          <w:szCs w:val="24"/>
          <w:lang w:val="sk-SK"/>
        </w:rPr>
        <w:t>r</w:t>
      </w:r>
      <w:ins w:id="2961" w:author="Darius Nosreti" w:date="2010-02-21T09:48:00Z">
        <w:r>
          <w:rPr>
            <w:rFonts w:cs="Times New Roman" w:ascii="Times New Roman" w:hAnsi="Times New Roman"/>
            <w:sz w:val="24"/>
            <w:szCs w:val="24"/>
            <w:lang w:val="sk-SK"/>
          </w:rPr>
          <w:t>tenie a mletie škváry. Ešte nefungoval.</w:t>
        </w:r>
      </w:ins>
    </w:p>
    <w:p>
      <w:pPr>
        <w:pStyle w:val="Prosttext"/>
        <w:rPr>
          <w:rFonts w:ascii="Times New Roman" w:hAnsi="Times New Roman" w:cs="Times New Roman"/>
          <w:sz w:val="24"/>
          <w:szCs w:val="24"/>
          <w:lang w:val="sk-SK"/>
          <w:ins w:id="2964" w:author="Darius Nosreti" w:date="2010-02-21T09:48:00Z"/>
        </w:rPr>
      </w:pPr>
      <w:ins w:id="2963" w:author="Darius Nosreti" w:date="2010-02-21T09:48:00Z">
        <w:r>
          <w:rPr>
            <w:rFonts w:cs="Times New Roman" w:ascii="Times New Roman" w:hAnsi="Times New Roman"/>
            <w:sz w:val="24"/>
            <w:szCs w:val="24"/>
            <w:lang w:val="sk-SK"/>
          </w:rPr>
          <w:t>Azda ma sem priviedla ruka božia! - Za šopkou, medzi železným haraburdím z inštalácie mlyna, som našiel vyradené široké koliesko aj s oskou. Škoda, že tá oska nebola kratšia. Nevadí - bude vyčnievať. Bola to vyradená remenica. Ideálne, silné koliesko na masívny fúrik. Asi dvakrát také silné ako na našich tragačoch. Široké, s hrubou oskou. To mi dodalo elánu.</w:t>
        </w:r>
      </w:ins>
    </w:p>
    <w:p>
      <w:pPr>
        <w:pStyle w:val="Prosttext"/>
        <w:rPr>
          <w:rFonts w:ascii="Times New Roman" w:hAnsi="Times New Roman" w:cs="Times New Roman"/>
          <w:sz w:val="24"/>
          <w:szCs w:val="24"/>
          <w:lang w:val="sk-SK"/>
          <w:ins w:id="2966" w:author="Darius Nosreti" w:date="2010-02-21T09:48:00Z"/>
        </w:rPr>
      </w:pPr>
      <w:ins w:id="2965" w:author="Darius Nosreti" w:date="2010-02-21T09:48:00Z">
        <w:r>
          <w:rPr>
            <w:rFonts w:cs="Times New Roman" w:ascii="Times New Roman" w:hAnsi="Times New Roman"/>
            <w:sz w:val="24"/>
            <w:szCs w:val="24"/>
            <w:lang w:val="sk-SK"/>
          </w:rPr>
          <w:t>Starý Trochin, s ktorým som predtým tesárčil, mi požičal pílku, sekeru, dláto a klince. Do večera som mal bočnice s pekne vytesanými a vyformovanými rúčkami hotové. Zvláštnosťou konštrukcie môjho fúrika bolo to, že bočnice, od osadenia kolieska až po rúčky, boli vytesané z jedného kusa fošne. To už nebude debnička na dvoch drúčkoch, zakončených kolieskom!</w:t>
        </w:r>
      </w:ins>
    </w:p>
    <w:p>
      <w:pPr>
        <w:pStyle w:val="Prosttext"/>
        <w:rPr>
          <w:rFonts w:ascii="Times New Roman" w:hAnsi="Times New Roman" w:cs="Times New Roman"/>
          <w:sz w:val="24"/>
          <w:szCs w:val="24"/>
          <w:lang w:val="sk-SK"/>
          <w:ins w:id="2968" w:author="Darius Nosreti" w:date="2010-02-21T09:48:00Z"/>
        </w:rPr>
      </w:pPr>
      <w:ins w:id="2967" w:author="Darius Nosreti" w:date="2010-02-21T09:48:00Z">
        <w:r>
          <w:rPr>
            <w:rFonts w:cs="Times New Roman" w:ascii="Times New Roman" w:hAnsi="Times New Roman"/>
            <w:sz w:val="24"/>
            <w:szCs w:val="24"/>
            <w:lang w:val="sk-SK"/>
          </w:rPr>
          <w:t>Na druhý deň, za škaredého nadávania brigadíra, som pokračoval vo svojom výtvore. Cez poludňajšiu prestávku, hneď po previerke, preklínajúci brigadír doviedol do mojej dielne pod holým nebom celú moju rehotajúcu sa čatu. Jeden chumaj mi namočil na koliesko aby vraj nevŕzgalo, neškrípalo. Akópov ich krotil. Rešpektovali ho - veď nás ponúkal originálnymi papiroskami, nie machorkou.</w:t>
        </w:r>
      </w:ins>
    </w:p>
    <w:p>
      <w:pPr>
        <w:pStyle w:val="Prosttext"/>
        <w:rPr>
          <w:rFonts w:ascii="Times New Roman" w:hAnsi="Times New Roman" w:cs="Times New Roman"/>
          <w:sz w:val="24"/>
          <w:szCs w:val="24"/>
          <w:lang w:val="sk-SK"/>
          <w:ins w:id="2970" w:author="Darius Nosreti" w:date="2010-02-21T09:48:00Z"/>
        </w:rPr>
      </w:pPr>
      <w:ins w:id="2969" w:author="Darius Nosreti" w:date="2010-02-21T09:48:00Z">
        <w:r>
          <w:rPr>
            <w:rFonts w:cs="Times New Roman" w:ascii="Times New Roman" w:hAnsi="Times New Roman"/>
            <w:sz w:val="24"/>
            <w:szCs w:val="24"/>
            <w:lang w:val="sk-SK"/>
          </w:rPr>
          <w:t>Na tretí deň, hneď ráno, s rukami naširoko, tlačil som svoju „vyklápačku“ na pracovisko. Obrovská korba - násypka, zakrývala ma až do pása. To bol rehot!</w:t>
        </w:r>
      </w:ins>
    </w:p>
    <w:p>
      <w:pPr>
        <w:pStyle w:val="Prosttext"/>
        <w:rPr>
          <w:ins w:id="2972" w:author="Darius Nosreti" w:date="2010-02-21T09:48:00Z"/>
        </w:rPr>
      </w:pPr>
      <w:ins w:id="2971" w:author="Darius Nosreti" w:date="2010-02-21T09:48:00Z">
        <w:r>
          <w:rPr>
            <w:rFonts w:cs="Times New Roman" w:ascii="Times New Roman" w:hAnsi="Times New Roman"/>
            <w:sz w:val="24"/>
            <w:szCs w:val="24"/>
            <w:lang w:val="sk-SK"/>
          </w:rPr>
          <w:t>Fúrik som postavil kolesom na jednu z jazdných fúrikových dráh z nadstavených fošní. Viacerí priskočili a začali škodoradostne nakladať. Nielen, že ho naplnili - sviniari - ešte ho aj nakopcovali.</w:t>
        </w:r>
      </w:ins>
    </w:p>
    <w:p>
      <w:pPr>
        <w:pStyle w:val="Prosttext"/>
        <w:rPr>
          <w:rFonts w:ascii="Times New Roman" w:hAnsi="Times New Roman" w:cs="Times New Roman"/>
          <w:sz w:val="24"/>
          <w:szCs w:val="24"/>
          <w:lang w:val="sk-SK"/>
          <w:ins w:id="2974" w:author="Darius Nosreti" w:date="2010-02-21T09:48:00Z"/>
        </w:rPr>
      </w:pPr>
      <w:ins w:id="2973" w:author="Darius Nosreti" w:date="2010-02-21T09:48:00Z">
        <w:r>
          <w:rPr>
            <w:rFonts w:cs="Times New Roman" w:ascii="Times New Roman" w:hAnsi="Times New Roman"/>
            <w:sz w:val="24"/>
            <w:szCs w:val="24"/>
            <w:lang w:val="sk-SK"/>
          </w:rPr>
          <w:t>- Tak, odvez! - prikázal Savosin s provokatívnym úškrnom. Aj ostatní sa usmievali a neprestali hádzať uštipačné poznámky. Uchopil som rúčky fúrika.</w:t>
        </w:r>
      </w:ins>
    </w:p>
    <w:p>
      <w:pPr>
        <w:pStyle w:val="Prosttext"/>
        <w:rPr>
          <w:rFonts w:ascii="Times New Roman" w:hAnsi="Times New Roman" w:cs="Times New Roman"/>
          <w:sz w:val="24"/>
          <w:szCs w:val="24"/>
          <w:lang w:val="sk-SK"/>
          <w:ins w:id="2976" w:author="Darius Nosreti" w:date="2010-02-21T09:48:00Z"/>
        </w:rPr>
      </w:pPr>
      <w:ins w:id="2975" w:author="Darius Nosreti" w:date="2010-02-21T09:48:00Z">
        <w:r>
          <w:rPr>
            <w:rFonts w:cs="Times New Roman" w:ascii="Times New Roman" w:hAnsi="Times New Roman"/>
            <w:sz w:val="24"/>
            <w:szCs w:val="24"/>
            <w:lang w:val="sk-SK"/>
          </w:rPr>
          <w:t>Všetci, ako na povel, začali ma s rehotom povzbudzovať: - Raz, dva, raz! Ešte raz! Zdvihnem zas!</w:t>
        </w:r>
      </w:ins>
    </w:p>
    <w:p>
      <w:pPr>
        <w:pStyle w:val="Prosttext"/>
        <w:rPr>
          <w:ins w:id="2978" w:author="Darius Nosreti" w:date="2010-02-21T09:48:00Z"/>
        </w:rPr>
      </w:pPr>
      <w:ins w:id="2977" w:author="Darius Nosreti" w:date="2010-02-21T09:48:00Z">
        <w:r>
          <w:rPr>
            <w:rFonts w:cs="Times New Roman" w:ascii="Times New Roman" w:hAnsi="Times New Roman"/>
            <w:sz w:val="24"/>
            <w:szCs w:val="24"/>
            <w:lang w:val="sk-SK"/>
          </w:rPr>
          <w:t>A onemeli: spravil som prvé kroky...</w:t>
        </w:r>
      </w:ins>
    </w:p>
    <w:p>
      <w:pPr>
        <w:pStyle w:val="Prosttext"/>
        <w:rPr>
          <w:rFonts w:ascii="Times New Roman" w:hAnsi="Times New Roman" w:cs="Times New Roman"/>
          <w:sz w:val="24"/>
          <w:szCs w:val="24"/>
          <w:lang w:val="sk-SK"/>
          <w:ins w:id="2980" w:author="Darius Nosreti" w:date="2010-02-21T09:48:00Z"/>
        </w:rPr>
      </w:pPr>
      <w:ins w:id="2979" w:author="Darius Nosreti" w:date="2010-02-21T09:48:00Z">
        <w:r>
          <w:rPr>
            <w:rFonts w:cs="Times New Roman" w:ascii="Times New Roman" w:hAnsi="Times New Roman"/>
            <w:sz w:val="24"/>
            <w:szCs w:val="24"/>
            <w:lang w:val="sk-SK"/>
          </w:rPr>
          <w:t>Hlupáci. Čakali, že sa zohnem a zdúvajúc sa začnem dvíhať rúčky fúrika. Ale nebolo treba. Nôžky na ňom som tak vycentroval, že sa nebolo treba zohýnať. Stačilo trošku nadvihnúť a ťažisko celého nákladu sa prenieslo na koliesko. Fúrik bol krátky a násypka bola vysoká a zošikmená až dopredu, nad koleso. Široko roztiahnuté rúčky dávali pohodlnú stabilitu, zabezpečenú v prípade kolízie dlhými -,,do rozkročma“ upravenými nôžkami fúrika, ktoré sa pri transporte temer šúchali po zemi. A keď som na konci asi šesťdesiatmetrovej dráhy vyklopil náklad ponad koleso tohto fúrika - všetci skameneli. A brigadír Savosin doslova padol na zadok.</w:t>
        </w:r>
      </w:ins>
    </w:p>
    <w:p>
      <w:pPr>
        <w:pStyle w:val="Prosttext"/>
        <w:rPr>
          <w:ins w:id="2982" w:author="Darius Nosreti" w:date="2010-02-21T09:48:00Z"/>
        </w:rPr>
      </w:pPr>
      <w:ins w:id="2981" w:author="Darius Nosreti" w:date="2010-02-21T09:48:00Z">
        <w:r>
          <w:rPr>
            <w:rFonts w:cs="Times New Roman" w:ascii="Times New Roman" w:hAnsi="Times New Roman"/>
            <w:sz w:val="24"/>
            <w:szCs w:val="24"/>
            <w:lang w:val="sk-SK"/>
          </w:rPr>
          <w:t>Keď som sa medzi nich vrátil s prázdnym fúrikom, všetci mlčali. Len Cigán Bartušak zo západnej Ukrajiny mi podal svoj uzlík s machorkou so slovami:</w:t>
        </w:r>
      </w:ins>
    </w:p>
    <w:p>
      <w:pPr>
        <w:pStyle w:val="Prosttext"/>
        <w:rPr>
          <w:rFonts w:ascii="Times New Roman" w:hAnsi="Times New Roman" w:cs="Times New Roman"/>
          <w:sz w:val="24"/>
          <w:szCs w:val="24"/>
          <w:lang w:val="sk-SK"/>
          <w:ins w:id="2984" w:author="Darius Nosreti" w:date="2010-02-21T09:48:00Z"/>
        </w:rPr>
      </w:pPr>
      <w:ins w:id="2983" w:author="Darius Nosreti" w:date="2010-02-21T09:48:00Z">
        <w:r>
          <w:rPr>
            <w:rFonts w:cs="Times New Roman" w:ascii="Times New Roman" w:hAnsi="Times New Roman"/>
            <w:sz w:val="24"/>
            <w:szCs w:val="24"/>
            <w:lang w:val="sk-SK"/>
          </w:rPr>
          <w:t>- Zapáľ si, Ján! - a prvý chcel vyskúšať tento môj „zázrak“.</w:t>
        </w:r>
      </w:ins>
    </w:p>
    <w:p>
      <w:pPr>
        <w:pStyle w:val="Prosttext"/>
        <w:rPr>
          <w:rFonts w:ascii="Times New Roman" w:hAnsi="Times New Roman" w:cs="Times New Roman"/>
          <w:sz w:val="24"/>
          <w:szCs w:val="24"/>
          <w:lang w:val="sk-SK"/>
          <w:ins w:id="2986" w:author="Darius Nosreti" w:date="2010-02-21T09:48:00Z"/>
        </w:rPr>
      </w:pPr>
      <w:ins w:id="2985" w:author="Darius Nosreti" w:date="2010-02-21T09:48:00Z">
        <w:r>
          <w:rPr>
            <w:rFonts w:cs="Times New Roman" w:ascii="Times New Roman" w:hAnsi="Times New Roman"/>
            <w:sz w:val="24"/>
            <w:szCs w:val="24"/>
            <w:lang w:val="sk-SK"/>
          </w:rPr>
          <w:t>Nedovolil som. Protekciu si u mňa vyslúžil Žid - Akópov. Ten k fúriku nikoho nepripustil. Všetci mu nakladali a on z pasie vozil a vozil. Naprázdno s fúrikom dokonca klusal. To bol pohľad! On celý deň vozil a ja som celý deň fajčil: cudziu machorku a jeho voňavé papirosky. Savosin sa mi začal hanblivo prihovárať.</w:t>
        </w:r>
      </w:ins>
    </w:p>
    <w:p>
      <w:pPr>
        <w:pStyle w:val="Prosttext"/>
        <w:rPr>
          <w:rFonts w:ascii="Times New Roman" w:hAnsi="Times New Roman" w:cs="Times New Roman"/>
          <w:sz w:val="24"/>
          <w:szCs w:val="24"/>
          <w:lang w:val="sk-SK"/>
          <w:ins w:id="2988" w:author="Darius Nosreti" w:date="2010-02-21T09:48:00Z"/>
        </w:rPr>
      </w:pPr>
      <w:ins w:id="2987" w:author="Darius Nosreti" w:date="2010-02-21T09:48:00Z">
        <w:r>
          <w:rPr>
            <w:rFonts w:cs="Times New Roman" w:ascii="Times New Roman" w:hAnsi="Times New Roman"/>
            <w:sz w:val="24"/>
            <w:szCs w:val="24"/>
            <w:lang w:val="sk-SK"/>
          </w:rPr>
          <w:t>Po dvoch dňoch som sa s Akópovom stretol pri latríne: - Ján Martinovič! Ja som šťastný - prešťastný človek!</w:t>
        </w:r>
      </w:ins>
    </w:p>
    <w:p>
      <w:pPr>
        <w:pStyle w:val="Prosttext"/>
        <w:rPr>
          <w:rFonts w:ascii="Times New Roman" w:hAnsi="Times New Roman" w:cs="Times New Roman"/>
          <w:sz w:val="24"/>
          <w:szCs w:val="24"/>
          <w:lang w:val="sk-SK"/>
          <w:ins w:id="2990" w:author="Darius Nosreti" w:date="2010-02-21T09:48:00Z"/>
        </w:rPr>
      </w:pPr>
      <w:ins w:id="2989" w:author="Darius Nosreti" w:date="2010-02-21T09:48:00Z">
        <w:r>
          <w:rPr>
            <w:rFonts w:cs="Times New Roman" w:ascii="Times New Roman" w:hAnsi="Times New Roman"/>
            <w:sz w:val="24"/>
            <w:szCs w:val="24"/>
            <w:lang w:val="sk-SK"/>
          </w:rPr>
          <w:t>- ???</w:t>
        </w:r>
      </w:ins>
    </w:p>
    <w:p>
      <w:pPr>
        <w:pStyle w:val="Prosttext"/>
        <w:rPr>
          <w:rFonts w:ascii="Times New Roman" w:hAnsi="Times New Roman" w:cs="Times New Roman"/>
          <w:sz w:val="24"/>
          <w:szCs w:val="24"/>
          <w:lang w:val="sk-SK"/>
          <w:ins w:id="2992" w:author="Darius Nosreti" w:date="2010-02-21T09:48:00Z"/>
        </w:rPr>
      </w:pPr>
      <w:ins w:id="2991" w:author="Darius Nosreti" w:date="2010-02-21T09:48:00Z">
        <w:r>
          <w:rPr>
            <w:rFonts w:cs="Times New Roman" w:ascii="Times New Roman" w:hAnsi="Times New Roman"/>
            <w:sz w:val="24"/>
            <w:szCs w:val="24"/>
            <w:lang w:val="sk-SK"/>
          </w:rPr>
          <w:t>- Dnes som si, po jedenástich rokoch, po prvýkrát uvidel svoj „hríbik“. Bol zdravý a silný, zažitý - fúrikoval v takom vysokom tempe, že prudko schudol. Robil za pol čaty.</w:t>
        </w:r>
      </w:ins>
    </w:p>
    <w:p>
      <w:pPr>
        <w:pStyle w:val="Prosttext"/>
        <w:rPr>
          <w:rFonts w:ascii="Times New Roman" w:hAnsi="Times New Roman" w:cs="Times New Roman"/>
          <w:sz w:val="24"/>
          <w:szCs w:val="24"/>
          <w:lang w:val="sk-SK"/>
          <w:ins w:id="2994" w:author="Darius Nosreti" w:date="2010-02-21T09:48:00Z"/>
        </w:rPr>
      </w:pPr>
      <w:ins w:id="2993" w:author="Darius Nosreti" w:date="2010-02-21T09:48:00Z">
        <w:r>
          <w:rPr>
            <w:rFonts w:cs="Times New Roman" w:ascii="Times New Roman" w:hAnsi="Times New Roman"/>
            <w:sz w:val="24"/>
            <w:szCs w:val="24"/>
            <w:lang w:val="sk-SK"/>
          </w:rPr>
          <w:t>Akópova z tábora odvelili. Na obnovu procesu. Podal vraj odvolanie proti rozsudku. Prečo nie - veď Akópov nebol politickým väzňom. Mohol si to dovoliť.</w:t>
        </w:r>
      </w:ins>
    </w:p>
    <w:p>
      <w:pPr>
        <w:pStyle w:val="Prosttext"/>
        <w:rPr>
          <w:rFonts w:ascii="Times New Roman" w:hAnsi="Times New Roman" w:cs="Times New Roman"/>
          <w:sz w:val="24"/>
          <w:szCs w:val="24"/>
          <w:lang w:val="sk-SK"/>
          <w:ins w:id="2996" w:author="Darius Nosreti" w:date="2010-02-21T09:48:00Z"/>
        </w:rPr>
      </w:pPr>
      <w:ins w:id="2995" w:author="Darius Nosreti" w:date="2010-02-21T09:48:00Z">
        <w:r>
          <w:rPr>
            <w:rFonts w:cs="Times New Roman" w:ascii="Times New Roman" w:hAnsi="Times New Roman"/>
            <w:sz w:val="24"/>
            <w:szCs w:val="24"/>
            <w:lang w:val="sk-SK"/>
          </w:rPr>
          <w:t>O môj fúrik bol veľký záujem. Ekonomická inžinierka - normovačka, tá Buriat-Mongolka, priviedla dvoch inžinierov z Kyjeva. Títo si ho premerali a zakreslili. Bolo to v gigantománii čosi originálne - veľkoobjemový fúrik (do slabých rúk). Potom čosi ešte počítali.</w:t>
        </w:r>
      </w:ins>
    </w:p>
    <w:p>
      <w:pPr>
        <w:pStyle w:val="Prosttext"/>
        <w:rPr>
          <w:rFonts w:ascii="Times New Roman" w:hAnsi="Times New Roman" w:cs="Times New Roman"/>
          <w:sz w:val="24"/>
          <w:szCs w:val="24"/>
          <w:lang w:val="sk-SK"/>
          <w:ins w:id="2998" w:author="Darius Nosreti" w:date="2010-02-21T09:48:00Z"/>
        </w:rPr>
      </w:pPr>
      <w:ins w:id="2997" w:author="Darius Nosreti" w:date="2010-02-21T09:48:00Z">
        <w:r>
          <w:rPr>
            <w:rFonts w:cs="Times New Roman" w:ascii="Times New Roman" w:hAnsi="Times New Roman"/>
            <w:sz w:val="24"/>
            <w:szCs w:val="24"/>
            <w:lang w:val="sk-SK"/>
          </w:rPr>
          <w:t>Keď sme ho na požiadanie kopcom naplnili pieskom, skúšali s ním manipulovať.</w:t>
        </w:r>
      </w:ins>
    </w:p>
    <w:p>
      <w:pPr>
        <w:pStyle w:val="Prosttext"/>
        <w:rPr>
          <w:rFonts w:ascii="Times New Roman" w:hAnsi="Times New Roman" w:cs="Times New Roman"/>
          <w:sz w:val="24"/>
          <w:szCs w:val="24"/>
          <w:lang w:val="sk-SK"/>
          <w:ins w:id="3000" w:author="Darius Nosreti" w:date="2010-02-21T09:48:00Z"/>
        </w:rPr>
      </w:pPr>
      <w:ins w:id="2999" w:author="Darius Nosreti" w:date="2010-02-21T09:48:00Z">
        <w:r>
          <w:rPr>
            <w:rFonts w:cs="Times New Roman" w:ascii="Times New Roman" w:hAnsi="Times New Roman"/>
            <w:sz w:val="24"/>
            <w:szCs w:val="24"/>
            <w:lang w:val="sk-SK"/>
          </w:rPr>
          <w:t>- Kto je konštruktérom? - pýtal sa jeden z nich. Všetci ukázali na mňa.</w:t>
        </w:r>
      </w:ins>
    </w:p>
    <w:p>
      <w:pPr>
        <w:pStyle w:val="Prosttext"/>
        <w:rPr>
          <w:rFonts w:ascii="Times New Roman" w:hAnsi="Times New Roman" w:cs="Times New Roman"/>
          <w:sz w:val="24"/>
          <w:szCs w:val="24"/>
          <w:lang w:val="sk-SK"/>
          <w:ins w:id="3002" w:author="Darius Nosreti" w:date="2010-02-21T09:48:00Z"/>
        </w:rPr>
      </w:pPr>
      <w:ins w:id="3001" w:author="Darius Nosreti" w:date="2010-02-21T09:48:00Z">
        <w:r>
          <w:rPr>
            <w:rFonts w:cs="Times New Roman" w:ascii="Times New Roman" w:hAnsi="Times New Roman"/>
            <w:sz w:val="24"/>
            <w:szCs w:val="24"/>
            <w:lang w:val="sk-SK"/>
          </w:rPr>
          <w:t>- Vot eto da! (To už hej!) Skoro štvrť kubíka, pri pracovnom zaťažení asi trinásť kilogramov na jednu ruku. Gratulujeme, - dodal ten druhý. A odišli.</w:t>
        </w:r>
      </w:ins>
    </w:p>
    <w:p>
      <w:pPr>
        <w:pStyle w:val="Prosttext"/>
        <w:rPr>
          <w:rFonts w:ascii="Times New Roman" w:hAnsi="Times New Roman" w:cs="Times New Roman"/>
          <w:sz w:val="24"/>
          <w:szCs w:val="24"/>
          <w:lang w:val="sk-SK"/>
          <w:ins w:id="3004" w:author="Darius Nosreti" w:date="2010-02-21T09:48:00Z"/>
        </w:rPr>
      </w:pPr>
      <w:ins w:id="300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006" w:author="Darius Nosreti" w:date="2010-02-21T09:48:00Z"/>
        </w:rPr>
      </w:pPr>
      <w:ins w:id="300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008" w:author="Darius Nosreti" w:date="2010-02-21T09:48:00Z"/>
        </w:rPr>
      </w:pPr>
      <w:ins w:id="3007" w:author="Darius Nosreti" w:date="2010-02-21T09:48:00Z">
        <w:r>
          <w:rPr>
            <w:rFonts w:cs="Times New Roman" w:ascii="Times New Roman" w:hAnsi="Times New Roman"/>
            <w:sz w:val="24"/>
            <w:szCs w:val="24"/>
            <w:lang w:val="sk-SK"/>
          </w:rPr>
          <w:t>72</w:t>
        </w:r>
      </w:ins>
    </w:p>
    <w:p>
      <w:pPr>
        <w:pStyle w:val="Prosttext"/>
        <w:rPr>
          <w:rFonts w:ascii="Times New Roman" w:hAnsi="Times New Roman" w:cs="Times New Roman"/>
          <w:sz w:val="24"/>
          <w:szCs w:val="24"/>
          <w:lang w:val="sk-SK"/>
          <w:ins w:id="3010" w:author="Darius Nosreti" w:date="2010-02-21T09:48:00Z"/>
        </w:rPr>
      </w:pPr>
      <w:ins w:id="300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012" w:author="Darius Nosreti" w:date="2010-02-21T09:48:00Z"/>
        </w:rPr>
      </w:pPr>
      <w:ins w:id="3011" w:author="Darius Nosreti" w:date="2010-02-21T09:48:00Z">
        <w:r>
          <w:rPr>
            <w:rFonts w:cs="Times New Roman" w:ascii="Times New Roman" w:hAnsi="Times New Roman"/>
            <w:sz w:val="24"/>
            <w:szCs w:val="24"/>
            <w:lang w:val="sk-SK"/>
          </w:rPr>
          <w:t>Mňa to nezaujímalo. Hlavné, že som fúrik prenajímal za machorku a sám som hrdlačil na ohavných táčkach. O pár dní môj stachanovský fúrik zmizol. Ďalší som už nezhotovil, lebo starou neokrôchanou fúrikovou „herbľovinou“ som tak znamenite manipuloval, že sa stal zo mňa „dochoďjaga“ - zdochliak.</w:t>
        </w:r>
      </w:ins>
    </w:p>
    <w:p>
      <w:pPr>
        <w:pStyle w:val="Prosttext"/>
        <w:rPr>
          <w:rFonts w:ascii="Times New Roman" w:hAnsi="Times New Roman" w:cs="Times New Roman"/>
          <w:sz w:val="24"/>
          <w:szCs w:val="24"/>
          <w:lang w:val="sk-SK"/>
          <w:ins w:id="3014" w:author="Darius Nosreti" w:date="2010-02-21T09:48:00Z"/>
        </w:rPr>
      </w:pPr>
      <w:ins w:id="3013" w:author="Darius Nosreti" w:date="2010-02-21T09:48:00Z">
        <w:r>
          <w:rPr>
            <w:rFonts w:cs="Times New Roman" w:ascii="Times New Roman" w:hAnsi="Times New Roman"/>
            <w:sz w:val="24"/>
            <w:szCs w:val="24"/>
            <w:lang w:val="sk-SK"/>
          </w:rPr>
          <w:t>Nechali ma v tábore povaľovať sa na prični. Prestal som aj fajčiť. Neudržal som nielen lopatu, ale temer ani moč. A tie nohy! - ako centy.</w:t>
        </w:r>
      </w:ins>
    </w:p>
    <w:p>
      <w:pPr>
        <w:pStyle w:val="Prosttext"/>
        <w:rPr>
          <w:rFonts w:ascii="Times New Roman" w:hAnsi="Times New Roman" w:cs="Times New Roman"/>
          <w:sz w:val="24"/>
          <w:szCs w:val="24"/>
          <w:lang w:val="sk-SK"/>
          <w:ins w:id="3016" w:author="Darius Nosreti" w:date="2010-02-21T09:48:00Z"/>
        </w:rPr>
      </w:pPr>
      <w:ins w:id="3015" w:author="Darius Nosreti" w:date="2010-02-21T09:48:00Z">
        <w:r>
          <w:rPr>
            <w:rFonts w:cs="Times New Roman" w:ascii="Times New Roman" w:hAnsi="Times New Roman"/>
            <w:sz w:val="24"/>
            <w:szCs w:val="24"/>
            <w:lang w:val="sk-SK"/>
          </w:rPr>
        </w:r>
      </w:ins>
    </w:p>
    <w:p>
      <w:pPr>
        <w:pStyle w:val="Prosttext"/>
        <w:rPr>
          <w:ins w:id="3019" w:author="Darius Nosreti" w:date="2010-02-21T09:48:00Z"/>
        </w:rPr>
      </w:pPr>
      <w:ins w:id="3017" w:author="Darius Nosreti" w:date="2010-02-21T09:48:00Z">
        <w:r>
          <w:rPr>
            <w:rFonts w:cs="Times New Roman" w:ascii="Times New Roman" w:hAnsi="Times New Roman"/>
            <w:sz w:val="24"/>
            <w:szCs w:val="24"/>
            <w:lang w:val="sk-SK"/>
          </w:rPr>
          <w:t>Predstavenstvo tábora a pracoviska si moju drinu ocenilo a šiesteho novembra tisíc deväťsto štyridsaťpäť, keď nám pri nástupe akýsi cudzí podporučík pripomenul svojím prejavom výročie Veľkej októbrovej socialistickej revolúcie, slávnostne mi odovzdali „Knižku otličnika“. Bol to preukaz „Vzorného pracovníka“. V prvý rok po vojne. Vtedy sa o socialistickej súťaži u nás doma ešte nikomu ani nesnívalo. Tohto š</w:t>
        </w:r>
      </w:ins>
      <w:r>
        <w:rPr>
          <w:rFonts w:cs="Times New Roman" w:ascii="Times New Roman" w:hAnsi="Times New Roman"/>
          <w:sz w:val="24"/>
          <w:szCs w:val="24"/>
          <w:lang w:val="sk-SK"/>
        </w:rPr>
        <w:t>ť</w:t>
      </w:r>
      <w:ins w:id="3018" w:author="Darius Nosreti" w:date="2010-02-21T09:48:00Z">
        <w:r>
          <w:rPr>
            <w:rFonts w:cs="Times New Roman" w:ascii="Times New Roman" w:hAnsi="Times New Roman"/>
            <w:sz w:val="24"/>
            <w:szCs w:val="24"/>
            <w:lang w:val="sk-SK"/>
          </w:rPr>
          <w:t>astia sa dočkali až o tri roky, keď ja som bol na novodobých galejach už starým úderníkom. A takisto aj môj krajan - kamarát Paľo. Ale kúsku chleba bol by som sa viac potešil.</w:t>
        </w:r>
      </w:ins>
    </w:p>
    <w:p>
      <w:pPr>
        <w:pStyle w:val="Prosttext"/>
        <w:rPr>
          <w:rFonts w:ascii="Times New Roman" w:hAnsi="Times New Roman" w:cs="Times New Roman"/>
          <w:sz w:val="24"/>
          <w:szCs w:val="24"/>
          <w:lang w:val="sk-SK"/>
          <w:ins w:id="3021" w:author="Darius Nosreti" w:date="2010-02-21T09:48:00Z"/>
        </w:rPr>
      </w:pPr>
      <w:ins w:id="302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023" w:author="Darius Nosreti" w:date="2010-02-21T09:48:00Z"/>
        </w:rPr>
      </w:pPr>
      <w:ins w:id="3022" w:author="Darius Nosreti" w:date="2010-02-21T09:48:00Z">
        <w:r>
          <w:rPr>
            <w:rFonts w:cs="Times New Roman" w:ascii="Times New Roman" w:hAnsi="Times New Roman"/>
            <w:sz w:val="24"/>
            <w:szCs w:val="24"/>
            <w:lang w:val="sk-SK"/>
          </w:rPr>
          <w:t>Skôr, ako by ma boli celého opľuzgierovali úžasne štípajúce a úchvatne skákajúce zemné blchy, veľké ako mravce, ale vo väčšom množstve, opustil som piesočnaté Beliči na Ukrajine a z vôle služobníkov boha - Stalina odtransportovali ma na krajný sever. Aj Paľa. Docielili svoje: zahladili za nami stopy.</w:t>
        </w:r>
      </w:ins>
    </w:p>
    <w:p>
      <w:pPr>
        <w:pStyle w:val="Prosttext"/>
        <w:rPr>
          <w:rFonts w:ascii="Times New Roman" w:hAnsi="Times New Roman" w:cs="Times New Roman"/>
          <w:sz w:val="24"/>
          <w:szCs w:val="24"/>
          <w:lang w:val="sk-SK"/>
          <w:ins w:id="3025" w:author="Darius Nosreti" w:date="2010-02-21T09:48:00Z"/>
        </w:rPr>
      </w:pPr>
      <w:ins w:id="3024" w:author="Darius Nosreti" w:date="2010-02-21T09:48:00Z">
        <w:r>
          <w:rPr>
            <w:rFonts w:cs="Times New Roman" w:ascii="Times New Roman" w:hAnsi="Times New Roman"/>
            <w:sz w:val="24"/>
            <w:szCs w:val="24"/>
            <w:lang w:val="sk-SK"/>
          </w:rPr>
          <w:t>A bolo po našej repatriácii.</w:t>
        </w:r>
      </w:ins>
    </w:p>
    <w:p>
      <w:pPr>
        <w:pStyle w:val="Prosttext"/>
        <w:rPr>
          <w:ins w:id="3027" w:author="Darius Nosreti" w:date="2010-02-21T09:48:00Z"/>
        </w:rPr>
      </w:pPr>
      <w:ins w:id="3026" w:author="Darius Nosreti" w:date="2010-02-21T09:48:00Z">
        <w:r>
          <w:rPr>
            <w:rFonts w:cs="Times New Roman" w:ascii="Times New Roman" w:hAnsi="Times New Roman"/>
            <w:sz w:val="24"/>
            <w:szCs w:val="24"/>
            <w:lang w:val="sk-SK"/>
          </w:rPr>
          <w:t>Na sever som sa dostal až po dvoch mesiacoch a ešte stále som smrdel chemikáliami.</w:t>
        </w:r>
      </w:ins>
    </w:p>
    <w:p>
      <w:pPr>
        <w:pStyle w:val="Prosttext"/>
        <w:rPr>
          <w:rFonts w:ascii="Times New Roman" w:hAnsi="Times New Roman" w:cs="Times New Roman"/>
          <w:sz w:val="24"/>
          <w:szCs w:val="24"/>
          <w:lang w:val="sk-SK"/>
          <w:ins w:id="3029" w:author="Darius Nosreti" w:date="2010-02-21T09:48:00Z"/>
        </w:rPr>
      </w:pPr>
      <w:ins w:id="3028" w:author="Darius Nosreti" w:date="2010-02-21T09:48:00Z">
        <w:r>
          <w:rPr>
            <w:rFonts w:cs="Times New Roman" w:ascii="Times New Roman" w:hAnsi="Times New Roman"/>
            <w:sz w:val="24"/>
            <w:szCs w:val="24"/>
            <w:lang w:val="sk-SK"/>
          </w:rPr>
          <w:t>Boj s barakovými plošticami v OLP-33 NKVD na Ukrajine bol taký neúspešný, že sme proti nim použili „zlepšovák“.</w:t>
        </w:r>
      </w:ins>
    </w:p>
    <w:p>
      <w:pPr>
        <w:pStyle w:val="Prosttext"/>
        <w:rPr>
          <w:ins w:id="3031" w:author="Darius Nosreti" w:date="2010-02-21T09:48:00Z"/>
        </w:rPr>
      </w:pPr>
      <w:ins w:id="3030" w:author="Darius Nosreti" w:date="2010-02-21T09:48:00Z">
        <w:r>
          <w:rPr>
            <w:rFonts w:cs="Times New Roman" w:ascii="Times New Roman" w:hAnsi="Times New Roman"/>
            <w:sz w:val="24"/>
            <w:szCs w:val="24"/>
            <w:lang w:val="sk-SK"/>
          </w:rPr>
          <w:t>Druhý rok pobytu v tábore sme vyfasovali vyradené, prázdne slamníky. Keďže ich nebolo čím naplniť, máčali sme ich v „kerosine“ - petroleji a takto sme do nich na noc zaliezali. Trčal nám len nos. Táto živá náplň slamníkov ráno vyzerala ako špinavé, biele vyhasnuté sviece. Len ten smrad bol strašnejší, než zápach tlejúceho knôta sfúknutej sviece. Ale aj na ten sme si zvykli.</w:t>
        </w:r>
      </w:ins>
    </w:p>
    <w:p>
      <w:pPr>
        <w:pStyle w:val="Prosttext"/>
        <w:rPr>
          <w:rFonts w:ascii="Times New Roman" w:hAnsi="Times New Roman" w:cs="Times New Roman"/>
          <w:sz w:val="24"/>
          <w:szCs w:val="24"/>
          <w:lang w:val="sk-SK"/>
          <w:ins w:id="3033" w:author="Darius Nosreti" w:date="2010-02-21T09:48:00Z"/>
        </w:rPr>
      </w:pPr>
      <w:ins w:id="303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035" w:author="Darius Nosreti" w:date="2010-02-21T09:48:00Z"/>
        </w:rPr>
      </w:pPr>
      <w:ins w:id="3034" w:author="Darius Nosreti" w:date="2010-02-21T09:48:00Z">
        <w:r>
          <w:rPr>
            <w:rFonts w:cs="Times New Roman" w:ascii="Times New Roman" w:hAnsi="Times New Roman"/>
            <w:sz w:val="24"/>
            <w:szCs w:val="24"/>
            <w:lang w:val="sk-SK"/>
          </w:rPr>
          <w:t>Idyla polárnych nocí je krásna - na fotografii. Ale choď tam! Uvidíš, ako neidylicky sa tam umiera. Odsúdencom. Ale aj ostatným. Ani tí nepoznajú chuť hoci aj surového zemiaka alebo surovej kapusty. Všetko je tu konzervované, sušené: aj zelenina, aj mozgy, ktoré dostali nápad postaviť tu hádam najväčšiu vojensko - námornú základňu na svete. Veď Biele more zamŕza!</w:t>
        </w:r>
      </w:ins>
    </w:p>
    <w:p>
      <w:pPr>
        <w:pStyle w:val="Prosttext"/>
        <w:rPr>
          <w:ins w:id="3038" w:author="Darius Nosreti" w:date="2010-02-21T09:48:00Z"/>
        </w:rPr>
      </w:pPr>
      <w:ins w:id="3036" w:author="Darius Nosreti" w:date="2010-02-21T09:48:00Z">
        <w:r>
          <w:rPr>
            <w:rFonts w:cs="Times New Roman" w:ascii="Times New Roman" w:hAnsi="Times New Roman"/>
            <w:sz w:val="24"/>
            <w:szCs w:val="24"/>
            <w:lang w:val="sk-SK"/>
          </w:rPr>
          <w:t>Nie príliš studené, ale surové podnebie severného pobrežia Archangeľskej oblasti stvoril Pán Boh na to, aby Stalinovi lokaji mali kam posiela</w:t>
        </w:r>
      </w:ins>
      <w:r>
        <w:rPr>
          <w:rFonts w:cs="Times New Roman" w:ascii="Times New Roman" w:hAnsi="Times New Roman"/>
          <w:sz w:val="24"/>
          <w:szCs w:val="24"/>
          <w:lang w:val="sk-SK"/>
        </w:rPr>
        <w:t>ť</w:t>
      </w:r>
      <w:ins w:id="3037" w:author="Darius Nosreti" w:date="2010-02-21T09:48:00Z">
        <w:r>
          <w:rPr>
            <w:rFonts w:cs="Times New Roman" w:ascii="Times New Roman" w:hAnsi="Times New Roman"/>
            <w:sz w:val="24"/>
            <w:szCs w:val="24"/>
            <w:lang w:val="sk-SK"/>
          </w:rPr>
          <w:t xml:space="preserve"> nepohodlných ľudí, ktorých nebolo treba postrieľať, ako po minulé roky. Nie. Oni tu sami „striasali krpcami“.</w:t>
        </w:r>
      </w:ins>
    </w:p>
    <w:p>
      <w:pPr>
        <w:pStyle w:val="Prosttext"/>
        <w:rPr>
          <w:rFonts w:ascii="Times New Roman" w:hAnsi="Times New Roman" w:cs="Times New Roman"/>
          <w:sz w:val="24"/>
          <w:szCs w:val="24"/>
          <w:lang w:val="sk-SK"/>
          <w:ins w:id="3040" w:author="Darius Nosreti" w:date="2010-02-21T09:48:00Z"/>
        </w:rPr>
      </w:pPr>
      <w:ins w:id="3039" w:author="Darius Nosreti" w:date="2010-02-21T09:48:00Z">
        <w:r>
          <w:rPr>
            <w:rFonts w:cs="Times New Roman" w:ascii="Times New Roman" w:hAnsi="Times New Roman"/>
            <w:sz w:val="24"/>
            <w:szCs w:val="24"/>
            <w:lang w:val="sk-SK"/>
          </w:rPr>
          <w:t>Nebol to zlý nápad, - to nie! A ešte lepší nápad bol - primiešať v táboroch medzi politickú inteligenciu tých najohavnejších, ťažkých kriminálnikov. Oni,</w:t>
        </w:r>
      </w:ins>
    </w:p>
    <w:p>
      <w:pPr>
        <w:pStyle w:val="Prosttext"/>
        <w:rPr>
          <w:rFonts w:ascii="Times New Roman" w:hAnsi="Times New Roman" w:cs="Times New Roman"/>
          <w:sz w:val="24"/>
          <w:szCs w:val="24"/>
          <w:lang w:val="sk-SK"/>
          <w:ins w:id="3042" w:author="Darius Nosreti" w:date="2010-02-21T09:48:00Z"/>
        </w:rPr>
      </w:pPr>
      <w:ins w:id="304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044" w:author="Darius Nosreti" w:date="2010-02-21T09:48:00Z"/>
        </w:rPr>
      </w:pPr>
      <w:ins w:id="3043" w:author="Darius Nosreti" w:date="2010-02-21T09:48:00Z">
        <w:r>
          <w:rPr>
            <w:rFonts w:cs="Times New Roman" w:ascii="Times New Roman" w:hAnsi="Times New Roman"/>
            <w:sz w:val="24"/>
            <w:szCs w:val="24"/>
            <w:lang w:val="sk-SK"/>
          </w:rPr>
          <w:t>73</w:t>
        </w:r>
      </w:ins>
    </w:p>
    <w:p>
      <w:pPr>
        <w:pStyle w:val="Prosttext"/>
        <w:rPr>
          <w:rFonts w:ascii="Times New Roman" w:hAnsi="Times New Roman" w:cs="Times New Roman"/>
          <w:sz w:val="24"/>
          <w:szCs w:val="24"/>
          <w:lang w:val="sk-SK"/>
          <w:ins w:id="3046" w:author="Darius Nosreti" w:date="2010-02-21T09:48:00Z"/>
        </w:rPr>
      </w:pPr>
      <w:ins w:id="3045" w:author="Darius Nosreti" w:date="2010-02-21T09:48:00Z">
        <w:r>
          <w:rPr>
            <w:rFonts w:cs="Times New Roman" w:ascii="Times New Roman" w:hAnsi="Times New Roman"/>
            <w:sz w:val="24"/>
            <w:szCs w:val="24"/>
            <w:lang w:val="sk-SK"/>
          </w:rPr>
          <w:t>hnaní pudom sebazáchovy sa hádam najviac pričinili o horlivosť matičky zeme prikryť svojím studeným plášťom na Kuďme nikým nezistené množstvo vyhasnutých úbožiakov, zdieraných besnými „sukami“ aj o základné porcie stravy, čo ani zákon vorov nepripúšťal.</w:t>
        </w:r>
      </w:ins>
    </w:p>
    <w:p>
      <w:pPr>
        <w:pStyle w:val="Prosttext"/>
        <w:rPr>
          <w:rFonts w:ascii="Times New Roman" w:hAnsi="Times New Roman" w:cs="Times New Roman"/>
          <w:sz w:val="24"/>
          <w:szCs w:val="24"/>
          <w:lang w:val="sk-SK"/>
          <w:ins w:id="3048" w:author="Darius Nosreti" w:date="2010-02-21T09:48:00Z"/>
        </w:rPr>
      </w:pPr>
      <w:ins w:id="3047" w:author="Darius Nosreti" w:date="2010-02-21T09:48:00Z">
        <w:r>
          <w:rPr>
            <w:rFonts w:cs="Times New Roman" w:ascii="Times New Roman" w:hAnsi="Times New Roman"/>
            <w:sz w:val="24"/>
            <w:szCs w:val="24"/>
            <w:lang w:val="sk-SK"/>
          </w:rPr>
          <w:t>Prvé dni boli príšerné: „purga“ (víchrica) prefukovala kosti ako organové píšťaly. Ošklbaný bušlat (prešívaný kabát) bez gombičiek som si čo najstarostlivejšie opásaval drôtom alebo špagátom.</w:t>
        </w:r>
      </w:ins>
    </w:p>
    <w:p>
      <w:pPr>
        <w:pStyle w:val="Prosttext"/>
        <w:rPr>
          <w:ins w:id="3051" w:author="Darius Nosreti" w:date="2010-02-21T09:48:00Z"/>
        </w:rPr>
      </w:pPr>
      <w:ins w:id="3049" w:author="Darius Nosreti" w:date="2010-02-21T09:48:00Z">
        <w:r>
          <w:rPr>
            <w:rFonts w:cs="Times New Roman" w:ascii="Times New Roman" w:hAnsi="Times New Roman"/>
            <w:sz w:val="24"/>
            <w:szCs w:val="24"/>
            <w:lang w:val="sk-SK"/>
          </w:rPr>
          <w:t>A to bola už jedna z kvapiek liberálnejšieho života v trestaneckých táboroch. Vo väzniciach sa špagát ani drôt nesmel zjaviť: hodlá sa azda niekto obesiť? Alebo - azda chcú niekoho zahrdúsiť? A v tábore - vešaj sa, kto chceš, hrdús koho chceš! Úplná voľnosť - sloboda vo</w:t>
        </w:r>
      </w:ins>
      <w:r>
        <w:rPr>
          <w:rFonts w:cs="Times New Roman" w:ascii="Times New Roman" w:hAnsi="Times New Roman"/>
          <w:sz w:val="24"/>
          <w:szCs w:val="24"/>
          <w:lang w:val="sk-SK"/>
        </w:rPr>
        <w:t>ľ</w:t>
      </w:r>
      <w:ins w:id="3050" w:author="Darius Nosreti" w:date="2010-02-21T09:48:00Z">
        <w:r>
          <w:rPr>
            <w:rFonts w:cs="Times New Roman" w:ascii="Times New Roman" w:hAnsi="Times New Roman"/>
            <w:sz w:val="24"/>
            <w:szCs w:val="24"/>
            <w:lang w:val="sk-SK"/>
          </w:rPr>
          <w:t>by.</w:t>
        </w:r>
      </w:ins>
    </w:p>
    <w:p>
      <w:pPr>
        <w:pStyle w:val="Prosttext"/>
        <w:rPr>
          <w:rFonts w:ascii="Times New Roman" w:hAnsi="Times New Roman" w:cs="Times New Roman"/>
          <w:sz w:val="24"/>
          <w:szCs w:val="24"/>
          <w:lang w:val="sk-SK"/>
          <w:ins w:id="3053" w:author="Darius Nosreti" w:date="2010-02-21T09:48:00Z"/>
        </w:rPr>
      </w:pPr>
      <w:ins w:id="3052" w:author="Darius Nosreti" w:date="2010-02-21T09:48:00Z">
        <w:r>
          <w:rPr>
            <w:rFonts w:cs="Times New Roman" w:ascii="Times New Roman" w:hAnsi="Times New Roman"/>
            <w:sz w:val="24"/>
            <w:szCs w:val="24"/>
            <w:lang w:val="sk-SK"/>
          </w:rPr>
          <w:t>Aj ja som vlastnil toľko tenkého elektrického kábla, ukradnutého na pracovisku, že by to postačilo na elektrickú inštaláciu celého baraka. Aj ostatní mali špagáty a drôty pod pričňou.</w:t>
        </w:r>
      </w:ins>
    </w:p>
    <w:p>
      <w:pPr>
        <w:pStyle w:val="Prosttext"/>
        <w:rPr>
          <w:rFonts w:ascii="Times New Roman" w:hAnsi="Times New Roman" w:cs="Times New Roman"/>
          <w:sz w:val="24"/>
          <w:szCs w:val="24"/>
          <w:lang w:val="sk-SK"/>
          <w:ins w:id="3055" w:author="Darius Nosreti" w:date="2010-02-21T09:48:00Z"/>
        </w:rPr>
      </w:pPr>
      <w:ins w:id="305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057" w:author="Darius Nosreti" w:date="2010-02-21T09:48:00Z"/>
        </w:rPr>
      </w:pPr>
      <w:ins w:id="3056" w:author="Darius Nosreti" w:date="2010-02-21T09:48:00Z">
        <w:r>
          <w:rPr>
            <w:rFonts w:cs="Times New Roman" w:ascii="Times New Roman" w:hAnsi="Times New Roman"/>
            <w:sz w:val="24"/>
            <w:szCs w:val="24"/>
            <w:lang w:val="sk-SK"/>
          </w:rPr>
          <w:t>Ak nechceš zamrznúť, drž nohy v teple!</w:t>
        </w:r>
      </w:ins>
    </w:p>
    <w:p>
      <w:pPr>
        <w:pStyle w:val="Prosttext"/>
        <w:rPr>
          <w:rFonts w:ascii="Times New Roman" w:hAnsi="Times New Roman" w:cs="Times New Roman"/>
          <w:sz w:val="24"/>
          <w:szCs w:val="24"/>
          <w:lang w:val="sk-SK"/>
          <w:ins w:id="3059" w:author="Darius Nosreti" w:date="2010-02-21T09:48:00Z"/>
        </w:rPr>
      </w:pPr>
      <w:ins w:id="3058" w:author="Darius Nosreti" w:date="2010-02-21T09:48:00Z">
        <w:r>
          <w:rPr>
            <w:rFonts w:cs="Times New Roman" w:ascii="Times New Roman" w:hAnsi="Times New Roman"/>
            <w:sz w:val="24"/>
            <w:szCs w:val="24"/>
            <w:lang w:val="sk-SK"/>
          </w:rPr>
          <w:t>Hneď po večernej previerke natiahni na ne „telohrejku“ (prešívaný kabátec). Vyradený. Iný ti nepatrí. Už si v ňom niekoľko vojačikov odslúžilo svoju základnú vojenskú službu. Telohrejka má úzke rukávy. Ak máš v nich nohy, tak si rukávy premenuj na „nohávy“. Nohy máš v teple - zaspíš. Keď sa ti ako-tak zohrejú, pamätaj, že zakrátko bude už budíček. Ak je barak zásluhou poctivého poskoka „dnevaľného“ dobre vykúrený, zohreješ sa skôr. A tak sa mi stávalo, že sa mi nohy predčasne zohriali a ja som sa prebúdzal s nutkaním na „malú potrebu“. Nikto nikdy nemal tušenia, koľko je hodín.</w:t>
        </w:r>
      </w:ins>
    </w:p>
    <w:p>
      <w:pPr>
        <w:pStyle w:val="Prosttext"/>
        <w:rPr>
          <w:ins w:id="3062" w:author="Darius Nosreti" w:date="2010-02-21T09:48:00Z"/>
        </w:rPr>
      </w:pPr>
      <w:ins w:id="3060" w:author="Darius Nosreti" w:date="2010-02-21T09:48:00Z">
        <w:r>
          <w:rPr>
            <w:rFonts w:cs="Times New Roman" w:ascii="Times New Roman" w:hAnsi="Times New Roman"/>
            <w:sz w:val="24"/>
            <w:szCs w:val="24"/>
            <w:lang w:val="sk-SK"/>
          </w:rPr>
          <w:t>Rýchlo sa obu</w:t>
        </w:r>
      </w:ins>
      <w:r>
        <w:rPr>
          <w:rFonts w:cs="Times New Roman" w:ascii="Times New Roman" w:hAnsi="Times New Roman"/>
          <w:sz w:val="24"/>
          <w:szCs w:val="24"/>
          <w:lang w:val="sk-SK"/>
        </w:rPr>
        <w:t>ť</w:t>
      </w:r>
      <w:ins w:id="3061" w:author="Darius Nosreti" w:date="2010-02-21T09:48:00Z">
        <w:r>
          <w:rPr>
            <w:rFonts w:cs="Times New Roman" w:ascii="Times New Roman" w:hAnsi="Times New Roman"/>
            <w:sz w:val="24"/>
            <w:szCs w:val="24"/>
            <w:lang w:val="sk-SK"/>
          </w:rPr>
          <w:t>, aby som to stihol do budíčka!</w:t>
        </w:r>
      </w:ins>
    </w:p>
    <w:p>
      <w:pPr>
        <w:pStyle w:val="Prosttext"/>
        <w:rPr>
          <w:ins w:id="3066" w:author="Darius Nosreti" w:date="2010-02-21T09:48:00Z"/>
        </w:rPr>
      </w:pPr>
      <w:ins w:id="3063" w:author="Darius Nosreti" w:date="2010-02-21T09:48:00Z">
        <w:r>
          <w:rPr>
            <w:rFonts w:cs="Times New Roman" w:ascii="Times New Roman" w:hAnsi="Times New Roman"/>
            <w:sz w:val="24"/>
            <w:szCs w:val="24"/>
            <w:lang w:val="sk-SK"/>
          </w:rPr>
          <w:t>Spod hlavy som si vytiahol štyri veľmi vzácne kusy handry: odrezaný podolok z kozáckeho „šineľa“ (plášťa). Jazdecké plášte boli totiž s rozstrihom vzadu až po kríže a boli veľmi dlhé - jazdcovi zakrývali aj kolená. Takýto plášť som vyfasoval ešte na Ukrajine, protekčne - ako „otličnik“ (vzorný pracovník) a na jar som tento ošúchaný „mante</w:t>
        </w:r>
      </w:ins>
      <w:r>
        <w:rPr>
          <w:rFonts w:cs="Times New Roman" w:ascii="Times New Roman" w:hAnsi="Times New Roman"/>
          <w:sz w:val="24"/>
          <w:szCs w:val="24"/>
          <w:lang w:val="sk-SK"/>
        </w:rPr>
        <w:t>ľ</w:t>
      </w:r>
      <w:ins w:id="3064" w:author="Darius Nosreti" w:date="2010-02-21T09:48:00Z">
        <w:r>
          <w:rPr>
            <w:rFonts w:cs="Times New Roman" w:ascii="Times New Roman" w:hAnsi="Times New Roman"/>
            <w:sz w:val="24"/>
            <w:szCs w:val="24"/>
            <w:lang w:val="sk-SK"/>
          </w:rPr>
          <w:t>“ vrátil úctyhodne skrátený. Onuce z jeho podolka boli mojím pokladom. Nepotreboval som si omotávať nohy všelijakou daromnosťou ako tí, čo boli horšie zaobutí. Stačilo, že som si na prvé onuce namotal papier z cementových vriec. Papiera bolo dos</w:t>
        </w:r>
      </w:ins>
      <w:r>
        <w:rPr>
          <w:rFonts w:cs="Times New Roman" w:ascii="Times New Roman" w:hAnsi="Times New Roman"/>
          <w:sz w:val="24"/>
          <w:szCs w:val="24"/>
          <w:lang w:val="sk-SK"/>
        </w:rPr>
        <w:t>ť</w:t>
      </w:r>
      <w:ins w:id="3065" w:author="Darius Nosreti" w:date="2010-02-21T09:48:00Z">
        <w:r>
          <w:rPr>
            <w:rFonts w:cs="Times New Roman" w:ascii="Times New Roman" w:hAnsi="Times New Roman"/>
            <w:sz w:val="24"/>
            <w:szCs w:val="24"/>
            <w:lang w:val="sk-SK"/>
          </w:rPr>
          <w:t>: na stavbe prístavu, keď doviezli cement nasypaný v krytých nákladných vagónoch, boli škáry okolo dverí utesnené papierom z rozrezaných vriec.</w:t>
        </w:r>
      </w:ins>
    </w:p>
    <w:p>
      <w:pPr>
        <w:pStyle w:val="Prosttext"/>
        <w:rPr>
          <w:rFonts w:ascii="Times New Roman" w:hAnsi="Times New Roman" w:cs="Times New Roman"/>
          <w:sz w:val="24"/>
          <w:szCs w:val="24"/>
          <w:lang w:val="sk-SK"/>
          <w:ins w:id="3068" w:author="Darius Nosreti" w:date="2010-02-21T09:48:00Z"/>
        </w:rPr>
      </w:pPr>
      <w:ins w:id="3067" w:author="Darius Nosreti" w:date="2010-02-21T09:48:00Z">
        <w:r>
          <w:rPr>
            <w:rFonts w:cs="Times New Roman" w:ascii="Times New Roman" w:hAnsi="Times New Roman"/>
            <w:sz w:val="24"/>
            <w:szCs w:val="24"/>
            <w:lang w:val="sk-SK"/>
          </w:rPr>
          <w:t>Tak som si omotal súkenné aj papierové onuce a pripevnil k nohe špagátom. Na to šli tie dlhšie kusy odrezané z plášťa. Perfektne omotané ako do krpca. Už som mal v tom patričnú zručnosť: najprv okolo priehlavku a členkov, potom hore - po nohavici až po koleno poovíjal som tieto onuce tenkým mäkkým elektrickým káblom. Šťastný, že som to všetko stihol ešte pred budíčkom a nástupom na dvor na rannú previerku, spokojne som líhal naspäť na svoju pričňu. A nemohla byť hádam ešte ani polnoc, lebo takto vychystaný do roboty som ešte niekoľkokrát do rána išiel „na parašu“ (na fyziologickú potrebu do nádoby).</w:t>
        </w:r>
      </w:ins>
    </w:p>
    <w:p>
      <w:pPr>
        <w:pStyle w:val="Prosttext"/>
        <w:rPr>
          <w:rFonts w:ascii="Times New Roman" w:hAnsi="Times New Roman" w:cs="Times New Roman"/>
          <w:sz w:val="24"/>
          <w:szCs w:val="24"/>
          <w:lang w:val="sk-SK"/>
          <w:ins w:id="3070" w:author="Darius Nosreti" w:date="2010-02-21T09:48:00Z"/>
        </w:rPr>
      </w:pPr>
      <w:ins w:id="306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072" w:author="Darius Nosreti" w:date="2010-02-21T09:48:00Z"/>
        </w:rPr>
      </w:pPr>
      <w:ins w:id="3071" w:author="Darius Nosreti" w:date="2010-02-21T09:48:00Z">
        <w:r>
          <w:rPr>
            <w:rFonts w:cs="Times New Roman" w:ascii="Times New Roman" w:hAnsi="Times New Roman"/>
            <w:sz w:val="24"/>
            <w:szCs w:val="24"/>
            <w:lang w:val="sk-SK"/>
          </w:rPr>
          <w:t>74</w:t>
        </w:r>
      </w:ins>
    </w:p>
    <w:p>
      <w:pPr>
        <w:pStyle w:val="Prosttext"/>
        <w:rPr>
          <w:rFonts w:ascii="Times New Roman" w:hAnsi="Times New Roman" w:cs="Times New Roman"/>
          <w:sz w:val="24"/>
          <w:szCs w:val="24"/>
          <w:lang w:val="sk-SK"/>
          <w:ins w:id="3074" w:author="Darius Nosreti" w:date="2010-02-21T09:48:00Z"/>
        </w:rPr>
      </w:pPr>
      <w:ins w:id="307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076" w:author="Darius Nosreti" w:date="2010-02-21T09:48:00Z"/>
        </w:rPr>
      </w:pPr>
      <w:ins w:id="3075" w:author="Darius Nosreti" w:date="2010-02-21T09:48:00Z">
        <w:r>
          <w:rPr>
            <w:rFonts w:cs="Times New Roman" w:ascii="Times New Roman" w:hAnsi="Times New Roman"/>
            <w:sz w:val="24"/>
            <w:szCs w:val="24"/>
            <w:lang w:val="sk-SK"/>
          </w:rPr>
          <w:t>Ale ráno, keď bol budíček, stačilo mi navliecť a pridrôtovať si už spomínané „čétézetky“. Boli to, pripomínam - na podobu krpcov sloních rozmerov upravené kusy naštiepanej gumy z pneumatík. Odtiaľ ich prezývka - ČTZ, čo je skratka „Čeľjabinskij traktornyj zavod.“</w:t>
        </w:r>
      </w:ins>
    </w:p>
    <w:p>
      <w:pPr>
        <w:pStyle w:val="Prosttext"/>
        <w:rPr>
          <w:ins w:id="3079" w:author="Darius Nosreti" w:date="2010-02-21T09:48:00Z"/>
        </w:rPr>
      </w:pPr>
      <w:ins w:id="3077" w:author="Darius Nosreti" w:date="2010-02-21T09:48:00Z">
        <w:r>
          <w:rPr>
            <w:rFonts w:cs="Times New Roman" w:ascii="Times New Roman" w:hAnsi="Times New Roman"/>
            <w:sz w:val="24"/>
            <w:szCs w:val="24"/>
            <w:lang w:val="sk-SK"/>
          </w:rPr>
          <w:t>Takto zaobutý si nemusel dupa</w:t>
        </w:r>
      </w:ins>
      <w:r>
        <w:rPr>
          <w:rFonts w:cs="Times New Roman" w:ascii="Times New Roman" w:hAnsi="Times New Roman"/>
          <w:sz w:val="24"/>
          <w:szCs w:val="24"/>
          <w:lang w:val="sk-SK"/>
        </w:rPr>
        <w:t>ť</w:t>
      </w:r>
      <w:ins w:id="3078" w:author="Darius Nosreti" w:date="2010-02-21T09:48:00Z">
        <w:r>
          <w:rPr>
            <w:rFonts w:cs="Times New Roman" w:ascii="Times New Roman" w:hAnsi="Times New Roman"/>
            <w:sz w:val="24"/>
            <w:szCs w:val="24"/>
            <w:lang w:val="sk-SK"/>
          </w:rPr>
          <w:t>. Nie, že by ťa neoziabalo, - to nie, veď onuce boli večne vlhké - ale dupkaj si s centovými nohami! Veď s tou obludnou obuvou si sa ledva prišuchtal po hodinovej chôdzi z tábora na pobrežie, na stavenisko námornej základne.</w:t>
        </w:r>
      </w:ins>
    </w:p>
    <w:p>
      <w:pPr>
        <w:pStyle w:val="Prosttext"/>
        <w:rPr>
          <w:rFonts w:ascii="Times New Roman" w:hAnsi="Times New Roman" w:cs="Times New Roman"/>
          <w:sz w:val="24"/>
          <w:szCs w:val="24"/>
          <w:lang w:val="sk-SK"/>
          <w:ins w:id="3081" w:author="Darius Nosreti" w:date="2010-02-21T09:48:00Z"/>
        </w:rPr>
      </w:pPr>
      <w:ins w:id="3080" w:author="Darius Nosreti" w:date="2010-02-21T09:48:00Z">
        <w:r>
          <w:rPr>
            <w:rFonts w:cs="Times New Roman" w:ascii="Times New Roman" w:hAnsi="Times New Roman"/>
            <w:sz w:val="24"/>
            <w:szCs w:val="24"/>
            <w:lang w:val="sk-SK"/>
          </w:rPr>
          <w:t>A beda tým, čo šli vpredu: tí museli prebrodiť čerstvo nafúkané záveje snehu.</w:t>
        </w:r>
      </w:ins>
    </w:p>
    <w:p>
      <w:pPr>
        <w:pStyle w:val="Prosttext"/>
        <w:rPr>
          <w:rFonts w:ascii="Times New Roman" w:hAnsi="Times New Roman" w:cs="Times New Roman"/>
          <w:sz w:val="24"/>
          <w:szCs w:val="24"/>
          <w:lang w:val="sk-SK"/>
          <w:ins w:id="3083" w:author="Darius Nosreti" w:date="2010-02-21T09:48:00Z"/>
        </w:rPr>
      </w:pPr>
      <w:ins w:id="3082" w:author="Darius Nosreti" w:date="2010-02-21T09:48:00Z">
        <w:r>
          <w:rPr>
            <w:rFonts w:cs="Times New Roman" w:ascii="Times New Roman" w:hAnsi="Times New Roman"/>
            <w:sz w:val="24"/>
            <w:szCs w:val="24"/>
            <w:lang w:val="sk-SK"/>
          </w:rPr>
          <w:t>V týchto zúfalých podmienkach surového severu sme sa ani vo svojich snoch nestretli s ovocím a zeleninou. A to bola mimoriadne vhodná príležitosť pre zádrapku najväčšieho nepriateľa vitamínov - pre skorbut.</w:t>
        </w:r>
      </w:ins>
    </w:p>
    <w:p>
      <w:pPr>
        <w:pStyle w:val="Prosttext"/>
        <w:rPr>
          <w:ins w:id="3086" w:author="Darius Nosreti" w:date="2010-02-21T09:48:00Z"/>
        </w:rPr>
      </w:pPr>
      <w:ins w:id="3084" w:author="Darius Nosreti" w:date="2010-02-21T09:48:00Z">
        <w:r>
          <w:rPr>
            <w:rFonts w:cs="Times New Roman" w:ascii="Times New Roman" w:hAnsi="Times New Roman"/>
            <w:sz w:val="24"/>
            <w:szCs w:val="24"/>
            <w:lang w:val="sk-SK"/>
          </w:rPr>
          <w:t>Tento bezohľadný pirát severu mal vtedy najväčší zálusk na mňa. Dvadsaťročný, mladý, vychudnutý, ale inak zdravý chlap, a nie - a nie odtrhnúť nohu od zeme! Ako primagnetovaný. Darmo som pil „chvoj</w:t>
        </w:r>
      </w:ins>
      <w:r>
        <w:rPr>
          <w:rFonts w:cs="Times New Roman" w:ascii="Times New Roman" w:hAnsi="Times New Roman"/>
          <w:sz w:val="24"/>
          <w:szCs w:val="24"/>
          <w:lang w:val="sk-SK"/>
        </w:rPr>
        <w:t>k</w:t>
      </w:r>
      <w:ins w:id="3085" w:author="Darius Nosreti" w:date="2010-02-21T09:48:00Z">
        <w:r>
          <w:rPr>
            <w:rFonts w:cs="Times New Roman" w:ascii="Times New Roman" w:hAnsi="Times New Roman"/>
            <w:sz w:val="24"/>
            <w:szCs w:val="24"/>
            <w:lang w:val="sk-SK"/>
          </w:rPr>
          <w:t>u“ - odvar z čečiny, - nepomáhalo. Doktor Pavelko, Poliak - pridurok „lapiduch“, zakaždým, keď som ho v táborovej ambulancii po večeroch navštevoval, štípal mi kožu na bruchu svojimi fajnovými prstami a tvrdil, že mi nič nie je. Vraj som simulant.</w:t>
        </w:r>
      </w:ins>
    </w:p>
    <w:p>
      <w:pPr>
        <w:pStyle w:val="Prosttext"/>
        <w:rPr>
          <w:ins w:id="3089" w:author="Darius Nosreti" w:date="2010-02-21T09:48:00Z"/>
        </w:rPr>
      </w:pPr>
      <w:ins w:id="3087" w:author="Darius Nosreti" w:date="2010-02-21T09:48:00Z">
        <w:r>
          <w:rPr>
            <w:rFonts w:cs="Times New Roman" w:ascii="Times New Roman" w:hAnsi="Times New Roman"/>
            <w:sz w:val="24"/>
            <w:szCs w:val="24"/>
            <w:lang w:val="sk-SK"/>
          </w:rPr>
          <w:t>Pravda bola asi taká, že som mu nebol sympatický: Poliaci vtedy totiž Rusov nenávideli, s Nemcami žili v nepriateľstve, s Čechmi nekorektne, Slovákmi opovrhovali a Litovcov zaznávali. To neboli štátne, ale ich národné vz</w:t>
        </w:r>
      </w:ins>
      <w:r>
        <w:rPr>
          <w:rFonts w:cs="Times New Roman" w:ascii="Times New Roman" w:hAnsi="Times New Roman"/>
          <w:sz w:val="24"/>
          <w:szCs w:val="24"/>
          <w:lang w:val="sk-SK"/>
        </w:rPr>
        <w:t>ť</w:t>
      </w:r>
      <w:ins w:id="3088" w:author="Darius Nosreti" w:date="2010-02-21T09:48:00Z">
        <w:r>
          <w:rPr>
            <w:rFonts w:cs="Times New Roman" w:ascii="Times New Roman" w:hAnsi="Times New Roman"/>
            <w:sz w:val="24"/>
            <w:szCs w:val="24"/>
            <w:lang w:val="sk-SK"/>
          </w:rPr>
          <w:t>ahy k susedom. Takto som to vycítil ja v nevoli.</w:t>
        </w:r>
      </w:ins>
    </w:p>
    <w:p>
      <w:pPr>
        <w:pStyle w:val="Prosttext"/>
        <w:rPr>
          <w:rFonts w:ascii="Times New Roman" w:hAnsi="Times New Roman" w:cs="Times New Roman"/>
          <w:sz w:val="24"/>
          <w:szCs w:val="24"/>
          <w:lang w:val="sk-SK"/>
          <w:ins w:id="3091" w:author="Darius Nosreti" w:date="2010-02-21T09:48:00Z"/>
        </w:rPr>
      </w:pPr>
      <w:ins w:id="3090" w:author="Darius Nosreti" w:date="2010-02-21T09:48:00Z">
        <w:r>
          <w:rPr>
            <w:rFonts w:cs="Times New Roman" w:ascii="Times New Roman" w:hAnsi="Times New Roman"/>
            <w:sz w:val="24"/>
            <w:szCs w:val="24"/>
            <w:lang w:val="sk-SK"/>
          </w:rPr>
          <w:t>Tu musím pripomenúť, že všetci civilní lekári, s ktorými som mal dočinenia, boli v porovnaní s našimi táborovými „lapiduchmi“ oveľa milosrdnejší. Jedinou výnimkou bol fantastický profesor Florentskij. Svojím správaním si v Tajšete vyslúžil úctu „blahoslaveného“.</w:t>
        </w:r>
      </w:ins>
    </w:p>
    <w:p>
      <w:pPr>
        <w:pStyle w:val="Prosttext"/>
        <w:rPr>
          <w:rFonts w:ascii="Times New Roman" w:hAnsi="Times New Roman" w:cs="Times New Roman"/>
          <w:sz w:val="24"/>
          <w:szCs w:val="24"/>
          <w:lang w:val="sk-SK"/>
          <w:ins w:id="3093" w:author="Darius Nosreti" w:date="2010-02-21T09:48:00Z"/>
        </w:rPr>
      </w:pPr>
      <w:ins w:id="3092" w:author="Darius Nosreti" w:date="2010-02-21T09:48:00Z">
        <w:r>
          <w:rPr>
            <w:rFonts w:cs="Times New Roman" w:ascii="Times New Roman" w:hAnsi="Times New Roman"/>
            <w:sz w:val="24"/>
            <w:szCs w:val="24"/>
            <w:lang w:val="sk-SK"/>
          </w:rPr>
          <w:t>Doktora Pavelku tesne pred vypršaním trestu údajne rehabilitovali a prepustili. Pochybujem. Práve v tie dni som stihol dostať sa do nemocnice. Ale nie jeho zásluhou.</w:t>
        </w:r>
      </w:ins>
    </w:p>
    <w:p>
      <w:pPr>
        <w:pStyle w:val="Prosttext"/>
        <w:rPr>
          <w:rFonts w:ascii="Times New Roman" w:hAnsi="Times New Roman" w:cs="Times New Roman"/>
          <w:sz w:val="24"/>
          <w:szCs w:val="24"/>
          <w:lang w:val="sk-SK"/>
          <w:ins w:id="3095" w:author="Darius Nosreti" w:date="2010-02-21T09:48:00Z"/>
        </w:rPr>
      </w:pPr>
      <w:ins w:id="3094" w:author="Darius Nosreti" w:date="2010-02-21T09:48:00Z">
        <w:r>
          <w:rPr>
            <w:rFonts w:cs="Times New Roman" w:ascii="Times New Roman" w:hAnsi="Times New Roman"/>
            <w:sz w:val="24"/>
            <w:szCs w:val="24"/>
            <w:lang w:val="sk-SK"/>
          </w:rPr>
          <w:t>Boris Jelizarov z Kalinina bol - štatistikom. Pripravoval na každé ráno počet práceschopných v každej čate pre odchod na robotu. Údaje sa zaznamenávali na drevenej doštičke. Večer sa údaje sklom zoškrabali a uviedli sa nové. Na druhej doštičke bol zoznam chorých podľa čiat. Po odchode čiat na pracoviská túto doštičku Boris predkladal civilnej lekárke - doktorke Novikovovej. Na papieri sa nič takého robiť nesmelo.</w:t>
        </w:r>
      </w:ins>
    </w:p>
    <w:p>
      <w:pPr>
        <w:pStyle w:val="Prosttext"/>
        <w:rPr>
          <w:ins w:id="3097" w:author="Darius Nosreti" w:date="2010-02-21T09:48:00Z"/>
        </w:rPr>
      </w:pPr>
      <w:ins w:id="3096" w:author="Darius Nosreti" w:date="2010-02-21T09:48:00Z">
        <w:r>
          <w:rPr>
            <w:rFonts w:cs="Times New Roman" w:ascii="Times New Roman" w:hAnsi="Times New Roman"/>
            <w:sz w:val="24"/>
            <w:szCs w:val="24"/>
            <w:lang w:val="sk-SK"/>
          </w:rPr>
          <w:t>Vďaka mojej „špiritistickej“ známosti s Borisom dostal som sa do zoznamu chorých bez vedomia nášho táborového „lapiducha“ Pavelka. Boris ma upozornil, aby som ráno nenastúpil do práce.</w:t>
        </w:r>
      </w:ins>
    </w:p>
    <w:p>
      <w:pPr>
        <w:pStyle w:val="Prosttext"/>
        <w:rPr>
          <w:rFonts w:ascii="Times New Roman" w:hAnsi="Times New Roman" w:cs="Times New Roman"/>
          <w:sz w:val="24"/>
          <w:szCs w:val="24"/>
          <w:lang w:val="sk-SK"/>
          <w:ins w:id="3099" w:author="Darius Nosreti" w:date="2010-02-21T09:48:00Z"/>
        </w:rPr>
      </w:pPr>
      <w:ins w:id="3098" w:author="Darius Nosreti" w:date="2010-02-21T09:48:00Z">
        <w:r>
          <w:rPr>
            <w:rFonts w:cs="Times New Roman" w:ascii="Times New Roman" w:hAnsi="Times New Roman"/>
            <w:sz w:val="24"/>
            <w:szCs w:val="24"/>
            <w:lang w:val="sk-SK"/>
          </w:rPr>
          <w:t>Stalo sa.</w:t>
        </w:r>
      </w:ins>
    </w:p>
    <w:p>
      <w:pPr>
        <w:pStyle w:val="Prosttext"/>
        <w:rPr>
          <w:rFonts w:ascii="Times New Roman" w:hAnsi="Times New Roman" w:cs="Times New Roman"/>
          <w:sz w:val="24"/>
          <w:szCs w:val="24"/>
          <w:lang w:val="sk-SK"/>
          <w:ins w:id="3101" w:author="Darius Nosreti" w:date="2010-02-21T09:48:00Z"/>
        </w:rPr>
      </w:pPr>
      <w:ins w:id="3100" w:author="Darius Nosreti" w:date="2010-02-21T09:48:00Z">
        <w:r>
          <w:rPr>
            <w:rFonts w:cs="Times New Roman" w:ascii="Times New Roman" w:hAnsi="Times New Roman"/>
            <w:sz w:val="24"/>
            <w:szCs w:val="24"/>
            <w:lang w:val="sk-SK"/>
          </w:rPr>
          <w:t>Len čo prišla do primitívnej ordinácie doktorka Novikovova, Boris jej zahlásil, že ma dopísal do zoznamu chorých, lebo náčelník „konvoja“ sa vyhrážal, že ma hneď za bránou zastrelí, aby som nezdržiaval celý sprievod.</w:t>
        </w:r>
      </w:ins>
    </w:p>
    <w:p>
      <w:pPr>
        <w:pStyle w:val="Prosttext"/>
        <w:rPr>
          <w:rFonts w:ascii="Times New Roman" w:hAnsi="Times New Roman" w:cs="Times New Roman"/>
          <w:sz w:val="24"/>
          <w:szCs w:val="24"/>
          <w:lang w:val="sk-SK"/>
          <w:ins w:id="3103" w:author="Darius Nosreti" w:date="2010-02-21T09:48:00Z"/>
        </w:rPr>
      </w:pPr>
      <w:ins w:id="3102" w:author="Darius Nosreti" w:date="2010-02-21T09:48:00Z">
        <w:r>
          <w:rPr>
            <w:rFonts w:cs="Times New Roman" w:ascii="Times New Roman" w:hAnsi="Times New Roman"/>
            <w:sz w:val="24"/>
            <w:szCs w:val="24"/>
            <w:lang w:val="sk-SK"/>
          </w:rPr>
          <w:t>Táto milá, úctivá, nežná mladá žena ma celého dôkladne prezrela. Veľmi</w:t>
        </w:r>
      </w:ins>
    </w:p>
    <w:p>
      <w:pPr>
        <w:pStyle w:val="Prosttext"/>
        <w:rPr>
          <w:rFonts w:ascii="Times New Roman" w:hAnsi="Times New Roman" w:cs="Times New Roman"/>
          <w:sz w:val="24"/>
          <w:szCs w:val="24"/>
          <w:lang w:val="sk-SK"/>
          <w:ins w:id="3105" w:author="Darius Nosreti" w:date="2010-02-21T09:48:00Z"/>
        </w:rPr>
      </w:pPr>
      <w:ins w:id="310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107" w:author="Darius Nosreti" w:date="2010-02-21T09:48:00Z"/>
        </w:rPr>
      </w:pPr>
      <w:ins w:id="3106" w:author="Darius Nosreti" w:date="2010-02-21T09:48:00Z">
        <w:r>
          <w:rPr>
            <w:rFonts w:cs="Times New Roman" w:ascii="Times New Roman" w:hAnsi="Times New Roman"/>
            <w:sz w:val="24"/>
            <w:szCs w:val="24"/>
            <w:lang w:val="sk-SK"/>
          </w:rPr>
          <w:t>75</w:t>
        </w:r>
      </w:ins>
    </w:p>
    <w:p>
      <w:pPr>
        <w:pStyle w:val="Prosttext"/>
        <w:rPr>
          <w:rFonts w:ascii="Times New Roman" w:hAnsi="Times New Roman" w:cs="Times New Roman"/>
          <w:sz w:val="24"/>
          <w:szCs w:val="24"/>
          <w:lang w:val="sk-SK"/>
          <w:ins w:id="3109" w:author="Darius Nosreti" w:date="2010-02-21T09:48:00Z"/>
        </w:rPr>
      </w:pPr>
      <w:ins w:id="310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111" w:author="Darius Nosreti" w:date="2010-02-21T09:48:00Z"/>
        </w:rPr>
      </w:pPr>
      <w:ins w:id="3110" w:author="Darius Nosreti" w:date="2010-02-21T09:48:00Z">
        <w:r>
          <w:rPr>
            <w:rFonts w:cs="Times New Roman" w:ascii="Times New Roman" w:hAnsi="Times New Roman"/>
            <w:sz w:val="24"/>
            <w:szCs w:val="24"/>
            <w:lang w:val="sk-SK"/>
          </w:rPr>
          <w:t>som sa pred ňou hanbil „v Adamovom rúchu“. Neviem prečo, ale hanbil som sa. Veď tento pocit som nemal ani vtedy, keď sme sa v úbohej kúpeľni stretli muži a ženy pokope. Celkom nahí.</w:t>
        </w:r>
      </w:ins>
    </w:p>
    <w:p>
      <w:pPr>
        <w:pStyle w:val="Prosttext"/>
        <w:rPr>
          <w:rFonts w:ascii="Times New Roman" w:hAnsi="Times New Roman" w:cs="Times New Roman"/>
          <w:sz w:val="24"/>
          <w:szCs w:val="24"/>
          <w:lang w:val="sk-SK"/>
          <w:ins w:id="3113" w:author="Darius Nosreti" w:date="2010-02-21T09:48:00Z"/>
        </w:rPr>
      </w:pPr>
      <w:ins w:id="3112" w:author="Darius Nosreti" w:date="2010-02-21T09:48:00Z">
        <w:r>
          <w:rPr>
            <w:rFonts w:cs="Times New Roman" w:ascii="Times New Roman" w:hAnsi="Times New Roman"/>
            <w:sz w:val="24"/>
            <w:szCs w:val="24"/>
            <w:lang w:val="sk-SK"/>
          </w:rPr>
          <w:t>V týchto surových, drsných podmienkach jej celkom normálne, zdržanlivé, ale prívetivé chovanie ku mne tak kontrastovalo s postojom ostatného táborového predstavenstva, že mi to pripadalo ako ženské koketovanie. A ona sa pritom dotýkala jemne, taktne môjho obnaženého, vychrtlého, neumytého tela!</w:t>
        </w:r>
      </w:ins>
    </w:p>
    <w:p>
      <w:pPr>
        <w:pStyle w:val="Prosttext"/>
        <w:rPr>
          <w:rFonts w:ascii="Times New Roman" w:hAnsi="Times New Roman" w:cs="Times New Roman"/>
          <w:sz w:val="24"/>
          <w:szCs w:val="24"/>
          <w:lang w:val="sk-SK"/>
          <w:ins w:id="3115" w:author="Darius Nosreti" w:date="2010-02-21T09:48:00Z"/>
        </w:rPr>
      </w:pPr>
      <w:ins w:id="3114" w:author="Darius Nosreti" w:date="2010-02-21T09:48:00Z">
        <w:r>
          <w:rPr>
            <w:rFonts w:cs="Times New Roman" w:ascii="Times New Roman" w:hAnsi="Times New Roman"/>
            <w:sz w:val="24"/>
            <w:szCs w:val="24"/>
            <w:lang w:val="sk-SK"/>
          </w:rPr>
          <w:t>Hospitalizovali ma. - A Paľo tu bol sanitárom.</w:t>
        </w:r>
      </w:ins>
    </w:p>
    <w:p>
      <w:pPr>
        <w:pStyle w:val="Prosttext"/>
        <w:rPr>
          <w:rFonts w:ascii="Times New Roman" w:hAnsi="Times New Roman" w:cs="Times New Roman"/>
          <w:sz w:val="24"/>
          <w:szCs w:val="24"/>
          <w:lang w:val="sk-SK"/>
          <w:ins w:id="3117" w:author="Darius Nosreti" w:date="2010-02-21T09:48:00Z"/>
        </w:rPr>
      </w:pPr>
      <w:ins w:id="3116" w:author="Darius Nosreti" w:date="2010-02-21T09:48:00Z">
        <w:r>
          <w:rPr>
            <w:rFonts w:cs="Times New Roman" w:ascii="Times New Roman" w:hAnsi="Times New Roman"/>
            <w:sz w:val="24"/>
            <w:szCs w:val="24"/>
            <w:lang w:val="sk-SK"/>
          </w:rPr>
          <w:t>O pár dní hlásili sanitári tejto vľúdnej doktorke, že umieram. Že ma už tretí deň nemôžu zobudiť, - že som už aj slamník naplnený hoblinami celkom premočil. Ale ona vraj odpovedala:</w:t>
        </w:r>
      </w:ins>
    </w:p>
    <w:p>
      <w:pPr>
        <w:pStyle w:val="Prosttext"/>
        <w:rPr>
          <w:rFonts w:ascii="Times New Roman" w:hAnsi="Times New Roman" w:cs="Times New Roman"/>
          <w:sz w:val="24"/>
          <w:szCs w:val="24"/>
          <w:lang w:val="sk-SK"/>
          <w:ins w:id="3119" w:author="Darius Nosreti" w:date="2010-02-21T09:48:00Z"/>
        </w:rPr>
      </w:pPr>
      <w:ins w:id="3118" w:author="Darius Nosreti" w:date="2010-02-21T09:48:00Z">
        <w:r>
          <w:rPr>
            <w:rFonts w:cs="Times New Roman" w:ascii="Times New Roman" w:hAnsi="Times New Roman"/>
            <w:sz w:val="24"/>
            <w:szCs w:val="24"/>
            <w:lang w:val="sk-SK"/>
          </w:rPr>
          <w:t>- Ničevo (Nič to).</w:t>
        </w:r>
      </w:ins>
    </w:p>
    <w:p>
      <w:pPr>
        <w:pStyle w:val="Prosttext"/>
        <w:rPr>
          <w:rFonts w:ascii="Times New Roman" w:hAnsi="Times New Roman" w:cs="Times New Roman"/>
          <w:sz w:val="24"/>
          <w:szCs w:val="24"/>
          <w:lang w:val="sk-SK"/>
          <w:ins w:id="3121" w:author="Darius Nosreti" w:date="2010-02-21T09:48:00Z"/>
        </w:rPr>
      </w:pPr>
      <w:ins w:id="3120" w:author="Darius Nosreti" w:date="2010-02-21T09:48:00Z">
        <w:r>
          <w:rPr>
            <w:rFonts w:cs="Times New Roman" w:ascii="Times New Roman" w:hAnsi="Times New Roman"/>
            <w:sz w:val="24"/>
            <w:szCs w:val="24"/>
            <w:lang w:val="sk-SK"/>
          </w:rPr>
          <w:t>Konečne som sa zobudil. Vyspatý, oddýchnutý a slabučký ako uzimený komár. Paľo dbal, aby sa z mojej stravy nestratila ani omrvinka, ani kvapka. A zázrak - vládal som sa posadiť!</w:t>
        </w:r>
      </w:ins>
    </w:p>
    <w:p>
      <w:pPr>
        <w:pStyle w:val="Prosttext"/>
        <w:rPr>
          <w:rFonts w:ascii="Times New Roman" w:hAnsi="Times New Roman" w:cs="Times New Roman"/>
          <w:sz w:val="24"/>
          <w:szCs w:val="24"/>
          <w:lang w:val="sk-SK"/>
          <w:ins w:id="3123" w:author="Darius Nosreti" w:date="2010-02-21T09:48:00Z"/>
        </w:rPr>
      </w:pPr>
      <w:ins w:id="3122" w:author="Darius Nosreti" w:date="2010-02-21T09:48:00Z">
        <w:r>
          <w:rPr>
            <w:rFonts w:cs="Times New Roman" w:ascii="Times New Roman" w:hAnsi="Times New Roman"/>
            <w:sz w:val="24"/>
            <w:szCs w:val="24"/>
            <w:lang w:val="sk-SK"/>
          </w:rPr>
          <w:t>Z pristaveného taburetu zaváňalo chlebom a z mojej postele - močom. Nevládal som žuť, tak som si chlieb rozmáčal v tých studených pomyjach, čo na mňa čakali kým precitnem alebo kým vypustím dušu. A ja som vám trojdňovú dávku chleba a nemocničnej tzv. stravy zhltol naraz.</w:t>
        </w:r>
      </w:ins>
    </w:p>
    <w:p>
      <w:pPr>
        <w:pStyle w:val="Prosttext"/>
        <w:rPr>
          <w:rFonts w:ascii="Times New Roman" w:hAnsi="Times New Roman" w:cs="Times New Roman"/>
          <w:sz w:val="24"/>
          <w:szCs w:val="24"/>
          <w:lang w:val="sk-SK"/>
          <w:ins w:id="3125" w:author="Darius Nosreti" w:date="2010-02-21T09:48:00Z"/>
        </w:rPr>
      </w:pPr>
      <w:ins w:id="3124" w:author="Darius Nosreti" w:date="2010-02-21T09:48:00Z">
        <w:r>
          <w:rPr>
            <w:rFonts w:cs="Times New Roman" w:ascii="Times New Roman" w:hAnsi="Times New Roman"/>
            <w:sz w:val="24"/>
            <w:szCs w:val="24"/>
            <w:lang w:val="sk-SK"/>
          </w:rPr>
          <w:t>A bol som naďalej hladný.</w:t>
        </w:r>
      </w:ins>
    </w:p>
    <w:p>
      <w:pPr>
        <w:pStyle w:val="Prosttext"/>
        <w:rPr>
          <w:ins w:id="3127" w:author="Darius Nosreti" w:date="2010-02-21T09:48:00Z"/>
        </w:rPr>
      </w:pPr>
      <w:ins w:id="3126" w:author="Darius Nosreti" w:date="2010-02-21T09:48:00Z">
        <w:r>
          <w:rPr>
            <w:rFonts w:cs="Times New Roman" w:ascii="Times New Roman" w:hAnsi="Times New Roman"/>
            <w:sz w:val="24"/>
            <w:szCs w:val="24"/>
            <w:lang w:val="sk-SK"/>
          </w:rPr>
          <w:t>Medzitým naplnili novými hoblinami môj premočený slamník. Hobliny boli hneď vedľa - v malej stolárskej dielničke, kde v prípade potreby pitvali našich „dokŕkancov“. S obdivuhodnou zručnosťou to robil nedoštudovaný patológ - Lotyš - Villis Murnex. Narkoman. Ale to som vedel iba ja. Tento patológ bol z našich radov. Prijali ho za odchádzajúceho doktora Pavelku. Odvtedy, hoci sa liečilo hocijako - pitvalo sa odborne.</w:t>
        </w:r>
      </w:ins>
    </w:p>
    <w:p>
      <w:pPr>
        <w:pStyle w:val="Prosttext"/>
        <w:rPr>
          <w:rFonts w:ascii="Times New Roman" w:hAnsi="Times New Roman" w:cs="Times New Roman"/>
          <w:sz w:val="24"/>
          <w:szCs w:val="24"/>
          <w:lang w:val="sk-SK"/>
          <w:ins w:id="3129" w:author="Darius Nosreti" w:date="2010-02-21T09:48:00Z"/>
        </w:rPr>
      </w:pPr>
      <w:ins w:id="3128" w:author="Darius Nosreti" w:date="2010-02-21T09:48:00Z">
        <w:r>
          <w:rPr>
            <w:rFonts w:cs="Times New Roman" w:ascii="Times New Roman" w:hAnsi="Times New Roman"/>
            <w:sz w:val="24"/>
            <w:szCs w:val="24"/>
            <w:lang w:val="sk-SK"/>
          </w:rPr>
          <w:t>A beda! Aj Paľa brali „na etap“ (na odtransportovanie). To bolo hrozné, ako sme sa lúčili. Plakali sme ako malé deti. A s nami aj hospodár našej sančasti - pridurok Ivan Ivanovič Ivanov. Z Moskvy. Bol to večne zarmútený dobráčisko. Nebol vyšší ako Paľo.</w:t>
        </w:r>
      </w:ins>
    </w:p>
    <w:p>
      <w:pPr>
        <w:pStyle w:val="Prosttext"/>
        <w:rPr>
          <w:rFonts w:ascii="Times New Roman" w:hAnsi="Times New Roman" w:cs="Times New Roman"/>
          <w:sz w:val="24"/>
          <w:szCs w:val="24"/>
          <w:lang w:val="sk-SK"/>
          <w:ins w:id="3131" w:author="Darius Nosreti" w:date="2010-02-21T09:48:00Z"/>
        </w:rPr>
      </w:pPr>
      <w:ins w:id="3130" w:author="Darius Nosreti" w:date="2010-02-21T09:48:00Z">
        <w:r>
          <w:rPr>
            <w:rFonts w:cs="Times New Roman" w:ascii="Times New Roman" w:hAnsi="Times New Roman"/>
            <w:sz w:val="24"/>
            <w:szCs w:val="24"/>
            <w:lang w:val="sk-SK"/>
          </w:rPr>
          <w:t>A na druhý deň odtransportovali aj jeho. Údajne do vyhnanstva, lebo svojich desať rokov si už dávno „odzvonil“. Išiel obývať neatraktívne kraje. Na jeho miesto dosadili Estónca Romana Karuu. Predtým vraj bol strážcom pobrežného majáka na ostrove Saaremaa. A čuj svete - tento Estónec ma neskôr naučil text českej pesničky „Cikánko ty krásná...“ Melódiu som poznal, ale text nie. Karuu nevedel, čo spieva, tak som mu text prekladal do ruštiny a poopravoval jeho vůbec nie českú výslovnosť. Na revanš - naučil ma estónske ľúbostné tango „Tiina“...</w:t>
        </w:r>
      </w:ins>
    </w:p>
    <w:p>
      <w:pPr>
        <w:pStyle w:val="Prosttext"/>
        <w:rPr>
          <w:rFonts w:ascii="Times New Roman" w:hAnsi="Times New Roman" w:cs="Times New Roman"/>
          <w:sz w:val="24"/>
          <w:szCs w:val="24"/>
          <w:lang w:val="sk-SK"/>
          <w:ins w:id="3133" w:author="Darius Nosreti" w:date="2010-02-21T09:48:00Z"/>
        </w:rPr>
      </w:pPr>
      <w:ins w:id="3132" w:author="Darius Nosreti" w:date="2010-02-21T09:48:00Z">
        <w:r>
          <w:rPr>
            <w:rFonts w:cs="Times New Roman" w:ascii="Times New Roman" w:hAnsi="Times New Roman"/>
            <w:sz w:val="24"/>
            <w:szCs w:val="24"/>
            <w:lang w:val="sk-SK"/>
          </w:rPr>
          <w:t>Vidíte: kde tisíce plačú, niekto si může v tichosti aj zaspievať - pridurok.</w:t>
        </w:r>
      </w:ins>
    </w:p>
    <w:p>
      <w:pPr>
        <w:pStyle w:val="Prosttext"/>
        <w:rPr>
          <w:ins w:id="3135" w:author="Darius Nosreti" w:date="2010-02-21T09:48:00Z"/>
        </w:rPr>
      </w:pPr>
      <w:ins w:id="3134" w:author="Darius Nosreti" w:date="2010-02-21T09:48:00Z">
        <w:r>
          <w:rPr>
            <w:rFonts w:cs="Times New Roman" w:ascii="Times New Roman" w:hAnsi="Times New Roman"/>
            <w:sz w:val="24"/>
            <w:szCs w:val="24"/>
            <w:lang w:val="sk-SK"/>
          </w:rPr>
          <w:t>Áno. Stal som sa pridurkom. - A nie hocijakým. Doktorka Novikovova využila momentálnu situáciu, keď sa v sančasti (nemocnici) uvoľnili miesta a menovala ma rovno za staršieho sanitára.</w:t>
        </w:r>
      </w:ins>
    </w:p>
    <w:p>
      <w:pPr>
        <w:pStyle w:val="Prosttext"/>
        <w:rPr>
          <w:rFonts w:ascii="Times New Roman" w:hAnsi="Times New Roman" w:cs="Times New Roman"/>
          <w:sz w:val="24"/>
          <w:szCs w:val="24"/>
          <w:lang w:val="sk-SK"/>
          <w:ins w:id="3137" w:author="Darius Nosreti" w:date="2010-02-21T09:48:00Z"/>
        </w:rPr>
      </w:pPr>
      <w:ins w:id="3136" w:author="Darius Nosreti" w:date="2010-02-21T09:48:00Z">
        <w:r>
          <w:rPr>
            <w:rFonts w:cs="Times New Roman" w:ascii="Times New Roman" w:hAnsi="Times New Roman"/>
            <w:sz w:val="24"/>
            <w:szCs w:val="24"/>
            <w:lang w:val="sk-SK"/>
          </w:rPr>
          <w:t>Bože, ak táto žena ešte žije, - žehnaj kroky jej žitia! Stal som sa vysokocteným pridurkom. Chodil som fasovať stravu do kuchyne, kde sa medzitým stal vedúcim bývalý plukovník cárskej armády, potom - hrdina revolučnej Červenej armády. Pričinil sa údajne o zlikvidovanie armády Vrangeľa.</w:t>
        </w:r>
      </w:ins>
    </w:p>
    <w:p>
      <w:pPr>
        <w:pStyle w:val="Prosttext"/>
        <w:rPr>
          <w:rFonts w:ascii="Times New Roman" w:hAnsi="Times New Roman" w:cs="Times New Roman"/>
          <w:sz w:val="24"/>
          <w:szCs w:val="24"/>
          <w:lang w:val="sk-SK"/>
          <w:ins w:id="3139" w:author="Darius Nosreti" w:date="2010-02-21T09:48:00Z"/>
        </w:rPr>
      </w:pPr>
      <w:ins w:id="3138" w:author="Darius Nosreti" w:date="2010-02-21T09:48:00Z">
        <w:r>
          <w:rPr>
            <w:rFonts w:cs="Times New Roman" w:ascii="Times New Roman" w:hAnsi="Times New Roman"/>
            <w:sz w:val="24"/>
            <w:szCs w:val="24"/>
            <w:lang w:val="sk-SK"/>
          </w:rPr>
          <w:t>Muž nižšej ale perfektne vojenskej postavy, ktorému tolerovali v tábore nosenie prešediveno-hrdzavej briadky: Jurij Michajlovič Borbitt.</w:t>
        </w:r>
      </w:ins>
    </w:p>
    <w:p>
      <w:pPr>
        <w:pStyle w:val="Prosttext"/>
        <w:rPr>
          <w:rFonts w:ascii="Times New Roman" w:hAnsi="Times New Roman" w:cs="Times New Roman"/>
          <w:sz w:val="24"/>
          <w:szCs w:val="24"/>
          <w:lang w:val="sk-SK"/>
          <w:ins w:id="3141" w:author="Darius Nosreti" w:date="2010-02-21T09:48:00Z"/>
        </w:rPr>
      </w:pPr>
      <w:ins w:id="3140" w:author="Darius Nosreti" w:date="2010-02-21T09:48:00Z">
        <w:r>
          <w:rPr>
            <w:rFonts w:cs="Times New Roman" w:ascii="Times New Roman" w:hAnsi="Times New Roman"/>
            <w:sz w:val="24"/>
            <w:szCs w:val="24"/>
            <w:lang w:val="sk-SK"/>
          </w:rPr>
          <w:t>Keď sa dozvedel, že som Slovák, posielal mi po pacientovi Archipovovi v noci v neveľkom vedre - varenú kašu, dokonca aj varený hrach. A ja som to kvantum cez noc zožral!</w:t>
        </w:r>
      </w:ins>
    </w:p>
    <w:p>
      <w:pPr>
        <w:pStyle w:val="Prosttext"/>
        <w:rPr>
          <w:ins w:id="3143" w:author="Darius Nosreti" w:date="2010-02-21T09:48:00Z"/>
        </w:rPr>
      </w:pPr>
      <w:ins w:id="3142" w:author="Darius Nosreti" w:date="2010-02-21T09:48:00Z">
        <w:r>
          <w:rPr>
            <w:rFonts w:cs="Times New Roman" w:ascii="Times New Roman" w:hAnsi="Times New Roman"/>
            <w:sz w:val="24"/>
            <w:szCs w:val="24"/>
            <w:lang w:val="sk-SK"/>
          </w:rPr>
          <w:t>Pacienta Archipovova som tajne v noci púšťal do kuchyne na výpomoc. Do týždňa umrel na vodnatieľku. Možno aj mojím pričinením. - Ale umrel dôstojne, sýty!</w:t>
        </w:r>
      </w:ins>
    </w:p>
    <w:p>
      <w:pPr>
        <w:pStyle w:val="Prosttext"/>
        <w:rPr>
          <w:rFonts w:ascii="Times New Roman" w:hAnsi="Times New Roman" w:cs="Times New Roman"/>
          <w:sz w:val="24"/>
          <w:szCs w:val="24"/>
          <w:lang w:val="sk-SK"/>
          <w:ins w:id="3145" w:author="Darius Nosreti" w:date="2010-02-21T09:48:00Z"/>
        </w:rPr>
      </w:pPr>
      <w:ins w:id="3144" w:author="Darius Nosreti" w:date="2010-02-21T09:48:00Z">
        <w:r>
          <w:rPr>
            <w:rFonts w:cs="Times New Roman" w:ascii="Times New Roman" w:hAnsi="Times New Roman"/>
            <w:sz w:val="24"/>
            <w:szCs w:val="24"/>
            <w:lang w:val="sk-SK"/>
          </w:rPr>
          <w:t>Jurij Michajlovič ma raz v kuchynskej komôrke ponúkol litrovým pohárom naplneným tekutinou, podobnou mlieku. Bol to jemný, nápojový kvas. Z múky. Musel som to vypiť na počkanie. Bolo to ohromne sladké a grgavé. Potom sa mi zdalo, že mi z úst šľahá plameň ako z „letlampy“. Večer som zistil, že vôbec nie som hladný. Tento zázračný pocit ma sprevádzal potom po dobu niekoľkych mesiacov.</w:t>
        </w:r>
      </w:ins>
    </w:p>
    <w:p>
      <w:pPr>
        <w:pStyle w:val="Prosttext"/>
        <w:rPr>
          <w:ins w:id="3148" w:author="Darius Nosreti" w:date="2010-02-21T09:48:00Z"/>
        </w:rPr>
      </w:pPr>
      <w:ins w:id="3146" w:author="Darius Nosreti" w:date="2010-02-21T09:48:00Z">
        <w:r>
          <w:rPr>
            <w:rFonts w:cs="Times New Roman" w:ascii="Times New Roman" w:hAnsi="Times New Roman"/>
            <w:sz w:val="24"/>
            <w:szCs w:val="24"/>
            <w:lang w:val="sk-SK"/>
          </w:rPr>
          <w:t>Začal som rapídne priberať. Zbadala to aj doktorka Novikovova a na m</w:t>
        </w:r>
      </w:ins>
      <w:r>
        <w:rPr>
          <w:rFonts w:cs="Times New Roman" w:ascii="Times New Roman" w:hAnsi="Times New Roman"/>
          <w:sz w:val="24"/>
          <w:szCs w:val="24"/>
          <w:lang w:val="sk-SK"/>
        </w:rPr>
        <w:t>ô</w:t>
      </w:r>
      <w:ins w:id="3147" w:author="Darius Nosreti" w:date="2010-02-21T09:48:00Z">
        <w:r>
          <w:rPr>
            <w:rFonts w:cs="Times New Roman" w:ascii="Times New Roman" w:hAnsi="Times New Roman"/>
            <w:sz w:val="24"/>
            <w:szCs w:val="24"/>
            <w:lang w:val="sk-SK"/>
          </w:rPr>
          <w:t>j pozdrav odpovedala spokojným úsmevom. Aj náčelník sančasti, kapitán doktor Kapin.</w:t>
        </w:r>
      </w:ins>
    </w:p>
    <w:p>
      <w:pPr>
        <w:pStyle w:val="Prosttext"/>
        <w:rPr>
          <w:rFonts w:ascii="Times New Roman" w:hAnsi="Times New Roman" w:cs="Times New Roman"/>
          <w:sz w:val="24"/>
          <w:szCs w:val="24"/>
          <w:lang w:val="sk-SK"/>
          <w:ins w:id="3150" w:author="Darius Nosreti" w:date="2010-02-21T09:48:00Z"/>
        </w:rPr>
      </w:pPr>
      <w:ins w:id="3149" w:author="Darius Nosreti" w:date="2010-02-21T09:48:00Z">
        <w:r>
          <w:rPr>
            <w:rFonts w:cs="Times New Roman" w:ascii="Times New Roman" w:hAnsi="Times New Roman"/>
            <w:sz w:val="24"/>
            <w:szCs w:val="24"/>
            <w:lang w:val="sk-SK"/>
          </w:rPr>
          <w:t>Božemôj, - to boli ohromní ľudia vo vzťahu k nám, trestancom!</w:t>
        </w:r>
      </w:ins>
    </w:p>
    <w:p>
      <w:pPr>
        <w:pStyle w:val="Prosttext"/>
        <w:rPr>
          <w:rFonts w:ascii="Times New Roman" w:hAnsi="Times New Roman" w:cs="Times New Roman"/>
          <w:sz w:val="24"/>
          <w:szCs w:val="24"/>
          <w:lang w:val="sk-SK"/>
          <w:ins w:id="3152" w:author="Darius Nosreti" w:date="2010-02-21T09:48:00Z"/>
        </w:rPr>
      </w:pPr>
      <w:ins w:id="3151" w:author="Darius Nosreti" w:date="2010-02-21T09:48:00Z">
        <w:r>
          <w:rPr>
            <w:rFonts w:cs="Times New Roman" w:ascii="Times New Roman" w:hAnsi="Times New Roman"/>
            <w:sz w:val="24"/>
            <w:szCs w:val="24"/>
            <w:lang w:val="sk-SK"/>
          </w:rPr>
          <w:t>- Jurij Michajlovič, - oslovil som raz šéfa kuchyne, spolutrestanca Borbitta:</w:t>
        </w:r>
      </w:ins>
    </w:p>
    <w:p>
      <w:pPr>
        <w:pStyle w:val="Prosttext"/>
        <w:rPr>
          <w:ins w:id="3154" w:author="Darius Nosreti" w:date="2010-02-21T09:48:00Z"/>
        </w:rPr>
      </w:pPr>
      <w:ins w:id="3153" w:author="Darius Nosreti" w:date="2010-02-21T09:48:00Z">
        <w:r>
          <w:rPr>
            <w:rFonts w:cs="Times New Roman" w:ascii="Times New Roman" w:hAnsi="Times New Roman"/>
            <w:sz w:val="24"/>
            <w:szCs w:val="24"/>
            <w:lang w:val="sk-SK"/>
          </w:rPr>
          <w:t>- Prečo mám u vás „blat“? „Blat“ bol žargónový výraz pre falošnú solidaritu a pokútnu protekciu.</w:t>
        </w:r>
      </w:ins>
    </w:p>
    <w:p>
      <w:pPr>
        <w:pStyle w:val="Prosttext"/>
        <w:rPr>
          <w:rFonts w:ascii="Times New Roman" w:hAnsi="Times New Roman" w:cs="Times New Roman"/>
          <w:sz w:val="24"/>
          <w:szCs w:val="24"/>
          <w:lang w:val="sk-SK"/>
          <w:ins w:id="3156" w:author="Darius Nosreti" w:date="2010-02-21T09:48:00Z"/>
        </w:rPr>
      </w:pPr>
      <w:ins w:id="3155" w:author="Darius Nosreti" w:date="2010-02-21T09:48:00Z">
        <w:r>
          <w:rPr>
            <w:rFonts w:cs="Times New Roman" w:ascii="Times New Roman" w:hAnsi="Times New Roman"/>
            <w:sz w:val="24"/>
            <w:szCs w:val="24"/>
            <w:lang w:val="sk-SK"/>
          </w:rPr>
          <w:t>Chytil ma za rukáv a vtiahol ma do kuchynskej komůrky. Sadli sme si oproti sebe na prevrátené debničky.</w:t>
        </w:r>
      </w:ins>
    </w:p>
    <w:p>
      <w:pPr>
        <w:pStyle w:val="Prosttext"/>
        <w:rPr>
          <w:rFonts w:ascii="Times New Roman" w:hAnsi="Times New Roman" w:cs="Times New Roman"/>
          <w:sz w:val="24"/>
          <w:szCs w:val="24"/>
          <w:lang w:val="sk-SK"/>
          <w:ins w:id="3158" w:author="Darius Nosreti" w:date="2010-02-21T09:48:00Z"/>
        </w:rPr>
      </w:pPr>
      <w:ins w:id="3157" w:author="Darius Nosreti" w:date="2010-02-21T09:48:00Z">
        <w:r>
          <w:rPr>
            <w:rFonts w:cs="Times New Roman" w:ascii="Times New Roman" w:hAnsi="Times New Roman"/>
            <w:sz w:val="24"/>
            <w:szCs w:val="24"/>
            <w:lang w:val="sk-SK"/>
          </w:rPr>
          <w:t>- Tak teda, braček Slovák, - počúvajte!</w:t>
        </w:r>
      </w:ins>
    </w:p>
    <w:p>
      <w:pPr>
        <w:pStyle w:val="Prosttext"/>
        <w:rPr>
          <w:rFonts w:ascii="Times New Roman" w:hAnsi="Times New Roman" w:cs="Times New Roman"/>
          <w:sz w:val="24"/>
          <w:szCs w:val="24"/>
          <w:lang w:val="sk-SK"/>
          <w:ins w:id="3160" w:author="Darius Nosreti" w:date="2010-02-21T09:48:00Z"/>
        </w:rPr>
      </w:pPr>
      <w:ins w:id="3159" w:author="Darius Nosreti" w:date="2010-02-21T09:48:00Z">
        <w:r>
          <w:rPr>
            <w:rFonts w:cs="Times New Roman" w:ascii="Times New Roman" w:hAnsi="Times New Roman"/>
            <w:sz w:val="24"/>
            <w:szCs w:val="24"/>
            <w:lang w:val="sk-SK"/>
          </w:rPr>
          <w:t>A začal hovoriť ticho, temer pološeptom, hoci sa mu to vôbec nedarilo:</w:t>
        </w:r>
      </w:ins>
    </w:p>
    <w:p>
      <w:pPr>
        <w:pStyle w:val="Prosttext"/>
        <w:rPr>
          <w:rFonts w:ascii="Times New Roman" w:hAnsi="Times New Roman" w:cs="Times New Roman"/>
          <w:sz w:val="24"/>
          <w:szCs w:val="24"/>
          <w:lang w:val="sk-SK"/>
          <w:ins w:id="3162" w:author="Darius Nosreti" w:date="2010-02-21T09:48:00Z"/>
        </w:rPr>
      </w:pPr>
      <w:ins w:id="3161" w:author="Darius Nosreti" w:date="2010-02-21T09:48:00Z">
        <w:r>
          <w:rPr>
            <w:rFonts w:cs="Times New Roman" w:ascii="Times New Roman" w:hAnsi="Times New Roman"/>
            <w:sz w:val="24"/>
            <w:szCs w:val="24"/>
            <w:lang w:val="sk-SK"/>
          </w:rPr>
          <w:t>- Ja, Jurij Michajlovič Borbitt, plukovník-hrdina, nositeľ mnohých cárskych aj boľševických vyznamenaní, bol som v tejto vojne šelmou. Číhal som aj na vašu fašistickú slovenskú vládu.</w:t>
        </w:r>
      </w:ins>
    </w:p>
    <w:p>
      <w:pPr>
        <w:pStyle w:val="Prosttext"/>
        <w:rPr>
          <w:rFonts w:ascii="Times New Roman" w:hAnsi="Times New Roman" w:cs="Times New Roman"/>
          <w:sz w:val="24"/>
          <w:szCs w:val="24"/>
          <w:lang w:val="sk-SK"/>
          <w:ins w:id="3164" w:author="Darius Nosreti" w:date="2010-02-21T09:48:00Z"/>
        </w:rPr>
      </w:pPr>
      <w:ins w:id="3163" w:author="Darius Nosreti" w:date="2010-02-21T09:48:00Z">
        <w:r>
          <w:rPr>
            <w:rFonts w:cs="Times New Roman" w:ascii="Times New Roman" w:hAnsi="Times New Roman"/>
            <w:sz w:val="24"/>
            <w:szCs w:val="24"/>
            <w:lang w:val="sk-SK"/>
          </w:rPr>
          <w:t>- ???</w:t>
        </w:r>
      </w:ins>
    </w:p>
    <w:p>
      <w:pPr>
        <w:pStyle w:val="Prosttext"/>
        <w:rPr>
          <w:ins w:id="3167" w:author="Darius Nosreti" w:date="2010-02-21T09:48:00Z"/>
        </w:rPr>
      </w:pPr>
      <w:ins w:id="3165" w:author="Darius Nosreti" w:date="2010-02-21T09:48:00Z">
        <w:r>
          <w:rPr>
            <w:rFonts w:cs="Times New Roman" w:ascii="Times New Roman" w:hAnsi="Times New Roman"/>
            <w:sz w:val="24"/>
            <w:szCs w:val="24"/>
            <w:lang w:val="sk-SK"/>
          </w:rPr>
          <w:t>- Na okupovanej Ukrajine, ako riaditeľ všetkých najlepších hotelov, som mal za úlohu kŕmiť, ako len najlepšie viem, tie najvyššie hitlerovské, oficierske hnusoby. To - aby boli milosrdní k občanom a ja aby som si u nich získal dôveru. Viete, že som ich na Vianoce kŕm</w:t>
        </w:r>
      </w:ins>
      <w:r>
        <w:rPr>
          <w:rFonts w:cs="Times New Roman" w:ascii="Times New Roman" w:hAnsi="Times New Roman"/>
          <w:sz w:val="24"/>
          <w:szCs w:val="24"/>
          <w:lang w:val="sk-SK"/>
        </w:rPr>
        <w:t>i</w:t>
      </w:r>
      <w:ins w:id="3166" w:author="Darius Nosreti" w:date="2010-02-21T09:48:00Z">
        <w:r>
          <w:rPr>
            <w:rFonts w:cs="Times New Roman" w:ascii="Times New Roman" w:hAnsi="Times New Roman"/>
            <w:sz w:val="24"/>
            <w:szCs w:val="24"/>
            <w:lang w:val="sk-SK"/>
          </w:rPr>
          <w:t>l aj šampiňónkami? Hlupáci - nažrali sa nedovarených zemiakov, tenko pokrájaných a udusených v šampiňónovom prášku.</w:t>
        </w:r>
      </w:ins>
    </w:p>
    <w:p>
      <w:pPr>
        <w:pStyle w:val="Prosttext"/>
        <w:rPr>
          <w:rFonts w:ascii="Times New Roman" w:hAnsi="Times New Roman" w:cs="Times New Roman"/>
          <w:sz w:val="24"/>
          <w:szCs w:val="24"/>
          <w:lang w:val="sk-SK"/>
          <w:ins w:id="3169" w:author="Darius Nosreti" w:date="2010-02-21T09:48:00Z"/>
        </w:rPr>
      </w:pPr>
      <w:ins w:id="3168" w:author="Darius Nosreti" w:date="2010-02-21T09:48:00Z">
        <w:r>
          <w:rPr>
            <w:rFonts w:cs="Times New Roman" w:ascii="Times New Roman" w:hAnsi="Times New Roman"/>
            <w:sz w:val="24"/>
            <w:szCs w:val="24"/>
            <w:lang w:val="sk-SK"/>
          </w:rPr>
          <w:t>Štáb mi zveril mimoriadnu úlohu: počas bohoslužieb, ktoré bude vysluhovať slovenský prezident - kňaz v Uspenskom chráme Lavry Pečorskej v Kyjeve „vzorvať sobor v mieste s fašistskim slovackim praviteľstvom“. (Vyhodiť do povetria chrám spolu s fašistickou slovenskou vládou).</w:t>
        </w:r>
      </w:ins>
    </w:p>
    <w:p>
      <w:pPr>
        <w:pStyle w:val="Prosttext"/>
        <w:rPr>
          <w:rFonts w:ascii="Times New Roman" w:hAnsi="Times New Roman" w:cs="Times New Roman"/>
          <w:sz w:val="24"/>
          <w:szCs w:val="24"/>
          <w:lang w:val="sk-SK"/>
          <w:ins w:id="3171" w:author="Darius Nosreti" w:date="2010-02-21T09:48:00Z"/>
        </w:rPr>
      </w:pPr>
      <w:ins w:id="3170" w:author="Darius Nosreti" w:date="2010-02-21T09:48:00Z">
        <w:r>
          <w:rPr>
            <w:rFonts w:cs="Times New Roman" w:ascii="Times New Roman" w:hAnsi="Times New Roman"/>
            <w:sz w:val="24"/>
            <w:szCs w:val="24"/>
            <w:lang w:val="sk-SK"/>
          </w:rPr>
          <w:t>Poznal som ich trasu. Išli cez Lipovec do Žitomíra, po stopách vášho</w:t>
        </w:r>
      </w:ins>
    </w:p>
    <w:p>
      <w:pPr>
        <w:pStyle w:val="Prosttext"/>
        <w:rPr>
          <w:rFonts w:ascii="Times New Roman" w:hAnsi="Times New Roman" w:cs="Times New Roman"/>
          <w:sz w:val="24"/>
          <w:szCs w:val="24"/>
          <w:lang w:val="sk-SK"/>
          <w:ins w:id="3173" w:author="Darius Nosreti" w:date="2010-02-21T09:48:00Z"/>
        </w:rPr>
      </w:pPr>
      <w:ins w:id="317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175" w:author="Darius Nosreti" w:date="2010-02-21T09:48:00Z"/>
        </w:rPr>
      </w:pPr>
      <w:ins w:id="317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177" w:author="Darius Nosreti" w:date="2010-02-21T09:48:00Z"/>
        </w:rPr>
      </w:pPr>
      <w:ins w:id="3176" w:author="Darius Nosreti" w:date="2010-02-21T09:48:00Z">
        <w:r>
          <w:rPr>
            <w:rFonts w:cs="Times New Roman" w:ascii="Times New Roman" w:hAnsi="Times New Roman"/>
            <w:sz w:val="24"/>
            <w:szCs w:val="24"/>
            <w:lang w:val="sk-SK"/>
          </w:rPr>
          <w:t>77</w:t>
        </w:r>
      </w:ins>
    </w:p>
    <w:p>
      <w:pPr>
        <w:pStyle w:val="Prosttext"/>
        <w:rPr>
          <w:rFonts w:ascii="Times New Roman" w:hAnsi="Times New Roman" w:cs="Times New Roman"/>
          <w:sz w:val="24"/>
          <w:szCs w:val="24"/>
          <w:lang w:val="sk-SK"/>
          <w:ins w:id="3179" w:author="Darius Nosreti" w:date="2010-02-21T09:48:00Z"/>
        </w:rPr>
      </w:pPr>
      <w:ins w:id="317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181" w:author="Darius Nosreti" w:date="2010-02-21T09:48:00Z"/>
        </w:rPr>
      </w:pPr>
      <w:ins w:id="3180" w:author="Darius Nosreti" w:date="2010-02-21T09:48:00Z">
        <w:r>
          <w:rPr>
            <w:rFonts w:cs="Times New Roman" w:ascii="Times New Roman" w:hAnsi="Times New Roman"/>
            <w:sz w:val="24"/>
            <w:szCs w:val="24"/>
            <w:lang w:val="sk-SK"/>
          </w:rPr>
          <w:t>vojenského útvaru, čo bojoval na strane Nemcov. Zastavovali sa na hroboch vašich padlých vojakov. Zo Žitomíra sa mali vrátiť domov.</w:t>
        </w:r>
      </w:ins>
    </w:p>
    <w:p>
      <w:pPr>
        <w:pStyle w:val="Prosttext"/>
        <w:rPr>
          <w:rFonts w:ascii="Times New Roman" w:hAnsi="Times New Roman" w:cs="Times New Roman"/>
          <w:sz w:val="24"/>
          <w:szCs w:val="24"/>
          <w:lang w:val="sk-SK"/>
          <w:ins w:id="3183" w:author="Darius Nosreti" w:date="2010-02-21T09:48:00Z"/>
        </w:rPr>
      </w:pPr>
      <w:ins w:id="3182" w:author="Darius Nosreti" w:date="2010-02-21T09:48:00Z">
        <w:r>
          <w:rPr>
            <w:rFonts w:cs="Times New Roman" w:ascii="Times New Roman" w:hAnsi="Times New Roman"/>
            <w:sz w:val="24"/>
            <w:szCs w:val="24"/>
            <w:lang w:val="sk-SK"/>
          </w:rPr>
          <w:t>Tu prišla správa, že váš prezident sa chce pomodliť v Lavre Pečorskej, vraj za oslobodenie Ukrajiny od bolševikov.</w:t>
        </w:r>
      </w:ins>
    </w:p>
    <w:p>
      <w:pPr>
        <w:pStyle w:val="Prosttext"/>
        <w:rPr>
          <w:ins w:id="3185" w:author="Darius Nosreti" w:date="2010-02-21T09:48:00Z"/>
        </w:rPr>
      </w:pPr>
      <w:ins w:id="3184" w:author="Darius Nosreti" w:date="2010-02-21T09:48:00Z">
        <w:r>
          <w:rPr>
            <w:rFonts w:cs="Times New Roman" w:ascii="Times New Roman" w:hAnsi="Times New Roman"/>
            <w:sz w:val="24"/>
            <w:szCs w:val="24"/>
            <w:lang w:val="sk-SK"/>
          </w:rPr>
          <w:t>To bolo bláznovstvo! Veď Kyjev len nedávno Nemci dobyli. Tam bolo ešte dosť „horúco“. Preto mu dali ako doprovod nemeckého generála.</w:t>
        </w:r>
      </w:ins>
    </w:p>
    <w:p>
      <w:pPr>
        <w:pStyle w:val="Prosttext"/>
        <w:rPr>
          <w:ins w:id="3188" w:author="Darius Nosreti" w:date="2010-02-21T09:48:00Z"/>
        </w:rPr>
      </w:pPr>
      <w:ins w:id="3186" w:author="Darius Nosreti" w:date="2010-02-21T09:48:00Z">
        <w:r>
          <w:rPr>
            <w:rFonts w:cs="Times New Roman" w:ascii="Times New Roman" w:hAnsi="Times New Roman"/>
            <w:sz w:val="24"/>
            <w:szCs w:val="24"/>
            <w:lang w:val="sk-SK"/>
          </w:rPr>
          <w:t>- Viete, priateľko - ja som už videl vo svojom živote štátnikov a štátnikov! Až sa mi „prejedli“. Keď niektorý náš, ani nie štátnik, ale iba vyšší funkcionár, sa hodlá mimo Mosk</w:t>
        </w:r>
      </w:ins>
      <w:r>
        <w:rPr>
          <w:rFonts w:cs="Times New Roman" w:ascii="Times New Roman" w:hAnsi="Times New Roman"/>
          <w:sz w:val="24"/>
          <w:szCs w:val="24"/>
          <w:lang w:val="sk-SK"/>
        </w:rPr>
        <w:t>v</w:t>
      </w:r>
      <w:ins w:id="3187" w:author="Darius Nosreti" w:date="2010-02-21T09:48:00Z">
        <w:r>
          <w:rPr>
            <w:rFonts w:cs="Times New Roman" w:ascii="Times New Roman" w:hAnsi="Times New Roman"/>
            <w:sz w:val="24"/>
            <w:szCs w:val="24"/>
            <w:lang w:val="sk-SK"/>
          </w:rPr>
          <w:t>y zúčastniť nejakej akcie, - viete si predstaviť, aké bezpečnostné opatrenia sa robia už niekoľko dní dopredu? A tá verejná a tajná ochrana! Hnus! Z akých prostriedkov to my vydržiavame tieto mračná bezpečnosti? Zo spoločných. „A narod - niščeta“! (A národ je žobrač).</w:t>
        </w:r>
      </w:ins>
    </w:p>
    <w:p>
      <w:pPr>
        <w:pStyle w:val="Prosttext"/>
        <w:rPr>
          <w:rFonts w:ascii="Times New Roman" w:hAnsi="Times New Roman" w:cs="Times New Roman"/>
          <w:sz w:val="24"/>
          <w:szCs w:val="24"/>
          <w:lang w:val="sk-SK"/>
          <w:ins w:id="3190" w:author="Darius Nosreti" w:date="2010-02-21T09:48:00Z"/>
        </w:rPr>
      </w:pPr>
      <w:ins w:id="3189" w:author="Darius Nosreti" w:date="2010-02-21T09:48:00Z">
        <w:r>
          <w:rPr>
            <w:rFonts w:cs="Times New Roman" w:ascii="Times New Roman" w:hAnsi="Times New Roman"/>
            <w:sz w:val="24"/>
            <w:szCs w:val="24"/>
            <w:lang w:val="sk-SK"/>
          </w:rPr>
          <w:t>Borbitt pokračoval:</w:t>
        </w:r>
      </w:ins>
    </w:p>
    <w:p>
      <w:pPr>
        <w:pStyle w:val="Prosttext"/>
        <w:rPr>
          <w:ins w:id="3193" w:author="Darius Nosreti" w:date="2010-02-21T09:48:00Z"/>
        </w:rPr>
      </w:pPr>
      <w:ins w:id="3191" w:author="Darius Nosreti" w:date="2010-02-21T09:48:00Z">
        <w:r>
          <w:rPr>
            <w:rFonts w:cs="Times New Roman" w:ascii="Times New Roman" w:hAnsi="Times New Roman"/>
            <w:sz w:val="24"/>
            <w:szCs w:val="24"/>
            <w:lang w:val="sk-SK"/>
          </w:rPr>
          <w:t>- Tí vaši - Ján Martinovič - ako barani. Ako je Boh nado</w:t>
        </w:r>
      </w:ins>
      <w:r>
        <w:rPr>
          <w:rFonts w:cs="Times New Roman" w:ascii="Times New Roman" w:hAnsi="Times New Roman"/>
          <w:sz w:val="24"/>
          <w:szCs w:val="24"/>
          <w:lang w:val="sk-SK"/>
        </w:rPr>
        <w:t xml:space="preserve"> </w:t>
      </w:r>
      <w:ins w:id="3192" w:author="Darius Nosreti" w:date="2010-02-21T09:48:00Z">
        <w:r>
          <w:rPr>
            <w:rFonts w:cs="Times New Roman" w:ascii="Times New Roman" w:hAnsi="Times New Roman"/>
            <w:sz w:val="24"/>
            <w:szCs w:val="24"/>
            <w:lang w:val="sk-SK"/>
          </w:rPr>
          <w:t>mnou, nevidel som medzi nimi ani jedného policajta - iba dvoch dôstojníkov. A pokračoval:</w:t>
        </w:r>
      </w:ins>
    </w:p>
    <w:p>
      <w:pPr>
        <w:pStyle w:val="Prosttext"/>
        <w:rPr>
          <w:rFonts w:ascii="Times New Roman" w:hAnsi="Times New Roman" w:cs="Times New Roman"/>
          <w:sz w:val="24"/>
          <w:szCs w:val="24"/>
          <w:lang w:val="sk-SK"/>
          <w:ins w:id="3195" w:author="Darius Nosreti" w:date="2010-02-21T09:48:00Z"/>
        </w:rPr>
      </w:pPr>
      <w:ins w:id="3194" w:author="Darius Nosreti" w:date="2010-02-21T09:48:00Z">
        <w:r>
          <w:rPr>
            <w:rFonts w:cs="Times New Roman" w:ascii="Times New Roman" w:hAnsi="Times New Roman"/>
            <w:sz w:val="24"/>
            <w:szCs w:val="24"/>
            <w:lang w:val="sk-SK"/>
          </w:rPr>
          <w:t>- Najviac ma ohúrilo to ich bláznivé zastavenie sa v kolchoze.</w:t>
        </w:r>
      </w:ins>
    </w:p>
    <w:p>
      <w:pPr>
        <w:pStyle w:val="Prosttext"/>
        <w:rPr>
          <w:rFonts w:ascii="Times New Roman" w:hAnsi="Times New Roman" w:cs="Times New Roman"/>
          <w:sz w:val="24"/>
          <w:szCs w:val="24"/>
          <w:lang w:val="sk-SK"/>
          <w:ins w:id="3197" w:author="Darius Nosreti" w:date="2010-02-21T09:48:00Z"/>
        </w:rPr>
      </w:pPr>
      <w:ins w:id="3196" w:author="Darius Nosreti" w:date="2010-02-21T09:48:00Z">
        <w:r>
          <w:rPr>
            <w:rFonts w:cs="Times New Roman" w:ascii="Times New Roman" w:hAnsi="Times New Roman"/>
            <w:sz w:val="24"/>
            <w:szCs w:val="24"/>
            <w:lang w:val="sk-SK"/>
          </w:rPr>
          <w:t>V Kyjeve sa ma jeden z tých uniformovaných ordonancov opýtal, či ich sledujem. Podal som mu nefalšované, po nemecky napísané a opečiatkované zmocnenie, ktorým ma nemecké okupačné orgány poverujú, aby som sa postaral o pohodlné ubytovanie a slušná stravu nemeckého dôstojníckeho zboru. Keď to prečítal a oznámil ostatným, veľmi úctivo mi oznámili, že sa môžem zviezť s nimi. Odmietol som: bolo mi akosi proti srsti voziť sa s fašistami.</w:t>
        </w:r>
      </w:ins>
    </w:p>
    <w:p>
      <w:pPr>
        <w:pStyle w:val="Prosttext"/>
        <w:rPr>
          <w:ins w:id="3199" w:author="Darius Nosreti" w:date="2010-02-21T09:48:00Z"/>
        </w:rPr>
      </w:pPr>
      <w:ins w:id="3198" w:author="Darius Nosreti" w:date="2010-02-21T09:48:00Z">
        <w:r>
          <w:rPr>
            <w:rFonts w:cs="Times New Roman" w:ascii="Times New Roman" w:hAnsi="Times New Roman"/>
            <w:sz w:val="24"/>
            <w:szCs w:val="24"/>
            <w:lang w:val="sk-SK"/>
          </w:rPr>
          <w:t>Keď sa jeden dôstojník dozvedel, že som bývalý plukovník cárskej armády, veľmi sa so mnou spriatelil - samozrejme pri vodke - a daroval mi nádherný, pozlátený, dôstojnícky kord.</w:t>
        </w:r>
      </w:ins>
    </w:p>
    <w:p>
      <w:pPr>
        <w:pStyle w:val="Prosttext"/>
        <w:rPr>
          <w:ins w:id="3202" w:author="Darius Nosreti" w:date="2010-02-21T09:48:00Z"/>
        </w:rPr>
      </w:pPr>
      <w:ins w:id="3200" w:author="Darius Nosreti" w:date="2010-02-21T09:48:00Z">
        <w:r>
          <w:rPr>
            <w:rFonts w:cs="Times New Roman" w:ascii="Times New Roman" w:hAnsi="Times New Roman"/>
            <w:sz w:val="24"/>
            <w:szCs w:val="24"/>
            <w:lang w:val="sk-SK"/>
          </w:rPr>
          <w:t>- Viete, Jan, - pokračoval po krátkej odmlke Borbitt - tento vzťah, úprimný vz</w:t>
        </w:r>
      </w:ins>
      <w:r>
        <w:rPr>
          <w:rFonts w:cs="Times New Roman" w:ascii="Times New Roman" w:hAnsi="Times New Roman"/>
          <w:sz w:val="24"/>
          <w:szCs w:val="24"/>
          <w:lang w:val="sk-SK"/>
        </w:rPr>
        <w:t>ť</w:t>
      </w:r>
      <w:ins w:id="3201" w:author="Darius Nosreti" w:date="2010-02-21T09:48:00Z">
        <w:r>
          <w:rPr>
            <w:rFonts w:cs="Times New Roman" w:ascii="Times New Roman" w:hAnsi="Times New Roman"/>
            <w:sz w:val="24"/>
            <w:szCs w:val="24"/>
            <w:lang w:val="sk-SK"/>
          </w:rPr>
          <w:t>ah nepriateľského vojaka preťal vo mne tepnu chladnokrvnej šelmy.</w:t>
        </w:r>
      </w:ins>
    </w:p>
    <w:p>
      <w:pPr>
        <w:pStyle w:val="Prosttext"/>
        <w:rPr>
          <w:ins w:id="3205" w:author="Darius Nosreti" w:date="2010-02-21T09:48:00Z"/>
        </w:rPr>
      </w:pPr>
      <w:ins w:id="3203" w:author="Darius Nosreti" w:date="2010-02-21T09:48:00Z">
        <w:r>
          <w:rPr>
            <w:rFonts w:cs="Times New Roman" w:ascii="Times New Roman" w:hAnsi="Times New Roman"/>
            <w:sz w:val="24"/>
            <w:szCs w:val="24"/>
            <w:lang w:val="sk-SK"/>
          </w:rPr>
          <w:t>Nie, nie! Ako je Boh nado</w:t>
        </w:r>
      </w:ins>
      <w:r>
        <w:rPr>
          <w:rFonts w:cs="Times New Roman" w:ascii="Times New Roman" w:hAnsi="Times New Roman"/>
          <w:sz w:val="24"/>
          <w:szCs w:val="24"/>
          <w:lang w:val="sk-SK"/>
        </w:rPr>
        <w:t xml:space="preserve"> </w:t>
      </w:r>
      <w:ins w:id="3204" w:author="Darius Nosreti" w:date="2010-02-21T09:48:00Z">
        <w:r>
          <w:rPr>
            <w:rFonts w:cs="Times New Roman" w:ascii="Times New Roman" w:hAnsi="Times New Roman"/>
            <w:sz w:val="24"/>
            <w:szCs w:val="24"/>
            <w:lang w:val="sk-SK"/>
          </w:rPr>
          <w:t>mnou, nikdy vo svojom živote nevytasiĺ som zbraň na bezbranného a nikdy som nedovolil strieľať po ustupujúcich. To je pravda! Nech zhyniem! Ja som vojak, vojak, vojak!</w:t>
        </w:r>
      </w:ins>
    </w:p>
    <w:p>
      <w:pPr>
        <w:pStyle w:val="Prosttext"/>
        <w:rPr>
          <w:rFonts w:ascii="Times New Roman" w:hAnsi="Times New Roman" w:cs="Times New Roman"/>
          <w:sz w:val="24"/>
          <w:szCs w:val="24"/>
          <w:lang w:val="sk-SK"/>
          <w:ins w:id="3207" w:author="Darius Nosreti" w:date="2010-02-21T09:48:00Z"/>
        </w:rPr>
      </w:pPr>
      <w:ins w:id="3206" w:author="Darius Nosreti" w:date="2010-02-21T09:48:00Z">
        <w:r>
          <w:rPr>
            <w:rFonts w:cs="Times New Roman" w:ascii="Times New Roman" w:hAnsi="Times New Roman"/>
            <w:sz w:val="24"/>
            <w:szCs w:val="24"/>
            <w:lang w:val="sk-SK"/>
          </w:rPr>
          <w:t>Jurij Michajlovič začal revať a ja som prestrašene vybehol do kuchyne. Borbitt ma však vrátil do komôrky a pokračoval:</w:t>
        </w:r>
      </w:ins>
    </w:p>
    <w:p>
      <w:pPr>
        <w:pStyle w:val="Prosttext"/>
        <w:rPr>
          <w:rFonts w:ascii="Times New Roman" w:hAnsi="Times New Roman" w:cs="Times New Roman"/>
          <w:sz w:val="24"/>
          <w:szCs w:val="24"/>
          <w:lang w:val="sk-SK"/>
          <w:ins w:id="3209" w:author="Darius Nosreti" w:date="2010-02-21T09:48:00Z"/>
        </w:rPr>
      </w:pPr>
      <w:ins w:id="3208" w:author="Darius Nosreti" w:date="2010-02-21T09:48:00Z">
        <w:r>
          <w:rPr>
            <w:rFonts w:cs="Times New Roman" w:ascii="Times New Roman" w:hAnsi="Times New Roman"/>
            <w:sz w:val="24"/>
            <w:szCs w:val="24"/>
            <w:lang w:val="sk-SK"/>
          </w:rPr>
          <w:t>- „Sviaščennik“ sa išiel modliť a my - piť. Nie všetci. Najviac som pil ja a ten, čo mal bujné vlasy a bokombrady skoro ako Žid. Vo fazónke mal zastoknutý kvietok a pripomenul mi, že sa doma zaoberá propagandou. (Tido J. Gašpar). O chvíľu ma chytil okolo hrdla a začal nôtiť našu „Volga, Volga...“ pekným, sýtym hlasom a celkom obstojne. Bezchybnou ruštinou - až na ten prízvuk.</w:t>
        </w:r>
      </w:ins>
    </w:p>
    <w:p>
      <w:pPr>
        <w:pStyle w:val="Prosttext"/>
        <w:rPr>
          <w:rFonts w:ascii="Times New Roman" w:hAnsi="Times New Roman" w:cs="Times New Roman"/>
          <w:sz w:val="24"/>
          <w:szCs w:val="24"/>
          <w:lang w:val="sk-SK"/>
          <w:ins w:id="3211" w:author="Darius Nosreti" w:date="2010-02-21T09:48:00Z"/>
        </w:rPr>
      </w:pPr>
      <w:ins w:id="3210" w:author="Darius Nosreti" w:date="2010-02-21T09:48:00Z">
        <w:r>
          <w:rPr>
            <w:rFonts w:cs="Times New Roman" w:ascii="Times New Roman" w:hAnsi="Times New Roman"/>
            <w:sz w:val="24"/>
            <w:szCs w:val="24"/>
            <w:lang w:val="sk-SK"/>
          </w:rPr>
          <w:t>Rozplakal som sa. Bez pretvárky, veľa som pil. Mal som už vypité až po piate božie prikázanie - „Nezabiješ“!</w:t>
        </w:r>
      </w:ins>
    </w:p>
    <w:p>
      <w:pPr>
        <w:pStyle w:val="Prosttext"/>
        <w:rPr>
          <w:rFonts w:ascii="Times New Roman" w:hAnsi="Times New Roman" w:cs="Times New Roman"/>
          <w:sz w:val="24"/>
          <w:szCs w:val="24"/>
          <w:lang w:val="sk-SK"/>
          <w:ins w:id="3213" w:author="Darius Nosreti" w:date="2010-02-21T09:48:00Z"/>
        </w:rPr>
      </w:pPr>
      <w:ins w:id="321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215" w:author="Darius Nosreti" w:date="2010-02-21T09:48:00Z"/>
        </w:rPr>
      </w:pPr>
      <w:ins w:id="321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217" w:author="Darius Nosreti" w:date="2010-02-21T09:48:00Z"/>
        </w:rPr>
      </w:pPr>
      <w:ins w:id="321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219" w:author="Darius Nosreti" w:date="2010-02-21T09:48:00Z"/>
        </w:rPr>
      </w:pPr>
      <w:ins w:id="321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221" w:author="Darius Nosreti" w:date="2010-02-21T09:48:00Z"/>
        </w:rPr>
      </w:pPr>
      <w:ins w:id="3220" w:author="Darius Nosreti" w:date="2010-02-21T09:48:00Z">
        <w:r>
          <w:rPr>
            <w:rFonts w:cs="Times New Roman" w:ascii="Times New Roman" w:hAnsi="Times New Roman"/>
            <w:sz w:val="24"/>
            <w:szCs w:val="24"/>
            <w:lang w:val="sk-SK"/>
          </w:rPr>
          <w:t>78</w:t>
        </w:r>
      </w:ins>
    </w:p>
    <w:p>
      <w:pPr>
        <w:pStyle w:val="Prosttext"/>
        <w:rPr>
          <w:rFonts w:ascii="Times New Roman" w:hAnsi="Times New Roman" w:cs="Times New Roman"/>
          <w:sz w:val="24"/>
          <w:szCs w:val="24"/>
          <w:lang w:val="sk-SK"/>
          <w:ins w:id="3223" w:author="Darius Nosreti" w:date="2010-02-21T09:48:00Z"/>
        </w:rPr>
      </w:pPr>
      <w:ins w:id="322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225" w:author="Darius Nosreti" w:date="2010-02-21T09:48:00Z"/>
        </w:rPr>
      </w:pPr>
      <w:ins w:id="3224" w:author="Darius Nosreti" w:date="2010-02-21T09:48:00Z">
        <w:r>
          <w:rPr>
            <w:rFonts w:cs="Times New Roman" w:ascii="Times New Roman" w:hAnsi="Times New Roman"/>
            <w:sz w:val="24"/>
            <w:szCs w:val="24"/>
            <w:lang w:val="sk-SK"/>
          </w:rPr>
          <w:t>Pil som ďalej. Mali sme dosť vodky. Ale neožral som sa až do nemoty. Neviem, koho som ľutoval, ale ľutoval som úprimne.</w:t>
        </w:r>
      </w:ins>
    </w:p>
    <w:p>
      <w:pPr>
        <w:pStyle w:val="Prosttext"/>
        <w:rPr>
          <w:rFonts w:ascii="Times New Roman" w:hAnsi="Times New Roman" w:cs="Times New Roman"/>
          <w:sz w:val="24"/>
          <w:szCs w:val="24"/>
          <w:lang w:val="sk-SK"/>
          <w:ins w:id="3227" w:author="Darius Nosreti" w:date="2010-02-21T09:48:00Z"/>
        </w:rPr>
      </w:pPr>
      <w:ins w:id="3226" w:author="Darius Nosreti" w:date="2010-02-21T09:48:00Z">
        <w:r>
          <w:rPr>
            <w:rFonts w:cs="Times New Roman" w:ascii="Times New Roman" w:hAnsi="Times New Roman"/>
            <w:sz w:val="24"/>
            <w:szCs w:val="24"/>
            <w:lang w:val="sk-SK"/>
          </w:rPr>
          <w:t>Tu sa Jurij Michajlovič Borbitt na chvíľku zamyslel a pokračoval:</w:t>
        </w:r>
      </w:ins>
    </w:p>
    <w:p>
      <w:pPr>
        <w:pStyle w:val="Prosttext"/>
        <w:rPr>
          <w:rFonts w:ascii="Times New Roman" w:hAnsi="Times New Roman" w:cs="Times New Roman"/>
          <w:sz w:val="24"/>
          <w:szCs w:val="24"/>
          <w:lang w:val="sk-SK"/>
          <w:ins w:id="3229" w:author="Darius Nosreti" w:date="2010-02-21T09:48:00Z"/>
        </w:rPr>
      </w:pPr>
      <w:ins w:id="3228" w:author="Darius Nosreti" w:date="2010-02-21T09:48:00Z">
        <w:r>
          <w:rPr>
            <w:rFonts w:cs="Times New Roman" w:ascii="Times New Roman" w:hAnsi="Times New Roman"/>
            <w:sz w:val="24"/>
            <w:szCs w:val="24"/>
            <w:lang w:val="sk-SK"/>
          </w:rPr>
          <w:t>- Krátko povedané - splnil som rozkaz : Chrám v Lavre Pečorskej som vyhodil do vzduchu. Keď bol prázdny. Dvadsať minút po tom, ako sa váš prezident „pop“ tam pomodlil a keď, súrení tým nemeckým generálom, všetci opustili túto svätyňu.</w:t>
        </w:r>
      </w:ins>
    </w:p>
    <w:p>
      <w:pPr>
        <w:pStyle w:val="Prosttext"/>
        <w:rPr>
          <w:rFonts w:ascii="Times New Roman" w:hAnsi="Times New Roman" w:cs="Times New Roman"/>
          <w:sz w:val="24"/>
          <w:szCs w:val="24"/>
          <w:lang w:val="sk-SK"/>
          <w:ins w:id="3232" w:author="Darius Nosreti" w:date="2010-02-21T09:48:00Z"/>
        </w:rPr>
      </w:pPr>
      <w:ins w:id="3230" w:author="Darius Nosreti" w:date="2010-02-21T09:48:00Z">
        <w:r>
          <w:rPr>
            <w:rFonts w:cs="Times New Roman" w:ascii="Times New Roman" w:hAnsi="Times New Roman"/>
            <w:sz w:val="24"/>
            <w:szCs w:val="24"/>
            <w:lang w:val="sk-SK"/>
          </w:rPr>
          <w:t>„</w:t>
        </w:r>
      </w:ins>
      <w:ins w:id="3231" w:author="Darius Nosreti" w:date="2010-02-21T09:48:00Z">
        <w:r>
          <w:rPr>
            <w:rFonts w:cs="Times New Roman" w:ascii="Times New Roman" w:hAnsi="Times New Roman"/>
            <w:sz w:val="24"/>
            <w:szCs w:val="24"/>
            <w:lang w:val="sk-SK"/>
          </w:rPr>
          <w:t>Vot“!</w:t>
        </w:r>
      </w:ins>
    </w:p>
    <w:p>
      <w:pPr>
        <w:pStyle w:val="Prosttext"/>
        <w:rPr>
          <w:rFonts w:ascii="Times New Roman" w:hAnsi="Times New Roman" w:cs="Times New Roman"/>
          <w:sz w:val="24"/>
          <w:szCs w:val="24"/>
          <w:lang w:val="sk-SK"/>
          <w:ins w:id="3234" w:author="Darius Nosreti" w:date="2010-02-21T09:48:00Z"/>
        </w:rPr>
      </w:pPr>
      <w:ins w:id="3233" w:author="Darius Nosreti" w:date="2010-02-21T09:48:00Z">
        <w:r>
          <w:rPr>
            <w:rFonts w:cs="Times New Roman" w:ascii="Times New Roman" w:hAnsi="Times New Roman"/>
            <w:sz w:val="24"/>
            <w:szCs w:val="24"/>
            <w:lang w:val="sk-SK"/>
          </w:rPr>
        </w:r>
      </w:ins>
    </w:p>
    <w:p>
      <w:pPr>
        <w:pStyle w:val="Prosttext"/>
        <w:rPr>
          <w:ins w:id="3236" w:author="Darius Nosreti" w:date="2010-02-21T09:48:00Z"/>
        </w:rPr>
      </w:pPr>
      <w:ins w:id="3235" w:author="Darius Nosreti" w:date="2010-02-21T09:48:00Z">
        <w:r>
          <w:rPr>
            <w:rFonts w:cs="Times New Roman" w:ascii="Times New Roman" w:hAnsi="Times New Roman"/>
            <w:sz w:val="24"/>
            <w:szCs w:val="24"/>
            <w:lang w:val="sk-SK"/>
          </w:rPr>
          <w:t>O dva dni po tomto rozprávaní pripomenul mi Jurij Michajlovič, že práve za tento akt ho odsúdili a že jeho slobodienka je už pochovaná.</w:t>
        </w:r>
      </w:ins>
    </w:p>
    <w:p>
      <w:pPr>
        <w:pStyle w:val="Prosttext"/>
        <w:rPr>
          <w:rFonts w:ascii="Times New Roman" w:hAnsi="Times New Roman" w:cs="Times New Roman"/>
          <w:sz w:val="24"/>
          <w:szCs w:val="24"/>
          <w:lang w:val="sk-SK"/>
          <w:ins w:id="3238" w:author="Darius Nosreti" w:date="2010-02-21T09:48:00Z"/>
        </w:rPr>
      </w:pPr>
      <w:ins w:id="3237" w:author="Darius Nosreti" w:date="2010-02-21T09:48:00Z">
        <w:r>
          <w:rPr>
            <w:rFonts w:cs="Times New Roman" w:ascii="Times New Roman" w:hAnsi="Times New Roman"/>
            <w:sz w:val="24"/>
            <w:szCs w:val="24"/>
            <w:lang w:val="sk-SK"/>
          </w:rPr>
          <w:t>- Viete, ja som chvastúň, ešte aj teraz v nevôli, - pokračoval. A po vojne sme boli všetci „geroji“ (hrdinovia). Nuž, trafilo sa, a to dosť často, že sme si my chlapi vypili a chvastali sa svojimi hrdinstvami. Tak som raz doniesol do</w:t>
        </w:r>
      </w:ins>
    </w:p>
    <w:p>
      <w:pPr>
        <w:pStyle w:val="Prosttext"/>
        <w:rPr>
          <w:ins w:id="3240" w:author="Darius Nosreti" w:date="2010-02-21T09:48:00Z"/>
        </w:rPr>
      </w:pPr>
      <w:ins w:id="3239" w:author="Darius Nosreti" w:date="2010-02-21T09:48:00Z">
        <w:r>
          <w:rPr>
            <w:rFonts w:cs="Times New Roman" w:ascii="Times New Roman" w:hAnsi="Times New Roman"/>
            <w:sz w:val="24"/>
            <w:szCs w:val="24"/>
            <w:lang w:val="sk-SK"/>
          </w:rPr>
          <w:t>krčmy ten osudný kord a vyrozprával som kamarátom celú tú historku.</w:t>
        </w:r>
      </w:ins>
    </w:p>
    <w:p>
      <w:pPr>
        <w:pStyle w:val="Prosttext"/>
        <w:rPr>
          <w:rFonts w:ascii="Times New Roman" w:hAnsi="Times New Roman" w:cs="Times New Roman"/>
          <w:sz w:val="24"/>
          <w:szCs w:val="24"/>
          <w:lang w:val="sk-SK"/>
          <w:ins w:id="3242" w:author="Darius Nosreti" w:date="2010-02-21T09:48:00Z"/>
        </w:rPr>
      </w:pPr>
      <w:ins w:id="3241" w:author="Darius Nosreti" w:date="2010-02-21T09:48:00Z">
        <w:r>
          <w:rPr>
            <w:rFonts w:cs="Times New Roman" w:ascii="Times New Roman" w:hAnsi="Times New Roman"/>
            <w:sz w:val="24"/>
            <w:szCs w:val="24"/>
            <w:lang w:val="sk-SK"/>
          </w:rPr>
          <w:t>Na druhý deň ma „zabasli“.</w:t>
        </w:r>
      </w:ins>
    </w:p>
    <w:p>
      <w:pPr>
        <w:pStyle w:val="Prosttext"/>
        <w:rPr>
          <w:ins w:id="3246" w:author="Darius Nosreti" w:date="2010-02-21T09:48:00Z"/>
        </w:rPr>
      </w:pPr>
      <w:ins w:id="3243" w:author="Darius Nosreti" w:date="2010-02-21T09:48:00Z">
        <w:r>
          <w:rPr>
            <w:rFonts w:cs="Times New Roman" w:ascii="Times New Roman" w:hAnsi="Times New Roman"/>
            <w:sz w:val="24"/>
            <w:szCs w:val="24"/>
            <w:lang w:val="sk-SK"/>
          </w:rPr>
          <w:t>„</w:t>
        </w:r>
      </w:ins>
      <w:ins w:id="3244" w:author="Darius Nosreti" w:date="2010-02-21T09:48:00Z">
        <w:r>
          <w:rPr>
            <w:rFonts w:cs="Times New Roman" w:ascii="Times New Roman" w:hAnsi="Times New Roman"/>
            <w:sz w:val="24"/>
            <w:szCs w:val="24"/>
            <w:lang w:val="sk-SK"/>
          </w:rPr>
          <w:t>Stukači“ sú aj medzi najlepšími kamarátmi. Bodaj by ich do rána všetký</w:t>
        </w:r>
      </w:ins>
      <w:r>
        <w:rPr>
          <w:rFonts w:cs="Times New Roman" w:ascii="Times New Roman" w:hAnsi="Times New Roman"/>
          <w:sz w:val="24"/>
          <w:szCs w:val="24"/>
          <w:lang w:val="sk-SK"/>
        </w:rPr>
        <w:t>c</w:t>
      </w:r>
      <w:ins w:id="3245" w:author="Darius Nosreti" w:date="2010-02-21T09:48:00Z">
        <w:r>
          <w:rPr>
            <w:rFonts w:cs="Times New Roman" w:ascii="Times New Roman" w:hAnsi="Times New Roman"/>
            <w:sz w:val="24"/>
            <w:szCs w:val="24"/>
            <w:lang w:val="sk-SK"/>
          </w:rPr>
          <w:t>h</w:t>
        </w:r>
      </w:ins>
    </w:p>
    <w:p>
      <w:pPr>
        <w:pStyle w:val="Prosttext"/>
        <w:rPr>
          <w:rFonts w:ascii="Times New Roman" w:hAnsi="Times New Roman" w:cs="Times New Roman"/>
          <w:sz w:val="24"/>
          <w:szCs w:val="24"/>
          <w:lang w:val="sk-SK"/>
          <w:ins w:id="3248" w:author="Darius Nosreti" w:date="2010-02-21T09:48:00Z"/>
        </w:rPr>
      </w:pPr>
      <w:ins w:id="3247" w:author="Darius Nosreti" w:date="2010-02-21T09:48:00Z">
        <w:r>
          <w:rPr>
            <w:rFonts w:cs="Times New Roman" w:ascii="Times New Roman" w:hAnsi="Times New Roman"/>
            <w:sz w:val="24"/>
            <w:szCs w:val="24"/>
            <w:lang w:val="sk-SK"/>
          </w:rPr>
          <w:t>peklo pohltilo!</w:t>
        </w:r>
      </w:ins>
    </w:p>
    <w:p>
      <w:pPr>
        <w:pStyle w:val="Prosttext"/>
        <w:rPr>
          <w:ins w:id="3250" w:author="Darius Nosreti" w:date="2010-02-21T09:48:00Z"/>
        </w:rPr>
      </w:pPr>
      <w:ins w:id="3249" w:author="Darius Nosreti" w:date="2010-02-21T09:48:00Z">
        <w:r>
          <w:rPr>
            <w:rFonts w:cs="Times New Roman" w:ascii="Times New Roman" w:hAnsi="Times New Roman"/>
            <w:sz w:val="24"/>
            <w:szCs w:val="24"/>
            <w:lang w:val="sk-SK"/>
          </w:rPr>
          <w:t>Borbitt surovo zaklial a nehľadiac na svoj vek - spravil energický, perfektný „čelom vzad“ - po vojensky a vypochodoval z lágernej kuchyne.</w:t>
        </w:r>
      </w:ins>
    </w:p>
    <w:p>
      <w:pPr>
        <w:pStyle w:val="Prosttext"/>
        <w:rPr>
          <w:rFonts w:ascii="Times New Roman" w:hAnsi="Times New Roman" w:cs="Times New Roman"/>
          <w:sz w:val="24"/>
          <w:szCs w:val="24"/>
          <w:lang w:val="sk-SK"/>
          <w:ins w:id="3252" w:author="Darius Nosreti" w:date="2010-02-21T09:48:00Z"/>
        </w:rPr>
      </w:pPr>
      <w:ins w:id="3251" w:author="Darius Nosreti" w:date="2010-02-21T09:48:00Z">
        <w:r>
          <w:rPr>
            <w:rFonts w:cs="Times New Roman" w:ascii="Times New Roman" w:hAnsi="Times New Roman"/>
            <w:sz w:val="24"/>
            <w:szCs w:val="24"/>
            <w:lang w:val="sk-SK"/>
          </w:rPr>
        </w:r>
      </w:ins>
    </w:p>
    <w:p>
      <w:pPr>
        <w:pStyle w:val="Prosttext"/>
        <w:rPr>
          <w:ins w:id="3255" w:author="Darius Nosreti" w:date="2010-02-21T09:48:00Z"/>
        </w:rPr>
      </w:pPr>
      <w:ins w:id="3253" w:author="Darius Nosreti" w:date="2010-02-21T09:48:00Z">
        <w:r>
          <w:rPr>
            <w:rFonts w:cs="Times New Roman" w:ascii="Times New Roman" w:hAnsi="Times New Roman"/>
            <w:sz w:val="24"/>
            <w:szCs w:val="24"/>
            <w:lang w:val="sk-SK"/>
          </w:rPr>
          <w:t>Poznámka: Po dvadsiatich rokoch som ako turista navštívil komplex kláštora Lavry Pečorskej v Kyjeve. Uspenský chrám bol v rozvalinách. Sprievodkyňa nám vysvetlila, že je to pamiatka „na fašist</w:t>
        </w:r>
      </w:ins>
      <w:r>
        <w:rPr>
          <w:rFonts w:cs="Times New Roman" w:ascii="Times New Roman" w:hAnsi="Times New Roman"/>
          <w:sz w:val="24"/>
          <w:szCs w:val="24"/>
          <w:lang w:val="sk-SK"/>
        </w:rPr>
        <w:t>s</w:t>
      </w:r>
      <w:ins w:id="3254" w:author="Darius Nosreti" w:date="2010-02-21T09:48:00Z">
        <w:r>
          <w:rPr>
            <w:rFonts w:cs="Times New Roman" w:ascii="Times New Roman" w:hAnsi="Times New Roman"/>
            <w:sz w:val="24"/>
            <w:szCs w:val="24"/>
            <w:lang w:val="sk-SK"/>
          </w:rPr>
          <w:t>kuju bombjošku“ (fašistické bombardovanie).</w:t>
        </w:r>
      </w:ins>
    </w:p>
    <w:p>
      <w:pPr>
        <w:pStyle w:val="Prosttext"/>
        <w:rPr>
          <w:rFonts w:ascii="Times New Roman" w:hAnsi="Times New Roman" w:cs="Times New Roman"/>
          <w:sz w:val="24"/>
          <w:szCs w:val="24"/>
          <w:lang w:val="sk-SK"/>
          <w:ins w:id="3257" w:author="Darius Nosreti" w:date="2010-02-21T09:48:00Z"/>
        </w:rPr>
      </w:pPr>
      <w:ins w:id="3256" w:author="Darius Nosreti" w:date="2010-02-21T09:48:00Z">
        <w:r>
          <w:rPr>
            <w:rFonts w:cs="Times New Roman" w:ascii="Times New Roman" w:hAnsi="Times New Roman"/>
            <w:sz w:val="24"/>
            <w:szCs w:val="24"/>
            <w:lang w:val="sk-SK"/>
          </w:rPr>
          <w:t>Boh vie, kto hovoril pravdu: či turistická sprievodkyňa, či Borbitt. Čosi ma však v podvedomí núti, aby som Borbittovi uveril. Určité nezrovnalosti ma tu predsa len mýlia: kto mohol v prvých týždňoch vojny, na chaotickom území, mať také presné informácie o pohybe slovenských štátnikov a dômyselne pripraviť na nich atentát? Sovieti - či Nemci? Nebol Borbitt, súdiac podľa priezviska, sovietskym občanom nemeckej národnosti?</w:t>
        </w:r>
      </w:ins>
    </w:p>
    <w:p>
      <w:pPr>
        <w:pStyle w:val="Prosttext"/>
        <w:rPr>
          <w:rFonts w:ascii="Times New Roman" w:hAnsi="Times New Roman" w:cs="Times New Roman"/>
          <w:sz w:val="24"/>
          <w:szCs w:val="24"/>
          <w:lang w:val="sk-SK"/>
          <w:ins w:id="3259" w:author="Darius Nosreti" w:date="2010-02-21T09:48:00Z"/>
        </w:rPr>
      </w:pPr>
      <w:ins w:id="3258" w:author="Darius Nosreti" w:date="2010-02-21T09:48:00Z">
        <w:r>
          <w:rPr>
            <w:rFonts w:cs="Times New Roman" w:ascii="Times New Roman" w:hAnsi="Times New Roman"/>
            <w:sz w:val="24"/>
            <w:szCs w:val="24"/>
            <w:lang w:val="sk-SK"/>
          </w:rPr>
          <w:t>Na základe čoho si získal plnú dôveru nemeckých okupačných orgánov?</w:t>
        </w:r>
      </w:ins>
    </w:p>
    <w:p>
      <w:pPr>
        <w:pStyle w:val="Prosttext"/>
        <w:rPr>
          <w:rFonts w:ascii="Times New Roman" w:hAnsi="Times New Roman" w:cs="Times New Roman"/>
          <w:sz w:val="24"/>
          <w:szCs w:val="24"/>
          <w:lang w:val="sk-SK"/>
          <w:ins w:id="3261" w:author="Darius Nosreti" w:date="2010-02-21T09:48:00Z"/>
        </w:rPr>
      </w:pPr>
      <w:ins w:id="3260" w:author="Darius Nosreti" w:date="2010-02-21T09:48:00Z">
        <w:r>
          <w:rPr>
            <w:rFonts w:cs="Times New Roman" w:ascii="Times New Roman" w:hAnsi="Times New Roman"/>
            <w:sz w:val="24"/>
            <w:szCs w:val="24"/>
            <w:lang w:val="sk-SK"/>
          </w:rPr>
          <w:t>Komu viac prekážal Tiso - Stalinovi, či Hitlerovi?</w:t>
        </w:r>
      </w:ins>
    </w:p>
    <w:p>
      <w:pPr>
        <w:pStyle w:val="Prosttext"/>
        <w:rPr>
          <w:rFonts w:ascii="Times New Roman" w:hAnsi="Times New Roman" w:cs="Times New Roman"/>
          <w:sz w:val="24"/>
          <w:szCs w:val="24"/>
          <w:lang w:val="sk-SK"/>
          <w:ins w:id="3263" w:author="Darius Nosreti" w:date="2010-02-21T09:48:00Z"/>
        </w:rPr>
      </w:pPr>
      <w:ins w:id="3262" w:author="Darius Nosreti" w:date="2010-02-21T09:48:00Z">
        <w:r>
          <w:rPr>
            <w:rFonts w:cs="Times New Roman" w:ascii="Times New Roman" w:hAnsi="Times New Roman"/>
            <w:sz w:val="24"/>
            <w:szCs w:val="24"/>
            <w:lang w:val="sk-SK"/>
          </w:rPr>
          <w:t>Ale som si istý, že keby bol vtedy Jurij Michajlovič Borbitt čo len tušil, že títo jeho „klienti“ budú po vojne hodnotení ako vojnoví zločinci a že si dejiny poznačia ojedinelú popravu prezidenta republiky - povrazom, bez zaváhania a bez výčitiek svedomia by ich bol na mieste zlikvidoval. Na to dám svoj krk!</w:t>
        </w:r>
      </w:ins>
    </w:p>
    <w:p>
      <w:pPr>
        <w:pStyle w:val="Prosttext"/>
        <w:rPr>
          <w:rFonts w:ascii="Times New Roman" w:hAnsi="Times New Roman" w:cs="Times New Roman"/>
          <w:sz w:val="24"/>
          <w:szCs w:val="24"/>
          <w:lang w:val="sk-SK"/>
          <w:ins w:id="3265" w:author="Darius Nosreti" w:date="2010-02-21T09:48:00Z"/>
        </w:rPr>
      </w:pPr>
      <w:ins w:id="3264" w:author="Darius Nosreti" w:date="2010-02-21T09:48:00Z">
        <w:r>
          <w:rPr>
            <w:rFonts w:cs="Times New Roman" w:ascii="Times New Roman" w:hAnsi="Times New Roman"/>
            <w:sz w:val="24"/>
            <w:szCs w:val="24"/>
            <w:lang w:val="sk-SK"/>
          </w:rPr>
          <w:t>Borbitt nebol mamľas, Borbitt bol vojak!</w:t>
        </w:r>
      </w:ins>
    </w:p>
    <w:p>
      <w:pPr>
        <w:pStyle w:val="Prosttext"/>
        <w:rPr>
          <w:rFonts w:ascii="Times New Roman" w:hAnsi="Times New Roman" w:cs="Times New Roman"/>
          <w:sz w:val="24"/>
          <w:szCs w:val="24"/>
          <w:lang w:val="sk-SK"/>
          <w:ins w:id="3267" w:author="Darius Nosreti" w:date="2010-02-21T09:48:00Z"/>
        </w:rPr>
      </w:pPr>
      <w:ins w:id="326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269" w:author="Darius Nosreti" w:date="2010-02-21T09:48:00Z"/>
        </w:rPr>
      </w:pPr>
      <w:ins w:id="3268" w:author="Darius Nosreti" w:date="2010-02-21T09:48:00Z">
        <w:r>
          <w:rPr>
            <w:rFonts w:cs="Times New Roman" w:ascii="Times New Roman" w:hAnsi="Times New Roman"/>
            <w:sz w:val="24"/>
            <w:szCs w:val="24"/>
            <w:lang w:val="sk-SK"/>
          </w:rPr>
          <w:t>Jedného večera, keď som nastúpil v sančasti nočnú službu, upozornil ma felčiar Zigmund Želichovský na umierajúcu ženu v prvej izbičke nemocničného baraka. Bola to staršia, hádam dvadsaťkilová „kostra“, ktorá pracovala po smrti Číňana Ľu-Fu-Sona v táborovej práčovni. Už som mal s ňou dočinenia.</w:t>
        </w:r>
      </w:ins>
    </w:p>
    <w:p>
      <w:pPr>
        <w:pStyle w:val="Prosttext"/>
        <w:rPr>
          <w:rFonts w:ascii="Times New Roman" w:hAnsi="Times New Roman" w:cs="Times New Roman"/>
          <w:sz w:val="24"/>
          <w:szCs w:val="24"/>
          <w:lang w:val="sk-SK"/>
          <w:ins w:id="3271" w:author="Darius Nosreti" w:date="2010-02-21T09:48:00Z"/>
        </w:rPr>
      </w:pPr>
      <w:ins w:id="327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273" w:author="Darius Nosreti" w:date="2010-02-21T09:48:00Z"/>
        </w:rPr>
      </w:pPr>
      <w:ins w:id="3272" w:author="Darius Nosreti" w:date="2010-02-21T09:48:00Z">
        <w:r>
          <w:rPr>
            <w:rFonts w:cs="Times New Roman" w:ascii="Times New Roman" w:hAnsi="Times New Roman"/>
            <w:sz w:val="24"/>
            <w:szCs w:val="24"/>
            <w:lang w:val="sk-SK"/>
          </w:rPr>
          <w:t>79</w:t>
        </w:r>
      </w:ins>
    </w:p>
    <w:p>
      <w:pPr>
        <w:pStyle w:val="Prosttext"/>
        <w:rPr>
          <w:rFonts w:ascii="Times New Roman" w:hAnsi="Times New Roman" w:cs="Times New Roman"/>
          <w:sz w:val="24"/>
          <w:szCs w:val="24"/>
          <w:lang w:val="sk-SK"/>
          <w:ins w:id="3275" w:author="Darius Nosreti" w:date="2010-02-21T09:48:00Z"/>
        </w:rPr>
      </w:pPr>
      <w:ins w:id="327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277" w:author="Darius Nosreti" w:date="2010-02-21T09:48:00Z"/>
        </w:rPr>
      </w:pPr>
      <w:ins w:id="3276" w:author="Darius Nosreti" w:date="2010-02-21T09:48:00Z">
        <w:r>
          <w:rPr>
            <w:rFonts w:cs="Times New Roman" w:ascii="Times New Roman" w:hAnsi="Times New Roman"/>
            <w:sz w:val="24"/>
            <w:szCs w:val="24"/>
            <w:lang w:val="sk-SK"/>
          </w:rPr>
          <w:t>Asi pred polrokom sa dozvedela, že nám do sančasti doviezli plný drevený sud chlórového vápna. Dali mi ho na starosť, tak som ho uskladnil v príručnej drevárni. Táto živá kostrička chodila deň - po deň za mnou, prosíkala odomňa „chlóročku“, aby bola bielizeň čistejšia. Ochotne som jej poslúžil.</w:t>
        </w:r>
      </w:ins>
    </w:p>
    <w:p>
      <w:pPr>
        <w:pStyle w:val="Prosttext"/>
        <w:rPr>
          <w:rFonts w:ascii="Times New Roman" w:hAnsi="Times New Roman" w:cs="Times New Roman"/>
          <w:sz w:val="24"/>
          <w:szCs w:val="24"/>
          <w:lang w:val="sk-SK"/>
          <w:ins w:id="3279" w:author="Darius Nosreti" w:date="2010-02-21T09:48:00Z"/>
        </w:rPr>
      </w:pPr>
      <w:ins w:id="3278" w:author="Darius Nosreti" w:date="2010-02-21T09:48:00Z">
        <w:r>
          <w:rPr>
            <w:rFonts w:cs="Times New Roman" w:ascii="Times New Roman" w:hAnsi="Times New Roman"/>
            <w:sz w:val="24"/>
            <w:szCs w:val="24"/>
            <w:lang w:val="sk-SK"/>
          </w:rPr>
          <w:t>- A do čoho mám nabrať? - pýtal som sa jej pri prvej návšteve. A ona, ako nejaká nehanebnica, zdvihla svoju trestaneckú jupku až pod pazuchy a očami ukázala dolu:</w:t>
        </w:r>
      </w:ins>
    </w:p>
    <w:p>
      <w:pPr>
        <w:pStyle w:val="Prosttext"/>
        <w:rPr>
          <w:rFonts w:ascii="Times New Roman" w:hAnsi="Times New Roman" w:cs="Times New Roman"/>
          <w:sz w:val="24"/>
          <w:szCs w:val="24"/>
          <w:lang w:val="sk-SK"/>
          <w:ins w:id="3281" w:author="Darius Nosreti" w:date="2010-02-21T09:48:00Z"/>
        </w:rPr>
      </w:pPr>
      <w:ins w:id="3280" w:author="Darius Nosreti" w:date="2010-02-21T09:48:00Z">
        <w:r>
          <w:rPr>
            <w:rFonts w:cs="Times New Roman" w:ascii="Times New Roman" w:hAnsi="Times New Roman"/>
            <w:sz w:val="24"/>
            <w:szCs w:val="24"/>
            <w:lang w:val="sk-SK"/>
          </w:rPr>
          <w:t>- Sem.</w:t>
        </w:r>
      </w:ins>
    </w:p>
    <w:p>
      <w:pPr>
        <w:pStyle w:val="Prosttext"/>
        <w:rPr>
          <w:ins w:id="3284" w:author="Darius Nosreti" w:date="2010-02-21T09:48:00Z"/>
        </w:rPr>
      </w:pPr>
      <w:ins w:id="3282" w:author="Darius Nosreti" w:date="2010-02-21T09:48:00Z">
        <w:r>
          <w:rPr>
            <w:rFonts w:cs="Times New Roman" w:ascii="Times New Roman" w:hAnsi="Times New Roman"/>
            <w:sz w:val="24"/>
            <w:szCs w:val="24"/>
            <w:lang w:val="sk-SK"/>
          </w:rPr>
          <w:t>Zle som pochopil a tak môj cudný pohľad klesal pomaly z jej tváre dolu, ale nedošiel až po jej hanblivú čiastku tela, ale iba po pás. Jej driečny driek tvorila totiž chrbtová kos</w:t>
        </w:r>
      </w:ins>
      <w:r>
        <w:rPr>
          <w:rFonts w:cs="Times New Roman" w:ascii="Times New Roman" w:hAnsi="Times New Roman"/>
          <w:sz w:val="24"/>
          <w:szCs w:val="24"/>
          <w:lang w:val="sk-SK"/>
        </w:rPr>
        <w:t>ť</w:t>
      </w:r>
      <w:ins w:id="3283" w:author="Darius Nosreti" w:date="2010-02-21T09:48:00Z">
        <w:r>
          <w:rPr>
            <w:rFonts w:cs="Times New Roman" w:ascii="Times New Roman" w:hAnsi="Times New Roman"/>
            <w:sz w:val="24"/>
            <w:szCs w:val="24"/>
            <w:lang w:val="sk-SK"/>
          </w:rPr>
          <w:t>, kol-dokola obložená prázdnymi plechovičkami od akýchsi konzerv. Mala ich opásané nevzhľadnými šnúrkami, takže som tie „piksličky“ pod handrovými pruhmi hneď ani nezbadal. Nikdy by som nebol uveril, že driečnosť ženy môže vytvoriť aj viazanica plechovíc.</w:t>
        </w:r>
      </w:ins>
    </w:p>
    <w:p>
      <w:pPr>
        <w:pStyle w:val="Prosttext"/>
        <w:rPr>
          <w:ins w:id="3287" w:author="Darius Nosreti" w:date="2010-02-21T09:48:00Z"/>
        </w:rPr>
      </w:pPr>
      <w:ins w:id="3285" w:author="Darius Nosreti" w:date="2010-02-21T09:48:00Z">
        <w:r>
          <w:rPr>
            <w:rFonts w:cs="Times New Roman" w:ascii="Times New Roman" w:hAnsi="Times New Roman"/>
            <w:sz w:val="24"/>
            <w:szCs w:val="24"/>
            <w:lang w:val="sk-SK"/>
          </w:rPr>
          <w:t>Keď som jej tieto „banky“ ponap</w:t>
        </w:r>
      </w:ins>
      <w:r>
        <w:rPr>
          <w:rFonts w:cs="Times New Roman" w:ascii="Times New Roman" w:hAnsi="Times New Roman"/>
          <w:sz w:val="24"/>
          <w:szCs w:val="24"/>
          <w:lang w:val="sk-SK"/>
        </w:rPr>
        <w:t>ĺ</w:t>
      </w:r>
      <w:ins w:id="3286" w:author="Darius Nosreti" w:date="2010-02-21T09:48:00Z">
        <w:r>
          <w:rPr>
            <w:rFonts w:cs="Times New Roman" w:ascii="Times New Roman" w:hAnsi="Times New Roman"/>
            <w:sz w:val="24"/>
            <w:szCs w:val="24"/>
            <w:lang w:val="sk-SK"/>
          </w:rPr>
          <w:t>ňal, s určitou dávkou ľútosti som usúdil, že táto chudera pribrala síce na váhe, ale na svojom tele ani gram. Jej nadváhu tvorilo chlórové vápno.</w:t>
        </w:r>
      </w:ins>
    </w:p>
    <w:p>
      <w:pPr>
        <w:pStyle w:val="Prosttext"/>
        <w:rPr>
          <w:rFonts w:ascii="Times New Roman" w:hAnsi="Times New Roman" w:cs="Times New Roman"/>
          <w:sz w:val="24"/>
          <w:szCs w:val="24"/>
          <w:lang w:val="sk-SK"/>
          <w:ins w:id="3289" w:author="Darius Nosreti" w:date="2010-02-21T09:48:00Z"/>
        </w:rPr>
      </w:pPr>
      <w:ins w:id="3288" w:author="Darius Nosreti" w:date="2010-02-21T09:48:00Z">
        <w:r>
          <w:rPr>
            <w:rFonts w:cs="Times New Roman" w:ascii="Times New Roman" w:hAnsi="Times New Roman"/>
            <w:sz w:val="24"/>
            <w:szCs w:val="24"/>
            <w:lang w:val="sk-SK"/>
          </w:rPr>
          <w:t>A do príchodu zimy bolo chlórové vápno „fuč“. Aj bielizeň. Zožrala ho „chlóročka“.</w:t>
        </w:r>
      </w:ins>
    </w:p>
    <w:p>
      <w:pPr>
        <w:pStyle w:val="Prosttext"/>
        <w:rPr>
          <w:rFonts w:ascii="Times New Roman" w:hAnsi="Times New Roman" w:cs="Times New Roman"/>
          <w:sz w:val="24"/>
          <w:szCs w:val="24"/>
          <w:lang w:val="sk-SK"/>
          <w:ins w:id="3291" w:author="Darius Nosreti" w:date="2010-02-21T09:48:00Z"/>
        </w:rPr>
      </w:pPr>
      <w:ins w:id="3290" w:author="Darius Nosreti" w:date="2010-02-21T09:48:00Z">
        <w:r>
          <w:rPr>
            <w:rFonts w:cs="Times New Roman" w:ascii="Times New Roman" w:hAnsi="Times New Roman"/>
            <w:sz w:val="24"/>
            <w:szCs w:val="24"/>
            <w:lang w:val="sk-SK"/>
          </w:rPr>
          <w:t>Starú sto a stokrát použitú bielizeň po vyradení dedili trestanci. A teraz toto textilné práchno dožilo v chlórovom vápne.</w:t>
        </w:r>
      </w:ins>
    </w:p>
    <w:p>
      <w:pPr>
        <w:pStyle w:val="Prosttext"/>
        <w:rPr>
          <w:rFonts w:ascii="Times New Roman" w:hAnsi="Times New Roman" w:cs="Times New Roman"/>
          <w:sz w:val="24"/>
          <w:szCs w:val="24"/>
          <w:lang w:val="sk-SK"/>
          <w:ins w:id="3293" w:author="Darius Nosreti" w:date="2010-02-21T09:48:00Z"/>
        </w:rPr>
      </w:pPr>
      <w:ins w:id="3292" w:author="Darius Nosreti" w:date="2010-02-21T09:48:00Z">
        <w:r>
          <w:rPr>
            <w:rFonts w:cs="Times New Roman" w:ascii="Times New Roman" w:hAnsi="Times New Roman"/>
            <w:sz w:val="24"/>
            <w:szCs w:val="24"/>
            <w:lang w:val="sk-SK"/>
          </w:rPr>
          <w:t>Bol z toho veľký malér. Mne pomohol z kaše kapitán Kapin, ktorý mi na toto vápno osobne vystavil kopu fasovacích lístkov. Hájil aj neborkú, ale predstavenstvo tábora ju obvinilo, že pri praní vraj úmyselne dávala toľko chlórového vápna, aby bielizeň „zhorela“. Tým sa dopustila trestného činu a zničenú bielizeň mala „odsediet´„.</w:t>
        </w:r>
      </w:ins>
    </w:p>
    <w:p>
      <w:pPr>
        <w:pStyle w:val="Prosttext"/>
        <w:rPr>
          <w:rFonts w:ascii="Times New Roman" w:hAnsi="Times New Roman" w:cs="Times New Roman"/>
          <w:sz w:val="24"/>
          <w:szCs w:val="24"/>
          <w:lang w:val="sk-SK"/>
          <w:ins w:id="3295" w:author="Darius Nosreti" w:date="2010-02-21T09:48:00Z"/>
        </w:rPr>
      </w:pPr>
      <w:ins w:id="3294" w:author="Darius Nosreti" w:date="2010-02-21T09:48:00Z">
        <w:r>
          <w:rPr>
            <w:rFonts w:cs="Times New Roman" w:ascii="Times New Roman" w:hAnsi="Times New Roman"/>
            <w:sz w:val="24"/>
            <w:szCs w:val="24"/>
            <w:lang w:val="sk-SK"/>
          </w:rPr>
          <w:t>Nestihla.</w:t>
        </w:r>
      </w:ins>
    </w:p>
    <w:p>
      <w:pPr>
        <w:pStyle w:val="Prosttext"/>
        <w:rPr>
          <w:rFonts w:ascii="Times New Roman" w:hAnsi="Times New Roman" w:cs="Times New Roman"/>
          <w:sz w:val="24"/>
          <w:szCs w:val="24"/>
          <w:lang w:val="sk-SK"/>
          <w:ins w:id="3297" w:author="Darius Nosreti" w:date="2010-02-21T09:48:00Z"/>
        </w:rPr>
      </w:pPr>
      <w:ins w:id="3296" w:author="Darius Nosreti" w:date="2010-02-21T09:48:00Z">
        <w:r>
          <w:rPr>
            <w:rFonts w:cs="Times New Roman" w:ascii="Times New Roman" w:hAnsi="Times New Roman"/>
            <w:sz w:val="24"/>
            <w:szCs w:val="24"/>
            <w:lang w:val="sk-SK"/>
          </w:rPr>
          <w:t>Prestala jest a hospitalizovali ju.</w:t>
        </w:r>
      </w:ins>
    </w:p>
    <w:p>
      <w:pPr>
        <w:pStyle w:val="Prosttext"/>
        <w:rPr>
          <w:rFonts w:ascii="Times New Roman" w:hAnsi="Times New Roman" w:cs="Times New Roman"/>
          <w:sz w:val="24"/>
          <w:szCs w:val="24"/>
          <w:lang w:val="sk-SK"/>
          <w:ins w:id="3299" w:author="Darius Nosreti" w:date="2010-02-21T09:48:00Z"/>
        </w:rPr>
      </w:pPr>
      <w:ins w:id="3298" w:author="Darius Nosreti" w:date="2010-02-21T09:48:00Z">
        <w:r>
          <w:rPr>
            <w:rFonts w:cs="Times New Roman" w:ascii="Times New Roman" w:hAnsi="Times New Roman"/>
            <w:sz w:val="24"/>
            <w:szCs w:val="24"/>
            <w:lang w:val="sk-SK"/>
          </w:rPr>
          <w:t>A teraz, po piatich dňoch jej hladovky som mal čakať v noci pri jej posteli, kedy posledný raz vydýchne. Táto krajná kutica v drevenom nemocničnom baraku, určená pre ženy, ktorých bolo v našom tábore veľmi málo, táto izbietka bola tmavá, neosvetlená: žiarovka bola prepálená. Náhradnej nebolo. V izbici boli štyri železné postele. Boli prázdne. Len jedna - jediná bola obsadená. Prvú zľava, hneď vedľa dverí, mierne zaťažovala svojou úbohou kostričkou táto žena.</w:t>
        </w:r>
      </w:ins>
    </w:p>
    <w:p>
      <w:pPr>
        <w:pStyle w:val="Prosttext"/>
        <w:rPr>
          <w:rFonts w:ascii="Times New Roman" w:hAnsi="Times New Roman" w:cs="Times New Roman"/>
          <w:sz w:val="24"/>
          <w:szCs w:val="24"/>
          <w:lang w:val="sk-SK"/>
          <w:ins w:id="3301" w:author="Darius Nosreti" w:date="2010-02-21T09:48:00Z"/>
        </w:rPr>
      </w:pPr>
      <w:ins w:id="3300" w:author="Darius Nosreti" w:date="2010-02-21T09:48:00Z">
        <w:r>
          <w:rPr>
            <w:rFonts w:cs="Times New Roman" w:ascii="Times New Roman" w:hAnsi="Times New Roman"/>
            <w:sz w:val="24"/>
            <w:szCs w:val="24"/>
            <w:lang w:val="sk-SK"/>
          </w:rPr>
          <w:t>Z chodby prenikalo svetlo, takže som zbadal k posteli pridaný ďalší taburet, aby sa tam pomestila všetka jej už viacdenná strava. Tej sa, podľa nepísaného väzenského zákona vorov, nikto nesmel dotknúť.</w:t>
        </w:r>
      </w:ins>
    </w:p>
    <w:p>
      <w:pPr>
        <w:pStyle w:val="Prosttext"/>
        <w:rPr>
          <w:ins w:id="3304" w:author="Darius Nosreti" w:date="2010-02-21T09:48:00Z"/>
        </w:rPr>
      </w:pPr>
      <w:ins w:id="3302" w:author="Darius Nosreti" w:date="2010-02-21T09:48:00Z">
        <w:r>
          <w:rPr>
            <w:rFonts w:cs="Times New Roman" w:ascii="Times New Roman" w:hAnsi="Times New Roman"/>
            <w:sz w:val="24"/>
            <w:szCs w:val="24"/>
            <w:lang w:val="sk-SK"/>
          </w:rPr>
          <w:t>Čerta starého! Tam, kde blatní nemali z čoho ži</w:t>
        </w:r>
      </w:ins>
      <w:r>
        <w:rPr>
          <w:rFonts w:cs="Times New Roman" w:ascii="Times New Roman" w:hAnsi="Times New Roman"/>
          <w:sz w:val="24"/>
          <w:szCs w:val="24"/>
          <w:lang w:val="sk-SK"/>
        </w:rPr>
        <w:t>ť</w:t>
      </w:r>
      <w:ins w:id="3303" w:author="Darius Nosreti" w:date="2010-02-21T09:48:00Z">
        <w:r>
          <w:rPr>
            <w:rFonts w:cs="Times New Roman" w:ascii="Times New Roman" w:hAnsi="Times New Roman"/>
            <w:sz w:val="24"/>
            <w:szCs w:val="24"/>
            <w:lang w:val="sk-SK"/>
          </w:rPr>
          <w:t>, porušovali aj zákon vorov. Okrádali aj o základné porcie chleba.</w:t>
        </w:r>
      </w:ins>
    </w:p>
    <w:p>
      <w:pPr>
        <w:pStyle w:val="Prosttext"/>
        <w:rPr>
          <w:rFonts w:ascii="Times New Roman" w:hAnsi="Times New Roman" w:cs="Times New Roman"/>
          <w:sz w:val="24"/>
          <w:szCs w:val="24"/>
          <w:lang w:val="sk-SK"/>
          <w:ins w:id="3306" w:author="Darius Nosreti" w:date="2010-02-21T09:48:00Z"/>
        </w:rPr>
      </w:pPr>
      <w:ins w:id="3305" w:author="Darius Nosreti" w:date="2010-02-21T09:48:00Z">
        <w:r>
          <w:rPr>
            <w:rFonts w:cs="Times New Roman" w:ascii="Times New Roman" w:hAnsi="Times New Roman"/>
            <w:sz w:val="24"/>
            <w:szCs w:val="24"/>
            <w:lang w:val="sk-SK"/>
          </w:rPr>
          <w:t>Nie je príjemné pozerať sa na umierajúceho človeka. Najmä nie mladému idealistovi a tobôž nie potme. Tak som si poradil. Zavolal som pacienta Kardašina, ktorý prechovával vo svojich útrobách „saliťora“ (pásomnicu).</w:t>
        </w:r>
      </w:ins>
    </w:p>
    <w:p>
      <w:pPr>
        <w:pStyle w:val="Prosttext"/>
        <w:rPr>
          <w:rFonts w:ascii="Times New Roman" w:hAnsi="Times New Roman" w:cs="Times New Roman"/>
          <w:sz w:val="24"/>
          <w:szCs w:val="24"/>
          <w:lang w:val="sk-SK"/>
          <w:ins w:id="3308" w:author="Darius Nosreti" w:date="2010-02-21T09:48:00Z"/>
        </w:rPr>
      </w:pPr>
      <w:ins w:id="330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310" w:author="Darius Nosreti" w:date="2010-02-21T09:48:00Z"/>
        </w:rPr>
      </w:pPr>
      <w:ins w:id="330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312" w:author="Darius Nosreti" w:date="2010-02-21T09:48:00Z"/>
        </w:rPr>
      </w:pPr>
      <w:ins w:id="3311" w:author="Darius Nosreti" w:date="2010-02-21T09:48:00Z">
        <w:r>
          <w:rPr>
            <w:rFonts w:cs="Times New Roman" w:ascii="Times New Roman" w:hAnsi="Times New Roman"/>
            <w:sz w:val="24"/>
            <w:szCs w:val="24"/>
            <w:lang w:val="sk-SK"/>
          </w:rPr>
          <w:t>80</w:t>
        </w:r>
      </w:ins>
    </w:p>
    <w:p>
      <w:pPr>
        <w:pStyle w:val="Prosttext"/>
        <w:rPr>
          <w:rFonts w:ascii="Times New Roman" w:hAnsi="Times New Roman" w:cs="Times New Roman"/>
          <w:sz w:val="24"/>
          <w:szCs w:val="24"/>
          <w:lang w:val="sk-SK"/>
          <w:ins w:id="3314" w:author="Darius Nosreti" w:date="2010-02-21T09:48:00Z"/>
        </w:rPr>
      </w:pPr>
      <w:ins w:id="3313" w:author="Darius Nosreti" w:date="2010-02-21T09:48:00Z">
        <w:r>
          <w:rPr>
            <w:rFonts w:cs="Times New Roman" w:ascii="Times New Roman" w:hAnsi="Times New Roman"/>
            <w:sz w:val="24"/>
            <w:szCs w:val="24"/>
            <w:lang w:val="sk-SK"/>
          </w:rPr>
        </w:r>
      </w:ins>
    </w:p>
    <w:p>
      <w:pPr>
        <w:pStyle w:val="Prosttext"/>
        <w:rPr>
          <w:ins w:id="3318" w:author="Darius Nosreti" w:date="2010-02-21T09:48:00Z"/>
        </w:rPr>
      </w:pPr>
      <w:ins w:id="3315" w:author="Darius Nosreti" w:date="2010-02-21T09:48:00Z">
        <w:r>
          <w:rPr>
            <w:rFonts w:cs="Times New Roman" w:ascii="Times New Roman" w:hAnsi="Times New Roman"/>
            <w:sz w:val="24"/>
            <w:szCs w:val="24"/>
            <w:lang w:val="sk-SK"/>
          </w:rPr>
          <w:t>Mal taký hlad, že nám poobh</w:t>
        </w:r>
      </w:ins>
      <w:r>
        <w:rPr>
          <w:rFonts w:cs="Times New Roman" w:ascii="Times New Roman" w:hAnsi="Times New Roman"/>
          <w:sz w:val="24"/>
          <w:szCs w:val="24"/>
          <w:lang w:val="sk-SK"/>
        </w:rPr>
        <w:t>r</w:t>
      </w:r>
      <w:ins w:id="3316" w:author="Darius Nosreti" w:date="2010-02-21T09:48:00Z">
        <w:r>
          <w:rPr>
            <w:rFonts w:cs="Times New Roman" w:ascii="Times New Roman" w:hAnsi="Times New Roman"/>
            <w:sz w:val="24"/>
            <w:szCs w:val="24"/>
            <w:lang w:val="sk-SK"/>
          </w:rPr>
          <w:t>ýzal kôru z polienok. Nuž, poslal som ho do izbice, aby tam čakal, kým pacientka dokoná. Za preukázanú službu som ho chcel na druhý deň prik</w:t>
        </w:r>
      </w:ins>
      <w:r>
        <w:rPr>
          <w:rFonts w:cs="Times New Roman" w:ascii="Times New Roman" w:hAnsi="Times New Roman"/>
          <w:sz w:val="24"/>
          <w:szCs w:val="24"/>
          <w:lang w:val="sk-SK"/>
        </w:rPr>
        <w:t>ŕ</w:t>
      </w:r>
      <w:ins w:id="3317" w:author="Darius Nosreti" w:date="2010-02-21T09:48:00Z">
        <w:r>
          <w:rPr>
            <w:rFonts w:cs="Times New Roman" w:ascii="Times New Roman" w:hAnsi="Times New Roman"/>
            <w:sz w:val="24"/>
            <w:szCs w:val="24"/>
            <w:lang w:val="sk-SK"/>
          </w:rPr>
          <w:t>miť.</w:t>
        </w:r>
      </w:ins>
    </w:p>
    <w:p>
      <w:pPr>
        <w:pStyle w:val="Prosttext"/>
        <w:rPr>
          <w:ins w:id="3320" w:author="Darius Nosreti" w:date="2010-02-21T09:48:00Z"/>
        </w:rPr>
      </w:pPr>
      <w:ins w:id="3319" w:author="Darius Nosreti" w:date="2010-02-21T09:48:00Z">
        <w:r>
          <w:rPr>
            <w:rFonts w:cs="Times New Roman" w:ascii="Times New Roman" w:hAnsi="Times New Roman"/>
            <w:sz w:val="24"/>
            <w:szCs w:val="24"/>
            <w:lang w:val="sk-SK"/>
          </w:rPr>
          <w:t>O chvíľu sa vrátil s poznámkou:</w:t>
        </w:r>
      </w:ins>
    </w:p>
    <w:p>
      <w:pPr>
        <w:pStyle w:val="Prosttext"/>
        <w:rPr>
          <w:rFonts w:ascii="Times New Roman" w:hAnsi="Times New Roman" w:cs="Times New Roman"/>
          <w:sz w:val="24"/>
          <w:szCs w:val="24"/>
          <w:lang w:val="sk-SK"/>
          <w:ins w:id="3322" w:author="Darius Nosreti" w:date="2010-02-21T09:48:00Z"/>
        </w:rPr>
      </w:pPr>
      <w:ins w:id="3321" w:author="Darius Nosreti" w:date="2010-02-21T09:48:00Z">
        <w:r>
          <w:rPr>
            <w:rFonts w:cs="Times New Roman" w:ascii="Times New Roman" w:hAnsi="Times New Roman"/>
            <w:sz w:val="24"/>
            <w:szCs w:val="24"/>
            <w:lang w:val="sk-SK"/>
          </w:rPr>
          <w:t>- Prečo jej dávate stravu keď dokonáva? - A vrátil sa k nešťastnici.</w:t>
        </w:r>
      </w:ins>
    </w:p>
    <w:p>
      <w:pPr>
        <w:pStyle w:val="Prosttext"/>
        <w:rPr>
          <w:ins w:id="3325" w:author="Darius Nosreti" w:date="2010-02-21T09:48:00Z"/>
        </w:rPr>
      </w:pPr>
      <w:ins w:id="3323" w:author="Darius Nosreti" w:date="2010-02-21T09:48:00Z">
        <w:r>
          <w:rPr>
            <w:rFonts w:cs="Times New Roman" w:ascii="Times New Roman" w:hAnsi="Times New Roman"/>
            <w:sz w:val="24"/>
            <w:szCs w:val="24"/>
            <w:lang w:val="sk-SK"/>
          </w:rPr>
          <w:t>Tento nenásytný chudák, prihrbený a večne masírujúci si brucho, tento úbožiak ma</w:t>
        </w:r>
      </w:ins>
      <w:r>
        <w:rPr>
          <w:rFonts w:cs="Times New Roman" w:ascii="Times New Roman" w:hAnsi="Times New Roman"/>
          <w:sz w:val="24"/>
          <w:szCs w:val="24"/>
          <w:lang w:val="sk-SK"/>
        </w:rPr>
        <w:t>l</w:t>
      </w:r>
      <w:ins w:id="3324" w:author="Darius Nosreti" w:date="2010-02-21T09:48:00Z">
        <w:r>
          <w:rPr>
            <w:rFonts w:cs="Times New Roman" w:ascii="Times New Roman" w:hAnsi="Times New Roman"/>
            <w:sz w:val="24"/>
            <w:szCs w:val="24"/>
            <w:lang w:val="sk-SK"/>
          </w:rPr>
          <w:t xml:space="preserve"> v sebe nie jednu, ale štyri pásomnice. Neskôr, keď mu ich po niekoľkodňovom užívaní odporných liekov vyháňali, asistoval som pri tejto negustióznej procedúre. Vďaka kapitánovým liekom pásomnice v bruchu Kardašina zahynuli a preháňadlom boli z jeho útrob vypudené. Pri tejto procedúre som zavýjajúceho Kardašina držal pod pazuchy, aby si do toho lavóra nesadol.</w:t>
        </w:r>
      </w:ins>
    </w:p>
    <w:p>
      <w:pPr>
        <w:pStyle w:val="Prosttext"/>
        <w:rPr>
          <w:ins w:id="3329" w:author="Darius Nosreti" w:date="2010-02-21T09:48:00Z"/>
        </w:rPr>
      </w:pPr>
      <w:ins w:id="3326" w:author="Darius Nosreti" w:date="2010-02-21T09:48:00Z">
        <w:r>
          <w:rPr>
            <w:rFonts w:cs="Times New Roman" w:ascii="Times New Roman" w:hAnsi="Times New Roman"/>
            <w:sz w:val="24"/>
            <w:szCs w:val="24"/>
            <w:lang w:val="sk-SK"/>
          </w:rPr>
          <w:t>To som ešte nevidel. Misa bola do polovice naplnená akoby kúskami nejakého špagátu. Keď som sa lepšie prizrel, tie motúzy boli členité a vyzerali ako tenučký, uzučký krajčírsky meter. A ako staršieho sanitára ma donútili, aby som po tejto nechutnej procedúre urobil aj toto: tieto kúsky pásomnice pekne pomocou pinzety z lavóra vyberať, prikladať kúsok ku kúsku, aby sa dala odmerať ich celková dľžka. Nesmel som si pribrať na pomoc ďalšieho sanitára, aby mi vraj tento darebák, kvôli zľahčeniu, ne</w:t>
        </w:r>
      </w:ins>
      <w:r>
        <w:rPr>
          <w:rFonts w:cs="Times New Roman" w:ascii="Times New Roman" w:hAnsi="Times New Roman"/>
          <w:sz w:val="24"/>
          <w:szCs w:val="24"/>
          <w:lang w:val="sk-SK"/>
        </w:rPr>
        <w:t>v</w:t>
      </w:r>
      <w:ins w:id="3327" w:author="Darius Nosreti" w:date="2010-02-21T09:48:00Z">
        <w:r>
          <w:rPr>
            <w:rFonts w:cs="Times New Roman" w:ascii="Times New Roman" w:hAnsi="Times New Roman"/>
            <w:sz w:val="24"/>
            <w:szCs w:val="24"/>
            <w:lang w:val="sk-SK"/>
          </w:rPr>
          <w:t>yšplechol túto vzácnos</w:t>
        </w:r>
      </w:ins>
      <w:r>
        <w:rPr>
          <w:rFonts w:cs="Times New Roman" w:ascii="Times New Roman" w:hAnsi="Times New Roman"/>
          <w:sz w:val="24"/>
          <w:szCs w:val="24"/>
          <w:lang w:val="sk-SK"/>
        </w:rPr>
        <w:t>ť</w:t>
      </w:r>
      <w:ins w:id="3328" w:author="Darius Nosreti" w:date="2010-02-21T09:48:00Z">
        <w:r>
          <w:rPr>
            <w:rFonts w:cs="Times New Roman" w:ascii="Times New Roman" w:hAnsi="Times New Roman"/>
            <w:sz w:val="24"/>
            <w:szCs w:val="24"/>
            <w:lang w:val="sk-SK"/>
          </w:rPr>
          <w:t xml:space="preserve"> a nezistili by sme výsledok. Mne samému dôverovali.</w:t>
        </w:r>
      </w:ins>
    </w:p>
    <w:p>
      <w:pPr>
        <w:pStyle w:val="Prosttext"/>
        <w:rPr>
          <w:rFonts w:ascii="Times New Roman" w:hAnsi="Times New Roman" w:cs="Times New Roman"/>
          <w:sz w:val="24"/>
          <w:szCs w:val="24"/>
          <w:lang w:val="sk-SK"/>
          <w:ins w:id="3331" w:author="Darius Nosreti" w:date="2010-02-21T09:48:00Z"/>
        </w:rPr>
      </w:pPr>
      <w:ins w:id="3330" w:author="Darius Nosreti" w:date="2010-02-21T09:48:00Z">
        <w:r>
          <w:rPr>
            <w:rFonts w:cs="Times New Roman" w:ascii="Times New Roman" w:hAnsi="Times New Roman"/>
            <w:sz w:val="24"/>
            <w:szCs w:val="24"/>
            <w:lang w:val="sk-SK"/>
          </w:rPr>
          <w:t>Tak som, celé popoludnie, lemoval chodník vedia zadného baraka sančasti týmto čudom. Nebolo tomu konca - kraja. Najmä ku koncu, keď mi zostávali iba kratšie kúsky. Znova som ich opláchol a konečne poukladal.</w:t>
        </w:r>
      </w:ins>
    </w:p>
    <w:p>
      <w:pPr>
        <w:pStyle w:val="Prosttext"/>
        <w:rPr>
          <w:ins w:id="3333" w:author="Darius Nosreti" w:date="2010-02-21T09:48:00Z"/>
        </w:rPr>
      </w:pPr>
      <w:ins w:id="3332" w:author="Darius Nosreti" w:date="2010-02-21T09:48:00Z">
        <w:r>
          <w:rPr>
            <w:rFonts w:cs="Times New Roman" w:ascii="Times New Roman" w:hAnsi="Times New Roman"/>
            <w:sz w:val="24"/>
            <w:szCs w:val="24"/>
            <w:lang w:val="sk-SK"/>
          </w:rPr>
          <w:t>Zavolal som nedoštudovaného medika, felčiara Želichovského. Bolo mi už aj chladno. Zigmund s uznaním kvitoval moju prácu. Bola precízna. A keď sme spolu vedľa pásomnice prešľapávali hádam štyridsať krokov a ešte nebol koniec, felčiar s údivom zvolal:</w:t>
        </w:r>
      </w:ins>
    </w:p>
    <w:p>
      <w:pPr>
        <w:pStyle w:val="Prosttext"/>
        <w:rPr>
          <w:rFonts w:ascii="Times New Roman" w:hAnsi="Times New Roman" w:cs="Times New Roman"/>
          <w:sz w:val="24"/>
          <w:szCs w:val="24"/>
          <w:lang w:val="sk-SK"/>
          <w:ins w:id="3335" w:author="Darius Nosreti" w:date="2010-02-21T09:48:00Z"/>
        </w:rPr>
      </w:pPr>
      <w:ins w:id="3334" w:author="Darius Nosreti" w:date="2010-02-21T09:48:00Z">
        <w:r>
          <w:rPr>
            <w:rFonts w:cs="Times New Roman" w:ascii="Times New Roman" w:hAnsi="Times New Roman"/>
            <w:sz w:val="24"/>
            <w:szCs w:val="24"/>
            <w:lang w:val="sk-SK"/>
          </w:rPr>
          <w:t>- Pane na nebi! - veď je to svetový rekord!</w:t>
        </w:r>
      </w:ins>
    </w:p>
    <w:p>
      <w:pPr>
        <w:pStyle w:val="Prosttext"/>
        <w:rPr>
          <w:rFonts w:ascii="Times New Roman" w:hAnsi="Times New Roman" w:cs="Times New Roman"/>
          <w:sz w:val="24"/>
          <w:szCs w:val="24"/>
          <w:lang w:val="sk-SK"/>
          <w:ins w:id="3337" w:author="Darius Nosreti" w:date="2010-02-21T09:48:00Z"/>
        </w:rPr>
      </w:pPr>
      <w:ins w:id="3336" w:author="Darius Nosreti" w:date="2010-02-21T09:48:00Z">
        <w:r>
          <w:rPr>
            <w:rFonts w:cs="Times New Roman" w:ascii="Times New Roman" w:hAnsi="Times New Roman"/>
            <w:sz w:val="24"/>
            <w:szCs w:val="24"/>
            <w:lang w:val="sk-SK"/>
          </w:rPr>
          <w:t>- To budú aspoň štyri, - konštatoval a vzal mi pinzetu. Potom zohnutý, s nosom pri zemi, akoby ovoniaval tohto brušného parazita:</w:t>
        </w:r>
      </w:ins>
    </w:p>
    <w:p>
      <w:pPr>
        <w:pStyle w:val="Prosttext"/>
        <w:rPr>
          <w:rFonts w:ascii="Times New Roman" w:hAnsi="Times New Roman" w:cs="Times New Roman"/>
          <w:sz w:val="24"/>
          <w:szCs w:val="24"/>
          <w:lang w:val="sk-SK"/>
          <w:ins w:id="3339" w:author="Darius Nosreti" w:date="2010-02-21T09:48:00Z"/>
        </w:rPr>
      </w:pPr>
      <w:ins w:id="3338" w:author="Darius Nosreti" w:date="2010-02-21T09:48:00Z">
        <w:r>
          <w:rPr>
            <w:rFonts w:cs="Times New Roman" w:ascii="Times New Roman" w:hAnsi="Times New Roman"/>
            <w:sz w:val="24"/>
            <w:szCs w:val="24"/>
            <w:lang w:val="sk-SK"/>
          </w:rPr>
          <w:t>- Jedna. - A pokračoval:</w:t>
        </w:r>
      </w:ins>
    </w:p>
    <w:p>
      <w:pPr>
        <w:pStyle w:val="Prosttext"/>
        <w:rPr>
          <w:ins w:id="3343" w:author="Darius Nosreti" w:date="2010-02-21T09:48:00Z"/>
        </w:rPr>
      </w:pPr>
      <w:ins w:id="3340" w:author="Darius Nosreti" w:date="2010-02-21T09:48:00Z">
        <w:r>
          <w:rPr>
            <w:rFonts w:cs="Times New Roman" w:ascii="Times New Roman" w:hAnsi="Times New Roman"/>
            <w:sz w:val="24"/>
            <w:szCs w:val="24"/>
            <w:lang w:val="sk-SK"/>
          </w:rPr>
          <w:t>- Druhá, - a znova si pinzetou od</w:t>
        </w:r>
      </w:ins>
      <w:r>
        <w:rPr>
          <w:rFonts w:cs="Times New Roman" w:ascii="Times New Roman" w:hAnsi="Times New Roman"/>
          <w:sz w:val="24"/>
          <w:szCs w:val="24"/>
          <w:lang w:val="sk-SK"/>
        </w:rPr>
        <w:t>štip</w:t>
      </w:r>
      <w:ins w:id="3341" w:author="Darius Nosreti" w:date="2010-02-21T09:48:00Z">
        <w:r>
          <w:rPr>
            <w:rFonts w:cs="Times New Roman" w:ascii="Times New Roman" w:hAnsi="Times New Roman"/>
            <w:sz w:val="24"/>
            <w:szCs w:val="24"/>
            <w:lang w:val="sk-SK"/>
          </w:rPr>
          <w:t xml:space="preserve">ol kúsok pásomnice. Tak našiel štyri hlavičky pásomníc. Zabalil ich do kúska papiera a cestou späť mi pripomenul, že keby hlavička zostala v útrobách zahryznutá, pásomnica z nej dorastie na </w:t>
        </w:r>
      </w:ins>
      <w:r>
        <w:rPr>
          <w:rFonts w:cs="Times New Roman" w:ascii="Times New Roman" w:hAnsi="Times New Roman"/>
          <w:sz w:val="24"/>
          <w:szCs w:val="24"/>
          <w:lang w:val="sk-SK"/>
        </w:rPr>
        <w:t>c</w:t>
      </w:r>
      <w:ins w:id="3342" w:author="Darius Nosreti" w:date="2010-02-21T09:48:00Z">
        <w:r>
          <w:rPr>
            <w:rFonts w:cs="Times New Roman" w:ascii="Times New Roman" w:hAnsi="Times New Roman"/>
            <w:sz w:val="24"/>
            <w:szCs w:val="24"/>
            <w:lang w:val="sk-SK"/>
          </w:rPr>
          <w:t>elú dĺžku.</w:t>
        </w:r>
      </w:ins>
    </w:p>
    <w:p>
      <w:pPr>
        <w:pStyle w:val="Prosttext"/>
        <w:rPr>
          <w:rFonts w:ascii="Times New Roman" w:hAnsi="Times New Roman" w:cs="Times New Roman"/>
          <w:sz w:val="24"/>
          <w:szCs w:val="24"/>
          <w:lang w:val="sk-SK"/>
          <w:ins w:id="3345" w:author="Darius Nosreti" w:date="2010-02-21T09:48:00Z"/>
        </w:rPr>
      </w:pPr>
      <w:ins w:id="3344" w:author="Darius Nosreti" w:date="2010-02-21T09:48:00Z">
        <w:r>
          <w:rPr>
            <w:rFonts w:cs="Times New Roman" w:ascii="Times New Roman" w:hAnsi="Times New Roman"/>
            <w:sz w:val="24"/>
            <w:szCs w:val="24"/>
            <w:lang w:val="sk-SK"/>
          </w:rPr>
          <w:t>Pokladal to za svoj životný úspech.</w:t>
        </w:r>
      </w:ins>
    </w:p>
    <w:p>
      <w:pPr>
        <w:pStyle w:val="Prosttext"/>
        <w:rPr>
          <w:rFonts w:ascii="Times New Roman" w:hAnsi="Times New Roman" w:cs="Times New Roman"/>
          <w:sz w:val="24"/>
          <w:szCs w:val="24"/>
          <w:lang w:val="sk-SK"/>
          <w:ins w:id="3347" w:author="Darius Nosreti" w:date="2010-02-21T09:48:00Z"/>
        </w:rPr>
      </w:pPr>
      <w:ins w:id="3346" w:author="Darius Nosreti" w:date="2010-02-21T09:48:00Z">
        <w:r>
          <w:rPr>
            <w:rFonts w:cs="Times New Roman" w:ascii="Times New Roman" w:hAnsi="Times New Roman"/>
            <w:sz w:val="24"/>
            <w:szCs w:val="24"/>
            <w:lang w:val="sk-SK"/>
          </w:rPr>
          <w:t>Potom ma pozval do ordinácie, zamkol dvere a nalial mne aj sebe do pohárikov asi po pol deci alkoholu. Pridal čosi veľmi voňavé a zriedil to vodou. Joj, - to bola pochúťka! Podobná, akou ma ponúkli na svadbe, keď som bol ako mládenec družbom. Ináč, študenti našich čias neoblizli alkohol, iba ak na Veľkonočný pondelok, keď bola oblievačka a šibačka.</w:t>
        </w:r>
      </w:ins>
    </w:p>
    <w:p>
      <w:pPr>
        <w:pStyle w:val="Prosttext"/>
        <w:rPr>
          <w:ins w:id="3349" w:author="Darius Nosreti" w:date="2010-02-21T09:48:00Z"/>
        </w:rPr>
      </w:pPr>
      <w:ins w:id="3348" w:author="Darius Nosreti" w:date="2010-02-21T09:48:00Z">
        <w:r>
          <w:rPr>
            <w:rFonts w:cs="Times New Roman" w:ascii="Times New Roman" w:hAnsi="Times New Roman"/>
            <w:sz w:val="24"/>
            <w:szCs w:val="24"/>
            <w:lang w:val="sk-SK"/>
          </w:rPr>
          <w:t xml:space="preserve">- No, už vám to tu nebude smrdieť, - povedal presvedčivo a zabalené hlavičky pásomnice odložil, aby ich na druhý deň pyšne predložil našim civilným lekárom z mesta Molotovsk, ktorí pracovali v našom tábore. Nosili dôstojnícke uniformy. Boli </w:t>
        </w:r>
      </w:ins>
    </w:p>
    <w:p>
      <w:pPr>
        <w:pStyle w:val="Prosttext"/>
        <w:rPr>
          <w:rFonts w:ascii="Times New Roman" w:hAnsi="Times New Roman" w:cs="Times New Roman"/>
          <w:sz w:val="24"/>
          <w:szCs w:val="24"/>
          <w:lang w:val="sk-SK"/>
          <w:ins w:id="3351" w:author="Darius Nosreti" w:date="2010-02-21T09:48:00Z"/>
        </w:rPr>
      </w:pPr>
      <w:ins w:id="335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353" w:author="Darius Nosreti" w:date="2010-02-21T09:48:00Z"/>
        </w:rPr>
      </w:pPr>
      <w:ins w:id="3352" w:author="Darius Nosreti" w:date="2010-02-21T09:48:00Z">
        <w:r>
          <w:rPr>
            <w:rFonts w:cs="Times New Roman" w:ascii="Times New Roman" w:hAnsi="Times New Roman"/>
            <w:sz w:val="24"/>
            <w:szCs w:val="24"/>
            <w:lang w:val="sk-SK"/>
          </w:rPr>
          <w:t>81</w:t>
        </w:r>
      </w:ins>
    </w:p>
    <w:p>
      <w:pPr>
        <w:pStyle w:val="Prosttext"/>
        <w:rPr>
          <w:rFonts w:ascii="Times New Roman" w:hAnsi="Times New Roman" w:cs="Times New Roman"/>
          <w:sz w:val="24"/>
          <w:szCs w:val="24"/>
          <w:lang w:val="sk-SK"/>
          <w:ins w:id="3355" w:author="Darius Nosreti" w:date="2010-02-21T09:48:00Z"/>
        </w:rPr>
      </w:pPr>
      <w:ins w:id="3354" w:author="Darius Nosreti" w:date="2010-02-21T09:48:00Z">
        <w:r>
          <w:rPr>
            <w:rFonts w:cs="Times New Roman" w:ascii="Times New Roman" w:hAnsi="Times New Roman"/>
            <w:sz w:val="24"/>
            <w:szCs w:val="24"/>
            <w:lang w:val="sk-SK"/>
          </w:rPr>
        </w:r>
      </w:ins>
    </w:p>
    <w:p>
      <w:pPr>
        <w:pStyle w:val="Prosttext"/>
        <w:rPr>
          <w:ins w:id="3358" w:author="Darius Nosreti" w:date="2010-02-21T09:48:00Z"/>
        </w:rPr>
      </w:pPr>
      <w:ins w:id="3356" w:author="Darius Nosreti" w:date="2010-02-21T09:48:00Z">
        <w:r>
          <w:rPr>
            <w:rFonts w:cs="Times New Roman" w:ascii="Times New Roman" w:hAnsi="Times New Roman"/>
            <w:sz w:val="24"/>
            <w:szCs w:val="24"/>
            <w:lang w:val="sk-SK"/>
          </w:rPr>
          <w:t>to - spomínaný kapitán Kapin a poručíčka Valentina Osipovna Novikovov</w:t>
        </w:r>
      </w:ins>
      <w:r>
        <w:rPr>
          <w:rFonts w:cs="Times New Roman" w:ascii="Times New Roman" w:hAnsi="Times New Roman"/>
          <w:sz w:val="24"/>
          <w:szCs w:val="24"/>
          <w:lang w:val="sk-SK"/>
        </w:rPr>
        <w:t>á</w:t>
      </w:r>
      <w:ins w:id="3357" w:author="Darius Nosreti" w:date="2010-02-21T09:48:00Z">
        <w:r>
          <w:rPr>
            <w:rFonts w:cs="Times New Roman" w:ascii="Times New Roman" w:hAnsi="Times New Roman"/>
            <w:sz w:val="24"/>
            <w:szCs w:val="24"/>
            <w:lang w:val="sk-SK"/>
          </w:rPr>
          <w:t>, zlatí ľudia!</w:t>
        </w:r>
      </w:ins>
    </w:p>
    <w:p>
      <w:pPr>
        <w:pStyle w:val="Prosttext"/>
        <w:rPr>
          <w:rFonts w:ascii="Times New Roman" w:hAnsi="Times New Roman" w:cs="Times New Roman"/>
          <w:sz w:val="24"/>
          <w:szCs w:val="24"/>
          <w:lang w:val="sk-SK"/>
          <w:ins w:id="3360" w:author="Darius Nosreti" w:date="2010-02-21T09:48:00Z"/>
        </w:rPr>
      </w:pPr>
      <w:ins w:id="3359" w:author="Darius Nosreti" w:date="2010-02-21T09:48:00Z">
        <w:r>
          <w:rPr>
            <w:rFonts w:cs="Times New Roman" w:ascii="Times New Roman" w:hAnsi="Times New Roman"/>
            <w:sz w:val="24"/>
            <w:szCs w:val="24"/>
            <w:lang w:val="sk-SK"/>
          </w:rPr>
          <w:t>Teda, tento Kardašin s tvrdým bruchom parazitných pásomníc, keď uvidel pri chorej množstvo stravy, neodolal. Všetok chlieb, aj tie niekoľkodňové studené pomyje zhltol. A spamätal sa: to sa nesmie. Keď to zbadajú, bude zle!</w:t>
        </w:r>
      </w:ins>
    </w:p>
    <w:p>
      <w:pPr>
        <w:pStyle w:val="Prosttext"/>
        <w:rPr>
          <w:ins w:id="3363" w:author="Darius Nosreti" w:date="2010-02-21T09:48:00Z"/>
        </w:rPr>
      </w:pPr>
      <w:ins w:id="3361" w:author="Darius Nosreti" w:date="2010-02-21T09:48:00Z">
        <w:r>
          <w:rPr>
            <w:rFonts w:cs="Times New Roman" w:ascii="Times New Roman" w:hAnsi="Times New Roman"/>
            <w:sz w:val="24"/>
            <w:szCs w:val="24"/>
            <w:lang w:val="sk-SK"/>
          </w:rPr>
          <w:t>Primitívny Kardašin sa však vynaš</w:t>
        </w:r>
      </w:ins>
      <w:r>
        <w:rPr>
          <w:rFonts w:cs="Times New Roman" w:ascii="Times New Roman" w:hAnsi="Times New Roman"/>
          <w:sz w:val="24"/>
          <w:szCs w:val="24"/>
          <w:lang w:val="sk-SK"/>
        </w:rPr>
        <w:t>i</w:t>
      </w:r>
      <w:ins w:id="3362" w:author="Darius Nosreti" w:date="2010-02-21T09:48:00Z">
        <w:r>
          <w:rPr>
            <w:rFonts w:cs="Times New Roman" w:ascii="Times New Roman" w:hAnsi="Times New Roman"/>
            <w:sz w:val="24"/>
            <w:szCs w:val="24"/>
            <w:lang w:val="sk-SK"/>
          </w:rPr>
          <w:t>el. Prišiel naspäť s prázdnymi misočkami a hovorí:</w:t>
        </w:r>
      </w:ins>
    </w:p>
    <w:p>
      <w:pPr>
        <w:pStyle w:val="Prosttext"/>
        <w:rPr>
          <w:rFonts w:ascii="Times New Roman" w:hAnsi="Times New Roman" w:cs="Times New Roman"/>
          <w:sz w:val="24"/>
          <w:szCs w:val="24"/>
          <w:lang w:val="sk-SK"/>
          <w:ins w:id="3365" w:author="Darius Nosreti" w:date="2010-02-21T09:48:00Z"/>
        </w:rPr>
      </w:pPr>
      <w:ins w:id="3364" w:author="Darius Nosreti" w:date="2010-02-21T09:48:00Z">
        <w:r>
          <w:rPr>
            <w:rFonts w:cs="Times New Roman" w:ascii="Times New Roman" w:hAnsi="Times New Roman"/>
            <w:sz w:val="24"/>
            <w:szCs w:val="24"/>
            <w:lang w:val="sk-SK"/>
          </w:rPr>
          <w:t>- Zomrela, tak som to všetko zužitkoval.</w:t>
        </w:r>
      </w:ins>
    </w:p>
    <w:p>
      <w:pPr>
        <w:pStyle w:val="Prosttext"/>
        <w:rPr>
          <w:rFonts w:ascii="Times New Roman" w:hAnsi="Times New Roman" w:cs="Times New Roman"/>
          <w:sz w:val="24"/>
          <w:szCs w:val="24"/>
          <w:lang w:val="sk-SK"/>
          <w:ins w:id="3367" w:author="Darius Nosreti" w:date="2010-02-21T09:48:00Z"/>
        </w:rPr>
      </w:pPr>
      <w:ins w:id="3366" w:author="Darius Nosreti" w:date="2010-02-21T09:48:00Z">
        <w:r>
          <w:rPr>
            <w:rFonts w:cs="Times New Roman" w:ascii="Times New Roman" w:hAnsi="Times New Roman"/>
            <w:sz w:val="24"/>
            <w:szCs w:val="24"/>
            <w:lang w:val="sk-SK"/>
          </w:rPr>
          <w:t>Zomrela.</w:t>
        </w:r>
      </w:ins>
    </w:p>
    <w:p>
      <w:pPr>
        <w:pStyle w:val="Prosttext"/>
        <w:rPr>
          <w:rFonts w:ascii="Times New Roman" w:hAnsi="Times New Roman" w:cs="Times New Roman"/>
          <w:sz w:val="24"/>
          <w:szCs w:val="24"/>
          <w:lang w:val="sk-SK"/>
          <w:ins w:id="3369" w:author="Darius Nosreti" w:date="2010-02-21T09:48:00Z"/>
        </w:rPr>
      </w:pPr>
      <w:ins w:id="3368" w:author="Darius Nosreti" w:date="2010-02-21T09:48:00Z">
        <w:r>
          <w:rPr>
            <w:rFonts w:cs="Times New Roman" w:ascii="Times New Roman" w:hAnsi="Times New Roman"/>
            <w:sz w:val="24"/>
            <w:szCs w:val="24"/>
            <w:lang w:val="sk-SK"/>
          </w:rPr>
          <w:t>Ponáhľal som sa do ordinácie, či tam ešte niekoho zastihnem. Bol tam Zigmund Želichovský - felčiar.</w:t>
        </w:r>
      </w:ins>
    </w:p>
    <w:p>
      <w:pPr>
        <w:pStyle w:val="Prosttext"/>
        <w:rPr>
          <w:rFonts w:ascii="Times New Roman" w:hAnsi="Times New Roman" w:cs="Times New Roman"/>
          <w:sz w:val="24"/>
          <w:szCs w:val="24"/>
          <w:lang w:val="sk-SK"/>
          <w:ins w:id="3371" w:author="Darius Nosreti" w:date="2010-02-21T09:48:00Z"/>
        </w:rPr>
      </w:pPr>
      <w:ins w:id="3370" w:author="Darius Nosreti" w:date="2010-02-21T09:48:00Z">
        <w:r>
          <w:rPr>
            <w:rFonts w:cs="Times New Roman" w:ascii="Times New Roman" w:hAnsi="Times New Roman"/>
            <w:sz w:val="24"/>
            <w:szCs w:val="24"/>
            <w:lang w:val="sk-SK"/>
          </w:rPr>
          <w:t>- Zigmund, - zomrela!</w:t>
        </w:r>
      </w:ins>
    </w:p>
    <w:p>
      <w:pPr>
        <w:pStyle w:val="Prosttext"/>
        <w:rPr>
          <w:rFonts w:ascii="Times New Roman" w:hAnsi="Times New Roman" w:cs="Times New Roman"/>
          <w:sz w:val="24"/>
          <w:szCs w:val="24"/>
          <w:lang w:val="sk-SK"/>
          <w:ins w:id="3373" w:author="Darius Nosreti" w:date="2010-02-21T09:48:00Z"/>
        </w:rPr>
      </w:pPr>
      <w:ins w:id="3372" w:author="Darius Nosreti" w:date="2010-02-21T09:48:00Z">
        <w:r>
          <w:rPr>
            <w:rFonts w:cs="Times New Roman" w:ascii="Times New Roman" w:hAnsi="Times New Roman"/>
            <w:sz w:val="24"/>
            <w:szCs w:val="24"/>
            <w:lang w:val="sk-SK"/>
          </w:rPr>
          <w:t>- Odbíjali už večierku? - opýtal sa ma.</w:t>
        </w:r>
      </w:ins>
    </w:p>
    <w:p>
      <w:pPr>
        <w:pStyle w:val="Prosttext"/>
        <w:rPr>
          <w:rFonts w:ascii="Times New Roman" w:hAnsi="Times New Roman" w:cs="Times New Roman"/>
          <w:sz w:val="24"/>
          <w:szCs w:val="24"/>
          <w:lang w:val="sk-SK"/>
          <w:ins w:id="3375" w:author="Darius Nosreti" w:date="2010-02-21T09:48:00Z"/>
        </w:rPr>
      </w:pPr>
      <w:ins w:id="3374" w:author="Darius Nosreti" w:date="2010-02-21T09:48:00Z">
        <w:r>
          <w:rPr>
            <w:rFonts w:cs="Times New Roman" w:ascii="Times New Roman" w:hAnsi="Times New Roman"/>
            <w:sz w:val="24"/>
            <w:szCs w:val="24"/>
            <w:lang w:val="sk-SK"/>
          </w:rPr>
          <w:t>- Ešte nie.</w:t>
        </w:r>
      </w:ins>
    </w:p>
    <w:p>
      <w:pPr>
        <w:pStyle w:val="Prosttext"/>
        <w:rPr>
          <w:rFonts w:ascii="Times New Roman" w:hAnsi="Times New Roman" w:cs="Times New Roman"/>
          <w:sz w:val="24"/>
          <w:szCs w:val="24"/>
          <w:lang w:val="sk-SK"/>
          <w:ins w:id="3377" w:author="Darius Nosreti" w:date="2010-02-21T09:48:00Z"/>
        </w:rPr>
      </w:pPr>
      <w:ins w:id="3376" w:author="Darius Nosreti" w:date="2010-02-21T09:48:00Z">
        <w:r>
          <w:rPr>
            <w:rFonts w:cs="Times New Roman" w:ascii="Times New Roman" w:hAnsi="Times New Roman"/>
            <w:sz w:val="24"/>
            <w:szCs w:val="24"/>
            <w:lang w:val="sk-SK"/>
          </w:rPr>
          <w:t>A Zigmund trielil k štábnej budove, aby ohlásil úmrtie. Tam sa ešte svietilo. Keď sa vrátil, prikázal odniesť nebožkú do „pitevne“.</w:t>
        </w:r>
      </w:ins>
    </w:p>
    <w:p>
      <w:pPr>
        <w:pStyle w:val="Prosttext"/>
        <w:rPr>
          <w:ins w:id="3379" w:author="Darius Nosreti" w:date="2010-02-21T09:48:00Z"/>
        </w:rPr>
      </w:pPr>
      <w:ins w:id="3378" w:author="Darius Nosreti" w:date="2010-02-21T09:48:00Z">
        <w:r>
          <w:rPr>
            <w:rFonts w:cs="Times New Roman" w:ascii="Times New Roman" w:hAnsi="Times New Roman"/>
            <w:sz w:val="24"/>
            <w:szCs w:val="24"/>
            <w:lang w:val="sk-SK"/>
          </w:rPr>
          <w:t>Od pitevne, stolárskej dielničky, mali kľúče nielen dvaja stolári, ale aj my. Stolár so svojím pomocníkom tam opravoval primitívne drevené zariadenia tábora a my sme tam chodili po triesky alebo sme tam vynášali mŕtvoly na pitvu. Pokým na pracovnom stole ležala mŕtvola, dovtedy sa stolár ulieval. On bol jediný, čo sa tešil z mŕtvol. Zlostilo ho len to, že vydali príkaz - pochovávať v rakvách. Na to potreboval dosky. Pílili sa ručne, z brvna, upevneného na vysokých kozách. A na to potreboval pomocníka. Pridelili mu ho.</w:t>
        </w:r>
      </w:ins>
    </w:p>
    <w:p>
      <w:pPr>
        <w:pStyle w:val="Prosttext"/>
        <w:rPr>
          <w:rFonts w:ascii="Times New Roman" w:hAnsi="Times New Roman" w:cs="Times New Roman"/>
          <w:sz w:val="24"/>
          <w:szCs w:val="24"/>
          <w:lang w:val="sk-SK"/>
          <w:ins w:id="3381" w:author="Darius Nosreti" w:date="2010-02-21T09:48:00Z"/>
        </w:rPr>
      </w:pPr>
      <w:ins w:id="3380" w:author="Darius Nosreti" w:date="2010-02-21T09:48:00Z">
        <w:r>
          <w:rPr>
            <w:rFonts w:cs="Times New Roman" w:ascii="Times New Roman" w:hAnsi="Times New Roman"/>
            <w:sz w:val="24"/>
            <w:szCs w:val="24"/>
            <w:lang w:val="sk-SK"/>
          </w:rPr>
          <w:t>Ja som nikdy nevidel takéto komické pílenie na „ručnej gátrovke“, tak som obdivoval tú dvojicu s čudnou pretiahnuto-lichobežníkovou pílou, ktorú ten, stojaci hore na brvne, poťahuje nahor a ten, pod brvnom, šklbe nadol a sústavne si z tváre ofukuje padajúce hrubé piliny. Ak mu ich neofukovala severská víchrica „purga“. Pílilo sa totiž pod holým nebom aj v zime, keď bol deň symbolický: troj-štvorhodinový. Zvyšok vypĺňala polárna noc, so svojou pre nás vonkoncom neatraktívnou polárnou žiarou.</w:t>
        </w:r>
      </w:ins>
    </w:p>
    <w:p>
      <w:pPr>
        <w:pStyle w:val="Prosttext"/>
        <w:rPr>
          <w:rFonts w:ascii="Times New Roman" w:hAnsi="Times New Roman" w:cs="Times New Roman"/>
          <w:sz w:val="24"/>
          <w:szCs w:val="24"/>
          <w:lang w:val="sk-SK"/>
          <w:ins w:id="3383" w:author="Darius Nosreti" w:date="2010-02-21T09:48:00Z"/>
        </w:rPr>
      </w:pPr>
      <w:ins w:id="3382" w:author="Darius Nosreti" w:date="2010-02-21T09:48:00Z">
        <w:r>
          <w:rPr>
            <w:rFonts w:cs="Times New Roman" w:ascii="Times New Roman" w:hAnsi="Times New Roman"/>
            <w:sz w:val="24"/>
            <w:szCs w:val="24"/>
            <w:lang w:val="sk-SK"/>
          </w:rPr>
          <w:t>Tak sme toho neskorého večera, osvietení polárnou žiarou, odnášali zo sančasti do stolárskeho kumbálu - našu nebožkú. Vpredu ja s kahanom. Kahan - samodelka (ručná práca): štyri obvodové sklá a na drevenom dne horiaci olejový kahanec. Veľmi primitívne, ale účelné. Za mnou nosiči. Sanitári - vysoký, starší pán Ivan Ivanovič Topoľ a vzadu mladý chuligán Ivan. Tohto mladého bosiaka o pár dní vyhodili, lebo otĺkal nemocných.</w:t>
        </w:r>
      </w:ins>
    </w:p>
    <w:p>
      <w:pPr>
        <w:pStyle w:val="Prosttext"/>
        <w:rPr>
          <w:rFonts w:ascii="Times New Roman" w:hAnsi="Times New Roman" w:cs="Times New Roman"/>
          <w:sz w:val="24"/>
          <w:szCs w:val="24"/>
          <w:lang w:val="sk-SK"/>
          <w:ins w:id="3385" w:author="Darius Nosreti" w:date="2010-02-21T09:48:00Z"/>
        </w:rPr>
      </w:pPr>
      <w:ins w:id="3384" w:author="Darius Nosreti" w:date="2010-02-21T09:48:00Z">
        <w:r>
          <w:rPr>
            <w:rFonts w:cs="Times New Roman" w:ascii="Times New Roman" w:hAnsi="Times New Roman"/>
            <w:sz w:val="24"/>
            <w:szCs w:val="24"/>
            <w:lang w:val="sk-SK"/>
          </w:rPr>
          <w:t>Ležiacich nebijú - hovorí zákon vorov, - tobôž nie bezvládnych pacientov.</w:t>
        </w:r>
      </w:ins>
    </w:p>
    <w:p>
      <w:pPr>
        <w:pStyle w:val="Prosttext"/>
        <w:rPr>
          <w:rFonts w:ascii="Times New Roman" w:hAnsi="Times New Roman" w:cs="Times New Roman"/>
          <w:sz w:val="24"/>
          <w:szCs w:val="24"/>
          <w:lang w:val="sk-SK"/>
          <w:ins w:id="3387" w:author="Darius Nosreti" w:date="2010-02-21T09:48:00Z"/>
        </w:rPr>
      </w:pPr>
      <w:ins w:id="3386" w:author="Darius Nosreti" w:date="2010-02-21T09:48:00Z">
        <w:r>
          <w:rPr>
            <w:rFonts w:cs="Times New Roman" w:ascii="Times New Roman" w:hAnsi="Times New Roman"/>
            <w:sz w:val="24"/>
            <w:szCs w:val="24"/>
            <w:lang w:val="sk-SK"/>
          </w:rPr>
          <w:t>Tak sme teda tú mŕtvu „sušienku“ odnášali do symbolickej, viacúčelovej márnice. Odomkol som dvere a z pracovného stola som zhrnul stružliny. Dielnička bola úzka, tak som vyšiel von, aby som uvoľnil miesto.</w:t>
        </w:r>
      </w:ins>
    </w:p>
    <w:p>
      <w:pPr>
        <w:pStyle w:val="Prosttext"/>
        <w:rPr>
          <w:rFonts w:ascii="Times New Roman" w:hAnsi="Times New Roman" w:cs="Times New Roman"/>
          <w:sz w:val="24"/>
          <w:szCs w:val="24"/>
          <w:lang w:val="sk-SK"/>
          <w:ins w:id="3389" w:author="Darius Nosreti" w:date="2010-02-21T09:48:00Z"/>
        </w:rPr>
      </w:pPr>
      <w:ins w:id="3388" w:author="Darius Nosreti" w:date="2010-02-21T09:48:00Z">
        <w:r>
          <w:rPr>
            <w:rFonts w:cs="Times New Roman" w:ascii="Times New Roman" w:hAnsi="Times New Roman"/>
            <w:sz w:val="24"/>
            <w:szCs w:val="24"/>
            <w:lang w:val="sk-SK"/>
          </w:rPr>
          <w:t>Dlháň Topoľ a blatnoj Vaňka vošli dnu a pomaly kládli nosidlá s nebožkou na zem, aby ju potom „za ruky - za nohy“ vyhodili na pracovný stôl.</w:t>
        </w:r>
      </w:ins>
    </w:p>
    <w:p>
      <w:pPr>
        <w:pStyle w:val="Prosttext"/>
        <w:rPr>
          <w:rFonts w:ascii="Times New Roman" w:hAnsi="Times New Roman" w:cs="Times New Roman"/>
          <w:sz w:val="24"/>
          <w:szCs w:val="24"/>
          <w:lang w:val="sk-SK"/>
          <w:ins w:id="3391" w:author="Darius Nosreti" w:date="2010-02-21T09:48:00Z"/>
        </w:rPr>
      </w:pPr>
      <w:ins w:id="339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393" w:author="Darius Nosreti" w:date="2010-02-21T09:48:00Z"/>
        </w:rPr>
      </w:pPr>
      <w:ins w:id="339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395" w:author="Darius Nosreti" w:date="2010-02-21T09:48:00Z"/>
        </w:rPr>
      </w:pPr>
      <w:ins w:id="3394" w:author="Darius Nosreti" w:date="2010-02-21T09:48:00Z">
        <w:r>
          <w:rPr>
            <w:rFonts w:cs="Times New Roman" w:ascii="Times New Roman" w:hAnsi="Times New Roman"/>
            <w:sz w:val="24"/>
            <w:szCs w:val="24"/>
            <w:lang w:val="sk-SK"/>
          </w:rPr>
          <w:t>82</w:t>
        </w:r>
      </w:ins>
    </w:p>
    <w:p>
      <w:pPr>
        <w:pStyle w:val="Prosttext"/>
        <w:rPr>
          <w:rFonts w:ascii="Times New Roman" w:hAnsi="Times New Roman" w:cs="Times New Roman"/>
          <w:sz w:val="24"/>
          <w:szCs w:val="24"/>
          <w:lang w:val="sk-SK"/>
          <w:ins w:id="3397" w:author="Darius Nosreti" w:date="2010-02-21T09:48:00Z"/>
        </w:rPr>
      </w:pPr>
      <w:ins w:id="339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399" w:author="Darius Nosreti" w:date="2010-02-21T09:48:00Z"/>
        </w:rPr>
      </w:pPr>
      <w:ins w:id="3398" w:author="Darius Nosreti" w:date="2010-02-21T09:48:00Z">
        <w:r>
          <w:rPr>
            <w:rFonts w:cs="Times New Roman" w:ascii="Times New Roman" w:hAnsi="Times New Roman"/>
            <w:sz w:val="24"/>
            <w:szCs w:val="24"/>
            <w:lang w:val="sk-SK"/>
          </w:rPr>
          <w:t>Vtom som zacítil silný úder do brucha. Kahan mi oblúkom vyletel z rúk a ja som spadol do záveja snehu.</w:t>
        </w:r>
      </w:ins>
    </w:p>
    <w:p>
      <w:pPr>
        <w:pStyle w:val="Prosttext"/>
        <w:rPr>
          <w:rFonts w:ascii="Times New Roman" w:hAnsi="Times New Roman" w:cs="Times New Roman"/>
          <w:sz w:val="24"/>
          <w:szCs w:val="24"/>
          <w:lang w:val="sk-SK"/>
          <w:ins w:id="3401" w:author="Darius Nosreti" w:date="2010-02-21T09:48:00Z"/>
        </w:rPr>
      </w:pPr>
      <w:ins w:id="3400" w:author="Darius Nosreti" w:date="2010-02-21T09:48:00Z">
        <w:r>
          <w:rPr>
            <w:rFonts w:cs="Times New Roman" w:ascii="Times New Roman" w:hAnsi="Times New Roman"/>
            <w:sz w:val="24"/>
            <w:szCs w:val="24"/>
            <w:lang w:val="sk-SK"/>
          </w:rPr>
          <w:t>Keď som sa pozbieral, zočil som utekajúceho blatného Vaňku, ako vbieha do sančasti a vydesene vykrikuje:</w:t>
        </w:r>
      </w:ins>
    </w:p>
    <w:p>
      <w:pPr>
        <w:pStyle w:val="Prosttext"/>
        <w:rPr>
          <w:rFonts w:ascii="Times New Roman" w:hAnsi="Times New Roman" w:cs="Times New Roman"/>
          <w:sz w:val="24"/>
          <w:szCs w:val="24"/>
          <w:lang w:val="sk-SK"/>
          <w:ins w:id="3403" w:author="Darius Nosreti" w:date="2010-02-21T09:48:00Z"/>
        </w:rPr>
      </w:pPr>
      <w:ins w:id="3402" w:author="Darius Nosreti" w:date="2010-02-21T09:48:00Z">
        <w:r>
          <w:rPr>
            <w:rFonts w:cs="Times New Roman" w:ascii="Times New Roman" w:hAnsi="Times New Roman"/>
            <w:sz w:val="24"/>
            <w:szCs w:val="24"/>
            <w:lang w:val="sk-SK"/>
          </w:rPr>
          <w:t>- Oj, oj, oj, - ach!</w:t>
        </w:r>
      </w:ins>
    </w:p>
    <w:p>
      <w:pPr>
        <w:pStyle w:val="Prosttext"/>
        <w:rPr>
          <w:rFonts w:ascii="Times New Roman" w:hAnsi="Times New Roman" w:cs="Times New Roman"/>
          <w:sz w:val="24"/>
          <w:szCs w:val="24"/>
          <w:lang w:val="sk-SK"/>
          <w:ins w:id="3405" w:author="Darius Nosreti" w:date="2010-02-21T09:48:00Z"/>
        </w:rPr>
      </w:pPr>
      <w:ins w:id="3404" w:author="Darius Nosreti" w:date="2010-02-21T09:48:00Z">
        <w:r>
          <w:rPr>
            <w:rFonts w:cs="Times New Roman" w:ascii="Times New Roman" w:hAnsi="Times New Roman"/>
            <w:sz w:val="24"/>
            <w:szCs w:val="24"/>
            <w:lang w:val="sk-SK"/>
          </w:rPr>
          <w:t>Utekal som za ním: zburcoval celú chodbu.</w:t>
        </w:r>
      </w:ins>
    </w:p>
    <w:p>
      <w:pPr>
        <w:pStyle w:val="Prosttext"/>
        <w:rPr>
          <w:rFonts w:ascii="Times New Roman" w:hAnsi="Times New Roman" w:cs="Times New Roman"/>
          <w:sz w:val="24"/>
          <w:szCs w:val="24"/>
          <w:lang w:val="sk-SK"/>
          <w:ins w:id="3407" w:author="Darius Nosreti" w:date="2010-02-21T09:48:00Z"/>
        </w:rPr>
      </w:pPr>
      <w:ins w:id="3406" w:author="Darius Nosreti" w:date="2010-02-21T09:48:00Z">
        <w:r>
          <w:rPr>
            <w:rFonts w:cs="Times New Roman" w:ascii="Times New Roman" w:hAnsi="Times New Roman"/>
            <w:sz w:val="24"/>
            <w:szCs w:val="24"/>
            <w:lang w:val="sk-SK"/>
          </w:rPr>
          <w:t>- Čo sa stalo? - zrúkol som naňho a zdrapil som ho za chlopne plášťa.</w:t>
        </w:r>
      </w:ins>
    </w:p>
    <w:p>
      <w:pPr>
        <w:pStyle w:val="Prosttext"/>
        <w:rPr>
          <w:ins w:id="3410" w:author="Darius Nosreti" w:date="2010-02-21T09:48:00Z"/>
        </w:rPr>
      </w:pPr>
      <w:ins w:id="3408" w:author="Darius Nosreti" w:date="2010-02-21T09:48:00Z">
        <w:r>
          <w:rPr>
            <w:rFonts w:cs="Times New Roman" w:ascii="Times New Roman" w:hAnsi="Times New Roman"/>
            <w:sz w:val="24"/>
            <w:szCs w:val="24"/>
            <w:lang w:val="sk-SK"/>
          </w:rPr>
          <w:t>- Zmŕtvychvstala! - zareval vyplašen</w:t>
        </w:r>
      </w:ins>
      <w:r>
        <w:rPr>
          <w:rFonts w:cs="Times New Roman" w:ascii="Times New Roman" w:hAnsi="Times New Roman"/>
          <w:sz w:val="24"/>
          <w:szCs w:val="24"/>
          <w:lang w:val="sk-SK"/>
        </w:rPr>
        <w:t>ý</w:t>
      </w:r>
      <w:ins w:id="3409" w:author="Darius Nosreti" w:date="2010-02-21T09:48:00Z">
        <w:r>
          <w:rPr>
            <w:rFonts w:cs="Times New Roman" w:ascii="Times New Roman" w:hAnsi="Times New Roman"/>
            <w:sz w:val="24"/>
            <w:szCs w:val="24"/>
            <w:lang w:val="sk-SK"/>
          </w:rPr>
          <w:t>.</w:t>
        </w:r>
      </w:ins>
    </w:p>
    <w:p>
      <w:pPr>
        <w:pStyle w:val="Prosttext"/>
        <w:rPr>
          <w:ins w:id="3413" w:author="Darius Nosreti" w:date="2010-02-21T09:48:00Z"/>
        </w:rPr>
      </w:pPr>
      <w:ins w:id="3411" w:author="Darius Nosreti" w:date="2010-02-21T09:48:00Z">
        <w:r>
          <w:rPr>
            <w:rFonts w:cs="Times New Roman" w:ascii="Times New Roman" w:hAnsi="Times New Roman"/>
            <w:sz w:val="24"/>
            <w:szCs w:val="24"/>
            <w:lang w:val="sk-SK"/>
          </w:rPr>
          <w:t>Mráz mi prešiel po celom tele. Vtiahol som ho do kúpeľne, hodil som mu uzlíček s machorkou a prikázal, aby si pofajčil, kým sa uk</w:t>
        </w:r>
      </w:ins>
      <w:r>
        <w:rPr>
          <w:rFonts w:cs="Times New Roman" w:ascii="Times New Roman" w:hAnsi="Times New Roman"/>
          <w:sz w:val="24"/>
          <w:szCs w:val="24"/>
          <w:lang w:val="sk-SK"/>
        </w:rPr>
        <w:t>ľ</w:t>
      </w:r>
      <w:ins w:id="3412" w:author="Darius Nosreti" w:date="2010-02-21T09:48:00Z">
        <w:r>
          <w:rPr>
            <w:rFonts w:cs="Times New Roman" w:ascii="Times New Roman" w:hAnsi="Times New Roman"/>
            <w:sz w:val="24"/>
            <w:szCs w:val="24"/>
            <w:lang w:val="sk-SK"/>
          </w:rPr>
          <w:t>udní. Zamkol som ho a rozbehol som sa za Želichovským:</w:t>
        </w:r>
      </w:ins>
    </w:p>
    <w:p>
      <w:pPr>
        <w:pStyle w:val="Prosttext"/>
        <w:rPr>
          <w:rFonts w:ascii="Times New Roman" w:hAnsi="Times New Roman" w:cs="Times New Roman"/>
          <w:sz w:val="24"/>
          <w:szCs w:val="24"/>
          <w:lang w:val="sk-SK"/>
          <w:ins w:id="3415" w:author="Darius Nosreti" w:date="2010-02-21T09:48:00Z"/>
        </w:rPr>
      </w:pPr>
      <w:ins w:id="3414" w:author="Darius Nosreti" w:date="2010-02-21T09:48:00Z">
        <w:r>
          <w:rPr>
            <w:rFonts w:cs="Times New Roman" w:ascii="Times New Roman" w:hAnsi="Times New Roman"/>
            <w:sz w:val="24"/>
            <w:szCs w:val="24"/>
            <w:lang w:val="sk-SK"/>
          </w:rPr>
          <w:t>- Zigmund! - Žije! - a sadol som si, hrôzou ochabnutý, na malú lavičku. Zigmund vypúlil na mňa oči a hrozne zbledol. Potom nervózne, trasľavými rukami naplnil injekčnú striekačku, schmatol ma za plece a zavelil:</w:t>
        </w:r>
      </w:ins>
    </w:p>
    <w:p>
      <w:pPr>
        <w:pStyle w:val="Prosttext"/>
        <w:rPr>
          <w:rFonts w:ascii="Times New Roman" w:hAnsi="Times New Roman" w:cs="Times New Roman"/>
          <w:sz w:val="24"/>
          <w:szCs w:val="24"/>
          <w:lang w:val="sk-SK"/>
          <w:ins w:id="3417" w:author="Darius Nosreti" w:date="2010-02-21T09:48:00Z"/>
        </w:rPr>
      </w:pPr>
      <w:ins w:id="3416" w:author="Darius Nosreti" w:date="2010-02-21T09:48:00Z">
        <w:r>
          <w:rPr>
            <w:rFonts w:cs="Times New Roman" w:ascii="Times New Roman" w:hAnsi="Times New Roman"/>
            <w:sz w:val="24"/>
            <w:szCs w:val="24"/>
            <w:lang w:val="sk-SK"/>
          </w:rPr>
          <w:t>- Poďme! Budeš mi svietiť!</w:t>
        </w:r>
      </w:ins>
    </w:p>
    <w:p>
      <w:pPr>
        <w:pStyle w:val="Prosttext"/>
        <w:rPr>
          <w:rFonts w:ascii="Times New Roman" w:hAnsi="Times New Roman" w:cs="Times New Roman"/>
          <w:sz w:val="24"/>
          <w:szCs w:val="24"/>
          <w:lang w:val="sk-SK"/>
          <w:ins w:id="3419" w:author="Darius Nosreti" w:date="2010-02-21T09:48:00Z"/>
        </w:rPr>
      </w:pPr>
      <w:ins w:id="3418" w:author="Darius Nosreti" w:date="2010-02-21T09:48:00Z">
        <w:r>
          <w:rPr>
            <w:rFonts w:cs="Times New Roman" w:ascii="Times New Roman" w:hAnsi="Times New Roman"/>
            <w:sz w:val="24"/>
            <w:szCs w:val="24"/>
            <w:lang w:val="sk-SK"/>
          </w:rPr>
          <w:t>- Nemám kahan, - rozbili mi ho.</w:t>
        </w:r>
      </w:ins>
    </w:p>
    <w:p>
      <w:pPr>
        <w:pStyle w:val="Prosttext"/>
        <w:rPr>
          <w:rFonts w:ascii="Times New Roman" w:hAnsi="Times New Roman" w:cs="Times New Roman"/>
          <w:sz w:val="24"/>
          <w:szCs w:val="24"/>
          <w:lang w:val="sk-SK"/>
          <w:ins w:id="3421" w:author="Darius Nosreti" w:date="2010-02-21T09:48:00Z"/>
        </w:rPr>
      </w:pPr>
      <w:ins w:id="3420" w:author="Darius Nosreti" w:date="2010-02-21T09:48:00Z">
        <w:r>
          <w:rPr>
            <w:rFonts w:cs="Times New Roman" w:ascii="Times New Roman" w:hAnsi="Times New Roman"/>
            <w:sz w:val="24"/>
            <w:szCs w:val="24"/>
            <w:lang w:val="sk-SK"/>
          </w:rPr>
          <w:t>Podal mi svoj zapaľovač „samodelku“ (ručnú prácu) a trielil do pitevne. Ja za ním. Odbíjali večierku.</w:t>
        </w:r>
      </w:ins>
    </w:p>
    <w:p>
      <w:pPr>
        <w:pStyle w:val="Prosttext"/>
        <w:rPr>
          <w:rFonts w:ascii="Times New Roman" w:hAnsi="Times New Roman" w:cs="Times New Roman"/>
          <w:sz w:val="24"/>
          <w:szCs w:val="24"/>
          <w:lang w:val="sk-SK"/>
          <w:ins w:id="3423" w:author="Darius Nosreti" w:date="2010-02-21T09:48:00Z"/>
        </w:rPr>
      </w:pPr>
      <w:ins w:id="3422" w:author="Darius Nosreti" w:date="2010-02-21T09:48:00Z">
        <w:r>
          <w:rPr>
            <w:rFonts w:cs="Times New Roman" w:ascii="Times New Roman" w:hAnsi="Times New Roman"/>
            <w:sz w:val="24"/>
            <w:szCs w:val="24"/>
            <w:lang w:val="sk-SK"/>
          </w:rPr>
          <w:t>Keď som ako-tak posvietil cez otvorené dvere, na zemi bolo vidieť nie jednu, ale dve mŕtvoly. Na drobučkej nebožke ležal zvalený ako klát - dlháň Topoľ.</w:t>
        </w:r>
      </w:ins>
    </w:p>
    <w:p>
      <w:pPr>
        <w:pStyle w:val="Prosttext"/>
        <w:rPr>
          <w:rFonts w:ascii="Times New Roman" w:hAnsi="Times New Roman" w:cs="Times New Roman"/>
          <w:sz w:val="24"/>
          <w:szCs w:val="24"/>
          <w:lang w:val="sk-SK"/>
          <w:ins w:id="3425" w:author="Darius Nosreti" w:date="2010-02-21T09:48:00Z"/>
        </w:rPr>
      </w:pPr>
      <w:ins w:id="3424" w:author="Darius Nosreti" w:date="2010-02-21T09:48:00Z">
        <w:r>
          <w:rPr>
            <w:rFonts w:cs="Times New Roman" w:ascii="Times New Roman" w:hAnsi="Times New Roman"/>
            <w:sz w:val="24"/>
            <w:szCs w:val="24"/>
            <w:lang w:val="sk-SK"/>
          </w:rPr>
          <w:t>- Pomôž mi! - Zigmund mi raz tykal, raz vykal. Podľa nálady. Zhasol som zapaľovač a takto, takmer v úplnej tme, odvalili sme Topoľa z mŕtvoly. Bolo mi príšerne...</w:t>
        </w:r>
      </w:ins>
    </w:p>
    <w:p>
      <w:pPr>
        <w:pStyle w:val="Prosttext"/>
        <w:rPr>
          <w:rFonts w:ascii="Times New Roman" w:hAnsi="Times New Roman" w:cs="Times New Roman"/>
          <w:sz w:val="24"/>
          <w:szCs w:val="24"/>
          <w:lang w:val="sk-SK"/>
          <w:ins w:id="3427" w:author="Darius Nosreti" w:date="2010-02-21T09:48:00Z"/>
        </w:rPr>
      </w:pPr>
      <w:ins w:id="3426" w:author="Darius Nosreti" w:date="2010-02-21T09:48:00Z">
        <w:r>
          <w:rPr>
            <w:rFonts w:cs="Times New Roman" w:ascii="Times New Roman" w:hAnsi="Times New Roman"/>
            <w:sz w:val="24"/>
            <w:szCs w:val="24"/>
            <w:lang w:val="sk-SK"/>
          </w:rPr>
          <w:t>- Posvieť!</w:t>
        </w:r>
      </w:ins>
    </w:p>
    <w:p>
      <w:pPr>
        <w:pStyle w:val="Prosttext"/>
        <w:rPr>
          <w:rFonts w:ascii="Times New Roman" w:hAnsi="Times New Roman" w:cs="Times New Roman"/>
          <w:sz w:val="24"/>
          <w:szCs w:val="24"/>
          <w:lang w:val="sk-SK"/>
          <w:ins w:id="3429" w:author="Darius Nosreti" w:date="2010-02-21T09:48:00Z"/>
        </w:rPr>
      </w:pPr>
      <w:ins w:id="3428" w:author="Darius Nosreti" w:date="2010-02-21T09:48:00Z">
        <w:r>
          <w:rPr>
            <w:rFonts w:cs="Times New Roman" w:ascii="Times New Roman" w:hAnsi="Times New Roman"/>
            <w:sz w:val="24"/>
            <w:szCs w:val="24"/>
            <w:lang w:val="sk-SK"/>
          </w:rPr>
          <w:t>Pri plamienku zapaľovača jej chcel Zigmund vraziť injekciu do odstávajúcej koštičky, ktorá bola kedysi prsníkom. Nebolo kde inde. Nemala riadne svalstvo. Ale bolo to zbytočné, lebo už nejavila najmenšie známky života. Možno ju sanitár Topoľ svojou mohutnou postavou zadlávil...</w:t>
        </w:r>
      </w:ins>
    </w:p>
    <w:p>
      <w:pPr>
        <w:pStyle w:val="Prosttext"/>
        <w:rPr>
          <w:rFonts w:ascii="Times New Roman" w:hAnsi="Times New Roman" w:cs="Times New Roman"/>
          <w:sz w:val="24"/>
          <w:szCs w:val="24"/>
          <w:lang w:val="sk-SK"/>
          <w:ins w:id="3431" w:author="Darius Nosreti" w:date="2010-02-21T09:48:00Z"/>
        </w:rPr>
      </w:pPr>
      <w:ins w:id="3430" w:author="Darius Nosreti" w:date="2010-02-21T09:48:00Z">
        <w:r>
          <w:rPr>
            <w:rFonts w:cs="Times New Roman" w:ascii="Times New Roman" w:hAnsi="Times New Roman"/>
            <w:sz w:val="24"/>
            <w:szCs w:val="24"/>
            <w:lang w:val="sk-SK"/>
          </w:rPr>
          <w:t>Horšie bolo s ním. Nie a nie ho prebrať. Darmo ho Zigmund fackal, darmo som mu sypal do tváre sneh. Žil, ale bol v bezvedomí. Nagúľali sme ho na uvoľnené nosidlá a odteperili do sančasti. Cestou sa nám prebral.</w:t>
        </w:r>
      </w:ins>
    </w:p>
    <w:p>
      <w:pPr>
        <w:pStyle w:val="Prosttext"/>
        <w:rPr>
          <w:rFonts w:ascii="Times New Roman" w:hAnsi="Times New Roman" w:cs="Times New Roman"/>
          <w:sz w:val="24"/>
          <w:szCs w:val="24"/>
          <w:lang w:val="sk-SK"/>
          <w:ins w:id="3433" w:author="Darius Nosreti" w:date="2010-02-21T09:48:00Z"/>
        </w:rPr>
      </w:pPr>
      <w:ins w:id="3432" w:author="Darius Nosreti" w:date="2010-02-21T09:48:00Z">
        <w:r>
          <w:rPr>
            <w:rFonts w:cs="Times New Roman" w:ascii="Times New Roman" w:hAnsi="Times New Roman"/>
            <w:sz w:val="24"/>
            <w:szCs w:val="24"/>
            <w:lang w:val="sk-SK"/>
          </w:rPr>
          <w:t>A ja som zabudol zavrieť márnicu.</w:t>
        </w:r>
      </w:ins>
    </w:p>
    <w:p>
      <w:pPr>
        <w:pStyle w:val="Prosttext"/>
        <w:rPr>
          <w:rFonts w:ascii="Times New Roman" w:hAnsi="Times New Roman" w:cs="Times New Roman"/>
          <w:sz w:val="24"/>
          <w:szCs w:val="24"/>
          <w:lang w:val="sk-SK"/>
          <w:ins w:id="3435" w:author="Darius Nosreti" w:date="2010-02-21T09:48:00Z"/>
        </w:rPr>
      </w:pPr>
      <w:ins w:id="3434" w:author="Darius Nosreti" w:date="2010-02-21T09:48:00Z">
        <w:r>
          <w:rPr>
            <w:rFonts w:cs="Times New Roman" w:ascii="Times New Roman" w:hAnsi="Times New Roman"/>
            <w:sz w:val="24"/>
            <w:szCs w:val="24"/>
            <w:lang w:val="sk-SK"/>
          </w:rPr>
          <w:t>Bolo mi príšerne, tak som volal Vaňku, aby išiel so mnou.</w:t>
        </w:r>
      </w:ins>
    </w:p>
    <w:p>
      <w:pPr>
        <w:pStyle w:val="Prosttext"/>
        <w:rPr>
          <w:rFonts w:ascii="Times New Roman" w:hAnsi="Times New Roman" w:cs="Times New Roman"/>
          <w:sz w:val="24"/>
          <w:szCs w:val="24"/>
          <w:lang w:val="sk-SK"/>
          <w:ins w:id="3437" w:author="Darius Nosreti" w:date="2010-02-21T09:48:00Z"/>
        </w:rPr>
      </w:pPr>
      <w:ins w:id="3436" w:author="Darius Nosreti" w:date="2010-02-21T09:48:00Z">
        <w:r>
          <w:rPr>
            <w:rFonts w:cs="Times New Roman" w:ascii="Times New Roman" w:hAnsi="Times New Roman"/>
            <w:sz w:val="24"/>
            <w:szCs w:val="24"/>
            <w:lang w:val="sk-SK"/>
          </w:rPr>
          <w:t>Ani za svet!</w:t>
        </w:r>
      </w:ins>
    </w:p>
    <w:p>
      <w:pPr>
        <w:pStyle w:val="Prosttext"/>
        <w:rPr>
          <w:ins w:id="3441" w:author="Darius Nosreti" w:date="2010-02-21T09:48:00Z"/>
        </w:rPr>
      </w:pPr>
      <w:ins w:id="3438" w:author="Darius Nosreti" w:date="2010-02-21T09:48:00Z">
        <w:r>
          <w:rPr>
            <w:rFonts w:cs="Times New Roman" w:ascii="Times New Roman" w:hAnsi="Times New Roman"/>
            <w:sz w:val="24"/>
            <w:szCs w:val="24"/>
            <w:lang w:val="sk-SK"/>
          </w:rPr>
          <w:t>Šiel som teda ohlásiť Topoľa. Ten sa v hr</w:t>
        </w:r>
      </w:ins>
      <w:r>
        <w:rPr>
          <w:rFonts w:cs="Times New Roman" w:ascii="Times New Roman" w:hAnsi="Times New Roman"/>
          <w:sz w:val="24"/>
          <w:szCs w:val="24"/>
          <w:lang w:val="sk-SK"/>
        </w:rPr>
        <w:t>ô</w:t>
      </w:r>
      <w:ins w:id="3439" w:author="Darius Nosreti" w:date="2010-02-21T09:48:00Z">
        <w:r>
          <w:rPr>
            <w:rFonts w:cs="Times New Roman" w:ascii="Times New Roman" w:hAnsi="Times New Roman"/>
            <w:sz w:val="24"/>
            <w:szCs w:val="24"/>
            <w:lang w:val="sk-SK"/>
          </w:rPr>
          <w:t>ze iba prežehnával. Tak zostala márnica do rána s dverami dokorán. Mŕtvola zamrzla. Pohroma: až do pitvy mŕtvoly nesmeli zmrznúť. Tu sa mi znova osvedčil Kardašin. Kúril nebožke</w:t>
        </w:r>
      </w:ins>
      <w:r>
        <w:rPr>
          <w:rFonts w:cs="Times New Roman" w:ascii="Times New Roman" w:hAnsi="Times New Roman"/>
          <w:sz w:val="24"/>
          <w:szCs w:val="24"/>
          <w:lang w:val="sk-SK"/>
        </w:rPr>
        <w:t>j</w:t>
      </w:r>
      <w:ins w:id="3440" w:author="Darius Nosreti" w:date="2010-02-21T09:48:00Z">
        <w:r>
          <w:rPr>
            <w:rFonts w:cs="Times New Roman" w:ascii="Times New Roman" w:hAnsi="Times New Roman"/>
            <w:sz w:val="24"/>
            <w:szCs w:val="24"/>
            <w:lang w:val="sk-SK"/>
          </w:rPr>
          <w:t xml:space="preserve"> dňom - nocou, aj potme, za tú trošku žbrndy, ktorú som mu dával za odmenu. Kúril poctivo: nie aby mŕtvola nezamrzla, ale aby jemu bolo teplo. Na tretí deň ráno bolo cítiť v tejto kutici odporný zápach preležanej mŕtvoly. Znova malér.</w:t>
        </w:r>
      </w:ins>
    </w:p>
    <w:p>
      <w:pPr>
        <w:pStyle w:val="Prosttext"/>
        <w:rPr>
          <w:rFonts w:ascii="Times New Roman" w:hAnsi="Times New Roman" w:cs="Times New Roman"/>
          <w:sz w:val="24"/>
          <w:szCs w:val="24"/>
          <w:lang w:val="sk-SK"/>
          <w:ins w:id="3443" w:author="Darius Nosreti" w:date="2010-02-21T09:48:00Z"/>
        </w:rPr>
      </w:pPr>
      <w:ins w:id="3442" w:author="Darius Nosreti" w:date="2010-02-21T09:48:00Z">
        <w:r>
          <w:rPr>
            <w:rFonts w:cs="Times New Roman" w:ascii="Times New Roman" w:hAnsi="Times New Roman"/>
            <w:sz w:val="24"/>
            <w:szCs w:val="24"/>
            <w:lang w:val="sk-SK"/>
          </w:rPr>
          <w:t>Blatný Vaňka sa už ukladal na spánok a až na moju tretiu otázku odpovedal:</w:t>
        </w:r>
      </w:ins>
    </w:p>
    <w:p>
      <w:pPr>
        <w:pStyle w:val="Prosttext"/>
        <w:rPr>
          <w:rFonts w:ascii="Times New Roman" w:hAnsi="Times New Roman" w:cs="Times New Roman"/>
          <w:sz w:val="24"/>
          <w:szCs w:val="24"/>
          <w:lang w:val="sk-SK"/>
          <w:ins w:id="3445" w:author="Darius Nosreti" w:date="2010-02-21T09:48:00Z"/>
        </w:rPr>
      </w:pPr>
      <w:ins w:id="344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447" w:author="Darius Nosreti" w:date="2010-02-21T09:48:00Z"/>
        </w:rPr>
      </w:pPr>
      <w:ins w:id="344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449" w:author="Darius Nosreti" w:date="2010-02-21T09:48:00Z"/>
        </w:rPr>
      </w:pPr>
      <w:ins w:id="3448" w:author="Darius Nosreti" w:date="2010-02-21T09:48:00Z">
        <w:r>
          <w:rPr>
            <w:rFonts w:cs="Times New Roman" w:ascii="Times New Roman" w:hAnsi="Times New Roman"/>
            <w:sz w:val="24"/>
            <w:szCs w:val="24"/>
            <w:lang w:val="sk-SK"/>
          </w:rPr>
          <w:t>83</w:t>
        </w:r>
      </w:ins>
    </w:p>
    <w:p>
      <w:pPr>
        <w:pStyle w:val="Prosttext"/>
        <w:rPr>
          <w:rFonts w:ascii="Times New Roman" w:hAnsi="Times New Roman" w:cs="Times New Roman"/>
          <w:sz w:val="24"/>
          <w:szCs w:val="24"/>
          <w:lang w:val="sk-SK"/>
          <w:ins w:id="3451" w:author="Darius Nosreti" w:date="2010-02-21T09:48:00Z"/>
        </w:rPr>
      </w:pPr>
      <w:ins w:id="345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453" w:author="Darius Nosreti" w:date="2010-02-21T09:48:00Z"/>
        </w:rPr>
      </w:pPr>
      <w:ins w:id="3452" w:author="Darius Nosreti" w:date="2010-02-21T09:48:00Z">
        <w:r>
          <w:rPr>
            <w:rFonts w:cs="Times New Roman" w:ascii="Times New Roman" w:hAnsi="Times New Roman"/>
            <w:sz w:val="24"/>
            <w:szCs w:val="24"/>
            <w:lang w:val="sk-SK"/>
          </w:rPr>
          <w:t>- Keď sme nosidlá kládli na podlahu, tá „padľuka“ (zdochlina) na nás zapišťala:</w:t>
        </w:r>
      </w:ins>
    </w:p>
    <w:p>
      <w:pPr>
        <w:pStyle w:val="Prosttext"/>
        <w:rPr>
          <w:rFonts w:ascii="Times New Roman" w:hAnsi="Times New Roman" w:cs="Times New Roman"/>
          <w:sz w:val="24"/>
          <w:szCs w:val="24"/>
          <w:lang w:val="sk-SK"/>
          <w:ins w:id="3455" w:author="Darius Nosreti" w:date="2010-02-21T09:48:00Z"/>
        </w:rPr>
      </w:pPr>
      <w:ins w:id="3454" w:author="Darius Nosreti" w:date="2010-02-21T09:48:00Z">
        <w:r>
          <w:rPr>
            <w:rFonts w:cs="Times New Roman" w:ascii="Times New Roman" w:hAnsi="Times New Roman"/>
            <w:sz w:val="24"/>
            <w:szCs w:val="24"/>
            <w:lang w:val="sk-SK"/>
          </w:rPr>
          <w:t>- Krovopijci! (Krvilačníci!)</w:t>
        </w:r>
      </w:ins>
    </w:p>
    <w:p>
      <w:pPr>
        <w:pStyle w:val="Prosttext"/>
        <w:rPr>
          <w:rFonts w:ascii="Times New Roman" w:hAnsi="Times New Roman" w:cs="Times New Roman"/>
          <w:sz w:val="24"/>
          <w:szCs w:val="24"/>
          <w:lang w:val="sk-SK"/>
          <w:ins w:id="3457" w:author="Darius Nosreti" w:date="2010-02-21T09:48:00Z"/>
        </w:rPr>
      </w:pPr>
      <w:ins w:id="3456" w:author="Darius Nosreti" w:date="2010-02-21T09:48:00Z">
        <w:r>
          <w:rPr>
            <w:rFonts w:cs="Times New Roman" w:ascii="Times New Roman" w:hAnsi="Times New Roman"/>
            <w:sz w:val="24"/>
            <w:szCs w:val="24"/>
            <w:lang w:val="sk-SK"/>
          </w:rPr>
          <w:t>- Tak som vyrazil von z dverí a viac už neviem nič.</w:t>
        </w:r>
      </w:ins>
    </w:p>
    <w:p>
      <w:pPr>
        <w:pStyle w:val="Prosttext"/>
        <w:rPr>
          <w:rFonts w:ascii="Times New Roman" w:hAnsi="Times New Roman" w:cs="Times New Roman"/>
          <w:sz w:val="24"/>
          <w:szCs w:val="24"/>
          <w:lang w:val="sk-SK"/>
          <w:ins w:id="3459" w:author="Darius Nosreti" w:date="2010-02-21T09:48:00Z"/>
        </w:rPr>
      </w:pPr>
      <w:ins w:id="3458" w:author="Darius Nosreti" w:date="2010-02-21T09:48:00Z">
        <w:r>
          <w:rPr>
            <w:rFonts w:cs="Times New Roman" w:ascii="Times New Roman" w:hAnsi="Times New Roman"/>
            <w:sz w:val="24"/>
            <w:szCs w:val="24"/>
            <w:lang w:val="sk-SK"/>
          </w:rPr>
          <w:t>Ostatné som si už vedel domyslieť. Vaňka vyrazil von, ale dlháň Topoľ nemal kadiaľ, iba ak postúpať po mŕtvole. A keďže mi Vaňka vyrazil kahan, zostala tam tma a vyľakaný sanitár Topoľ omdlel a zrútil sa na túto slabučkú polomŕtvolu.</w:t>
        </w:r>
      </w:ins>
    </w:p>
    <w:p>
      <w:pPr>
        <w:pStyle w:val="Prosttext"/>
        <w:rPr>
          <w:ins w:id="3461" w:author="Darius Nosreti" w:date="2010-02-21T09:48:00Z"/>
        </w:rPr>
      </w:pPr>
      <w:ins w:id="3460" w:author="Darius Nosreti" w:date="2010-02-21T09:48:00Z">
        <w:r>
          <w:rPr>
            <w:rFonts w:cs="Times New Roman" w:ascii="Times New Roman" w:hAnsi="Times New Roman"/>
            <w:sz w:val="24"/>
            <w:szCs w:val="24"/>
            <w:lang w:val="sk-SK"/>
          </w:rPr>
          <w:t>Horšie to mal Zigmund. Nahlásil úmrtie a osoba žila. Mohli ho obviniť, že chcel živého človeka dostať „za zónu“ ako mŕtvolu. Hlúposť, veď každú mŕtvolu po pitve (s rozpílenou lebkou), pri opúšťaní tábora na strážnici ovalili po hlave veľkým dreveným kladivom. Kvôli kontrole. Preto mŕtvoly po pitve (a pitvali temer všetky, kvôli zaúčaniu sa medikov-civilov) museli mať „črep“ poriadne prišitý, aby pod kladivom neodletel. Brucho s „drobkami“ zašíval sanitár len symbolicky. Dvoma - tromi špagátovými stehmi.</w:t>
        </w:r>
      </w:ins>
    </w:p>
    <w:p>
      <w:pPr>
        <w:pStyle w:val="Prosttext"/>
        <w:rPr>
          <w:rFonts w:ascii="Times New Roman" w:hAnsi="Times New Roman" w:cs="Times New Roman"/>
          <w:sz w:val="24"/>
          <w:szCs w:val="24"/>
          <w:lang w:val="sk-SK"/>
          <w:ins w:id="3463" w:author="Darius Nosreti" w:date="2010-02-21T09:48:00Z"/>
        </w:rPr>
      </w:pPr>
      <w:ins w:id="3462" w:author="Darius Nosreti" w:date="2010-02-21T09:48:00Z">
        <w:r>
          <w:rPr>
            <w:rFonts w:cs="Times New Roman" w:ascii="Times New Roman" w:hAnsi="Times New Roman"/>
            <w:sz w:val="24"/>
            <w:szCs w:val="24"/>
            <w:lang w:val="sk-SK"/>
          </w:rPr>
          <w:t>V niektorých táboroch odvážané mŕtvoly na vrátnici preklali bodákom.</w:t>
        </w:r>
      </w:ins>
    </w:p>
    <w:p>
      <w:pPr>
        <w:pStyle w:val="Prosttext"/>
        <w:rPr>
          <w:rFonts w:ascii="Times New Roman" w:hAnsi="Times New Roman" w:cs="Times New Roman"/>
          <w:sz w:val="24"/>
          <w:szCs w:val="24"/>
          <w:lang w:val="sk-SK"/>
          <w:ins w:id="3465" w:author="Darius Nosreti" w:date="2010-02-21T09:48:00Z"/>
        </w:rPr>
      </w:pPr>
      <w:ins w:id="3464" w:author="Darius Nosreti" w:date="2010-02-21T09:48:00Z">
        <w:r>
          <w:rPr>
            <w:rFonts w:cs="Times New Roman" w:ascii="Times New Roman" w:hAnsi="Times New Roman"/>
            <w:sz w:val="24"/>
            <w:szCs w:val="24"/>
            <w:lang w:val="sk-SK"/>
          </w:rPr>
          <w:t>Každého mŕtveho museli odpísať protokolom o úmrtí. Bola to iba úradná blamáž, lebo hoci niekto umrel zastrelením, zavraždením, pri práci alebo akýmkoľvek iným spôsobom, v protokoloch sa temer vždy uvádzala priama príčina smrti - enterokolitída (hnačka z črevného zápalu). Nikto nikoho nepodvádzal, neklamal. Bola to vzájomná, tichá dohoda.</w:t>
        </w:r>
      </w:ins>
    </w:p>
    <w:p>
      <w:pPr>
        <w:pStyle w:val="Prosttext"/>
        <w:rPr>
          <w:rFonts w:ascii="Times New Roman" w:hAnsi="Times New Roman" w:cs="Times New Roman"/>
          <w:sz w:val="24"/>
          <w:szCs w:val="24"/>
          <w:lang w:val="sk-SK"/>
          <w:ins w:id="3467" w:author="Darius Nosreti" w:date="2010-02-21T09:48:00Z"/>
        </w:rPr>
      </w:pPr>
      <w:ins w:id="3466" w:author="Darius Nosreti" w:date="2010-02-21T09:48:00Z">
        <w:r>
          <w:rPr>
            <w:rFonts w:cs="Times New Roman" w:ascii="Times New Roman" w:hAnsi="Times New Roman"/>
            <w:sz w:val="24"/>
            <w:szCs w:val="24"/>
            <w:lang w:val="sk-SK"/>
          </w:rPr>
          <w:t>Našu mŕtvolku nepitvali. Nebolo do čoho zapichnúť skalpel. A - už aj zapáchala. Tak mi odpadla robota pri pitve, čo bol hnus a úprava mŕtvoly - irónia!</w:t>
        </w:r>
      </w:ins>
    </w:p>
    <w:p>
      <w:pPr>
        <w:pStyle w:val="Prosttext"/>
        <w:rPr>
          <w:rFonts w:ascii="Times New Roman" w:hAnsi="Times New Roman" w:cs="Times New Roman"/>
          <w:sz w:val="24"/>
          <w:szCs w:val="24"/>
          <w:lang w:val="sk-SK"/>
          <w:ins w:id="3469" w:author="Darius Nosreti" w:date="2010-02-21T09:48:00Z"/>
        </w:rPr>
      </w:pPr>
      <w:ins w:id="3468" w:author="Darius Nosreti" w:date="2010-02-21T09:48:00Z">
        <w:r>
          <w:rPr>
            <w:rFonts w:cs="Times New Roman" w:ascii="Times New Roman" w:hAnsi="Times New Roman"/>
            <w:sz w:val="24"/>
            <w:szCs w:val="24"/>
            <w:lang w:val="sk-SK"/>
          </w:rPr>
          <w:t>Na nebožkú doplatil aj hospodár našej sančasti, Estónec Roman Karuu. Mŕtvole zabudol priviazať na palec pravej nohy „birku“ - drevenú doštičku vo forme ciašky s jej evidenčným číslom. Mŕtvolu vrátili až z pohrebiska. Ani tí somári - dozorcovia na vrátnici, čo tĺkli mŕtvolu po hlave kladivom, ani tí si túto základnú chybu nepovšimli.</w:t>
        </w:r>
      </w:ins>
    </w:p>
    <w:p>
      <w:pPr>
        <w:pStyle w:val="Prosttext"/>
        <w:rPr>
          <w:rFonts w:ascii="Times New Roman" w:hAnsi="Times New Roman" w:cs="Times New Roman"/>
          <w:sz w:val="24"/>
          <w:szCs w:val="24"/>
          <w:lang w:val="sk-SK"/>
          <w:ins w:id="3471" w:author="Darius Nosreti" w:date="2010-02-21T09:48:00Z"/>
        </w:rPr>
      </w:pPr>
      <w:ins w:id="3470" w:author="Darius Nosreti" w:date="2010-02-21T09:48:00Z">
        <w:r>
          <w:rPr>
            <w:rFonts w:cs="Times New Roman" w:ascii="Times New Roman" w:hAnsi="Times New Roman"/>
            <w:sz w:val="24"/>
            <w:szCs w:val="24"/>
            <w:lang w:val="sk-SK"/>
          </w:rPr>
          <w:t>Pridurka Romana Karuu na druhý deň zdegradovali. Funkciu hospodára nemocnice zverili mne. To bol postup! O takejto šarži sa veru v tábore nikomu neprisnilo. Ani mne!</w:t>
        </w:r>
      </w:ins>
    </w:p>
    <w:p>
      <w:pPr>
        <w:pStyle w:val="Prosttext"/>
        <w:rPr>
          <w:rFonts w:ascii="Times New Roman" w:hAnsi="Times New Roman" w:cs="Times New Roman"/>
          <w:sz w:val="24"/>
          <w:szCs w:val="24"/>
          <w:lang w:val="sk-SK"/>
          <w:ins w:id="3473" w:author="Darius Nosreti" w:date="2010-02-21T09:48:00Z"/>
        </w:rPr>
      </w:pPr>
      <w:ins w:id="3472" w:author="Darius Nosreti" w:date="2010-02-21T09:48:00Z">
        <w:r>
          <w:rPr>
            <w:rFonts w:cs="Times New Roman" w:ascii="Times New Roman" w:hAnsi="Times New Roman"/>
            <w:sz w:val="24"/>
            <w:szCs w:val="24"/>
            <w:lang w:val="sk-SK"/>
          </w:rPr>
          <w:t>Keď ma po roku preradili do iného tábora v JAGRINLAGu, stretol som tam Romana Karuu ako predavača v táborovom kiosku. Keďže nebolo čo predávať, za pomoci súk predával z erárnych skladov kradnuté veľmi vzácne zemiaky. Nachytali ich a Romanovi hrozil súd. Ako sa to skončilo - neviem. Dozvedel som sa tam však hroznejšiu správu:</w:t>
        </w:r>
      </w:ins>
    </w:p>
    <w:p>
      <w:pPr>
        <w:pStyle w:val="Prosttext"/>
        <w:rPr>
          <w:rFonts w:ascii="Times New Roman" w:hAnsi="Times New Roman" w:cs="Times New Roman"/>
          <w:sz w:val="24"/>
          <w:szCs w:val="24"/>
          <w:lang w:val="sk-SK"/>
          <w:ins w:id="3475" w:author="Darius Nosreti" w:date="2010-02-21T09:48:00Z"/>
        </w:rPr>
      </w:pPr>
      <w:ins w:id="3474" w:author="Darius Nosreti" w:date="2010-02-21T09:48:00Z">
        <w:r>
          <w:rPr>
            <w:rFonts w:cs="Times New Roman" w:ascii="Times New Roman" w:hAnsi="Times New Roman"/>
            <w:sz w:val="24"/>
            <w:szCs w:val="24"/>
            <w:lang w:val="sk-SK"/>
          </w:rPr>
          <w:t>Ivan Ivanovič Topoľ, ktorého som ja - už ako hospodár nemocnice ustanovil za staršieho sanitára - prípad „zmŕtvychvstania“ neborky vybľabotal.</w:t>
        </w:r>
      </w:ins>
    </w:p>
    <w:p>
      <w:pPr>
        <w:pStyle w:val="Normal"/>
        <w:rPr>
          <w:lang w:val="sk-SK"/>
          <w:ins w:id="3477" w:author="Darius Nosreti" w:date="2010-02-21T09:48:00Z"/>
        </w:rPr>
      </w:pPr>
      <w:ins w:id="3476" w:author="Darius Nosreti" w:date="2010-02-21T09:48:00Z">
        <w:r>
          <w:rPr>
            <w:lang w:val="sk-SK"/>
          </w:rPr>
          <w:t>Po mojom odchode sa Topoľ riadne „vypásol“ len vďaka svojej chamtivosti a utláčaniu nemocných, takže bol ako stvorený na „asanátora“. Táto funkcia bola nielen v tábore, ale aj v občianskom živote vysokopočestná a ešte vyššie</w:t>
        </w:r>
      </w:ins>
    </w:p>
    <w:p>
      <w:pPr>
        <w:pStyle w:val="Prosttext"/>
        <w:rPr>
          <w:rFonts w:ascii="Times New Roman" w:hAnsi="Times New Roman" w:cs="Times New Roman"/>
          <w:sz w:val="24"/>
          <w:szCs w:val="24"/>
          <w:lang w:val="sk-SK"/>
          <w:ins w:id="3479" w:author="Darius Nosreti" w:date="2010-02-21T09:48:00Z"/>
        </w:rPr>
      </w:pPr>
      <w:ins w:id="347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481" w:author="Darius Nosreti" w:date="2010-02-21T09:48:00Z"/>
        </w:rPr>
      </w:pPr>
      <w:ins w:id="3480" w:author="Darius Nosreti" w:date="2010-02-21T09:48:00Z">
        <w:r>
          <w:rPr>
            <w:rFonts w:cs="Times New Roman" w:ascii="Times New Roman" w:hAnsi="Times New Roman"/>
            <w:sz w:val="24"/>
            <w:szCs w:val="24"/>
            <w:lang w:val="sk-SK"/>
          </w:rPr>
          <w:t>84</w:t>
        </w:r>
      </w:ins>
    </w:p>
    <w:p>
      <w:pPr>
        <w:pStyle w:val="Prosttext"/>
        <w:rPr>
          <w:rFonts w:ascii="Times New Roman" w:hAnsi="Times New Roman" w:cs="Times New Roman"/>
          <w:sz w:val="24"/>
          <w:szCs w:val="24"/>
          <w:lang w:val="sk-SK"/>
          <w:ins w:id="3483" w:author="Darius Nosreti" w:date="2010-02-21T09:48:00Z"/>
        </w:rPr>
      </w:pPr>
      <w:ins w:id="348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485" w:author="Darius Nosreti" w:date="2010-02-21T09:48:00Z"/>
        </w:rPr>
      </w:pPr>
      <w:ins w:id="348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486" w:author="Darius Nosreti" w:date="2010-02-21T09:48:00Z"/>
        </w:rPr>
      </w:pPr>
      <w:r>
        <w:rPr>
          <w:rFonts w:cs="Times New Roman" w:ascii="Times New Roman" w:hAnsi="Times New Roman"/>
          <w:sz w:val="24"/>
          <w:szCs w:val="24"/>
          <w:lang w:val="sk-SK"/>
        </w:rPr>
        <w:t>152</w:t>
      </w:r>
    </w:p>
    <w:p>
      <w:pPr>
        <w:pStyle w:val="Prosttext"/>
        <w:rPr>
          <w:rFonts w:ascii="Times New Roman" w:hAnsi="Times New Roman" w:cs="Times New Roman"/>
          <w:sz w:val="24"/>
          <w:szCs w:val="24"/>
          <w:lang w:val="sk-SK"/>
          <w:ins w:id="3488" w:author="Darius Nosreti" w:date="2010-02-21T09:48:00Z"/>
        </w:rPr>
      </w:pPr>
      <w:ins w:id="348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490" w:author="Darius Nosreti" w:date="2010-02-21T09:48:00Z"/>
        </w:rPr>
      </w:pPr>
      <w:ins w:id="3489" w:author="Darius Nosreti" w:date="2010-02-21T09:48:00Z">
        <w:r>
          <w:rPr>
            <w:rFonts w:cs="Times New Roman" w:ascii="Times New Roman" w:hAnsi="Times New Roman"/>
            <w:sz w:val="24"/>
            <w:szCs w:val="24"/>
            <w:lang w:val="sk-SK"/>
          </w:rPr>
        </w:r>
      </w:ins>
    </w:p>
    <w:p>
      <w:pPr>
        <w:pStyle w:val="Prosttext"/>
        <w:rPr>
          <w:ins w:id="3492" w:author="Darius Nosreti" w:date="2010-02-21T09:48:00Z"/>
        </w:rPr>
      </w:pPr>
      <w:ins w:id="3491" w:author="Darius Nosreti" w:date="2010-02-21T09:48:00Z">
        <w:r>
          <w:rPr>
            <w:rFonts w:cs="Times New Roman" w:ascii="Times New Roman" w:hAnsi="Times New Roman"/>
            <w:sz w:val="24"/>
            <w:szCs w:val="24"/>
            <w:lang w:val="sk-SK"/>
          </w:rPr>
          <w:t>ohodnocovaná. Sovieti dokonca ani nemajú pre toto povolanie pejoratívny výraz podobný nášmu „hajzeľpucer“. Asanátor chodil v bielom plášti ako primár a rozdiel bol len v tom, že primár „smrdel grošom“ a asanátor - fekáliami. Peniazmi oplýval.</w:t>
        </w:r>
      </w:ins>
    </w:p>
    <w:p>
      <w:pPr>
        <w:pStyle w:val="Prosttext"/>
        <w:rPr>
          <w:rFonts w:ascii="Times New Roman" w:hAnsi="Times New Roman" w:cs="Times New Roman"/>
          <w:sz w:val="24"/>
          <w:szCs w:val="24"/>
          <w:lang w:val="sk-SK"/>
          <w:ins w:id="3494" w:author="Darius Nosreti" w:date="2010-02-21T09:48:00Z"/>
        </w:rPr>
      </w:pPr>
      <w:ins w:id="3493" w:author="Darius Nosreti" w:date="2010-02-21T09:48:00Z">
        <w:r>
          <w:rPr>
            <w:rFonts w:cs="Times New Roman" w:ascii="Times New Roman" w:hAnsi="Times New Roman"/>
            <w:sz w:val="24"/>
            <w:szCs w:val="24"/>
            <w:lang w:val="sk-SK"/>
          </w:rPr>
          <w:t>Ten náš Topoľ bol vraj s patričnou eskortou čistiť v meste záchody. Súkromné. Pri bytoch dôstojníkov.</w:t>
        </w:r>
      </w:ins>
    </w:p>
    <w:p>
      <w:pPr>
        <w:pStyle w:val="Prosttext"/>
        <w:rPr>
          <w:rFonts w:ascii="Times New Roman" w:hAnsi="Times New Roman" w:cs="Times New Roman"/>
          <w:sz w:val="24"/>
          <w:szCs w:val="24"/>
          <w:lang w:val="sk-SK"/>
          <w:ins w:id="3496" w:author="Darius Nosreti" w:date="2010-02-21T09:48:00Z"/>
        </w:rPr>
      </w:pPr>
      <w:ins w:id="3495" w:author="Darius Nosreti" w:date="2010-02-21T09:48:00Z">
        <w:r>
          <w:rPr>
            <w:rFonts w:cs="Times New Roman" w:ascii="Times New Roman" w:hAnsi="Times New Roman"/>
            <w:sz w:val="24"/>
            <w:szCs w:val="24"/>
            <w:lang w:val="sk-SK"/>
          </w:rPr>
          <w:t>Nuž, - akože! Oficierske paničky mu dali „vypiť“. Veď si zaslúžil! A ktorási sa mu vraj aj ináč odvďačila. Alebo on jej. Bol to vypasený chlap - za takými chlapmi ženy bažili. A keď sa večer vrátil z mesta do tábora podnapitý a rozjarený, zvolal svojou melodickou, ale tvrdou ukrajinčinou:</w:t>
        </w:r>
      </w:ins>
    </w:p>
    <w:p>
      <w:pPr>
        <w:pStyle w:val="Prosttext"/>
        <w:rPr>
          <w:rFonts w:ascii="Times New Roman" w:hAnsi="Times New Roman" w:cs="Times New Roman"/>
          <w:sz w:val="24"/>
          <w:szCs w:val="24"/>
          <w:lang w:val="sk-SK"/>
          <w:ins w:id="3498" w:author="Darius Nosreti" w:date="2010-02-21T09:48:00Z"/>
        </w:rPr>
      </w:pPr>
      <w:ins w:id="3497" w:author="Darius Nosreti" w:date="2010-02-21T09:48:00Z">
        <w:r>
          <w:rPr>
            <w:rFonts w:cs="Times New Roman" w:ascii="Times New Roman" w:hAnsi="Times New Roman"/>
            <w:sz w:val="24"/>
            <w:szCs w:val="24"/>
            <w:lang w:val="sk-SK"/>
          </w:rPr>
          <w:t>- A či viete, mládež, ako nám tá „smrtonoska“ pred nedávnom „vstala z mŕtvych?“ A celú tú historku vyrozprával.</w:t>
        </w:r>
      </w:ins>
    </w:p>
    <w:p>
      <w:pPr>
        <w:pStyle w:val="Prosttext"/>
        <w:rPr>
          <w:rFonts w:ascii="Times New Roman" w:hAnsi="Times New Roman" w:cs="Times New Roman"/>
          <w:sz w:val="24"/>
          <w:szCs w:val="24"/>
          <w:lang w:val="sk-SK"/>
          <w:ins w:id="3500" w:author="Darius Nosreti" w:date="2010-02-21T09:48:00Z"/>
        </w:rPr>
      </w:pPr>
      <w:ins w:id="3499" w:author="Darius Nosreti" w:date="2010-02-21T09:48:00Z">
        <w:r>
          <w:rPr>
            <w:rFonts w:cs="Times New Roman" w:ascii="Times New Roman" w:hAnsi="Times New Roman"/>
            <w:sz w:val="24"/>
            <w:szCs w:val="24"/>
            <w:lang w:val="sk-SK"/>
          </w:rPr>
          <w:t>To bol pokrm pre „stukačov“!</w:t>
        </w:r>
      </w:ins>
    </w:p>
    <w:p>
      <w:pPr>
        <w:pStyle w:val="Prosttext"/>
        <w:rPr>
          <w:ins w:id="3503" w:author="Darius Nosreti" w:date="2010-02-21T09:48:00Z"/>
        </w:rPr>
      </w:pPr>
      <w:ins w:id="3501" w:author="Darius Nosreti" w:date="2010-02-21T09:48:00Z">
        <w:r>
          <w:rPr>
            <w:rFonts w:cs="Times New Roman" w:ascii="Times New Roman" w:hAnsi="Times New Roman"/>
            <w:sz w:val="24"/>
            <w:szCs w:val="24"/>
            <w:lang w:val="sk-SK"/>
          </w:rPr>
          <w:t>Tak som sa neskôr dozvedel od pr</w:t>
        </w:r>
      </w:ins>
      <w:r>
        <w:rPr>
          <w:rFonts w:cs="Times New Roman" w:ascii="Times New Roman" w:hAnsi="Times New Roman"/>
          <w:sz w:val="24"/>
          <w:szCs w:val="24"/>
          <w:lang w:val="sk-SK"/>
        </w:rPr>
        <w:t>ichádzajúci</w:t>
      </w:r>
      <w:ins w:id="3502" w:author="Darius Nosreti" w:date="2010-02-21T09:48:00Z">
        <w:r>
          <w:rPr>
            <w:rFonts w:cs="Times New Roman" w:ascii="Times New Roman" w:hAnsi="Times New Roman"/>
            <w:sz w:val="24"/>
            <w:szCs w:val="24"/>
            <w:lang w:val="sk-SK"/>
          </w:rPr>
          <w:t>ch, že ani doktorka Valentina Osipovna Novikovova, ani doktor - kapitán Kapin nie sú vraj už zamestnancami tamojšej sančasti. Kvôli tomuto prípadu ich vraj odsúdili za povrchnosť v službe na osem a desať rokov väzenia.</w:t>
        </w:r>
      </w:ins>
    </w:p>
    <w:p>
      <w:pPr>
        <w:pStyle w:val="Prosttext"/>
        <w:rPr>
          <w:rFonts w:ascii="Times New Roman" w:hAnsi="Times New Roman" w:cs="Times New Roman"/>
          <w:sz w:val="24"/>
          <w:szCs w:val="24"/>
          <w:lang w:val="sk-SK"/>
          <w:ins w:id="3505" w:author="Darius Nosreti" w:date="2010-02-21T09:48:00Z"/>
        </w:rPr>
      </w:pPr>
      <w:ins w:id="3504" w:author="Darius Nosreti" w:date="2010-02-21T09:48:00Z">
        <w:r>
          <w:rPr>
            <w:rFonts w:cs="Times New Roman" w:ascii="Times New Roman" w:hAnsi="Times New Roman"/>
            <w:sz w:val="24"/>
            <w:szCs w:val="24"/>
            <w:lang w:val="sk-SK"/>
          </w:rPr>
          <w:t>Daj Boh, aby to nebola pravda! Ešte aj dnes ich mám rád.</w:t>
        </w:r>
      </w:ins>
    </w:p>
    <w:p>
      <w:pPr>
        <w:pStyle w:val="Prosttext"/>
        <w:rPr>
          <w:rFonts w:ascii="Times New Roman" w:hAnsi="Times New Roman" w:cs="Times New Roman"/>
          <w:sz w:val="24"/>
          <w:szCs w:val="24"/>
          <w:lang w:val="sk-SK"/>
          <w:ins w:id="3507" w:author="Darius Nosreti" w:date="2010-02-21T09:48:00Z"/>
        </w:rPr>
      </w:pPr>
      <w:ins w:id="350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509" w:author="Darius Nosreti" w:date="2010-02-21T09:48:00Z"/>
        </w:rPr>
      </w:pPr>
      <w:ins w:id="3508" w:author="Darius Nosreti" w:date="2010-02-21T09:48:00Z">
        <w:r>
          <w:rPr>
            <w:rFonts w:cs="Times New Roman" w:ascii="Times New Roman" w:hAnsi="Times New Roman"/>
            <w:sz w:val="24"/>
            <w:szCs w:val="24"/>
            <w:lang w:val="sk-SK"/>
          </w:rPr>
          <w:t>A zima, severská zima, pomaly upúšťala od svojej sily a krátili sa aj poláme noci. Ešte na jej začiatku z ľútosti som pritúlil v drevárni velikánskeho potulného kocúra. Skrotil som si ho. Podával som mu teplú žbrndu. Zo skúpych porcií pre nemocných.</w:t>
        </w:r>
      </w:ins>
    </w:p>
    <w:p>
      <w:pPr>
        <w:pStyle w:val="Prosttext"/>
        <w:rPr>
          <w:ins w:id="3511" w:author="Darius Nosreti" w:date="2010-02-21T09:48:00Z"/>
        </w:rPr>
      </w:pPr>
      <w:ins w:id="3510" w:author="Darius Nosreti" w:date="2010-02-21T09:48:00Z">
        <w:r>
          <w:rPr>
            <w:rFonts w:cs="Times New Roman" w:ascii="Times New Roman" w:hAnsi="Times New Roman"/>
            <w:sz w:val="24"/>
            <w:szCs w:val="24"/>
            <w:lang w:val="sk-SK"/>
          </w:rPr>
          <w:t>Keď si na mňa zvykol, priviedol som ho v noci do môjho „kabinetu“ - do kúpeľne, kde som oproti vani spával na tvrdom „dereši“. Kocúr sa uvelebil v okienku a hľadel na mňa. A ja naňho. Ani nežmurkol. Ani ja. Počkaj, -myslím si - kto vydrží dlhšie bez mihnutia oka. A hľadeli sme si „z očí - do očí“. A hľadeli a hľadeli... Vydržal som. Neviem dokedy, lebo nastalo hrobové ticho.</w:t>
        </w:r>
      </w:ins>
    </w:p>
    <w:p>
      <w:pPr>
        <w:pStyle w:val="Prosttext"/>
        <w:rPr>
          <w:rFonts w:ascii="Times New Roman" w:hAnsi="Times New Roman" w:cs="Times New Roman"/>
          <w:sz w:val="24"/>
          <w:szCs w:val="24"/>
          <w:lang w:val="sk-SK"/>
          <w:ins w:id="3513" w:author="Darius Nosreti" w:date="2010-02-21T09:48:00Z"/>
        </w:rPr>
      </w:pPr>
      <w:ins w:id="3512" w:author="Darius Nosreti" w:date="2010-02-21T09:48:00Z">
        <w:r>
          <w:rPr>
            <w:rFonts w:cs="Times New Roman" w:ascii="Times New Roman" w:hAnsi="Times New Roman"/>
            <w:sz w:val="24"/>
            <w:szCs w:val="24"/>
            <w:lang w:val="sk-SK"/>
          </w:rPr>
          <w:t>Strhol som sa na rachot. Za dverami, v malej predsienke, z ktorej sa vchádzalo do záchoda a do kúpeľne, uvidel som rozsypanú, predtým rozheganú jedinú stoličku. Vedľa na dlážke sedel jeden z pacientov a šúchal si odretú holennú kosť.</w:t>
        </w:r>
      </w:ins>
    </w:p>
    <w:p>
      <w:pPr>
        <w:pStyle w:val="Prosttext"/>
        <w:rPr>
          <w:rFonts w:ascii="Times New Roman" w:hAnsi="Times New Roman" w:cs="Times New Roman"/>
          <w:sz w:val="24"/>
          <w:szCs w:val="24"/>
          <w:lang w:val="sk-SK"/>
          <w:ins w:id="3515" w:author="Darius Nosreti" w:date="2010-02-21T09:48:00Z"/>
        </w:rPr>
      </w:pPr>
      <w:ins w:id="3514" w:author="Darius Nosreti" w:date="2010-02-21T09:48:00Z">
        <w:r>
          <w:rPr>
            <w:rFonts w:cs="Times New Roman" w:ascii="Times New Roman" w:hAnsi="Times New Roman"/>
            <w:sz w:val="24"/>
            <w:szCs w:val="24"/>
            <w:lang w:val="sk-SK"/>
          </w:rPr>
          <w:t>- Chcel som šlohnúť žiarovku, - zastonal.</w:t>
        </w:r>
      </w:ins>
    </w:p>
    <w:p>
      <w:pPr>
        <w:pStyle w:val="Prosttext"/>
        <w:rPr>
          <w:rFonts w:ascii="Times New Roman" w:hAnsi="Times New Roman" w:cs="Times New Roman"/>
          <w:sz w:val="24"/>
          <w:szCs w:val="24"/>
          <w:lang w:val="sk-SK"/>
          <w:ins w:id="3517" w:author="Darius Nosreti" w:date="2010-02-21T09:48:00Z"/>
        </w:rPr>
      </w:pPr>
      <w:ins w:id="3516" w:author="Darius Nosreti" w:date="2010-02-21T09:48:00Z">
        <w:r>
          <w:rPr>
            <w:rFonts w:cs="Times New Roman" w:ascii="Times New Roman" w:hAnsi="Times New Roman"/>
            <w:sz w:val="24"/>
            <w:szCs w:val="24"/>
            <w:lang w:val="sk-SK"/>
          </w:rPr>
          <w:t>Načo by mu bola žiarovka - neviem. Ale kradlo sa, čo sa len dalo. Aj na smrteľnej posteli.</w:t>
        </w:r>
      </w:ins>
    </w:p>
    <w:p>
      <w:pPr>
        <w:pStyle w:val="Prosttext"/>
        <w:rPr>
          <w:rFonts w:ascii="Times New Roman" w:hAnsi="Times New Roman" w:cs="Times New Roman"/>
          <w:sz w:val="24"/>
          <w:szCs w:val="24"/>
          <w:lang w:val="sk-SK"/>
          <w:ins w:id="3519" w:author="Darius Nosreti" w:date="2010-02-21T09:48:00Z"/>
        </w:rPr>
      </w:pPr>
      <w:ins w:id="3518" w:author="Darius Nosreti" w:date="2010-02-21T09:48:00Z">
        <w:r>
          <w:rPr>
            <w:rFonts w:cs="Times New Roman" w:ascii="Times New Roman" w:hAnsi="Times New Roman"/>
            <w:sz w:val="24"/>
            <w:szCs w:val="24"/>
            <w:lang w:val="sk-SK"/>
          </w:rPr>
          <w:t>Dostal som nápad. Všetko movité v sančasti označiť výraznou pečiatkou. Vtom začali odbíjať budíček.</w:t>
        </w:r>
      </w:ins>
    </w:p>
    <w:p>
      <w:pPr>
        <w:pStyle w:val="Prosttext"/>
        <w:rPr>
          <w:rFonts w:ascii="Times New Roman" w:hAnsi="Times New Roman" w:cs="Times New Roman"/>
          <w:sz w:val="24"/>
          <w:szCs w:val="24"/>
          <w:lang w:val="sk-SK"/>
          <w:ins w:id="3521" w:author="Darius Nosreti" w:date="2010-02-21T09:48:00Z"/>
        </w:rPr>
      </w:pPr>
      <w:ins w:id="3520" w:author="Darius Nosreti" w:date="2010-02-21T09:48:00Z">
        <w:r>
          <w:rPr>
            <w:rFonts w:cs="Times New Roman" w:ascii="Times New Roman" w:hAnsi="Times New Roman"/>
            <w:sz w:val="24"/>
            <w:szCs w:val="24"/>
            <w:lang w:val="sk-SK"/>
          </w:rPr>
          <w:t>Panebože! Je to možné? Asi áno, lebo som sa cítil celkom odpočinutý a mechúr mi šiel prasknúť. Tu som s úžasom zistil, že ten kocúrisko ma večer, sediaceho, asi zhypnotizoval! Neuveriteľné! Ale stalo sa. Alebo som azda spal s otvorenými očami?</w:t>
        </w:r>
      </w:ins>
    </w:p>
    <w:p>
      <w:pPr>
        <w:pStyle w:val="Prosttext"/>
        <w:rPr>
          <w:rFonts w:ascii="Times New Roman" w:hAnsi="Times New Roman" w:cs="Times New Roman"/>
          <w:sz w:val="24"/>
          <w:szCs w:val="24"/>
          <w:lang w:val="sk-SK"/>
          <w:ins w:id="3523" w:author="Darius Nosreti" w:date="2010-02-21T09:48:00Z"/>
        </w:rPr>
      </w:pPr>
      <w:ins w:id="3522" w:author="Darius Nosreti" w:date="2010-02-21T09:48:00Z">
        <w:r>
          <w:rPr>
            <w:rFonts w:cs="Times New Roman" w:ascii="Times New Roman" w:hAnsi="Times New Roman"/>
            <w:sz w:val="24"/>
            <w:szCs w:val="24"/>
            <w:lang w:val="sk-SK"/>
          </w:rPr>
          <w:t>O pár dní vyrezal som z gumy pečiatku s označením sančasti a tábora. Opečiatkoval som všetku bielizeň a prikrývky. Ako farbu použil som hypermangán. Ten sa vyprať nedal.</w:t>
        </w:r>
      </w:ins>
    </w:p>
    <w:p>
      <w:pPr>
        <w:pStyle w:val="Prosttext"/>
        <w:rPr>
          <w:rFonts w:ascii="Times New Roman" w:hAnsi="Times New Roman" w:cs="Times New Roman"/>
          <w:sz w:val="24"/>
          <w:szCs w:val="24"/>
          <w:lang w:val="sk-SK"/>
          <w:ins w:id="3525" w:author="Darius Nosreti" w:date="2010-02-21T09:48:00Z"/>
        </w:rPr>
      </w:pPr>
      <w:ins w:id="352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527" w:author="Darius Nosreti" w:date="2010-02-21T09:48:00Z"/>
        </w:rPr>
      </w:pPr>
      <w:ins w:id="3526" w:author="Darius Nosreti" w:date="2010-02-21T09:48:00Z">
        <w:r>
          <w:rPr>
            <w:rFonts w:cs="Times New Roman" w:ascii="Times New Roman" w:hAnsi="Times New Roman"/>
            <w:sz w:val="24"/>
            <w:szCs w:val="24"/>
            <w:lang w:val="sk-SK"/>
          </w:rPr>
          <w:t>85</w:t>
        </w:r>
      </w:ins>
    </w:p>
    <w:p>
      <w:pPr>
        <w:pStyle w:val="Prosttext"/>
        <w:rPr>
          <w:rFonts w:ascii="Times New Roman" w:hAnsi="Times New Roman" w:cs="Times New Roman"/>
          <w:sz w:val="24"/>
          <w:szCs w:val="24"/>
          <w:lang w:val="sk-SK"/>
          <w:ins w:id="3529" w:author="Darius Nosreti" w:date="2010-02-21T09:48:00Z"/>
        </w:rPr>
      </w:pPr>
      <w:ins w:id="352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531" w:author="Darius Nosreti" w:date="2010-02-21T09:48:00Z"/>
        </w:rPr>
      </w:pPr>
      <w:ins w:id="3530" w:author="Darius Nosreti" w:date="2010-02-21T09:48:00Z">
        <w:r>
          <w:rPr>
            <w:rFonts w:cs="Times New Roman" w:ascii="Times New Roman" w:hAnsi="Times New Roman"/>
            <w:sz w:val="24"/>
            <w:szCs w:val="24"/>
            <w:lang w:val="sk-SK"/>
          </w:rPr>
          <w:t>Za túto akciu ma verejne pochválili. Ale keď vydali príkaz takto opečiatkovať bielizeň a ostatné príslušenstvo v celom JAGRINLAGu a neskôr aj v mestskej nemocnici a poliklinike, za tieto moje primitívne pečiatky som sa dostal temer pred súd.</w:t>
        </w:r>
      </w:ins>
    </w:p>
    <w:p>
      <w:pPr>
        <w:pStyle w:val="Prosttext"/>
        <w:rPr>
          <w:rFonts w:ascii="Times New Roman" w:hAnsi="Times New Roman" w:cs="Times New Roman"/>
          <w:sz w:val="24"/>
          <w:szCs w:val="24"/>
          <w:lang w:val="sk-SK"/>
          <w:ins w:id="3533" w:author="Darius Nosreti" w:date="2010-02-21T09:48:00Z"/>
        </w:rPr>
      </w:pPr>
      <w:ins w:id="3532" w:author="Darius Nosreti" w:date="2010-02-21T09:48:00Z">
        <w:r>
          <w:rPr>
            <w:rFonts w:cs="Times New Roman" w:ascii="Times New Roman" w:hAnsi="Times New Roman"/>
            <w:sz w:val="24"/>
            <w:szCs w:val="24"/>
            <w:lang w:val="sk-SK"/>
          </w:rPr>
          <w:t>Keď som si po označení bielizne skontroloval množstvo tohto žalostného haraburdia, zistil som, že mi chýba sedem košieľ. Čo teraz?</w:t>
        </w:r>
      </w:ins>
    </w:p>
    <w:p>
      <w:pPr>
        <w:pStyle w:val="Prosttext"/>
        <w:rPr>
          <w:rFonts w:ascii="Times New Roman" w:hAnsi="Times New Roman" w:cs="Times New Roman"/>
          <w:sz w:val="24"/>
          <w:szCs w:val="24"/>
          <w:lang w:val="sk-SK"/>
          <w:ins w:id="3535" w:author="Darius Nosreti" w:date="2010-02-21T09:48:00Z"/>
        </w:rPr>
      </w:pPr>
      <w:ins w:id="3534" w:author="Darius Nosreti" w:date="2010-02-21T09:48:00Z">
        <w:r>
          <w:rPr>
            <w:rFonts w:cs="Times New Roman" w:ascii="Times New Roman" w:hAnsi="Times New Roman"/>
            <w:sz w:val="24"/>
            <w:szCs w:val="24"/>
            <w:lang w:val="sk-SK"/>
          </w:rPr>
          <w:t>Nič. K odpisu podhodiť už predtým vyradené košele. Treba len opraviť vo trojo preseknuté goliere. Vyfasoval som ich v sklade ako handry na umývanie. Zohnal som dve ihly a cverny. Nožnice z ambulancie. Tak som v nemocničnej izbe zriadil nočnú prevádzku krajčírskej dielne. Zamestnal som dvoch väzňov - pacientov, čo ležali vedľa seba na žalostných železných posteliach. Jeden z nich bol predtým krajčírom a ten druhý, s dierkou včele presne medzi obočím, bol vyučený obuvník. Do jeho dierky v čele, keď si vytiahol vatu, sa dala zastoknúť ceruza - a nevypadla.</w:t>
        </w:r>
      </w:ins>
    </w:p>
    <w:p>
      <w:pPr>
        <w:pStyle w:val="Prosttext"/>
        <w:rPr>
          <w:ins w:id="3538" w:author="Darius Nosreti" w:date="2010-02-21T09:48:00Z"/>
        </w:rPr>
      </w:pPr>
      <w:ins w:id="3536" w:author="Darius Nosreti" w:date="2010-02-21T09:48:00Z">
        <w:r>
          <w:rPr>
            <w:rFonts w:cs="Times New Roman" w:ascii="Times New Roman" w:hAnsi="Times New Roman"/>
            <w:sz w:val="24"/>
            <w:szCs w:val="24"/>
            <w:lang w:val="sk-SK"/>
          </w:rPr>
          <w:t>Tento frontový „šuster“ - Andrej Volos sa mi od istého dňa stal srdcublízk</w:t>
        </w:r>
      </w:ins>
      <w:r>
        <w:rPr>
          <w:rFonts w:cs="Times New Roman" w:ascii="Times New Roman" w:hAnsi="Times New Roman"/>
          <w:sz w:val="24"/>
          <w:szCs w:val="24"/>
          <w:lang w:val="sk-SK"/>
        </w:rPr>
        <w:t>y</w:t>
      </w:r>
      <w:ins w:id="3537" w:author="Darius Nosreti" w:date="2010-02-21T09:48:00Z">
        <w:r>
          <w:rPr>
            <w:rFonts w:cs="Times New Roman" w:ascii="Times New Roman" w:hAnsi="Times New Roman"/>
            <w:sz w:val="24"/>
            <w:szCs w:val="24"/>
            <w:lang w:val="sk-SK"/>
          </w:rPr>
          <w:t>m človekom.</w:t>
        </w:r>
      </w:ins>
    </w:p>
    <w:p>
      <w:pPr>
        <w:pStyle w:val="Prosttext"/>
        <w:rPr>
          <w:rFonts w:ascii="Times New Roman" w:hAnsi="Times New Roman" w:cs="Times New Roman"/>
          <w:sz w:val="24"/>
          <w:szCs w:val="24"/>
          <w:lang w:val="sk-SK"/>
          <w:ins w:id="3540" w:author="Darius Nosreti" w:date="2010-02-21T09:48:00Z"/>
        </w:rPr>
      </w:pPr>
      <w:ins w:id="3539" w:author="Darius Nosreti" w:date="2010-02-21T09:48:00Z">
        <w:r>
          <w:rPr>
            <w:rFonts w:cs="Times New Roman" w:ascii="Times New Roman" w:hAnsi="Times New Roman"/>
            <w:sz w:val="24"/>
            <w:szCs w:val="24"/>
            <w:lang w:val="sk-SK"/>
          </w:rPr>
          <w:t>Raz, keď som v nočnej službe kontroloval izbičky v sančasti, zbadal som, že mi chýbajú pacienti. Moja nočná služba mala iba tú náplň, aby sa pacienti v noci nerozliezli ako ploštice. Snoriť za chlebom alebo machorkou. Zľakol som sa.</w:t>
        </w:r>
      </w:ins>
    </w:p>
    <w:p>
      <w:pPr>
        <w:pStyle w:val="Prosttext"/>
        <w:rPr>
          <w:rFonts w:ascii="Times New Roman" w:hAnsi="Times New Roman" w:cs="Times New Roman"/>
          <w:sz w:val="24"/>
          <w:szCs w:val="24"/>
          <w:lang w:val="sk-SK"/>
          <w:ins w:id="3542" w:author="Darius Nosreti" w:date="2010-02-21T09:48:00Z"/>
        </w:rPr>
      </w:pPr>
      <w:ins w:id="3541" w:author="Darius Nosreti" w:date="2010-02-21T09:48:00Z">
        <w:r>
          <w:rPr>
            <w:rFonts w:cs="Times New Roman" w:ascii="Times New Roman" w:hAnsi="Times New Roman"/>
            <w:sz w:val="24"/>
            <w:szCs w:val="24"/>
            <w:lang w:val="sk-SK"/>
          </w:rPr>
          <w:t>Na konci chodby - vľavo, oproti izbičke vyhradenej pre ženy, v tejto krajnej nemocničnej cele som začul hlasný hovor. Nebola tma. Biela noc - letné severské nočné šero. Otvoril som komnatku: fuj! - ani vkročiť. Tak tam nafajčili, že si mohol na ten oblak dymu sekeru zakvačiť. A fajčiť sa nesmelo...</w:t>
        </w:r>
      </w:ins>
    </w:p>
    <w:p>
      <w:pPr>
        <w:pStyle w:val="Prosttext"/>
        <w:rPr>
          <w:rFonts w:ascii="Times New Roman" w:hAnsi="Times New Roman" w:cs="Times New Roman"/>
          <w:sz w:val="24"/>
          <w:szCs w:val="24"/>
          <w:lang w:val="sk-SK"/>
          <w:ins w:id="3544" w:author="Darius Nosreti" w:date="2010-02-21T09:48:00Z"/>
        </w:rPr>
      </w:pPr>
      <w:ins w:id="3543" w:author="Darius Nosreti" w:date="2010-02-21T09:48:00Z">
        <w:r>
          <w:rPr>
            <w:rFonts w:cs="Times New Roman" w:ascii="Times New Roman" w:hAnsi="Times New Roman"/>
            <w:sz w:val="24"/>
            <w:szCs w:val="24"/>
            <w:lang w:val="sk-SK"/>
          </w:rPr>
          <w:t>Nepustil som nikoho von, kým sa riadne nevyvetrá. Dym by sa roznášal po celej sančasti.</w:t>
        </w:r>
      </w:ins>
    </w:p>
    <w:p>
      <w:pPr>
        <w:pStyle w:val="Prosttext"/>
        <w:rPr>
          <w:ins w:id="3547" w:author="Darius Nosreti" w:date="2010-02-21T09:48:00Z"/>
        </w:rPr>
      </w:pPr>
      <w:ins w:id="3545" w:author="Darius Nosreti" w:date="2010-02-21T09:48:00Z">
        <w:r>
          <w:rPr>
            <w:rFonts w:cs="Times New Roman" w:ascii="Times New Roman" w:hAnsi="Times New Roman"/>
            <w:sz w:val="24"/>
            <w:szCs w:val="24"/>
            <w:lang w:val="sk-SK"/>
          </w:rPr>
          <w:t>Vetrať! Ale ako? Do chodby dym nepúšťať a okná sa neotvárali. Otvoriť sa dala iba malá „fortočka“ (vetracie okienko) v hornej časti aj tak malého okna. Riskol som to. Asi za hodinu bol vzduch čist</w:t>
        </w:r>
      </w:ins>
      <w:r>
        <w:rPr>
          <w:rFonts w:cs="Times New Roman" w:ascii="Times New Roman" w:hAnsi="Times New Roman"/>
          <w:sz w:val="24"/>
          <w:szCs w:val="24"/>
          <w:lang w:val="sk-SK"/>
        </w:rPr>
        <w:t>ý</w:t>
      </w:r>
      <w:ins w:id="3546" w:author="Darius Nosreti" w:date="2010-02-21T09:48:00Z">
        <w:r>
          <w:rPr>
            <w:rFonts w:cs="Times New Roman" w:ascii="Times New Roman" w:hAnsi="Times New Roman"/>
            <w:sz w:val="24"/>
            <w:szCs w:val="24"/>
            <w:lang w:val="sk-SK"/>
          </w:rPr>
          <w:t>. V pravom zmysle slova.</w:t>
        </w:r>
      </w:ins>
    </w:p>
    <w:p>
      <w:pPr>
        <w:pStyle w:val="Prosttext"/>
        <w:rPr>
          <w:rFonts w:ascii="Times New Roman" w:hAnsi="Times New Roman" w:cs="Times New Roman"/>
          <w:sz w:val="24"/>
          <w:szCs w:val="24"/>
          <w:lang w:val="sk-SK"/>
          <w:ins w:id="3549" w:author="Darius Nosreti" w:date="2010-02-21T09:48:00Z"/>
        </w:rPr>
      </w:pPr>
      <w:ins w:id="3548" w:author="Darius Nosreti" w:date="2010-02-21T09:48:00Z">
        <w:r>
          <w:rPr>
            <w:rFonts w:cs="Times New Roman" w:ascii="Times New Roman" w:hAnsi="Times New Roman"/>
            <w:sz w:val="24"/>
            <w:szCs w:val="24"/>
            <w:lang w:val="sk-SK"/>
          </w:rPr>
          <w:t>Po hodnej chvíli som sa vrátil skontrolovať túto „udiareň“. Medzitým sa pacienti rozišli po izbách. Keď som sa vracal, vrátili sa aj oni, potvory: niečo mali „za lubom“.</w:t>
        </w:r>
      </w:ins>
    </w:p>
    <w:p>
      <w:pPr>
        <w:pStyle w:val="Prosttext"/>
        <w:rPr>
          <w:rFonts w:ascii="Times New Roman" w:hAnsi="Times New Roman" w:cs="Times New Roman"/>
          <w:sz w:val="24"/>
          <w:szCs w:val="24"/>
          <w:lang w:val="sk-SK"/>
          <w:ins w:id="3551" w:author="Darius Nosreti" w:date="2010-02-21T09:48:00Z"/>
        </w:rPr>
      </w:pPr>
      <w:ins w:id="3550" w:author="Darius Nosreti" w:date="2010-02-21T09:48:00Z">
        <w:r>
          <w:rPr>
            <w:rFonts w:cs="Times New Roman" w:ascii="Times New Roman" w:hAnsi="Times New Roman"/>
            <w:sz w:val="24"/>
            <w:szCs w:val="24"/>
            <w:lang w:val="sk-SK"/>
          </w:rPr>
          <w:t>Posadali si znova na postele a mne samému ponúkli čestné miesto - oproti rozprávačovi. Bol to Jurij Michajlovič Borbitt. Keď sa vyliečil, menovali ho za vedúceho kuchyne. Teraz sedel na posteli „po turecky“ - s nohami skríženými pod zadkom. Držanie tela mal vojenské. Aj hlas. Balamutil spolupacientov svojimi vojenskými historkami - veď bol plukovníkom aj u „bielych“ aj u „červených“. Aj ja som sa započúval.</w:t>
        </w:r>
      </w:ins>
    </w:p>
    <w:p>
      <w:pPr>
        <w:pStyle w:val="Prosttext"/>
        <w:rPr>
          <w:rFonts w:ascii="Times New Roman" w:hAnsi="Times New Roman" w:cs="Times New Roman"/>
          <w:sz w:val="24"/>
          <w:szCs w:val="24"/>
          <w:lang w:val="sk-SK"/>
          <w:ins w:id="3553" w:author="Darius Nosreti" w:date="2010-02-21T09:48:00Z"/>
        </w:rPr>
      </w:pPr>
      <w:ins w:id="3552" w:author="Darius Nosreti" w:date="2010-02-21T09:48:00Z">
        <w:r>
          <w:rPr>
            <w:rFonts w:cs="Times New Roman" w:ascii="Times New Roman" w:hAnsi="Times New Roman"/>
            <w:sz w:val="24"/>
            <w:szCs w:val="24"/>
            <w:lang w:val="sk-SK"/>
          </w:rPr>
          <w:t>Naraz prerušil svoje rozprávanie otázkou:</w:t>
        </w:r>
      </w:ins>
    </w:p>
    <w:p>
      <w:pPr>
        <w:pStyle w:val="Prosttext"/>
        <w:rPr>
          <w:rFonts w:ascii="Times New Roman" w:hAnsi="Times New Roman" w:cs="Times New Roman"/>
          <w:sz w:val="24"/>
          <w:szCs w:val="24"/>
          <w:lang w:val="sk-SK"/>
          <w:ins w:id="3555" w:author="Darius Nosreti" w:date="2010-02-21T09:48:00Z"/>
        </w:rPr>
      </w:pPr>
      <w:ins w:id="3554" w:author="Darius Nosreti" w:date="2010-02-21T09:48:00Z">
        <w:r>
          <w:rPr>
            <w:rFonts w:cs="Times New Roman" w:ascii="Times New Roman" w:hAnsi="Times New Roman"/>
            <w:sz w:val="24"/>
            <w:szCs w:val="24"/>
            <w:lang w:val="sk-SK"/>
          </w:rPr>
          <w:t>- A to si sa kde tak zblízka zahľadel do „vintovki“ (pušky)?</w:t>
        </w:r>
      </w:ins>
    </w:p>
    <w:p>
      <w:pPr>
        <w:pStyle w:val="Prosttext"/>
        <w:rPr>
          <w:rFonts w:ascii="Times New Roman" w:hAnsi="Times New Roman" w:cs="Times New Roman"/>
          <w:sz w:val="24"/>
          <w:szCs w:val="24"/>
          <w:lang w:val="sk-SK"/>
          <w:ins w:id="3557" w:author="Darius Nosreti" w:date="2010-02-21T09:48:00Z"/>
        </w:rPr>
      </w:pPr>
      <w:ins w:id="3556" w:author="Darius Nosreti" w:date="2010-02-21T09:48:00Z">
        <w:r>
          <w:rPr>
            <w:rFonts w:cs="Times New Roman" w:ascii="Times New Roman" w:hAnsi="Times New Roman"/>
            <w:sz w:val="24"/>
            <w:szCs w:val="24"/>
            <w:lang w:val="sk-SK"/>
          </w:rPr>
          <w:t>Táto uštipačná otázka patrila pacientovi Volosovi, ktorý mal dierku v čele, upchatú vatou.</w:t>
        </w:r>
      </w:ins>
    </w:p>
    <w:p>
      <w:pPr>
        <w:pStyle w:val="Prosttext"/>
        <w:rPr>
          <w:rFonts w:ascii="Times New Roman" w:hAnsi="Times New Roman" w:cs="Times New Roman"/>
          <w:sz w:val="24"/>
          <w:szCs w:val="24"/>
          <w:lang w:val="sk-SK"/>
          <w:ins w:id="3559" w:author="Darius Nosreti" w:date="2010-02-21T09:48:00Z"/>
        </w:rPr>
      </w:pPr>
      <w:ins w:id="355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561" w:author="Darius Nosreti" w:date="2010-02-21T09:48:00Z"/>
        </w:rPr>
      </w:pPr>
      <w:ins w:id="356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563" w:author="Darius Nosreti" w:date="2010-02-21T09:48:00Z"/>
        </w:rPr>
      </w:pPr>
      <w:ins w:id="356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565" w:author="Darius Nosreti" w:date="2010-02-21T09:48:00Z"/>
        </w:rPr>
      </w:pPr>
      <w:ins w:id="3564" w:author="Darius Nosreti" w:date="2010-02-21T09:48:00Z">
        <w:r>
          <w:rPr>
            <w:rFonts w:cs="Times New Roman" w:ascii="Times New Roman" w:hAnsi="Times New Roman"/>
            <w:sz w:val="24"/>
            <w:szCs w:val="24"/>
            <w:lang w:val="sk-SK"/>
          </w:rPr>
          <w:t>86</w:t>
        </w:r>
      </w:ins>
    </w:p>
    <w:p>
      <w:pPr>
        <w:pStyle w:val="Prosttext"/>
        <w:rPr>
          <w:rFonts w:ascii="Times New Roman" w:hAnsi="Times New Roman" w:cs="Times New Roman"/>
          <w:sz w:val="24"/>
          <w:szCs w:val="24"/>
          <w:lang w:val="sk-SK"/>
          <w:ins w:id="3567" w:author="Darius Nosreti" w:date="2010-02-21T09:48:00Z"/>
        </w:rPr>
      </w:pPr>
      <w:ins w:id="356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569" w:author="Darius Nosreti" w:date="2010-02-21T09:48:00Z"/>
        </w:rPr>
      </w:pPr>
      <w:ins w:id="3568" w:author="Darius Nosreti" w:date="2010-02-21T09:48:00Z">
        <w:r>
          <w:rPr>
            <w:rFonts w:cs="Times New Roman" w:ascii="Times New Roman" w:hAnsi="Times New Roman"/>
            <w:sz w:val="24"/>
            <w:szCs w:val="24"/>
            <w:lang w:val="sk-SK"/>
          </w:rPr>
          <w:t>- Nuž kde... - a Andrej Volos začal rozprávať. Zdalo sa mi, že pokračuje v už predtým začatom rozprávaní:</w:t>
        </w:r>
      </w:ins>
    </w:p>
    <w:p>
      <w:pPr>
        <w:pStyle w:val="Prosttext"/>
        <w:rPr>
          <w:rFonts w:ascii="Times New Roman" w:hAnsi="Times New Roman" w:cs="Times New Roman"/>
          <w:sz w:val="24"/>
          <w:szCs w:val="24"/>
          <w:lang w:val="sk-SK"/>
          <w:ins w:id="3571" w:author="Darius Nosreti" w:date="2010-02-21T09:48:00Z"/>
        </w:rPr>
      </w:pPr>
      <w:ins w:id="3570" w:author="Darius Nosreti" w:date="2010-02-21T09:48:00Z">
        <w:r>
          <w:rPr>
            <w:rFonts w:cs="Times New Roman" w:ascii="Times New Roman" w:hAnsi="Times New Roman"/>
            <w:sz w:val="24"/>
            <w:szCs w:val="24"/>
            <w:lang w:val="sk-SK"/>
          </w:rPr>
          <w:t>- Ten zámok nie a nie dobyť! Naši ho sústavne ostreľovali delostrelectvom. Aj horel - aj zhorel. Veď celý mesiac naň denno-denne pálili „kaťuše“. Myslel som si, že sme v ňom zničili ´tisícku´ Nemcov. A zničili sme prd. Zámek ešte aj po prechode frontu vzdoroval s dvadsiatimi dvoma mužmi. Keď sa napokon vzdali, postrieľali ich dolu pod zámkem. To za to, že našich tam padlo tisíce duší. Naši už boli vtedy za Zvolenom. - A Volos pokračoval:</w:t>
        </w:r>
      </w:ins>
    </w:p>
    <w:p>
      <w:pPr>
        <w:pStyle w:val="Prosttext"/>
        <w:rPr>
          <w:rFonts w:ascii="Times New Roman" w:hAnsi="Times New Roman" w:cs="Times New Roman"/>
          <w:sz w:val="24"/>
          <w:szCs w:val="24"/>
          <w:lang w:val="sk-SK"/>
          <w:ins w:id="3573" w:author="Darius Nosreti" w:date="2010-02-21T09:48:00Z"/>
        </w:rPr>
      </w:pPr>
      <w:ins w:id="3572" w:author="Darius Nosreti" w:date="2010-02-21T09:48:00Z">
        <w:r>
          <w:rPr>
            <w:rFonts w:cs="Times New Roman" w:ascii="Times New Roman" w:hAnsi="Times New Roman"/>
            <w:sz w:val="24"/>
            <w:szCs w:val="24"/>
            <w:lang w:val="sk-SK"/>
          </w:rPr>
          <w:t>- Keď sme ju nemohli dobyť šturmom, tak sme dostali rozkaz túto vígľašskú pevnosť obísť.</w:t>
        </w:r>
      </w:ins>
    </w:p>
    <w:p>
      <w:pPr>
        <w:pStyle w:val="Prosttext"/>
        <w:rPr>
          <w:rFonts w:ascii="Times New Roman" w:hAnsi="Times New Roman" w:cs="Times New Roman"/>
          <w:sz w:val="24"/>
          <w:szCs w:val="24"/>
          <w:lang w:val="sk-SK"/>
          <w:ins w:id="3575" w:author="Darius Nosreti" w:date="2010-02-21T09:48:00Z"/>
        </w:rPr>
      </w:pPr>
      <w:ins w:id="3574" w:author="Darius Nosreti" w:date="2010-02-21T09:48:00Z">
        <w:r>
          <w:rPr>
            <w:rFonts w:cs="Times New Roman" w:ascii="Times New Roman" w:hAnsi="Times New Roman"/>
            <w:sz w:val="24"/>
            <w:szCs w:val="24"/>
            <w:lang w:val="sk-SK"/>
          </w:rPr>
          <w:t>Volos si odkašľal a ja som sa začal dusiť. V hlave mi začalo hučať, srdce sa rozbesnelo a krv mi šla potrhať žily na krku. Aj oči mi akosi vydúvalo. Zaslzil som. Ale nie od nafajčeného dymu.</w:t>
        </w:r>
      </w:ins>
    </w:p>
    <w:p>
      <w:pPr>
        <w:pStyle w:val="Prosttext"/>
        <w:rPr>
          <w:rFonts w:ascii="Times New Roman" w:hAnsi="Times New Roman" w:cs="Times New Roman"/>
          <w:sz w:val="24"/>
          <w:szCs w:val="24"/>
          <w:lang w:val="sk-SK"/>
          <w:ins w:id="3577" w:author="Darius Nosreti" w:date="2010-02-21T09:48:00Z"/>
        </w:rPr>
      </w:pPr>
      <w:ins w:id="3576" w:author="Darius Nosreti" w:date="2010-02-21T09:48:00Z">
        <w:r>
          <w:rPr>
            <w:rFonts w:cs="Times New Roman" w:ascii="Times New Roman" w:hAnsi="Times New Roman"/>
            <w:sz w:val="24"/>
            <w:szCs w:val="24"/>
            <w:lang w:val="sk-SK"/>
          </w:rPr>
          <w:t>Bože môj - veď tento človek, z druhého konca sveta, opisuje moje milé, dôverne známe rodisko! Moju rodnú dedinu, kde som vyrástol, kde som hladkal každý strom! Spomína zámok, v ktorom som sa denne preháňal s kamarátmi, čo v ňom bývali a ja som v tom zámku poznal každú miestnosť a každú dieru, do ktorej sa už ani potkanovi neráčilo.</w:t>
        </w:r>
      </w:ins>
    </w:p>
    <w:p>
      <w:pPr>
        <w:pStyle w:val="Prosttext"/>
        <w:rPr>
          <w:rFonts w:ascii="Times New Roman" w:hAnsi="Times New Roman" w:cs="Times New Roman"/>
          <w:sz w:val="24"/>
          <w:szCs w:val="24"/>
          <w:lang w:val="sk-SK"/>
          <w:ins w:id="3579" w:author="Darius Nosreti" w:date="2010-02-21T09:48:00Z"/>
        </w:rPr>
      </w:pPr>
      <w:ins w:id="3578" w:author="Darius Nosreti" w:date="2010-02-21T09:48:00Z">
        <w:r>
          <w:rPr>
            <w:rFonts w:cs="Times New Roman" w:ascii="Times New Roman" w:hAnsi="Times New Roman"/>
            <w:sz w:val="24"/>
            <w:szCs w:val="24"/>
            <w:lang w:val="sk-SK"/>
          </w:rPr>
          <w:t>Pootvoril som ústa, aby sa mi ľahšie dýchalo a načúval som. V tom vytržení som pardonoval aj to, že si ktorýsi mamľas znova zapálil.</w:t>
        </w:r>
      </w:ins>
    </w:p>
    <w:p>
      <w:pPr>
        <w:pStyle w:val="Prosttext"/>
        <w:rPr>
          <w:rFonts w:ascii="Times New Roman" w:hAnsi="Times New Roman" w:cs="Times New Roman"/>
          <w:sz w:val="24"/>
          <w:szCs w:val="24"/>
          <w:lang w:val="sk-SK"/>
          <w:ins w:id="3581" w:author="Darius Nosreti" w:date="2010-02-21T09:48:00Z"/>
        </w:rPr>
      </w:pPr>
      <w:ins w:id="3580" w:author="Darius Nosreti" w:date="2010-02-21T09:48:00Z">
        <w:r>
          <w:rPr>
            <w:rFonts w:cs="Times New Roman" w:ascii="Times New Roman" w:hAnsi="Times New Roman"/>
            <w:sz w:val="24"/>
            <w:szCs w:val="24"/>
            <w:lang w:val="sk-SK"/>
          </w:rPr>
          <w:t>A pacient s dierkou v čele pokračoval:</w:t>
        </w:r>
      </w:ins>
    </w:p>
    <w:p>
      <w:pPr>
        <w:pStyle w:val="Prosttext"/>
        <w:rPr>
          <w:rFonts w:ascii="Times New Roman" w:hAnsi="Times New Roman" w:cs="Times New Roman"/>
          <w:sz w:val="24"/>
          <w:szCs w:val="24"/>
          <w:lang w:val="sk-SK"/>
          <w:ins w:id="3583" w:author="Darius Nosreti" w:date="2010-02-21T09:48:00Z"/>
        </w:rPr>
      </w:pPr>
      <w:ins w:id="3582" w:author="Darius Nosreti" w:date="2010-02-21T09:48:00Z">
        <w:r>
          <w:rPr>
            <w:rFonts w:cs="Times New Roman" w:ascii="Times New Roman" w:hAnsi="Times New Roman"/>
            <w:sz w:val="24"/>
            <w:szCs w:val="24"/>
            <w:lang w:val="sk-SK"/>
          </w:rPr>
          <w:t>- Nadránom sme zaútočili zo „sovchoza“, kam sme sa cez noc dotiahli. (Ten „sovchoz“ mohol byť majer Pstruša alebo Kocaň. Škoda, že som si to uňho neupresnil.)</w:t>
        </w:r>
      </w:ins>
    </w:p>
    <w:p>
      <w:pPr>
        <w:pStyle w:val="Prosttext"/>
        <w:rPr>
          <w:ins w:id="3588" w:author="Darius Nosreti" w:date="2010-02-21T09:48:00Z"/>
        </w:rPr>
      </w:pPr>
      <w:ins w:id="3584" w:author="Darius Nosreti" w:date="2010-02-21T09:48:00Z">
        <w:r>
          <w:rPr>
            <w:rFonts w:cs="Times New Roman" w:ascii="Times New Roman" w:hAnsi="Times New Roman"/>
            <w:sz w:val="24"/>
            <w:szCs w:val="24"/>
            <w:lang w:val="sk-SK"/>
          </w:rPr>
          <w:t>- Kým sme sa dostali cez cestu do lesa, padlo mnoho našich. Veď na kraji toho lesa mali Nemci obrannú lín</w:t>
        </w:r>
      </w:ins>
      <w:r>
        <w:rPr>
          <w:rFonts w:cs="Times New Roman" w:ascii="Times New Roman" w:hAnsi="Times New Roman"/>
          <w:sz w:val="24"/>
          <w:szCs w:val="24"/>
          <w:lang w:val="sk-SK"/>
        </w:rPr>
        <w:t>i</w:t>
      </w:r>
      <w:ins w:id="3585" w:author="Darius Nosreti" w:date="2010-02-21T09:48:00Z">
        <w:r>
          <w:rPr>
            <w:rFonts w:cs="Times New Roman" w:ascii="Times New Roman" w:hAnsi="Times New Roman"/>
            <w:sz w:val="24"/>
            <w:szCs w:val="24"/>
            <w:lang w:val="sk-SK"/>
          </w:rPr>
          <w:t>u. Oj, ale pálili na ten lesík naše minomety! Málokedy vidíš takú „podgotóvku“ (prípravu). Ako vravím - pokračoval Volos - ten zámok sme brali obchvat</w:t>
        </w:r>
      </w:ins>
      <w:r>
        <w:rPr>
          <w:rFonts w:cs="Times New Roman" w:ascii="Times New Roman" w:hAnsi="Times New Roman"/>
          <w:sz w:val="24"/>
          <w:szCs w:val="24"/>
          <w:lang w:val="sk-SK"/>
        </w:rPr>
        <w:t>o</w:t>
      </w:r>
      <w:ins w:id="3586" w:author="Darius Nosreti" w:date="2010-02-21T09:48:00Z">
        <w:r>
          <w:rPr>
            <w:rFonts w:cs="Times New Roman" w:ascii="Times New Roman" w:hAnsi="Times New Roman"/>
            <w:sz w:val="24"/>
            <w:szCs w:val="24"/>
            <w:lang w:val="sk-SK"/>
          </w:rPr>
          <w:t>m. Ale pravé krídlo, čo útočilo poza železničnú trať a riečku, to malo horšie: holý terén a do kopca. My sme sa potom cez hôrku dostali dosť ľahko. Dve preriedené roty zostali blokovať ten zámok z hory a my sme mali postupovať pozdĺž železnice ďalej dopredu. Železničnú stanicu sme mali po pravej ruke ale už trošku vzadu. Tade sa nedalo - ostreľovali nás zozadu, zo zámku. A z kopca pred nami rachotili hádam tri guľomety. Počkali sme, kým ich minomet neod</w:t>
        </w:r>
      </w:ins>
      <w:r>
        <w:rPr>
          <w:rFonts w:cs="Times New Roman" w:ascii="Times New Roman" w:hAnsi="Times New Roman"/>
          <w:sz w:val="24"/>
          <w:szCs w:val="24"/>
          <w:lang w:val="sk-SK"/>
        </w:rPr>
        <w:t>plašil</w:t>
      </w:r>
      <w:ins w:id="3587" w:author="Darius Nosreti" w:date="2010-02-21T09:48:00Z">
        <w:r>
          <w:rPr>
            <w:rFonts w:cs="Times New Roman" w:ascii="Times New Roman" w:hAnsi="Times New Roman"/>
            <w:sz w:val="24"/>
            <w:szCs w:val="24"/>
            <w:lang w:val="sk-SK"/>
          </w:rPr>
          <w:t>. Zo šiesti sme prebrodili riečku. Bola plytká, ani sa nám do čižiem nenabralo. A ja som mal dobré čižmy, nie „kirzovky“. To by vyzeralo - šuster v kirzovkách! (Kirza - náhrada za kožu. Hrubá, impregnovaná tkanina). Z tej stanice utekali dvaja Nemci. Zdá sa, že sme jedného z nich na zákrute „zoťali“. Neviem, lebo ustupovali poza násyp sprava - a my sme útočili po ľavej strane. Z kopca oproti pálili po nás Nemci. Chvála Bohu, po pár prískokoch, zakryla nás vrbina. Poza ňu sme postupovali ďalej. Na dedinu za železničnou traťou útočilo pravé kridlo. Hovorím, - mali to ťažké. Otvorený terén. A z toho kopca oproti štekal a štekal nemecký guľomet. Znova vypálilo nejaké protitankové delo. Dosť zblízka, kde stál osamelý domček, malá železničná stanička...</w:t>
        </w:r>
      </w:ins>
    </w:p>
    <w:p>
      <w:pPr>
        <w:pStyle w:val="Prosttext"/>
        <w:rPr>
          <w:rFonts w:ascii="Times New Roman" w:hAnsi="Times New Roman" w:cs="Times New Roman"/>
          <w:sz w:val="24"/>
          <w:szCs w:val="24"/>
          <w:lang w:val="sk-SK"/>
          <w:ins w:id="3590" w:author="Darius Nosreti" w:date="2010-02-21T09:48:00Z"/>
        </w:rPr>
      </w:pPr>
      <w:ins w:id="358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592" w:author="Darius Nosreti" w:date="2010-02-21T09:48:00Z"/>
        </w:rPr>
      </w:pPr>
      <w:ins w:id="3591" w:author="Darius Nosreti" w:date="2010-02-21T09:48:00Z">
        <w:r>
          <w:rPr>
            <w:rFonts w:cs="Times New Roman" w:ascii="Times New Roman" w:hAnsi="Times New Roman"/>
            <w:sz w:val="24"/>
            <w:szCs w:val="24"/>
            <w:lang w:val="sk-SK"/>
          </w:rPr>
          <w:t>87</w:t>
        </w:r>
      </w:ins>
    </w:p>
    <w:p>
      <w:pPr>
        <w:pStyle w:val="Prosttext"/>
        <w:rPr>
          <w:rFonts w:ascii="Times New Roman" w:hAnsi="Times New Roman" w:cs="Times New Roman"/>
          <w:sz w:val="24"/>
          <w:szCs w:val="24"/>
          <w:lang w:val="sk-SK"/>
          <w:ins w:id="3594" w:author="Darius Nosreti" w:date="2010-02-21T09:48:00Z"/>
        </w:rPr>
      </w:pPr>
      <w:ins w:id="359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596" w:author="Darius Nosreti" w:date="2010-02-21T09:48:00Z"/>
        </w:rPr>
      </w:pPr>
      <w:ins w:id="3595" w:author="Darius Nosreti" w:date="2010-02-21T09:48:00Z">
        <w:r>
          <w:rPr>
            <w:rFonts w:cs="Times New Roman" w:ascii="Times New Roman" w:hAnsi="Times New Roman"/>
            <w:sz w:val="24"/>
            <w:szCs w:val="24"/>
            <w:lang w:val="sk-SK"/>
          </w:rPr>
          <w:t>Volos sa ohliadol po driemajúcich. Ja som lovil dych a každé ďalšie slovo. Pokračoval:</w:t>
        </w:r>
      </w:ins>
    </w:p>
    <w:p>
      <w:pPr>
        <w:pStyle w:val="Prosttext"/>
        <w:rPr>
          <w:rFonts w:ascii="Times New Roman" w:hAnsi="Times New Roman" w:cs="Times New Roman"/>
          <w:sz w:val="24"/>
          <w:szCs w:val="24"/>
          <w:lang w:val="sk-SK"/>
          <w:ins w:id="3598" w:author="Darius Nosreti" w:date="2010-02-21T09:48:00Z"/>
        </w:rPr>
      </w:pPr>
      <w:ins w:id="3597" w:author="Darius Nosreti" w:date="2010-02-21T09:48:00Z">
        <w:r>
          <w:rPr>
            <w:rFonts w:cs="Times New Roman" w:ascii="Times New Roman" w:hAnsi="Times New Roman"/>
            <w:sz w:val="24"/>
            <w:szCs w:val="24"/>
            <w:lang w:val="sk-SK"/>
          </w:rPr>
          <w:t>- O dedinu sa tuho bojovalo. Vbehol som do zablateného kanála a schoval som sa pod malý mostík pod železničnými koľajnicami. A za mnou Víťa, čo vraj padol za dedinou.</w:t>
        </w:r>
      </w:ins>
    </w:p>
    <w:p>
      <w:pPr>
        <w:pStyle w:val="Prosttext"/>
        <w:rPr>
          <w:ins w:id="3600" w:author="Darius Nosreti" w:date="2010-02-21T09:48:00Z"/>
        </w:rPr>
      </w:pPr>
      <w:ins w:id="3599" w:author="Darius Nosreti" w:date="2010-02-21T09:48:00Z">
        <w:r>
          <w:rPr>
            <w:rFonts w:cs="Times New Roman" w:ascii="Times New Roman" w:hAnsi="Times New Roman"/>
            <w:sz w:val="24"/>
            <w:szCs w:val="24"/>
            <w:lang w:val="sk-SK"/>
          </w:rPr>
          <w:t>Už sa chýlilo k večeru - aj vyhladli sme poriadne. Víťa si pod mostíkom šúľal z machorky „samokrutku“. Aj si ju pripálil a zohol sa so spustenými nohavicami „na potrebu“. Ako doma - dakde za dedinou. A ešte sa mi aj škeril.</w:t>
        </w:r>
      </w:ins>
    </w:p>
    <w:p>
      <w:pPr>
        <w:pStyle w:val="Prosttext"/>
        <w:rPr>
          <w:rFonts w:ascii="Times New Roman" w:hAnsi="Times New Roman" w:cs="Times New Roman"/>
          <w:sz w:val="24"/>
          <w:szCs w:val="24"/>
          <w:lang w:val="sk-SK"/>
          <w:ins w:id="3602" w:author="Darius Nosreti" w:date="2010-02-21T09:48:00Z"/>
        </w:rPr>
      </w:pPr>
      <w:ins w:id="3601" w:author="Darius Nosreti" w:date="2010-02-21T09:48:00Z">
        <w:r>
          <w:rPr>
            <w:rFonts w:cs="Times New Roman" w:ascii="Times New Roman" w:hAnsi="Times New Roman"/>
            <w:sz w:val="24"/>
            <w:szCs w:val="24"/>
            <w:lang w:val="sk-SK"/>
          </w:rPr>
          <w:t>Vykukol som opatrne z kanála, lebo ten domček nebol ďalej ako na štyri - päť siah. Stena bola rozborená, ale stál. Hodil som granát trošku doľava. Vybuchol. A keď som sa znova pozrel - už som nič nezbadal. V očiach sa mi zatmilo. - Od tej guľky v čele....</w:t>
        </w:r>
      </w:ins>
    </w:p>
    <w:p>
      <w:pPr>
        <w:pStyle w:val="Prosttext"/>
        <w:rPr>
          <w:rFonts w:ascii="Times New Roman" w:hAnsi="Times New Roman" w:cs="Times New Roman"/>
          <w:sz w:val="24"/>
          <w:szCs w:val="24"/>
          <w:lang w:val="sk-SK"/>
          <w:ins w:id="3604" w:author="Darius Nosreti" w:date="2010-02-21T09:48:00Z"/>
        </w:rPr>
      </w:pPr>
      <w:ins w:id="360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606" w:author="Darius Nosreti" w:date="2010-02-21T09:48:00Z"/>
        </w:rPr>
      </w:pPr>
      <w:ins w:id="3605" w:author="Darius Nosreti" w:date="2010-02-21T09:48:00Z">
        <w:r>
          <w:rPr>
            <w:rFonts w:cs="Times New Roman" w:ascii="Times New Roman" w:hAnsi="Times New Roman"/>
            <w:sz w:val="24"/>
            <w:szCs w:val="24"/>
            <w:lang w:val="sk-SK"/>
          </w:rPr>
          <w:t>Volos zatíchol. Pacienti už posediačky driemali aj spali. Ticho som prerušil, aby som sa nepridusil jeho rozprávaním:</w:t>
        </w:r>
      </w:ins>
    </w:p>
    <w:p>
      <w:pPr>
        <w:pStyle w:val="Prosttext"/>
        <w:rPr>
          <w:rFonts w:ascii="Times New Roman" w:hAnsi="Times New Roman" w:cs="Times New Roman"/>
          <w:sz w:val="24"/>
          <w:szCs w:val="24"/>
          <w:lang w:val="sk-SK"/>
          <w:ins w:id="3608" w:author="Darius Nosreti" w:date="2010-02-21T09:48:00Z"/>
        </w:rPr>
      </w:pPr>
      <w:ins w:id="3607" w:author="Darius Nosreti" w:date="2010-02-21T09:48:00Z">
        <w:r>
          <w:rPr>
            <w:rFonts w:cs="Times New Roman" w:ascii="Times New Roman" w:hAnsi="Times New Roman"/>
            <w:sz w:val="24"/>
            <w:szCs w:val="24"/>
            <w:lang w:val="sk-SK"/>
          </w:rPr>
          <w:t>- A prečo ste sa nepustili po kanáli alebo lepšie - povedľa toho múrika rovno do dediny?</w:t>
        </w:r>
      </w:ins>
    </w:p>
    <w:p>
      <w:pPr>
        <w:pStyle w:val="Prosttext"/>
        <w:rPr>
          <w:ins w:id="3611" w:author="Darius Nosreti" w:date="2010-02-21T09:48:00Z"/>
        </w:rPr>
      </w:pPr>
      <w:ins w:id="3609" w:author="Darius Nosreti" w:date="2010-02-21T09:48:00Z">
        <w:r>
          <w:rPr>
            <w:rFonts w:cs="Times New Roman" w:ascii="Times New Roman" w:hAnsi="Times New Roman"/>
            <w:sz w:val="24"/>
            <w:szCs w:val="24"/>
            <w:lang w:val="sk-SK"/>
          </w:rPr>
          <w:t>Volos vypúlil na mňa svoje tmavé oči a údivom roztiahnuté čierne obrvy zd</w:t>
        </w:r>
      </w:ins>
      <w:r>
        <w:rPr>
          <w:rFonts w:cs="Times New Roman" w:ascii="Times New Roman" w:hAnsi="Times New Roman"/>
          <w:sz w:val="24"/>
          <w:szCs w:val="24"/>
          <w:lang w:val="sk-SK"/>
        </w:rPr>
        <w:t>ô</w:t>
      </w:r>
      <w:ins w:id="3610" w:author="Darius Nosreti" w:date="2010-02-21T09:48:00Z">
        <w:r>
          <w:rPr>
            <w:rFonts w:cs="Times New Roman" w:ascii="Times New Roman" w:hAnsi="Times New Roman"/>
            <w:sz w:val="24"/>
            <w:szCs w:val="24"/>
            <w:lang w:val="sk-SK"/>
          </w:rPr>
          <w:t>raznili jeho otázku:</w:t>
        </w:r>
      </w:ins>
    </w:p>
    <w:p>
      <w:pPr>
        <w:pStyle w:val="Prosttext"/>
        <w:rPr>
          <w:rFonts w:ascii="Times New Roman" w:hAnsi="Times New Roman" w:cs="Times New Roman"/>
          <w:sz w:val="24"/>
          <w:szCs w:val="24"/>
          <w:lang w:val="sk-SK"/>
          <w:ins w:id="3613" w:author="Darius Nosreti" w:date="2010-02-21T09:48:00Z"/>
        </w:rPr>
      </w:pPr>
      <w:ins w:id="3612" w:author="Darius Nosreti" w:date="2010-02-21T09:48:00Z">
        <w:r>
          <w:rPr>
            <w:rFonts w:cs="Times New Roman" w:ascii="Times New Roman" w:hAnsi="Times New Roman"/>
            <w:sz w:val="24"/>
            <w:szCs w:val="24"/>
            <w:lang w:val="sk-SK"/>
          </w:rPr>
          <w:t>- A teba, kedy-to pridelili do našej roty? Nepamätám si ťa.</w:t>
        </w:r>
      </w:ins>
    </w:p>
    <w:p>
      <w:pPr>
        <w:pStyle w:val="Prosttext"/>
        <w:rPr>
          <w:rFonts w:ascii="Times New Roman" w:hAnsi="Times New Roman" w:cs="Times New Roman"/>
          <w:sz w:val="24"/>
          <w:szCs w:val="24"/>
          <w:lang w:val="sk-SK"/>
          <w:ins w:id="3615" w:author="Darius Nosreti" w:date="2010-02-21T09:48:00Z"/>
        </w:rPr>
      </w:pPr>
      <w:ins w:id="3614" w:author="Darius Nosreti" w:date="2010-02-21T09:48:00Z">
        <w:r>
          <w:rPr>
            <w:rFonts w:cs="Times New Roman" w:ascii="Times New Roman" w:hAnsi="Times New Roman"/>
            <w:sz w:val="24"/>
            <w:szCs w:val="24"/>
            <w:lang w:val="sk-SK"/>
          </w:rPr>
          <w:t>- Nebol som vaším vojakom, ale ranilo vás predsa v Československu, - je to tak? A na tej železničnej zastávke slúžil môj otec a v tom domčeku bývala celá moja rodina. Tam ma aj „vaši“ áreštovali.</w:t>
        </w:r>
      </w:ins>
    </w:p>
    <w:p>
      <w:pPr>
        <w:pStyle w:val="Prosttext"/>
        <w:rPr>
          <w:rFonts w:ascii="Times New Roman" w:hAnsi="Times New Roman" w:cs="Times New Roman"/>
          <w:sz w:val="24"/>
          <w:szCs w:val="24"/>
          <w:lang w:val="sk-SK"/>
          <w:ins w:id="3617" w:author="Darius Nosreti" w:date="2010-02-21T09:48:00Z"/>
        </w:rPr>
      </w:pPr>
      <w:ins w:id="3616" w:author="Darius Nosreti" w:date="2010-02-21T09:48:00Z">
        <w:r>
          <w:rPr>
            <w:rFonts w:cs="Times New Roman" w:ascii="Times New Roman" w:hAnsi="Times New Roman"/>
            <w:sz w:val="24"/>
            <w:szCs w:val="24"/>
            <w:lang w:val="sk-SK"/>
          </w:rPr>
          <w:t>Andrej vstal. A tí, čo v izbici ešte celkom nezadriemali, rozochvení hľadeli na nás dvoch, ako sme sa po chlapsky objali.</w:t>
        </w:r>
      </w:ins>
    </w:p>
    <w:p>
      <w:pPr>
        <w:pStyle w:val="Prosttext"/>
        <w:rPr>
          <w:rFonts w:ascii="Times New Roman" w:hAnsi="Times New Roman" w:cs="Times New Roman"/>
          <w:sz w:val="24"/>
          <w:szCs w:val="24"/>
          <w:lang w:val="sk-SK"/>
          <w:ins w:id="3619" w:author="Darius Nosreti" w:date="2010-02-21T09:48:00Z"/>
        </w:rPr>
      </w:pPr>
      <w:ins w:id="3618" w:author="Darius Nosreti" w:date="2010-02-21T09:48:00Z">
        <w:r>
          <w:rPr>
            <w:rFonts w:cs="Times New Roman" w:ascii="Times New Roman" w:hAnsi="Times New Roman"/>
            <w:sz w:val="24"/>
            <w:szCs w:val="24"/>
            <w:lang w:val="sk-SK"/>
          </w:rPr>
          <w:t>Borbitt presvedčivo zavzdychol:</w:t>
        </w:r>
      </w:ins>
    </w:p>
    <w:p>
      <w:pPr>
        <w:pStyle w:val="Prosttext"/>
        <w:rPr>
          <w:rFonts w:ascii="Times New Roman" w:hAnsi="Times New Roman" w:cs="Times New Roman"/>
          <w:sz w:val="24"/>
          <w:szCs w:val="24"/>
          <w:lang w:val="sk-SK"/>
          <w:ins w:id="3621" w:author="Darius Nosreti" w:date="2010-02-21T09:48:00Z"/>
        </w:rPr>
      </w:pPr>
      <w:ins w:id="3620" w:author="Darius Nosreti" w:date="2010-02-21T09:48:00Z">
        <w:r>
          <w:rPr>
            <w:rFonts w:cs="Times New Roman" w:ascii="Times New Roman" w:hAnsi="Times New Roman"/>
            <w:sz w:val="24"/>
            <w:szCs w:val="24"/>
            <w:lang w:val="sk-SK"/>
          </w:rPr>
          <w:t>- Sudba, sudba! (Osud, osud)</w:t>
        </w:r>
      </w:ins>
    </w:p>
    <w:p>
      <w:pPr>
        <w:pStyle w:val="Prosttext"/>
        <w:rPr>
          <w:rFonts w:ascii="Times New Roman" w:hAnsi="Times New Roman" w:cs="Times New Roman"/>
          <w:sz w:val="24"/>
          <w:szCs w:val="24"/>
          <w:lang w:val="sk-SK"/>
          <w:ins w:id="3623" w:author="Darius Nosreti" w:date="2010-02-21T09:48:00Z"/>
        </w:rPr>
      </w:pPr>
      <w:ins w:id="3622" w:author="Darius Nosreti" w:date="2010-02-21T09:48:00Z">
        <w:r>
          <w:rPr>
            <w:rFonts w:cs="Times New Roman" w:ascii="Times New Roman" w:hAnsi="Times New Roman"/>
            <w:sz w:val="24"/>
            <w:szCs w:val="24"/>
            <w:lang w:val="sk-SK"/>
          </w:rPr>
          <w:t>Takto sa stal Andrej Volos v tábore mojím najbližším susedom z domova. Bolo treba s ním zaobchádzať po susedsky, podržať ho, kým to bude v mojej moci.</w:t>
        </w:r>
      </w:ins>
    </w:p>
    <w:p>
      <w:pPr>
        <w:pStyle w:val="Prosttext"/>
        <w:rPr>
          <w:rFonts w:ascii="Times New Roman" w:hAnsi="Times New Roman" w:cs="Times New Roman"/>
          <w:sz w:val="24"/>
          <w:szCs w:val="24"/>
          <w:lang w:val="sk-SK"/>
          <w:ins w:id="3625" w:author="Darius Nosreti" w:date="2010-02-21T09:48:00Z"/>
        </w:rPr>
      </w:pPr>
      <w:ins w:id="3624" w:author="Darius Nosreti" w:date="2010-02-21T09:48:00Z">
        <w:r>
          <w:rPr>
            <w:rFonts w:cs="Times New Roman" w:ascii="Times New Roman" w:hAnsi="Times New Roman"/>
            <w:sz w:val="24"/>
            <w:szCs w:val="24"/>
            <w:lang w:val="sk-SK"/>
          </w:rPr>
          <w:t>Andrej Volos po vyliečení v miestnom lazarete zostal ešte dlho po vojne v mojej dedine. Obuvníčil pre armádu, ale aj pre dedinu - z erárneho materiálu. A za to ho odsúdili. Pripomínal mi rad - radom bývalých spoluobčanov. Aj ženy. Niektoré z nich som ani nepoznal. Jednu obzvlášť pochvaľoval. Páčila sa mu - a že vôbec nebola nejaká netýkavka. Najlepšiu slivovicu mal vraj evanjelický pán farár a že makové rezance sa mu prejedli.</w:t>
        </w:r>
      </w:ins>
    </w:p>
    <w:p>
      <w:pPr>
        <w:pStyle w:val="Prosttext"/>
        <w:rPr>
          <w:rFonts w:ascii="Times New Roman" w:hAnsi="Times New Roman" w:cs="Times New Roman"/>
          <w:sz w:val="24"/>
          <w:szCs w:val="24"/>
          <w:lang w:val="sk-SK"/>
          <w:ins w:id="3627" w:author="Darius Nosreti" w:date="2010-02-21T09:48:00Z"/>
        </w:rPr>
      </w:pPr>
      <w:ins w:id="3626" w:author="Darius Nosreti" w:date="2010-02-21T09:48:00Z">
        <w:r>
          <w:rPr>
            <w:rFonts w:cs="Times New Roman" w:ascii="Times New Roman" w:hAnsi="Times New Roman"/>
            <w:sz w:val="24"/>
            <w:szCs w:val="24"/>
            <w:lang w:val="sk-SK"/>
          </w:rPr>
          <w:t>Tak som ho teda, aj jeho spolupovaľača po pravej strane, zhodou okolností vyučeného krajčíra, poveril opravou vyradených popresekávaných košieľ. Za to som ich v noci tajne prikrmoval. Samozrejme na úkor ostatných nemocných. A neskôr, keď sa Borbitt stal vedúcim kuchyne, mal som v kuchyni protekciu. K nemocničnej strave mi protekčne pridávali aj slušné prilepšenie z normálnej stravy. Samozrejme, aj to bolo na úkor ostatných väzňov. Ale ja som sa na tom príživníctve podieľal len mizivým podielom. Už som totiž nehladoval.</w:t>
        </w:r>
      </w:ins>
    </w:p>
    <w:p>
      <w:pPr>
        <w:pStyle w:val="Prosttext"/>
        <w:rPr>
          <w:rFonts w:ascii="Times New Roman" w:hAnsi="Times New Roman" w:cs="Times New Roman"/>
          <w:sz w:val="24"/>
          <w:szCs w:val="24"/>
          <w:lang w:val="sk-SK"/>
          <w:ins w:id="3629" w:author="Darius Nosreti" w:date="2010-02-21T09:48:00Z"/>
        </w:rPr>
      </w:pPr>
      <w:ins w:id="362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631" w:author="Darius Nosreti" w:date="2010-02-21T09:48:00Z"/>
        </w:rPr>
      </w:pPr>
      <w:ins w:id="3630" w:author="Darius Nosreti" w:date="2010-02-21T09:48:00Z">
        <w:r>
          <w:rPr>
            <w:rFonts w:cs="Times New Roman" w:ascii="Times New Roman" w:hAnsi="Times New Roman"/>
            <w:sz w:val="24"/>
            <w:szCs w:val="24"/>
            <w:lang w:val="sk-SK"/>
          </w:rPr>
          <w:t>88</w:t>
        </w:r>
      </w:ins>
    </w:p>
    <w:p>
      <w:pPr>
        <w:pStyle w:val="Prosttext"/>
        <w:rPr>
          <w:rFonts w:ascii="Times New Roman" w:hAnsi="Times New Roman" w:cs="Times New Roman"/>
          <w:sz w:val="24"/>
          <w:szCs w:val="24"/>
          <w:lang w:val="sk-SK"/>
          <w:ins w:id="3633" w:author="Darius Nosreti" w:date="2010-02-21T09:48:00Z"/>
        </w:rPr>
      </w:pPr>
      <w:ins w:id="363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635" w:author="Darius Nosreti" w:date="2010-02-21T09:48:00Z"/>
        </w:rPr>
      </w:pPr>
      <w:ins w:id="3634" w:author="Darius Nosreti" w:date="2010-02-21T09:48:00Z">
        <w:r>
          <w:rPr>
            <w:rFonts w:cs="Times New Roman" w:ascii="Times New Roman" w:hAnsi="Times New Roman"/>
            <w:sz w:val="24"/>
            <w:szCs w:val="24"/>
            <w:lang w:val="sk-SK"/>
          </w:rPr>
          <w:t>Tí dvaja po tri noci našívali na vyradené košele toľko opravených golierov, že som mal už dve košele navyše. Tie, ktoré opravoval Volos, som prichystal na odpísanie. Mali veľký „šusterský“ steh. Ale tie druhé boli opravené akoby šijacím strojom. Na nerozoznanie. Darmo, - robil to krajčír. Perfektná práca, potajomky, vo svite bielej noci.</w:t>
        </w:r>
      </w:ins>
    </w:p>
    <w:p>
      <w:pPr>
        <w:pStyle w:val="Prosttext"/>
        <w:rPr>
          <w:rFonts w:ascii="Times New Roman" w:hAnsi="Times New Roman" w:cs="Times New Roman"/>
          <w:sz w:val="24"/>
          <w:szCs w:val="24"/>
          <w:lang w:val="sk-SK"/>
          <w:ins w:id="3637" w:author="Darius Nosreti" w:date="2010-02-21T09:48:00Z"/>
        </w:rPr>
      </w:pPr>
      <w:ins w:id="3636" w:author="Darius Nosreti" w:date="2010-02-21T09:48:00Z">
        <w:r>
          <w:rPr>
            <w:rFonts w:cs="Times New Roman" w:ascii="Times New Roman" w:hAnsi="Times New Roman"/>
            <w:sz w:val="24"/>
            <w:szCs w:val="24"/>
            <w:lang w:val="sk-SK"/>
          </w:rPr>
          <w:t>Tak som temer po troch rokoch okrem košele na sebe mal aj rezervnú, ktorú som si vymieňal podľa potreby. Dvojtýždňový cyklus výmeny bielizne som individuálne porušil.</w:t>
        </w:r>
      </w:ins>
    </w:p>
    <w:p>
      <w:pPr>
        <w:pStyle w:val="Prosttext"/>
        <w:rPr>
          <w:rFonts w:ascii="Times New Roman" w:hAnsi="Times New Roman" w:cs="Times New Roman"/>
          <w:sz w:val="24"/>
          <w:szCs w:val="24"/>
          <w:lang w:val="sk-SK"/>
          <w:ins w:id="3639" w:author="Darius Nosreti" w:date="2010-02-21T09:48:00Z"/>
        </w:rPr>
      </w:pPr>
      <w:ins w:id="363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641" w:author="Darius Nosreti" w:date="2010-02-21T09:48:00Z"/>
        </w:rPr>
      </w:pPr>
      <w:ins w:id="3640" w:author="Darius Nosreti" w:date="2010-02-21T09:48:00Z">
        <w:r>
          <w:rPr>
            <w:rFonts w:cs="Times New Roman" w:ascii="Times New Roman" w:hAnsi="Times New Roman"/>
            <w:sz w:val="24"/>
            <w:szCs w:val="24"/>
            <w:lang w:val="sk-SK"/>
          </w:rPr>
          <w:t>Už som spomenul, že náš tábor sa vzápätí na to stal „karanténnym“ táborom pre ťažkých väzňov, ktorých odvážali v priebehu dvoch mesiacov, vraj do Zapolária - na ostrov Novaja Zemľa.</w:t>
        </w:r>
      </w:ins>
    </w:p>
    <w:p>
      <w:pPr>
        <w:pStyle w:val="Prosttext"/>
        <w:rPr>
          <w:rFonts w:ascii="Times New Roman" w:hAnsi="Times New Roman" w:cs="Times New Roman"/>
          <w:sz w:val="24"/>
          <w:szCs w:val="24"/>
          <w:lang w:val="sk-SK"/>
          <w:ins w:id="3643" w:author="Darius Nosreti" w:date="2010-02-21T09:48:00Z"/>
        </w:rPr>
      </w:pPr>
      <w:ins w:id="3642" w:author="Darius Nosreti" w:date="2010-02-21T09:48:00Z">
        <w:r>
          <w:rPr>
            <w:rFonts w:cs="Times New Roman" w:ascii="Times New Roman" w:hAnsi="Times New Roman"/>
            <w:sz w:val="24"/>
            <w:szCs w:val="24"/>
            <w:lang w:val="sk-SK"/>
          </w:rPr>
          <w:t>Počas tejto akcie ma ponechali naďalej ako hospodára sančasti. Toto dvojmesačné obdobie bolo akadémiou môjho života.</w:t>
        </w:r>
      </w:ins>
    </w:p>
    <w:p>
      <w:pPr>
        <w:pStyle w:val="Prosttext"/>
        <w:rPr>
          <w:rFonts w:ascii="Times New Roman" w:hAnsi="Times New Roman" w:cs="Times New Roman"/>
          <w:sz w:val="24"/>
          <w:szCs w:val="24"/>
          <w:lang w:val="sk-SK"/>
          <w:ins w:id="3645" w:author="Darius Nosreti" w:date="2010-02-21T09:48:00Z"/>
        </w:rPr>
      </w:pPr>
      <w:ins w:id="3644" w:author="Darius Nosreti" w:date="2010-02-21T09:48:00Z">
        <w:r>
          <w:rPr>
            <w:rFonts w:cs="Times New Roman" w:ascii="Times New Roman" w:hAnsi="Times New Roman"/>
            <w:sz w:val="24"/>
            <w:szCs w:val="24"/>
            <w:lang w:val="sk-SK"/>
          </w:rPr>
          <w:t>Raz, neskoro večer, prišiel podkarpatskoruský Slovák Ján Makula so silno krvácajúcim konečníkom. Chytilo ho to ešte v transporte. Prišiel omdlievajúc. Okúpal som ho a obliekol do čistej nemocničnej bielizne. Uložil som ho v sančasti bez predbežného súhlasu lekára. Prepieklo sa mi to, lebo nebol simulant, ale vážny pacient.</w:t>
        </w:r>
      </w:ins>
    </w:p>
    <w:p>
      <w:pPr>
        <w:pStyle w:val="Prosttext"/>
        <w:rPr>
          <w:rFonts w:ascii="Times New Roman" w:hAnsi="Times New Roman" w:cs="Times New Roman"/>
          <w:sz w:val="24"/>
          <w:szCs w:val="24"/>
          <w:lang w:val="sk-SK"/>
          <w:ins w:id="3647" w:author="Darius Nosreti" w:date="2010-02-21T09:48:00Z"/>
        </w:rPr>
      </w:pPr>
      <w:ins w:id="3646" w:author="Darius Nosreti" w:date="2010-02-21T09:48:00Z">
        <w:r>
          <w:rPr>
            <w:rFonts w:cs="Times New Roman" w:ascii="Times New Roman" w:hAnsi="Times New Roman"/>
            <w:sz w:val="24"/>
            <w:szCs w:val="24"/>
            <w:lang w:val="sk-SK"/>
          </w:rPr>
          <w:t>Bol to tichý, vysoký chlapec. V mojich rokoch. Chcel som mu pomôcť svojským spôsobom, ale nešlo to. Mal prísnu diétu. Prísna diéta spočívala v tom, že nesmel jesť chlieb, iba tú žbrndu. Oj, ale upadal! Neviem či prežil, lebo v tých dňoch som prestal pracovať v sančasti a presunuli ma do druhého tábora.</w:t>
        </w:r>
      </w:ins>
    </w:p>
    <w:p>
      <w:pPr>
        <w:pStyle w:val="Prosttext"/>
        <w:rPr>
          <w:rFonts w:ascii="Times New Roman" w:hAnsi="Times New Roman" w:cs="Times New Roman"/>
          <w:sz w:val="24"/>
          <w:szCs w:val="24"/>
          <w:lang w:val="sk-SK"/>
          <w:ins w:id="3649" w:author="Darius Nosreti" w:date="2010-02-21T09:48:00Z"/>
        </w:rPr>
      </w:pPr>
      <w:ins w:id="3648" w:author="Darius Nosreti" w:date="2010-02-21T09:48:00Z">
        <w:r>
          <w:rPr>
            <w:rFonts w:cs="Times New Roman" w:ascii="Times New Roman" w:hAnsi="Times New Roman"/>
            <w:sz w:val="24"/>
            <w:szCs w:val="24"/>
            <w:lang w:val="sk-SK"/>
          </w:rPr>
          <w:t>A už som bol opäť medzi radovými trestancami. Stratil som teplé miesto v táborovej nore a musel som vyliezť von - do fujavice.</w:t>
        </w:r>
      </w:ins>
    </w:p>
    <w:p>
      <w:pPr>
        <w:pStyle w:val="Prosttext"/>
        <w:rPr>
          <w:rFonts w:ascii="Times New Roman" w:hAnsi="Times New Roman" w:cs="Times New Roman"/>
          <w:sz w:val="24"/>
          <w:szCs w:val="24"/>
          <w:lang w:val="sk-SK"/>
          <w:ins w:id="3651" w:author="Darius Nosreti" w:date="2010-02-21T09:48:00Z"/>
        </w:rPr>
      </w:pPr>
      <w:ins w:id="3650" w:author="Darius Nosreti" w:date="2010-02-21T09:48:00Z">
        <w:r>
          <w:rPr>
            <w:rFonts w:cs="Times New Roman" w:ascii="Times New Roman" w:hAnsi="Times New Roman"/>
            <w:sz w:val="24"/>
            <w:szCs w:val="24"/>
            <w:lang w:val="sk-SK"/>
          </w:rPr>
          <w:t>Nie hneď. Do tábora, totálne ovládaného pijavicami - sukami som prišiel s veľkým preglejkorým kufrom a v civilnom ošúchanom zimníku. Bol som zámožný. A suky vycerili na mňa zuby.</w:t>
        </w:r>
      </w:ins>
    </w:p>
    <w:p>
      <w:pPr>
        <w:pStyle w:val="Prosttext"/>
        <w:rPr>
          <w:rFonts w:ascii="Times New Roman" w:hAnsi="Times New Roman" w:cs="Times New Roman"/>
          <w:sz w:val="24"/>
          <w:szCs w:val="24"/>
          <w:lang w:val="sk-SK"/>
          <w:ins w:id="3653" w:author="Darius Nosreti" w:date="2010-02-21T09:48:00Z"/>
        </w:rPr>
      </w:pPr>
      <w:ins w:id="3652" w:author="Darius Nosreti" w:date="2010-02-21T09:48:00Z">
        <w:r>
          <w:rPr>
            <w:rFonts w:cs="Times New Roman" w:ascii="Times New Roman" w:hAnsi="Times New Roman"/>
            <w:sz w:val="24"/>
            <w:szCs w:val="24"/>
            <w:lang w:val="sk-SK"/>
          </w:rPr>
          <w:t>K bohatstvu mi dopomohla „tetka smrť“. Tesne pred mojím odchodom zo sančasti náhle umrel Pavasaris. Lotyš. Chlap ako hora. Mal pekné priezvisko - „Jeseň“.</w:t>
        </w:r>
      </w:ins>
    </w:p>
    <w:p>
      <w:pPr>
        <w:pStyle w:val="Prosttext"/>
        <w:rPr>
          <w:rFonts w:ascii="Times New Roman" w:hAnsi="Times New Roman" w:cs="Times New Roman"/>
          <w:sz w:val="24"/>
          <w:szCs w:val="24"/>
          <w:lang w:val="sk-SK"/>
          <w:ins w:id="3655" w:author="Darius Nosreti" w:date="2010-02-21T09:48:00Z"/>
        </w:rPr>
      </w:pPr>
      <w:ins w:id="3654" w:author="Darius Nosreti" w:date="2010-02-21T09:48:00Z">
        <w:r>
          <w:rPr>
            <w:rFonts w:cs="Times New Roman" w:ascii="Times New Roman" w:hAnsi="Times New Roman"/>
            <w:sz w:val="24"/>
            <w:szCs w:val="24"/>
            <w:lang w:val="sk-SK"/>
          </w:rPr>
          <w:t>Z transportu ho doviedli rovno k nám - do sančasti, takže jeho osobné veci som prevzal do úschovy ja - ako hospodár nemocnice. A vyniesol som ich na povalu nášho táborového lazaretu. Kufrisko a batoh. Kufor ľahký, poloprázdny, zato dosť ťažký sedliacky batoh.</w:t>
        </w:r>
      </w:ins>
    </w:p>
    <w:p>
      <w:pPr>
        <w:pStyle w:val="Prosttext"/>
        <w:rPr>
          <w:rFonts w:ascii="Times New Roman" w:hAnsi="Times New Roman" w:cs="Times New Roman"/>
          <w:sz w:val="24"/>
          <w:szCs w:val="24"/>
          <w:lang w:val="sk-SK"/>
          <w:ins w:id="3657" w:author="Darius Nosreti" w:date="2010-02-21T09:48:00Z"/>
        </w:rPr>
      </w:pPr>
      <w:ins w:id="3656" w:author="Darius Nosreti" w:date="2010-02-21T09:48:00Z">
        <w:r>
          <w:rPr>
            <w:rFonts w:cs="Times New Roman" w:ascii="Times New Roman" w:hAnsi="Times New Roman"/>
            <w:sz w:val="24"/>
            <w:szCs w:val="24"/>
            <w:lang w:val="sk-SK"/>
          </w:rPr>
          <w:t>Odpočinutie večné daj Pavasarisovi, Pane, a jeho príbuzným duchovnú útechu. Mne odpusť vinu, ak je to lakomstvo alebo krádež.</w:t>
        </w:r>
      </w:ins>
    </w:p>
    <w:p>
      <w:pPr>
        <w:pStyle w:val="Prosttext"/>
        <w:rPr>
          <w:rFonts w:ascii="Times New Roman" w:hAnsi="Times New Roman" w:cs="Times New Roman"/>
          <w:sz w:val="24"/>
          <w:szCs w:val="24"/>
          <w:lang w:val="sk-SK"/>
          <w:ins w:id="3659" w:author="Darius Nosreti" w:date="2010-02-21T09:48:00Z"/>
        </w:rPr>
      </w:pPr>
      <w:ins w:id="3658" w:author="Darius Nosreti" w:date="2010-02-21T09:48:00Z">
        <w:r>
          <w:rPr>
            <w:rFonts w:cs="Times New Roman" w:ascii="Times New Roman" w:hAnsi="Times New Roman"/>
            <w:sz w:val="24"/>
            <w:szCs w:val="24"/>
            <w:lang w:val="sk-SK"/>
          </w:rPr>
          <w:t>Keby som si jeho veci nebol prisvojil, boli by sa rozhodne dostali do rúk blatných a tí by boli o ne hrali v karty.</w:t>
        </w:r>
      </w:ins>
    </w:p>
    <w:p>
      <w:pPr>
        <w:pStyle w:val="Prosttext"/>
        <w:rPr>
          <w:ins w:id="3661" w:author="Darius Nosreti" w:date="2010-02-21T09:48:00Z"/>
        </w:rPr>
      </w:pPr>
      <w:ins w:id="3660" w:author="Darius Nosreti" w:date="2010-02-21T09:48:00Z">
        <w:r>
          <w:rPr>
            <w:rFonts w:cs="Times New Roman" w:ascii="Times New Roman" w:hAnsi="Times New Roman"/>
            <w:sz w:val="24"/>
            <w:szCs w:val="24"/>
            <w:lang w:val="sk-SK"/>
          </w:rPr>
          <w:t>V tomto, sukami zapliagovanom a ovládanom tábore, si ma prvý vzal na mušku správca veľkého dvojbaraka. Lotyšský miešanec, vraj nemeckého původu. Malý, do zbláznenia čaptavý, ľavou nohou ako miešadlom zakášajúci blatnoj - suka. Potreboval „šesťorku“ - pomocníka. On sám nepracoval - neupratoval barak. Iba po tábore snoril a snoril...</w:t>
        </w:r>
      </w:ins>
    </w:p>
    <w:p>
      <w:pPr>
        <w:pStyle w:val="Prosttext"/>
        <w:rPr>
          <w:rFonts w:ascii="Times New Roman" w:hAnsi="Times New Roman" w:cs="Times New Roman"/>
          <w:sz w:val="24"/>
          <w:szCs w:val="24"/>
          <w:lang w:val="sk-SK"/>
          <w:ins w:id="3663" w:author="Darius Nosreti" w:date="2010-02-21T09:48:00Z"/>
        </w:rPr>
      </w:pPr>
      <w:ins w:id="366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665" w:author="Darius Nosreti" w:date="2010-02-21T09:48:00Z"/>
        </w:rPr>
      </w:pPr>
      <w:ins w:id="3664" w:author="Darius Nosreti" w:date="2010-02-21T09:48:00Z">
        <w:r>
          <w:rPr>
            <w:rFonts w:cs="Times New Roman" w:ascii="Times New Roman" w:hAnsi="Times New Roman"/>
            <w:sz w:val="24"/>
            <w:szCs w:val="24"/>
            <w:lang w:val="sk-SK"/>
          </w:rPr>
          <w:t>89</w:t>
        </w:r>
      </w:ins>
    </w:p>
    <w:p>
      <w:pPr>
        <w:pStyle w:val="Prosttext"/>
        <w:rPr>
          <w:rFonts w:ascii="Times New Roman" w:hAnsi="Times New Roman" w:cs="Times New Roman"/>
          <w:sz w:val="24"/>
          <w:szCs w:val="24"/>
          <w:lang w:val="sk-SK"/>
          <w:ins w:id="3667" w:author="Darius Nosreti" w:date="2010-02-21T09:48:00Z"/>
        </w:rPr>
      </w:pPr>
      <w:ins w:id="3666" w:author="Darius Nosreti" w:date="2010-02-21T09:48:00Z">
        <w:r>
          <w:rPr>
            <w:rFonts w:cs="Times New Roman" w:ascii="Times New Roman" w:hAnsi="Times New Roman"/>
            <w:sz w:val="24"/>
            <w:szCs w:val="24"/>
            <w:lang w:val="sk-SK"/>
          </w:rPr>
        </w:r>
      </w:ins>
    </w:p>
    <w:p>
      <w:pPr>
        <w:pStyle w:val="Prosttext"/>
        <w:rPr>
          <w:ins w:id="3669" w:author="Darius Nosreti" w:date="2010-02-21T09:48:00Z"/>
        </w:rPr>
      </w:pPr>
      <w:ins w:id="3668" w:author="Darius Nosreti" w:date="2010-02-21T09:48:00Z">
        <w:r>
          <w:rPr>
            <w:rFonts w:cs="Times New Roman" w:ascii="Times New Roman" w:hAnsi="Times New Roman"/>
            <w:sz w:val="24"/>
            <w:szCs w:val="24"/>
            <w:lang w:val="sk-SK"/>
          </w:rPr>
          <w:t>Pridelili ma k nemu. Bez ťažkostí. Veď aj komandantom tábora bola suka. Bol som v štvrtej kategórii ešte z predošlého oddelenia. Tam ma evidovali v invalidite, hádam už len zo zotrvačnosti. Aj keď som nechodil na práce za zónu, hneď v prvý deň som zbadal, že pri tejto pijavicami - sukami vyžmýkanej lágernej strave velmi rýchlo zvädnem. A začal som utrácať svoj majetok. Tomuto šmatlavému dnevaľnému baraka som predal zimník za štyridsaťpäť dekovú porciu chleba. Zjedol som ju naraz.</w:t>
        </w:r>
      </w:ins>
    </w:p>
    <w:p>
      <w:pPr>
        <w:pStyle w:val="Prosttext"/>
        <w:rPr>
          <w:rFonts w:ascii="Times New Roman" w:hAnsi="Times New Roman" w:cs="Times New Roman"/>
          <w:sz w:val="24"/>
          <w:szCs w:val="24"/>
          <w:lang w:val="sk-SK"/>
          <w:ins w:id="3671" w:author="Darius Nosreti" w:date="2010-02-21T09:48:00Z"/>
        </w:rPr>
      </w:pPr>
      <w:ins w:id="3670" w:author="Darius Nosreti" w:date="2010-02-21T09:48:00Z">
        <w:r>
          <w:rPr>
            <w:rFonts w:cs="Times New Roman" w:ascii="Times New Roman" w:hAnsi="Times New Roman"/>
            <w:sz w:val="24"/>
            <w:szCs w:val="24"/>
            <w:lang w:val="sk-SK"/>
          </w:rPr>
          <w:t>Šikovnú súkennú teplú blúzu, na ktorej som spával - aby ju neukradli, vymenil som za dve tridsaťdekové porcie chleba. Aj tie som zjedol naraz.</w:t>
        </w:r>
      </w:ins>
    </w:p>
    <w:p>
      <w:pPr>
        <w:pStyle w:val="Prosttext"/>
        <w:rPr>
          <w:rFonts w:ascii="Times New Roman" w:hAnsi="Times New Roman" w:cs="Times New Roman"/>
          <w:sz w:val="24"/>
          <w:szCs w:val="24"/>
          <w:lang w:val="sk-SK"/>
          <w:ins w:id="3673" w:author="Darius Nosreti" w:date="2010-02-21T09:48:00Z"/>
        </w:rPr>
      </w:pPr>
      <w:ins w:id="3672" w:author="Darius Nosreti" w:date="2010-02-21T09:48:00Z">
        <w:r>
          <w:rPr>
            <w:rFonts w:cs="Times New Roman" w:ascii="Times New Roman" w:hAnsi="Times New Roman"/>
            <w:sz w:val="24"/>
            <w:szCs w:val="24"/>
            <w:lang w:val="sk-SK"/>
          </w:rPr>
          <w:t>A dnevaľnyj - suka čakal na moje úplatky („lapu“, „bakšiš“, „maharič“) za to, že ma dostal medzi služobníctvo. A ja som nemal čo. Netušil som, že táto chamraď lágerných pijavíc spontánne podporuje svojho nadriadeného - suku „pompobyta“, správcu budov.</w:t>
        </w:r>
      </w:ins>
    </w:p>
    <w:p>
      <w:pPr>
        <w:pStyle w:val="Prosttext"/>
        <w:rPr>
          <w:rFonts w:ascii="Times New Roman" w:hAnsi="Times New Roman" w:cs="Times New Roman"/>
          <w:sz w:val="24"/>
          <w:szCs w:val="24"/>
          <w:lang w:val="sk-SK"/>
          <w:ins w:id="3675" w:author="Darius Nosreti" w:date="2010-02-21T09:48:00Z"/>
        </w:rPr>
      </w:pPr>
      <w:ins w:id="3674" w:author="Darius Nosreti" w:date="2010-02-21T09:48:00Z">
        <w:r>
          <w:rPr>
            <w:rFonts w:cs="Times New Roman" w:ascii="Times New Roman" w:hAnsi="Times New Roman"/>
            <w:sz w:val="24"/>
            <w:szCs w:val="24"/>
            <w:lang w:val="sk-SK"/>
          </w:rPr>
          <w:t>V podvečer som išiel do „kamery chranenia“ (úschovne) a z kufra som si vybral pekné tmavomodré nohavice. Tie som ponúkol zdravému, zažitému Rusovi. Pracoval v lodeniciach medzi väzenským inžiniersko-technickým personálom.</w:t>
        </w:r>
      </w:ins>
    </w:p>
    <w:p>
      <w:pPr>
        <w:pStyle w:val="Prosttext"/>
        <w:rPr>
          <w:rFonts w:ascii="Times New Roman" w:hAnsi="Times New Roman" w:cs="Times New Roman"/>
          <w:sz w:val="24"/>
          <w:szCs w:val="24"/>
          <w:lang w:val="sk-SK"/>
          <w:ins w:id="3677" w:author="Darius Nosreti" w:date="2010-02-21T09:48:00Z"/>
        </w:rPr>
      </w:pPr>
      <w:ins w:id="3676" w:author="Darius Nosreti" w:date="2010-02-21T09:48:00Z">
        <w:r>
          <w:rPr>
            <w:rFonts w:cs="Times New Roman" w:ascii="Times New Roman" w:hAnsi="Times New Roman"/>
            <w:sz w:val="24"/>
            <w:szCs w:val="24"/>
            <w:lang w:val="sk-SK"/>
          </w:rPr>
          <w:t>- „Kangárové“, - konštatoval uznanlivo. - Daj skúsim ich! Schmatol nohavice a odišiel do zadného traktu baraka. Schúlil som sa na svojej prični a slzy mi vyhŕkli. Takto mi totiž už „vyskúšali“ všetko moje šatstvo. To, v ktorom som bol zadržaný. Prišlo mi z toho zle, tak som sa zdvihol, že sa pôjdem napiť „kipjatku“ (teplej prevarenej vody). A zboku si ku mne vykračoval oblečený v mojich nohaviciach, s fičúrskym úsmevom, mnou zaodetý švihák. - Viac som nezohnal, - preriekol a podal mi načatú krabičku papirosiek „Belomorkanal“. Aj peniaze.</w:t>
        </w:r>
      </w:ins>
    </w:p>
    <w:p>
      <w:pPr>
        <w:pStyle w:val="Prosttext"/>
        <w:rPr>
          <w:rFonts w:ascii="Times New Roman" w:hAnsi="Times New Roman" w:cs="Times New Roman"/>
          <w:sz w:val="24"/>
          <w:szCs w:val="24"/>
          <w:lang w:val="sk-SK"/>
          <w:ins w:id="3679" w:author="Darius Nosreti" w:date="2010-02-21T09:48:00Z"/>
        </w:rPr>
      </w:pPr>
      <w:ins w:id="3678" w:author="Darius Nosreti" w:date="2010-02-21T09:48:00Z">
        <w:r>
          <w:rPr>
            <w:rFonts w:cs="Times New Roman" w:ascii="Times New Roman" w:hAnsi="Times New Roman"/>
            <w:sz w:val="24"/>
            <w:szCs w:val="24"/>
            <w:lang w:val="sk-SK"/>
          </w:rPr>
          <w:t>Dvestodvadsať rubľov! Dvestodvadsať rubľov, - veď ma blatní podrežú! Toľký peniaz nemá pri sebe ani náčelník tábora! A vyletel som von - do tmy.</w:t>
        </w:r>
      </w:ins>
    </w:p>
    <w:p>
      <w:pPr>
        <w:pStyle w:val="Prosttext"/>
        <w:rPr>
          <w:rFonts w:ascii="Times New Roman" w:hAnsi="Times New Roman" w:cs="Times New Roman"/>
          <w:sz w:val="24"/>
          <w:szCs w:val="24"/>
          <w:lang w:val="sk-SK"/>
          <w:ins w:id="3681" w:author="Darius Nosreti" w:date="2010-02-21T09:48:00Z"/>
        </w:rPr>
      </w:pPr>
      <w:ins w:id="3680" w:author="Darius Nosreti" w:date="2010-02-21T09:48:00Z">
        <w:r>
          <w:rPr>
            <w:rFonts w:cs="Times New Roman" w:ascii="Times New Roman" w:hAnsi="Times New Roman"/>
            <w:sz w:val="24"/>
            <w:szCs w:val="24"/>
            <w:lang w:val="sk-SK"/>
          </w:rPr>
          <w:t>Boli to povojnové ruble v troch-, päť- a desaťrubľovkách. Hrča peňazí. Mal som pocit, že som milionár a neviem, čo s peniazmi. Ani som nevedel.</w:t>
        </w:r>
      </w:ins>
    </w:p>
    <w:p>
      <w:pPr>
        <w:pStyle w:val="Prosttext"/>
        <w:rPr>
          <w:ins w:id="3683" w:author="Darius Nosreti" w:date="2010-02-21T09:48:00Z"/>
        </w:rPr>
      </w:pPr>
      <w:ins w:id="3682" w:author="Darius Nosreti" w:date="2010-02-21T09:48:00Z">
        <w:r>
          <w:rPr>
            <w:rFonts w:cs="Times New Roman" w:ascii="Times New Roman" w:hAnsi="Times New Roman"/>
            <w:sz w:val="24"/>
            <w:szCs w:val="24"/>
            <w:lang w:val="sk-SK"/>
          </w:rPr>
          <w:t>Kam ich schovať? Veď ak u niekoho našli dozorcovia sto rubľov, obvinili ho, že sa pripravuje na útek a postavili ho pred súd. A ak ti blatní uvideli v rukách čo len päťrubľovku - prišiel si o ňu. Bál som sa noci. Čakal som, že ma kupec mojich nohavíc v noci navštívi a vezme si späť celú moju tržbu. Podobrotky alebo pozlotky.</w:t>
        </w:r>
      </w:ins>
    </w:p>
    <w:p>
      <w:pPr>
        <w:pStyle w:val="Prosttext"/>
        <w:rPr>
          <w:rFonts w:ascii="Times New Roman" w:hAnsi="Times New Roman" w:cs="Times New Roman"/>
          <w:sz w:val="24"/>
          <w:szCs w:val="24"/>
          <w:lang w:val="sk-SK"/>
          <w:ins w:id="3685" w:author="Darius Nosreti" w:date="2010-02-21T09:48:00Z"/>
        </w:rPr>
      </w:pPr>
      <w:ins w:id="3684" w:author="Darius Nosreti" w:date="2010-02-21T09:48:00Z">
        <w:r>
          <w:rPr>
            <w:rFonts w:cs="Times New Roman" w:ascii="Times New Roman" w:hAnsi="Times New Roman"/>
            <w:sz w:val="24"/>
            <w:szCs w:val="24"/>
            <w:lang w:val="sk-SK"/>
          </w:rPr>
          <w:t>Tak som peniaze ani neukrýval, ale všetky spolu som zamotal do špinavej handry, v ktorej som držiaval chlieb, aby sa mi z neho nestratila ani omrvinka. Potom som si túto gundžu peňazí strčil pod hlavu.</w:t>
        </w:r>
      </w:ins>
    </w:p>
    <w:p>
      <w:pPr>
        <w:pStyle w:val="Prosttext"/>
        <w:rPr>
          <w:rFonts w:ascii="Times New Roman" w:hAnsi="Times New Roman" w:cs="Times New Roman"/>
          <w:sz w:val="24"/>
          <w:szCs w:val="24"/>
          <w:lang w:val="sk-SK"/>
          <w:ins w:id="3687" w:author="Darius Nosreti" w:date="2010-02-21T09:48:00Z"/>
        </w:rPr>
      </w:pPr>
      <w:ins w:id="3686" w:author="Darius Nosreti" w:date="2010-02-21T09:48:00Z">
        <w:r>
          <w:rPr>
            <w:rFonts w:cs="Times New Roman" w:ascii="Times New Roman" w:hAnsi="Times New Roman"/>
            <w:sz w:val="24"/>
            <w:szCs w:val="24"/>
            <w:lang w:val="sk-SK"/>
          </w:rPr>
          <w:t>Buď vôľa božia!</w:t>
        </w:r>
      </w:ins>
    </w:p>
    <w:p>
      <w:pPr>
        <w:pStyle w:val="Prosttext"/>
        <w:rPr>
          <w:ins w:id="3691" w:author="Darius Nosreti" w:date="2010-02-21T09:48:00Z"/>
        </w:rPr>
      </w:pPr>
      <w:ins w:id="3688" w:author="Darius Nosreti" w:date="2010-02-21T09:48:00Z">
        <w:r>
          <w:rPr>
            <w:rFonts w:cs="Times New Roman" w:ascii="Times New Roman" w:hAnsi="Times New Roman"/>
            <w:sz w:val="24"/>
            <w:szCs w:val="24"/>
            <w:lang w:val="sk-SK"/>
          </w:rPr>
          <w:t>V noci som ani oka nezažmúril. Zbytočne. Noc bola k</w:t>
        </w:r>
      </w:ins>
      <w:r>
        <w:rPr>
          <w:rFonts w:cs="Times New Roman" w:ascii="Times New Roman" w:hAnsi="Times New Roman"/>
          <w:sz w:val="24"/>
          <w:szCs w:val="24"/>
          <w:lang w:val="sk-SK"/>
        </w:rPr>
        <w:t>ľ</w:t>
      </w:r>
      <w:ins w:id="3689" w:author="Darius Nosreti" w:date="2010-02-21T09:48:00Z">
        <w:r>
          <w:rPr>
            <w:rFonts w:cs="Times New Roman" w:ascii="Times New Roman" w:hAnsi="Times New Roman"/>
            <w:sz w:val="24"/>
            <w:szCs w:val="24"/>
            <w:lang w:val="sk-SK"/>
          </w:rPr>
          <w:t>udná. Ráno som nevyspatý, vyčerpaný, ledva umyl podlahu v baraku. Horúci kipjatok som nosil po tro</w:t>
        </w:r>
      </w:ins>
      <w:r>
        <w:rPr>
          <w:rFonts w:cs="Times New Roman" w:ascii="Times New Roman" w:hAnsi="Times New Roman"/>
          <w:sz w:val="24"/>
          <w:szCs w:val="24"/>
          <w:lang w:val="sk-SK"/>
        </w:rPr>
        <w:t>š</w:t>
      </w:r>
      <w:ins w:id="3690" w:author="Darius Nosreti" w:date="2010-02-21T09:48:00Z">
        <w:r>
          <w:rPr>
            <w:rFonts w:cs="Times New Roman" w:ascii="Times New Roman" w:hAnsi="Times New Roman"/>
            <w:sz w:val="24"/>
            <w:szCs w:val="24"/>
            <w:lang w:val="sk-SK"/>
          </w:rPr>
          <w:t>ke. Nevládal som.</w:t>
        </w:r>
      </w:ins>
    </w:p>
    <w:p>
      <w:pPr>
        <w:pStyle w:val="Prosttext"/>
        <w:rPr>
          <w:rFonts w:ascii="Times New Roman" w:hAnsi="Times New Roman" w:cs="Times New Roman"/>
          <w:sz w:val="24"/>
          <w:szCs w:val="24"/>
          <w:lang w:val="sk-SK"/>
          <w:ins w:id="3693" w:author="Darius Nosreti" w:date="2010-02-21T09:48:00Z"/>
        </w:rPr>
      </w:pPr>
      <w:ins w:id="369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695" w:author="Darius Nosreti" w:date="2010-02-21T09:48:00Z"/>
        </w:rPr>
      </w:pPr>
      <w:ins w:id="369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697" w:author="Darius Nosreti" w:date="2010-02-21T09:48:00Z"/>
        </w:rPr>
      </w:pPr>
      <w:ins w:id="369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699" w:author="Darius Nosreti" w:date="2010-02-21T09:48:00Z"/>
        </w:rPr>
      </w:pPr>
      <w:ins w:id="369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701" w:author="Darius Nosreti" w:date="2010-02-21T09:48:00Z"/>
        </w:rPr>
      </w:pPr>
      <w:ins w:id="3700" w:author="Darius Nosreti" w:date="2010-02-21T09:48:00Z">
        <w:r>
          <w:rPr>
            <w:rFonts w:cs="Times New Roman" w:ascii="Times New Roman" w:hAnsi="Times New Roman"/>
            <w:sz w:val="24"/>
            <w:szCs w:val="24"/>
            <w:lang w:val="sk-SK"/>
          </w:rPr>
          <w:t>90</w:t>
        </w:r>
      </w:ins>
    </w:p>
    <w:p>
      <w:pPr>
        <w:pStyle w:val="Prosttext"/>
        <w:rPr>
          <w:rFonts w:ascii="Times New Roman" w:hAnsi="Times New Roman" w:cs="Times New Roman"/>
          <w:sz w:val="24"/>
          <w:szCs w:val="24"/>
          <w:lang w:val="sk-SK"/>
          <w:ins w:id="3703" w:author="Darius Nosreti" w:date="2010-02-21T09:48:00Z"/>
        </w:rPr>
      </w:pPr>
      <w:ins w:id="370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705" w:author="Darius Nosreti" w:date="2010-02-21T09:48:00Z"/>
        </w:rPr>
      </w:pPr>
      <w:ins w:id="3704" w:author="Darius Nosreti" w:date="2010-02-21T09:48:00Z">
        <w:r>
          <w:rPr>
            <w:rFonts w:cs="Times New Roman" w:ascii="Times New Roman" w:hAnsi="Times New Roman"/>
            <w:sz w:val="24"/>
            <w:szCs w:val="24"/>
            <w:lang w:val="sk-SK"/>
          </w:rPr>
          <w:t>Spravil som chybu. Osudovú chybu.</w:t>
        </w:r>
      </w:ins>
    </w:p>
    <w:p>
      <w:pPr>
        <w:pStyle w:val="Prosttext"/>
        <w:rPr>
          <w:rFonts w:ascii="Times New Roman" w:hAnsi="Times New Roman" w:cs="Times New Roman"/>
          <w:sz w:val="24"/>
          <w:szCs w:val="24"/>
          <w:lang w:val="sk-SK"/>
          <w:ins w:id="3707" w:author="Darius Nosreti" w:date="2010-02-21T09:48:00Z"/>
        </w:rPr>
      </w:pPr>
      <w:ins w:id="3706" w:author="Darius Nosreti" w:date="2010-02-21T09:48:00Z">
        <w:r>
          <w:rPr>
            <w:rFonts w:cs="Times New Roman" w:ascii="Times New Roman" w:hAnsi="Times New Roman"/>
            <w:sz w:val="24"/>
            <w:szCs w:val="24"/>
            <w:lang w:val="sk-SK"/>
          </w:rPr>
          <w:t>Keby som bol vtedy odniesol správcovi budov z tých peňazí sto rubľov, mohol som darebáčiť celú zimu v tábore. Ale ja som vtedy ešte nepoznal život lágerných šakalov - pridurkov z radov súk. S peniazmi som naložil po svojom. V táborovej pekárni pracoval Armén Aratuňjan. Spoznali sme sa ešte na Ukrajine. Denne mi predával po šesť rubľov rozmáganú štvrťku chleba, prepašovanú z pekárne pod nohavicami.</w:t>
        </w:r>
      </w:ins>
    </w:p>
    <w:p>
      <w:pPr>
        <w:pStyle w:val="Prosttext"/>
        <w:rPr>
          <w:rFonts w:ascii="Times New Roman" w:hAnsi="Times New Roman" w:cs="Times New Roman"/>
          <w:sz w:val="24"/>
          <w:szCs w:val="24"/>
          <w:lang w:val="sk-SK"/>
          <w:ins w:id="3709" w:author="Darius Nosreti" w:date="2010-02-21T09:48:00Z"/>
        </w:rPr>
      </w:pPr>
      <w:ins w:id="3708" w:author="Darius Nosreti" w:date="2010-02-21T09:48:00Z">
        <w:r>
          <w:rPr>
            <w:rFonts w:cs="Times New Roman" w:ascii="Times New Roman" w:hAnsi="Times New Roman"/>
            <w:sz w:val="24"/>
            <w:szCs w:val="24"/>
            <w:lang w:val="sk-SK"/>
          </w:rPr>
          <w:t>Hladoval som.</w:t>
        </w:r>
      </w:ins>
    </w:p>
    <w:p>
      <w:pPr>
        <w:pStyle w:val="Prosttext"/>
        <w:rPr>
          <w:rFonts w:ascii="Times New Roman" w:hAnsi="Times New Roman" w:cs="Times New Roman"/>
          <w:sz w:val="24"/>
          <w:szCs w:val="24"/>
          <w:lang w:val="sk-SK"/>
          <w:ins w:id="3711" w:author="Darius Nosreti" w:date="2010-02-21T09:48:00Z"/>
        </w:rPr>
      </w:pPr>
      <w:ins w:id="3710" w:author="Darius Nosreti" w:date="2010-02-21T09:48:00Z">
        <w:r>
          <w:rPr>
            <w:rFonts w:cs="Times New Roman" w:ascii="Times New Roman" w:hAnsi="Times New Roman"/>
            <w:sz w:val="24"/>
            <w:szCs w:val="24"/>
            <w:lang w:val="sk-SK"/>
          </w:rPr>
          <w:t xml:space="preserve">A za mesiac bolo po rublíkoch, aj po chlebe. A keď sa pompobyt (správca budov) hlásil o úplatok - nemal som už ani kopejku. Veď pompobyt vraj futroval nazdieranými peniazmi predstavenstvo tábora. Na druhý deň ráno som už stál v útvare na práce „za zónou“. V stoštvrtej čate, ktorej brigadírom bol tiež suka. Prvotriedny šakal. A ak som vlani tu na stavbe prístavu nadával na vtedajšieho brigadíra Petra Chadanoviča, tak teraz som ho chválil: Chadanovič bol temer negramotný, primitívny trestanec, ale nebol zderskou sukou. </w:t>
        </w:r>
      </w:ins>
    </w:p>
    <w:p>
      <w:pPr>
        <w:pStyle w:val="Prosttext"/>
        <w:rPr>
          <w:rFonts w:ascii="Times New Roman" w:hAnsi="Times New Roman" w:cs="Times New Roman"/>
          <w:sz w:val="24"/>
          <w:szCs w:val="24"/>
          <w:lang w:val="sk-SK"/>
          <w:ins w:id="3713" w:author="Darius Nosreti" w:date="2010-02-21T09:48:00Z"/>
        </w:rPr>
      </w:pPr>
      <w:ins w:id="371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715" w:author="Darius Nosreti" w:date="2010-02-21T09:48:00Z"/>
        </w:rPr>
      </w:pPr>
      <w:ins w:id="3714" w:author="Darius Nosreti" w:date="2010-02-21T09:48:00Z">
        <w:r>
          <w:rPr>
            <w:rFonts w:cs="Times New Roman" w:ascii="Times New Roman" w:hAnsi="Times New Roman"/>
            <w:sz w:val="24"/>
            <w:szCs w:val="24"/>
            <w:lang w:val="sk-SK"/>
          </w:rPr>
          <w:t xml:space="preserve"> </w:t>
        </w:r>
      </w:ins>
    </w:p>
    <w:p>
      <w:pPr>
        <w:pStyle w:val="Prosttext"/>
        <w:rPr>
          <w:rFonts w:ascii="Times New Roman" w:hAnsi="Times New Roman" w:cs="Times New Roman"/>
          <w:sz w:val="24"/>
          <w:szCs w:val="24"/>
          <w:lang w:val="sk-SK"/>
          <w:ins w:id="3717" w:author="Darius Nosreti" w:date="2010-02-21T09:48:00Z"/>
        </w:rPr>
      </w:pPr>
      <w:ins w:id="3716" w:author="Darius Nosreti" w:date="2010-02-21T09:48:00Z">
        <w:r>
          <w:rPr>
            <w:rFonts w:cs="Times New Roman" w:ascii="Times New Roman" w:hAnsi="Times New Roman"/>
            <w:sz w:val="24"/>
            <w:szCs w:val="24"/>
            <w:lang w:val="sk-SK"/>
          </w:rPr>
          <w:t>Prišla zima. Bolo nás treba teplejšie zaobliecť. Išlo to rýchlo, lebo nik si nemohol robiť nárok ani na kvalitu, ani na veľkosť odevných súčiastok. Za jeden večer vymenili letné šatstvo za zimné temer polovici osadenstva tábora. Išiel som vopred, mimo poradia, aspoň týždeň - dva pred všeobecnou výmenou šatstva. Mal som šťastie. Skladník ma nielen neodmietol, ale ma akoby protekčne zaobliekol. V mojej evidenčnej karte odevov, ktorá od počiatku všade putovala so mnou, som už vyše roka nemal žiadne záznamy, lebo v táborovom lazarete som chodil v nemocničnom obleku.</w:t>
        </w:r>
      </w:ins>
    </w:p>
    <w:p>
      <w:pPr>
        <w:pStyle w:val="Prosttext"/>
        <w:rPr>
          <w:rFonts w:ascii="Times New Roman" w:hAnsi="Times New Roman" w:cs="Times New Roman"/>
          <w:sz w:val="24"/>
          <w:szCs w:val="24"/>
          <w:lang w:val="sk-SK"/>
          <w:ins w:id="3719" w:author="Darius Nosreti" w:date="2010-02-21T09:48:00Z"/>
        </w:rPr>
      </w:pPr>
      <w:ins w:id="3718" w:author="Darius Nosreti" w:date="2010-02-21T09:48:00Z">
        <w:r>
          <w:rPr>
            <w:rFonts w:cs="Times New Roman" w:ascii="Times New Roman" w:hAnsi="Times New Roman"/>
            <w:sz w:val="24"/>
            <w:szCs w:val="24"/>
            <w:lang w:val="sk-SK"/>
          </w:rPr>
          <w:t>Evidencia pridelených odevných súčiastok sa na týchto honosne pomenovaných „lajstroch“ veľmi prísne sledovala. Nedaj Boh, aby si sa stal „promotčikom“. Nesmel si nič stratiť, zašantročiť alebo, ak si výnimočne vyfasoval niečo nové, aby si to na stavenisku nevyčachroval s nejakým civilom za starú, ošklbanú náhradu - samozrejme - s určitou províziou. To sa stíhalo. Nepomohlo. Vymieňajúcich pribúdalo.</w:t>
        </w:r>
      </w:ins>
    </w:p>
    <w:p>
      <w:pPr>
        <w:pStyle w:val="Prosttext"/>
        <w:rPr>
          <w:rFonts w:ascii="Times New Roman" w:hAnsi="Times New Roman" w:cs="Times New Roman"/>
          <w:sz w:val="24"/>
          <w:szCs w:val="24"/>
          <w:lang w:val="sk-SK"/>
          <w:ins w:id="3721" w:author="Darius Nosreti" w:date="2010-02-21T09:48:00Z"/>
        </w:rPr>
      </w:pPr>
      <w:ins w:id="3720" w:author="Darius Nosreti" w:date="2010-02-21T09:48:00Z">
        <w:r>
          <w:rPr>
            <w:rFonts w:cs="Times New Roman" w:ascii="Times New Roman" w:hAnsi="Times New Roman"/>
            <w:sz w:val="24"/>
            <w:szCs w:val="24"/>
            <w:lang w:val="sk-SK"/>
          </w:rPr>
          <w:t>Neskôr som zistil, že tento vagabund - skladník mi „zalepil oči“ novou telohrejkou a sám si prostredníctvom mojej evidenčnej karty odpísal vecí, koľko sa len podľa termínov dalo.</w:t>
        </w:r>
      </w:ins>
    </w:p>
    <w:p>
      <w:pPr>
        <w:pStyle w:val="Prosttext"/>
        <w:rPr>
          <w:rFonts w:ascii="Times New Roman" w:hAnsi="Times New Roman" w:cs="Times New Roman"/>
          <w:sz w:val="24"/>
          <w:szCs w:val="24"/>
          <w:lang w:val="sk-SK"/>
          <w:ins w:id="3723" w:author="Darius Nosreti" w:date="2010-02-21T09:48:00Z"/>
        </w:rPr>
      </w:pPr>
      <w:ins w:id="3722" w:author="Darius Nosreti" w:date="2010-02-21T09:48:00Z">
        <w:r>
          <w:rPr>
            <w:rFonts w:cs="Times New Roman" w:ascii="Times New Roman" w:hAnsi="Times New Roman"/>
            <w:sz w:val="24"/>
            <w:szCs w:val="24"/>
            <w:lang w:val="sk-SK"/>
          </w:rPr>
          <w:t>Teraz, keď som v sklade fasoval túto novú telohrejku, ľudove zvanú „kuchvajka“, skladník ma, neviem prečo, upozornil, aby som ju „nepromotal“ - nezašantročil.</w:t>
        </w:r>
      </w:ins>
    </w:p>
    <w:p>
      <w:pPr>
        <w:pStyle w:val="Prosttext"/>
        <w:rPr>
          <w:rFonts w:ascii="Times New Roman" w:hAnsi="Times New Roman" w:cs="Times New Roman"/>
          <w:sz w:val="24"/>
          <w:szCs w:val="24"/>
          <w:lang w:val="sk-SK"/>
          <w:ins w:id="3725" w:author="Darius Nosreti" w:date="2010-02-21T09:48:00Z"/>
        </w:rPr>
      </w:pPr>
      <w:ins w:id="3724" w:author="Darius Nosreti" w:date="2010-02-21T09:48:00Z">
        <w:r>
          <w:rPr>
            <w:rFonts w:cs="Times New Roman" w:ascii="Times New Roman" w:hAnsi="Times New Roman"/>
            <w:sz w:val="24"/>
            <w:szCs w:val="24"/>
            <w:lang w:val="sk-SK"/>
          </w:rPr>
          <w:t>- Označte si ich, - podotkol som.</w:t>
        </w:r>
      </w:ins>
    </w:p>
    <w:p>
      <w:pPr>
        <w:pStyle w:val="Prosttext"/>
        <w:rPr>
          <w:rFonts w:ascii="Times New Roman" w:hAnsi="Times New Roman" w:cs="Times New Roman"/>
          <w:sz w:val="24"/>
          <w:szCs w:val="24"/>
          <w:lang w:val="sk-SK"/>
          <w:ins w:id="3727" w:author="Darius Nosreti" w:date="2010-02-21T09:48:00Z"/>
        </w:rPr>
      </w:pPr>
      <w:ins w:id="3726" w:author="Darius Nosreti" w:date="2010-02-21T09:48:00Z">
        <w:r>
          <w:rPr>
            <w:rFonts w:cs="Times New Roman" w:ascii="Times New Roman" w:hAnsi="Times New Roman"/>
            <w:sz w:val="24"/>
            <w:szCs w:val="24"/>
            <w:lang w:val="sk-SK"/>
          </w:rPr>
          <w:t>- Ako?</w:t>
        </w:r>
      </w:ins>
    </w:p>
    <w:p>
      <w:pPr>
        <w:pStyle w:val="Prosttext"/>
        <w:rPr>
          <w:rFonts w:ascii="Times New Roman" w:hAnsi="Times New Roman" w:cs="Times New Roman"/>
          <w:sz w:val="24"/>
          <w:szCs w:val="24"/>
          <w:lang w:val="sk-SK"/>
          <w:ins w:id="3729" w:author="Darius Nosreti" w:date="2010-02-21T09:48:00Z"/>
        </w:rPr>
      </w:pPr>
      <w:ins w:id="3728" w:author="Darius Nosreti" w:date="2010-02-21T09:48:00Z">
        <w:r>
          <w:rPr>
            <w:rFonts w:cs="Times New Roman" w:ascii="Times New Roman" w:hAnsi="Times New Roman"/>
            <w:sz w:val="24"/>
            <w:szCs w:val="24"/>
            <w:lang w:val="sk-SK"/>
          </w:rPr>
          <w:t>- Takto.</w:t>
        </w:r>
      </w:ins>
    </w:p>
    <w:p>
      <w:pPr>
        <w:pStyle w:val="Prosttext"/>
        <w:rPr>
          <w:rFonts w:ascii="Times New Roman" w:hAnsi="Times New Roman" w:cs="Times New Roman"/>
          <w:sz w:val="24"/>
          <w:szCs w:val="24"/>
          <w:lang w:val="sk-SK"/>
          <w:ins w:id="3731" w:author="Darius Nosreti" w:date="2010-02-21T09:48:00Z"/>
        </w:rPr>
      </w:pPr>
      <w:ins w:id="3730" w:author="Darius Nosreti" w:date="2010-02-21T09:48:00Z">
        <w:r>
          <w:rPr>
            <w:rFonts w:cs="Times New Roman" w:ascii="Times New Roman" w:hAnsi="Times New Roman"/>
            <w:sz w:val="24"/>
            <w:szCs w:val="24"/>
            <w:lang w:val="sk-SK"/>
          </w:rPr>
          <w:t>Rozhrnul som vestičku po nebohom Pavasarisovi a ukázal som mu ľavú stranu a podolok košele, ktorú som si zadovážil ešte v zdravotnom stredisku predošlého tábora.</w:t>
        </w:r>
      </w:ins>
    </w:p>
    <w:p>
      <w:pPr>
        <w:pStyle w:val="Prosttext"/>
        <w:rPr>
          <w:rFonts w:ascii="Times New Roman" w:hAnsi="Times New Roman" w:cs="Times New Roman"/>
          <w:sz w:val="24"/>
          <w:szCs w:val="24"/>
          <w:lang w:val="sk-SK"/>
          <w:ins w:id="3733" w:author="Darius Nosreti" w:date="2010-02-21T09:48:00Z"/>
        </w:rPr>
      </w:pPr>
      <w:ins w:id="3732" w:author="Darius Nosreti" w:date="2010-02-21T09:48:00Z">
        <w:r>
          <w:rPr>
            <w:rFonts w:cs="Times New Roman" w:ascii="Times New Roman" w:hAnsi="Times New Roman"/>
            <w:sz w:val="24"/>
            <w:szCs w:val="24"/>
            <w:lang w:val="sk-SK"/>
          </w:rPr>
          <w:t>- To som ja urobil, - popýšil som sa. - Vyrezal som z gumy pečiatky.</w:t>
        </w:r>
      </w:ins>
    </w:p>
    <w:p>
      <w:pPr>
        <w:pStyle w:val="Prosttext"/>
        <w:rPr>
          <w:rFonts w:ascii="Times New Roman" w:hAnsi="Times New Roman" w:cs="Times New Roman"/>
          <w:sz w:val="24"/>
          <w:szCs w:val="24"/>
          <w:lang w:val="sk-SK"/>
          <w:ins w:id="3735" w:author="Darius Nosreti" w:date="2010-02-21T09:48:00Z"/>
        </w:rPr>
      </w:pPr>
      <w:ins w:id="373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737" w:author="Darius Nosreti" w:date="2010-02-21T09:48:00Z"/>
        </w:rPr>
      </w:pPr>
      <w:ins w:id="3736" w:author="Darius Nosreti" w:date="2010-02-21T09:48:00Z">
        <w:r>
          <w:rPr>
            <w:rFonts w:cs="Times New Roman" w:ascii="Times New Roman" w:hAnsi="Times New Roman"/>
            <w:sz w:val="24"/>
            <w:szCs w:val="24"/>
            <w:lang w:val="sk-SK"/>
          </w:rPr>
          <w:t>91</w:t>
        </w:r>
      </w:ins>
    </w:p>
    <w:p>
      <w:pPr>
        <w:pStyle w:val="Prosttext"/>
        <w:rPr>
          <w:rFonts w:ascii="Times New Roman" w:hAnsi="Times New Roman" w:cs="Times New Roman"/>
          <w:sz w:val="24"/>
          <w:szCs w:val="24"/>
          <w:lang w:val="sk-SK"/>
          <w:ins w:id="3739" w:author="Darius Nosreti" w:date="2010-02-21T09:48:00Z"/>
        </w:rPr>
      </w:pPr>
      <w:ins w:id="373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741" w:author="Darius Nosreti" w:date="2010-02-21T09:48:00Z"/>
        </w:rPr>
      </w:pPr>
      <w:ins w:id="3740" w:author="Darius Nosreti" w:date="2010-02-21T09:48:00Z">
        <w:r>
          <w:rPr>
            <w:rFonts w:cs="Times New Roman" w:ascii="Times New Roman" w:hAnsi="Times New Roman"/>
            <w:sz w:val="24"/>
            <w:szCs w:val="24"/>
            <w:lang w:val="sk-SK"/>
          </w:rPr>
          <w:t>Slovo dalo slovo a dostal som od neho objednávku: zhotoviť pečiatku všeobecne platnú pre celý JAGRINLAG. Navrhol aj text v skratkách. Po večeroch, pri sliepňavom svetle malej žiarovky v tomto sklade, vyrezal som teda z gumy obdĺžnikovú pečiatku s patričnými jednohláskovými skratkami oficiálneho názvu nášho tábora. Neponáhľal som sa. Prečo by aj - veď skladník mi každý večer dal tridsaťdekovú porciu chleba. A to bol ohromný honorár!</w:t>
        </w:r>
      </w:ins>
    </w:p>
    <w:p>
      <w:pPr>
        <w:pStyle w:val="Prosttext"/>
        <w:rPr>
          <w:rFonts w:ascii="Times New Roman" w:hAnsi="Times New Roman" w:cs="Times New Roman"/>
          <w:sz w:val="24"/>
          <w:szCs w:val="24"/>
          <w:lang w:val="sk-SK"/>
          <w:ins w:id="3743" w:author="Darius Nosreti" w:date="2010-02-21T09:48:00Z"/>
        </w:rPr>
      </w:pPr>
      <w:ins w:id="3742" w:author="Darius Nosreti" w:date="2010-02-21T09:48:00Z">
        <w:r>
          <w:rPr>
            <w:rFonts w:cs="Times New Roman" w:ascii="Times New Roman" w:hAnsi="Times New Roman"/>
            <w:sz w:val="24"/>
            <w:szCs w:val="24"/>
            <w:lang w:val="sk-SK"/>
          </w:rPr>
          <w:t>Keď zhotovili na túto moju pečiatku aj rukoviatku, skladník označil všetko úbohé táborové šatstvo a tak veľmi obmedzil machle s erárnym odevom. Neoznačil iba niekoľko kusov: tie, ktoré on sám speňažil.</w:t>
        </w:r>
      </w:ins>
    </w:p>
    <w:p>
      <w:pPr>
        <w:pStyle w:val="Prosttext"/>
        <w:rPr>
          <w:ins w:id="3746" w:author="Darius Nosreti" w:date="2010-02-21T09:48:00Z"/>
        </w:rPr>
      </w:pPr>
      <w:ins w:id="3744" w:author="Darius Nosreti" w:date="2010-02-21T09:48:00Z">
        <w:r>
          <w:rPr>
            <w:rFonts w:cs="Times New Roman" w:ascii="Times New Roman" w:hAnsi="Times New Roman"/>
            <w:sz w:val="24"/>
            <w:szCs w:val="24"/>
            <w:lang w:val="sk-SK"/>
          </w:rPr>
          <w:t>Skladník sa blysol. Cez náčelníka zásobovacej služby opečiatkovali erárne handry aj v ostatných oddeleniach nášho tábora. A mňa za odmenu patrične zaobliekol, ale najmä zaobul. Ani som sa tomu nepotešil, lebo som tŕpol, že ma z toho blatní vyzlečú alebo že mi to v noci ukradnú. Preto som si šatstvo podstie</w:t>
        </w:r>
      </w:ins>
      <w:r>
        <w:rPr>
          <w:rFonts w:cs="Times New Roman" w:ascii="Times New Roman" w:hAnsi="Times New Roman"/>
          <w:sz w:val="24"/>
          <w:szCs w:val="24"/>
          <w:lang w:val="sk-SK"/>
        </w:rPr>
        <w:t>l</w:t>
      </w:r>
      <w:ins w:id="3745" w:author="Darius Nosreti" w:date="2010-02-21T09:48:00Z">
        <w:r>
          <w:rPr>
            <w:rFonts w:cs="Times New Roman" w:ascii="Times New Roman" w:hAnsi="Times New Roman"/>
            <w:sz w:val="24"/>
            <w:szCs w:val="24"/>
            <w:lang w:val="sk-SK"/>
          </w:rPr>
          <w:t>al a obuv kládol pod hlavu. Tak, ako na začiatku, v každej väznici.</w:t>
        </w:r>
      </w:ins>
    </w:p>
    <w:p>
      <w:pPr>
        <w:pStyle w:val="Prosttext"/>
        <w:rPr>
          <w:rFonts w:ascii="Times New Roman" w:hAnsi="Times New Roman" w:cs="Times New Roman"/>
          <w:sz w:val="24"/>
          <w:szCs w:val="24"/>
          <w:lang w:val="sk-SK"/>
          <w:ins w:id="3748" w:author="Darius Nosreti" w:date="2010-02-21T09:48:00Z"/>
        </w:rPr>
      </w:pPr>
      <w:ins w:id="3747" w:author="Darius Nosreti" w:date="2010-02-21T09:48:00Z">
        <w:r>
          <w:rPr>
            <w:rFonts w:cs="Times New Roman" w:ascii="Times New Roman" w:hAnsi="Times New Roman"/>
            <w:sz w:val="24"/>
            <w:szCs w:val="24"/>
            <w:lang w:val="sk-SK"/>
          </w:rPr>
        </w:r>
      </w:ins>
    </w:p>
    <w:p>
      <w:pPr>
        <w:pStyle w:val="Prosttext"/>
        <w:rPr>
          <w:ins w:id="3750" w:author="Darius Nosreti" w:date="2010-02-21T09:48:00Z"/>
        </w:rPr>
      </w:pPr>
      <w:ins w:id="3749" w:author="Darius Nosreti" w:date="2010-02-21T09:48:00Z">
        <w:r>
          <w:rPr>
            <w:rFonts w:cs="Times New Roman" w:ascii="Times New Roman" w:hAnsi="Times New Roman"/>
            <w:sz w:val="24"/>
            <w:szCs w:val="24"/>
            <w:lang w:val="sk-SK"/>
          </w:rPr>
          <w:t>Nastúpila krutá severská zima. Bez veľkých mrazov, ale s veľkými omrzlinami uší a nosov. To z mimoriadnej sychravosti a ostrých vetrov.</w:t>
        </w:r>
      </w:ins>
    </w:p>
    <w:p>
      <w:pPr>
        <w:pStyle w:val="Prosttext"/>
        <w:rPr>
          <w:ins w:id="3752" w:author="Darius Nosreti" w:date="2010-02-21T09:48:00Z"/>
        </w:rPr>
      </w:pPr>
      <w:ins w:id="3751" w:author="Darius Nosreti" w:date="2010-02-21T09:48:00Z">
        <w:r>
          <w:rPr>
            <w:rFonts w:cs="Times New Roman" w:ascii="Times New Roman" w:hAnsi="Times New Roman"/>
            <w:sz w:val="24"/>
            <w:szCs w:val="24"/>
            <w:lang w:val="sk-SK"/>
          </w:rPr>
          <w:t>Sedel som apaticky na dolnej prični. Nevedel som sa od hladu sústrediť na moju dlhú večernú modlitbu. Keď tu - návšteva: skladník a ďalší „blatnoj“. Ešte som ho nepoznal. Tento neznámy mi podal v kúsku handry čosi zabalené a polovicu chleba.</w:t>
        </w:r>
      </w:ins>
    </w:p>
    <w:p>
      <w:pPr>
        <w:pStyle w:val="Prosttext"/>
        <w:rPr>
          <w:rFonts w:ascii="Times New Roman" w:hAnsi="Times New Roman" w:cs="Times New Roman"/>
          <w:sz w:val="24"/>
          <w:szCs w:val="24"/>
          <w:lang w:val="sk-SK"/>
          <w:ins w:id="3754" w:author="Darius Nosreti" w:date="2010-02-21T09:48:00Z"/>
        </w:rPr>
      </w:pPr>
      <w:ins w:id="3753" w:author="Darius Nosreti" w:date="2010-02-21T09:48:00Z">
        <w:r>
          <w:rPr>
            <w:rFonts w:cs="Times New Roman" w:ascii="Times New Roman" w:hAnsi="Times New Roman"/>
            <w:sz w:val="24"/>
            <w:szCs w:val="24"/>
            <w:lang w:val="sk-SK"/>
          </w:rPr>
          <w:t>- Urob mi toto! - a podal mi kúsok papiera. Bol ceruzou rozdelený na dvoje s námetmi na dve obdĺžnikové pečiatky.</w:t>
        </w:r>
      </w:ins>
    </w:p>
    <w:p>
      <w:pPr>
        <w:pStyle w:val="Prosttext"/>
        <w:rPr>
          <w:rFonts w:ascii="Times New Roman" w:hAnsi="Times New Roman" w:cs="Times New Roman"/>
          <w:sz w:val="24"/>
          <w:szCs w:val="24"/>
          <w:lang w:val="sk-SK"/>
          <w:ins w:id="3756" w:author="Darius Nosreti" w:date="2010-02-21T09:48:00Z"/>
        </w:rPr>
      </w:pPr>
      <w:ins w:id="375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758" w:author="Darius Nosreti" w:date="2010-02-21T09:48:00Z"/>
        </w:rPr>
      </w:pPr>
      <w:ins w:id="3757" w:author="Darius Nosreti" w:date="2010-02-21T09:48:00Z">
        <w:r>
          <w:rPr>
            <w:rFonts w:cs="Times New Roman" w:ascii="Times New Roman" w:hAnsi="Times New Roman"/>
            <w:sz w:val="24"/>
            <w:szCs w:val="24"/>
            <w:lang w:val="sk-SK"/>
          </w:rPr>
          <w:t xml:space="preserve">BOĽNICA </w:t>
          <w:tab/>
          <w:tab/>
          <w:t>POLIKLINIKA</w:t>
        </w:r>
      </w:ins>
    </w:p>
    <w:p>
      <w:pPr>
        <w:pStyle w:val="Prosttext"/>
        <w:rPr>
          <w:rFonts w:ascii="Times New Roman" w:hAnsi="Times New Roman" w:cs="Times New Roman"/>
          <w:sz w:val="24"/>
          <w:szCs w:val="24"/>
          <w:lang w:val="sk-SK"/>
          <w:ins w:id="3760" w:author="Darius Nosreti" w:date="2010-02-21T09:48:00Z"/>
        </w:rPr>
      </w:pPr>
      <w:ins w:id="3759" w:author="Darius Nosreti" w:date="2010-02-21T09:48:00Z">
        <w:r>
          <w:rPr>
            <w:rFonts w:cs="Times New Roman" w:ascii="Times New Roman" w:hAnsi="Times New Roman"/>
            <w:sz w:val="24"/>
            <w:szCs w:val="24"/>
            <w:lang w:val="sk-SK"/>
          </w:rPr>
          <w:t xml:space="preserve">UITL I KUMVD </w:t>
          <w:tab/>
          <w:t>UITL I KUMVD</w:t>
        </w:r>
      </w:ins>
    </w:p>
    <w:p>
      <w:pPr>
        <w:pStyle w:val="Prosttext"/>
        <w:rPr>
          <w:rFonts w:ascii="Times New Roman" w:hAnsi="Times New Roman" w:cs="Times New Roman"/>
          <w:sz w:val="24"/>
          <w:szCs w:val="24"/>
          <w:lang w:val="sk-SK"/>
          <w:ins w:id="3762" w:author="Darius Nosreti" w:date="2010-02-21T09:48:00Z"/>
        </w:rPr>
      </w:pPr>
      <w:ins w:id="3761" w:author="Darius Nosreti" w:date="2010-02-21T09:48:00Z">
        <w:r>
          <w:rPr>
            <w:rFonts w:cs="Times New Roman" w:ascii="Times New Roman" w:hAnsi="Times New Roman"/>
            <w:sz w:val="24"/>
            <w:szCs w:val="24"/>
            <w:lang w:val="sk-SK"/>
          </w:rPr>
          <w:t>AO</w:t>
          <w:tab/>
          <w:tab/>
          <w:tab/>
          <w:t>AO</w:t>
        </w:r>
      </w:ins>
    </w:p>
    <w:p>
      <w:pPr>
        <w:pStyle w:val="Prosttext"/>
        <w:rPr>
          <w:rFonts w:ascii="Times New Roman" w:hAnsi="Times New Roman" w:cs="Times New Roman"/>
          <w:sz w:val="24"/>
          <w:szCs w:val="24"/>
          <w:lang w:val="sk-SK"/>
          <w:ins w:id="3764" w:author="Darius Nosreti" w:date="2010-02-21T09:48:00Z"/>
        </w:rPr>
      </w:pPr>
      <w:ins w:id="3763" w:author="Darius Nosreti" w:date="2010-02-21T09:48:00Z">
        <w:r>
          <w:rPr>
            <w:rFonts w:cs="Times New Roman" w:ascii="Times New Roman" w:hAnsi="Times New Roman"/>
            <w:sz w:val="24"/>
            <w:szCs w:val="24"/>
            <w:lang w:val="sk-SK"/>
          </w:rPr>
        </w:r>
      </w:ins>
    </w:p>
    <w:p>
      <w:pPr>
        <w:pStyle w:val="Prosttext"/>
        <w:rPr>
          <w:ins w:id="3766" w:author="Darius Nosreti" w:date="2010-02-21T09:48:00Z"/>
        </w:rPr>
      </w:pPr>
      <w:ins w:id="3765" w:author="Darius Nosreti" w:date="2010-02-21T09:48:00Z">
        <w:r>
          <w:rPr>
            <w:rFonts w:cs="Times New Roman" w:ascii="Times New Roman" w:hAnsi="Times New Roman"/>
            <w:sz w:val="24"/>
            <w:szCs w:val="24"/>
            <w:lang w:val="sk-SK"/>
          </w:rPr>
          <w:t>- Keď to urobíš, dostaneš ďalšiu polovicu chleba, poznamenal a odišiel spolu so skladníkom, ktorý ho priviedol.</w:t>
        </w:r>
      </w:ins>
    </w:p>
    <w:p>
      <w:pPr>
        <w:pStyle w:val="Prosttext"/>
        <w:rPr>
          <w:ins w:id="3768" w:author="Darius Nosreti" w:date="2010-02-21T09:48:00Z"/>
        </w:rPr>
      </w:pPr>
      <w:ins w:id="3767" w:author="Darius Nosreti" w:date="2010-02-21T09:48:00Z">
        <w:r>
          <w:rPr>
            <w:rFonts w:cs="Times New Roman" w:ascii="Times New Roman" w:hAnsi="Times New Roman"/>
            <w:sz w:val="24"/>
            <w:szCs w:val="24"/>
            <w:lang w:val="sk-SK"/>
          </w:rPr>
          <w:t>Týmto zákazníkom bol jeden z dvoch blatných, ktorí ako kriminálnici s nízkym trestom - do päť rokov - chodili v zime do mesta, kde pracovali ako kuriči, tak, ako to moje budúce pečiatky označovali - v ústrednej nemocnici a poliklinike správy lágrov v Archangeľskej oblasti. A tieto dve individuá - Sáša a Gríša (Alexander a Grigorij) pohybovali sa po Molotovsku voľne, - bez eskorty! Krok vpravo, krok vľavo - pokladá sa za pokus o útek. Eskorta použije zbrane bez upozornenia! - to platilo pre nás, pre politických väzňov, keď sme sa pohybovali v organizovanom sprievode. A kriminálnici tohto druhu si chodili voľne. Takto vyzerala zvrátená logika štátnej moci a takto sa aj uskutočňovala. Ako kedysi v prípade Barabáša a Krista.</w:t>
        </w:r>
      </w:ins>
    </w:p>
    <w:p>
      <w:pPr>
        <w:pStyle w:val="Prosttext"/>
        <w:rPr>
          <w:rFonts w:ascii="Times New Roman" w:hAnsi="Times New Roman" w:cs="Times New Roman"/>
          <w:sz w:val="24"/>
          <w:szCs w:val="24"/>
          <w:lang w:val="sk-SK"/>
          <w:ins w:id="3770" w:author="Darius Nosreti" w:date="2010-02-21T09:48:00Z"/>
        </w:rPr>
      </w:pPr>
      <w:ins w:id="3769" w:author="Darius Nosreti" w:date="2010-02-21T09:48:00Z">
        <w:r>
          <w:rPr>
            <w:rFonts w:cs="Times New Roman" w:ascii="Times New Roman" w:hAnsi="Times New Roman"/>
            <w:sz w:val="24"/>
            <w:szCs w:val="24"/>
            <w:lang w:val="sk-SK"/>
          </w:rPr>
          <w:t>Nič sa nezmenilo ani po dvetisíc rokoch...</w:t>
        </w:r>
      </w:ins>
    </w:p>
    <w:p>
      <w:pPr>
        <w:pStyle w:val="Prosttext"/>
        <w:rPr>
          <w:rFonts w:ascii="Times New Roman" w:hAnsi="Times New Roman" w:cs="Times New Roman"/>
          <w:sz w:val="24"/>
          <w:szCs w:val="24"/>
          <w:lang w:val="sk-SK"/>
          <w:ins w:id="3772" w:author="Darius Nosreti" w:date="2010-02-21T09:48:00Z"/>
        </w:rPr>
      </w:pPr>
      <w:ins w:id="3771" w:author="Darius Nosreti" w:date="2010-02-21T09:48:00Z">
        <w:r>
          <w:rPr>
            <w:rFonts w:cs="Times New Roman" w:ascii="Times New Roman" w:hAnsi="Times New Roman"/>
            <w:sz w:val="24"/>
            <w:szCs w:val="24"/>
            <w:lang w:val="sk-SK"/>
          </w:rPr>
          <w:t>Tak som sa pustil do ďalšej zákazky. Najprv som však zjedol „závdavok“ -</w:t>
        </w:r>
      </w:ins>
    </w:p>
    <w:p>
      <w:pPr>
        <w:pStyle w:val="Prosttext"/>
        <w:rPr>
          <w:rFonts w:ascii="Times New Roman" w:hAnsi="Times New Roman" w:cs="Times New Roman"/>
          <w:sz w:val="24"/>
          <w:szCs w:val="24"/>
          <w:lang w:val="sk-SK"/>
          <w:ins w:id="3774" w:author="Darius Nosreti" w:date="2010-02-21T09:48:00Z"/>
        </w:rPr>
      </w:pPr>
      <w:ins w:id="377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776" w:author="Darius Nosreti" w:date="2010-02-21T09:48:00Z"/>
        </w:rPr>
      </w:pPr>
      <w:ins w:id="377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778" w:author="Darius Nosreti" w:date="2010-02-21T09:48:00Z"/>
        </w:rPr>
      </w:pPr>
      <w:ins w:id="3777" w:author="Darius Nosreti" w:date="2010-02-21T09:48:00Z">
        <w:r>
          <w:rPr>
            <w:rFonts w:cs="Times New Roman" w:ascii="Times New Roman" w:hAnsi="Times New Roman"/>
            <w:sz w:val="24"/>
            <w:szCs w:val="24"/>
            <w:lang w:val="sk-SK"/>
          </w:rPr>
          <w:t>92</w:t>
        </w:r>
      </w:ins>
    </w:p>
    <w:p>
      <w:pPr>
        <w:pStyle w:val="Prosttext"/>
        <w:rPr>
          <w:rFonts w:ascii="Times New Roman" w:hAnsi="Times New Roman" w:cs="Times New Roman"/>
          <w:sz w:val="24"/>
          <w:szCs w:val="24"/>
          <w:lang w:val="sk-SK"/>
          <w:ins w:id="3780" w:author="Darius Nosreti" w:date="2010-02-21T09:48:00Z"/>
        </w:rPr>
      </w:pPr>
      <w:ins w:id="377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782" w:author="Darius Nosreti" w:date="2010-02-21T09:48:00Z"/>
        </w:rPr>
      </w:pPr>
      <w:ins w:id="3781" w:author="Darius Nosreti" w:date="2010-02-21T09:48:00Z">
        <w:r>
          <w:rPr>
            <w:rFonts w:cs="Times New Roman" w:ascii="Times New Roman" w:hAnsi="Times New Roman"/>
            <w:sz w:val="24"/>
            <w:szCs w:val="24"/>
            <w:lang w:val="sk-SK"/>
          </w:rPr>
          <w:t>tú polovicu chleba. Naraz. Na posedenie. Čo je to polovica chleba pre hladného človeka!</w:t>
        </w:r>
      </w:ins>
    </w:p>
    <w:p>
      <w:pPr>
        <w:pStyle w:val="Prosttext"/>
        <w:rPr>
          <w:rFonts w:ascii="Times New Roman" w:hAnsi="Times New Roman" w:cs="Times New Roman"/>
          <w:sz w:val="24"/>
          <w:szCs w:val="24"/>
          <w:lang w:val="sk-SK"/>
          <w:ins w:id="3784" w:author="Darius Nosreti" w:date="2010-02-21T09:48:00Z"/>
        </w:rPr>
      </w:pPr>
      <w:ins w:id="3783" w:author="Darius Nosreti" w:date="2010-02-21T09:48:00Z">
        <w:r>
          <w:rPr>
            <w:rFonts w:cs="Times New Roman" w:ascii="Times New Roman" w:hAnsi="Times New Roman"/>
            <w:sz w:val="24"/>
            <w:szCs w:val="24"/>
            <w:lang w:val="sk-SK"/>
          </w:rPr>
          <w:t>Rozvinul som handru: kus gumy, žiletka a plátok z pílky na oceľ-perfektne zabrúsený do špica. Ostrý.</w:t>
        </w:r>
      </w:ins>
    </w:p>
    <w:p>
      <w:pPr>
        <w:pStyle w:val="Prosttext"/>
        <w:rPr>
          <w:rFonts w:ascii="Times New Roman" w:hAnsi="Times New Roman" w:cs="Times New Roman"/>
          <w:sz w:val="24"/>
          <w:szCs w:val="24"/>
          <w:lang w:val="sk-SK"/>
          <w:ins w:id="3786" w:author="Darius Nosreti" w:date="2010-02-21T09:48:00Z"/>
        </w:rPr>
      </w:pPr>
      <w:ins w:id="3785" w:author="Darius Nosreti" w:date="2010-02-21T09:48:00Z">
        <w:r>
          <w:rPr>
            <w:rFonts w:cs="Times New Roman" w:ascii="Times New Roman" w:hAnsi="Times New Roman"/>
            <w:sz w:val="24"/>
            <w:szCs w:val="24"/>
            <w:lang w:val="sk-SK"/>
          </w:rPr>
          <w:t>Tie iniciály ma neohlupovali: vedel som ich rozlúštiť.</w:t>
        </w:r>
      </w:ins>
    </w:p>
    <w:p>
      <w:pPr>
        <w:pStyle w:val="Prosttext"/>
        <w:rPr>
          <w:rFonts w:ascii="Times New Roman" w:hAnsi="Times New Roman" w:cs="Times New Roman"/>
          <w:sz w:val="24"/>
          <w:szCs w:val="24"/>
          <w:lang w:val="sk-SK"/>
          <w:ins w:id="3788" w:author="Darius Nosreti" w:date="2010-02-21T09:48:00Z"/>
        </w:rPr>
      </w:pPr>
      <w:ins w:id="3787" w:author="Darius Nosreti" w:date="2010-02-21T09:48:00Z">
        <w:r>
          <w:rPr>
            <w:rFonts w:cs="Times New Roman" w:ascii="Times New Roman" w:hAnsi="Times New Roman"/>
            <w:sz w:val="24"/>
            <w:szCs w:val="24"/>
            <w:lang w:val="sk-SK"/>
          </w:rPr>
          <w:t>Medzitým odbilo večierku a ja som čakal, kým sa všetci uložili. Vľavo od vchodových dverí do baraku, vedľa nádoby na prevarenú vodu, stál rozheganý taburet. Odložil som z neho obe do seba vložené vedrá, prázdne, lebo boli trošku deravé, ale sa ešte používali na nosenie vody. Taburet som vzal tak neopatrne, že som ním drgol do opretého „karamisla“. Karamislo je náplecná tyč s hákmi na zakvačenie nádoby, takže vedrá sa nenosili v rukách, ale na tej váhe, prekríženej cez väzy a plece. S rachotom sa zrútilo na zem. Ešte väčší rachot narobili uťahaní usínajúci väzni, ktorých som zburcoval. Ale neublížili mi.</w:t>
        </w:r>
      </w:ins>
    </w:p>
    <w:p>
      <w:pPr>
        <w:pStyle w:val="Prosttext"/>
        <w:rPr>
          <w:rFonts w:ascii="Times New Roman" w:hAnsi="Times New Roman" w:cs="Times New Roman"/>
          <w:sz w:val="24"/>
          <w:szCs w:val="24"/>
          <w:lang w:val="sk-SK"/>
          <w:ins w:id="3790" w:author="Darius Nosreti" w:date="2010-02-21T09:48:00Z"/>
        </w:rPr>
      </w:pPr>
      <w:ins w:id="3789" w:author="Darius Nosreti" w:date="2010-02-21T09:48:00Z">
        <w:r>
          <w:rPr>
            <w:rFonts w:cs="Times New Roman" w:ascii="Times New Roman" w:hAnsi="Times New Roman"/>
            <w:sz w:val="24"/>
            <w:szCs w:val="24"/>
            <w:lang w:val="sk-SK"/>
          </w:rPr>
          <w:t>Schúlený nad týmto taburetom, postavenom konča mojej prične, som začal so zatajeným dychom vyrezávať prvé písmenko. Tá mizerná, večne žmurkajúca žiarovka nedávala hádam viac svetla, ako parafínová sviečka. Obdĺžnikový rámček pečiatky som si už vyznačil podľa opačnej strany pílkového plátka. Presne, ako podľa pravítka.</w:t>
        </w:r>
      </w:ins>
    </w:p>
    <w:p>
      <w:pPr>
        <w:pStyle w:val="Prosttext"/>
        <w:rPr>
          <w:rFonts w:ascii="Times New Roman" w:hAnsi="Times New Roman" w:cs="Times New Roman"/>
          <w:sz w:val="24"/>
          <w:szCs w:val="24"/>
          <w:lang w:val="sk-SK"/>
          <w:ins w:id="3792" w:author="Darius Nosreti" w:date="2010-02-21T09:48:00Z"/>
        </w:rPr>
      </w:pPr>
      <w:ins w:id="3791" w:author="Darius Nosreti" w:date="2010-02-21T09:48:00Z">
        <w:r>
          <w:rPr>
            <w:rFonts w:cs="Times New Roman" w:ascii="Times New Roman" w:hAnsi="Times New Roman"/>
            <w:sz w:val="24"/>
            <w:szCs w:val="24"/>
            <w:lang w:val="sk-SK"/>
          </w:rPr>
          <w:t>A tak som sliepňal so žiletkou v ruke. Bola síce ostrá, ale do gumy - ohybná.</w:t>
        </w:r>
      </w:ins>
    </w:p>
    <w:p>
      <w:pPr>
        <w:pStyle w:val="Prosttext"/>
        <w:rPr>
          <w:rFonts w:ascii="Times New Roman" w:hAnsi="Times New Roman" w:cs="Times New Roman"/>
          <w:sz w:val="24"/>
          <w:szCs w:val="24"/>
          <w:lang w:val="sk-SK"/>
          <w:ins w:id="3794" w:author="Darius Nosreti" w:date="2010-02-21T09:48:00Z"/>
        </w:rPr>
      </w:pPr>
      <w:ins w:id="3793" w:author="Darius Nosreti" w:date="2010-02-21T09:48:00Z">
        <w:r>
          <w:rPr>
            <w:rFonts w:cs="Times New Roman" w:ascii="Times New Roman" w:hAnsi="Times New Roman"/>
            <w:sz w:val="24"/>
            <w:szCs w:val="24"/>
            <w:lang w:val="sk-SK"/>
          </w:rPr>
          <w:t>Vtom ktosi siahol po papieriku.</w:t>
        </w:r>
      </w:ins>
    </w:p>
    <w:p>
      <w:pPr>
        <w:pStyle w:val="Prosttext"/>
        <w:rPr>
          <w:rFonts w:ascii="Times New Roman" w:hAnsi="Times New Roman" w:cs="Times New Roman"/>
          <w:sz w:val="24"/>
          <w:szCs w:val="24"/>
          <w:lang w:val="sk-SK"/>
          <w:ins w:id="3796" w:author="Darius Nosreti" w:date="2010-02-21T09:48:00Z"/>
        </w:rPr>
      </w:pPr>
      <w:ins w:id="3795" w:author="Darius Nosreti" w:date="2010-02-21T09:48:00Z">
        <w:r>
          <w:rPr>
            <w:rFonts w:cs="Times New Roman" w:ascii="Times New Roman" w:hAnsi="Times New Roman"/>
            <w:sz w:val="24"/>
            <w:szCs w:val="24"/>
            <w:lang w:val="sk-SK"/>
          </w:rPr>
          <w:t>Dozorca!</w:t>
        </w:r>
      </w:ins>
    </w:p>
    <w:p>
      <w:pPr>
        <w:pStyle w:val="Prosttext"/>
        <w:rPr>
          <w:rFonts w:ascii="Times New Roman" w:hAnsi="Times New Roman" w:cs="Times New Roman"/>
          <w:sz w:val="24"/>
          <w:szCs w:val="24"/>
          <w:lang w:val="sk-SK"/>
          <w:ins w:id="3798" w:author="Darius Nosreti" w:date="2010-02-21T09:48:00Z"/>
        </w:rPr>
      </w:pPr>
      <w:ins w:id="3797" w:author="Darius Nosreti" w:date="2010-02-21T09:48:00Z">
        <w:r>
          <w:rPr>
            <w:rFonts w:cs="Times New Roman" w:ascii="Times New Roman" w:hAnsi="Times New Roman"/>
            <w:sz w:val="24"/>
            <w:szCs w:val="24"/>
            <w:lang w:val="sk-SK"/>
          </w:rPr>
          <w:t>Vstal som. Pritom s prekvapivou rutinou už skúseného trestanca stiahol som nepozorovane zaostrenú píločku a schoval za svoje predlaktie.</w:t>
        </w:r>
      </w:ins>
    </w:p>
    <w:p>
      <w:pPr>
        <w:pStyle w:val="Prosttext"/>
        <w:rPr>
          <w:rFonts w:ascii="Times New Roman" w:hAnsi="Times New Roman" w:cs="Times New Roman"/>
          <w:sz w:val="24"/>
          <w:szCs w:val="24"/>
          <w:lang w:val="sk-SK"/>
          <w:ins w:id="3800" w:author="Darius Nosreti" w:date="2010-02-21T09:48:00Z"/>
        </w:rPr>
      </w:pPr>
      <w:ins w:id="3799" w:author="Darius Nosreti" w:date="2010-02-21T09:48:00Z">
        <w:r>
          <w:rPr>
            <w:rFonts w:cs="Times New Roman" w:ascii="Times New Roman" w:hAnsi="Times New Roman"/>
            <w:sz w:val="24"/>
            <w:szCs w:val="24"/>
            <w:lang w:val="sk-SK"/>
          </w:rPr>
          <w:t>- Poďme! - zavelil.</w:t>
        </w:r>
      </w:ins>
    </w:p>
    <w:p>
      <w:pPr>
        <w:pStyle w:val="Prosttext"/>
        <w:rPr>
          <w:rFonts w:ascii="Times New Roman" w:hAnsi="Times New Roman" w:cs="Times New Roman"/>
          <w:sz w:val="24"/>
          <w:szCs w:val="24"/>
          <w:lang w:val="sk-SK"/>
          <w:ins w:id="3802" w:author="Darius Nosreti" w:date="2010-02-21T09:48:00Z"/>
        </w:rPr>
      </w:pPr>
      <w:ins w:id="3801" w:author="Darius Nosreti" w:date="2010-02-21T09:48:00Z">
        <w:r>
          <w:rPr>
            <w:rFonts w:cs="Times New Roman" w:ascii="Times New Roman" w:hAnsi="Times New Roman"/>
            <w:sz w:val="24"/>
            <w:szCs w:val="24"/>
            <w:lang w:val="sk-SK"/>
          </w:rPr>
          <w:t>Voľnou ľavou rukou chytil som žiletku a ten kus gumy a kým dozorca pozoroval, ako opatrne beriem žiletku, ušlo jeho pozornosti, že prsty mojej pravej ruky šikovne zasúvajú nebezpečne zabrúsený plátok píločky do rukáva. Spôsobil som si pritom škrabanec.</w:t>
        </w:r>
      </w:ins>
    </w:p>
    <w:p>
      <w:pPr>
        <w:pStyle w:val="Prosttext"/>
        <w:rPr>
          <w:rFonts w:ascii="Times New Roman" w:hAnsi="Times New Roman" w:cs="Times New Roman"/>
          <w:sz w:val="24"/>
          <w:szCs w:val="24"/>
          <w:lang w:val="sk-SK"/>
          <w:ins w:id="3804" w:author="Darius Nosreti" w:date="2010-02-21T09:48:00Z"/>
        </w:rPr>
      </w:pPr>
      <w:ins w:id="3803" w:author="Darius Nosreti" w:date="2010-02-21T09:48:00Z">
        <w:r>
          <w:rPr>
            <w:rFonts w:cs="Times New Roman" w:ascii="Times New Roman" w:hAnsi="Times New Roman"/>
            <w:sz w:val="24"/>
            <w:szCs w:val="24"/>
            <w:lang w:val="sk-SK"/>
          </w:rPr>
          <w:t>Viedol ma do tzv. štábnej budovy. Bol to vlastne barak KVČ s večne zatvoreným klubom, ale s miestnosťou pre veliteľský zbor.</w:t>
        </w:r>
      </w:ins>
    </w:p>
    <w:p>
      <w:pPr>
        <w:pStyle w:val="Prosttext"/>
        <w:rPr>
          <w:ins w:id="3806" w:author="Darius Nosreti" w:date="2010-02-21T09:48:00Z"/>
        </w:rPr>
      </w:pPr>
      <w:ins w:id="3805" w:author="Darius Nosreti" w:date="2010-02-21T09:48:00Z">
        <w:r>
          <w:rPr>
            <w:rFonts w:cs="Times New Roman" w:ascii="Times New Roman" w:hAnsi="Times New Roman"/>
            <w:sz w:val="24"/>
            <w:szCs w:val="24"/>
            <w:lang w:val="sk-SK"/>
          </w:rPr>
          <w:t>Napodiv dozorca nekráčal za mnou, ale vedľa mňa z ľavej strany. Pomaly, nebadane som ustupoval ku kraju cesty. K nahrnutému snehu.</w:t>
        </w:r>
      </w:ins>
    </w:p>
    <w:p>
      <w:pPr>
        <w:pStyle w:val="Prosttext"/>
        <w:rPr>
          <w:rFonts w:ascii="Times New Roman" w:hAnsi="Times New Roman" w:cs="Times New Roman"/>
          <w:sz w:val="24"/>
          <w:szCs w:val="24"/>
          <w:lang w:val="sk-SK"/>
          <w:ins w:id="3808" w:author="Darius Nosreti" w:date="2010-02-21T09:48:00Z"/>
        </w:rPr>
      </w:pPr>
      <w:ins w:id="3807" w:author="Darius Nosreti" w:date="2010-02-21T09:48:00Z">
        <w:r>
          <w:rPr>
            <w:rFonts w:cs="Times New Roman" w:ascii="Times New Roman" w:hAnsi="Times New Roman"/>
            <w:sz w:val="24"/>
            <w:szCs w:val="24"/>
            <w:lang w:val="sk-SK"/>
          </w:rPr>
          <w:t>Trhol som pravou rukou. - Nič. Ešte raz. - A znova nič.</w:t>
        </w:r>
      </w:ins>
    </w:p>
    <w:p>
      <w:pPr>
        <w:pStyle w:val="Prosttext"/>
        <w:rPr>
          <w:rFonts w:ascii="Times New Roman" w:hAnsi="Times New Roman" w:cs="Times New Roman"/>
          <w:sz w:val="24"/>
          <w:szCs w:val="24"/>
          <w:lang w:val="sk-SK"/>
          <w:ins w:id="3810" w:author="Darius Nosreti" w:date="2010-02-21T09:48:00Z"/>
        </w:rPr>
      </w:pPr>
      <w:ins w:id="3809" w:author="Darius Nosreti" w:date="2010-02-21T09:48:00Z">
        <w:r>
          <w:rPr>
            <w:rFonts w:cs="Times New Roman" w:ascii="Times New Roman" w:hAnsi="Times New Roman"/>
            <w:sz w:val="24"/>
            <w:szCs w:val="24"/>
            <w:lang w:val="sk-SK"/>
          </w:rPr>
          <w:t>Potvorská píločka sa v rukáve spriečila.</w:t>
        </w:r>
      </w:ins>
    </w:p>
    <w:p>
      <w:pPr>
        <w:pStyle w:val="Prosttext"/>
        <w:rPr>
          <w:ins w:id="3813" w:author="Darius Nosreti" w:date="2010-02-21T09:48:00Z"/>
        </w:rPr>
      </w:pPr>
      <w:ins w:id="3811" w:author="Darius Nosreti" w:date="2010-02-21T09:48:00Z">
        <w:r>
          <w:rPr>
            <w:rFonts w:cs="Times New Roman" w:ascii="Times New Roman" w:hAnsi="Times New Roman"/>
            <w:sz w:val="24"/>
            <w:szCs w:val="24"/>
            <w:lang w:val="sk-SK"/>
          </w:rPr>
          <w:t>Telohrejku som mal oblečenú ešte v baraku - zle vykúrenom - ale rozopnutú. Tak som si ju, akoby pridŕža</w:t>
        </w:r>
      </w:ins>
      <w:r>
        <w:rPr>
          <w:rFonts w:cs="Times New Roman" w:ascii="Times New Roman" w:hAnsi="Times New Roman"/>
          <w:sz w:val="24"/>
          <w:szCs w:val="24"/>
          <w:lang w:val="sk-SK"/>
        </w:rPr>
        <w:t>l</w:t>
      </w:r>
      <w:ins w:id="3812" w:author="Darius Nosreti" w:date="2010-02-21T09:48:00Z">
        <w:r>
          <w:rPr>
            <w:rFonts w:cs="Times New Roman" w:ascii="Times New Roman" w:hAnsi="Times New Roman"/>
            <w:sz w:val="24"/>
            <w:szCs w:val="24"/>
            <w:lang w:val="sk-SK"/>
          </w:rPr>
          <w:t xml:space="preserve"> na hrudi oboma rukami. Pritom som nenápadne uvoľnil v rukáve spriečenú píločku. Len čo som pravú ruku spustil, ostrý predmet vypadol do snehu.</w:t>
        </w:r>
      </w:ins>
    </w:p>
    <w:p>
      <w:pPr>
        <w:pStyle w:val="Prosttext"/>
        <w:rPr>
          <w:rFonts w:ascii="Times New Roman" w:hAnsi="Times New Roman" w:cs="Times New Roman"/>
          <w:sz w:val="24"/>
          <w:szCs w:val="24"/>
          <w:lang w:val="sk-SK"/>
          <w:ins w:id="3815" w:author="Darius Nosreti" w:date="2010-02-21T09:48:00Z"/>
        </w:rPr>
      </w:pPr>
      <w:ins w:id="3814" w:author="Darius Nosreti" w:date="2010-02-21T09:48:00Z">
        <w:r>
          <w:rPr>
            <w:rFonts w:cs="Times New Roman" w:ascii="Times New Roman" w:hAnsi="Times New Roman"/>
            <w:sz w:val="24"/>
            <w:szCs w:val="24"/>
            <w:lang w:val="sk-SK"/>
          </w:rPr>
          <w:t>Dozorca zaklepal na dvere vysvietenej štábnej miestnosti:</w:t>
        </w:r>
      </w:ins>
    </w:p>
    <w:p>
      <w:pPr>
        <w:pStyle w:val="Prosttext"/>
        <w:rPr>
          <w:rFonts w:ascii="Times New Roman" w:hAnsi="Times New Roman" w:cs="Times New Roman"/>
          <w:sz w:val="24"/>
          <w:szCs w:val="24"/>
          <w:lang w:val="sk-SK"/>
          <w:ins w:id="3817" w:author="Darius Nosreti" w:date="2010-02-21T09:48:00Z"/>
        </w:rPr>
      </w:pPr>
      <w:ins w:id="3816" w:author="Darius Nosreti" w:date="2010-02-21T09:48:00Z">
        <w:r>
          <w:rPr>
            <w:rFonts w:cs="Times New Roman" w:ascii="Times New Roman" w:hAnsi="Times New Roman"/>
            <w:sz w:val="24"/>
            <w:szCs w:val="24"/>
            <w:lang w:val="sk-SK"/>
          </w:rPr>
          <w:t>- Nevyrušovať! - zareval ktosi za dverami.</w:t>
        </w:r>
      </w:ins>
    </w:p>
    <w:p>
      <w:pPr>
        <w:pStyle w:val="Prosttext"/>
        <w:rPr>
          <w:rFonts w:ascii="Times New Roman" w:hAnsi="Times New Roman" w:cs="Times New Roman"/>
          <w:sz w:val="24"/>
          <w:szCs w:val="24"/>
          <w:lang w:val="sk-SK"/>
          <w:ins w:id="3819" w:author="Darius Nosreti" w:date="2010-02-21T09:48:00Z"/>
        </w:rPr>
      </w:pPr>
      <w:ins w:id="3818" w:author="Darius Nosreti" w:date="2010-02-21T09:48:00Z">
        <w:r>
          <w:rPr>
            <w:rFonts w:cs="Times New Roman" w:ascii="Times New Roman" w:hAnsi="Times New Roman"/>
            <w:sz w:val="24"/>
            <w:szCs w:val="24"/>
            <w:lang w:val="sk-SK"/>
          </w:rPr>
          <w:t>- Chvála Bohu! - vzdychol som si uľavene.</w:t>
        </w:r>
      </w:ins>
    </w:p>
    <w:p>
      <w:pPr>
        <w:pStyle w:val="Prosttext"/>
        <w:rPr>
          <w:rFonts w:ascii="Times New Roman" w:hAnsi="Times New Roman" w:cs="Times New Roman"/>
          <w:sz w:val="24"/>
          <w:szCs w:val="24"/>
          <w:lang w:val="sk-SK"/>
          <w:ins w:id="3821" w:author="Darius Nosreti" w:date="2010-02-21T09:48:00Z"/>
        </w:rPr>
      </w:pPr>
      <w:ins w:id="3820" w:author="Darius Nosreti" w:date="2010-02-21T09:48:00Z">
        <w:r>
          <w:rPr>
            <w:rFonts w:cs="Times New Roman" w:ascii="Times New Roman" w:hAnsi="Times New Roman"/>
            <w:sz w:val="24"/>
            <w:szCs w:val="24"/>
            <w:lang w:val="sk-SK"/>
          </w:rPr>
          <w:t>Dozorca však neustúpil, zatrepal na dvere, vzápätí ich otvoril a vsotil ma</w:t>
        </w:r>
      </w:ins>
    </w:p>
    <w:p>
      <w:pPr>
        <w:pStyle w:val="Prosttext"/>
        <w:rPr>
          <w:rFonts w:ascii="Times New Roman" w:hAnsi="Times New Roman" w:cs="Times New Roman"/>
          <w:sz w:val="24"/>
          <w:szCs w:val="24"/>
          <w:lang w:val="sk-SK"/>
          <w:ins w:id="3823" w:author="Darius Nosreti" w:date="2010-02-21T09:48:00Z"/>
        </w:rPr>
      </w:pPr>
      <w:ins w:id="382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825" w:author="Darius Nosreti" w:date="2010-02-21T09:48:00Z"/>
        </w:rPr>
      </w:pPr>
      <w:ins w:id="3824" w:author="Darius Nosreti" w:date="2010-02-21T09:48:00Z">
        <w:r>
          <w:rPr>
            <w:rFonts w:cs="Times New Roman" w:ascii="Times New Roman" w:hAnsi="Times New Roman"/>
            <w:sz w:val="24"/>
            <w:szCs w:val="24"/>
            <w:lang w:val="sk-SK"/>
          </w:rPr>
          <w:t>93</w:t>
        </w:r>
      </w:ins>
    </w:p>
    <w:p>
      <w:pPr>
        <w:pStyle w:val="Prosttext"/>
        <w:rPr>
          <w:rFonts w:ascii="Times New Roman" w:hAnsi="Times New Roman" w:cs="Times New Roman"/>
          <w:sz w:val="24"/>
          <w:szCs w:val="24"/>
          <w:lang w:val="sk-SK"/>
          <w:ins w:id="3827" w:author="Darius Nosreti" w:date="2010-02-21T09:48:00Z"/>
        </w:rPr>
      </w:pPr>
      <w:ins w:id="3826" w:author="Darius Nosreti" w:date="2010-02-21T09:48:00Z">
        <w:r>
          <w:rPr>
            <w:rFonts w:cs="Times New Roman" w:ascii="Times New Roman" w:hAnsi="Times New Roman"/>
            <w:sz w:val="24"/>
            <w:szCs w:val="24"/>
            <w:lang w:val="sk-SK"/>
          </w:rPr>
        </w:r>
      </w:ins>
    </w:p>
    <w:p>
      <w:pPr>
        <w:pStyle w:val="Prosttext"/>
        <w:rPr>
          <w:ins w:id="3830" w:author="Darius Nosreti" w:date="2010-02-21T09:48:00Z"/>
        </w:rPr>
      </w:pPr>
      <w:ins w:id="3828" w:author="Darius Nosreti" w:date="2010-02-21T09:48:00Z">
        <w:r>
          <w:rPr>
            <w:rFonts w:cs="Times New Roman" w:ascii="Times New Roman" w:hAnsi="Times New Roman"/>
            <w:sz w:val="24"/>
            <w:szCs w:val="24"/>
            <w:lang w:val="sk-SK"/>
          </w:rPr>
          <w:t>dovnútra. Do rozhorčeného pohľadu náče</w:t>
        </w:r>
      </w:ins>
      <w:r>
        <w:rPr>
          <w:rFonts w:cs="Times New Roman" w:ascii="Times New Roman" w:hAnsi="Times New Roman"/>
          <w:sz w:val="24"/>
          <w:szCs w:val="24"/>
          <w:lang w:val="sk-SK"/>
        </w:rPr>
        <w:t>l</w:t>
      </w:r>
      <w:ins w:id="3829" w:author="Darius Nosreti" w:date="2010-02-21T09:48:00Z">
        <w:r>
          <w:rPr>
            <w:rFonts w:cs="Times New Roman" w:ascii="Times New Roman" w:hAnsi="Times New Roman"/>
            <w:sz w:val="24"/>
            <w:szCs w:val="24"/>
            <w:lang w:val="sk-SK"/>
          </w:rPr>
          <w:t>níctva, dozorca sebavedome zasalutoval a stroho zahlásil:</w:t>
        </w:r>
      </w:ins>
    </w:p>
    <w:p>
      <w:pPr>
        <w:pStyle w:val="Prosttext"/>
        <w:rPr>
          <w:rFonts w:ascii="Times New Roman" w:hAnsi="Times New Roman" w:cs="Times New Roman"/>
          <w:sz w:val="24"/>
          <w:szCs w:val="24"/>
          <w:lang w:val="sk-SK"/>
          <w:ins w:id="3832" w:author="Darius Nosreti" w:date="2010-02-21T09:48:00Z"/>
        </w:rPr>
      </w:pPr>
      <w:ins w:id="3831" w:author="Darius Nosreti" w:date="2010-02-21T09:48:00Z">
        <w:r>
          <w:rPr>
            <w:rFonts w:cs="Times New Roman" w:ascii="Times New Roman" w:hAnsi="Times New Roman"/>
            <w:sz w:val="24"/>
            <w:szCs w:val="24"/>
            <w:lang w:val="sk-SK"/>
          </w:rPr>
          <w:t>- Prichytil som ho, ako vyrába pečiatky!</w:t>
        </w:r>
      </w:ins>
    </w:p>
    <w:p>
      <w:pPr>
        <w:pStyle w:val="Prosttext"/>
        <w:rPr>
          <w:rFonts w:ascii="Times New Roman" w:hAnsi="Times New Roman" w:cs="Times New Roman"/>
          <w:sz w:val="24"/>
          <w:szCs w:val="24"/>
          <w:lang w:val="sk-SK"/>
          <w:ins w:id="3834" w:author="Darius Nosreti" w:date="2010-02-21T09:48:00Z"/>
        </w:rPr>
      </w:pPr>
      <w:ins w:id="3833" w:author="Darius Nosreti" w:date="2010-02-21T09:48:00Z">
        <w:r>
          <w:rPr>
            <w:rFonts w:cs="Times New Roman" w:ascii="Times New Roman" w:hAnsi="Times New Roman"/>
            <w:sz w:val="24"/>
            <w:szCs w:val="24"/>
            <w:lang w:val="sk-SK"/>
          </w:rPr>
          <w:t>- Štampy!- zhíkli a všetci ako na povel vyskočili.</w:t>
        </w:r>
      </w:ins>
    </w:p>
    <w:p>
      <w:pPr>
        <w:pStyle w:val="Prosttext"/>
        <w:rPr>
          <w:ins w:id="3837" w:author="Darius Nosreti" w:date="2010-02-21T09:48:00Z"/>
        </w:rPr>
      </w:pPr>
      <w:ins w:id="3835" w:author="Darius Nosreti" w:date="2010-02-21T09:48:00Z">
        <w:r>
          <w:rPr>
            <w:rFonts w:cs="Times New Roman" w:ascii="Times New Roman" w:hAnsi="Times New Roman"/>
            <w:sz w:val="24"/>
            <w:szCs w:val="24"/>
            <w:lang w:val="sk-SK"/>
          </w:rPr>
          <w:t xml:space="preserve">Zapotácal som sa. Toľko dôstojníkov pokope som v tábore ešte nevidel. Sedeli na laviciach nielen za stolom, ale aj pozdrž bočných stien. Na každej lavici - aspoň piati. Prešiel som po nich svojím prestrašeným pohľadom. Spoznal som iba dvoch - náčelníka tábora a náčelníka ochrany. </w:t>
        </w:r>
      </w:ins>
      <w:r>
        <w:rPr>
          <w:rFonts w:cs="Times New Roman" w:ascii="Times New Roman" w:hAnsi="Times New Roman"/>
          <w:sz w:val="24"/>
          <w:szCs w:val="24"/>
          <w:lang w:val="sk-SK"/>
        </w:rPr>
        <w:t>Č</w:t>
      </w:r>
      <w:ins w:id="3836" w:author="Darius Nosreti" w:date="2010-02-21T09:48:00Z">
        <w:r>
          <w:rPr>
            <w:rFonts w:cs="Times New Roman" w:ascii="Times New Roman" w:hAnsi="Times New Roman"/>
            <w:sz w:val="24"/>
            <w:szCs w:val="24"/>
            <w:lang w:val="sk-SK"/>
          </w:rPr>
          <w:t>o tu robili v tejto neskorej hodine - neviem. Asi nejaká súrna porada.</w:t>
        </w:r>
      </w:ins>
    </w:p>
    <w:p>
      <w:pPr>
        <w:pStyle w:val="Prosttext"/>
        <w:rPr>
          <w:rFonts w:ascii="Times New Roman" w:hAnsi="Times New Roman" w:cs="Times New Roman"/>
          <w:sz w:val="24"/>
          <w:szCs w:val="24"/>
          <w:lang w:val="sk-SK"/>
          <w:ins w:id="3839" w:author="Darius Nosreti" w:date="2010-02-21T09:48:00Z"/>
        </w:rPr>
      </w:pPr>
      <w:ins w:id="3838" w:author="Darius Nosreti" w:date="2010-02-21T09:48:00Z">
        <w:r>
          <w:rPr>
            <w:rFonts w:cs="Times New Roman" w:ascii="Times New Roman" w:hAnsi="Times New Roman"/>
            <w:sz w:val="24"/>
            <w:szCs w:val="24"/>
            <w:lang w:val="sk-SK"/>
          </w:rPr>
          <w:t>Moje ohromenie prerušil jeden z najvyšších šarží.</w:t>
        </w:r>
      </w:ins>
    </w:p>
    <w:p>
      <w:pPr>
        <w:pStyle w:val="Prosttext"/>
        <w:rPr>
          <w:rFonts w:ascii="Times New Roman" w:hAnsi="Times New Roman" w:cs="Times New Roman"/>
          <w:sz w:val="24"/>
          <w:szCs w:val="24"/>
          <w:lang w:val="sk-SK"/>
          <w:ins w:id="3841" w:author="Darius Nosreti" w:date="2010-02-21T09:48:00Z"/>
        </w:rPr>
      </w:pPr>
      <w:ins w:id="3840" w:author="Darius Nosreti" w:date="2010-02-21T09:48:00Z">
        <w:r>
          <w:rPr>
            <w:rFonts w:cs="Times New Roman" w:ascii="Times New Roman" w:hAnsi="Times New Roman"/>
            <w:sz w:val="24"/>
            <w:szCs w:val="24"/>
            <w:lang w:val="sk-SK"/>
          </w:rPr>
          <w:t>- Aké pečiatky?</w:t>
        </w:r>
      </w:ins>
    </w:p>
    <w:p>
      <w:pPr>
        <w:pStyle w:val="Prosttext"/>
        <w:rPr>
          <w:rFonts w:ascii="Times New Roman" w:hAnsi="Times New Roman" w:cs="Times New Roman"/>
          <w:sz w:val="24"/>
          <w:szCs w:val="24"/>
          <w:lang w:val="sk-SK"/>
          <w:ins w:id="3843" w:author="Darius Nosreti" w:date="2010-02-21T09:48:00Z"/>
        </w:rPr>
      </w:pPr>
      <w:ins w:id="3842" w:author="Darius Nosreti" w:date="2010-02-21T09:48:00Z">
        <w:r>
          <w:rPr>
            <w:rFonts w:cs="Times New Roman" w:ascii="Times New Roman" w:hAnsi="Times New Roman"/>
            <w:sz w:val="24"/>
            <w:szCs w:val="24"/>
            <w:lang w:val="sk-SK"/>
          </w:rPr>
          <w:t>- Takéto - dozorca podal papierik. Podávali si ho z rúk do rúk. Prikázali mi položiť na stôl usvedčujúce predmety. Guma a žiletka, po rusky pomenovaná „bezopasnaja (bezpečná) britva“. - A už sa sypali zo všetkých strán rôzne otázky:</w:t>
        </w:r>
      </w:ins>
    </w:p>
    <w:p>
      <w:pPr>
        <w:pStyle w:val="Prosttext"/>
        <w:rPr>
          <w:rFonts w:ascii="Times New Roman" w:hAnsi="Times New Roman" w:cs="Times New Roman"/>
          <w:sz w:val="24"/>
          <w:szCs w:val="24"/>
          <w:lang w:val="sk-SK"/>
          <w:ins w:id="3845" w:author="Darius Nosreti" w:date="2010-02-21T09:48:00Z"/>
        </w:rPr>
      </w:pPr>
      <w:ins w:id="3844" w:author="Darius Nosreti" w:date="2010-02-21T09:48:00Z">
        <w:r>
          <w:rPr>
            <w:rFonts w:cs="Times New Roman" w:ascii="Times New Roman" w:hAnsi="Times New Roman"/>
            <w:sz w:val="24"/>
            <w:szCs w:val="24"/>
            <w:lang w:val="sk-SK"/>
          </w:rPr>
          <w:t>- A viete vy, že je to trestná činnosť?</w:t>
        </w:r>
      </w:ins>
    </w:p>
    <w:p>
      <w:pPr>
        <w:pStyle w:val="Prosttext"/>
        <w:rPr>
          <w:rFonts w:ascii="Times New Roman" w:hAnsi="Times New Roman" w:cs="Times New Roman"/>
          <w:sz w:val="24"/>
          <w:szCs w:val="24"/>
          <w:lang w:val="sk-SK"/>
          <w:ins w:id="3847" w:author="Darius Nosreti" w:date="2010-02-21T09:48:00Z"/>
        </w:rPr>
      </w:pPr>
      <w:ins w:id="3846" w:author="Darius Nosreti" w:date="2010-02-21T09:48:00Z">
        <w:r>
          <w:rPr>
            <w:rFonts w:cs="Times New Roman" w:ascii="Times New Roman" w:hAnsi="Times New Roman"/>
            <w:sz w:val="24"/>
            <w:szCs w:val="24"/>
            <w:lang w:val="sk-SK"/>
          </w:rPr>
          <w:t>- Uvedomujete si, že za výrobu a zneužitie štátnych pečatí možno vymerať aj najvyšší trest?</w:t>
        </w:r>
      </w:ins>
    </w:p>
    <w:p>
      <w:pPr>
        <w:pStyle w:val="Prosttext"/>
        <w:rPr>
          <w:rFonts w:ascii="Times New Roman" w:hAnsi="Times New Roman" w:cs="Times New Roman"/>
          <w:sz w:val="24"/>
          <w:szCs w:val="24"/>
          <w:lang w:val="sk-SK"/>
          <w:ins w:id="3849" w:author="Darius Nosreti" w:date="2010-02-21T09:48:00Z"/>
        </w:rPr>
      </w:pPr>
      <w:ins w:id="3848" w:author="Darius Nosreti" w:date="2010-02-21T09:48:00Z">
        <w:r>
          <w:rPr>
            <w:rFonts w:cs="Times New Roman" w:ascii="Times New Roman" w:hAnsi="Times New Roman"/>
            <w:sz w:val="24"/>
            <w:szCs w:val="24"/>
            <w:lang w:val="sk-SK"/>
          </w:rPr>
          <w:t>- A viete vy, že na výrobu pečiatok je určený prísne sledovaný štátny podnik?</w:t>
        </w:r>
      </w:ins>
    </w:p>
    <w:p>
      <w:pPr>
        <w:pStyle w:val="Prosttext"/>
        <w:rPr>
          <w:rFonts w:ascii="Times New Roman" w:hAnsi="Times New Roman" w:cs="Times New Roman"/>
          <w:sz w:val="24"/>
          <w:szCs w:val="24"/>
          <w:lang w:val="sk-SK"/>
          <w:ins w:id="3851" w:author="Darius Nosreti" w:date="2010-02-21T09:48:00Z"/>
        </w:rPr>
      </w:pPr>
      <w:ins w:id="3850" w:author="Darius Nosreti" w:date="2010-02-21T09:48:00Z">
        <w:r>
          <w:rPr>
            <w:rFonts w:cs="Times New Roman" w:ascii="Times New Roman" w:hAnsi="Times New Roman"/>
            <w:sz w:val="24"/>
            <w:szCs w:val="24"/>
            <w:lang w:val="sk-SK"/>
          </w:rPr>
          <w:t>- Kto vás tým poveril?</w:t>
        </w:r>
      </w:ins>
    </w:p>
    <w:p>
      <w:pPr>
        <w:pStyle w:val="Prosttext"/>
        <w:rPr>
          <w:rFonts w:ascii="Times New Roman" w:hAnsi="Times New Roman" w:cs="Times New Roman"/>
          <w:sz w:val="24"/>
          <w:szCs w:val="24"/>
          <w:lang w:val="sk-SK"/>
          <w:ins w:id="3853" w:author="Darius Nosreti" w:date="2010-02-21T09:48:00Z"/>
        </w:rPr>
      </w:pPr>
      <w:ins w:id="3852" w:author="Darius Nosreti" w:date="2010-02-21T09:48:00Z">
        <w:r>
          <w:rPr>
            <w:rFonts w:cs="Times New Roman" w:ascii="Times New Roman" w:hAnsi="Times New Roman"/>
            <w:sz w:val="24"/>
            <w:szCs w:val="24"/>
            <w:lang w:val="sk-SK"/>
          </w:rPr>
          <w:t>- Na aký účel?</w:t>
        </w:r>
      </w:ins>
    </w:p>
    <w:p>
      <w:pPr>
        <w:pStyle w:val="Prosttext"/>
        <w:rPr>
          <w:rFonts w:ascii="Times New Roman" w:hAnsi="Times New Roman" w:cs="Times New Roman"/>
          <w:sz w:val="24"/>
          <w:szCs w:val="24"/>
          <w:lang w:val="sk-SK"/>
          <w:ins w:id="3855" w:author="Darius Nosreti" w:date="2010-02-21T09:48:00Z"/>
        </w:rPr>
      </w:pPr>
      <w:ins w:id="3854" w:author="Darius Nosreti" w:date="2010-02-21T09:48:00Z">
        <w:r>
          <w:rPr>
            <w:rFonts w:cs="Times New Roman" w:ascii="Times New Roman" w:hAnsi="Times New Roman"/>
            <w:sz w:val="24"/>
            <w:szCs w:val="24"/>
            <w:lang w:val="sk-SK"/>
          </w:rPr>
          <w:t>- Už ste sa tým niekedy zapodievali? - atď, atď. Nebolo mi všetko jedno. -</w:t>
        </w:r>
      </w:ins>
    </w:p>
    <w:p>
      <w:pPr>
        <w:pStyle w:val="Prosttext"/>
        <w:rPr>
          <w:rFonts w:ascii="Times New Roman" w:hAnsi="Times New Roman" w:cs="Times New Roman"/>
          <w:sz w:val="24"/>
          <w:szCs w:val="24"/>
          <w:lang w:val="sk-SK"/>
          <w:ins w:id="3857" w:author="Darius Nosreti" w:date="2010-02-21T09:48:00Z"/>
        </w:rPr>
      </w:pPr>
      <w:ins w:id="3856" w:author="Darius Nosreti" w:date="2010-02-21T09:48:00Z">
        <w:r>
          <w:rPr>
            <w:rFonts w:cs="Times New Roman" w:ascii="Times New Roman" w:hAnsi="Times New Roman"/>
            <w:sz w:val="24"/>
            <w:szCs w:val="24"/>
            <w:lang w:val="sk-SK"/>
          </w:rPr>
          <w:t>Temer všetci si už posadali. Dozorca triumfoval a ja som cítil blízku skazu. Tu ma prenikla ľahostajnosť k životu a začal som drzo odpovedať na otázky. To nebýval môj štýl.</w:t>
        </w:r>
      </w:ins>
    </w:p>
    <w:p>
      <w:pPr>
        <w:pStyle w:val="Prosttext"/>
        <w:rPr>
          <w:rFonts w:ascii="Times New Roman" w:hAnsi="Times New Roman" w:cs="Times New Roman"/>
          <w:sz w:val="24"/>
          <w:szCs w:val="24"/>
          <w:lang w:val="sk-SK"/>
          <w:ins w:id="3859" w:author="Darius Nosreti" w:date="2010-02-21T09:48:00Z"/>
        </w:rPr>
      </w:pPr>
      <w:ins w:id="3858" w:author="Darius Nosreti" w:date="2010-02-21T09:48:00Z">
        <w:r>
          <w:rPr>
            <w:rFonts w:cs="Times New Roman" w:ascii="Times New Roman" w:hAnsi="Times New Roman"/>
            <w:sz w:val="24"/>
            <w:szCs w:val="24"/>
            <w:lang w:val="sk-SK"/>
          </w:rPr>
          <w:t>- Vy nie ste Rus, - konštatoval ktosi hneď po mojich prvých slovách. Neodpovedal som, ale pokračoval vo svojej obhajobe:</w:t>
        </w:r>
      </w:ins>
    </w:p>
    <w:p>
      <w:pPr>
        <w:pStyle w:val="Prosttext"/>
        <w:rPr>
          <w:rFonts w:ascii="Times New Roman" w:hAnsi="Times New Roman" w:cs="Times New Roman"/>
          <w:sz w:val="24"/>
          <w:szCs w:val="24"/>
          <w:lang w:val="sk-SK"/>
          <w:ins w:id="3861" w:author="Darius Nosreti" w:date="2010-02-21T09:48:00Z"/>
        </w:rPr>
      </w:pPr>
      <w:ins w:id="3860" w:author="Darius Nosreti" w:date="2010-02-21T09:48:00Z">
        <w:r>
          <w:rPr>
            <w:rFonts w:cs="Times New Roman" w:ascii="Times New Roman" w:hAnsi="Times New Roman"/>
            <w:sz w:val="24"/>
            <w:szCs w:val="24"/>
            <w:lang w:val="sk-SK"/>
          </w:rPr>
          <w:t>- Štátne pečate sú okrúhleho tvaru a takéto „lózungy“ (transparenty), ako som robil ja, môže si doma vyrobiť každý žiačik. Precíznu okrúhlu pečiatku nedokáže vyrobiť žiaden z nás tu prítomných.</w:t>
        </w:r>
      </w:ins>
    </w:p>
    <w:p>
      <w:pPr>
        <w:pStyle w:val="Prosttext"/>
        <w:rPr>
          <w:rFonts w:ascii="Times New Roman" w:hAnsi="Times New Roman" w:cs="Times New Roman"/>
          <w:sz w:val="24"/>
          <w:szCs w:val="24"/>
          <w:lang w:val="sk-SK"/>
          <w:ins w:id="3863" w:author="Darius Nosreti" w:date="2010-02-21T09:48:00Z"/>
        </w:rPr>
      </w:pPr>
      <w:ins w:id="3862" w:author="Darius Nosreti" w:date="2010-02-21T09:48:00Z">
        <w:r>
          <w:rPr>
            <w:rFonts w:cs="Times New Roman" w:ascii="Times New Roman" w:hAnsi="Times New Roman"/>
            <w:sz w:val="24"/>
            <w:szCs w:val="24"/>
            <w:lang w:val="sk-SK"/>
          </w:rPr>
          <w:t>Ktosi tresol päsťou po stole a nastala haravara. A ja som v zúfalstve pokračoval zosilneným hlasom:</w:t>
        </w:r>
      </w:ins>
    </w:p>
    <w:p>
      <w:pPr>
        <w:pStyle w:val="Prosttext"/>
        <w:rPr>
          <w:rFonts w:ascii="Times New Roman" w:hAnsi="Times New Roman" w:cs="Times New Roman"/>
          <w:sz w:val="24"/>
          <w:szCs w:val="24"/>
          <w:lang w:val="sk-SK"/>
          <w:ins w:id="3865" w:author="Darius Nosreti" w:date="2010-02-21T09:48:00Z"/>
        </w:rPr>
      </w:pPr>
      <w:ins w:id="3864" w:author="Darius Nosreti" w:date="2010-02-21T09:48:00Z">
        <w:r>
          <w:rPr>
            <w:rFonts w:cs="Times New Roman" w:ascii="Times New Roman" w:hAnsi="Times New Roman"/>
            <w:sz w:val="24"/>
            <w:szCs w:val="24"/>
            <w:lang w:val="sk-SK"/>
          </w:rPr>
          <w:t>- A kto pácha trestnú činnosť - ten kto vyrába pečiatky alebo ten, čo ich zneužíva? Potom - na vine je výrobca pištole a nie atentátnik, čo nedávno ňou postrieľal Paľmira Toľjattiho!</w:t>
        </w:r>
      </w:ins>
    </w:p>
    <w:p>
      <w:pPr>
        <w:pStyle w:val="Prosttext"/>
        <w:rPr>
          <w:rFonts w:ascii="Times New Roman" w:hAnsi="Times New Roman" w:cs="Times New Roman"/>
          <w:sz w:val="24"/>
          <w:szCs w:val="24"/>
          <w:lang w:val="sk-SK"/>
          <w:ins w:id="3867" w:author="Darius Nosreti" w:date="2010-02-21T09:48:00Z"/>
        </w:rPr>
      </w:pPr>
      <w:ins w:id="3866" w:author="Darius Nosreti" w:date="2010-02-21T09:48:00Z">
        <w:r>
          <w:rPr>
            <w:rFonts w:cs="Times New Roman" w:ascii="Times New Roman" w:hAnsi="Times New Roman"/>
            <w:sz w:val="24"/>
            <w:szCs w:val="24"/>
            <w:lang w:val="sk-SK"/>
          </w:rPr>
          <w:t>Ďakujem Bohu za vnuknutú myšlienku a za následný nezabudnuteľný obraz. Už nikdy neuvidím takú ohúrenú svorku vysokých dôstojníkov NKVD. Tomu - na kraji stola - vypadla z úst na zem horiaca cigareta. Vyskočil a oprášil si lono. Ten vedľa neho - za stolom - sa akosi hlúpo poobzeral po ostatných a neopísateľným tónom hlasu zvýskol:</w:t>
        </w:r>
      </w:ins>
    </w:p>
    <w:p>
      <w:pPr>
        <w:pStyle w:val="Prosttext"/>
        <w:rPr>
          <w:rFonts w:ascii="Times New Roman" w:hAnsi="Times New Roman" w:cs="Times New Roman"/>
          <w:sz w:val="24"/>
          <w:szCs w:val="24"/>
          <w:lang w:val="sk-SK"/>
          <w:ins w:id="3869" w:author="Darius Nosreti" w:date="2010-02-21T09:48:00Z"/>
        </w:rPr>
      </w:pPr>
      <w:ins w:id="3868" w:author="Darius Nosreti" w:date="2010-02-21T09:48:00Z">
        <w:r>
          <w:rPr>
            <w:rFonts w:cs="Times New Roman" w:ascii="Times New Roman" w:hAnsi="Times New Roman"/>
            <w:sz w:val="24"/>
            <w:szCs w:val="24"/>
            <w:lang w:val="sk-SK"/>
          </w:rPr>
          <w:t>- Vidíš ho! - máme tu právnika! - a plesol dlaňou po stole.</w:t>
        </w:r>
      </w:ins>
    </w:p>
    <w:p>
      <w:pPr>
        <w:pStyle w:val="Prosttext"/>
        <w:rPr>
          <w:rFonts w:ascii="Times New Roman" w:hAnsi="Times New Roman" w:cs="Times New Roman"/>
          <w:sz w:val="24"/>
          <w:szCs w:val="24"/>
          <w:lang w:val="sk-SK"/>
          <w:ins w:id="3871" w:author="Darius Nosreti" w:date="2010-02-21T09:48:00Z"/>
        </w:rPr>
      </w:pPr>
      <w:ins w:id="387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873" w:author="Darius Nosreti" w:date="2010-02-21T09:48:00Z"/>
        </w:rPr>
      </w:pPr>
      <w:ins w:id="387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875" w:author="Darius Nosreti" w:date="2010-02-21T09:48:00Z"/>
        </w:rPr>
      </w:pPr>
      <w:ins w:id="387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877" w:author="Darius Nosreti" w:date="2010-02-21T09:48:00Z"/>
        </w:rPr>
      </w:pPr>
      <w:ins w:id="387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879" w:author="Darius Nosreti" w:date="2010-02-21T09:48:00Z"/>
        </w:rPr>
      </w:pPr>
      <w:ins w:id="3878" w:author="Darius Nosreti" w:date="2010-02-21T09:48:00Z">
        <w:r>
          <w:rPr>
            <w:rFonts w:cs="Times New Roman" w:ascii="Times New Roman" w:hAnsi="Times New Roman"/>
            <w:sz w:val="24"/>
            <w:szCs w:val="24"/>
            <w:lang w:val="sk-SK"/>
          </w:rPr>
          <w:t>94</w:t>
        </w:r>
      </w:ins>
    </w:p>
    <w:p>
      <w:pPr>
        <w:pStyle w:val="Prosttext"/>
        <w:rPr>
          <w:rFonts w:ascii="Times New Roman" w:hAnsi="Times New Roman" w:cs="Times New Roman"/>
          <w:sz w:val="24"/>
          <w:szCs w:val="24"/>
          <w:lang w:val="sk-SK"/>
          <w:ins w:id="3881" w:author="Darius Nosreti" w:date="2010-02-21T09:48:00Z"/>
        </w:rPr>
      </w:pPr>
      <w:ins w:id="388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883" w:author="Darius Nosreti" w:date="2010-02-21T09:48:00Z"/>
        </w:rPr>
      </w:pPr>
      <w:ins w:id="3882" w:author="Darius Nosreti" w:date="2010-02-21T09:48:00Z">
        <w:r>
          <w:rPr>
            <w:rFonts w:cs="Times New Roman" w:ascii="Times New Roman" w:hAnsi="Times New Roman"/>
            <w:sz w:val="24"/>
            <w:szCs w:val="24"/>
            <w:lang w:val="sk-SK"/>
          </w:rPr>
          <w:t>- Držal nebezpečný nástroj, - zastaral sa dozorca, aby zmiernil túto šlamastiku. Chcel sa tým pozaliečať.</w:t>
        </w:r>
      </w:ins>
    </w:p>
    <w:p>
      <w:pPr>
        <w:pStyle w:val="Prosttext"/>
        <w:rPr>
          <w:rFonts w:ascii="Times New Roman" w:hAnsi="Times New Roman" w:cs="Times New Roman"/>
          <w:sz w:val="24"/>
          <w:szCs w:val="24"/>
          <w:lang w:val="sk-SK"/>
          <w:ins w:id="3885" w:author="Darius Nosreti" w:date="2010-02-21T09:48:00Z"/>
        </w:rPr>
      </w:pPr>
      <w:ins w:id="3884" w:author="Darius Nosreti" w:date="2010-02-21T09:48:00Z">
        <w:r>
          <w:rPr>
            <w:rFonts w:cs="Times New Roman" w:ascii="Times New Roman" w:hAnsi="Times New Roman"/>
            <w:sz w:val="24"/>
            <w:szCs w:val="24"/>
            <w:lang w:val="sk-SK"/>
          </w:rPr>
          <w:t>- Ako môže byť „bezopasnaja britva opasnoj“? (bezpečná britva nebezpečnou?) - oponoval som.</w:t>
        </w:r>
      </w:ins>
    </w:p>
    <w:p>
      <w:pPr>
        <w:pStyle w:val="Prosttext"/>
        <w:rPr>
          <w:rFonts w:ascii="Times New Roman" w:hAnsi="Times New Roman" w:cs="Times New Roman"/>
          <w:sz w:val="24"/>
          <w:szCs w:val="24"/>
          <w:lang w:val="sk-SK"/>
          <w:ins w:id="3887" w:author="Darius Nosreti" w:date="2010-02-21T09:48:00Z"/>
        </w:rPr>
      </w:pPr>
      <w:ins w:id="3886" w:author="Darius Nosreti" w:date="2010-02-21T09:48:00Z">
        <w:r>
          <w:rPr>
            <w:rFonts w:cs="Times New Roman" w:ascii="Times New Roman" w:hAnsi="Times New Roman"/>
            <w:sz w:val="24"/>
            <w:szCs w:val="24"/>
            <w:lang w:val="sk-SK"/>
          </w:rPr>
          <w:t>- Von! - zareval ktosi z veliteľov. Uklonil som sa na odchod. - Nie vy! - zareval ten strapatý.</w:t>
        </w:r>
      </w:ins>
    </w:p>
    <w:p>
      <w:pPr>
        <w:pStyle w:val="Prosttext"/>
        <w:rPr>
          <w:rFonts w:ascii="Times New Roman" w:hAnsi="Times New Roman" w:cs="Times New Roman"/>
          <w:sz w:val="24"/>
          <w:szCs w:val="24"/>
          <w:lang w:val="sk-SK"/>
          <w:ins w:id="3889" w:author="Darius Nosreti" w:date="2010-02-21T09:48:00Z"/>
        </w:rPr>
      </w:pPr>
      <w:ins w:id="3888" w:author="Darius Nosreti" w:date="2010-02-21T09:48:00Z">
        <w:r>
          <w:rPr>
            <w:rFonts w:cs="Times New Roman" w:ascii="Times New Roman" w:hAnsi="Times New Roman"/>
            <w:sz w:val="24"/>
            <w:szCs w:val="24"/>
            <w:lang w:val="sk-SK"/>
          </w:rPr>
          <w:t>A dozorca zasalutoval, cvakol opätkami a odišiel. Z ľavej strany, celkom z kúta priblížil sa ku mne jeden z dôstojníkov:</w:t>
        </w:r>
      </w:ins>
    </w:p>
    <w:p>
      <w:pPr>
        <w:pStyle w:val="Prosttext"/>
        <w:rPr>
          <w:rFonts w:ascii="Times New Roman" w:hAnsi="Times New Roman" w:cs="Times New Roman"/>
          <w:sz w:val="24"/>
          <w:szCs w:val="24"/>
          <w:lang w:val="sk-SK"/>
          <w:ins w:id="3891" w:author="Darius Nosreti" w:date="2010-02-21T09:48:00Z"/>
        </w:rPr>
      </w:pPr>
      <w:ins w:id="3890" w:author="Darius Nosreti" w:date="2010-02-21T09:48:00Z">
        <w:r>
          <w:rPr>
            <w:rFonts w:cs="Times New Roman" w:ascii="Times New Roman" w:hAnsi="Times New Roman"/>
            <w:sz w:val="24"/>
            <w:szCs w:val="24"/>
            <w:lang w:val="sk-SK"/>
          </w:rPr>
          <w:t>- Aké „štampy“ ste už vyhotovili? - opýtal sa celkom vľúdne. - Takéto. Rozhalil som telohrejku a ukázal na košeľu.</w:t>
        </w:r>
      </w:ins>
    </w:p>
    <w:p>
      <w:pPr>
        <w:pStyle w:val="Prosttext"/>
        <w:rPr>
          <w:rFonts w:ascii="Times New Roman" w:hAnsi="Times New Roman" w:cs="Times New Roman"/>
          <w:sz w:val="24"/>
          <w:szCs w:val="24"/>
          <w:lang w:val="sk-SK"/>
          <w:ins w:id="3893" w:author="Darius Nosreti" w:date="2010-02-21T09:48:00Z"/>
        </w:rPr>
      </w:pPr>
      <w:ins w:id="3892" w:author="Darius Nosreti" w:date="2010-02-21T09:48:00Z">
        <w:r>
          <w:rPr>
            <w:rFonts w:cs="Times New Roman" w:ascii="Times New Roman" w:hAnsi="Times New Roman"/>
            <w:sz w:val="24"/>
            <w:szCs w:val="24"/>
            <w:lang w:val="sk-SK"/>
          </w:rPr>
          <w:t>- Aj takýto. Obrátil som sa a ťapol som sa po zadku. Celkom nedôstojne,</w:t>
        </w:r>
      </w:ins>
    </w:p>
    <w:p>
      <w:pPr>
        <w:pStyle w:val="Prosttext"/>
        <w:rPr>
          <w:ins w:id="3896" w:author="Darius Nosreti" w:date="2010-02-21T09:48:00Z"/>
        </w:rPr>
      </w:pPr>
      <w:ins w:id="3894" w:author="Darius Nosreti" w:date="2010-02-21T09:48:00Z">
        <w:r>
          <w:rPr>
            <w:rFonts w:cs="Times New Roman" w:ascii="Times New Roman" w:hAnsi="Times New Roman"/>
            <w:sz w:val="24"/>
            <w:szCs w:val="24"/>
            <w:lang w:val="sk-SK"/>
          </w:rPr>
          <w:t>drzo. Nohavice boli na zadku výrazne označené mnou vyrobenou pečiatkou. Polodivoké pohľady ostatných dôstojníkov uchlácholil tento m</w:t>
        </w:r>
      </w:ins>
      <w:r>
        <w:rPr>
          <w:rFonts w:cs="Times New Roman" w:ascii="Times New Roman" w:hAnsi="Times New Roman"/>
          <w:sz w:val="24"/>
          <w:szCs w:val="24"/>
          <w:lang w:val="sk-SK"/>
        </w:rPr>
        <w:t>ô</w:t>
      </w:r>
      <w:ins w:id="3895" w:author="Darius Nosreti" w:date="2010-02-21T09:48:00Z">
        <w:r>
          <w:rPr>
            <w:rFonts w:cs="Times New Roman" w:ascii="Times New Roman" w:hAnsi="Times New Roman"/>
            <w:sz w:val="24"/>
            <w:szCs w:val="24"/>
            <w:lang w:val="sk-SK"/>
          </w:rPr>
          <w:t>j vyšetrovateľ. Pristúpil k stolu a polohlasne čosi vysvetľoval. Potom sa obrátil na mňa s otázkou:</w:t>
        </w:r>
      </w:ins>
    </w:p>
    <w:p>
      <w:pPr>
        <w:pStyle w:val="Prosttext"/>
        <w:rPr>
          <w:rFonts w:ascii="Times New Roman" w:hAnsi="Times New Roman" w:cs="Times New Roman"/>
          <w:sz w:val="24"/>
          <w:szCs w:val="24"/>
          <w:lang w:val="sk-SK"/>
          <w:ins w:id="3898" w:author="Darius Nosreti" w:date="2010-02-21T09:48:00Z"/>
        </w:rPr>
      </w:pPr>
      <w:ins w:id="3897" w:author="Darius Nosreti" w:date="2010-02-21T09:48:00Z">
        <w:r>
          <w:rPr>
            <w:rFonts w:cs="Times New Roman" w:ascii="Times New Roman" w:hAnsi="Times New Roman"/>
            <w:sz w:val="24"/>
            <w:szCs w:val="24"/>
            <w:lang w:val="sk-SK"/>
          </w:rPr>
          <w:t>- Nič viac?</w:t>
        </w:r>
      </w:ins>
    </w:p>
    <w:p>
      <w:pPr>
        <w:pStyle w:val="Prosttext"/>
        <w:rPr>
          <w:ins w:id="3900" w:author="Darius Nosreti" w:date="2010-02-21T09:48:00Z"/>
        </w:rPr>
      </w:pPr>
      <w:ins w:id="3899" w:author="Darius Nosreti" w:date="2010-02-21T09:48:00Z">
        <w:r>
          <w:rPr>
            <w:rFonts w:cs="Times New Roman" w:ascii="Times New Roman" w:hAnsi="Times New Roman"/>
            <w:sz w:val="24"/>
            <w:szCs w:val="24"/>
            <w:lang w:val="sk-SK"/>
          </w:rPr>
          <w:t>- Ešte - „tretij olp ítéká“ (3-ij OLP ITK).</w:t>
        </w:r>
      </w:ins>
    </w:p>
    <w:p>
      <w:pPr>
        <w:pStyle w:val="Prosttext"/>
        <w:rPr>
          <w:rFonts w:ascii="Times New Roman" w:hAnsi="Times New Roman" w:cs="Times New Roman"/>
          <w:sz w:val="24"/>
          <w:szCs w:val="24"/>
          <w:lang w:val="sk-SK"/>
          <w:ins w:id="3902" w:author="Darius Nosreti" w:date="2010-02-21T09:48:00Z"/>
        </w:rPr>
      </w:pPr>
      <w:ins w:id="3901" w:author="Darius Nosreti" w:date="2010-02-21T09:48:00Z">
        <w:r>
          <w:rPr>
            <w:rFonts w:cs="Times New Roman" w:ascii="Times New Roman" w:hAnsi="Times New Roman"/>
            <w:sz w:val="24"/>
            <w:szCs w:val="24"/>
            <w:lang w:val="sk-SK"/>
          </w:rPr>
          <w:t>- O tomto som nevedel, - podotkol môj vyšetrovateľ.</w:t>
        </w:r>
      </w:ins>
    </w:p>
    <w:p>
      <w:pPr>
        <w:pStyle w:val="Prosttext"/>
        <w:rPr>
          <w:ins w:id="3905" w:author="Darius Nosreti" w:date="2010-02-21T09:48:00Z"/>
        </w:rPr>
      </w:pPr>
      <w:ins w:id="3903" w:author="Darius Nosreti" w:date="2010-02-21T09:48:00Z">
        <w:r>
          <w:rPr>
            <w:rFonts w:cs="Times New Roman" w:ascii="Times New Roman" w:hAnsi="Times New Roman"/>
            <w:sz w:val="24"/>
            <w:szCs w:val="24"/>
            <w:lang w:val="sk-SK"/>
          </w:rPr>
          <w:t>Kameň mi spadol zo srdca. Zbadal som, že mám dočinenia s náčelníkom zásobovacej služby a on mi je vlastne nepriamo zaviazaný za označen</w:t>
        </w:r>
      </w:ins>
      <w:r>
        <w:rPr>
          <w:rFonts w:cs="Times New Roman" w:ascii="Times New Roman" w:hAnsi="Times New Roman"/>
          <w:sz w:val="24"/>
          <w:szCs w:val="24"/>
          <w:lang w:val="sk-SK"/>
        </w:rPr>
        <w:t>í</w:t>
      </w:r>
      <w:ins w:id="3904" w:author="Darius Nosreti" w:date="2010-02-21T09:48:00Z">
        <w:r>
          <w:rPr>
            <w:rFonts w:cs="Times New Roman" w:ascii="Times New Roman" w:hAnsi="Times New Roman"/>
            <w:sz w:val="24"/>
            <w:szCs w:val="24"/>
            <w:lang w:val="sk-SK"/>
          </w:rPr>
          <w:t xml:space="preserve"> všetkého šatstva, bielizne, prikrývok a podobného príslušenstva aj v táborových nemocniciach.</w:t>
        </w:r>
      </w:ins>
    </w:p>
    <w:p>
      <w:pPr>
        <w:pStyle w:val="Prosttext"/>
        <w:rPr>
          <w:rFonts w:ascii="Times New Roman" w:hAnsi="Times New Roman" w:cs="Times New Roman"/>
          <w:sz w:val="24"/>
          <w:szCs w:val="24"/>
          <w:lang w:val="sk-SK"/>
          <w:ins w:id="3907" w:author="Darius Nosreti" w:date="2010-02-21T09:48:00Z"/>
        </w:rPr>
      </w:pPr>
      <w:ins w:id="3906" w:author="Darius Nosreti" w:date="2010-02-21T09:48:00Z">
        <w:r>
          <w:rPr>
            <w:rFonts w:cs="Times New Roman" w:ascii="Times New Roman" w:hAnsi="Times New Roman"/>
            <w:sz w:val="24"/>
            <w:szCs w:val="24"/>
            <w:lang w:val="sk-SK"/>
          </w:rPr>
          <w:t>Dôstojník sa obrátil k ostatným a čosi im naznačil. Ten najtučnejší z nich mi prikázal napísať „Vysvetlenie“ a podal mi ceruzu a papier.</w:t>
        </w:r>
      </w:ins>
    </w:p>
    <w:p>
      <w:pPr>
        <w:pStyle w:val="Prosttext"/>
        <w:rPr>
          <w:rFonts w:ascii="Times New Roman" w:hAnsi="Times New Roman" w:cs="Times New Roman"/>
          <w:sz w:val="24"/>
          <w:szCs w:val="24"/>
          <w:lang w:val="sk-SK"/>
          <w:ins w:id="3909" w:author="Darius Nosreti" w:date="2010-02-21T09:48:00Z"/>
        </w:rPr>
      </w:pPr>
      <w:ins w:id="3908" w:author="Darius Nosreti" w:date="2010-02-21T09:48:00Z">
        <w:r>
          <w:rPr>
            <w:rFonts w:cs="Times New Roman" w:ascii="Times New Roman" w:hAnsi="Times New Roman"/>
            <w:sz w:val="24"/>
            <w:szCs w:val="24"/>
            <w:lang w:val="sk-SK"/>
          </w:rPr>
          <w:t>- Neviem písať po rusky, - namietal som. Ale vedel som, vedel. - Píšte po svojom!</w:t>
        </w:r>
      </w:ins>
    </w:p>
    <w:p>
      <w:pPr>
        <w:pStyle w:val="Prosttext"/>
        <w:rPr>
          <w:rFonts w:ascii="Times New Roman" w:hAnsi="Times New Roman" w:cs="Times New Roman"/>
          <w:sz w:val="24"/>
          <w:szCs w:val="24"/>
          <w:lang w:val="sk-SK"/>
          <w:ins w:id="3911" w:author="Darius Nosreti" w:date="2010-02-21T09:48:00Z"/>
        </w:rPr>
      </w:pPr>
      <w:ins w:id="3910" w:author="Darius Nosreti" w:date="2010-02-21T09:48:00Z">
        <w:r>
          <w:rPr>
            <w:rFonts w:cs="Times New Roman" w:ascii="Times New Roman" w:hAnsi="Times New Roman"/>
            <w:sz w:val="24"/>
            <w:szCs w:val="24"/>
            <w:lang w:val="sk-SK"/>
          </w:rPr>
          <w:t>A tak, po niekoľkých rokoch, rozbehla sa moja ruka s ceruzou po bielom papieri a úhľadnými latinskými literami produkovala riadky v mojej ľubozvučnej slovenčine.</w:t>
        </w:r>
      </w:ins>
    </w:p>
    <w:p>
      <w:pPr>
        <w:pStyle w:val="Prosttext"/>
        <w:rPr>
          <w:rFonts w:ascii="Times New Roman" w:hAnsi="Times New Roman" w:cs="Times New Roman"/>
          <w:sz w:val="24"/>
          <w:szCs w:val="24"/>
          <w:lang w:val="sk-SK"/>
          <w:ins w:id="3913" w:author="Darius Nosreti" w:date="2010-02-21T09:48:00Z"/>
        </w:rPr>
      </w:pPr>
      <w:ins w:id="3912" w:author="Darius Nosreti" w:date="2010-02-21T09:48:00Z">
        <w:r>
          <w:rPr>
            <w:rFonts w:cs="Times New Roman" w:ascii="Times New Roman" w:hAnsi="Times New Roman"/>
            <w:sz w:val="24"/>
            <w:szCs w:val="24"/>
            <w:lang w:val="sk-SK"/>
          </w:rPr>
          <w:t>Figu budú tomu rozumieť!</w:t>
        </w:r>
      </w:ins>
    </w:p>
    <w:p>
      <w:pPr>
        <w:pStyle w:val="Prosttext"/>
        <w:rPr>
          <w:rFonts w:ascii="Times New Roman" w:hAnsi="Times New Roman" w:cs="Times New Roman"/>
          <w:sz w:val="24"/>
          <w:szCs w:val="24"/>
          <w:lang w:val="sk-SK"/>
          <w:ins w:id="3915" w:author="Darius Nosreti" w:date="2010-02-21T09:48:00Z"/>
        </w:rPr>
      </w:pPr>
      <w:ins w:id="3914" w:author="Darius Nosreti" w:date="2010-02-21T09:48:00Z">
        <w:r>
          <w:rPr>
            <w:rFonts w:cs="Times New Roman" w:ascii="Times New Roman" w:hAnsi="Times New Roman"/>
            <w:sz w:val="24"/>
            <w:szCs w:val="24"/>
            <w:lang w:val="sk-SK"/>
          </w:rPr>
          <w:t>Odovzdal som toto nejasné „vysvetlenie“ a odstúpil od stola. Zákazníka som v objasnení neuviedol. Zradiť suku - cena krku!</w:t>
        </w:r>
      </w:ins>
    </w:p>
    <w:p>
      <w:pPr>
        <w:pStyle w:val="Prosttext"/>
        <w:rPr>
          <w:rFonts w:ascii="Times New Roman" w:hAnsi="Times New Roman" w:cs="Times New Roman"/>
          <w:sz w:val="24"/>
          <w:szCs w:val="24"/>
          <w:lang w:val="sk-SK"/>
          <w:ins w:id="3917" w:author="Darius Nosreti" w:date="2010-02-21T09:48:00Z"/>
        </w:rPr>
      </w:pPr>
      <w:ins w:id="3916" w:author="Darius Nosreti" w:date="2010-02-21T09:48:00Z">
        <w:r>
          <w:rPr>
            <w:rFonts w:cs="Times New Roman" w:ascii="Times New Roman" w:hAnsi="Times New Roman"/>
            <w:sz w:val="24"/>
            <w:szCs w:val="24"/>
            <w:lang w:val="sk-SK"/>
          </w:rPr>
          <w:t>- Podpísať! - prikázali.</w:t>
        </w:r>
      </w:ins>
    </w:p>
    <w:p>
      <w:pPr>
        <w:pStyle w:val="Prosttext"/>
        <w:rPr>
          <w:rFonts w:ascii="Times New Roman" w:hAnsi="Times New Roman" w:cs="Times New Roman"/>
          <w:sz w:val="24"/>
          <w:szCs w:val="24"/>
          <w:lang w:val="sk-SK"/>
          <w:ins w:id="3919" w:author="Darius Nosreti" w:date="2010-02-21T09:48:00Z"/>
        </w:rPr>
      </w:pPr>
      <w:ins w:id="3918" w:author="Darius Nosreti" w:date="2010-02-21T09:48:00Z">
        <w:r>
          <w:rPr>
            <w:rFonts w:cs="Times New Roman" w:ascii="Times New Roman" w:hAnsi="Times New Roman"/>
            <w:sz w:val="24"/>
            <w:szCs w:val="24"/>
            <w:lang w:val="sk-SK"/>
          </w:rPr>
          <w:t>Podpísal som sa pod ten švorriadkový text a zostal stát pri stole. - Môžete odísť!</w:t>
        </w:r>
      </w:ins>
    </w:p>
    <w:p>
      <w:pPr>
        <w:pStyle w:val="Prosttext"/>
        <w:rPr>
          <w:rFonts w:ascii="Times New Roman" w:hAnsi="Times New Roman" w:cs="Times New Roman"/>
          <w:sz w:val="24"/>
          <w:szCs w:val="24"/>
          <w:lang w:val="sk-SK"/>
          <w:ins w:id="3921" w:author="Darius Nosreti" w:date="2010-02-21T09:48:00Z"/>
        </w:rPr>
      </w:pPr>
      <w:ins w:id="3920" w:author="Darius Nosreti" w:date="2010-02-21T09:48:00Z">
        <w:r>
          <w:rPr>
            <w:rFonts w:cs="Times New Roman" w:ascii="Times New Roman" w:hAnsi="Times New Roman"/>
            <w:sz w:val="24"/>
            <w:szCs w:val="24"/>
            <w:lang w:val="sk-SK"/>
          </w:rPr>
          <w:t>Pri dverách som sa obrátil a skôr, než som sa stihol ukloniť na odchod, zočil som, ako z môjho vysvetlenia ten tučný dôstojník žmolí papierovú guľku. Tak sa skončila moja nebezpečná táborová trestná činnosť, za ktorú mi mohli napariť bohvieaký trest.</w:t>
        </w:r>
      </w:ins>
    </w:p>
    <w:p>
      <w:pPr>
        <w:pStyle w:val="Prosttext"/>
        <w:rPr>
          <w:rFonts w:ascii="Times New Roman" w:hAnsi="Times New Roman" w:cs="Times New Roman"/>
          <w:sz w:val="24"/>
          <w:szCs w:val="24"/>
          <w:lang w:val="sk-SK"/>
          <w:ins w:id="3923" w:author="Darius Nosreti" w:date="2010-02-21T09:48:00Z"/>
        </w:rPr>
      </w:pPr>
      <w:ins w:id="3922" w:author="Darius Nosreti" w:date="2010-02-21T09:48:00Z">
        <w:r>
          <w:rPr>
            <w:rFonts w:cs="Times New Roman" w:ascii="Times New Roman" w:hAnsi="Times New Roman"/>
            <w:sz w:val="24"/>
            <w:szCs w:val="24"/>
            <w:lang w:val="sk-SK"/>
          </w:rPr>
          <w:t>Vrátil som sa do baraku na svoje miesto a nemohol som sa sústrediť ani na spánok, ani na modlitbu.</w:t>
        </w:r>
      </w:ins>
    </w:p>
    <w:p>
      <w:pPr>
        <w:pStyle w:val="Prosttext"/>
        <w:rPr>
          <w:rFonts w:ascii="Times New Roman" w:hAnsi="Times New Roman" w:cs="Times New Roman"/>
          <w:sz w:val="24"/>
          <w:szCs w:val="24"/>
          <w:lang w:val="sk-SK"/>
          <w:ins w:id="3925" w:author="Darius Nosreti" w:date="2010-02-21T09:48:00Z"/>
        </w:rPr>
      </w:pPr>
      <w:ins w:id="3924" w:author="Darius Nosreti" w:date="2010-02-21T09:48:00Z">
        <w:r>
          <w:rPr>
            <w:rFonts w:cs="Times New Roman" w:ascii="Times New Roman" w:hAnsi="Times New Roman"/>
            <w:sz w:val="24"/>
            <w:szCs w:val="24"/>
            <w:lang w:val="sk-SK"/>
          </w:rPr>
          <w:t>Ale objednané pečiatky som predsa len zhotovil. Tajne. Po večeroch v sklade odevov.</w:t>
        </w:r>
      </w:ins>
    </w:p>
    <w:p>
      <w:pPr>
        <w:pStyle w:val="Prosttext"/>
        <w:rPr>
          <w:rFonts w:ascii="Times New Roman" w:hAnsi="Times New Roman" w:cs="Times New Roman"/>
          <w:sz w:val="24"/>
          <w:szCs w:val="24"/>
          <w:lang w:val="sk-SK"/>
          <w:ins w:id="3927" w:author="Darius Nosreti" w:date="2010-02-21T09:48:00Z"/>
        </w:rPr>
      </w:pPr>
      <w:ins w:id="392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929" w:author="Darius Nosreti" w:date="2010-02-21T09:48:00Z"/>
        </w:rPr>
      </w:pPr>
      <w:ins w:id="3928" w:author="Darius Nosreti" w:date="2010-02-21T09:48:00Z">
        <w:r>
          <w:rPr>
            <w:rFonts w:cs="Times New Roman" w:ascii="Times New Roman" w:hAnsi="Times New Roman"/>
            <w:sz w:val="24"/>
            <w:szCs w:val="24"/>
            <w:lang w:val="sk-SK"/>
          </w:rPr>
          <w:t>95</w:t>
        </w:r>
      </w:ins>
    </w:p>
    <w:p>
      <w:pPr>
        <w:pStyle w:val="Prosttext"/>
        <w:rPr>
          <w:rFonts w:ascii="Times New Roman" w:hAnsi="Times New Roman" w:cs="Times New Roman"/>
          <w:sz w:val="24"/>
          <w:szCs w:val="24"/>
          <w:lang w:val="sk-SK"/>
          <w:ins w:id="3931" w:author="Darius Nosreti" w:date="2010-02-21T09:48:00Z"/>
        </w:rPr>
      </w:pPr>
      <w:ins w:id="393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933" w:author="Darius Nosreti" w:date="2010-02-21T09:48:00Z"/>
        </w:rPr>
      </w:pPr>
      <w:ins w:id="3932" w:author="Darius Nosreti" w:date="2010-02-21T09:48:00Z">
        <w:r>
          <w:rPr>
            <w:rFonts w:cs="Times New Roman" w:ascii="Times New Roman" w:hAnsi="Times New Roman"/>
            <w:sz w:val="24"/>
            <w:szCs w:val="24"/>
            <w:lang w:val="sk-SK"/>
          </w:rPr>
          <w:t>Požiadavkám súk sa nedalo vzoprieť.</w:t>
        </w:r>
      </w:ins>
    </w:p>
    <w:p>
      <w:pPr>
        <w:pStyle w:val="Prosttext"/>
        <w:rPr>
          <w:rFonts w:ascii="Times New Roman" w:hAnsi="Times New Roman" w:cs="Times New Roman"/>
          <w:sz w:val="24"/>
          <w:szCs w:val="24"/>
          <w:lang w:val="sk-SK"/>
          <w:ins w:id="3935" w:author="Darius Nosreti" w:date="2010-02-21T09:48:00Z"/>
        </w:rPr>
      </w:pPr>
      <w:ins w:id="3934" w:author="Darius Nosreti" w:date="2010-02-21T09:48:00Z">
        <w:r>
          <w:rPr>
            <w:rFonts w:cs="Times New Roman" w:ascii="Times New Roman" w:hAnsi="Times New Roman"/>
            <w:sz w:val="24"/>
            <w:szCs w:val="24"/>
            <w:lang w:val="sk-SK"/>
          </w:rPr>
          <w:t>Asi o týždeň - o dva pristavil ma Aratuňjan a spod nohavíc mi podal zdeformovanú štvrťku chleba. Zadarmo. Vedel, že už nemám peniaze. Veľmi som sa potešil. Poznamenal pritom, že by chcel pomôcť aj môjmu krajanovi, čo sme boli spolu ešte na Ukrajine. To bol Paľo. Ten však už nebol odkázaný na jeho pomoc spod nohavíc, ktorá sa priečila aj tým najposlednejším hygienickým zásadám.</w:t>
        </w:r>
      </w:ins>
    </w:p>
    <w:p>
      <w:pPr>
        <w:pStyle w:val="Prosttext"/>
        <w:rPr>
          <w:rFonts w:ascii="Times New Roman" w:hAnsi="Times New Roman" w:cs="Times New Roman"/>
          <w:sz w:val="24"/>
          <w:szCs w:val="24"/>
          <w:lang w:val="sk-SK"/>
          <w:ins w:id="3937" w:author="Darius Nosreti" w:date="2010-02-21T09:48:00Z"/>
        </w:rPr>
      </w:pPr>
      <w:ins w:id="3936" w:author="Darius Nosreti" w:date="2010-02-21T09:48:00Z">
        <w:r>
          <w:rPr>
            <w:rFonts w:cs="Times New Roman" w:ascii="Times New Roman" w:hAnsi="Times New Roman"/>
            <w:sz w:val="24"/>
            <w:szCs w:val="24"/>
            <w:lang w:val="sk-SK"/>
          </w:rPr>
          <w:t>Veliteľstvo táborov krajného severu dychtilo po kultúre. A tu sa - okrem banditizmu - neposkytovalo nič na kultúrne vyžitie sa.</w:t>
        </w:r>
      </w:ins>
    </w:p>
    <w:p>
      <w:pPr>
        <w:pStyle w:val="Prosttext"/>
        <w:rPr>
          <w:ins w:id="3939" w:author="Darius Nosreti" w:date="2010-02-21T09:48:00Z"/>
        </w:rPr>
      </w:pPr>
      <w:ins w:id="3938" w:author="Darius Nosreti" w:date="2010-02-21T09:48:00Z">
        <w:r>
          <w:rPr>
            <w:rFonts w:cs="Times New Roman" w:ascii="Times New Roman" w:hAnsi="Times New Roman"/>
            <w:sz w:val="24"/>
            <w:szCs w:val="24"/>
            <w:lang w:val="sk-SK"/>
          </w:rPr>
          <w:t>Tak náčelník Kultúrno-výchovnej časti začal organizovať „Kuľtbrigádu“ vo forme koncertného telesa. Najprv muzikantov. A Paľo dosť obstojne „pílil“ na husliach a najmä - poznal noty. K tomu mal ešte výhodu. Štvrtá kategória - invalid. Zostal v tábore.</w:t>
        </w:r>
      </w:ins>
    </w:p>
    <w:p>
      <w:pPr>
        <w:pStyle w:val="Prosttext"/>
        <w:rPr>
          <w:rFonts w:ascii="Times New Roman" w:hAnsi="Times New Roman" w:cs="Times New Roman"/>
          <w:sz w:val="24"/>
          <w:szCs w:val="24"/>
          <w:lang w:val="sk-SK"/>
          <w:ins w:id="3941" w:author="Darius Nosreti" w:date="2010-02-21T09:48:00Z"/>
        </w:rPr>
      </w:pPr>
      <w:ins w:id="3940" w:author="Darius Nosreti" w:date="2010-02-21T09:48:00Z">
        <w:r>
          <w:rPr>
            <w:rFonts w:cs="Times New Roman" w:ascii="Times New Roman" w:hAnsi="Times New Roman"/>
            <w:sz w:val="24"/>
            <w:szCs w:val="24"/>
            <w:lang w:val="sk-SK"/>
          </w:rPr>
          <w:t>Kým Paľo bol „pridurok“, ja som pomaly zdochýnal ako „černorabočij“ (nekvalifikovaný robotník), na výstavbe mohutnej vojenskej lodenice a hádam najväčšej námornej základne na svete.</w:t>
        </w:r>
      </w:ins>
    </w:p>
    <w:p>
      <w:pPr>
        <w:pStyle w:val="Prosttext"/>
        <w:rPr>
          <w:ins w:id="3943" w:author="Darius Nosreti" w:date="2010-02-21T09:48:00Z"/>
        </w:rPr>
      </w:pPr>
      <w:ins w:id="3942" w:author="Darius Nosreti" w:date="2010-02-21T09:48:00Z">
        <w:r>
          <w:rPr>
            <w:rFonts w:cs="Times New Roman" w:ascii="Times New Roman" w:hAnsi="Times New Roman"/>
            <w:sz w:val="24"/>
            <w:szCs w:val="24"/>
            <w:lang w:val="sk-SK"/>
          </w:rPr>
          <w:t>Krytý suchý dok, zvaný ELING, bol vykurovaný montážny cech nevídaných rozmerov. Zo vzdialenosti niekoľkých kilometrov bolo vidno pri vrchu čelnej steny tejto gigantickej budovy tehlový komunistický „vieroučný“ citát:</w:t>
        </w:r>
      </w:ins>
    </w:p>
    <w:p>
      <w:pPr>
        <w:pStyle w:val="Prosttext"/>
        <w:rPr>
          <w:rFonts w:ascii="Times New Roman" w:hAnsi="Times New Roman" w:cs="Times New Roman"/>
          <w:sz w:val="24"/>
          <w:szCs w:val="24"/>
          <w:lang w:val="sk-SK"/>
          <w:ins w:id="3945" w:author="Darius Nosreti" w:date="2010-02-21T09:48:00Z"/>
        </w:rPr>
      </w:pPr>
      <w:ins w:id="3944" w:author="Darius Nosreti" w:date="2010-02-21T09:48:00Z">
        <w:r>
          <w:rPr>
            <w:rFonts w:cs="Times New Roman" w:ascii="Times New Roman" w:hAnsi="Times New Roman"/>
            <w:sz w:val="24"/>
            <w:szCs w:val="24"/>
            <w:lang w:val="sk-SK"/>
          </w:rPr>
          <w:t>NAM NUŽNA SIĽNA KRASNAJA ARMIJA (Potrebujeme silnú Červenú armádu)</w:t>
        </w:r>
      </w:ins>
    </w:p>
    <w:p>
      <w:pPr>
        <w:pStyle w:val="Prosttext"/>
        <w:rPr>
          <w:rFonts w:ascii="Times New Roman" w:hAnsi="Times New Roman" w:cs="Times New Roman"/>
          <w:sz w:val="24"/>
          <w:szCs w:val="24"/>
          <w:lang w:val="sk-SK"/>
          <w:ins w:id="3947" w:author="Darius Nosreti" w:date="2010-02-21T09:48:00Z"/>
        </w:rPr>
      </w:pPr>
      <w:ins w:id="3946" w:author="Darius Nosreti" w:date="2010-02-21T09:48:00Z">
        <w:r>
          <w:rPr>
            <w:rFonts w:cs="Times New Roman" w:ascii="Times New Roman" w:hAnsi="Times New Roman"/>
            <w:sz w:val="24"/>
            <w:szCs w:val="24"/>
            <w:lang w:val="sk-SK"/>
          </w:rPr>
          <w:t>NAM NUŽEN SIĽNYJ VOJENNOMORSKOJ FLOT (Potrebujeme silné vojenské námorníctvo)</w:t>
        </w:r>
      </w:ins>
    </w:p>
    <w:p>
      <w:pPr>
        <w:pStyle w:val="Prosttext"/>
        <w:rPr>
          <w:rFonts w:ascii="Times New Roman" w:hAnsi="Times New Roman" w:cs="Times New Roman"/>
          <w:sz w:val="24"/>
          <w:szCs w:val="24"/>
          <w:lang w:val="sk-SK"/>
          <w:ins w:id="3949" w:author="Darius Nosreti" w:date="2010-02-21T09:48:00Z"/>
        </w:rPr>
      </w:pPr>
      <w:ins w:id="3948" w:author="Darius Nosreti" w:date="2010-02-21T09:48:00Z">
        <w:r>
          <w:rPr>
            <w:rFonts w:cs="Times New Roman" w:ascii="Times New Roman" w:hAnsi="Times New Roman"/>
            <w:sz w:val="24"/>
            <w:szCs w:val="24"/>
            <w:lang w:val="sk-SK"/>
          </w:rPr>
          <w:t>MOLOTOV</w:t>
        </w:r>
      </w:ins>
    </w:p>
    <w:p>
      <w:pPr>
        <w:pStyle w:val="Prosttext"/>
        <w:rPr>
          <w:rFonts w:ascii="Times New Roman" w:hAnsi="Times New Roman" w:cs="Times New Roman"/>
          <w:sz w:val="24"/>
          <w:szCs w:val="24"/>
          <w:lang w:val="sk-SK"/>
          <w:ins w:id="3951" w:author="Darius Nosreti" w:date="2010-02-21T09:48:00Z"/>
        </w:rPr>
      </w:pPr>
      <w:ins w:id="3950" w:author="Darius Nosreti" w:date="2010-02-21T09:48:00Z">
        <w:r>
          <w:rPr>
            <w:rFonts w:cs="Times New Roman" w:ascii="Times New Roman" w:hAnsi="Times New Roman"/>
            <w:sz w:val="24"/>
            <w:szCs w:val="24"/>
            <w:lang w:val="sk-SK"/>
          </w:rPr>
          <w:t>A novovybudované mesto pomenovali Molotovsk. Po skončení politickej ruje s odstavením sovietskej „veľkej päťky“ - Malenkov, Molotov, Kaganovič, Šepilov a Berija, Molotovsk premenovali na Severodvinsk. Ale to som už bol doma.</w:t>
        </w:r>
      </w:ins>
    </w:p>
    <w:p>
      <w:pPr>
        <w:pStyle w:val="Prosttext"/>
        <w:rPr>
          <w:ins w:id="3954" w:author="Darius Nosreti" w:date="2010-02-21T09:48:00Z"/>
        </w:rPr>
      </w:pPr>
      <w:ins w:id="3952" w:author="Darius Nosreti" w:date="2010-02-21T09:48:00Z">
        <w:r>
          <w:rPr>
            <w:rFonts w:cs="Times New Roman" w:ascii="Times New Roman" w:hAnsi="Times New Roman"/>
            <w:sz w:val="24"/>
            <w:szCs w:val="24"/>
            <w:lang w:val="sk-SK"/>
          </w:rPr>
          <w:t>V Molotovsku som obdivoval aj inú stavbu. Obrovský, v</w:t>
        </w:r>
      </w:ins>
      <w:r>
        <w:rPr>
          <w:rFonts w:cs="Times New Roman" w:ascii="Times New Roman" w:hAnsi="Times New Roman"/>
          <w:sz w:val="24"/>
          <w:szCs w:val="24"/>
          <w:lang w:val="sk-SK"/>
        </w:rPr>
        <w:t>y</w:t>
      </w:r>
      <w:ins w:id="3953" w:author="Darius Nosreti" w:date="2010-02-21T09:48:00Z">
        <w:r>
          <w:rPr>
            <w:rFonts w:cs="Times New Roman" w:ascii="Times New Roman" w:hAnsi="Times New Roman"/>
            <w:sz w:val="24"/>
            <w:szCs w:val="24"/>
            <w:lang w:val="sk-SK"/>
          </w:rPr>
          <w:t>soký, dlhočizný drevený most ponad morskú úžinu, po ktorom sa preháňal vlak aj ťažké vozidlá z pevniny na protiľahlý ostrov Jagre, ktorý bol našim „posvätným patrónom“. Podľa neho pokrstili náš rozľahlý tábor na „JAGRINLAG“.</w:t>
        </w:r>
      </w:ins>
    </w:p>
    <w:p>
      <w:pPr>
        <w:pStyle w:val="Prosttext"/>
        <w:rPr>
          <w:rFonts w:ascii="Times New Roman" w:hAnsi="Times New Roman" w:cs="Times New Roman"/>
          <w:sz w:val="24"/>
          <w:szCs w:val="24"/>
          <w:lang w:val="sk-SK"/>
          <w:ins w:id="3956" w:author="Darius Nosreti" w:date="2010-02-21T09:48:00Z"/>
        </w:rPr>
      </w:pPr>
      <w:ins w:id="3955" w:author="Darius Nosreti" w:date="2010-02-21T09:48:00Z">
        <w:r>
          <w:rPr>
            <w:rFonts w:cs="Times New Roman" w:ascii="Times New Roman" w:hAnsi="Times New Roman"/>
            <w:sz w:val="24"/>
            <w:szCs w:val="24"/>
            <w:lang w:val="sk-SK"/>
          </w:rPr>
          <w:t>V tejto širokej morskej úžine, medzi ostrovom a pevninou, asi dvesto metrov od brehu kotvila, bohvie odkedy, ponorka L - 22. Takú opachu som ešte nevidel. Veď najväčšie nemecké ponorky mali dĺžku stopäť metrov a táto bola aspoň o polovicu väčšia. Takou sa mi aspoň táto obluda zdala.</w:t>
        </w:r>
      </w:ins>
    </w:p>
    <w:p>
      <w:pPr>
        <w:pStyle w:val="Prosttext"/>
        <w:rPr>
          <w:rFonts w:ascii="Times New Roman" w:hAnsi="Times New Roman" w:cs="Times New Roman"/>
          <w:sz w:val="24"/>
          <w:szCs w:val="24"/>
          <w:lang w:val="sk-SK"/>
          <w:ins w:id="3958" w:author="Darius Nosreti" w:date="2010-02-21T09:48:00Z"/>
        </w:rPr>
      </w:pPr>
      <w:ins w:id="3957" w:author="Darius Nosreti" w:date="2010-02-21T09:48:00Z">
        <w:r>
          <w:rPr>
            <w:rFonts w:cs="Times New Roman" w:ascii="Times New Roman" w:hAnsi="Times New Roman"/>
            <w:sz w:val="24"/>
            <w:szCs w:val="24"/>
            <w:lang w:val="sk-SK"/>
          </w:rPr>
          <w:t>A ešte čosi: loď KIROV, ONEGA. Ktorý z týchto nápisov označoval domovský prístav a ktorý pomenovanie lode, to neviem. Trojkomínový technický „korabľ´ - loď anglickej výroby. Na prehlbovanie morského dna. Chŕlil vraj osemsto kubíkov zeminy za hodinu. Aj kamene v priemere pol metra. Pomáhal mu „zemsnarjad“ - mohutné vodné delo. Videl som túto techniku pracovať. Medzi prichystané nekonečné násypy zeminy pred sviatkami VOSR vychŕlil</w:t>
        </w:r>
      </w:ins>
    </w:p>
    <w:p>
      <w:pPr>
        <w:pStyle w:val="Prosttext"/>
        <w:rPr>
          <w:rFonts w:ascii="Times New Roman" w:hAnsi="Times New Roman" w:cs="Times New Roman"/>
          <w:sz w:val="24"/>
          <w:szCs w:val="24"/>
          <w:lang w:val="sk-SK"/>
          <w:ins w:id="3960" w:author="Darius Nosreti" w:date="2010-02-21T09:48:00Z"/>
        </w:rPr>
      </w:pPr>
      <w:ins w:id="395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962" w:author="Darius Nosreti" w:date="2010-02-21T09:48:00Z"/>
        </w:rPr>
      </w:pPr>
      <w:ins w:id="396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964" w:author="Darius Nosreti" w:date="2010-02-21T09:48:00Z"/>
        </w:rPr>
      </w:pPr>
      <w:ins w:id="396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966" w:author="Darius Nosreti" w:date="2010-02-21T09:48:00Z"/>
        </w:rPr>
      </w:pPr>
      <w:ins w:id="3965" w:author="Darius Nosreti" w:date="2010-02-21T09:48:00Z">
        <w:r>
          <w:rPr>
            <w:rFonts w:cs="Times New Roman" w:ascii="Times New Roman" w:hAnsi="Times New Roman"/>
            <w:sz w:val="24"/>
            <w:szCs w:val="24"/>
            <w:lang w:val="sk-SK"/>
          </w:rPr>
          <w:t>96</w:t>
        </w:r>
      </w:ins>
    </w:p>
    <w:p>
      <w:pPr>
        <w:pStyle w:val="Prosttext"/>
        <w:rPr>
          <w:rFonts w:ascii="Times New Roman" w:hAnsi="Times New Roman" w:cs="Times New Roman"/>
          <w:sz w:val="24"/>
          <w:szCs w:val="24"/>
          <w:lang w:val="sk-SK"/>
          <w:ins w:id="3968" w:author="Darius Nosreti" w:date="2010-02-21T09:48:00Z"/>
        </w:rPr>
      </w:pPr>
      <w:ins w:id="396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970" w:author="Darius Nosreti" w:date="2010-02-21T09:48:00Z"/>
        </w:rPr>
      </w:pPr>
      <w:ins w:id="3969" w:author="Darius Nosreti" w:date="2010-02-21T09:48:00Z">
        <w:r>
          <w:rPr>
            <w:rFonts w:cs="Times New Roman" w:ascii="Times New Roman" w:hAnsi="Times New Roman"/>
            <w:sz w:val="24"/>
            <w:szCs w:val="24"/>
            <w:lang w:val="sk-SK"/>
          </w:rPr>
          <w:t>za tri a pol dňa toľko zeminy s vodou, že zdvihol plytké pobrežie na patričnú výšku a naplavil doslova letiskovú plochu. Prebytočná voda stekala cez priesek v násype naspäť do mora ako riečka s úctyhodným prietokom.</w:t>
        </w:r>
      </w:ins>
    </w:p>
    <w:p>
      <w:pPr>
        <w:pStyle w:val="Prosttext"/>
        <w:rPr>
          <w:rFonts w:ascii="Times New Roman" w:hAnsi="Times New Roman" w:cs="Times New Roman"/>
          <w:sz w:val="24"/>
          <w:szCs w:val="24"/>
          <w:lang w:val="sk-SK"/>
          <w:ins w:id="3972" w:author="Darius Nosreti" w:date="2010-02-21T09:48:00Z"/>
        </w:rPr>
      </w:pPr>
      <w:ins w:id="3971" w:author="Darius Nosreti" w:date="2010-02-21T09:48:00Z">
        <w:r>
          <w:rPr>
            <w:rFonts w:cs="Times New Roman" w:ascii="Times New Roman" w:hAnsi="Times New Roman"/>
            <w:sz w:val="24"/>
            <w:szCs w:val="24"/>
            <w:lang w:val="sk-SK"/>
          </w:rPr>
          <w:t>Tu som galejníčil na betonáži kesónov a prístavného móla pre stotonové žeriavy. Betónovalo sa v zime, keď Biele more zamŕzalo. Výstavba celého tohto severského námorného obra pod šifrou „Stavba štyristodva“ prebiehala takým šialeným tempom, že sa nám zdalo, akoby Sovietsky zväz chcel rozpútať novú vojnu hneď, len čo more odmrzne.</w:t>
        </w:r>
      </w:ins>
    </w:p>
    <w:p>
      <w:pPr>
        <w:pStyle w:val="Prosttext"/>
        <w:rPr>
          <w:rFonts w:ascii="Times New Roman" w:hAnsi="Times New Roman" w:cs="Times New Roman"/>
          <w:sz w:val="24"/>
          <w:szCs w:val="24"/>
          <w:lang w:val="sk-SK"/>
          <w:ins w:id="3974" w:author="Darius Nosreti" w:date="2010-02-21T09:48:00Z"/>
        </w:rPr>
      </w:pPr>
      <w:ins w:id="3973" w:author="Darius Nosreti" w:date="2010-02-21T09:48:00Z">
        <w:r>
          <w:rPr>
            <w:rFonts w:cs="Times New Roman" w:ascii="Times New Roman" w:hAnsi="Times New Roman"/>
            <w:sz w:val="24"/>
            <w:szCs w:val="24"/>
            <w:lang w:val="sk-SK"/>
          </w:rPr>
          <w:t>Do krajnosti vybičovaný čas kvôli gigantománii sovietskych ozbrojených síl bez ohľadu na materiálne prostriedky a ľudské obete bol základom úspechu vedúceho stavby inžiniera Bojčuka.</w:t>
        </w:r>
      </w:ins>
    </w:p>
    <w:p>
      <w:pPr>
        <w:pStyle w:val="Prosttext"/>
        <w:rPr>
          <w:rFonts w:ascii="Times New Roman" w:hAnsi="Times New Roman" w:cs="Times New Roman"/>
          <w:sz w:val="24"/>
          <w:szCs w:val="24"/>
          <w:lang w:val="sk-SK"/>
          <w:ins w:id="3976" w:author="Darius Nosreti" w:date="2010-02-21T09:48:00Z"/>
        </w:rPr>
      </w:pPr>
      <w:ins w:id="3975" w:author="Darius Nosreti" w:date="2010-02-21T09:48:00Z">
        <w:r>
          <w:rPr>
            <w:rFonts w:cs="Times New Roman" w:ascii="Times New Roman" w:hAnsi="Times New Roman"/>
            <w:sz w:val="24"/>
            <w:szCs w:val="24"/>
            <w:lang w:val="sk-SK"/>
          </w:rPr>
          <w:t>A Berijovci posielali sem ďalšie tisícky trestancov, aby ich tu odsvalovali na kostlivcov. Na tých kostiach stojí dnes mohutná námorná základňa a mesto Molotovsk, ktoré nájdete na mape severozápadne od Archangeľska pod novým názvom Severodvinsk.</w:t>
        </w:r>
      </w:ins>
    </w:p>
    <w:p>
      <w:pPr>
        <w:pStyle w:val="Prosttext"/>
        <w:rPr>
          <w:rFonts w:ascii="Times New Roman" w:hAnsi="Times New Roman" w:cs="Times New Roman"/>
          <w:sz w:val="24"/>
          <w:szCs w:val="24"/>
          <w:lang w:val="sk-SK"/>
          <w:ins w:id="3978" w:author="Darius Nosreti" w:date="2010-02-21T09:48:00Z"/>
        </w:rPr>
      </w:pPr>
      <w:ins w:id="397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3980" w:author="Darius Nosreti" w:date="2010-02-21T09:48:00Z"/>
        </w:rPr>
      </w:pPr>
      <w:ins w:id="3979" w:author="Darius Nosreti" w:date="2010-02-21T09:48:00Z">
        <w:r>
          <w:rPr>
            <w:rFonts w:cs="Times New Roman" w:ascii="Times New Roman" w:hAnsi="Times New Roman"/>
            <w:sz w:val="24"/>
            <w:szCs w:val="24"/>
            <w:lang w:val="sk-SK"/>
          </w:rPr>
          <w:t>Až teraz som prišiel na to, prečo mi, po desaťročiach doma, pri röntgenovaní krčných stavcov zistili taký rozsiahly nález. To je následok môjho úrazu spred štyridsiatich rokov, ktorý som utrpel pri oddebňovaní trinástej sekcie prístavu v Molotovsku.</w:t>
        </w:r>
      </w:ins>
    </w:p>
    <w:p>
      <w:pPr>
        <w:pStyle w:val="Prosttext"/>
        <w:rPr>
          <w:rFonts w:ascii="Times New Roman" w:hAnsi="Times New Roman" w:cs="Times New Roman"/>
          <w:sz w:val="24"/>
          <w:szCs w:val="24"/>
          <w:lang w:val="sk-SK"/>
          <w:ins w:id="3982" w:author="Darius Nosreti" w:date="2010-02-21T09:48:00Z"/>
        </w:rPr>
      </w:pPr>
      <w:ins w:id="3981" w:author="Darius Nosreti" w:date="2010-02-21T09:48:00Z">
        <w:r>
          <w:rPr>
            <w:rFonts w:cs="Times New Roman" w:ascii="Times New Roman" w:hAnsi="Times New Roman"/>
            <w:sz w:val="24"/>
            <w:szCs w:val="24"/>
            <w:lang w:val="sk-SK"/>
          </w:rPr>
          <w:t>Stalo sa to takto:</w:t>
        </w:r>
      </w:ins>
    </w:p>
    <w:p>
      <w:pPr>
        <w:pStyle w:val="Prosttext"/>
        <w:rPr>
          <w:rFonts w:ascii="Times New Roman" w:hAnsi="Times New Roman" w:cs="Times New Roman"/>
          <w:sz w:val="24"/>
          <w:szCs w:val="24"/>
          <w:lang w:val="sk-SK"/>
          <w:ins w:id="3984" w:author="Darius Nosreti" w:date="2010-02-21T09:48:00Z"/>
        </w:rPr>
      </w:pPr>
      <w:ins w:id="3983" w:author="Darius Nosreti" w:date="2010-02-21T09:48:00Z">
        <w:r>
          <w:rPr>
            <w:rFonts w:cs="Times New Roman" w:ascii="Times New Roman" w:hAnsi="Times New Roman"/>
            <w:sz w:val="24"/>
            <w:szCs w:val="24"/>
            <w:lang w:val="sk-SK"/>
          </w:rPr>
          <w:t>Pálili Žida. V pravom zmysle slova. Bez ohľadu na antisemitizmus, trestaný podľa politického paragrafu, moji spoludráči hodili na oheň člena našej pracovnej čaty - Žida. Volal sa Levitan. Nechcel robiť a výkon bol rozpísaný aj na neho.</w:t>
        </w:r>
      </w:ins>
    </w:p>
    <w:p>
      <w:pPr>
        <w:pStyle w:val="Prosttext"/>
        <w:rPr>
          <w:ins w:id="3987" w:author="Darius Nosreti" w:date="2010-02-21T09:48:00Z"/>
        </w:rPr>
      </w:pPr>
      <w:ins w:id="3985" w:author="Darius Nosreti" w:date="2010-02-21T09:48:00Z">
        <w:r>
          <w:rPr>
            <w:rFonts w:cs="Times New Roman" w:ascii="Times New Roman" w:hAnsi="Times New Roman"/>
            <w:sz w:val="24"/>
            <w:szCs w:val="24"/>
            <w:lang w:val="sk-SK"/>
          </w:rPr>
          <w:t>Stihol som ho rýchlo z ohňa za nohy vytiahnuť a uhasiť horiaci prešívaný kabát. A nič sa mu nestalo. Na hlave mal čiapku uš</w:t>
        </w:r>
      </w:ins>
      <w:r>
        <w:rPr>
          <w:rFonts w:cs="Times New Roman" w:ascii="Times New Roman" w:hAnsi="Times New Roman"/>
          <w:sz w:val="24"/>
          <w:szCs w:val="24"/>
          <w:lang w:val="sk-SK"/>
        </w:rPr>
        <w:t>i</w:t>
      </w:r>
      <w:ins w:id="3986" w:author="Darius Nosreti" w:date="2010-02-21T09:48:00Z">
        <w:r>
          <w:rPr>
            <w:rFonts w:cs="Times New Roman" w:ascii="Times New Roman" w:hAnsi="Times New Roman"/>
            <w:sz w:val="24"/>
            <w:szCs w:val="24"/>
            <w:lang w:val="sk-SK"/>
          </w:rPr>
          <w:t>anku a tvár si kryl rukami v rukaviciach.</w:t>
        </w:r>
      </w:ins>
    </w:p>
    <w:p>
      <w:pPr>
        <w:pStyle w:val="Prosttext"/>
        <w:rPr>
          <w:ins w:id="3989" w:author="Darius Nosreti" w:date="2010-02-21T09:48:00Z"/>
        </w:rPr>
      </w:pPr>
      <w:ins w:id="3988" w:author="Darius Nosreti" w:date="2010-02-21T09:48:00Z">
        <w:r>
          <w:rPr>
            <w:rFonts w:cs="Times New Roman" w:ascii="Times New Roman" w:hAnsi="Times New Roman"/>
            <w:sz w:val="24"/>
            <w:szCs w:val="24"/>
            <w:lang w:val="sk-SK"/>
          </w:rPr>
          <w:t>Poriadne mi vynadali, ale nič mi nespravili. Prechovávali voči mne určitú úctu, lebo som nepoužíval oplzlé výrazy a svoju cigaretu, „samokrutku“ z machorky som zakaždým hneď po dvoch - troch šlukoch dal kolovať. Vedeli aj to, že som navštevoval gymmázium. A kedysi v cárskom Rusku gymnázium malo ohromný zvuk. Jeho absolventi boli vzdelanci. Sám náš brigadír - Petro Chadanovič si nevedel ani dobre vypočítať, koľko má zaplatiť tomu Cigánovi s prašinou na polovici hlavy za štyri a pol mierky machorky, keď ju predával po dva ruble. Táto moja čata bola zberbou z kriminálnikov.</w:t>
        </w:r>
      </w:ins>
    </w:p>
    <w:p>
      <w:pPr>
        <w:pStyle w:val="Prosttext"/>
        <w:rPr>
          <w:rFonts w:ascii="Times New Roman" w:hAnsi="Times New Roman" w:cs="Times New Roman"/>
          <w:sz w:val="24"/>
          <w:szCs w:val="24"/>
          <w:lang w:val="sk-SK"/>
          <w:ins w:id="3991" w:author="Darius Nosreti" w:date="2010-02-21T09:48:00Z"/>
        </w:rPr>
      </w:pPr>
      <w:ins w:id="3990" w:author="Darius Nosreti" w:date="2010-02-21T09:48:00Z">
        <w:r>
          <w:rPr>
            <w:rFonts w:cs="Times New Roman" w:ascii="Times New Roman" w:hAnsi="Times New Roman"/>
            <w:sz w:val="24"/>
            <w:szCs w:val="24"/>
            <w:lang w:val="sk-SK"/>
          </w:rPr>
          <w:t>S machorkou sa kšeftovalo všade. Na tomto rozľahlom pracovisku bez konca - kraja, prísne stráženom, sme pracovali medzi civilmi. Bola to nesmierna výhoda. Aj ja vďačím tejto skutočnosti, lebo prostredníctvom civilov som písomne upozornil naše československé orgány a moju rodinu na „úschovňu“, do ktorej ma sovietske orgány „zašili“, hneď, ako sa začalo úradné vybavovanie mojej repatriácie.</w:t>
        </w:r>
      </w:ins>
    </w:p>
    <w:p>
      <w:pPr>
        <w:pStyle w:val="Prosttext"/>
        <w:rPr>
          <w:ins w:id="3995" w:author="Darius Nosreti" w:date="2010-02-21T09:48:00Z"/>
        </w:rPr>
      </w:pPr>
      <w:ins w:id="3992" w:author="Darius Nosreti" w:date="2010-02-21T09:48:00Z">
        <w:r>
          <w:rPr>
            <w:rFonts w:cs="Times New Roman" w:ascii="Times New Roman" w:hAnsi="Times New Roman"/>
            <w:sz w:val="24"/>
            <w:szCs w:val="24"/>
            <w:lang w:val="sk-SK"/>
          </w:rPr>
          <w:t>Títo civili boli charakterní a čestní ľudia. Pomáhali nám. Pritom za udanie alebo dolapenie utečenca z tábora bola vypísaná odmena - pud múky</w:t>
        </w:r>
      </w:ins>
      <w:r>
        <w:rPr>
          <w:rFonts w:cs="Times New Roman" w:ascii="Times New Roman" w:hAnsi="Times New Roman"/>
          <w:sz w:val="24"/>
          <w:szCs w:val="24"/>
          <w:lang w:val="sk-SK"/>
        </w:rPr>
        <w:t xml:space="preserve"> </w:t>
      </w:r>
      <w:ins w:id="3993" w:author="Darius Nosreti" w:date="2010-02-21T09:48:00Z">
        <w:r>
          <w:rPr>
            <w:rFonts w:cs="Times New Roman" w:ascii="Times New Roman" w:hAnsi="Times New Roman"/>
            <w:sz w:val="24"/>
            <w:szCs w:val="24"/>
            <w:lang w:val="sk-SK"/>
          </w:rPr>
          <w:t>(</w:t>
        </w:r>
      </w:ins>
      <w:r>
        <w:rPr>
          <w:rFonts w:cs="Times New Roman" w:ascii="Times New Roman" w:hAnsi="Times New Roman"/>
          <w:sz w:val="24"/>
          <w:szCs w:val="24"/>
          <w:lang w:val="sk-SK"/>
        </w:rPr>
        <w:t>16</w:t>
      </w:r>
      <w:ins w:id="3994" w:author="Darius Nosreti" w:date="2010-02-21T09:48:00Z">
        <w:r>
          <w:rPr>
            <w:rFonts w:cs="Times New Roman" w:ascii="Times New Roman" w:hAnsi="Times New Roman"/>
            <w:sz w:val="24"/>
            <w:szCs w:val="24"/>
            <w:lang w:val="sk-SK"/>
          </w:rPr>
          <w:t xml:space="preserve"> kilogramov). A to bol v povojnových rokoch nesmiernej biedy a hladu ohromný prínos k živobytiu.</w:t>
        </w:r>
      </w:ins>
    </w:p>
    <w:p>
      <w:pPr>
        <w:pStyle w:val="Prosttext"/>
        <w:rPr>
          <w:rFonts w:ascii="Times New Roman" w:hAnsi="Times New Roman" w:cs="Times New Roman"/>
          <w:sz w:val="24"/>
          <w:szCs w:val="24"/>
          <w:lang w:val="sk-SK"/>
          <w:ins w:id="3997" w:author="Darius Nosreti" w:date="2010-02-21T09:48:00Z"/>
        </w:rPr>
      </w:pPr>
      <w:ins w:id="3996" w:author="Darius Nosreti" w:date="2010-02-21T09:48:00Z">
        <w:r>
          <w:rPr>
            <w:rFonts w:cs="Times New Roman" w:ascii="Times New Roman" w:hAnsi="Times New Roman"/>
            <w:sz w:val="24"/>
            <w:szCs w:val="24"/>
            <w:lang w:val="sk-SK"/>
          </w:rPr>
          <w:t>Priekupníci z každej čaty vymieňali naše erárne ufúľané porcie chleba za civilnú machorku. Mierka - patrón: bakelitová objímka na žiarovku. Cena - celodenná dávka chleba za dva patróny machorky. A tie ti, pri skromnosti a súčasnej fajčiarskej solidarite, postačili tiež na celý deň.</w:t>
        </w:r>
      </w:ins>
    </w:p>
    <w:p>
      <w:pPr>
        <w:pStyle w:val="Prosttext"/>
        <w:rPr>
          <w:ins w:id="3999" w:author="Darius Nosreti" w:date="2010-02-21T09:48:00Z"/>
        </w:rPr>
      </w:pPr>
      <w:ins w:id="3998" w:author="Darius Nosreti" w:date="2010-02-21T09:48:00Z">
        <w:r>
          <w:rPr>
            <w:rFonts w:cs="Times New Roman" w:ascii="Times New Roman" w:hAnsi="Times New Roman"/>
            <w:sz w:val="24"/>
            <w:szCs w:val="24"/>
            <w:lang w:val="sk-SK"/>
          </w:rPr>
          <w:t>Bolo to spravodlivé - alebo si jedol alebo si fajčil. Ani jedného však nie dosýta.</w:t>
        </w:r>
      </w:ins>
    </w:p>
    <w:p>
      <w:pPr>
        <w:pStyle w:val="Prosttext"/>
        <w:rPr>
          <w:rFonts w:ascii="Times New Roman" w:hAnsi="Times New Roman" w:cs="Times New Roman"/>
          <w:sz w:val="24"/>
          <w:szCs w:val="24"/>
          <w:lang w:val="sk-SK"/>
          <w:ins w:id="4001" w:author="Darius Nosreti" w:date="2010-02-21T09:48:00Z"/>
        </w:rPr>
      </w:pPr>
      <w:ins w:id="4000" w:author="Darius Nosreti" w:date="2010-02-21T09:48:00Z">
        <w:r>
          <w:rPr>
            <w:rFonts w:cs="Times New Roman" w:ascii="Times New Roman" w:hAnsi="Times New Roman"/>
            <w:sz w:val="24"/>
            <w:szCs w:val="24"/>
            <w:lang w:val="sk-SK"/>
          </w:rPr>
          <w:t>Žida, ktorého pálili, prekladali z čaty do čaty. Každý sa ho chcel zbaviť. Nerobil. On je vraj vážená osobnosť, umelec - violončelista, Izraelita a nie „Ivan“. Výraz „Ivan“ používal namiesto osočovania s významom „sprostý Rus“.</w:t>
        </w:r>
      </w:ins>
    </w:p>
    <w:p>
      <w:pPr>
        <w:pStyle w:val="Prosttext"/>
        <w:rPr>
          <w:rFonts w:ascii="Times New Roman" w:hAnsi="Times New Roman" w:cs="Times New Roman"/>
          <w:sz w:val="24"/>
          <w:szCs w:val="24"/>
          <w:lang w:val="sk-SK"/>
          <w:ins w:id="4003" w:author="Darius Nosreti" w:date="2010-02-21T09:48:00Z"/>
        </w:rPr>
      </w:pPr>
      <w:ins w:id="4002" w:author="Darius Nosreti" w:date="2010-02-21T09:48:00Z">
        <w:r>
          <w:rPr>
            <w:rFonts w:cs="Times New Roman" w:ascii="Times New Roman" w:hAnsi="Times New Roman"/>
            <w:sz w:val="24"/>
            <w:szCs w:val="24"/>
            <w:lang w:val="sk-SK"/>
          </w:rPr>
          <w:t>Moja čata sa chcela zbaviť Levitana raz navždy. Ale vidíte, akí boli sprostí. Mali ho vopred vyzuť a potom upáliť. Pri večernom nástupe na odchod z pracoviska by boli vyhlásili poplach: útek! Jeden by chýbal. Postačilo by odovzdať jeho kapce na dôkaz, že neušiel. Azda bosý? Nik by ho nehľadal a zo zoznamu živých by ho vymazali ako toho, ktorého zavalila masa valiaceho sa betónu a stihli mu stiahnuť aspoň jednu gumovú čižmu na dôkaz, že zostal TAM.</w:t>
        </w:r>
      </w:ins>
    </w:p>
    <w:p>
      <w:pPr>
        <w:pStyle w:val="Prosttext"/>
        <w:rPr>
          <w:rFonts w:ascii="Times New Roman" w:hAnsi="Times New Roman" w:cs="Times New Roman"/>
          <w:sz w:val="24"/>
          <w:szCs w:val="24"/>
          <w:lang w:val="sk-SK"/>
          <w:ins w:id="4005" w:author="Darius Nosreti" w:date="2010-02-21T09:48:00Z"/>
        </w:rPr>
      </w:pPr>
      <w:ins w:id="4004" w:author="Darius Nosreti" w:date="2010-02-21T09:48:00Z">
        <w:r>
          <w:rPr>
            <w:rFonts w:cs="Times New Roman" w:ascii="Times New Roman" w:hAnsi="Times New Roman"/>
            <w:sz w:val="24"/>
            <w:szCs w:val="24"/>
            <w:lang w:val="sk-SK"/>
          </w:rPr>
          <w:t>A TAM, v obrovskom debnení, v spleti úžasnej oceľovej armatúry, pri rozhŕňaní betónu pracoval som aj ja. Dlho. Dva týždne. Vtedy mi bola minúta dňom a hodina večnosťou. Vydržal som. Každý môj pohyb sprevádzal povzdych k Bohu. Skôr, ako by sme tam boli „vypľuli dušu“, všetkých troch - vibrovčíka a nás dvoch rozhŕňačov - vymenili a odporučili na rekonvalescenciu. Telesne sme sa nepozviechali, ale zostali sme nažive.</w:t>
        </w:r>
      </w:ins>
    </w:p>
    <w:p>
      <w:pPr>
        <w:pStyle w:val="Prosttext"/>
        <w:rPr>
          <w:rFonts w:ascii="Times New Roman" w:hAnsi="Times New Roman" w:cs="Times New Roman"/>
          <w:sz w:val="24"/>
          <w:szCs w:val="24"/>
          <w:lang w:val="sk-SK"/>
          <w:ins w:id="4007" w:author="Darius Nosreti" w:date="2010-02-21T09:48:00Z"/>
        </w:rPr>
      </w:pPr>
      <w:ins w:id="4006" w:author="Darius Nosreti" w:date="2010-02-21T09:48:00Z">
        <w:r>
          <w:rPr>
            <w:rFonts w:cs="Times New Roman" w:ascii="Times New Roman" w:hAnsi="Times New Roman"/>
            <w:sz w:val="24"/>
            <w:szCs w:val="24"/>
            <w:lang w:val="sk-SK"/>
          </w:rPr>
          <w:t>Brigadír Chadanovič mi pridelil - mnou zachráneného Žida so zlovestnou poznámkou, že je zvedavý na náš výkon a poslal nás na krajne rizikové pracovisko. Odstraňovať debnenie spod prístavného móla, ktoré bolo už niekoľko týždňov zabetónované. Kesóny boli zapustené až do sedemnásť metrovej hĺbky pod hladinou mora a niesli na sebe státisíce ton železobetónu.</w:t>
        </w:r>
      </w:ins>
    </w:p>
    <w:p>
      <w:pPr>
        <w:pStyle w:val="Prosttext"/>
        <w:rPr>
          <w:ins w:id="4009" w:author="Darius Nosreti" w:date="2010-02-21T09:48:00Z"/>
        </w:rPr>
      </w:pPr>
      <w:ins w:id="4008" w:author="Darius Nosreti" w:date="2010-02-21T09:48:00Z">
        <w:r>
          <w:rPr>
            <w:rFonts w:cs="Times New Roman" w:ascii="Times New Roman" w:hAnsi="Times New Roman"/>
            <w:sz w:val="24"/>
            <w:szCs w:val="24"/>
            <w:lang w:val="sk-SK"/>
          </w:rPr>
          <w:t>Pane Bože! Kde nabrali Sovieti toľké vlaky armatúrnej ocele? Taký prenádherný oceľový materiál zaliaty do betónu! A cement, akoby privážaný z celého sveta - vlak za vlakom, do mohutného „Betónzavoda“, ktorý chŕlil a chŕlil až predávkovaný akýsi šedofialový betón odvážaný reťazou kolujúcich vyklápacích áut americkej výroby dodaných do ZSSR ako vojnová pomoc.</w:t>
        </w:r>
      </w:ins>
    </w:p>
    <w:p>
      <w:pPr>
        <w:pStyle w:val="Prosttext"/>
        <w:rPr>
          <w:ins w:id="4012" w:author="Darius Nosreti" w:date="2010-02-21T09:48:00Z"/>
        </w:rPr>
      </w:pPr>
      <w:ins w:id="4010" w:author="Darius Nosreti" w:date="2010-02-21T09:48:00Z">
        <w:r>
          <w:rPr>
            <w:rFonts w:cs="Times New Roman" w:ascii="Times New Roman" w:hAnsi="Times New Roman"/>
            <w:sz w:val="24"/>
            <w:szCs w:val="24"/>
            <w:lang w:val="sk-SK"/>
          </w:rPr>
          <w:t>„</w:t>
        </w:r>
      </w:ins>
      <w:ins w:id="4011" w:author="Darius Nosreti" w:date="2010-02-21T09:48:00Z">
        <w:r>
          <w:rPr>
            <w:rFonts w:cs="Times New Roman" w:ascii="Times New Roman" w:hAnsi="Times New Roman"/>
            <w:sz w:val="24"/>
            <w:szCs w:val="24"/>
            <w:lang w:val="sk-SK"/>
          </w:rPr>
          <w:t>Opalubka“ - debnenie vyzeralo zospodu ako drevená povala s hradami, čo do masívnosti - hádam s desaťnásobnými rozmermi, z novučkého, živicou voňajúceho materiálu. Drevený most na hlavnej ceste v mojej rodnej obci bol oproti tejto konštrukcii iba úbohou zlátaninou: nielen svojou konštrukciou, ale aj kvalitou materiálu a tesárskym kumštom.</w:t>
        </w:r>
      </w:ins>
    </w:p>
    <w:p>
      <w:pPr>
        <w:pStyle w:val="Prosttext"/>
        <w:rPr>
          <w:ins w:id="4015" w:author="Darius Nosreti" w:date="2010-02-21T09:48:00Z"/>
        </w:rPr>
      </w:pPr>
      <w:ins w:id="4013" w:author="Darius Nosreti" w:date="2010-02-21T09:48:00Z">
        <w:r>
          <w:rPr>
            <w:rFonts w:cs="Times New Roman" w:ascii="Times New Roman" w:hAnsi="Times New Roman"/>
            <w:sz w:val="24"/>
            <w:szCs w:val="24"/>
            <w:lang w:val="sk-SK"/>
          </w:rPr>
          <w:t>Pôvodne sa tu oddebňovalo mohutnými „vr</w:t>
        </w:r>
      </w:ins>
      <w:r>
        <w:rPr>
          <w:rFonts w:cs="Times New Roman" w:ascii="Times New Roman" w:hAnsi="Times New Roman"/>
          <w:sz w:val="24"/>
          <w:szCs w:val="24"/>
          <w:lang w:val="sk-SK"/>
        </w:rPr>
        <w:t>á</w:t>
      </w:r>
      <w:ins w:id="4014" w:author="Darius Nosreti" w:date="2010-02-21T09:48:00Z">
        <w:r>
          <w:rPr>
            <w:rFonts w:cs="Times New Roman" w:ascii="Times New Roman" w:hAnsi="Times New Roman"/>
            <w:sz w:val="24"/>
            <w:szCs w:val="24"/>
            <w:lang w:val="sk-SK"/>
          </w:rPr>
          <w:t>tkami“ - navijakmi. Nešlo to. Hrubé oceľové laná navijakov sa trhali a brvná, spevňujúce debnenia sa lámali po kusoch ako zápalky.</w:t>
        </w:r>
      </w:ins>
    </w:p>
    <w:p>
      <w:pPr>
        <w:pStyle w:val="Prosttext"/>
        <w:rPr>
          <w:rFonts w:ascii="Times New Roman" w:hAnsi="Times New Roman" w:cs="Times New Roman"/>
          <w:sz w:val="24"/>
          <w:szCs w:val="24"/>
          <w:lang w:val="sk-SK"/>
          <w:ins w:id="4017" w:author="Darius Nosreti" w:date="2010-02-21T09:48:00Z"/>
        </w:rPr>
      </w:pPr>
      <w:ins w:id="401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019" w:author="Darius Nosreti" w:date="2010-02-21T09:48:00Z"/>
        </w:rPr>
      </w:pPr>
      <w:ins w:id="401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021" w:author="Darius Nosreti" w:date="2010-02-21T09:48:00Z"/>
        </w:rPr>
      </w:pPr>
      <w:ins w:id="4020" w:author="Darius Nosreti" w:date="2010-02-21T09:48:00Z">
        <w:r>
          <w:rPr>
            <w:rFonts w:cs="Times New Roman" w:ascii="Times New Roman" w:hAnsi="Times New Roman"/>
            <w:sz w:val="24"/>
            <w:szCs w:val="24"/>
            <w:lang w:val="sk-SK"/>
          </w:rPr>
          <w:t>98</w:t>
        </w:r>
      </w:ins>
    </w:p>
    <w:p>
      <w:pPr>
        <w:pStyle w:val="Prosttext"/>
        <w:rPr>
          <w:rFonts w:ascii="Times New Roman" w:hAnsi="Times New Roman" w:cs="Times New Roman"/>
          <w:sz w:val="24"/>
          <w:szCs w:val="24"/>
          <w:lang w:val="sk-SK"/>
          <w:ins w:id="4023" w:author="Darius Nosreti" w:date="2010-02-21T09:48:00Z"/>
        </w:rPr>
      </w:pPr>
      <w:ins w:id="402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025" w:author="Darius Nosreti" w:date="2010-02-21T09:48:00Z"/>
        </w:rPr>
      </w:pPr>
      <w:ins w:id="4024" w:author="Darius Nosreti" w:date="2010-02-21T09:48:00Z">
        <w:r>
          <w:rPr>
            <w:rFonts w:cs="Times New Roman" w:ascii="Times New Roman" w:hAnsi="Times New Roman"/>
            <w:sz w:val="24"/>
            <w:szCs w:val="24"/>
            <w:lang w:val="sk-SK"/>
          </w:rPr>
          <w:t>Stavbyvedúci - inžinier Bojčuk dal príkaz:</w:t>
        </w:r>
      </w:ins>
    </w:p>
    <w:p>
      <w:pPr>
        <w:pStyle w:val="Prosttext"/>
        <w:rPr>
          <w:rFonts w:ascii="Times New Roman" w:hAnsi="Times New Roman" w:cs="Times New Roman"/>
          <w:sz w:val="24"/>
          <w:szCs w:val="24"/>
          <w:lang w:val="sk-SK"/>
          <w:ins w:id="4027" w:author="Darius Nosreti" w:date="2010-02-21T09:48:00Z"/>
        </w:rPr>
      </w:pPr>
      <w:ins w:id="4026" w:author="Darius Nosreti" w:date="2010-02-21T09:48:00Z">
        <w:r>
          <w:rPr>
            <w:rFonts w:cs="Times New Roman" w:ascii="Times New Roman" w:hAnsi="Times New Roman"/>
            <w:sz w:val="24"/>
            <w:szCs w:val="24"/>
            <w:lang w:val="sk-SK"/>
          </w:rPr>
          <w:t>- Technika zlyhala - pracovať ručne!</w:t>
        </w:r>
      </w:ins>
    </w:p>
    <w:p>
      <w:pPr>
        <w:pStyle w:val="Prosttext"/>
        <w:rPr>
          <w:rFonts w:ascii="Times New Roman" w:hAnsi="Times New Roman" w:cs="Times New Roman"/>
          <w:sz w:val="24"/>
          <w:szCs w:val="24"/>
          <w:lang w:val="sk-SK"/>
          <w:ins w:id="4029" w:author="Darius Nosreti" w:date="2010-02-21T09:48:00Z"/>
        </w:rPr>
      </w:pPr>
      <w:ins w:id="4028" w:author="Darius Nosreti" w:date="2010-02-21T09:48:00Z">
        <w:r>
          <w:rPr>
            <w:rFonts w:cs="Times New Roman" w:ascii="Times New Roman" w:hAnsi="Times New Roman"/>
            <w:sz w:val="24"/>
            <w:szCs w:val="24"/>
            <w:lang w:val="sk-SK"/>
          </w:rPr>
          <w:t>A tak som vystupoval na provizórne lešenie s ťažkým železným sochorom. Ledva som sa vyteperil, lebo tá páka bola veľmi ťažká a patrila skôr do rúk nejakého vzpierača alebo Goliáša a nie do rúk živej mrciny. Levitan liezol opatrne za mnou s ťažkým kladivom a masívnym železným klinom. Najprv ma ponúkol voňavou „papiroskou“. Sám nefajčil.</w:t>
        </w:r>
      </w:ins>
    </w:p>
    <w:p>
      <w:pPr>
        <w:pStyle w:val="Prosttext"/>
        <w:rPr>
          <w:rFonts w:ascii="Times New Roman" w:hAnsi="Times New Roman" w:cs="Times New Roman"/>
          <w:sz w:val="24"/>
          <w:szCs w:val="24"/>
          <w:lang w:val="sk-SK"/>
          <w:ins w:id="4031" w:author="Darius Nosreti" w:date="2010-02-21T09:48:00Z"/>
        </w:rPr>
      </w:pPr>
      <w:ins w:id="4030" w:author="Darius Nosreti" w:date="2010-02-21T09:48:00Z">
        <w:r>
          <w:rPr>
            <w:rFonts w:cs="Times New Roman" w:ascii="Times New Roman" w:hAnsi="Times New Roman"/>
            <w:sz w:val="24"/>
            <w:szCs w:val="24"/>
            <w:lang w:val="sk-SK"/>
          </w:rPr>
          <w:t>Našiel som fortieľ, ako si poradiť s tým, na čo boli aj masívne navijaky slabé. Stačilo len trochu strhnúť z miesta obrovské brvno pomocou klinov a potom železnou pákou na samom konci brvna pošklbávať. Brvno sa pritom svojou váhou uvoľňovalo, až nakoniec spadlo vedľa lešenia do niekoľkometrovej hĺbky.</w:t>
        </w:r>
      </w:ins>
    </w:p>
    <w:p>
      <w:pPr>
        <w:pStyle w:val="Prosttext"/>
        <w:rPr>
          <w:ins w:id="4034" w:author="Darius Nosreti" w:date="2010-02-21T09:48:00Z"/>
        </w:rPr>
      </w:pPr>
      <w:ins w:id="4032" w:author="Darius Nosreti" w:date="2010-02-21T09:48:00Z">
        <w:r>
          <w:rPr>
            <w:rFonts w:cs="Times New Roman" w:ascii="Times New Roman" w:hAnsi="Times New Roman"/>
            <w:sz w:val="24"/>
            <w:szCs w:val="24"/>
            <w:lang w:val="sk-SK"/>
          </w:rPr>
          <w:t>Temer po celý život som pracoval na rizikových pracoviskách - a nebá</w:t>
        </w:r>
      </w:ins>
      <w:r>
        <w:rPr>
          <w:rFonts w:cs="Times New Roman" w:ascii="Times New Roman" w:hAnsi="Times New Roman"/>
          <w:sz w:val="24"/>
          <w:szCs w:val="24"/>
          <w:lang w:val="sk-SK"/>
        </w:rPr>
        <w:t>l</w:t>
      </w:r>
      <w:ins w:id="4033" w:author="Darius Nosreti" w:date="2010-02-21T09:48:00Z">
        <w:r>
          <w:rPr>
            <w:rFonts w:cs="Times New Roman" w:ascii="Times New Roman" w:hAnsi="Times New Roman"/>
            <w:sz w:val="24"/>
            <w:szCs w:val="24"/>
            <w:lang w:val="sk-SK"/>
          </w:rPr>
          <w:t xml:space="preserve"> som sa. Ani v bani. Naopak - práca v bani sa mi páčila a len - len že som tam nezostal pracovať natrvalo. Ale keď si dnes, po toľkých životných skúsenostiach, kedy som musel uplatňovať nebezpečný pracovný postup na vlastné riziko, keď si dnes predstavím - ako mi vtedy viseli nad hlavou tony uvoľneného masívneho dreveného materiálu, - „pichá ma v kĺboch“.</w:t>
        </w:r>
      </w:ins>
    </w:p>
    <w:p>
      <w:pPr>
        <w:pStyle w:val="Prosttext"/>
        <w:rPr>
          <w:ins w:id="4036" w:author="Darius Nosreti" w:date="2010-02-21T09:48:00Z"/>
        </w:rPr>
      </w:pPr>
      <w:ins w:id="4035" w:author="Darius Nosreti" w:date="2010-02-21T09:48:00Z">
        <w:r>
          <w:rPr>
            <w:rFonts w:cs="Times New Roman" w:ascii="Times New Roman" w:hAnsi="Times New Roman"/>
            <w:sz w:val="24"/>
            <w:szCs w:val="24"/>
            <w:lang w:val="sk-SK"/>
          </w:rPr>
          <w:t>A robota mi šla. Obdivuhodne tak, že sa prišiel pozrieť aj stavbyvedúci - inžinier Bojčuk. Keď uvidel na lešení takého „svrčka“, vypísal mi lístok s vyplnenou normou na stopäťdesiat percent, na tri dni dopredu a poslal ma oddychovať do drevenej šopy, kde bol umiestnený stykový zvárací aparát na tyče oceľovej armatúry. Bolo tam veľmi chladno, ale nefúkalo.</w:t>
        </w:r>
      </w:ins>
    </w:p>
    <w:p>
      <w:pPr>
        <w:pStyle w:val="Prosttext"/>
        <w:rPr>
          <w:rFonts w:ascii="Times New Roman" w:hAnsi="Times New Roman" w:cs="Times New Roman"/>
          <w:sz w:val="24"/>
          <w:szCs w:val="24"/>
          <w:lang w:val="sk-SK"/>
          <w:ins w:id="4038" w:author="Darius Nosreti" w:date="2010-02-21T09:48:00Z"/>
        </w:rPr>
      </w:pPr>
      <w:ins w:id="4037" w:author="Darius Nosreti" w:date="2010-02-21T09:48:00Z">
        <w:r>
          <w:rPr>
            <w:rFonts w:cs="Times New Roman" w:ascii="Times New Roman" w:hAnsi="Times New Roman"/>
            <w:sz w:val="24"/>
            <w:szCs w:val="24"/>
            <w:lang w:val="sk-SK"/>
          </w:rPr>
          <w:t>A za mnou Levitan.</w:t>
        </w:r>
      </w:ins>
    </w:p>
    <w:p>
      <w:pPr>
        <w:pStyle w:val="Prosttext"/>
        <w:rPr>
          <w:rFonts w:ascii="Times New Roman" w:hAnsi="Times New Roman" w:cs="Times New Roman"/>
          <w:sz w:val="24"/>
          <w:szCs w:val="24"/>
          <w:lang w:val="sk-SK"/>
          <w:ins w:id="4040" w:author="Darius Nosreti" w:date="2010-02-21T09:48:00Z"/>
        </w:rPr>
      </w:pPr>
      <w:ins w:id="4039" w:author="Darius Nosreti" w:date="2010-02-21T09:48:00Z">
        <w:r>
          <w:rPr>
            <w:rFonts w:cs="Times New Roman" w:ascii="Times New Roman" w:hAnsi="Times New Roman"/>
            <w:sz w:val="24"/>
            <w:szCs w:val="24"/>
            <w:lang w:val="sk-SK"/>
          </w:rPr>
          <w:t>Šopu sme opustili po dvoch dňoch, lebo percentami som musel živiť aj môjho príživníka. Bal sa ísť bezo mňa medzi ostatných. Ale aj príživník živil svojho živiteľa. Dvoma tvrdými cukríkmi a piatimi papiroskami denne. Užíval som si.</w:t>
        </w:r>
      </w:ins>
    </w:p>
    <w:p>
      <w:pPr>
        <w:pStyle w:val="Prosttext"/>
        <w:rPr>
          <w:rFonts w:ascii="Times New Roman" w:hAnsi="Times New Roman" w:cs="Times New Roman"/>
          <w:sz w:val="24"/>
          <w:szCs w:val="24"/>
          <w:lang w:val="sk-SK"/>
          <w:ins w:id="4042" w:author="Darius Nosreti" w:date="2010-02-21T09:48:00Z"/>
        </w:rPr>
      </w:pPr>
      <w:ins w:id="4041" w:author="Darius Nosreti" w:date="2010-02-21T09:48:00Z">
        <w:r>
          <w:rPr>
            <w:rFonts w:cs="Times New Roman" w:ascii="Times New Roman" w:hAnsi="Times New Roman"/>
            <w:sz w:val="24"/>
            <w:szCs w:val="24"/>
            <w:lang w:val="sk-SK"/>
          </w:rPr>
          <w:t>Na tretí deň nás Petro Chadanovič - brigadír poslaĺ naspäť na predošlé pracovisko. Po tie dva dni sa tu ničím nepohlo. Robota čakala na nás. Túto prácu vykonávala, z bezpečnostných dôvodov, vždy len dvojica ľudí. V danej sekcii sa nik nesmel zdržiavať, aby uvoľnená masa materiálu z debnenia nikoho nezasiahla. Nanajvýš dvoch - tých, čo to uvoľňujú.</w:t>
        </w:r>
      </w:ins>
    </w:p>
    <w:p>
      <w:pPr>
        <w:pStyle w:val="Prosttext"/>
        <w:rPr>
          <w:rFonts w:ascii="Times New Roman" w:hAnsi="Times New Roman" w:cs="Times New Roman"/>
          <w:sz w:val="24"/>
          <w:szCs w:val="24"/>
          <w:lang w:val="sk-SK"/>
          <w:ins w:id="4044" w:author="Darius Nosreti" w:date="2010-02-21T09:48:00Z"/>
        </w:rPr>
      </w:pPr>
      <w:ins w:id="4043" w:author="Darius Nosreti" w:date="2010-02-21T09:48:00Z">
        <w:r>
          <w:rPr>
            <w:rFonts w:cs="Times New Roman" w:ascii="Times New Roman" w:hAnsi="Times New Roman"/>
            <w:sz w:val="24"/>
            <w:szCs w:val="24"/>
            <w:lang w:val="sk-SK"/>
          </w:rPr>
          <w:t>Tak sme pokračovali. Levitan sa vyhýbal nielen kladivu, ale aj železnému sochoru. Mal fajnové prsty. Violončelista.</w:t>
        </w:r>
      </w:ins>
    </w:p>
    <w:p>
      <w:pPr>
        <w:pStyle w:val="Prosttext"/>
        <w:rPr>
          <w:rFonts w:ascii="Times New Roman" w:hAnsi="Times New Roman" w:cs="Times New Roman"/>
          <w:sz w:val="24"/>
          <w:szCs w:val="24"/>
          <w:lang w:val="sk-SK"/>
          <w:ins w:id="4046" w:author="Darius Nosreti" w:date="2010-02-21T09:48:00Z"/>
        </w:rPr>
      </w:pPr>
      <w:ins w:id="4045" w:author="Darius Nosreti" w:date="2010-02-21T09:48:00Z">
        <w:r>
          <w:rPr>
            <w:rFonts w:cs="Times New Roman" w:ascii="Times New Roman" w:hAnsi="Times New Roman"/>
            <w:sz w:val="24"/>
            <w:szCs w:val="24"/>
            <w:lang w:val="sk-SK"/>
          </w:rPr>
          <w:t>S námahou som poopravil drôtený držiak na klin, aby ho aj naďalej nemusel držať priamo rukou. Bál sa o svoje aristokratické pršteky. A mal prečo - kladivo sa mi občas skĺzlo povedľa klina. Od únavy. A brvno sa pohlo. Preložil som klin ďalej a pokračoval v búchaní. S dlhými prestávkami. Nevládal som.</w:t>
        </w:r>
      </w:ins>
    </w:p>
    <w:p>
      <w:pPr>
        <w:pStyle w:val="Prosttext"/>
        <w:rPr>
          <w:rFonts w:ascii="Times New Roman" w:hAnsi="Times New Roman" w:cs="Times New Roman"/>
          <w:sz w:val="24"/>
          <w:szCs w:val="24"/>
          <w:lang w:val="sk-SK"/>
          <w:ins w:id="4048" w:author="Darius Nosreti" w:date="2010-02-21T09:48:00Z"/>
        </w:rPr>
      </w:pPr>
      <w:ins w:id="4047" w:author="Darius Nosreti" w:date="2010-02-21T09:48:00Z">
        <w:r>
          <w:rPr>
            <w:rFonts w:cs="Times New Roman" w:ascii="Times New Roman" w:hAnsi="Times New Roman"/>
            <w:sz w:val="24"/>
            <w:szCs w:val="24"/>
            <w:lang w:val="sk-SK"/>
          </w:rPr>
          <w:t>A tu som zbadal, že tento, za chrbátom mi stojaci darebák, pri každom mojom buchnutí kladivom odvracia hlavu, bojazlivo sa chúli a pošklbáva drôtené držadlo klina.</w:t>
        </w:r>
      </w:ins>
    </w:p>
    <w:p>
      <w:pPr>
        <w:pStyle w:val="Prosttext"/>
        <w:rPr>
          <w:rFonts w:ascii="Times New Roman" w:hAnsi="Times New Roman" w:cs="Times New Roman"/>
          <w:sz w:val="24"/>
          <w:szCs w:val="24"/>
          <w:lang w:val="sk-SK"/>
          <w:ins w:id="4050" w:author="Darius Nosreti" w:date="2010-02-21T09:48:00Z"/>
        </w:rPr>
      </w:pPr>
      <w:ins w:id="404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052" w:author="Darius Nosreti" w:date="2010-02-21T09:48:00Z"/>
        </w:rPr>
      </w:pPr>
      <w:ins w:id="405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054" w:author="Darius Nosreti" w:date="2010-02-21T09:48:00Z"/>
        </w:rPr>
      </w:pPr>
      <w:ins w:id="4053" w:author="Darius Nosreti" w:date="2010-02-21T09:48:00Z">
        <w:r>
          <w:rPr>
            <w:rFonts w:cs="Times New Roman" w:ascii="Times New Roman" w:hAnsi="Times New Roman"/>
            <w:sz w:val="24"/>
            <w:szCs w:val="24"/>
            <w:lang w:val="sk-SK"/>
          </w:rPr>
          <w:t>99</w:t>
        </w:r>
      </w:ins>
    </w:p>
    <w:p>
      <w:pPr>
        <w:pStyle w:val="Prosttext"/>
        <w:rPr>
          <w:rFonts w:ascii="Times New Roman" w:hAnsi="Times New Roman" w:cs="Times New Roman"/>
          <w:sz w:val="24"/>
          <w:szCs w:val="24"/>
          <w:lang w:val="sk-SK"/>
          <w:ins w:id="4056" w:author="Darius Nosreti" w:date="2010-02-21T09:48:00Z"/>
        </w:rPr>
      </w:pPr>
      <w:ins w:id="405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058" w:author="Darius Nosreti" w:date="2010-02-21T09:48:00Z"/>
        </w:rPr>
      </w:pPr>
      <w:ins w:id="4057" w:author="Darius Nosreti" w:date="2010-02-21T09:48:00Z">
        <w:r>
          <w:rPr>
            <w:rFonts w:cs="Times New Roman" w:ascii="Times New Roman" w:hAnsi="Times New Roman"/>
            <w:sz w:val="24"/>
            <w:szCs w:val="24"/>
            <w:lang w:val="sk-SK"/>
          </w:rPr>
          <w:t>Tak - to preto mi klin spočiatku vždy vypadával. Ja búcham ako buchar a on ani poriadne klin nepodrží!</w:t>
        </w:r>
      </w:ins>
    </w:p>
    <w:p>
      <w:pPr>
        <w:pStyle w:val="Prosttext"/>
        <w:rPr>
          <w:rFonts w:ascii="Times New Roman" w:hAnsi="Times New Roman" w:cs="Times New Roman"/>
          <w:sz w:val="24"/>
          <w:szCs w:val="24"/>
          <w:lang w:val="sk-SK"/>
          <w:ins w:id="4060" w:author="Darius Nosreti" w:date="2010-02-21T09:48:00Z"/>
        </w:rPr>
      </w:pPr>
      <w:ins w:id="4059" w:author="Darius Nosreti" w:date="2010-02-21T09:48:00Z">
        <w:r>
          <w:rPr>
            <w:rFonts w:cs="Times New Roman" w:ascii="Times New Roman" w:hAnsi="Times New Roman"/>
            <w:sz w:val="24"/>
            <w:szCs w:val="24"/>
            <w:lang w:val="sk-SK"/>
          </w:rPr>
          <w:t>Hnusne som naňho zagánil. Pochopil. Ale nepolepšil sa.</w:t>
        </w:r>
      </w:ins>
    </w:p>
    <w:p>
      <w:pPr>
        <w:pStyle w:val="Prosttext"/>
        <w:rPr>
          <w:rFonts w:ascii="Times New Roman" w:hAnsi="Times New Roman" w:cs="Times New Roman"/>
          <w:sz w:val="24"/>
          <w:szCs w:val="24"/>
          <w:lang w:val="sk-SK"/>
          <w:ins w:id="4062" w:author="Darius Nosreti" w:date="2010-02-21T09:48:00Z"/>
        </w:rPr>
      </w:pPr>
      <w:ins w:id="4061" w:author="Darius Nosreti" w:date="2010-02-21T09:48:00Z">
        <w:r>
          <w:rPr>
            <w:rFonts w:cs="Times New Roman" w:ascii="Times New Roman" w:hAnsi="Times New Roman"/>
            <w:sz w:val="24"/>
            <w:szCs w:val="24"/>
            <w:lang w:val="sk-SK"/>
          </w:rPr>
          <w:t>Po pohnutí brvna z mŕtveho bodu, za asistencie Levitana, osadil som ťažkú železnú páku do štrbiny medzi brvno a debnenie. Tak ako predtým, tak aj teraz, zakvačil som sa na tú páku ako na hrazdu. Levitan za mnou. Začal som po rusky povzbudzovať: raz - dva, raz!</w:t>
        </w:r>
      </w:ins>
    </w:p>
    <w:p>
      <w:pPr>
        <w:pStyle w:val="Prosttext"/>
        <w:rPr>
          <w:rFonts w:ascii="Times New Roman" w:hAnsi="Times New Roman" w:cs="Times New Roman"/>
          <w:sz w:val="24"/>
          <w:szCs w:val="24"/>
          <w:lang w:val="sk-SK"/>
          <w:ins w:id="4064" w:author="Darius Nosreti" w:date="2010-02-21T09:48:00Z"/>
        </w:rPr>
      </w:pPr>
      <w:ins w:id="4063" w:author="Darius Nosreti" w:date="2010-02-21T09:48:00Z">
        <w:r>
          <w:rPr>
            <w:rFonts w:cs="Times New Roman" w:ascii="Times New Roman" w:hAnsi="Times New Roman"/>
            <w:sz w:val="24"/>
            <w:szCs w:val="24"/>
            <w:lang w:val="sk-SK"/>
          </w:rPr>
          <w:t>Za chrbátom som začul Levitanove namáhavé vzdychanie: - Eh!, eh! - Obzrel som sa.</w:t>
        </w:r>
      </w:ins>
    </w:p>
    <w:p>
      <w:pPr>
        <w:pStyle w:val="Prosttext"/>
        <w:rPr>
          <w:rFonts w:ascii="Times New Roman" w:hAnsi="Times New Roman" w:cs="Times New Roman"/>
          <w:sz w:val="24"/>
          <w:szCs w:val="24"/>
          <w:lang w:val="sk-SK"/>
          <w:ins w:id="4066" w:author="Darius Nosreti" w:date="2010-02-21T09:48:00Z"/>
        </w:rPr>
      </w:pPr>
      <w:ins w:id="4065" w:author="Darius Nosreti" w:date="2010-02-21T09:48:00Z">
        <w:r>
          <w:rPr>
            <w:rFonts w:cs="Times New Roman" w:ascii="Times New Roman" w:hAnsi="Times New Roman"/>
            <w:sz w:val="24"/>
            <w:szCs w:val="24"/>
            <w:lang w:val="sk-SK"/>
          </w:rPr>
          <w:t>Sviniar!</w:t>
        </w:r>
      </w:ins>
    </w:p>
    <w:p>
      <w:pPr>
        <w:pStyle w:val="Prosttext"/>
        <w:rPr>
          <w:rFonts w:ascii="Times New Roman" w:hAnsi="Times New Roman" w:cs="Times New Roman"/>
          <w:sz w:val="24"/>
          <w:szCs w:val="24"/>
          <w:lang w:val="sk-SK"/>
          <w:ins w:id="4068" w:author="Darius Nosreti" w:date="2010-02-21T09:48:00Z"/>
        </w:rPr>
      </w:pPr>
      <w:ins w:id="4067" w:author="Darius Nosreti" w:date="2010-02-21T09:48:00Z">
        <w:r>
          <w:rPr>
            <w:rFonts w:cs="Times New Roman" w:ascii="Times New Roman" w:hAnsi="Times New Roman"/>
            <w:sz w:val="24"/>
            <w:szCs w:val="24"/>
            <w:lang w:val="sk-SK"/>
          </w:rPr>
          <w:t>Stál mi za chrbátom čo najďalej, sotva sa dotýkal sochora a na môj povel iba stonal: eh, eh!</w:t>
        </w:r>
      </w:ins>
    </w:p>
    <w:p>
      <w:pPr>
        <w:pStyle w:val="Prosttext"/>
        <w:rPr>
          <w:rFonts w:ascii="Times New Roman" w:hAnsi="Times New Roman" w:cs="Times New Roman"/>
          <w:sz w:val="24"/>
          <w:szCs w:val="24"/>
          <w:lang w:val="sk-SK"/>
          <w:ins w:id="4070" w:author="Darius Nosreti" w:date="2010-02-21T09:48:00Z"/>
        </w:rPr>
      </w:pPr>
      <w:ins w:id="4069" w:author="Darius Nosreti" w:date="2010-02-21T09:48:00Z">
        <w:r>
          <w:rPr>
            <w:rFonts w:cs="Times New Roman" w:ascii="Times New Roman" w:hAnsi="Times New Roman"/>
            <w:sz w:val="24"/>
            <w:szCs w:val="24"/>
            <w:lang w:val="sk-SK"/>
          </w:rPr>
          <w:t>- Takto sa s robotou deliť nebudeme! - vyhlásil som rezolútne. Podal mi papirosku. Urazene som odmietol.</w:t>
        </w:r>
      </w:ins>
    </w:p>
    <w:p>
      <w:pPr>
        <w:pStyle w:val="Prosttext"/>
        <w:rPr>
          <w:rFonts w:ascii="Times New Roman" w:hAnsi="Times New Roman" w:cs="Times New Roman"/>
          <w:sz w:val="24"/>
          <w:szCs w:val="24"/>
          <w:lang w:val="sk-SK"/>
          <w:ins w:id="4072" w:author="Darius Nosreti" w:date="2010-02-21T09:48:00Z"/>
        </w:rPr>
      </w:pPr>
      <w:ins w:id="4071" w:author="Darius Nosreti" w:date="2010-02-21T09:48:00Z">
        <w:r>
          <w:rPr>
            <w:rFonts w:cs="Times New Roman" w:ascii="Times New Roman" w:hAnsi="Times New Roman"/>
            <w:sz w:val="24"/>
            <w:szCs w:val="24"/>
            <w:lang w:val="sk-SK"/>
          </w:rPr>
          <w:t>- To je veľa na vás, Jan Martinovič, - prihovoril sa mi presvedčivým hlasom, - aj namáhať sa, aj stonať. Veľa, veľa, - konštatoval svojou židovskou filozofiou a pokračoval celkom seriózne, bez štipky irónie.</w:t>
        </w:r>
      </w:ins>
    </w:p>
    <w:p>
      <w:pPr>
        <w:pStyle w:val="Prosttext"/>
        <w:rPr>
          <w:rFonts w:ascii="Times New Roman" w:hAnsi="Times New Roman" w:cs="Times New Roman"/>
          <w:sz w:val="24"/>
          <w:szCs w:val="24"/>
          <w:lang w:val="sk-SK"/>
          <w:ins w:id="4074" w:author="Darius Nosreti" w:date="2010-02-21T09:48:00Z"/>
        </w:rPr>
      </w:pPr>
      <w:ins w:id="4073" w:author="Darius Nosreti" w:date="2010-02-21T09:48:00Z">
        <w:r>
          <w:rPr>
            <w:rFonts w:cs="Times New Roman" w:ascii="Times New Roman" w:hAnsi="Times New Roman"/>
            <w:sz w:val="24"/>
            <w:szCs w:val="24"/>
            <w:lang w:val="sk-SK"/>
          </w:rPr>
          <w:t>- Stonať dokážem aj ja, tak som vás povzbudzoval svojím stonaním. Veď aj to treba pri práci.</w:t>
        </w:r>
      </w:ins>
    </w:p>
    <w:p>
      <w:pPr>
        <w:pStyle w:val="Prosttext"/>
        <w:rPr>
          <w:rFonts w:ascii="Times New Roman" w:hAnsi="Times New Roman" w:cs="Times New Roman"/>
          <w:sz w:val="24"/>
          <w:szCs w:val="24"/>
          <w:lang w:val="sk-SK"/>
          <w:ins w:id="4076" w:author="Darius Nosreti" w:date="2010-02-21T09:48:00Z"/>
        </w:rPr>
      </w:pPr>
      <w:ins w:id="4075" w:author="Darius Nosreti" w:date="2010-02-21T09:48:00Z">
        <w:r>
          <w:rPr>
            <w:rFonts w:cs="Times New Roman" w:ascii="Times New Roman" w:hAnsi="Times New Roman"/>
            <w:sz w:val="24"/>
            <w:szCs w:val="24"/>
            <w:lang w:val="sk-SK"/>
          </w:rPr>
          <w:t>Div som ho nezhodil z lešenia. Prehltol som prichystanú nadávku a zlostne som sa vyhodil na zasunuté páčidlo, aby som pokračoval v práci aj bez jeho pomoci.</w:t>
        </w:r>
      </w:ins>
    </w:p>
    <w:p>
      <w:pPr>
        <w:pStyle w:val="Prosttext"/>
        <w:rPr>
          <w:ins w:id="4079" w:author="Darius Nosreti" w:date="2010-02-21T09:48:00Z"/>
        </w:rPr>
      </w:pPr>
      <w:ins w:id="4077" w:author="Darius Nosreti" w:date="2010-02-21T09:48:00Z">
        <w:r>
          <w:rPr>
            <w:rFonts w:cs="Times New Roman" w:ascii="Times New Roman" w:hAnsi="Times New Roman"/>
            <w:sz w:val="24"/>
            <w:szCs w:val="24"/>
            <w:lang w:val="sk-SK"/>
          </w:rPr>
          <w:t>Šklbol som kohúťou váhou svojho vych</w:t>
        </w:r>
      </w:ins>
      <w:r>
        <w:rPr>
          <w:rFonts w:cs="Times New Roman" w:ascii="Times New Roman" w:hAnsi="Times New Roman"/>
          <w:sz w:val="24"/>
          <w:szCs w:val="24"/>
          <w:lang w:val="sk-SK"/>
        </w:rPr>
        <w:t>r</w:t>
      </w:r>
      <w:ins w:id="4078" w:author="Darius Nosreti" w:date="2010-02-21T09:48:00Z">
        <w:r>
          <w:rPr>
            <w:rFonts w:cs="Times New Roman" w:ascii="Times New Roman" w:hAnsi="Times New Roman"/>
            <w:sz w:val="24"/>
            <w:szCs w:val="24"/>
            <w:lang w:val="sk-SK"/>
          </w:rPr>
          <w:t>tlého tela. Po tomto šklbnutí sa uvoľnilo, no nie brvno, ale ťažká páka, ktorú som tak pevne objímal, že sa toto ťažké železné závažie ocitlo v mojom objatí aj tam dolu, hlboko pod lešením na odtrhnutých brvnách a fošniach s husto trčiacimi dlhými, ostrými kovanými klinčiskami, kam som strmhlav dopadol rovno na svoj premrznutý nos. - A dodrúzgal som si ho.</w:t>
        </w:r>
      </w:ins>
    </w:p>
    <w:p>
      <w:pPr>
        <w:pStyle w:val="Prosttext"/>
        <w:rPr>
          <w:rFonts w:ascii="Times New Roman" w:hAnsi="Times New Roman" w:cs="Times New Roman"/>
          <w:sz w:val="24"/>
          <w:szCs w:val="24"/>
          <w:lang w:val="sk-SK"/>
          <w:ins w:id="4081" w:author="Darius Nosreti" w:date="2010-02-21T09:48:00Z"/>
        </w:rPr>
      </w:pPr>
      <w:ins w:id="4080" w:author="Darius Nosreti" w:date="2010-02-21T09:48:00Z">
        <w:r>
          <w:rPr>
            <w:rFonts w:cs="Times New Roman" w:ascii="Times New Roman" w:hAnsi="Times New Roman"/>
            <w:sz w:val="24"/>
            <w:szCs w:val="24"/>
            <w:lang w:val="sk-SK"/>
          </w:rPr>
          <w:t>To nič - ale oslepol som.</w:t>
        </w:r>
      </w:ins>
    </w:p>
    <w:p>
      <w:pPr>
        <w:pStyle w:val="Prosttext"/>
        <w:rPr>
          <w:rFonts w:ascii="Times New Roman" w:hAnsi="Times New Roman" w:cs="Times New Roman"/>
          <w:sz w:val="24"/>
          <w:szCs w:val="24"/>
          <w:lang w:val="sk-SK"/>
          <w:ins w:id="4083" w:author="Darius Nosreti" w:date="2010-02-21T09:48:00Z"/>
        </w:rPr>
      </w:pPr>
      <w:ins w:id="4082" w:author="Darius Nosreti" w:date="2010-02-21T09:48:00Z">
        <w:r>
          <w:rPr>
            <w:rFonts w:cs="Times New Roman" w:ascii="Times New Roman" w:hAnsi="Times New Roman"/>
            <w:sz w:val="24"/>
            <w:szCs w:val="24"/>
            <w:lang w:val="sk-SK"/>
          </w:rPr>
          <w:t>Nik neveril, že som zostal nažive, preto sa ani neponáhľali ku mne na Levitanove poplašné volanie. A ja som ani nestratil vedomie! Od bolesti som sa nevládal pohnúť a nič som nevidel.</w:t>
        </w:r>
      </w:ins>
    </w:p>
    <w:p>
      <w:pPr>
        <w:pStyle w:val="Prosttext"/>
        <w:rPr>
          <w:rFonts w:ascii="Times New Roman" w:hAnsi="Times New Roman" w:cs="Times New Roman"/>
          <w:sz w:val="24"/>
          <w:szCs w:val="24"/>
          <w:lang w:val="sk-SK"/>
          <w:ins w:id="4085" w:author="Darius Nosreti" w:date="2010-02-21T09:48:00Z"/>
        </w:rPr>
      </w:pPr>
      <w:ins w:id="4084" w:author="Darius Nosreti" w:date="2010-02-21T09:48:00Z">
        <w:r>
          <w:rPr>
            <w:rFonts w:cs="Times New Roman" w:ascii="Times New Roman" w:hAnsi="Times New Roman"/>
            <w:sz w:val="24"/>
            <w:szCs w:val="24"/>
            <w:lang w:val="sk-SK"/>
          </w:rPr>
          <w:t>Odteperili ma do šopy, hádam aj namrzení, že som sa nezabil. Bola by zvýšila večer po mne porcia chleba.</w:t>
        </w:r>
      </w:ins>
    </w:p>
    <w:p>
      <w:pPr>
        <w:pStyle w:val="Prosttext"/>
        <w:rPr>
          <w:rFonts w:ascii="Times New Roman" w:hAnsi="Times New Roman" w:cs="Times New Roman"/>
          <w:sz w:val="24"/>
          <w:szCs w:val="24"/>
          <w:lang w:val="sk-SK"/>
          <w:ins w:id="4087" w:author="Darius Nosreti" w:date="2010-02-21T09:48:00Z"/>
        </w:rPr>
      </w:pPr>
      <w:ins w:id="4086" w:author="Darius Nosreti" w:date="2010-02-21T09:48:00Z">
        <w:r>
          <w:rPr>
            <w:rFonts w:cs="Times New Roman" w:ascii="Times New Roman" w:hAnsi="Times New Roman"/>
            <w:sz w:val="24"/>
            <w:szCs w:val="24"/>
            <w:lang w:val="sk-SK"/>
          </w:rPr>
          <w:t>- Vypichlo mi oči? - pýtal som sa.</w:t>
        </w:r>
      </w:ins>
    </w:p>
    <w:p>
      <w:pPr>
        <w:pStyle w:val="Prosttext"/>
        <w:rPr>
          <w:rFonts w:ascii="Times New Roman" w:hAnsi="Times New Roman" w:cs="Times New Roman"/>
          <w:sz w:val="24"/>
          <w:szCs w:val="24"/>
          <w:lang w:val="sk-SK"/>
          <w:ins w:id="4089" w:author="Darius Nosreti" w:date="2010-02-21T09:48:00Z"/>
        </w:rPr>
      </w:pPr>
      <w:ins w:id="4088" w:author="Darius Nosreti" w:date="2010-02-21T09:48:00Z">
        <w:r>
          <w:rPr>
            <w:rFonts w:cs="Times New Roman" w:ascii="Times New Roman" w:hAnsi="Times New Roman"/>
            <w:sz w:val="24"/>
            <w:szCs w:val="24"/>
            <w:lang w:val="sk-SK"/>
          </w:rPr>
          <w:t>- Nie, nie, - odpovedali naraz dvaja.</w:t>
        </w:r>
      </w:ins>
    </w:p>
    <w:p>
      <w:pPr>
        <w:pStyle w:val="Prosttext"/>
        <w:rPr>
          <w:rFonts w:ascii="Times New Roman" w:hAnsi="Times New Roman" w:cs="Times New Roman"/>
          <w:sz w:val="24"/>
          <w:szCs w:val="24"/>
          <w:lang w:val="sk-SK"/>
          <w:ins w:id="4091" w:author="Darius Nosreti" w:date="2010-02-21T09:48:00Z"/>
        </w:rPr>
      </w:pPr>
      <w:ins w:id="4090" w:author="Darius Nosreti" w:date="2010-02-21T09:48:00Z">
        <w:r>
          <w:rPr>
            <w:rFonts w:cs="Times New Roman" w:ascii="Times New Roman" w:hAnsi="Times New Roman"/>
            <w:sz w:val="24"/>
            <w:szCs w:val="24"/>
            <w:lang w:val="sk-SK"/>
          </w:rPr>
          <w:t>Potom, až do večera, nosil mi jeden mládenec sneh, aby som si ho prikladal na opuchnutú krvácajúcu tvár. Občas som ho za tú službu ponúkol machorkou. A hlavne, aby aj mne zašúľal a pripálil. Ale ústa ma pálili - fajčiť som nemohol. Tak som prestal. Nadlho.</w:t>
        </w:r>
      </w:ins>
    </w:p>
    <w:p>
      <w:pPr>
        <w:pStyle w:val="Prosttext"/>
        <w:rPr>
          <w:rFonts w:ascii="Times New Roman" w:hAnsi="Times New Roman" w:cs="Times New Roman"/>
          <w:sz w:val="24"/>
          <w:szCs w:val="24"/>
          <w:lang w:val="sk-SK"/>
          <w:ins w:id="4093" w:author="Darius Nosreti" w:date="2010-02-21T09:48:00Z"/>
        </w:rPr>
      </w:pPr>
      <w:ins w:id="4092" w:author="Darius Nosreti" w:date="2010-02-21T09:48:00Z">
        <w:r>
          <w:rPr>
            <w:rFonts w:cs="Times New Roman" w:ascii="Times New Roman" w:hAnsi="Times New Roman"/>
            <w:sz w:val="24"/>
            <w:szCs w:val="24"/>
            <w:lang w:val="sk-SK"/>
          </w:rPr>
          <w:t>Na poludňajší nástup som nešiel. Nevidel som. Večer ma ten mladík odviedol s ostatnou čatou do tábora. Dozorcovia na vrátnici mali zo mňa potešenie. Tak „vymaľovaného“ chlapa vraj ešte nevideli. Žiaden z nich neuveril, že som mal úraz.</w:t>
        </w:r>
      </w:ins>
    </w:p>
    <w:p>
      <w:pPr>
        <w:pStyle w:val="Prosttext"/>
        <w:rPr>
          <w:rFonts w:ascii="Times New Roman" w:hAnsi="Times New Roman" w:cs="Times New Roman"/>
          <w:sz w:val="24"/>
          <w:szCs w:val="24"/>
          <w:lang w:val="sk-SK"/>
          <w:ins w:id="4095" w:author="Darius Nosreti" w:date="2010-02-21T09:48:00Z"/>
        </w:rPr>
      </w:pPr>
      <w:ins w:id="409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097" w:author="Darius Nosreti" w:date="2010-02-21T09:48:00Z"/>
        </w:rPr>
      </w:pPr>
      <w:ins w:id="4096" w:author="Darius Nosreti" w:date="2010-02-21T09:48:00Z">
        <w:r>
          <w:rPr>
            <w:rFonts w:cs="Times New Roman" w:ascii="Times New Roman" w:hAnsi="Times New Roman"/>
            <w:sz w:val="24"/>
            <w:szCs w:val="24"/>
            <w:lang w:val="sk-SK"/>
          </w:rPr>
          <w:t>100</w:t>
        </w:r>
      </w:ins>
    </w:p>
    <w:p>
      <w:pPr>
        <w:pStyle w:val="Prosttext"/>
        <w:rPr>
          <w:rFonts w:ascii="Times New Roman" w:hAnsi="Times New Roman" w:cs="Times New Roman"/>
          <w:sz w:val="24"/>
          <w:szCs w:val="24"/>
          <w:lang w:val="sk-SK"/>
          <w:ins w:id="4099" w:author="Darius Nosreti" w:date="2010-02-21T09:48:00Z"/>
        </w:rPr>
      </w:pPr>
      <w:ins w:id="409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101" w:author="Darius Nosreti" w:date="2010-02-21T09:48:00Z"/>
        </w:rPr>
      </w:pPr>
      <w:ins w:id="4100" w:author="Darius Nosreti" w:date="2010-02-21T09:48:00Z">
        <w:r>
          <w:rPr>
            <w:rFonts w:cs="Times New Roman" w:ascii="Times New Roman" w:hAnsi="Times New Roman"/>
            <w:sz w:val="24"/>
            <w:szCs w:val="24"/>
            <w:lang w:val="sk-SK"/>
          </w:rPr>
          <w:t>V hlave mi hrozne hučalo. To nič, - ale príšerne ma boleli väzy. Hlavou ani pohnúť! Keď som sa chcel napiť, musel som spraviť záklon v drieku. A tie väzy ma boleli ešte aspoň pol roka.</w:t>
        </w:r>
      </w:ins>
    </w:p>
    <w:p>
      <w:pPr>
        <w:pStyle w:val="Prosttext"/>
        <w:rPr>
          <w:rFonts w:ascii="Times New Roman" w:hAnsi="Times New Roman" w:cs="Times New Roman"/>
          <w:sz w:val="24"/>
          <w:szCs w:val="24"/>
          <w:lang w:val="sk-SK"/>
          <w:ins w:id="4103" w:author="Darius Nosreti" w:date="2010-02-21T09:48:00Z"/>
        </w:rPr>
      </w:pPr>
      <w:ins w:id="4102" w:author="Darius Nosreti" w:date="2010-02-21T09:48:00Z">
        <w:r>
          <w:rPr>
            <w:rFonts w:cs="Times New Roman" w:ascii="Times New Roman" w:hAnsi="Times New Roman"/>
            <w:sz w:val="24"/>
            <w:szCs w:val="24"/>
            <w:lang w:val="sk-SK"/>
          </w:rPr>
          <w:t>V táborovej ošetrovni mi lekár večer odtláčal vaky okolo očí, aby mi do nich niečo nakvapkal.</w:t>
        </w:r>
      </w:ins>
    </w:p>
    <w:p>
      <w:pPr>
        <w:pStyle w:val="Prosttext"/>
        <w:rPr>
          <w:rFonts w:ascii="Times New Roman" w:hAnsi="Times New Roman" w:cs="Times New Roman"/>
          <w:sz w:val="24"/>
          <w:szCs w:val="24"/>
          <w:lang w:val="sk-SK"/>
          <w:ins w:id="4105" w:author="Darius Nosreti" w:date="2010-02-21T09:48:00Z"/>
        </w:rPr>
      </w:pPr>
      <w:ins w:id="4104" w:author="Darius Nosreti" w:date="2010-02-21T09:48:00Z">
        <w:r>
          <w:rPr>
            <w:rFonts w:cs="Times New Roman" w:ascii="Times New Roman" w:hAnsi="Times New Roman"/>
            <w:sz w:val="24"/>
            <w:szCs w:val="24"/>
            <w:lang w:val="sk-SK"/>
          </w:rPr>
          <w:t>- Ja vidím! - skríkol som natešený.</w:t>
        </w:r>
      </w:ins>
    </w:p>
    <w:p>
      <w:pPr>
        <w:pStyle w:val="Prosttext"/>
        <w:rPr>
          <w:rFonts w:ascii="Times New Roman" w:hAnsi="Times New Roman" w:cs="Times New Roman"/>
          <w:sz w:val="24"/>
          <w:szCs w:val="24"/>
          <w:lang w:val="sk-SK"/>
          <w:ins w:id="4107" w:author="Darius Nosreti" w:date="2010-02-21T09:48:00Z"/>
        </w:rPr>
      </w:pPr>
      <w:ins w:id="4106" w:author="Darius Nosreti" w:date="2010-02-21T09:48:00Z">
        <w:r>
          <w:rPr>
            <w:rFonts w:cs="Times New Roman" w:ascii="Times New Roman" w:hAnsi="Times New Roman"/>
            <w:sz w:val="24"/>
            <w:szCs w:val="24"/>
            <w:lang w:val="sk-SK"/>
          </w:rPr>
          <w:t>- Tak sa pozri, ako vyzeráš, preriekol „lapiduch“ a vsunul mi medzi prsty úlomok z rozbitého zrkadielka. Keď som si prstami otvoril ľavé oko, v čriepku zrkadielka som nevidel nič, len veľký, fialový zakrvavený pľuzgier. To bola moja tvár.</w:t>
        </w:r>
      </w:ins>
    </w:p>
    <w:p>
      <w:pPr>
        <w:pStyle w:val="Prosttext"/>
        <w:rPr>
          <w:rFonts w:ascii="Times New Roman" w:hAnsi="Times New Roman" w:cs="Times New Roman"/>
          <w:sz w:val="24"/>
          <w:szCs w:val="24"/>
          <w:lang w:val="sk-SK"/>
          <w:ins w:id="4109" w:author="Darius Nosreti" w:date="2010-02-21T09:48:00Z"/>
        </w:rPr>
      </w:pPr>
      <w:ins w:id="4108" w:author="Darius Nosreti" w:date="2010-02-21T09:48:00Z">
        <w:r>
          <w:rPr>
            <w:rFonts w:cs="Times New Roman" w:ascii="Times New Roman" w:hAnsi="Times New Roman"/>
            <w:sz w:val="24"/>
            <w:szCs w:val="24"/>
            <w:lang w:val="sk-SK"/>
          </w:rPr>
          <w:t>Až teraz mi prišlo nevoľno.</w:t>
        </w:r>
      </w:ins>
    </w:p>
    <w:p>
      <w:pPr>
        <w:pStyle w:val="Prosttext"/>
        <w:rPr>
          <w:rFonts w:ascii="Times New Roman" w:hAnsi="Times New Roman" w:cs="Times New Roman"/>
          <w:sz w:val="24"/>
          <w:szCs w:val="24"/>
          <w:lang w:val="sk-SK"/>
          <w:ins w:id="4111" w:author="Darius Nosreti" w:date="2010-02-21T09:48:00Z"/>
        </w:rPr>
      </w:pPr>
      <w:ins w:id="4110" w:author="Darius Nosreti" w:date="2010-02-21T09:48:00Z">
        <w:r>
          <w:rPr>
            <w:rFonts w:cs="Times New Roman" w:ascii="Times New Roman" w:hAnsi="Times New Roman"/>
            <w:sz w:val="24"/>
            <w:szCs w:val="24"/>
            <w:lang w:val="sk-SK"/>
          </w:rPr>
          <w:t>Ošetril ma a ponechal niekoľko dní na maródke.</w:t>
        </w:r>
      </w:ins>
    </w:p>
    <w:p>
      <w:pPr>
        <w:pStyle w:val="Prosttext"/>
        <w:rPr>
          <w:rFonts w:ascii="Times New Roman" w:hAnsi="Times New Roman" w:cs="Times New Roman"/>
          <w:sz w:val="24"/>
          <w:szCs w:val="24"/>
          <w:lang w:val="sk-SK"/>
          <w:ins w:id="4113" w:author="Darius Nosreti" w:date="2010-02-21T09:48:00Z"/>
        </w:rPr>
      </w:pPr>
      <w:ins w:id="4112" w:author="Darius Nosreti" w:date="2010-02-21T09:48:00Z">
        <w:r>
          <w:rPr>
            <w:rFonts w:cs="Times New Roman" w:ascii="Times New Roman" w:hAnsi="Times New Roman"/>
            <w:sz w:val="24"/>
            <w:szCs w:val="24"/>
            <w:lang w:val="sk-SK"/>
          </w:rPr>
          <w:t>O päť rokov, na Sibíri, keď profesor Florentskij - väznený slávny chirurg - uvidel môj nos, iba rozhorčene pokrútil hlavou.</w:t>
        </w:r>
      </w:ins>
    </w:p>
    <w:p>
      <w:pPr>
        <w:pStyle w:val="Prosttext"/>
        <w:rPr>
          <w:rFonts w:ascii="Times New Roman" w:hAnsi="Times New Roman" w:cs="Times New Roman"/>
          <w:sz w:val="24"/>
          <w:szCs w:val="24"/>
          <w:lang w:val="sk-SK"/>
          <w:ins w:id="4115" w:author="Darius Nosreti" w:date="2010-02-21T09:48:00Z"/>
        </w:rPr>
      </w:pPr>
      <w:ins w:id="411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117" w:author="Darius Nosreti" w:date="2010-02-21T09:48:00Z"/>
        </w:rPr>
      </w:pPr>
      <w:ins w:id="4116" w:author="Darius Nosreti" w:date="2010-02-21T09:48:00Z">
        <w:r>
          <w:rPr>
            <w:rFonts w:cs="Times New Roman" w:ascii="Times New Roman" w:hAnsi="Times New Roman"/>
            <w:sz w:val="24"/>
            <w:szCs w:val="24"/>
            <w:lang w:val="sk-SK"/>
          </w:rPr>
          <w:t>Ja však ešte stále driem na krajnom severe. Jedného dňa ma upozornil pridurok Romanenko - hasič na mojich ďalších krajanov. Bol to Vojto a Paľko. Nepoznal som ich. Zavolal som aj Paľa. Romanenko nás zaviedol do ešte trúchlivejšieho baraku než bol môj a ukázal nám na hornú pričňu, kde medzi ležiacimi tvormi, čo sa tvárou ešte podobali na ľudí, sedeli títo vraj naši „zemľaki“ - krajania. Starší sedel s ovisnutou hlavou a mladší mu úzkostlivou túžbou prifarbeným hlasom čosi ticho, monotónne rozprával. Po každej vete opakoval - „však áno“.</w:t>
        </w:r>
      </w:ins>
    </w:p>
    <w:p>
      <w:pPr>
        <w:pStyle w:val="Prosttext"/>
        <w:rPr>
          <w:rFonts w:ascii="Times New Roman" w:hAnsi="Times New Roman" w:cs="Times New Roman"/>
          <w:sz w:val="24"/>
          <w:szCs w:val="24"/>
          <w:lang w:val="sk-SK"/>
          <w:ins w:id="4119" w:author="Darius Nosreti" w:date="2010-02-21T09:48:00Z"/>
        </w:rPr>
      </w:pPr>
      <w:ins w:id="4118" w:author="Darius Nosreti" w:date="2010-02-21T09:48:00Z">
        <w:r>
          <w:rPr>
            <w:rFonts w:cs="Times New Roman" w:ascii="Times New Roman" w:hAnsi="Times New Roman"/>
            <w:sz w:val="24"/>
            <w:szCs w:val="24"/>
            <w:lang w:val="sk-SK"/>
          </w:rPr>
          <w:t>Zastali sme pred ich pričňou. Nevšímali si nás.</w:t>
        </w:r>
      </w:ins>
    </w:p>
    <w:p>
      <w:pPr>
        <w:pStyle w:val="Prosttext"/>
        <w:rPr>
          <w:rFonts w:ascii="Times New Roman" w:hAnsi="Times New Roman" w:cs="Times New Roman"/>
          <w:sz w:val="24"/>
          <w:szCs w:val="24"/>
          <w:lang w:val="sk-SK"/>
          <w:ins w:id="4121" w:author="Darius Nosreti" w:date="2010-02-21T09:48:00Z"/>
        </w:rPr>
      </w:pPr>
      <w:ins w:id="4120" w:author="Darius Nosreti" w:date="2010-02-21T09:48:00Z">
        <w:r>
          <w:rPr>
            <w:rFonts w:cs="Times New Roman" w:ascii="Times New Roman" w:hAnsi="Times New Roman"/>
            <w:sz w:val="24"/>
            <w:szCs w:val="24"/>
            <w:lang w:val="sk-SK"/>
          </w:rPr>
          <w:t>- Smrdia ako Rusi, ale sú to Slováci, - konštatoval som nahlas po slovensky.</w:t>
        </w:r>
      </w:ins>
    </w:p>
    <w:p>
      <w:pPr>
        <w:pStyle w:val="Prosttext"/>
        <w:rPr>
          <w:rFonts w:ascii="Times New Roman" w:hAnsi="Times New Roman" w:cs="Times New Roman"/>
          <w:sz w:val="24"/>
          <w:szCs w:val="24"/>
          <w:lang w:val="sk-SK"/>
          <w:ins w:id="4123" w:author="Darius Nosreti" w:date="2010-02-21T09:48:00Z"/>
        </w:rPr>
      </w:pPr>
      <w:ins w:id="4122" w:author="Darius Nosreti" w:date="2010-02-21T09:48:00Z">
        <w:r>
          <w:rPr>
            <w:rFonts w:cs="Times New Roman" w:ascii="Times New Roman" w:hAnsi="Times New Roman"/>
            <w:sz w:val="24"/>
            <w:szCs w:val="24"/>
            <w:lang w:val="sk-SK"/>
          </w:rPr>
          <w:t>Oboma to „trhlo“ a obaja naraz v údive zvolali:</w:t>
        </w:r>
      </w:ins>
    </w:p>
    <w:p>
      <w:pPr>
        <w:pStyle w:val="Prosttext"/>
        <w:rPr>
          <w:rFonts w:ascii="Times New Roman" w:hAnsi="Times New Roman" w:cs="Times New Roman"/>
          <w:sz w:val="24"/>
          <w:szCs w:val="24"/>
          <w:lang w:val="sk-SK"/>
          <w:ins w:id="4125" w:author="Darius Nosreti" w:date="2010-02-21T09:48:00Z"/>
        </w:rPr>
      </w:pPr>
      <w:ins w:id="4124" w:author="Darius Nosreti" w:date="2010-02-21T09:48:00Z">
        <w:r>
          <w:rPr>
            <w:rFonts w:cs="Times New Roman" w:ascii="Times New Roman" w:hAnsi="Times New Roman"/>
            <w:sz w:val="24"/>
            <w:szCs w:val="24"/>
            <w:lang w:val="sk-SK"/>
          </w:rPr>
          <w:t>- Skade ste?!</w:t>
        </w:r>
      </w:ins>
    </w:p>
    <w:p>
      <w:pPr>
        <w:pStyle w:val="Prosttext"/>
        <w:rPr>
          <w:rFonts w:ascii="Times New Roman" w:hAnsi="Times New Roman" w:cs="Times New Roman"/>
          <w:sz w:val="24"/>
          <w:szCs w:val="24"/>
          <w:lang w:val="sk-SK"/>
          <w:ins w:id="4127" w:author="Darius Nosreti" w:date="2010-02-21T09:48:00Z"/>
        </w:rPr>
      </w:pPr>
      <w:ins w:id="4126" w:author="Darius Nosreti" w:date="2010-02-21T09:48:00Z">
        <w:r>
          <w:rPr>
            <w:rFonts w:cs="Times New Roman" w:ascii="Times New Roman" w:hAnsi="Times New Roman"/>
            <w:sz w:val="24"/>
            <w:szCs w:val="24"/>
            <w:lang w:val="sk-SK"/>
          </w:rPr>
          <w:t>A už sme, s horolezeckou námahou, liezli k nim na pričňu.</w:t>
        </w:r>
      </w:ins>
    </w:p>
    <w:p>
      <w:pPr>
        <w:pStyle w:val="Prosttext"/>
        <w:rPr>
          <w:rFonts w:ascii="Times New Roman" w:hAnsi="Times New Roman" w:cs="Times New Roman"/>
          <w:sz w:val="24"/>
          <w:szCs w:val="24"/>
          <w:lang w:val="sk-SK"/>
          <w:ins w:id="4129" w:author="Darius Nosreti" w:date="2010-02-21T09:48:00Z"/>
        </w:rPr>
      </w:pPr>
      <w:ins w:id="4128" w:author="Darius Nosreti" w:date="2010-02-21T09:48:00Z">
        <w:r>
          <w:rPr>
            <w:rFonts w:cs="Times New Roman" w:ascii="Times New Roman" w:hAnsi="Times New Roman"/>
            <w:sz w:val="24"/>
            <w:szCs w:val="24"/>
            <w:lang w:val="sk-SK"/>
          </w:rPr>
          <w:t>- Chlapci, chlapci! - ľútostivo konštatoval ten starší - tridsaťštyri ročný Vojto:</w:t>
        </w:r>
      </w:ins>
    </w:p>
    <w:p>
      <w:pPr>
        <w:pStyle w:val="Prosttext"/>
        <w:rPr>
          <w:rFonts w:ascii="Times New Roman" w:hAnsi="Times New Roman" w:cs="Times New Roman"/>
          <w:sz w:val="24"/>
          <w:szCs w:val="24"/>
          <w:lang w:val="sk-SK"/>
          <w:ins w:id="4131" w:author="Darius Nosreti" w:date="2010-02-21T09:48:00Z"/>
        </w:rPr>
      </w:pPr>
      <w:ins w:id="4130" w:author="Darius Nosreti" w:date="2010-02-21T09:48:00Z">
        <w:r>
          <w:rPr>
            <w:rFonts w:cs="Times New Roman" w:ascii="Times New Roman" w:hAnsi="Times New Roman"/>
            <w:sz w:val="24"/>
            <w:szCs w:val="24"/>
            <w:lang w:val="sk-SK"/>
          </w:rPr>
          <w:t>- Vám bolo treba ako deťom - vyťať zo dve po holom zadku remeňom a vyprášiť vás domov. Čím ste sa vy len mohli previniť - deti?</w:t>
        </w:r>
      </w:ins>
    </w:p>
    <w:p>
      <w:pPr>
        <w:pStyle w:val="Prosttext"/>
        <w:rPr>
          <w:rFonts w:ascii="Times New Roman" w:hAnsi="Times New Roman" w:cs="Times New Roman"/>
          <w:sz w:val="24"/>
          <w:szCs w:val="24"/>
          <w:lang w:val="sk-SK"/>
          <w:ins w:id="4133" w:author="Darius Nosreti" w:date="2010-02-21T09:48:00Z"/>
        </w:rPr>
      </w:pPr>
      <w:ins w:id="4132" w:author="Darius Nosreti" w:date="2010-02-21T09:48:00Z">
        <w:r>
          <w:rPr>
            <w:rFonts w:cs="Times New Roman" w:ascii="Times New Roman" w:hAnsi="Times New Roman"/>
            <w:sz w:val="24"/>
            <w:szCs w:val="24"/>
            <w:lang w:val="sk-SK"/>
          </w:rPr>
          <w:t>- Ja viem za čo som tu, - pokračoval svojím západniarskym nárečím. Zaplietol som sa do odsunu Židov zo Slovenska. Hnusáci! Tisíc aj sto som ich zo sústreďovacieho tábora v Žiline na vlastné riziko prepustil. Mohli ujsť do cudziny. Ale oni sa zväčša poukrývali a keď prešiel front, dvaja z nich ma v Dobšinej spoznali a udali Rusom. Dostal som „červonec“ (desať rokov).</w:t>
        </w:r>
      </w:ins>
    </w:p>
    <w:p>
      <w:pPr>
        <w:pStyle w:val="Prosttext"/>
        <w:rPr>
          <w:ins w:id="4137" w:author="Darius Nosreti" w:date="2010-02-21T09:48:00Z"/>
        </w:rPr>
      </w:pPr>
      <w:ins w:id="4134" w:author="Darius Nosreti" w:date="2010-02-21T09:48:00Z">
        <w:r>
          <w:rPr>
            <w:rFonts w:cs="Times New Roman" w:ascii="Times New Roman" w:hAnsi="Times New Roman"/>
            <w:sz w:val="24"/>
            <w:szCs w:val="24"/>
            <w:lang w:val="sk-SK"/>
          </w:rPr>
          <w:t>Chví</w:t>
        </w:r>
      </w:ins>
      <w:r>
        <w:rPr>
          <w:rFonts w:cs="Times New Roman" w:ascii="Times New Roman" w:hAnsi="Times New Roman"/>
          <w:sz w:val="24"/>
          <w:szCs w:val="24"/>
          <w:lang w:val="sk-SK"/>
        </w:rPr>
        <w:t>ľ</w:t>
      </w:r>
      <w:ins w:id="4135" w:author="Darius Nosreti" w:date="2010-02-21T09:48:00Z">
        <w:r>
          <w:rPr>
            <w:rFonts w:cs="Times New Roman" w:ascii="Times New Roman" w:hAnsi="Times New Roman"/>
            <w:sz w:val="24"/>
            <w:szCs w:val="24"/>
            <w:lang w:val="sk-SK"/>
          </w:rPr>
          <w:t>u sa odmlčal. Mlčali sme aj my. Hľadeli sme naňho s určitým rešpektom, veď bol od nás aspoň o trinásť rokov starší a ženat</w:t>
        </w:r>
      </w:ins>
      <w:r>
        <w:rPr>
          <w:rFonts w:cs="Times New Roman" w:ascii="Times New Roman" w:hAnsi="Times New Roman"/>
          <w:sz w:val="24"/>
          <w:szCs w:val="24"/>
          <w:lang w:val="sk-SK"/>
        </w:rPr>
        <w:t>ý</w:t>
      </w:r>
      <w:ins w:id="4136" w:author="Darius Nosreti" w:date="2010-02-21T09:48:00Z">
        <w:r>
          <w:rPr>
            <w:rFonts w:cs="Times New Roman" w:ascii="Times New Roman" w:hAnsi="Times New Roman"/>
            <w:sz w:val="24"/>
            <w:szCs w:val="24"/>
            <w:lang w:val="sk-SK"/>
          </w:rPr>
          <w:t>. Mal dve deti. Chlapcov. Keď som spomenul moju domovskú obec, s úsmevom poznamenal:</w:t>
        </w:r>
      </w:ins>
    </w:p>
    <w:p>
      <w:pPr>
        <w:pStyle w:val="Prosttext"/>
        <w:rPr>
          <w:rFonts w:ascii="Times New Roman" w:hAnsi="Times New Roman" w:cs="Times New Roman"/>
          <w:sz w:val="24"/>
          <w:szCs w:val="24"/>
          <w:lang w:val="sk-SK"/>
          <w:ins w:id="4139" w:author="Darius Nosreti" w:date="2010-02-21T09:48:00Z"/>
        </w:rPr>
      </w:pPr>
      <w:ins w:id="4138" w:author="Darius Nosreti" w:date="2010-02-21T09:48:00Z">
        <w:r>
          <w:rPr>
            <w:rFonts w:cs="Times New Roman" w:ascii="Times New Roman" w:hAnsi="Times New Roman"/>
            <w:sz w:val="24"/>
            <w:szCs w:val="24"/>
            <w:lang w:val="sk-SK"/>
          </w:rPr>
          <w:t>- Vy tam máte obdivuhodného kňaza. Ten prekrstí žida na katolíka bez svätenej vody. A vyzerá to, že ich pokrstil skôr, ako on sám bol na svete. Falšoval cirkevnú matriku. Možno sa mu tí „obrezanci“ dobre zavďačili za to, že sú katolíkmi už od narodenia.</w:t>
        </w:r>
      </w:ins>
    </w:p>
    <w:p>
      <w:pPr>
        <w:pStyle w:val="Prosttext"/>
        <w:rPr>
          <w:rFonts w:ascii="Times New Roman" w:hAnsi="Times New Roman" w:cs="Times New Roman"/>
          <w:sz w:val="24"/>
          <w:szCs w:val="24"/>
          <w:lang w:val="sk-SK"/>
          <w:ins w:id="4141" w:author="Darius Nosreti" w:date="2010-02-21T09:48:00Z"/>
        </w:rPr>
      </w:pPr>
      <w:ins w:id="414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143" w:author="Darius Nosreti" w:date="2010-02-21T09:48:00Z"/>
        </w:rPr>
      </w:pPr>
      <w:ins w:id="4142" w:author="Darius Nosreti" w:date="2010-02-21T09:48:00Z">
        <w:r>
          <w:rPr>
            <w:rFonts w:cs="Times New Roman" w:ascii="Times New Roman" w:hAnsi="Times New Roman"/>
            <w:sz w:val="24"/>
            <w:szCs w:val="24"/>
            <w:lang w:val="sk-SK"/>
          </w:rPr>
          <w:t>101</w:t>
        </w:r>
      </w:ins>
    </w:p>
    <w:p>
      <w:pPr>
        <w:pStyle w:val="Prosttext"/>
        <w:rPr>
          <w:rFonts w:ascii="Times New Roman" w:hAnsi="Times New Roman" w:cs="Times New Roman"/>
          <w:sz w:val="24"/>
          <w:szCs w:val="24"/>
          <w:lang w:val="sk-SK"/>
          <w:ins w:id="4145" w:author="Darius Nosreti" w:date="2010-02-21T09:48:00Z"/>
        </w:rPr>
      </w:pPr>
      <w:ins w:id="4144" w:author="Darius Nosreti" w:date="2010-02-21T09:48:00Z">
        <w:r>
          <w:rPr>
            <w:rFonts w:cs="Times New Roman" w:ascii="Times New Roman" w:hAnsi="Times New Roman"/>
            <w:sz w:val="24"/>
            <w:szCs w:val="24"/>
            <w:lang w:val="sk-SK"/>
          </w:rPr>
        </w:r>
      </w:ins>
    </w:p>
    <w:p>
      <w:pPr>
        <w:pStyle w:val="Prosttext"/>
        <w:rPr>
          <w:ins w:id="4148" w:author="Darius Nosreti" w:date="2010-02-21T09:48:00Z"/>
        </w:rPr>
      </w:pPr>
      <w:ins w:id="4146" w:author="Darius Nosreti" w:date="2010-02-21T09:48:00Z">
        <w:r>
          <w:rPr>
            <w:rFonts w:cs="Times New Roman" w:ascii="Times New Roman" w:hAnsi="Times New Roman"/>
            <w:sz w:val="24"/>
            <w:szCs w:val="24"/>
            <w:lang w:val="sk-SK"/>
          </w:rPr>
          <w:t>Odbíjali večierku a my sme sa poberali do svojho baraku. Obaja nás odprevadili. Vojto vedel aj po maďarsky, tak sme ho začali oslovova</w:t>
        </w:r>
      </w:ins>
      <w:r>
        <w:rPr>
          <w:rFonts w:cs="Times New Roman" w:ascii="Times New Roman" w:hAnsi="Times New Roman"/>
          <w:sz w:val="24"/>
          <w:szCs w:val="24"/>
          <w:lang w:val="sk-SK"/>
        </w:rPr>
        <w:t>ť</w:t>
      </w:r>
      <w:ins w:id="4147" w:author="Darius Nosreti" w:date="2010-02-21T09:48:00Z">
        <w:r>
          <w:rPr>
            <w:rFonts w:cs="Times New Roman" w:ascii="Times New Roman" w:hAnsi="Times New Roman"/>
            <w:sz w:val="24"/>
            <w:szCs w:val="24"/>
            <w:lang w:val="sk-SK"/>
          </w:rPr>
          <w:t xml:space="preserve"> „Béla“.</w:t>
        </w:r>
      </w:ins>
    </w:p>
    <w:p>
      <w:pPr>
        <w:pStyle w:val="Prosttext"/>
        <w:rPr>
          <w:rFonts w:ascii="Times New Roman" w:hAnsi="Times New Roman" w:cs="Times New Roman"/>
          <w:sz w:val="24"/>
          <w:szCs w:val="24"/>
          <w:lang w:val="sk-SK"/>
          <w:ins w:id="4150" w:author="Darius Nosreti" w:date="2010-02-21T09:48:00Z"/>
        </w:rPr>
      </w:pPr>
      <w:ins w:id="4149" w:author="Darius Nosreti" w:date="2010-02-21T09:48:00Z">
        <w:r>
          <w:rPr>
            <w:rFonts w:cs="Times New Roman" w:ascii="Times New Roman" w:hAnsi="Times New Roman"/>
            <w:sz w:val="24"/>
            <w:szCs w:val="24"/>
            <w:lang w:val="sk-SK"/>
          </w:rPr>
          <w:t>- Ale, - to židovské geto v Poľsku zostane aj pri komunistoch, - uvidíte! -</w:t>
        </w:r>
      </w:ins>
    </w:p>
    <w:p>
      <w:pPr>
        <w:pStyle w:val="Prosttext"/>
        <w:rPr>
          <w:rFonts w:ascii="Times New Roman" w:hAnsi="Times New Roman" w:cs="Times New Roman"/>
          <w:sz w:val="24"/>
          <w:szCs w:val="24"/>
          <w:lang w:val="sk-SK"/>
          <w:ins w:id="4152" w:author="Darius Nosreti" w:date="2010-02-21T09:48:00Z"/>
        </w:rPr>
      </w:pPr>
      <w:ins w:id="4151" w:author="Darius Nosreti" w:date="2010-02-21T09:48:00Z">
        <w:r>
          <w:rPr>
            <w:rFonts w:cs="Times New Roman" w:ascii="Times New Roman" w:hAnsi="Times New Roman"/>
            <w:sz w:val="24"/>
            <w:szCs w:val="24"/>
            <w:lang w:val="sk-SK"/>
          </w:rPr>
          <w:t>vyriekol na rozlúčku a dodal: S Janom - Cigánom si dajte pokoj! - Tak, -,,Na stráž“! - chlapci, - zvolal za nami posmešne. A rozišli sme sa po barakoch.</w:t>
        </w:r>
      </w:ins>
    </w:p>
    <w:p>
      <w:pPr>
        <w:pStyle w:val="Prosttext"/>
        <w:rPr>
          <w:rFonts w:ascii="Times New Roman" w:hAnsi="Times New Roman" w:cs="Times New Roman"/>
          <w:sz w:val="24"/>
          <w:szCs w:val="24"/>
          <w:lang w:val="sk-SK"/>
          <w:ins w:id="4154" w:author="Darius Nosreti" w:date="2010-02-21T09:48:00Z"/>
        </w:rPr>
      </w:pPr>
      <w:ins w:id="4153" w:author="Darius Nosreti" w:date="2010-02-21T09:48:00Z">
        <w:r>
          <w:rPr>
            <w:rFonts w:cs="Times New Roman" w:ascii="Times New Roman" w:hAnsi="Times New Roman"/>
            <w:sz w:val="24"/>
            <w:szCs w:val="24"/>
            <w:lang w:val="sk-SK"/>
          </w:rPr>
          <w:t>Jano - Cigán bol ďalší náš krajan: kysucký Cigán. Meno som si nezapamätal, ale jeho vysokú postavu a pehavú tvár pamätám si ešte aj dnes celkom jasne. Asi preto, lebo som si ju musel zapamätať v zlom svetle.</w:t>
        </w:r>
      </w:ins>
    </w:p>
    <w:p>
      <w:pPr>
        <w:pStyle w:val="Prosttext"/>
        <w:rPr>
          <w:rFonts w:ascii="Times New Roman" w:hAnsi="Times New Roman" w:cs="Times New Roman"/>
          <w:sz w:val="24"/>
          <w:szCs w:val="24"/>
          <w:lang w:val="sk-SK"/>
          <w:ins w:id="4156" w:author="Darius Nosreti" w:date="2010-02-21T09:48:00Z"/>
        </w:rPr>
      </w:pPr>
      <w:ins w:id="4155" w:author="Darius Nosreti" w:date="2010-02-21T09:48:00Z">
        <w:r>
          <w:rPr>
            <w:rFonts w:cs="Times New Roman" w:ascii="Times New Roman" w:hAnsi="Times New Roman"/>
            <w:sz w:val="24"/>
            <w:szCs w:val="24"/>
            <w:lang w:val="sk-SK"/>
          </w:rPr>
          <w:t>Svedomie ma nutkalo, aby som ho vyhľadal. Veď bol náš krajan.</w:t>
        </w:r>
      </w:ins>
    </w:p>
    <w:p>
      <w:pPr>
        <w:pStyle w:val="Prosttext"/>
        <w:rPr>
          <w:rFonts w:ascii="Times New Roman" w:hAnsi="Times New Roman" w:cs="Times New Roman"/>
          <w:sz w:val="24"/>
          <w:szCs w:val="24"/>
          <w:lang w:val="sk-SK"/>
          <w:ins w:id="4158" w:author="Darius Nosreti" w:date="2010-02-21T09:48:00Z"/>
        </w:rPr>
      </w:pPr>
      <w:ins w:id="4157" w:author="Darius Nosreti" w:date="2010-02-21T09:48:00Z">
        <w:r>
          <w:rPr>
            <w:rFonts w:cs="Times New Roman" w:ascii="Times New Roman" w:hAnsi="Times New Roman"/>
            <w:sz w:val="24"/>
            <w:szCs w:val="24"/>
            <w:lang w:val="sk-SK"/>
          </w:rPr>
          <w:t>Našiel som ho. Medzi rečou som spomenul, že ja nie som „holota“, lebo kým som bol „pridurkom“ zadovážil som si nejaké veci. Zostal mi síce už len starý kufor a dvoje obnosených topánok a spomenul som, že ich chcem „tlknúť“ za porciu chleba.</w:t>
        </w:r>
      </w:ins>
    </w:p>
    <w:p>
      <w:pPr>
        <w:pStyle w:val="Prosttext"/>
        <w:rPr>
          <w:ins w:id="4160" w:author="Darius Nosreti" w:date="2010-02-21T09:48:00Z"/>
        </w:rPr>
      </w:pPr>
      <w:ins w:id="4159" w:author="Darius Nosreti" w:date="2010-02-21T09:48:00Z">
        <w:r>
          <w:rPr>
            <w:rFonts w:cs="Times New Roman" w:ascii="Times New Roman" w:hAnsi="Times New Roman"/>
            <w:sz w:val="24"/>
            <w:szCs w:val="24"/>
            <w:lang w:val="sk-SK"/>
          </w:rPr>
          <w:t>Na druhý deň, podvečer, po príchode z práce, už bol pri mne: - Jano, - ukradli mi topánky!</w:t>
        </w:r>
      </w:ins>
    </w:p>
    <w:p>
      <w:pPr>
        <w:pStyle w:val="Prosttext"/>
        <w:rPr>
          <w:rFonts w:ascii="Times New Roman" w:hAnsi="Times New Roman" w:cs="Times New Roman"/>
          <w:sz w:val="24"/>
          <w:szCs w:val="24"/>
          <w:lang w:val="sk-SK"/>
          <w:ins w:id="4162" w:author="Darius Nosreti" w:date="2010-02-21T09:48:00Z"/>
        </w:rPr>
      </w:pPr>
      <w:ins w:id="4161" w:author="Darius Nosreti" w:date="2010-02-21T09:48:00Z">
        <w:r>
          <w:rPr>
            <w:rFonts w:cs="Times New Roman" w:ascii="Times New Roman" w:hAnsi="Times New Roman"/>
            <w:sz w:val="24"/>
            <w:szCs w:val="24"/>
            <w:lang w:val="sk-SK"/>
          </w:rPr>
          <w:t>- A tie, čo máš na nohách?</w:t>
        </w:r>
      </w:ins>
    </w:p>
    <w:p>
      <w:pPr>
        <w:pStyle w:val="Prosttext"/>
        <w:rPr>
          <w:rFonts w:ascii="Times New Roman" w:hAnsi="Times New Roman" w:cs="Times New Roman"/>
          <w:sz w:val="24"/>
          <w:szCs w:val="24"/>
          <w:lang w:val="sk-SK"/>
          <w:ins w:id="4164" w:author="Darius Nosreti" w:date="2010-02-21T09:48:00Z"/>
        </w:rPr>
      </w:pPr>
      <w:ins w:id="4163" w:author="Darius Nosreti" w:date="2010-02-21T09:48:00Z">
        <w:r>
          <w:rPr>
            <w:rFonts w:cs="Times New Roman" w:ascii="Times New Roman" w:hAnsi="Times New Roman"/>
            <w:sz w:val="24"/>
            <w:szCs w:val="24"/>
            <w:lang w:val="sk-SK"/>
          </w:rPr>
          <w:t>- Požičané.</w:t>
        </w:r>
      </w:ins>
    </w:p>
    <w:p>
      <w:pPr>
        <w:pStyle w:val="Prosttext"/>
        <w:rPr>
          <w:rFonts w:ascii="Times New Roman" w:hAnsi="Times New Roman" w:cs="Times New Roman"/>
          <w:sz w:val="24"/>
          <w:szCs w:val="24"/>
          <w:lang w:val="sk-SK"/>
          <w:ins w:id="4166" w:author="Darius Nosreti" w:date="2010-02-21T09:48:00Z"/>
        </w:rPr>
      </w:pPr>
      <w:ins w:id="4165" w:author="Darius Nosreti" w:date="2010-02-21T09:48:00Z">
        <w:r>
          <w:rPr>
            <w:rFonts w:cs="Times New Roman" w:ascii="Times New Roman" w:hAnsi="Times New Roman"/>
            <w:sz w:val="24"/>
            <w:szCs w:val="24"/>
            <w:lang w:val="sk-SK"/>
          </w:rPr>
          <w:t>Uveril som cigánskemu Cigánovi. Bol som veľmi dôverčivý. Zo súcitu rozhodol som sa tohto nášho dupľovaného Cigána ratovať, aby nebol z neho „promotčik“ kvôli zašantročenej obuvi.</w:t>
        </w:r>
      </w:ins>
    </w:p>
    <w:p>
      <w:pPr>
        <w:pStyle w:val="Prosttext"/>
        <w:rPr>
          <w:rFonts w:ascii="Times New Roman" w:hAnsi="Times New Roman" w:cs="Times New Roman"/>
          <w:sz w:val="24"/>
          <w:szCs w:val="24"/>
          <w:lang w:val="sk-SK"/>
          <w:ins w:id="4168" w:author="Darius Nosreti" w:date="2010-02-21T09:48:00Z"/>
        </w:rPr>
      </w:pPr>
      <w:ins w:id="4167" w:author="Darius Nosreti" w:date="2010-02-21T09:48:00Z">
        <w:r>
          <w:rPr>
            <w:rFonts w:cs="Times New Roman" w:ascii="Times New Roman" w:hAnsi="Times New Roman"/>
            <w:sz w:val="24"/>
            <w:szCs w:val="24"/>
            <w:lang w:val="sk-SK"/>
          </w:rPr>
          <w:t>V úschovni zostal mi len prázdny kufor, lebo oba páry topánok som z neho vybral a dal Janovi.</w:t>
        </w:r>
      </w:ins>
    </w:p>
    <w:p>
      <w:pPr>
        <w:pStyle w:val="Prosttext"/>
        <w:rPr>
          <w:rFonts w:ascii="Times New Roman" w:hAnsi="Times New Roman" w:cs="Times New Roman"/>
          <w:sz w:val="24"/>
          <w:szCs w:val="24"/>
          <w:lang w:val="sk-SK"/>
          <w:ins w:id="4170" w:author="Darius Nosreti" w:date="2010-02-21T09:48:00Z"/>
        </w:rPr>
      </w:pPr>
      <w:ins w:id="4169" w:author="Darius Nosreti" w:date="2010-02-21T09:48:00Z">
        <w:r>
          <w:rPr>
            <w:rFonts w:cs="Times New Roman" w:ascii="Times New Roman" w:hAnsi="Times New Roman"/>
            <w:sz w:val="24"/>
            <w:szCs w:val="24"/>
            <w:lang w:val="sk-SK"/>
          </w:rPr>
          <w:t>- Jedny si obuj a druhé mi za to podraz.</w:t>
        </w:r>
      </w:ins>
    </w:p>
    <w:p>
      <w:pPr>
        <w:pStyle w:val="Prosttext"/>
        <w:rPr>
          <w:ins w:id="4172" w:author="Darius Nosreti" w:date="2010-02-21T09:48:00Z"/>
        </w:rPr>
      </w:pPr>
      <w:ins w:id="4171" w:author="Darius Nosreti" w:date="2010-02-21T09:48:00Z">
        <w:r>
          <w:rPr>
            <w:rFonts w:cs="Times New Roman" w:ascii="Times New Roman" w:hAnsi="Times New Roman"/>
            <w:sz w:val="24"/>
            <w:szCs w:val="24"/>
            <w:lang w:val="sk-SK"/>
          </w:rPr>
          <w:t>Jano totiž po nociach vypomáhal v údržbárskej obuvníckej dielni. Nie ako obuvník - nebol vyučený ale ako „stukač“. Šúľal dratvu, čistil špinavú obuv do opravy, pritom napínal svoj sluch a zrak po uťahaných „šustroch“, ktorí po celodennej namáhavej práci za táborom opravovali vetchú obuv dvojnohých mulov, medzi ktorých patrili aj oni. Nielen cez deň, ale aj v noci, za kúsok chleba.</w:t>
        </w:r>
      </w:ins>
    </w:p>
    <w:p>
      <w:pPr>
        <w:pStyle w:val="Prosttext"/>
        <w:rPr>
          <w:rFonts w:ascii="Times New Roman" w:hAnsi="Times New Roman" w:cs="Times New Roman"/>
          <w:sz w:val="24"/>
          <w:szCs w:val="24"/>
          <w:lang w:val="sk-SK"/>
          <w:ins w:id="4174" w:author="Darius Nosreti" w:date="2010-02-21T09:48:00Z"/>
        </w:rPr>
      </w:pPr>
      <w:ins w:id="4173" w:author="Darius Nosreti" w:date="2010-02-21T09:48:00Z">
        <w:r>
          <w:rPr>
            <w:rFonts w:cs="Times New Roman" w:ascii="Times New Roman" w:hAnsi="Times New Roman"/>
            <w:sz w:val="24"/>
            <w:szCs w:val="24"/>
            <w:lang w:val="sk-SK"/>
          </w:rPr>
          <w:t>Jeden z nich pracoval v našej čate. So mnou. Totiž, kým som bol na maródke, Levitan sa dal preložiť do inej čaty z bezpečnostných dôvodov. Nuž, - akože! - vyhoveli mu.</w:t>
        </w:r>
      </w:ins>
    </w:p>
    <w:p>
      <w:pPr>
        <w:pStyle w:val="Prosttext"/>
        <w:rPr>
          <w:rFonts w:ascii="Times New Roman" w:hAnsi="Times New Roman" w:cs="Times New Roman"/>
          <w:sz w:val="24"/>
          <w:szCs w:val="24"/>
          <w:lang w:val="sk-SK"/>
          <w:ins w:id="4176" w:author="Darius Nosreti" w:date="2010-02-21T09:48:00Z"/>
        </w:rPr>
      </w:pPr>
      <w:ins w:id="4175" w:author="Darius Nosreti" w:date="2010-02-21T09:48:00Z">
        <w:r>
          <w:rPr>
            <w:rFonts w:cs="Times New Roman" w:ascii="Times New Roman" w:hAnsi="Times New Roman"/>
            <w:sz w:val="24"/>
            <w:szCs w:val="24"/>
            <w:lang w:val="sk-SK"/>
          </w:rPr>
          <w:t>Tento môj partner „pološuster“ bol postarší, v tvári večne opuchnutý Bielorus. Cestou do práce spal. Za chodu, lepšie povedané - za pochodu. Aj v robote spal - za chodu. Aj pri šľapaní z roboty naspäť do tábora spal.</w:t>
        </w:r>
      </w:ins>
    </w:p>
    <w:p>
      <w:pPr>
        <w:pStyle w:val="Prosttext"/>
        <w:rPr>
          <w:rFonts w:ascii="Times New Roman" w:hAnsi="Times New Roman" w:cs="Times New Roman"/>
          <w:sz w:val="24"/>
          <w:szCs w:val="24"/>
          <w:lang w:val="sk-SK"/>
          <w:ins w:id="4178" w:author="Darius Nosreti" w:date="2010-02-21T09:48:00Z"/>
        </w:rPr>
      </w:pPr>
      <w:ins w:id="4177" w:author="Darius Nosreti" w:date="2010-02-21T09:48:00Z">
        <w:r>
          <w:rPr>
            <w:rFonts w:cs="Times New Roman" w:ascii="Times New Roman" w:hAnsi="Times New Roman"/>
            <w:sz w:val="24"/>
            <w:szCs w:val="24"/>
            <w:lang w:val="sk-SK"/>
          </w:rPr>
          <w:t>Pílili sme spolu brvná. Ručne. Tupou pílkou „kolískou“. Oči mal stále zatvorené, ale pílu držal. Keď som ju potiahol k sebe, ruky mu zostali predpažené na píle. A v tejto póze vydržal skoro pol hodiny, kým ho dohárajúca ušúľaná cigareta „samokrutka“, prilepená na dolnej ovisnutej pere pootvorených úst spiaceho človeka nezačala páliť.</w:t>
        </w:r>
      </w:ins>
    </w:p>
    <w:p>
      <w:pPr>
        <w:pStyle w:val="Prosttext"/>
        <w:rPr>
          <w:ins w:id="4180" w:author="Darius Nosreti" w:date="2010-02-21T09:48:00Z"/>
        </w:rPr>
      </w:pPr>
      <w:ins w:id="4179" w:author="Darius Nosreti" w:date="2010-02-21T09:48:00Z">
        <w:r>
          <w:rPr>
            <w:rFonts w:cs="Times New Roman" w:ascii="Times New Roman" w:hAnsi="Times New Roman"/>
            <w:sz w:val="24"/>
            <w:szCs w:val="24"/>
            <w:lang w:val="sk-SK"/>
          </w:rPr>
          <w:t>- Ťfu, ťfu, ťfu - vypľul ohorok a potiahol pílu k sebe. Potom siahol do</w:t>
        </w:r>
      </w:ins>
    </w:p>
    <w:p>
      <w:pPr>
        <w:pStyle w:val="Prosttext"/>
        <w:rPr>
          <w:rFonts w:ascii="Times New Roman" w:hAnsi="Times New Roman" w:cs="Times New Roman"/>
          <w:sz w:val="24"/>
          <w:szCs w:val="24"/>
          <w:lang w:val="sk-SK"/>
          <w:ins w:id="4182" w:author="Darius Nosreti" w:date="2010-02-21T09:48:00Z"/>
        </w:rPr>
      </w:pPr>
      <w:ins w:id="418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184" w:author="Darius Nosreti" w:date="2010-02-21T09:48:00Z"/>
        </w:rPr>
      </w:pPr>
      <w:ins w:id="418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186" w:author="Darius Nosreti" w:date="2010-02-21T09:48:00Z"/>
        </w:rPr>
      </w:pPr>
      <w:ins w:id="418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188" w:author="Darius Nosreti" w:date="2010-02-21T09:48:00Z"/>
        </w:rPr>
      </w:pPr>
      <w:ins w:id="418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190" w:author="Darius Nosreti" w:date="2010-02-21T09:48:00Z"/>
        </w:rPr>
      </w:pPr>
      <w:ins w:id="4189" w:author="Darius Nosreti" w:date="2010-02-21T09:48:00Z">
        <w:r>
          <w:rPr>
            <w:rFonts w:cs="Times New Roman" w:ascii="Times New Roman" w:hAnsi="Times New Roman"/>
            <w:sz w:val="24"/>
            <w:szCs w:val="24"/>
            <w:lang w:val="sk-SK"/>
          </w:rPr>
          <w:t>102</w:t>
        </w:r>
      </w:ins>
    </w:p>
    <w:p>
      <w:pPr>
        <w:pStyle w:val="Prosttext"/>
        <w:rPr>
          <w:rFonts w:ascii="Times New Roman" w:hAnsi="Times New Roman" w:cs="Times New Roman"/>
          <w:sz w:val="24"/>
          <w:szCs w:val="24"/>
          <w:lang w:val="sk-SK"/>
          <w:ins w:id="4192" w:author="Darius Nosreti" w:date="2010-02-21T09:48:00Z"/>
        </w:rPr>
      </w:pPr>
      <w:ins w:id="419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194" w:author="Darius Nosreti" w:date="2010-02-21T09:48:00Z"/>
        </w:rPr>
      </w:pPr>
      <w:ins w:id="4193" w:author="Darius Nosreti" w:date="2010-02-21T09:48:00Z">
        <w:r>
          <w:rPr>
            <w:rFonts w:cs="Times New Roman" w:ascii="Times New Roman" w:hAnsi="Times New Roman"/>
            <w:sz w:val="24"/>
            <w:szCs w:val="24"/>
            <w:lang w:val="sk-SK"/>
          </w:rPr>
          <w:t>vrecka a vytiahol na fajčiarsky spôsob poskladané noviny a vrecúško s machorkou. Všetko so zatvorenými očami.</w:t>
        </w:r>
      </w:ins>
    </w:p>
    <w:p>
      <w:pPr>
        <w:pStyle w:val="Prosttext"/>
        <w:rPr>
          <w:rFonts w:ascii="Times New Roman" w:hAnsi="Times New Roman" w:cs="Times New Roman"/>
          <w:sz w:val="24"/>
          <w:szCs w:val="24"/>
          <w:lang w:val="sk-SK"/>
          <w:ins w:id="4196" w:author="Darius Nosreti" w:date="2010-02-21T09:48:00Z"/>
        </w:rPr>
      </w:pPr>
      <w:ins w:id="4195" w:author="Darius Nosreti" w:date="2010-02-21T09:48:00Z">
        <w:r>
          <w:rPr>
            <w:rFonts w:cs="Times New Roman" w:ascii="Times New Roman" w:hAnsi="Times New Roman"/>
            <w:sz w:val="24"/>
            <w:szCs w:val="24"/>
            <w:lang w:val="sk-SK"/>
          </w:rPr>
          <w:t>A zasa ten istý obraz: medzi prstami odtrhnutý kúsok novín a do tohto papierového žliabka nasýpaná machorka. A hneď aj vysýpaná - na zem. Aj vrecúško mu opäť vypadlo. Spal.</w:t>
        </w:r>
      </w:ins>
    </w:p>
    <w:p>
      <w:pPr>
        <w:pStyle w:val="Prosttext"/>
        <w:rPr>
          <w:rFonts w:ascii="Times New Roman" w:hAnsi="Times New Roman" w:cs="Times New Roman"/>
          <w:sz w:val="24"/>
          <w:szCs w:val="24"/>
          <w:lang w:val="sk-SK"/>
          <w:ins w:id="4198" w:author="Darius Nosreti" w:date="2010-02-21T09:48:00Z"/>
        </w:rPr>
      </w:pPr>
      <w:ins w:id="4197" w:author="Darius Nosreti" w:date="2010-02-21T09:48:00Z">
        <w:r>
          <w:rPr>
            <w:rFonts w:cs="Times New Roman" w:ascii="Times New Roman" w:hAnsi="Times New Roman"/>
            <w:sz w:val="24"/>
            <w:szCs w:val="24"/>
            <w:lang w:val="sk-SK"/>
          </w:rPr>
          <w:t>Machorky mal dostatok: za chlebík z nočnej šichty.</w:t>
        </w:r>
      </w:ins>
    </w:p>
    <w:p>
      <w:pPr>
        <w:pStyle w:val="Prosttext"/>
        <w:rPr>
          <w:ins w:id="4202" w:author="Darius Nosreti" w:date="2010-02-21T09:48:00Z"/>
        </w:rPr>
      </w:pPr>
      <w:ins w:id="4199" w:author="Darius Nosreti" w:date="2010-02-21T09:48:00Z">
        <w:r>
          <w:rPr>
            <w:rFonts w:cs="Times New Roman" w:ascii="Times New Roman" w:hAnsi="Times New Roman"/>
            <w:sz w:val="24"/>
            <w:szCs w:val="24"/>
            <w:lang w:val="sk-SK"/>
          </w:rPr>
          <w:t xml:space="preserve">Nočné </w:t>
        </w:r>
      </w:ins>
      <w:r>
        <w:rPr>
          <w:rFonts w:cs="Times New Roman" w:ascii="Times New Roman" w:hAnsi="Times New Roman"/>
          <w:sz w:val="24"/>
          <w:szCs w:val="24"/>
          <w:lang w:val="sk-SK"/>
        </w:rPr>
        <w:t>z</w:t>
      </w:r>
      <w:ins w:id="4200" w:author="Darius Nosreti" w:date="2010-02-21T09:48:00Z">
        <w:r>
          <w:rPr>
            <w:rFonts w:cs="Times New Roman" w:ascii="Times New Roman" w:hAnsi="Times New Roman"/>
            <w:sz w:val="24"/>
            <w:szCs w:val="24"/>
            <w:lang w:val="sk-SK"/>
          </w:rPr>
          <w:t>meny navyše - za hrs</w:t>
        </w:r>
      </w:ins>
      <w:r>
        <w:rPr>
          <w:rFonts w:cs="Times New Roman" w:ascii="Times New Roman" w:hAnsi="Times New Roman"/>
          <w:sz w:val="24"/>
          <w:szCs w:val="24"/>
          <w:lang w:val="sk-SK"/>
        </w:rPr>
        <w:t>ť</w:t>
      </w:r>
      <w:ins w:id="4201" w:author="Darius Nosreti" w:date="2010-02-21T09:48:00Z">
        <w:r>
          <w:rPr>
            <w:rFonts w:cs="Times New Roman" w:ascii="Times New Roman" w:hAnsi="Times New Roman"/>
            <w:sz w:val="24"/>
            <w:szCs w:val="24"/>
            <w:lang w:val="sk-SK"/>
          </w:rPr>
          <w:t xml:space="preserve"> machorky.</w:t>
        </w:r>
      </w:ins>
    </w:p>
    <w:p>
      <w:pPr>
        <w:pStyle w:val="Prosttext"/>
        <w:rPr>
          <w:ins w:id="4206" w:author="Darius Nosreti" w:date="2010-02-21T09:48:00Z"/>
        </w:rPr>
      </w:pPr>
      <w:ins w:id="4203" w:author="Darius Nosreti" w:date="2010-02-21T09:48:00Z">
        <w:r>
          <w:rPr>
            <w:rFonts w:cs="Times New Roman" w:ascii="Times New Roman" w:hAnsi="Times New Roman"/>
            <w:sz w:val="24"/>
            <w:szCs w:val="24"/>
            <w:lang w:val="sk-SK"/>
          </w:rPr>
          <w:t xml:space="preserve">Toto racionálne využitie pracovných síl si uvedomujem v plnej miere až teraz, keď som už zostarel a stratil svoje sily. Tiež v nočných </w:t>
        </w:r>
      </w:ins>
      <w:r>
        <w:rPr>
          <w:rFonts w:cs="Times New Roman" w:ascii="Times New Roman" w:hAnsi="Times New Roman"/>
          <w:sz w:val="24"/>
          <w:szCs w:val="24"/>
          <w:lang w:val="sk-SK"/>
        </w:rPr>
        <w:t>z</w:t>
      </w:r>
      <w:ins w:id="4204" w:author="Darius Nosreti" w:date="2010-02-21T09:48:00Z">
        <w:r>
          <w:rPr>
            <w:rFonts w:cs="Times New Roman" w:ascii="Times New Roman" w:hAnsi="Times New Roman"/>
            <w:sz w:val="24"/>
            <w:szCs w:val="24"/>
            <w:lang w:val="sk-SK"/>
          </w:rPr>
          <w:t xml:space="preserve">menách navyše v „šťastnom budovaní socializmu“. Stalo sa už pravidlom, že som musel odpracovať denne aj dve celé </w:t>
        </w:r>
      </w:ins>
      <w:r>
        <w:rPr>
          <w:rFonts w:cs="Times New Roman" w:ascii="Times New Roman" w:hAnsi="Times New Roman"/>
          <w:sz w:val="24"/>
          <w:szCs w:val="24"/>
          <w:lang w:val="sk-SK"/>
        </w:rPr>
        <w:t>z</w:t>
      </w:r>
      <w:ins w:id="4205" w:author="Darius Nosreti" w:date="2010-02-21T09:48:00Z">
        <w:r>
          <w:rPr>
            <w:rFonts w:cs="Times New Roman" w:ascii="Times New Roman" w:hAnsi="Times New Roman"/>
            <w:sz w:val="24"/>
            <w:szCs w:val="24"/>
            <w:lang w:val="sk-SK"/>
          </w:rPr>
          <w:t>meny. Ale za tú druhú som nedostal „ani štipku machorky“. Preto na prežité trestanecké pracovné tábory nemám také ťažké srdce, ako na život v milovanej vlasti, kde som nemal na výber. Po severských a sibírskych útrapách mi moji rodáci nepodali pomocnú ruku, ale ma temer na celý život kádrove znemožnili.</w:t>
        </w:r>
      </w:ins>
    </w:p>
    <w:p>
      <w:pPr>
        <w:pStyle w:val="Prosttext"/>
        <w:rPr>
          <w:rFonts w:ascii="Times New Roman" w:hAnsi="Times New Roman" w:cs="Times New Roman"/>
          <w:sz w:val="24"/>
          <w:szCs w:val="24"/>
          <w:lang w:val="sk-SK"/>
          <w:ins w:id="4208" w:author="Darius Nosreti" w:date="2010-02-21T09:48:00Z"/>
        </w:rPr>
      </w:pPr>
      <w:ins w:id="4207" w:author="Darius Nosreti" w:date="2010-02-21T09:48:00Z">
        <w:r>
          <w:rPr>
            <w:rFonts w:cs="Times New Roman" w:ascii="Times New Roman" w:hAnsi="Times New Roman"/>
            <w:sz w:val="24"/>
            <w:szCs w:val="24"/>
            <w:lang w:val="sk-SK"/>
          </w:rPr>
          <w:t>Nepokladaj im to, Bože, za hriech!</w:t>
        </w:r>
      </w:ins>
    </w:p>
    <w:p>
      <w:pPr>
        <w:pStyle w:val="Prosttext"/>
        <w:rPr>
          <w:rFonts w:ascii="Times New Roman" w:hAnsi="Times New Roman" w:cs="Times New Roman"/>
          <w:sz w:val="24"/>
          <w:szCs w:val="24"/>
          <w:lang w:val="sk-SK"/>
          <w:ins w:id="4210" w:author="Darius Nosreti" w:date="2010-02-21T09:48:00Z"/>
        </w:rPr>
      </w:pPr>
      <w:ins w:id="4209" w:author="Darius Nosreti" w:date="2010-02-21T09:48:00Z">
        <w:r>
          <w:rPr>
            <w:rFonts w:cs="Times New Roman" w:ascii="Times New Roman" w:hAnsi="Times New Roman"/>
            <w:sz w:val="24"/>
            <w:szCs w:val="24"/>
            <w:lang w:val="sk-SK"/>
          </w:rPr>
          <w:t>Nie ich, ale Tvoja vôľa sa stala. Patričného zadosťučinenia doprial si mi v deťoch.</w:t>
        </w:r>
      </w:ins>
    </w:p>
    <w:p>
      <w:pPr>
        <w:pStyle w:val="Prosttext"/>
        <w:rPr>
          <w:rFonts w:ascii="Times New Roman" w:hAnsi="Times New Roman" w:cs="Times New Roman"/>
          <w:sz w:val="24"/>
          <w:szCs w:val="24"/>
          <w:lang w:val="sk-SK"/>
          <w:ins w:id="4212" w:author="Darius Nosreti" w:date="2010-02-21T09:48:00Z"/>
        </w:rPr>
      </w:pPr>
      <w:ins w:id="4211" w:author="Darius Nosreti" w:date="2010-02-21T09:48:00Z">
        <w:r>
          <w:rPr>
            <w:rFonts w:cs="Times New Roman" w:ascii="Times New Roman" w:hAnsi="Times New Roman"/>
            <w:sz w:val="24"/>
            <w:szCs w:val="24"/>
            <w:lang w:val="sk-SK"/>
          </w:rPr>
          <w:t>A ja ďalej pokračujem v pílení dreva so spiacim človekom.</w:t>
        </w:r>
      </w:ins>
    </w:p>
    <w:p>
      <w:pPr>
        <w:pStyle w:val="Prosttext"/>
        <w:rPr>
          <w:ins w:id="4215" w:author="Darius Nosreti" w:date="2010-02-21T09:48:00Z"/>
        </w:rPr>
      </w:pPr>
      <w:ins w:id="4213" w:author="Darius Nosreti" w:date="2010-02-21T09:48:00Z">
        <w:r>
          <w:rPr>
            <w:rFonts w:cs="Times New Roman" w:ascii="Times New Roman" w:hAnsi="Times New Roman"/>
            <w:sz w:val="24"/>
            <w:szCs w:val="24"/>
            <w:lang w:val="sk-SK"/>
          </w:rPr>
          <w:t>Kradnúť som nevedel, ale rozsypanej machorky mi bolo ľúto.</w:t>
        </w:r>
      </w:ins>
      <w:r>
        <w:rPr>
          <w:rFonts w:cs="Times New Roman" w:ascii="Times New Roman" w:hAnsi="Times New Roman"/>
          <w:sz w:val="24"/>
          <w:szCs w:val="24"/>
          <w:lang w:val="sk-SK"/>
        </w:rPr>
        <w:t xml:space="preserve"> </w:t>
      </w:r>
      <w:ins w:id="4214" w:author="Darius Nosreti" w:date="2010-02-21T09:48:00Z">
        <w:r>
          <w:rPr>
            <w:rFonts w:cs="Times New Roman" w:ascii="Times New Roman" w:hAnsi="Times New Roman"/>
            <w:sz w:val="24"/>
            <w:szCs w:val="24"/>
            <w:lang w:val="sk-SK"/>
          </w:rPr>
          <w:t>Tak som ho spiaceho zakaždým zobudil a keď zdvihol vrecúško s machorkou a poskladané noviny, samozrejme - so zatvorenými očami, - ja šup moju čiapku na zem, medzi jeho kolená. Pílili sme totiž kľačiačky.</w:t>
        </w:r>
      </w:ins>
    </w:p>
    <w:p>
      <w:pPr>
        <w:pStyle w:val="Prosttext"/>
        <w:rPr>
          <w:rFonts w:ascii="Times New Roman" w:hAnsi="Times New Roman" w:cs="Times New Roman"/>
          <w:sz w:val="24"/>
          <w:szCs w:val="24"/>
          <w:lang w:val="sk-SK"/>
          <w:ins w:id="4217" w:author="Darius Nosreti" w:date="2010-02-21T09:48:00Z"/>
        </w:rPr>
      </w:pPr>
      <w:ins w:id="4216" w:author="Darius Nosreti" w:date="2010-02-21T09:48:00Z">
        <w:r>
          <w:rPr>
            <w:rFonts w:cs="Times New Roman" w:ascii="Times New Roman" w:hAnsi="Times New Roman"/>
            <w:sz w:val="24"/>
            <w:szCs w:val="24"/>
            <w:lang w:val="sk-SK"/>
          </w:rPr>
          <w:t>O minútu som fajčil. Jeho rozsypanú machorku. A tak sa to opakovalo.</w:t>
        </w:r>
      </w:ins>
    </w:p>
    <w:p>
      <w:pPr>
        <w:pStyle w:val="Prosttext"/>
        <w:rPr>
          <w:ins w:id="4219" w:author="Darius Nosreti" w:date="2010-02-21T09:48:00Z"/>
        </w:rPr>
      </w:pPr>
      <w:ins w:id="4218" w:author="Darius Nosreti" w:date="2010-02-21T09:48:00Z">
        <w:r>
          <w:rPr>
            <w:rFonts w:cs="Times New Roman" w:ascii="Times New Roman" w:hAnsi="Times New Roman"/>
            <w:sz w:val="24"/>
            <w:szCs w:val="24"/>
            <w:lang w:val="sk-SK"/>
          </w:rPr>
          <w:t>Fajčil som dosýta a on, chudák, iba si ústa pripaľoval svojou dohárajúcou samokrutkou.</w:t>
        </w:r>
      </w:ins>
    </w:p>
    <w:p>
      <w:pPr>
        <w:pStyle w:val="Prosttext"/>
        <w:rPr>
          <w:rFonts w:ascii="Times New Roman" w:hAnsi="Times New Roman" w:cs="Times New Roman"/>
          <w:sz w:val="24"/>
          <w:szCs w:val="24"/>
          <w:lang w:val="sk-SK"/>
          <w:ins w:id="4221" w:author="Darius Nosreti" w:date="2010-02-21T09:48:00Z"/>
        </w:rPr>
      </w:pPr>
      <w:ins w:id="4220" w:author="Darius Nosreti" w:date="2010-02-21T09:48:00Z">
        <w:r>
          <w:rPr>
            <w:rFonts w:cs="Times New Roman" w:ascii="Times New Roman" w:hAnsi="Times New Roman"/>
            <w:sz w:val="24"/>
            <w:szCs w:val="24"/>
            <w:lang w:val="sk-SK"/>
          </w:rPr>
          <w:t>Po týždni som vyhľadal Jana. Oboje moje topánky mu vraj ukradli.</w:t>
        </w:r>
      </w:ins>
    </w:p>
    <w:p>
      <w:pPr>
        <w:pStyle w:val="Prosttext"/>
        <w:rPr>
          <w:rFonts w:ascii="Times New Roman" w:hAnsi="Times New Roman" w:cs="Times New Roman"/>
          <w:sz w:val="24"/>
          <w:szCs w:val="24"/>
          <w:lang w:val="sk-SK"/>
          <w:ins w:id="4223" w:author="Darius Nosreti" w:date="2010-02-21T09:48:00Z"/>
        </w:rPr>
      </w:pPr>
      <w:ins w:id="4222" w:author="Darius Nosreti" w:date="2010-02-21T09:48:00Z">
        <w:r>
          <w:rPr>
            <w:rFonts w:cs="Times New Roman" w:ascii="Times New Roman" w:hAnsi="Times New Roman"/>
            <w:sz w:val="24"/>
            <w:szCs w:val="24"/>
            <w:lang w:val="sk-SK"/>
          </w:rPr>
          <w:t>Oj, ale som mu naletel.</w:t>
        </w:r>
      </w:ins>
    </w:p>
    <w:p>
      <w:pPr>
        <w:pStyle w:val="Prosttext"/>
        <w:rPr>
          <w:rFonts w:ascii="Times New Roman" w:hAnsi="Times New Roman" w:cs="Times New Roman"/>
          <w:sz w:val="24"/>
          <w:szCs w:val="24"/>
          <w:lang w:val="sk-SK"/>
          <w:ins w:id="4225" w:author="Darius Nosreti" w:date="2010-02-21T09:48:00Z"/>
        </w:rPr>
      </w:pPr>
      <w:ins w:id="4224" w:author="Darius Nosreti" w:date="2010-02-21T09:48:00Z">
        <w:r>
          <w:rPr>
            <w:rFonts w:cs="Times New Roman" w:ascii="Times New Roman" w:hAnsi="Times New Roman"/>
            <w:sz w:val="24"/>
            <w:szCs w:val="24"/>
            <w:lang w:val="sk-SK"/>
          </w:rPr>
          <w:t>Nezostalo mi už nič. Ani prázdny kufor zo surovej preglejky. Dedičstvo po Pavasarisovi som premárnil. Ocitol som sa v tvrdej realite. Ešte nedávno zámožný pridurok, teraz tvrdý život radového väzňa v podmienkach krajného severu: opustenosť, ošarpanosť, chlad, hlad a ustavičný hlad a hlad, skorbut, pelagra, úplné vysilenie a ťažká robota.</w:t>
        </w:r>
      </w:ins>
    </w:p>
    <w:p>
      <w:pPr>
        <w:pStyle w:val="Prosttext"/>
        <w:rPr>
          <w:rFonts w:ascii="Times New Roman" w:hAnsi="Times New Roman" w:cs="Times New Roman"/>
          <w:sz w:val="24"/>
          <w:szCs w:val="24"/>
          <w:lang w:val="sk-SK"/>
          <w:ins w:id="4227" w:author="Darius Nosreti" w:date="2010-02-21T09:48:00Z"/>
        </w:rPr>
      </w:pPr>
      <w:ins w:id="422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230" w:author="Darius Nosreti" w:date="2010-02-21T09:48:00Z"/>
        </w:rPr>
      </w:pPr>
      <w:ins w:id="4228" w:author="Darius Nosreti" w:date="2010-02-21T09:48:00Z">
        <w:r>
          <w:rPr>
            <w:rFonts w:cs="Times New Roman" w:ascii="Times New Roman" w:hAnsi="Times New Roman"/>
            <w:sz w:val="24"/>
            <w:szCs w:val="24"/>
            <w:lang w:val="sk-SK"/>
          </w:rPr>
          <w:t>„</w:t>
        </w:r>
      </w:ins>
      <w:ins w:id="4229" w:author="Darius Nosreti" w:date="2010-02-21T09:48:00Z">
        <w:r>
          <w:rPr>
            <w:rFonts w:cs="Times New Roman" w:ascii="Times New Roman" w:hAnsi="Times New Roman"/>
            <w:sz w:val="24"/>
            <w:szCs w:val="24"/>
            <w:lang w:val="sk-SK"/>
          </w:rPr>
          <w:t>Na Betónzavode“ stuhol betón. Možnože skôr zamrzol. Na dopravných koľajničkách k výťahu do násypky. Výroba stála. Možno to spravil niektorý šofér naschvál, keď vyklopil betón z vyklápacieho auta rovno na koľajničky. Neviem.</w:t>
        </w:r>
      </w:ins>
    </w:p>
    <w:p>
      <w:pPr>
        <w:pStyle w:val="Prosttext"/>
        <w:rPr>
          <w:rFonts w:ascii="Times New Roman" w:hAnsi="Times New Roman" w:cs="Times New Roman"/>
          <w:sz w:val="24"/>
          <w:szCs w:val="24"/>
          <w:lang w:val="sk-SK"/>
          <w:ins w:id="4232" w:author="Darius Nosreti" w:date="2010-02-21T09:48:00Z"/>
        </w:rPr>
      </w:pPr>
      <w:ins w:id="4231" w:author="Darius Nosreti" w:date="2010-02-21T09:48:00Z">
        <w:r>
          <w:rPr>
            <w:rFonts w:cs="Times New Roman" w:ascii="Times New Roman" w:hAnsi="Times New Roman"/>
            <w:sz w:val="24"/>
            <w:szCs w:val="24"/>
            <w:lang w:val="sk-SK"/>
          </w:rPr>
          <w:t>Chodili sme bezradne okolo tohto „bochníka“ ako chrobáky okolo rozpolteného jablka. Celá naša čata mala k dispozícii jediné ťažké kladivo. Aj to však stačilo. Kolovalo z rúk do rúk a každý ním ťukol do betónu. Čo zdatnejší aj dvakrát.</w:t>
        </w:r>
      </w:ins>
    </w:p>
    <w:p>
      <w:pPr>
        <w:pStyle w:val="Prosttext"/>
        <w:rPr>
          <w:rFonts w:ascii="Times New Roman" w:hAnsi="Times New Roman" w:cs="Times New Roman"/>
          <w:sz w:val="24"/>
          <w:szCs w:val="24"/>
          <w:lang w:val="sk-SK"/>
          <w:ins w:id="4234" w:author="Darius Nosreti" w:date="2010-02-21T09:48:00Z"/>
        </w:rPr>
      </w:pPr>
      <w:ins w:id="4233" w:author="Darius Nosreti" w:date="2010-02-21T09:48:00Z">
        <w:r>
          <w:rPr>
            <w:rFonts w:cs="Times New Roman" w:ascii="Times New Roman" w:hAnsi="Times New Roman"/>
            <w:sz w:val="24"/>
            <w:szCs w:val="24"/>
            <w:lang w:val="sk-SK"/>
          </w:rPr>
          <w:t>To ťukanie bolo viac-menej symbolické, aby sme nestáli bez roboty a aby sme nezmrzli. Veď čože roztlčieš, keď tú betónovú ozrutnú „korytnačku“ iba</w:t>
        </w:r>
      </w:ins>
    </w:p>
    <w:p>
      <w:pPr>
        <w:pStyle w:val="Prosttext"/>
        <w:rPr>
          <w:rFonts w:ascii="Times New Roman" w:hAnsi="Times New Roman" w:cs="Times New Roman"/>
          <w:sz w:val="24"/>
          <w:szCs w:val="24"/>
          <w:lang w:val="sk-SK"/>
          <w:ins w:id="4236" w:author="Darius Nosreti" w:date="2010-02-21T09:48:00Z"/>
        </w:rPr>
      </w:pPr>
      <w:ins w:id="423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238" w:author="Darius Nosreti" w:date="2010-02-21T09:48:00Z"/>
        </w:rPr>
      </w:pPr>
      <w:ins w:id="4237" w:author="Darius Nosreti" w:date="2010-02-21T09:48:00Z">
        <w:r>
          <w:rPr>
            <w:rFonts w:cs="Times New Roman" w:ascii="Times New Roman" w:hAnsi="Times New Roman"/>
            <w:sz w:val="24"/>
            <w:szCs w:val="24"/>
            <w:lang w:val="sk-SK"/>
          </w:rPr>
          <w:t>103</w:t>
        </w:r>
      </w:ins>
    </w:p>
    <w:p>
      <w:pPr>
        <w:pStyle w:val="Prosttext"/>
        <w:rPr>
          <w:rFonts w:ascii="Times New Roman" w:hAnsi="Times New Roman" w:cs="Times New Roman"/>
          <w:sz w:val="24"/>
          <w:szCs w:val="24"/>
          <w:lang w:val="sk-SK"/>
          <w:ins w:id="4240" w:author="Darius Nosreti" w:date="2010-02-21T09:48:00Z"/>
        </w:rPr>
      </w:pPr>
      <w:ins w:id="423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242" w:author="Darius Nosreti" w:date="2010-02-21T09:48:00Z"/>
        </w:rPr>
      </w:pPr>
      <w:ins w:id="4241" w:author="Darius Nosreti" w:date="2010-02-21T09:48:00Z">
        <w:r>
          <w:rPr>
            <w:rFonts w:cs="Times New Roman" w:ascii="Times New Roman" w:hAnsi="Times New Roman"/>
            <w:sz w:val="24"/>
            <w:szCs w:val="24"/>
            <w:lang w:val="sk-SK"/>
          </w:rPr>
          <w:t>hladkáš kladivom, ktoré nevládzeš zdvihnúť vyššie ako na piaď! A my sme len ťukali a ťukali hádam celý týždeň. Z betónovej masy sa sem - tam niečo odmrvilo, zvrchu, čo bolo premrznuté, ale neubudlo z nej takmer nič.</w:t>
        </w:r>
      </w:ins>
    </w:p>
    <w:p>
      <w:pPr>
        <w:pStyle w:val="Prosttext"/>
        <w:rPr>
          <w:rFonts w:ascii="Times New Roman" w:hAnsi="Times New Roman" w:cs="Times New Roman"/>
          <w:sz w:val="24"/>
          <w:szCs w:val="24"/>
          <w:lang w:val="sk-SK"/>
          <w:ins w:id="4244" w:author="Darius Nosreti" w:date="2010-02-21T09:48:00Z"/>
        </w:rPr>
      </w:pPr>
      <w:ins w:id="4243" w:author="Darius Nosreti" w:date="2010-02-21T09:48:00Z">
        <w:r>
          <w:rPr>
            <w:rFonts w:cs="Times New Roman" w:ascii="Times New Roman" w:hAnsi="Times New Roman"/>
            <w:sz w:val="24"/>
            <w:szCs w:val="24"/>
            <w:lang w:val="sk-SK"/>
          </w:rPr>
          <w:t>Tu sa zjavil istý človek. Poznali sme ho a báli sme sa ho.</w:t>
        </w:r>
      </w:ins>
    </w:p>
    <w:p>
      <w:pPr>
        <w:pStyle w:val="Prosttext"/>
        <w:rPr>
          <w:ins w:id="4246" w:author="Darius Nosreti" w:date="2010-02-21T09:48:00Z"/>
        </w:rPr>
      </w:pPr>
      <w:ins w:id="4245" w:author="Darius Nosreti" w:date="2010-02-21T09:48:00Z">
        <w:r>
          <w:rPr>
            <w:rFonts w:cs="Times New Roman" w:ascii="Times New Roman" w:hAnsi="Times New Roman"/>
            <w:sz w:val="24"/>
            <w:szCs w:val="24"/>
            <w:lang w:val="sk-SK"/>
          </w:rPr>
          <w:t>Priniesol tri velikánske kliny. Ostro vykované. Spravil na ne držiaky z drôtu. Pomáhal som mu pritom, lebo som vedel, o čo ide. S takto upravenými klinmi som nedávno i ja manipuloval. Keď sme boli hotoví, zavelil:</w:t>
        </w:r>
      </w:ins>
    </w:p>
    <w:p>
      <w:pPr>
        <w:pStyle w:val="Prosttext"/>
        <w:rPr>
          <w:rFonts w:ascii="Times New Roman" w:hAnsi="Times New Roman" w:cs="Times New Roman"/>
          <w:sz w:val="24"/>
          <w:szCs w:val="24"/>
          <w:lang w:val="sk-SK"/>
          <w:ins w:id="4248" w:author="Darius Nosreti" w:date="2010-02-21T09:48:00Z"/>
        </w:rPr>
      </w:pPr>
      <w:ins w:id="4247" w:author="Darius Nosreti" w:date="2010-02-21T09:48:00Z">
        <w:r>
          <w:rPr>
            <w:rFonts w:cs="Times New Roman" w:ascii="Times New Roman" w:hAnsi="Times New Roman"/>
            <w:sz w:val="24"/>
            <w:szCs w:val="24"/>
            <w:lang w:val="sk-SK"/>
          </w:rPr>
          <w:t>- Davaj!</w:t>
        </w:r>
      </w:ins>
    </w:p>
    <w:p>
      <w:pPr>
        <w:pStyle w:val="Prosttext"/>
        <w:rPr>
          <w:ins w:id="4251" w:author="Darius Nosreti" w:date="2010-02-21T09:48:00Z"/>
        </w:rPr>
      </w:pPr>
      <w:ins w:id="4249" w:author="Darius Nosreti" w:date="2010-02-21T09:48:00Z">
        <w:r>
          <w:rPr>
            <w:rFonts w:cs="Times New Roman" w:ascii="Times New Roman" w:hAnsi="Times New Roman"/>
            <w:sz w:val="24"/>
            <w:szCs w:val="24"/>
            <w:lang w:val="sk-SK"/>
          </w:rPr>
          <w:t xml:space="preserve">Vyliezli sme na tú betónovú „korytnačku“. Nohou mi naznačil, kde mám oprieť klin. Vtom sa všetci rozpŕchli. Potom </w:t>
        </w:r>
      </w:ins>
      <w:r>
        <w:rPr>
          <w:rFonts w:cs="Times New Roman" w:ascii="Times New Roman" w:hAnsi="Times New Roman"/>
          <w:sz w:val="24"/>
          <w:szCs w:val="24"/>
          <w:lang w:val="sk-SK"/>
        </w:rPr>
        <w:t>ľ</w:t>
      </w:r>
      <w:ins w:id="4250" w:author="Darius Nosreti" w:date="2010-02-21T09:48:00Z">
        <w:r>
          <w:rPr>
            <w:rFonts w:cs="Times New Roman" w:ascii="Times New Roman" w:hAnsi="Times New Roman"/>
            <w:sz w:val="24"/>
            <w:szCs w:val="24"/>
            <w:lang w:val="sk-SK"/>
          </w:rPr>
          <w:t>ahúčko zdvihol ťažké kladivo, zakrúžil ním nad hlavou - a tresk: rovno na klin. Pri údere sa mu z hrdla vydral odporný zvuk: kroch! Tento Syzifos krútil kladivom ako zdivený robot, tĺkol a krochkal. Zdalo sa mi, že krochkanie mu padne ťažšie, ako to tlčenie.</w:t>
        </w:r>
      </w:ins>
    </w:p>
    <w:p>
      <w:pPr>
        <w:pStyle w:val="Prosttext"/>
        <w:rPr>
          <w:rFonts w:ascii="Times New Roman" w:hAnsi="Times New Roman" w:cs="Times New Roman"/>
          <w:sz w:val="24"/>
          <w:szCs w:val="24"/>
          <w:lang w:val="sk-SK"/>
          <w:ins w:id="4253" w:author="Darius Nosreti" w:date="2010-02-21T09:48:00Z"/>
        </w:rPr>
      </w:pPr>
      <w:ins w:id="4252" w:author="Darius Nosreti" w:date="2010-02-21T09:48:00Z">
        <w:r>
          <w:rPr>
            <w:rFonts w:cs="Times New Roman" w:ascii="Times New Roman" w:hAnsi="Times New Roman"/>
            <w:sz w:val="24"/>
            <w:szCs w:val="24"/>
            <w:lang w:val="sk-SK"/>
          </w:rPr>
          <w:t>Prestal. Klin vrazil do betónu tak hlboko, že sa udržal vo vytlčenej diere - zostal „zasadený“.</w:t>
        </w:r>
      </w:ins>
    </w:p>
    <w:p>
      <w:pPr>
        <w:pStyle w:val="Prosttext"/>
        <w:rPr>
          <w:ins w:id="4255" w:author="Darius Nosreti" w:date="2010-02-21T09:48:00Z"/>
        </w:rPr>
      </w:pPr>
      <w:ins w:id="4254" w:author="Darius Nosreti" w:date="2010-02-21T09:48:00Z">
        <w:r>
          <w:rPr>
            <w:rFonts w:cs="Times New Roman" w:ascii="Times New Roman" w:hAnsi="Times New Roman"/>
            <w:sz w:val="24"/>
            <w:szCs w:val="24"/>
            <w:lang w:val="sk-SK"/>
          </w:rPr>
          <w:t>Niekoľkí naraz pribehli s machorkou:</w:t>
        </w:r>
      </w:ins>
    </w:p>
    <w:p>
      <w:pPr>
        <w:pStyle w:val="Prosttext"/>
        <w:rPr>
          <w:rFonts w:ascii="Times New Roman" w:hAnsi="Times New Roman" w:cs="Times New Roman"/>
          <w:sz w:val="24"/>
          <w:szCs w:val="24"/>
          <w:lang w:val="sk-SK"/>
          <w:ins w:id="4257" w:author="Darius Nosreti" w:date="2010-02-21T09:48:00Z"/>
        </w:rPr>
      </w:pPr>
      <w:ins w:id="4256" w:author="Darius Nosreti" w:date="2010-02-21T09:48:00Z">
        <w:r>
          <w:rPr>
            <w:rFonts w:cs="Times New Roman" w:ascii="Times New Roman" w:hAnsi="Times New Roman"/>
            <w:sz w:val="24"/>
            <w:szCs w:val="24"/>
            <w:lang w:val="sk-SK"/>
          </w:rPr>
          <w:t>- Perekur!</w:t>
        </w:r>
      </w:ins>
    </w:p>
    <w:p>
      <w:pPr>
        <w:pStyle w:val="Prosttext"/>
        <w:rPr>
          <w:rFonts w:ascii="Times New Roman" w:hAnsi="Times New Roman" w:cs="Times New Roman"/>
          <w:sz w:val="24"/>
          <w:szCs w:val="24"/>
          <w:lang w:val="sk-SK"/>
          <w:ins w:id="4259" w:author="Darius Nosreti" w:date="2010-02-21T09:48:00Z"/>
        </w:rPr>
      </w:pPr>
      <w:ins w:id="4258" w:author="Darius Nosreti" w:date="2010-02-21T09:48:00Z">
        <w:r>
          <w:rPr>
            <w:rFonts w:cs="Times New Roman" w:ascii="Times New Roman" w:hAnsi="Times New Roman"/>
            <w:sz w:val="24"/>
            <w:szCs w:val="24"/>
            <w:lang w:val="sk-SK"/>
          </w:rPr>
          <w:t>Ruky tohoto Herkula sa triasli od predchádzajúcej námahy, ale machorku si zato ušúľal. A cigarku podal mne.</w:t>
        </w:r>
      </w:ins>
    </w:p>
    <w:p>
      <w:pPr>
        <w:pStyle w:val="Prosttext"/>
        <w:rPr>
          <w:rFonts w:ascii="Times New Roman" w:hAnsi="Times New Roman" w:cs="Times New Roman"/>
          <w:sz w:val="24"/>
          <w:szCs w:val="24"/>
          <w:lang w:val="sk-SK"/>
          <w:ins w:id="4261" w:author="Darius Nosreti" w:date="2010-02-21T09:48:00Z"/>
        </w:rPr>
      </w:pPr>
      <w:ins w:id="4260" w:author="Darius Nosreti" w:date="2010-02-21T09:48:00Z">
        <w:r>
          <w:rPr>
            <w:rFonts w:cs="Times New Roman" w:ascii="Times New Roman" w:hAnsi="Times New Roman"/>
            <w:sz w:val="24"/>
            <w:szCs w:val="24"/>
            <w:lang w:val="sk-SK"/>
          </w:rPr>
          <w:t>Nefajčil.</w:t>
        </w:r>
      </w:ins>
    </w:p>
    <w:p>
      <w:pPr>
        <w:pStyle w:val="Prosttext"/>
        <w:rPr>
          <w:ins w:id="4265" w:author="Darius Nosreti" w:date="2010-02-21T09:48:00Z"/>
        </w:rPr>
      </w:pPr>
      <w:ins w:id="4262" w:author="Darius Nosreti" w:date="2010-02-21T09:48:00Z">
        <w:r>
          <w:rPr>
            <w:rFonts w:cs="Times New Roman" w:ascii="Times New Roman" w:hAnsi="Times New Roman"/>
            <w:sz w:val="24"/>
            <w:szCs w:val="24"/>
            <w:lang w:val="sk-SK"/>
          </w:rPr>
          <w:t>Fajčiarska prestávka bola velebnou chvíľou oddychu, ticha, rozjímania a hlbokého dýchania. Zhlboka vdychovali začmudený vzduch tí, čo nemali machorku. To bolo tzv</w:t>
        </w:r>
      </w:ins>
      <w:r>
        <w:rPr>
          <w:rFonts w:cs="Times New Roman" w:ascii="Times New Roman" w:hAnsi="Times New Roman"/>
          <w:sz w:val="24"/>
          <w:szCs w:val="24"/>
          <w:lang w:val="sk-SK"/>
        </w:rPr>
        <w:t>.</w:t>
      </w:r>
      <w:ins w:id="4263" w:author="Darius Nosreti" w:date="2010-02-21T09:48:00Z">
        <w:r>
          <w:rPr>
            <w:rFonts w:cs="Times New Roman" w:ascii="Times New Roman" w:hAnsi="Times New Roman"/>
            <w:sz w:val="24"/>
            <w:szCs w:val="24"/>
            <w:lang w:val="sk-SK"/>
          </w:rPr>
          <w:t xml:space="preserve"> vzdušné pofajčenie. Cigarky sa šúľali dve - tri pre celú čatu. Podľa toho, koľkí mali fajčivo. Sotva niekto siahol po „kisete“ s machorkou, prvý</w:t>
        </w:r>
      </w:ins>
      <w:r>
        <w:rPr>
          <w:rFonts w:cs="Times New Roman" w:ascii="Times New Roman" w:hAnsi="Times New Roman"/>
          <w:sz w:val="24"/>
          <w:szCs w:val="24"/>
          <w:lang w:val="sk-SK"/>
        </w:rPr>
        <w:t>,</w:t>
      </w:r>
      <w:ins w:id="4264" w:author="Darius Nosreti" w:date="2010-02-21T09:48:00Z">
        <w:r>
          <w:rPr>
            <w:rFonts w:cs="Times New Roman" w:ascii="Times New Roman" w:hAnsi="Times New Roman"/>
            <w:sz w:val="24"/>
            <w:szCs w:val="24"/>
            <w:lang w:val="sk-SK"/>
          </w:rPr>
          <w:t xml:space="preserve"> čo to zbadal, sa hneď prikmotril:</w:t>
        </w:r>
      </w:ins>
    </w:p>
    <w:p>
      <w:pPr>
        <w:pStyle w:val="Prosttext"/>
        <w:rPr>
          <w:ins w:id="4267" w:author="Darius Nosreti" w:date="2010-02-21T09:48:00Z"/>
        </w:rPr>
      </w:pPr>
      <w:ins w:id="4266" w:author="Darius Nosreti" w:date="2010-02-21T09:48:00Z">
        <w:r>
          <w:rPr>
            <w:rFonts w:cs="Times New Roman" w:ascii="Times New Roman" w:hAnsi="Times New Roman"/>
            <w:sz w:val="24"/>
            <w:szCs w:val="24"/>
            <w:lang w:val="sk-SK"/>
          </w:rPr>
          <w:t>- Pokúrim, - pervyj prošu.</w:t>
        </w:r>
      </w:ins>
    </w:p>
    <w:p>
      <w:pPr>
        <w:pStyle w:val="Prosttext"/>
        <w:rPr>
          <w:rFonts w:ascii="Times New Roman" w:hAnsi="Times New Roman" w:cs="Times New Roman"/>
          <w:sz w:val="24"/>
          <w:szCs w:val="24"/>
          <w:lang w:val="sk-SK"/>
          <w:ins w:id="4269" w:author="Darius Nosreti" w:date="2010-02-21T09:48:00Z"/>
        </w:rPr>
      </w:pPr>
      <w:ins w:id="4268" w:author="Darius Nosreti" w:date="2010-02-21T09:48:00Z">
        <w:r>
          <w:rPr>
            <w:rFonts w:cs="Times New Roman" w:ascii="Times New Roman" w:hAnsi="Times New Roman"/>
            <w:sz w:val="24"/>
            <w:szCs w:val="24"/>
            <w:lang w:val="sk-SK"/>
          </w:rPr>
          <w:t>- Vtoroj! - ohlásil sa ďalší.</w:t>
        </w:r>
      </w:ins>
    </w:p>
    <w:p>
      <w:pPr>
        <w:pStyle w:val="Prosttext"/>
        <w:rPr>
          <w:rFonts w:ascii="Times New Roman" w:hAnsi="Times New Roman" w:cs="Times New Roman"/>
          <w:sz w:val="24"/>
          <w:szCs w:val="24"/>
          <w:lang w:val="sk-SK"/>
          <w:ins w:id="4271" w:author="Darius Nosreti" w:date="2010-02-21T09:48:00Z"/>
        </w:rPr>
      </w:pPr>
      <w:ins w:id="4270" w:author="Darius Nosreti" w:date="2010-02-21T09:48:00Z">
        <w:r>
          <w:rPr>
            <w:rFonts w:cs="Times New Roman" w:ascii="Times New Roman" w:hAnsi="Times New Roman"/>
            <w:sz w:val="24"/>
            <w:szCs w:val="24"/>
            <w:lang w:val="sk-SK"/>
          </w:rPr>
          <w:t>- Tretij! - upozornil na seba poskromnejší.</w:t>
        </w:r>
      </w:ins>
    </w:p>
    <w:p>
      <w:pPr>
        <w:pStyle w:val="Prosttext"/>
        <w:rPr>
          <w:rFonts w:ascii="Times New Roman" w:hAnsi="Times New Roman" w:cs="Times New Roman"/>
          <w:sz w:val="24"/>
          <w:szCs w:val="24"/>
          <w:lang w:val="sk-SK"/>
          <w:ins w:id="4273" w:author="Darius Nosreti" w:date="2010-02-21T09:48:00Z"/>
        </w:rPr>
      </w:pPr>
      <w:ins w:id="4272" w:author="Darius Nosreti" w:date="2010-02-21T09:48:00Z">
        <w:r>
          <w:rPr>
            <w:rFonts w:cs="Times New Roman" w:ascii="Times New Roman" w:hAnsi="Times New Roman"/>
            <w:sz w:val="24"/>
            <w:szCs w:val="24"/>
            <w:lang w:val="sk-SK"/>
          </w:rPr>
          <w:t>- Ja po tebe, - pridal sa nasledujúci. A tak ďalej...</w:t>
        </w:r>
      </w:ins>
    </w:p>
    <w:p>
      <w:pPr>
        <w:pStyle w:val="Prosttext"/>
        <w:rPr>
          <w:rFonts w:ascii="Times New Roman" w:hAnsi="Times New Roman" w:cs="Times New Roman"/>
          <w:sz w:val="24"/>
          <w:szCs w:val="24"/>
          <w:lang w:val="sk-SK"/>
          <w:ins w:id="4275" w:author="Darius Nosreti" w:date="2010-02-21T09:48:00Z"/>
        </w:rPr>
      </w:pPr>
      <w:ins w:id="4274" w:author="Darius Nosreti" w:date="2010-02-21T09:48:00Z">
        <w:r>
          <w:rPr>
            <w:rFonts w:cs="Times New Roman" w:ascii="Times New Roman" w:hAnsi="Times New Roman"/>
            <w:sz w:val="24"/>
            <w:szCs w:val="24"/>
            <w:lang w:val="sk-SK"/>
          </w:rPr>
          <w:t>Majiteľ podľa svojich zásob machorky alebo podľa svojho svedomia odfajčil určitú časť cigarky a podal ju tomu, čo sa hlásil prvý. Ten si párkrát silno a sústredene zašlukoval a dal ohorok ďalej kolovať, podľa zahláseného poradia. Dbalo sa na to, aby sa každému ohlásenému ušiel nejaký ten šluk. Posledný v poradí, keď už nemohol ohorok chytiť do prstov, pripravil si dve steblá, dva klince alebo nejaký drôtik, do ktorého uchytil ten miniatúrny ohorok. Volalo sa to „sŕkané“ fajčenie. Bez dotyku úst a bezo zvyšku.</w:t>
        </w:r>
      </w:ins>
    </w:p>
    <w:p>
      <w:pPr>
        <w:pStyle w:val="Prosttext"/>
        <w:rPr>
          <w:ins w:id="4277" w:author="Darius Nosreti" w:date="2010-02-21T09:48:00Z"/>
        </w:rPr>
      </w:pPr>
      <w:ins w:id="4276" w:author="Darius Nosreti" w:date="2010-02-21T09:48:00Z">
        <w:r>
          <w:rPr>
            <w:rFonts w:cs="Times New Roman" w:ascii="Times New Roman" w:hAnsi="Times New Roman"/>
            <w:sz w:val="24"/>
            <w:szCs w:val="24"/>
            <w:lang w:val="sk-SK"/>
          </w:rPr>
          <w:t>Perekúr - fajčiarska prestávka bola zákonom stanovená drobná prestávka v práci, nuž nestalo sa, že by nám ju niektorý predstavený nebol doprial. A trestanci to vedeli dokonale využiť, lenže s tým rozdielom, že „literu zákona“ čítali odzadu: čas, vyhradený na prácu venovali fajčeniu a krátku fajčiarsku prestávku vyplnili prácou. Pokým do toho niekto tvrdo nezasiahol.</w:t>
        </w:r>
      </w:ins>
    </w:p>
    <w:p>
      <w:pPr>
        <w:pStyle w:val="Prosttext"/>
        <w:rPr>
          <w:rFonts w:ascii="Times New Roman" w:hAnsi="Times New Roman" w:cs="Times New Roman"/>
          <w:sz w:val="24"/>
          <w:szCs w:val="24"/>
          <w:lang w:val="sk-SK"/>
          <w:ins w:id="4279" w:author="Darius Nosreti" w:date="2010-02-21T09:48:00Z"/>
        </w:rPr>
      </w:pPr>
      <w:ins w:id="4278" w:author="Darius Nosreti" w:date="2010-02-21T09:48:00Z">
        <w:r>
          <w:rPr>
            <w:rFonts w:cs="Times New Roman" w:ascii="Times New Roman" w:hAnsi="Times New Roman"/>
            <w:sz w:val="24"/>
            <w:szCs w:val="24"/>
            <w:lang w:val="sk-SK"/>
          </w:rPr>
          <w:t>Cez fajčiarsku prestávku nik nesmel robiť. Nefajčiari museli čakať, kým si fajčiari ráčia uspokojiť vypestovanú fyziologickú náruživosť.</w:t>
        </w:r>
      </w:ins>
    </w:p>
    <w:p>
      <w:pPr>
        <w:pStyle w:val="Prosttext"/>
        <w:rPr>
          <w:rFonts w:ascii="Times New Roman" w:hAnsi="Times New Roman" w:cs="Times New Roman"/>
          <w:sz w:val="24"/>
          <w:szCs w:val="24"/>
          <w:lang w:val="sk-SK"/>
          <w:ins w:id="4281" w:author="Darius Nosreti" w:date="2010-02-21T09:48:00Z"/>
        </w:rPr>
      </w:pPr>
      <w:ins w:id="4280" w:author="Darius Nosreti" w:date="2010-02-21T09:48:00Z">
        <w:r>
          <w:rPr>
            <w:rFonts w:cs="Times New Roman" w:ascii="Times New Roman" w:hAnsi="Times New Roman"/>
            <w:sz w:val="24"/>
            <w:szCs w:val="24"/>
            <w:lang w:val="sk-SK"/>
          </w:rPr>
          <w:t>A čakal aj náš „skalolom“. Jeho prižmúrené oči bokom škúlili na betónovú</w:t>
        </w:r>
      </w:ins>
    </w:p>
    <w:p>
      <w:pPr>
        <w:pStyle w:val="Prosttext"/>
        <w:rPr>
          <w:rFonts w:ascii="Times New Roman" w:hAnsi="Times New Roman" w:cs="Times New Roman"/>
          <w:sz w:val="24"/>
          <w:szCs w:val="24"/>
          <w:lang w:val="sk-SK"/>
          <w:ins w:id="4283" w:author="Darius Nosreti" w:date="2010-02-21T09:48:00Z"/>
        </w:rPr>
      </w:pPr>
      <w:ins w:id="428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285" w:author="Darius Nosreti" w:date="2010-02-21T09:48:00Z"/>
        </w:rPr>
      </w:pPr>
      <w:ins w:id="4284" w:author="Darius Nosreti" w:date="2010-02-21T09:48:00Z">
        <w:r>
          <w:rPr>
            <w:rFonts w:cs="Times New Roman" w:ascii="Times New Roman" w:hAnsi="Times New Roman"/>
            <w:sz w:val="24"/>
            <w:szCs w:val="24"/>
            <w:lang w:val="sk-SK"/>
          </w:rPr>
          <w:t>104</w:t>
        </w:r>
      </w:ins>
    </w:p>
    <w:p>
      <w:pPr>
        <w:pStyle w:val="Prosttext"/>
        <w:rPr>
          <w:rFonts w:ascii="Times New Roman" w:hAnsi="Times New Roman" w:cs="Times New Roman"/>
          <w:sz w:val="24"/>
          <w:szCs w:val="24"/>
          <w:lang w:val="sk-SK"/>
          <w:ins w:id="4287" w:author="Darius Nosreti" w:date="2010-02-21T09:48:00Z"/>
        </w:rPr>
      </w:pPr>
      <w:ins w:id="428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289" w:author="Darius Nosreti" w:date="2010-02-21T09:48:00Z"/>
        </w:rPr>
      </w:pPr>
      <w:ins w:id="4288" w:author="Darius Nosreti" w:date="2010-02-21T09:48:00Z">
        <w:r>
          <w:rPr>
            <w:rFonts w:cs="Times New Roman" w:ascii="Times New Roman" w:hAnsi="Times New Roman"/>
            <w:sz w:val="24"/>
            <w:szCs w:val="24"/>
            <w:lang w:val="sk-SK"/>
          </w:rPr>
          <w:t>vykydaninu, ktorú sme dookola ako-tak omrvili, tam, kde to bolo najtenšie, poddajnejšie a potom sme my, úbožiaci len beznádejne ťukali, kým sa znenazdania nezjavil on. Hľadeli sme naňho s údivom a nevyspytateľnou bázňou.</w:t>
        </w:r>
      </w:ins>
    </w:p>
    <w:p>
      <w:pPr>
        <w:pStyle w:val="Prosttext"/>
        <w:rPr>
          <w:rFonts w:ascii="Times New Roman" w:hAnsi="Times New Roman" w:cs="Times New Roman"/>
          <w:sz w:val="24"/>
          <w:szCs w:val="24"/>
          <w:lang w:val="sk-SK"/>
          <w:ins w:id="4291" w:author="Darius Nosreti" w:date="2010-02-21T09:48:00Z"/>
        </w:rPr>
      </w:pPr>
      <w:ins w:id="4290" w:author="Darius Nosreti" w:date="2010-02-21T09:48:00Z">
        <w:r>
          <w:rPr>
            <w:rFonts w:cs="Times New Roman" w:ascii="Times New Roman" w:hAnsi="Times New Roman"/>
            <w:sz w:val="24"/>
            <w:szCs w:val="24"/>
            <w:lang w:val="sk-SK"/>
          </w:rPr>
          <w:t>Po neveľmi predĺženom perekúre mi hlavou naznačil, že budeme pokračovať.</w:t>
        </w:r>
      </w:ins>
    </w:p>
    <w:p>
      <w:pPr>
        <w:pStyle w:val="Prosttext"/>
        <w:rPr>
          <w:rFonts w:ascii="Times New Roman" w:hAnsi="Times New Roman" w:cs="Times New Roman"/>
          <w:sz w:val="24"/>
          <w:szCs w:val="24"/>
          <w:lang w:val="sk-SK"/>
          <w:ins w:id="4293" w:author="Darius Nosreti" w:date="2010-02-21T09:48:00Z"/>
        </w:rPr>
      </w:pPr>
      <w:ins w:id="4292" w:author="Darius Nosreti" w:date="2010-02-21T09:48:00Z">
        <w:r>
          <w:rPr>
            <w:rFonts w:cs="Times New Roman" w:ascii="Times New Roman" w:hAnsi="Times New Roman"/>
            <w:sz w:val="24"/>
            <w:szCs w:val="24"/>
            <w:lang w:val="sk-SK"/>
          </w:rPr>
          <w:t>Druhý klin vtĺkal zboku, pod určitým uhlom, smerom do stredu.</w:t>
        </w:r>
      </w:ins>
    </w:p>
    <w:p>
      <w:pPr>
        <w:pStyle w:val="Prosttext"/>
        <w:rPr>
          <w:rFonts w:ascii="Times New Roman" w:hAnsi="Times New Roman" w:cs="Times New Roman"/>
          <w:sz w:val="24"/>
          <w:szCs w:val="24"/>
          <w:lang w:val="sk-SK"/>
          <w:ins w:id="4295" w:author="Darius Nosreti" w:date="2010-02-21T09:48:00Z"/>
        </w:rPr>
      </w:pPr>
      <w:ins w:id="4294" w:author="Darius Nosreti" w:date="2010-02-21T09:48:00Z">
        <w:r>
          <w:rPr>
            <w:rFonts w:cs="Times New Roman" w:ascii="Times New Roman" w:hAnsi="Times New Roman"/>
            <w:sz w:val="24"/>
            <w:szCs w:val="24"/>
            <w:lang w:val="sk-SK"/>
          </w:rPr>
          <w:t>A o chvíľu - znova perekur.</w:t>
        </w:r>
      </w:ins>
    </w:p>
    <w:p>
      <w:pPr>
        <w:pStyle w:val="Prosttext"/>
        <w:rPr>
          <w:rFonts w:ascii="Times New Roman" w:hAnsi="Times New Roman" w:cs="Times New Roman"/>
          <w:sz w:val="24"/>
          <w:szCs w:val="24"/>
          <w:lang w:val="sk-SK"/>
          <w:ins w:id="4297" w:author="Darius Nosreti" w:date="2010-02-21T09:48:00Z"/>
        </w:rPr>
      </w:pPr>
      <w:ins w:id="4296" w:author="Darius Nosreti" w:date="2010-02-21T09:48:00Z">
        <w:r>
          <w:rPr>
            <w:rFonts w:cs="Times New Roman" w:ascii="Times New Roman" w:hAnsi="Times New Roman"/>
            <w:sz w:val="24"/>
            <w:szCs w:val="24"/>
            <w:lang w:val="sk-SK"/>
          </w:rPr>
          <w:t>Tretí, posledný klin, vrážal s mojou asistenciou z protiľahlej strany, tiež došikma.</w:t>
        </w:r>
      </w:ins>
    </w:p>
    <w:p>
      <w:pPr>
        <w:pStyle w:val="Prosttext"/>
        <w:rPr>
          <w:rFonts w:ascii="Times New Roman" w:hAnsi="Times New Roman" w:cs="Times New Roman"/>
          <w:sz w:val="24"/>
          <w:szCs w:val="24"/>
          <w:lang w:val="sk-SK"/>
          <w:ins w:id="4299" w:author="Darius Nosreti" w:date="2010-02-21T09:48:00Z"/>
        </w:rPr>
      </w:pPr>
      <w:ins w:id="4298" w:author="Darius Nosreti" w:date="2010-02-21T09:48:00Z">
        <w:r>
          <w:rPr>
            <w:rFonts w:cs="Times New Roman" w:ascii="Times New Roman" w:hAnsi="Times New Roman"/>
            <w:sz w:val="24"/>
            <w:szCs w:val="24"/>
            <w:lang w:val="sk-SK"/>
          </w:rPr>
          <w:t>Počas ďalšieho perekúru som si všimol, že všetky tri kliny smerujú akoby do jedného bodu. Nášho hrozitána prepadla únava. Báli sme sa, že si ublíži. Ktosi chcel odvliecť kladivo. Nedal ho.</w:t>
        </w:r>
      </w:ins>
    </w:p>
    <w:p>
      <w:pPr>
        <w:pStyle w:val="Prosttext"/>
        <w:rPr>
          <w:rFonts w:ascii="Times New Roman" w:hAnsi="Times New Roman" w:cs="Times New Roman"/>
          <w:sz w:val="24"/>
          <w:szCs w:val="24"/>
          <w:lang w:val="sk-SK"/>
          <w:ins w:id="4301" w:author="Darius Nosreti" w:date="2010-02-21T09:48:00Z"/>
        </w:rPr>
      </w:pPr>
      <w:ins w:id="4300" w:author="Darius Nosreti" w:date="2010-02-21T09:48:00Z">
        <w:r>
          <w:rPr>
            <w:rFonts w:cs="Times New Roman" w:ascii="Times New Roman" w:hAnsi="Times New Roman"/>
            <w:sz w:val="24"/>
            <w:szCs w:val="24"/>
            <w:lang w:val="sk-SK"/>
          </w:rPr>
          <w:t>- Bros, bros (zahoď to), - odhovárali ho viacerí.</w:t>
        </w:r>
      </w:ins>
    </w:p>
    <w:p>
      <w:pPr>
        <w:pStyle w:val="Prosttext"/>
        <w:rPr>
          <w:rFonts w:ascii="Times New Roman" w:hAnsi="Times New Roman" w:cs="Times New Roman"/>
          <w:sz w:val="24"/>
          <w:szCs w:val="24"/>
          <w:lang w:val="sk-SK"/>
          <w:ins w:id="4303" w:author="Darius Nosreti" w:date="2010-02-21T09:48:00Z"/>
        </w:rPr>
      </w:pPr>
      <w:ins w:id="4302" w:author="Darius Nosreti" w:date="2010-02-21T09:48:00Z">
        <w:r>
          <w:rPr>
            <w:rFonts w:cs="Times New Roman" w:ascii="Times New Roman" w:hAnsi="Times New Roman"/>
            <w:sz w:val="24"/>
            <w:szCs w:val="24"/>
            <w:lang w:val="sk-SK"/>
          </w:rPr>
          <w:t>Nepočúvol.</w:t>
        </w:r>
      </w:ins>
    </w:p>
    <w:p>
      <w:pPr>
        <w:pStyle w:val="Prosttext"/>
        <w:rPr>
          <w:rFonts w:ascii="Times New Roman" w:hAnsi="Times New Roman" w:cs="Times New Roman"/>
          <w:sz w:val="24"/>
          <w:szCs w:val="24"/>
          <w:lang w:val="sk-SK"/>
          <w:ins w:id="4305" w:author="Darius Nosreti" w:date="2010-02-21T09:48:00Z"/>
        </w:rPr>
      </w:pPr>
      <w:ins w:id="4304" w:author="Darius Nosreti" w:date="2010-02-21T09:48:00Z">
        <w:r>
          <w:rPr>
            <w:rFonts w:cs="Times New Roman" w:ascii="Times New Roman" w:hAnsi="Times New Roman"/>
            <w:sz w:val="24"/>
            <w:szCs w:val="24"/>
            <w:lang w:val="sk-SK"/>
          </w:rPr>
          <w:t>Mlčky sa sústredil ako športovec pred vrhom gule a znova začal tĺcť po strednom kline. Bez bušlata, obnažený do námorníckeho tielka, zúrivo mlátil a „krochkal“. Bázeň nás opustila a zachvátil nás strach. Veď aj na obra by toho bolo priveľa. Zrazu stredný klin po údere zazvučal temnejšie a vnikol hlbšie. Do praskliny. A náš divotlčec vypustil kladivo. Betónový obrovský „peceň“ sa rozpraskol na dve polovice. Od údivu sme onemeli.</w:t>
        </w:r>
      </w:ins>
    </w:p>
    <w:p>
      <w:pPr>
        <w:pStyle w:val="Prosttext"/>
        <w:rPr>
          <w:rFonts w:ascii="Times New Roman" w:hAnsi="Times New Roman" w:cs="Times New Roman"/>
          <w:sz w:val="24"/>
          <w:szCs w:val="24"/>
          <w:lang w:val="sk-SK"/>
          <w:ins w:id="4307" w:author="Darius Nosreti" w:date="2010-02-21T09:48:00Z"/>
        </w:rPr>
      </w:pPr>
      <w:ins w:id="4306" w:author="Darius Nosreti" w:date="2010-02-21T09:48:00Z">
        <w:r>
          <w:rPr>
            <w:rFonts w:cs="Times New Roman" w:ascii="Times New Roman" w:hAnsi="Times New Roman"/>
            <w:sz w:val="24"/>
            <w:szCs w:val="24"/>
            <w:lang w:val="sk-SK"/>
          </w:rPr>
          <w:t>Žasli sme: nik z nás toto nečakal. Jeho počínanie sme pokladali iba za číre bláznovstvo a zúrivosť. A predsa to dokázal.</w:t>
        </w:r>
      </w:ins>
    </w:p>
    <w:p>
      <w:pPr>
        <w:pStyle w:val="Prosttext"/>
        <w:rPr>
          <w:rFonts w:ascii="Times New Roman" w:hAnsi="Times New Roman" w:cs="Times New Roman"/>
          <w:sz w:val="24"/>
          <w:szCs w:val="24"/>
          <w:lang w:val="sk-SK"/>
          <w:ins w:id="4309" w:author="Darius Nosreti" w:date="2010-02-21T09:48:00Z"/>
        </w:rPr>
      </w:pPr>
      <w:ins w:id="4308" w:author="Darius Nosreti" w:date="2010-02-21T09:48:00Z">
        <w:r>
          <w:rPr>
            <w:rFonts w:cs="Times New Roman" w:ascii="Times New Roman" w:hAnsi="Times New Roman"/>
            <w:sz w:val="24"/>
            <w:szCs w:val="24"/>
            <w:lang w:val="sk-SK"/>
          </w:rPr>
          <w:t>Mlčky si prehodil svoj bušlat cez plecia a hrabol rukami v záveji ešte nepomočeného snehu. Sledovali sme ho vydeseným pohľadom. Párkrát si poutieral ruky.</w:t>
        </w:r>
      </w:ins>
    </w:p>
    <w:p>
      <w:pPr>
        <w:pStyle w:val="Prosttext"/>
        <w:rPr>
          <w:rFonts w:ascii="Times New Roman" w:hAnsi="Times New Roman" w:cs="Times New Roman"/>
          <w:sz w:val="24"/>
          <w:szCs w:val="24"/>
          <w:lang w:val="sk-SK"/>
          <w:ins w:id="4311" w:author="Darius Nosreti" w:date="2010-02-21T09:48:00Z"/>
        </w:rPr>
      </w:pPr>
      <w:ins w:id="4310" w:author="Darius Nosreti" w:date="2010-02-21T09:48:00Z">
        <w:r>
          <w:rPr>
            <w:rFonts w:cs="Times New Roman" w:ascii="Times New Roman" w:hAnsi="Times New Roman"/>
            <w:sz w:val="24"/>
            <w:szCs w:val="24"/>
            <w:lang w:val="sk-SK"/>
          </w:rPr>
          <w:t>Sneh sa od jeho krvácajúcich dlaní sfarbil...</w:t>
        </w:r>
      </w:ins>
    </w:p>
    <w:p>
      <w:pPr>
        <w:pStyle w:val="Prosttext"/>
        <w:rPr>
          <w:ins w:id="4313" w:author="Darius Nosreti" w:date="2010-02-21T09:48:00Z"/>
        </w:rPr>
      </w:pPr>
      <w:ins w:id="4312" w:author="Darius Nosreti" w:date="2010-02-21T09:48:00Z">
        <w:r>
          <w:rPr>
            <w:rFonts w:cs="Times New Roman" w:ascii="Times New Roman" w:hAnsi="Times New Roman"/>
            <w:sz w:val="24"/>
            <w:szCs w:val="24"/>
            <w:lang w:val="sk-SK"/>
          </w:rPr>
          <w:t>Hľadeli sme za ním, kým sa nestratil za dreveným skladom. A hľadeli sme nemo, kým ticho ktosi neprerušil. Akosi bojazlivo:</w:t>
        </w:r>
      </w:ins>
    </w:p>
    <w:p>
      <w:pPr>
        <w:pStyle w:val="Prosttext"/>
        <w:rPr>
          <w:rFonts w:ascii="Times New Roman" w:hAnsi="Times New Roman" w:cs="Times New Roman"/>
          <w:sz w:val="24"/>
          <w:szCs w:val="24"/>
          <w:lang w:val="sk-SK"/>
          <w:ins w:id="4315" w:author="Darius Nosreti" w:date="2010-02-21T09:48:00Z"/>
        </w:rPr>
      </w:pPr>
      <w:ins w:id="4314" w:author="Darius Nosreti" w:date="2010-02-21T09:48:00Z">
        <w:r>
          <w:rPr>
            <w:rFonts w:cs="Times New Roman" w:ascii="Times New Roman" w:hAnsi="Times New Roman"/>
            <w:sz w:val="24"/>
            <w:szCs w:val="24"/>
            <w:lang w:val="sk-SK"/>
          </w:rPr>
          <w:t>- Perekur!</w:t>
        </w:r>
      </w:ins>
    </w:p>
    <w:p>
      <w:pPr>
        <w:pStyle w:val="Prosttext"/>
        <w:rPr>
          <w:rFonts w:ascii="Times New Roman" w:hAnsi="Times New Roman" w:cs="Times New Roman"/>
          <w:sz w:val="24"/>
          <w:szCs w:val="24"/>
          <w:lang w:val="sk-SK"/>
          <w:ins w:id="4317" w:author="Darius Nosreti" w:date="2010-02-21T09:48:00Z"/>
        </w:rPr>
      </w:pPr>
      <w:ins w:id="4316" w:author="Darius Nosreti" w:date="2010-02-21T09:48:00Z">
        <w:r>
          <w:rPr>
            <w:rFonts w:cs="Times New Roman" w:ascii="Times New Roman" w:hAnsi="Times New Roman"/>
            <w:sz w:val="24"/>
            <w:szCs w:val="24"/>
            <w:lang w:val="sk-SK"/>
          </w:rPr>
          <w:t>Sedeli sme pokope všelijako pokrkvaní od chladu a hladu a fajčili ušúľané cigarky naplnené štipľavou machorkou a ochutené zbedačenou svornosťou. Cigarky - samokrutky kolovali. Fajčili sme mlčky ako vždy, na všetky spôsoby: od vzdušného až po „sŕkané“ fajčenie.</w:t>
        </w:r>
      </w:ins>
    </w:p>
    <w:p>
      <w:pPr>
        <w:pStyle w:val="Prosttext"/>
        <w:rPr>
          <w:rFonts w:ascii="Times New Roman" w:hAnsi="Times New Roman" w:cs="Times New Roman"/>
          <w:sz w:val="24"/>
          <w:szCs w:val="24"/>
          <w:lang w:val="sk-SK"/>
          <w:ins w:id="4319" w:author="Darius Nosreti" w:date="2010-02-21T09:48:00Z"/>
        </w:rPr>
      </w:pPr>
      <w:ins w:id="4318" w:author="Darius Nosreti" w:date="2010-02-21T09:48:00Z">
        <w:r>
          <w:rPr>
            <w:rFonts w:cs="Times New Roman" w:ascii="Times New Roman" w:hAnsi="Times New Roman"/>
            <w:sz w:val="24"/>
            <w:szCs w:val="24"/>
            <w:lang w:val="sk-SK"/>
          </w:rPr>
          <w:t>Prišiel proráb. Bol zvedavý, či sa s tým aspoň trošku „pohlo“. Keď zočil obrovský „klapinec betónu“ rozlomený napoly, pochvalne zvolal:</w:t>
        </w:r>
      </w:ins>
    </w:p>
    <w:p>
      <w:pPr>
        <w:pStyle w:val="Prosttext"/>
        <w:rPr>
          <w:rFonts w:ascii="Times New Roman" w:hAnsi="Times New Roman" w:cs="Times New Roman"/>
          <w:sz w:val="24"/>
          <w:szCs w:val="24"/>
          <w:lang w:val="sk-SK"/>
          <w:ins w:id="4321" w:author="Darius Nosreti" w:date="2010-02-21T09:48:00Z"/>
        </w:rPr>
      </w:pPr>
      <w:ins w:id="4320" w:author="Darius Nosreti" w:date="2010-02-21T09:48:00Z">
        <w:r>
          <w:rPr>
            <w:rFonts w:cs="Times New Roman" w:ascii="Times New Roman" w:hAnsi="Times New Roman"/>
            <w:sz w:val="24"/>
            <w:szCs w:val="24"/>
            <w:lang w:val="sk-SK"/>
          </w:rPr>
          <w:t>- Molodci!</w:t>
        </w:r>
      </w:ins>
    </w:p>
    <w:p>
      <w:pPr>
        <w:pStyle w:val="Prosttext"/>
        <w:rPr>
          <w:rFonts w:ascii="Times New Roman" w:hAnsi="Times New Roman" w:cs="Times New Roman"/>
          <w:sz w:val="24"/>
          <w:szCs w:val="24"/>
          <w:lang w:val="sk-SK"/>
          <w:ins w:id="4323" w:author="Darius Nosreti" w:date="2010-02-21T09:48:00Z"/>
        </w:rPr>
      </w:pPr>
      <w:ins w:id="4322" w:author="Darius Nosreti" w:date="2010-02-21T09:48:00Z">
        <w:r>
          <w:rPr>
            <w:rFonts w:cs="Times New Roman" w:ascii="Times New Roman" w:hAnsi="Times New Roman"/>
            <w:sz w:val="24"/>
            <w:szCs w:val="24"/>
            <w:lang w:val="sk-SK"/>
          </w:rPr>
          <w:t>Usúdil, že sa to už bude dať odtiahnuť na „buksíre“ (lanom) aj s koľajničkami. Keď odišiel, dopriali sme si symbolický perekur až do večera. Mlčky.</w:t>
        </w:r>
      </w:ins>
    </w:p>
    <w:p>
      <w:pPr>
        <w:pStyle w:val="Prosttext"/>
        <w:rPr>
          <w:rFonts w:ascii="Times New Roman" w:hAnsi="Times New Roman" w:cs="Times New Roman"/>
          <w:sz w:val="24"/>
          <w:szCs w:val="24"/>
          <w:lang w:val="sk-SK"/>
          <w:ins w:id="4325" w:author="Darius Nosreti" w:date="2010-02-21T09:48:00Z"/>
        </w:rPr>
      </w:pPr>
      <w:ins w:id="4324" w:author="Darius Nosreti" w:date="2010-02-21T09:48:00Z">
        <w:r>
          <w:rPr>
            <w:rFonts w:cs="Times New Roman" w:ascii="Times New Roman" w:hAnsi="Times New Roman"/>
            <w:sz w:val="24"/>
            <w:szCs w:val="24"/>
            <w:lang w:val="sk-SK"/>
          </w:rPr>
          <w:t>Som presvedčený, že sme všetci rozmýšľali o jednom a tom istom. Neboli sme ohromení iba neslýchanou divou silou, akoby výbuchom vulkánu nadľudskej, zatajenej fyzickej energie. To nie: Tu sa stalo čosi nevídané.</w:t>
        </w:r>
      </w:ins>
    </w:p>
    <w:p>
      <w:pPr>
        <w:pStyle w:val="Prosttext"/>
        <w:rPr>
          <w:rFonts w:ascii="Times New Roman" w:hAnsi="Times New Roman" w:cs="Times New Roman"/>
          <w:sz w:val="24"/>
          <w:szCs w:val="24"/>
          <w:lang w:val="sk-SK"/>
          <w:ins w:id="4327" w:author="Darius Nosreti" w:date="2010-02-21T09:48:00Z"/>
        </w:rPr>
      </w:pPr>
      <w:ins w:id="4326" w:author="Darius Nosreti" w:date="2010-02-21T09:48:00Z">
        <w:r>
          <w:rPr>
            <w:rFonts w:cs="Times New Roman" w:ascii="Times New Roman" w:hAnsi="Times New Roman"/>
            <w:sz w:val="24"/>
            <w:szCs w:val="24"/>
            <w:lang w:val="sk-SK"/>
          </w:rPr>
          <w:t>Betón rozbil „vor v zákone“.</w:t>
        </w:r>
      </w:ins>
    </w:p>
    <w:p>
      <w:pPr>
        <w:pStyle w:val="Prosttext"/>
        <w:rPr>
          <w:rFonts w:ascii="Times New Roman" w:hAnsi="Times New Roman" w:cs="Times New Roman"/>
          <w:sz w:val="24"/>
          <w:szCs w:val="24"/>
          <w:lang w:val="sk-SK"/>
          <w:ins w:id="4329" w:author="Darius Nosreti" w:date="2010-02-21T09:48:00Z"/>
        </w:rPr>
      </w:pPr>
      <w:ins w:id="4328" w:author="Darius Nosreti" w:date="2010-02-21T09:48:00Z">
        <w:r>
          <w:rPr>
            <w:rFonts w:cs="Times New Roman" w:ascii="Times New Roman" w:hAnsi="Times New Roman"/>
            <w:sz w:val="24"/>
            <w:szCs w:val="24"/>
            <w:lang w:val="sk-SK"/>
          </w:rPr>
          <w:t>Vor v zákone, ktorý okrem svojho šatstva, potravy, pálenky, cigariet, kariet a dýky nikdy nič v rukách nedržal, pretože ich nepísaný zákon hovoril „nam rabotať ne položeno“ (nám sa nepatrí robiť), tento vor zbesilo tĺkol kladivom,</w:t>
        </w:r>
      </w:ins>
    </w:p>
    <w:p>
      <w:pPr>
        <w:pStyle w:val="Prosttext"/>
        <w:rPr>
          <w:rFonts w:ascii="Times New Roman" w:hAnsi="Times New Roman" w:cs="Times New Roman"/>
          <w:sz w:val="24"/>
          <w:szCs w:val="24"/>
          <w:lang w:val="sk-SK"/>
          <w:ins w:id="4331" w:author="Darius Nosreti" w:date="2010-02-21T09:48:00Z"/>
        </w:rPr>
      </w:pPr>
      <w:ins w:id="433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333" w:author="Darius Nosreti" w:date="2010-02-21T09:48:00Z"/>
        </w:rPr>
      </w:pPr>
      <w:ins w:id="4332" w:author="Darius Nosreti" w:date="2010-02-21T09:48:00Z">
        <w:r>
          <w:rPr>
            <w:rFonts w:cs="Times New Roman" w:ascii="Times New Roman" w:hAnsi="Times New Roman"/>
            <w:sz w:val="24"/>
            <w:szCs w:val="24"/>
            <w:lang w:val="sk-SK"/>
          </w:rPr>
          <w:t>105</w:t>
        </w:r>
      </w:ins>
    </w:p>
    <w:p>
      <w:pPr>
        <w:pStyle w:val="Prosttext"/>
        <w:rPr>
          <w:rFonts w:ascii="Times New Roman" w:hAnsi="Times New Roman" w:cs="Times New Roman"/>
          <w:sz w:val="24"/>
          <w:szCs w:val="24"/>
          <w:lang w:val="sk-SK"/>
          <w:ins w:id="4335" w:author="Darius Nosreti" w:date="2010-02-21T09:48:00Z"/>
        </w:rPr>
      </w:pPr>
      <w:ins w:id="433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337" w:author="Darius Nosreti" w:date="2010-02-21T09:48:00Z"/>
        </w:rPr>
      </w:pPr>
      <w:ins w:id="4336" w:author="Darius Nosreti" w:date="2010-02-21T09:48:00Z">
        <w:r>
          <w:rPr>
            <w:rFonts w:cs="Times New Roman" w:ascii="Times New Roman" w:hAnsi="Times New Roman"/>
            <w:sz w:val="24"/>
            <w:szCs w:val="24"/>
            <w:lang w:val="sk-SK"/>
          </w:rPr>
          <w:t>kým nedokázal prekonať nemožné, čím „vykúpil z otroctva“ celú našu beznádejnú čatu. A my sme uzreli ojedinelý prípad: pracujúceho banditu. Mlčanlivého vora v zákone s kladivom v rukách. Svet blatných ho medzi sebou nazýval Samotárom. Pre jeho samotárstvo sa ho všetci blatní v našom sukami zaplienenom tábore stránili. Bol uzavretý ako mušľa a neprístupný ako Mount Everest. Suky ho nechali na pokoji, jednoducho nevyznali sa v ňom. A on mlčal a pohŕdal všetkými: aj „načalstvom“ aj blatnými.</w:t>
        </w:r>
      </w:ins>
    </w:p>
    <w:p>
      <w:pPr>
        <w:pStyle w:val="Prosttext"/>
        <w:rPr>
          <w:rFonts w:ascii="Times New Roman" w:hAnsi="Times New Roman" w:cs="Times New Roman"/>
          <w:sz w:val="24"/>
          <w:szCs w:val="24"/>
          <w:lang w:val="sk-SK"/>
          <w:ins w:id="4339" w:author="Darius Nosreti" w:date="2010-02-21T09:48:00Z"/>
        </w:rPr>
      </w:pPr>
      <w:ins w:id="4338" w:author="Darius Nosreti" w:date="2010-02-21T09:48:00Z">
        <w:r>
          <w:rPr>
            <w:rFonts w:cs="Times New Roman" w:ascii="Times New Roman" w:hAnsi="Times New Roman"/>
            <w:sz w:val="24"/>
            <w:szCs w:val="24"/>
            <w:lang w:val="sk-SK"/>
          </w:rPr>
          <w:t>Nebol z našej čaty, ale býval v našom baraku. Na konci pravého radu, v kúte, na dolnej prični. Ja som spával na vedľajšej štvormiestnej prični - hore.</w:t>
        </w:r>
      </w:ins>
    </w:p>
    <w:p>
      <w:pPr>
        <w:pStyle w:val="Prosttext"/>
        <w:rPr>
          <w:rFonts w:ascii="Times New Roman" w:hAnsi="Times New Roman" w:cs="Times New Roman"/>
          <w:sz w:val="24"/>
          <w:szCs w:val="24"/>
          <w:lang w:val="sk-SK"/>
          <w:ins w:id="4341" w:author="Darius Nosreti" w:date="2010-02-21T09:48:00Z"/>
        </w:rPr>
      </w:pPr>
      <w:ins w:id="4340" w:author="Darius Nosreti" w:date="2010-02-21T09:48:00Z">
        <w:r>
          <w:rPr>
            <w:rFonts w:cs="Times New Roman" w:ascii="Times New Roman" w:hAnsi="Times New Roman"/>
            <w:sz w:val="24"/>
            <w:szCs w:val="24"/>
            <w:lang w:val="sk-SK"/>
          </w:rPr>
          <w:t>Keď som bol ešte pridurkom, stretli sme sa náhodou v táborovej kúpeľni. Sami dvaja. Hrozne som sa ho zľakol. Stretnúť sa osamote s vorom - to nie je nijaká slasť. Vorov som sa vždy bál, hoci oni neboli takí nebezpeční ako povedzme „žulíci“.</w:t>
        </w:r>
      </w:ins>
    </w:p>
    <w:p>
      <w:pPr>
        <w:pStyle w:val="Prosttext"/>
        <w:rPr>
          <w:rFonts w:ascii="Times New Roman" w:hAnsi="Times New Roman" w:cs="Times New Roman"/>
          <w:sz w:val="24"/>
          <w:szCs w:val="24"/>
          <w:lang w:val="sk-SK"/>
          <w:ins w:id="4343" w:author="Darius Nosreti" w:date="2010-02-21T09:48:00Z"/>
        </w:rPr>
      </w:pPr>
      <w:ins w:id="4342" w:author="Darius Nosreti" w:date="2010-02-21T09:48:00Z">
        <w:r>
          <w:rPr>
            <w:rFonts w:cs="Times New Roman" w:ascii="Times New Roman" w:hAnsi="Times New Roman"/>
            <w:sz w:val="24"/>
            <w:szCs w:val="24"/>
            <w:lang w:val="sk-SK"/>
          </w:rPr>
          <w:t>Sedel na lavičke holý a umýval si nohy v drevenom šaflíku. Chodil sa kúpať „vne očeredi“ (mimo poradia). Kedy sa mu zachcelo. My ostatní - každé dva týždne.</w:t>
        </w:r>
      </w:ins>
    </w:p>
    <w:p>
      <w:pPr>
        <w:pStyle w:val="Prosttext"/>
        <w:rPr>
          <w:rFonts w:ascii="Times New Roman" w:hAnsi="Times New Roman" w:cs="Times New Roman"/>
          <w:sz w:val="24"/>
          <w:szCs w:val="24"/>
          <w:lang w:val="sk-SK"/>
          <w:ins w:id="4345" w:author="Darius Nosreti" w:date="2010-02-21T09:48:00Z"/>
        </w:rPr>
      </w:pPr>
      <w:ins w:id="4344" w:author="Darius Nosreti" w:date="2010-02-21T09:48:00Z">
        <w:r>
          <w:rPr>
            <w:rFonts w:cs="Times New Roman" w:ascii="Times New Roman" w:hAnsi="Times New Roman"/>
            <w:sz w:val="24"/>
            <w:szCs w:val="24"/>
            <w:lang w:val="sk-SK"/>
          </w:rPr>
          <w:t>Keď sa vchádzalo do tejto „báne“ (kúpeľne), samozrejme, všetci holí, lebo šaty putovali na odvšivenie, vo dverách zacítil každý klepnutie po pleci. To drevenou lyžicou šprtli každému do jamky v pleci - medzi kľúčnou kosťou a lopatkou - trošku zriedeného mazľavého mydla. Ale do tej jamky by sa bolo každému pohodlne vmestilo aj za poriadnu varechu. Dno tej jamky na pleci sa takmer dotýkalo pľúc. Pri hlbokom nadýchnutí sme si cez tú jamku nahmatávali pľúca. A mali sme z toho zábavu.</w:t>
        </w:r>
      </w:ins>
    </w:p>
    <w:p>
      <w:pPr>
        <w:pStyle w:val="Prosttext"/>
        <w:rPr>
          <w:rFonts w:ascii="Times New Roman" w:hAnsi="Times New Roman" w:cs="Times New Roman"/>
          <w:sz w:val="24"/>
          <w:szCs w:val="24"/>
          <w:lang w:val="sk-SK"/>
          <w:ins w:id="4347" w:author="Darius Nosreti" w:date="2010-02-21T09:48:00Z"/>
        </w:rPr>
      </w:pPr>
      <w:ins w:id="4346" w:author="Darius Nosreti" w:date="2010-02-21T09:48:00Z">
        <w:r>
          <w:rPr>
            <w:rFonts w:cs="Times New Roman" w:ascii="Times New Roman" w:hAnsi="Times New Roman"/>
            <w:sz w:val="24"/>
            <w:szCs w:val="24"/>
            <w:lang w:val="sk-SK"/>
          </w:rPr>
          <w:t>Okúpali sme sa v pol šaflíku vlažnej vody. Tieto drevené „taziky“ boli odporne slizké od mazľavého mydla a špiny. Smrdeli. Nikto ich nikdy po sebe, ba ani pred použitím neopláchol. Vodou sa šetrilo.</w:t>
        </w:r>
      </w:ins>
    </w:p>
    <w:p>
      <w:pPr>
        <w:pStyle w:val="Prosttext"/>
        <w:rPr>
          <w:rFonts w:ascii="Times New Roman" w:hAnsi="Times New Roman" w:cs="Times New Roman"/>
          <w:sz w:val="24"/>
          <w:szCs w:val="24"/>
          <w:lang w:val="sk-SK"/>
          <w:ins w:id="4349" w:author="Darius Nosreti" w:date="2010-02-21T09:48:00Z"/>
        </w:rPr>
      </w:pPr>
      <w:ins w:id="4348" w:author="Darius Nosreti" w:date="2010-02-21T09:48:00Z">
        <w:r>
          <w:rPr>
            <w:rFonts w:cs="Times New Roman" w:ascii="Times New Roman" w:hAnsi="Times New Roman"/>
            <w:sz w:val="24"/>
            <w:szCs w:val="24"/>
            <w:lang w:val="sk-SK"/>
          </w:rPr>
          <w:t>Ešte pred „kúpaním“ nás všetkých vyholili. Všade a všetko, kde sa nachádzal aj ten najmenší chĺpok vlasov. Najmä to cudné miesto. Vďaka tomuto holeniu a naparovaniu šatstva počas kúpania som za celých tých takmer deväť rokov nemal na sebe ani jednu voš.</w:t>
        </w:r>
      </w:ins>
    </w:p>
    <w:p>
      <w:pPr>
        <w:pStyle w:val="Prosttext"/>
        <w:rPr>
          <w:rFonts w:ascii="Times New Roman" w:hAnsi="Times New Roman" w:cs="Times New Roman"/>
          <w:sz w:val="24"/>
          <w:szCs w:val="24"/>
          <w:lang w:val="sk-SK"/>
          <w:ins w:id="4351" w:author="Darius Nosreti" w:date="2010-02-21T09:48:00Z"/>
        </w:rPr>
      </w:pPr>
      <w:ins w:id="4350" w:author="Darius Nosreti" w:date="2010-02-21T09:48:00Z">
        <w:r>
          <w:rPr>
            <w:rFonts w:cs="Times New Roman" w:ascii="Times New Roman" w:hAnsi="Times New Roman"/>
            <w:sz w:val="24"/>
            <w:szCs w:val="24"/>
            <w:lang w:val="sk-SK"/>
          </w:rPr>
          <w:t>A to je už čo povedať!</w:t>
        </w:r>
      </w:ins>
    </w:p>
    <w:p>
      <w:pPr>
        <w:pStyle w:val="Prosttext"/>
        <w:rPr>
          <w:ins w:id="4353" w:author="Darius Nosreti" w:date="2010-02-21T09:48:00Z"/>
        </w:rPr>
      </w:pPr>
      <w:ins w:id="4352" w:author="Darius Nosreti" w:date="2010-02-21T09:48:00Z">
        <w:r>
          <w:rPr>
            <w:rFonts w:cs="Times New Roman" w:ascii="Times New Roman" w:hAnsi="Times New Roman"/>
            <w:sz w:val="24"/>
            <w:szCs w:val="24"/>
            <w:lang w:val="sk-SK"/>
          </w:rPr>
          <w:t>Tak som vtedy čakal na kúpeľníka, lebo ma zavolal, že mi vymení poškodené vedro na nosenie „kipjatka“ do baraku. Snažil som sa nevšímať si tohto vora. Ale nie nadlho: posunkom ma privolal a požiadal, aby som mu podal „vienik“. Bola to krátka metlička z brezových prútov.</w:t>
        </w:r>
      </w:ins>
    </w:p>
    <w:p>
      <w:pPr>
        <w:pStyle w:val="Prosttext"/>
        <w:rPr>
          <w:rFonts w:ascii="Times New Roman" w:hAnsi="Times New Roman" w:cs="Times New Roman"/>
          <w:sz w:val="24"/>
          <w:szCs w:val="24"/>
          <w:lang w:val="sk-SK"/>
          <w:ins w:id="4355" w:author="Darius Nosreti" w:date="2010-02-21T09:48:00Z"/>
        </w:rPr>
      </w:pPr>
      <w:ins w:id="4354" w:author="Darius Nosreti" w:date="2010-02-21T09:48:00Z">
        <w:r>
          <w:rPr>
            <w:rFonts w:cs="Times New Roman" w:ascii="Times New Roman" w:hAnsi="Times New Roman"/>
            <w:sz w:val="24"/>
            <w:szCs w:val="24"/>
            <w:lang w:val="sk-SK"/>
          </w:rPr>
          <w:t>Keď som mu ju podal, uprel som prekvapený pohľad na jeho hruď. Ani jediného vláska, - všetky vyšklbané! A na hrudi tetovanie. Úžasné. On sa s tým svojím tetovaním nikde nepretŕčal, ako to robili takmer všetci bosiaci. Možno, že práve z úcty k tomu symbolu: žiaden odporný gýč, ale prekrásne vytetovaný ukrižovaný Kristus. A hoci visel na kríži, hlavu dvíhal nahor a oči upieral k nebu, akoby ešte žil...</w:t>
        </w:r>
      </w:ins>
    </w:p>
    <w:p>
      <w:pPr>
        <w:pStyle w:val="Prosttext"/>
        <w:rPr>
          <w:rFonts w:ascii="Times New Roman" w:hAnsi="Times New Roman" w:cs="Times New Roman"/>
          <w:sz w:val="24"/>
          <w:szCs w:val="24"/>
          <w:lang w:val="sk-SK"/>
          <w:ins w:id="4357" w:author="Darius Nosreti" w:date="2010-02-21T09:48:00Z"/>
        </w:rPr>
      </w:pPr>
      <w:ins w:id="4356" w:author="Darius Nosreti" w:date="2010-02-21T09:48:00Z">
        <w:r>
          <w:rPr>
            <w:rFonts w:cs="Times New Roman" w:ascii="Times New Roman" w:hAnsi="Times New Roman"/>
            <w:sz w:val="24"/>
            <w:szCs w:val="24"/>
            <w:lang w:val="sk-SK"/>
          </w:rPr>
          <w:t>- Čo zízaš? - pýtal sa ma vor Samotár.</w:t>
        </w:r>
      </w:ins>
    </w:p>
    <w:p>
      <w:pPr>
        <w:pStyle w:val="Prosttext"/>
        <w:rPr>
          <w:rFonts w:ascii="Times New Roman" w:hAnsi="Times New Roman" w:cs="Times New Roman"/>
          <w:sz w:val="24"/>
          <w:szCs w:val="24"/>
          <w:lang w:val="sk-SK"/>
          <w:ins w:id="4359" w:author="Darius Nosreti" w:date="2010-02-21T09:48:00Z"/>
        </w:rPr>
      </w:pPr>
      <w:ins w:id="4358" w:author="Darius Nosreti" w:date="2010-02-21T09:48:00Z">
        <w:r>
          <w:rPr>
            <w:rFonts w:cs="Times New Roman" w:ascii="Times New Roman" w:hAnsi="Times New Roman"/>
            <w:sz w:val="24"/>
            <w:szCs w:val="24"/>
            <w:lang w:val="sk-SK"/>
          </w:rPr>
          <w:t>- Prekrásne, - pochválil som.</w:t>
        </w:r>
      </w:ins>
    </w:p>
    <w:p>
      <w:pPr>
        <w:pStyle w:val="Prosttext"/>
        <w:rPr>
          <w:rFonts w:ascii="Times New Roman" w:hAnsi="Times New Roman" w:cs="Times New Roman"/>
          <w:sz w:val="24"/>
          <w:szCs w:val="24"/>
          <w:lang w:val="sk-SK"/>
          <w:ins w:id="4361" w:author="Darius Nosreti" w:date="2010-02-21T09:48:00Z"/>
        </w:rPr>
      </w:pPr>
      <w:ins w:id="436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363" w:author="Darius Nosreti" w:date="2010-02-21T09:48:00Z"/>
        </w:rPr>
      </w:pPr>
      <w:ins w:id="4362" w:author="Darius Nosreti" w:date="2010-02-21T09:48:00Z">
        <w:r>
          <w:rPr>
            <w:rFonts w:cs="Times New Roman" w:ascii="Times New Roman" w:hAnsi="Times New Roman"/>
            <w:sz w:val="24"/>
            <w:szCs w:val="24"/>
            <w:lang w:val="sk-SK"/>
          </w:rPr>
          <w:t>106</w:t>
        </w:r>
      </w:ins>
    </w:p>
    <w:p>
      <w:pPr>
        <w:pStyle w:val="Prosttext"/>
        <w:rPr>
          <w:rFonts w:ascii="Times New Roman" w:hAnsi="Times New Roman" w:cs="Times New Roman"/>
          <w:sz w:val="24"/>
          <w:szCs w:val="24"/>
          <w:lang w:val="sk-SK"/>
          <w:ins w:id="4365" w:author="Darius Nosreti" w:date="2010-02-21T09:48:00Z"/>
        </w:rPr>
      </w:pPr>
      <w:ins w:id="4364" w:author="Darius Nosreti" w:date="2010-02-21T09:48:00Z">
        <w:r>
          <w:rPr>
            <w:rFonts w:cs="Times New Roman" w:ascii="Times New Roman" w:hAnsi="Times New Roman"/>
            <w:sz w:val="24"/>
            <w:szCs w:val="24"/>
            <w:lang w:val="sk-SK"/>
          </w:rPr>
        </w:r>
      </w:ins>
    </w:p>
    <w:p>
      <w:pPr>
        <w:pStyle w:val="Prosttext"/>
        <w:rPr>
          <w:ins w:id="4367" w:author="Darius Nosreti" w:date="2010-02-21T09:48:00Z"/>
        </w:rPr>
      </w:pPr>
      <w:ins w:id="4366" w:author="Darius Nosreti" w:date="2010-02-21T09:48:00Z">
        <w:r>
          <w:rPr>
            <w:rFonts w:cs="Times New Roman" w:ascii="Times New Roman" w:hAnsi="Times New Roman"/>
            <w:sz w:val="24"/>
            <w:szCs w:val="24"/>
            <w:lang w:val="sk-SK"/>
          </w:rPr>
          <w:t>- To som ja maľoval, - vyriekol s istou dávkou hrdosti.</w:t>
        </w:r>
      </w:ins>
    </w:p>
    <w:p>
      <w:pPr>
        <w:pStyle w:val="Prosttext"/>
        <w:rPr>
          <w:rFonts w:ascii="Times New Roman" w:hAnsi="Times New Roman" w:cs="Times New Roman"/>
          <w:sz w:val="24"/>
          <w:szCs w:val="24"/>
          <w:lang w:val="sk-SK"/>
          <w:ins w:id="4369" w:author="Darius Nosreti" w:date="2010-02-21T09:48:00Z"/>
        </w:rPr>
      </w:pPr>
      <w:ins w:id="4368" w:author="Darius Nosreti" w:date="2010-02-21T09:48:00Z">
        <w:r>
          <w:rPr>
            <w:rFonts w:cs="Times New Roman" w:ascii="Times New Roman" w:hAnsi="Times New Roman"/>
            <w:sz w:val="24"/>
            <w:szCs w:val="24"/>
            <w:lang w:val="sk-SK"/>
          </w:rPr>
          <w:t>- Chýba tabuľka s nápisom INRI, - dodal som a rozviedol som skratku do plného znenia.</w:t>
        </w:r>
      </w:ins>
    </w:p>
    <w:p>
      <w:pPr>
        <w:pStyle w:val="Prosttext"/>
        <w:rPr>
          <w:rFonts w:ascii="Times New Roman" w:hAnsi="Times New Roman" w:cs="Times New Roman"/>
          <w:sz w:val="24"/>
          <w:szCs w:val="24"/>
          <w:lang w:val="sk-SK"/>
          <w:ins w:id="4371" w:author="Darius Nosreti" w:date="2010-02-21T09:48:00Z"/>
        </w:rPr>
      </w:pPr>
      <w:ins w:id="4370" w:author="Darius Nosreti" w:date="2010-02-21T09:48:00Z">
        <w:r>
          <w:rPr>
            <w:rFonts w:cs="Times New Roman" w:ascii="Times New Roman" w:hAnsi="Times New Roman"/>
            <w:sz w:val="24"/>
            <w:szCs w:val="24"/>
            <w:lang w:val="sk-SK"/>
          </w:rPr>
          <w:t>- Familia, imia, otčestvo na tabuľke bolo treba vtedy pre hlupákov, - podotkol Samotár a pokračoval:</w:t>
        </w:r>
      </w:ins>
    </w:p>
    <w:p>
      <w:pPr>
        <w:pStyle w:val="Prosttext"/>
        <w:rPr>
          <w:rFonts w:ascii="Times New Roman" w:hAnsi="Times New Roman" w:cs="Times New Roman"/>
          <w:sz w:val="24"/>
          <w:szCs w:val="24"/>
          <w:lang w:val="sk-SK"/>
          <w:ins w:id="4373" w:author="Darius Nosreti" w:date="2010-02-21T09:48:00Z"/>
        </w:rPr>
      </w:pPr>
      <w:ins w:id="4372" w:author="Darius Nosreti" w:date="2010-02-21T09:48:00Z">
        <w:r>
          <w:rPr>
            <w:rFonts w:cs="Times New Roman" w:ascii="Times New Roman" w:hAnsi="Times New Roman"/>
            <w:sz w:val="24"/>
            <w:szCs w:val="24"/>
            <w:lang w:val="sk-SK"/>
          </w:rPr>
          <w:t>- Načo by som mu dal „firemnú tabuľu“ nad hlavu - na propagandu? Každý vie, kto je na kríži. Ale ľudia nevedia, že s ním ukrižovali aj spravodlivosť tohto sveta.</w:t>
        </w:r>
      </w:ins>
    </w:p>
    <w:p>
      <w:pPr>
        <w:pStyle w:val="Prosttext"/>
        <w:rPr>
          <w:rFonts w:ascii="Times New Roman" w:hAnsi="Times New Roman" w:cs="Times New Roman"/>
          <w:sz w:val="24"/>
          <w:szCs w:val="24"/>
          <w:lang w:val="sk-SK"/>
          <w:ins w:id="4375" w:author="Darius Nosreti" w:date="2010-02-21T09:48:00Z"/>
        </w:rPr>
      </w:pPr>
      <w:ins w:id="4374" w:author="Darius Nosreti" w:date="2010-02-21T09:48:00Z">
        <w:r>
          <w:rPr>
            <w:rFonts w:cs="Times New Roman" w:ascii="Times New Roman" w:hAnsi="Times New Roman"/>
            <w:sz w:val="24"/>
            <w:szCs w:val="24"/>
            <w:lang w:val="sk-SK"/>
          </w:rPr>
          <w:t>Samotár zmĺkol a začal si metličkou zlostne ošľahávať holé nohy. Jeho posledné slová ma celkom zmiatli, lebo vybočovali z rámca mojich predstáv o psychike banditov. Čo je to za vora, ktorý hovorí o spravodlivosti a ctí si Krista? Pomýlenec?</w:t>
        </w:r>
      </w:ins>
    </w:p>
    <w:p>
      <w:pPr>
        <w:pStyle w:val="Prosttext"/>
        <w:rPr>
          <w:rFonts w:ascii="Times New Roman" w:hAnsi="Times New Roman" w:cs="Times New Roman"/>
          <w:sz w:val="24"/>
          <w:szCs w:val="24"/>
          <w:lang w:val="sk-SK"/>
          <w:ins w:id="4377" w:author="Darius Nosreti" w:date="2010-02-21T09:48:00Z"/>
        </w:rPr>
      </w:pPr>
      <w:ins w:id="4376" w:author="Darius Nosreti" w:date="2010-02-21T09:48:00Z">
        <w:r>
          <w:rPr>
            <w:rFonts w:cs="Times New Roman" w:ascii="Times New Roman" w:hAnsi="Times New Roman"/>
            <w:sz w:val="24"/>
            <w:szCs w:val="24"/>
            <w:lang w:val="sk-SK"/>
          </w:rPr>
          <w:t>Zmätený som ešte chvíľu hľadel na jeho hruď, na neobyčajnú pózu Kristovej hlavy, citlivo vytetovanej do živej podoby a vyplašený tým, že uzavretý, mlkvy vor Samotár prehovoril. So mnou. Veď inak s nikým nedebatoval. Aj pri mennej kontrole, keď sa každý musel hlásiť predpísaným spôsobom - priezvisko, meno, aj otcovské, rok narodenia, paragraf a výška trestu, keď zakričali jeho meno, iba zdvihol prst do výšky hlavy, čo značilo - tu som! Ak sa to niektorému dozorcovi nepozdávalo, tak mu Samotár iba oplzlo pokýval uzavretou rukou. Náčelníctvo si s ním nevedelo rady.</w:t>
        </w:r>
      </w:ins>
    </w:p>
    <w:p>
      <w:pPr>
        <w:pStyle w:val="Prosttext"/>
        <w:rPr>
          <w:rFonts w:ascii="Times New Roman" w:hAnsi="Times New Roman" w:cs="Times New Roman"/>
          <w:sz w:val="24"/>
          <w:szCs w:val="24"/>
          <w:lang w:val="sk-SK"/>
          <w:ins w:id="4379" w:author="Darius Nosreti" w:date="2010-02-21T09:48:00Z"/>
        </w:rPr>
      </w:pPr>
      <w:ins w:id="4378" w:author="Darius Nosreti" w:date="2010-02-21T09:48:00Z">
        <w:r>
          <w:rPr>
            <w:rFonts w:cs="Times New Roman" w:ascii="Times New Roman" w:hAnsi="Times New Roman"/>
            <w:sz w:val="24"/>
            <w:szCs w:val="24"/>
            <w:lang w:val="sk-SK"/>
          </w:rPr>
          <w:t>Mám dojem, že práve oni pripravili naňho pascu.</w:t>
        </w:r>
      </w:ins>
    </w:p>
    <w:p>
      <w:pPr>
        <w:pStyle w:val="Prosttext"/>
        <w:rPr>
          <w:rFonts w:ascii="Times New Roman" w:hAnsi="Times New Roman" w:cs="Times New Roman"/>
          <w:sz w:val="24"/>
          <w:szCs w:val="24"/>
          <w:lang w:val="sk-SK"/>
          <w:ins w:id="4381" w:author="Darius Nosreti" w:date="2010-02-21T09:48:00Z"/>
        </w:rPr>
      </w:pPr>
      <w:ins w:id="4380" w:author="Darius Nosreti" w:date="2010-02-21T09:48:00Z">
        <w:r>
          <w:rPr>
            <w:rFonts w:cs="Times New Roman" w:ascii="Times New Roman" w:hAnsi="Times New Roman"/>
            <w:sz w:val="24"/>
            <w:szCs w:val="24"/>
            <w:lang w:val="sk-SK"/>
          </w:rPr>
          <w:t>Stalo sa to asi o dva - tri týždne po jeho herkulovskej ukážke rozbíjania betónu.</w:t>
        </w:r>
      </w:ins>
    </w:p>
    <w:p>
      <w:pPr>
        <w:pStyle w:val="Prosttext"/>
        <w:rPr>
          <w:rFonts w:ascii="Times New Roman" w:hAnsi="Times New Roman" w:cs="Times New Roman"/>
          <w:sz w:val="24"/>
          <w:szCs w:val="24"/>
          <w:lang w:val="sk-SK"/>
          <w:ins w:id="4383" w:author="Darius Nosreti" w:date="2010-02-21T09:48:00Z"/>
        </w:rPr>
      </w:pPr>
      <w:ins w:id="4382" w:author="Darius Nosreti" w:date="2010-02-21T09:48:00Z">
        <w:r>
          <w:rPr>
            <w:rFonts w:cs="Times New Roman" w:ascii="Times New Roman" w:hAnsi="Times New Roman"/>
            <w:sz w:val="24"/>
            <w:szCs w:val="24"/>
            <w:lang w:val="sk-SK"/>
          </w:rPr>
          <w:t>Skorbut ma gniavil a gniavil. Ako inde spomínam, liečil som sa odvarom chvojiny u báťušku „sviaščennika“ Alexija. Jeho chvojovárka bola naša miniatúrna svätyňa. Medzi rečou som ho požiadal, aby mi rozpovedal niečo o ruskej svätici kňažnej Oľge. On sa ma však bez akéhokoľvek súvisu opýtal, či sa veľmi bojím smrti.</w:t>
        </w:r>
      </w:ins>
    </w:p>
    <w:p>
      <w:pPr>
        <w:pStyle w:val="Prosttext"/>
        <w:rPr>
          <w:rFonts w:ascii="Times New Roman" w:hAnsi="Times New Roman" w:cs="Times New Roman"/>
          <w:sz w:val="24"/>
          <w:szCs w:val="24"/>
          <w:lang w:val="sk-SK"/>
          <w:ins w:id="4385" w:author="Darius Nosreti" w:date="2010-02-21T09:48:00Z"/>
        </w:rPr>
      </w:pPr>
      <w:ins w:id="4384" w:author="Darius Nosreti" w:date="2010-02-21T09:48:00Z">
        <w:r>
          <w:rPr>
            <w:rFonts w:cs="Times New Roman" w:ascii="Times New Roman" w:hAnsi="Times New Roman"/>
            <w:sz w:val="24"/>
            <w:szCs w:val="24"/>
            <w:lang w:val="sk-SK"/>
          </w:rPr>
          <w:t>- Prečo by som sa mal báť, - odpovedám - keď je nám tu najbližšou priateľkou? Jediní, ktorých sa bojím, sú tí besní blatní.</w:t>
        </w:r>
      </w:ins>
    </w:p>
    <w:p>
      <w:pPr>
        <w:pStyle w:val="Prosttext"/>
        <w:rPr>
          <w:rFonts w:ascii="Times New Roman" w:hAnsi="Times New Roman" w:cs="Times New Roman"/>
          <w:sz w:val="24"/>
          <w:szCs w:val="24"/>
          <w:lang w:val="sk-SK"/>
          <w:ins w:id="4387" w:author="Darius Nosreti" w:date="2010-02-21T09:48:00Z"/>
        </w:rPr>
      </w:pPr>
      <w:ins w:id="4386" w:author="Darius Nosreti" w:date="2010-02-21T09:48:00Z">
        <w:r>
          <w:rPr>
            <w:rFonts w:cs="Times New Roman" w:ascii="Times New Roman" w:hAnsi="Times New Roman"/>
            <w:sz w:val="24"/>
            <w:szCs w:val="24"/>
            <w:lang w:val="sk-SK"/>
          </w:rPr>
          <w:t>Vtom zarachotili dvere a do chvojovárky vkročil on - vor Samotár. Bez pozdravu, bez slova. Ako vždy - ústa trošku zošpúlené, oči prižmúrené. Ani si nás nevšímal. Nadvihol nohu, obutú do „válenka“ a asi na piaď od zeme zakopol do omurovky kotla. Do pravého zadného rohu. Tehla povolila. Vy¬tiahoĺ ju a v nej, ako v korýtku, - handra.</w:t>
        </w:r>
      </w:ins>
    </w:p>
    <w:p>
      <w:pPr>
        <w:pStyle w:val="Prosttext"/>
        <w:rPr>
          <w:rFonts w:ascii="Times New Roman" w:hAnsi="Times New Roman" w:cs="Times New Roman"/>
          <w:sz w:val="24"/>
          <w:szCs w:val="24"/>
          <w:lang w:val="sk-SK"/>
          <w:ins w:id="4390" w:author="Darius Nosreti" w:date="2010-02-21T09:48:00Z"/>
        </w:rPr>
      </w:pPr>
      <w:ins w:id="4388" w:author="Darius Nosreti" w:date="2010-02-21T09:48:00Z">
        <w:r>
          <w:rPr>
            <w:rFonts w:cs="Times New Roman" w:ascii="Times New Roman" w:hAnsi="Times New Roman"/>
            <w:sz w:val="24"/>
            <w:szCs w:val="24"/>
            <w:lang w:val="sk-SK"/>
          </w:rPr>
          <w:t>„</w:t>
        </w:r>
      </w:ins>
      <w:ins w:id="4389" w:author="Darius Nosreti" w:date="2010-02-21T09:48:00Z">
        <w:r>
          <w:rPr>
            <w:rFonts w:cs="Times New Roman" w:ascii="Times New Roman" w:hAnsi="Times New Roman"/>
            <w:sz w:val="24"/>
            <w:szCs w:val="24"/>
            <w:lang w:val="sk-SK"/>
          </w:rPr>
          <w:t>Zanačka“ - skrýša, usúdil som v duchu. Ale keď mu z tej handry vypadla dýka, od ľaku mi vyrazilo dych a báťuška sa len prežehnával a prežehnával. Zohol sa po ňu, pričom sa ľavou rukou s rozpätými prstami pridržiaval lavice. Vtom - ťuk, ťuk-ťuk, ťuk, ťuk!</w:t>
        </w:r>
      </w:ins>
    </w:p>
    <w:p>
      <w:pPr>
        <w:pStyle w:val="Prosttext"/>
        <w:rPr>
          <w:rFonts w:ascii="Times New Roman" w:hAnsi="Times New Roman" w:cs="Times New Roman"/>
          <w:sz w:val="24"/>
          <w:szCs w:val="24"/>
          <w:lang w:val="sk-SK"/>
          <w:ins w:id="4392" w:author="Darius Nosreti" w:date="2010-02-21T09:48:00Z"/>
        </w:rPr>
      </w:pPr>
      <w:ins w:id="439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394" w:author="Darius Nosreti" w:date="2010-02-21T09:48:00Z"/>
        </w:rPr>
      </w:pPr>
      <w:ins w:id="4393" w:author="Darius Nosreti" w:date="2010-02-21T09:48:00Z">
        <w:r>
          <w:rPr>
            <w:rFonts w:cs="Times New Roman" w:ascii="Times New Roman" w:hAnsi="Times New Roman"/>
            <w:sz w:val="24"/>
            <w:szCs w:val="24"/>
            <w:lang w:val="sk-SK"/>
          </w:rPr>
          <w:t>Dýka sa zamihala nad roztiahnutými prstami jeho ľavej ruky a v priebehu hádam jednej sekundy sa stihla mierne zapichnúť do lavice pomedzi jeho roztiahnuté prsty. Uškrnul sa a svoj artistický kúsok zopakoval na lavici, tesne vedľa báťuškovho vetchého stehna.</w:t>
        </w:r>
      </w:ins>
    </w:p>
    <w:p>
      <w:pPr>
        <w:pStyle w:val="Prosttext"/>
        <w:rPr>
          <w:rFonts w:ascii="Times New Roman" w:hAnsi="Times New Roman" w:cs="Times New Roman"/>
          <w:sz w:val="24"/>
          <w:szCs w:val="24"/>
          <w:lang w:val="sk-SK"/>
          <w:ins w:id="4396" w:author="Darius Nosreti" w:date="2010-02-21T09:48:00Z"/>
        </w:rPr>
      </w:pPr>
      <w:ins w:id="4395" w:author="Darius Nosreti" w:date="2010-02-21T09:48:00Z">
        <w:r>
          <w:rPr>
            <w:rFonts w:cs="Times New Roman" w:ascii="Times New Roman" w:hAnsi="Times New Roman"/>
            <w:sz w:val="24"/>
            <w:szCs w:val="24"/>
            <w:lang w:val="sk-SK"/>
          </w:rPr>
          <w:t>Bolo nám nanič: bandita s dýkou!</w:t>
        </w:r>
      </w:ins>
    </w:p>
    <w:p>
      <w:pPr>
        <w:pStyle w:val="Prosttext"/>
        <w:rPr>
          <w:rFonts w:ascii="Times New Roman" w:hAnsi="Times New Roman" w:cs="Times New Roman"/>
          <w:sz w:val="24"/>
          <w:szCs w:val="24"/>
          <w:lang w:val="sk-SK"/>
          <w:ins w:id="4398" w:author="Darius Nosreti" w:date="2010-02-21T09:48:00Z"/>
        </w:rPr>
      </w:pPr>
      <w:ins w:id="439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400" w:author="Darius Nosreti" w:date="2010-02-21T09:48:00Z"/>
        </w:rPr>
      </w:pPr>
      <w:ins w:id="4399" w:author="Darius Nosreti" w:date="2010-02-21T09:48:00Z">
        <w:r>
          <w:rPr>
            <w:rFonts w:cs="Times New Roman" w:ascii="Times New Roman" w:hAnsi="Times New Roman"/>
            <w:sz w:val="24"/>
            <w:szCs w:val="24"/>
            <w:lang w:val="sk-SK"/>
          </w:rPr>
          <w:t>107</w:t>
        </w:r>
      </w:ins>
    </w:p>
    <w:p>
      <w:pPr>
        <w:pStyle w:val="Prosttext"/>
        <w:rPr>
          <w:rFonts w:ascii="Times New Roman" w:hAnsi="Times New Roman" w:cs="Times New Roman"/>
          <w:sz w:val="24"/>
          <w:szCs w:val="24"/>
          <w:lang w:val="sk-SK"/>
          <w:ins w:id="4402" w:author="Darius Nosreti" w:date="2010-02-21T09:48:00Z"/>
        </w:rPr>
      </w:pPr>
      <w:ins w:id="4401" w:author="Darius Nosreti" w:date="2010-02-21T09:48:00Z">
        <w:r>
          <w:rPr>
            <w:rFonts w:cs="Times New Roman" w:ascii="Times New Roman" w:hAnsi="Times New Roman"/>
            <w:sz w:val="24"/>
            <w:szCs w:val="24"/>
            <w:lang w:val="sk-SK"/>
          </w:rPr>
          <w:t>Ale toto strašidlo tábora sa na nás vľúdne usmialo. - Skús! - a podal mi dýku.</w:t>
        </w:r>
      </w:ins>
    </w:p>
    <w:p>
      <w:pPr>
        <w:pStyle w:val="Prosttext"/>
        <w:rPr>
          <w:rFonts w:ascii="Times New Roman" w:hAnsi="Times New Roman" w:cs="Times New Roman"/>
          <w:sz w:val="24"/>
          <w:szCs w:val="24"/>
          <w:lang w:val="sk-SK"/>
          <w:ins w:id="4404" w:author="Darius Nosreti" w:date="2010-02-21T09:48:00Z"/>
        </w:rPr>
      </w:pPr>
      <w:ins w:id="4403" w:author="Darius Nosreti" w:date="2010-02-21T09:48:00Z">
        <w:r>
          <w:rPr>
            <w:rFonts w:cs="Times New Roman" w:ascii="Times New Roman" w:hAnsi="Times New Roman"/>
            <w:sz w:val="24"/>
            <w:szCs w:val="24"/>
            <w:lang w:val="sk-SK"/>
          </w:rPr>
          <w:t>V rozpakoch som ju vzal. Zaujímavé - rúčku nemala drevenú ale z handrových kúskov, namotaných a zalepených asi cestom. Nebola klzká a dobre sa držala.</w:t>
        </w:r>
      </w:ins>
    </w:p>
    <w:p>
      <w:pPr>
        <w:pStyle w:val="Prosttext"/>
        <w:rPr>
          <w:rFonts w:ascii="Times New Roman" w:hAnsi="Times New Roman" w:cs="Times New Roman"/>
          <w:sz w:val="24"/>
          <w:szCs w:val="24"/>
          <w:lang w:val="sk-SK"/>
          <w:ins w:id="4406" w:author="Darius Nosreti" w:date="2010-02-21T09:48:00Z"/>
        </w:rPr>
      </w:pPr>
      <w:ins w:id="4405" w:author="Darius Nosreti" w:date="2010-02-21T09:48:00Z">
        <w:r>
          <w:rPr>
            <w:rFonts w:cs="Times New Roman" w:ascii="Times New Roman" w:hAnsi="Times New Roman"/>
            <w:sz w:val="24"/>
            <w:szCs w:val="24"/>
            <w:lang w:val="sk-SK"/>
          </w:rPr>
          <w:t>- Nie, nie! - vystrašene som mu dýku vrátil.</w:t>
        </w:r>
      </w:ins>
    </w:p>
    <w:p>
      <w:pPr>
        <w:pStyle w:val="Prosttext"/>
        <w:rPr>
          <w:rFonts w:ascii="Times New Roman" w:hAnsi="Times New Roman" w:cs="Times New Roman"/>
          <w:sz w:val="24"/>
          <w:szCs w:val="24"/>
          <w:lang w:val="sk-SK"/>
          <w:ins w:id="4408" w:author="Darius Nosreti" w:date="2010-02-21T09:48:00Z"/>
        </w:rPr>
      </w:pPr>
      <w:ins w:id="4407" w:author="Darius Nosreti" w:date="2010-02-21T09:48:00Z">
        <w:r>
          <w:rPr>
            <w:rFonts w:cs="Times New Roman" w:ascii="Times New Roman" w:hAnsi="Times New Roman"/>
            <w:sz w:val="24"/>
            <w:szCs w:val="24"/>
            <w:lang w:val="sk-SK"/>
          </w:rPr>
          <w:t>Vtom ma uchopil za zápästie, ruku mi položil na lavicu a prikázal mi, aby som roztiahol prsty a nehýbal sa.</w:t>
        </w:r>
      </w:ins>
    </w:p>
    <w:p>
      <w:pPr>
        <w:pStyle w:val="Prosttext"/>
        <w:rPr>
          <w:rFonts w:ascii="Times New Roman" w:hAnsi="Times New Roman" w:cs="Times New Roman"/>
          <w:sz w:val="24"/>
          <w:szCs w:val="24"/>
          <w:lang w:val="sk-SK"/>
          <w:ins w:id="4410" w:author="Darius Nosreti" w:date="2010-02-21T09:48:00Z"/>
        </w:rPr>
      </w:pPr>
      <w:ins w:id="4409" w:author="Darius Nosreti" w:date="2010-02-21T09:48:00Z">
        <w:r>
          <w:rPr>
            <w:rFonts w:cs="Times New Roman" w:ascii="Times New Roman" w:hAnsi="Times New Roman"/>
            <w:sz w:val="24"/>
            <w:szCs w:val="24"/>
            <w:lang w:val="sk-SK"/>
          </w:rPr>
          <w:t>Poslúchol som a zatajil som dych.</w:t>
        </w:r>
      </w:ins>
    </w:p>
    <w:p>
      <w:pPr>
        <w:pStyle w:val="Prosttext"/>
        <w:rPr>
          <w:rFonts w:ascii="Times New Roman" w:hAnsi="Times New Roman" w:cs="Times New Roman"/>
          <w:sz w:val="24"/>
          <w:szCs w:val="24"/>
          <w:lang w:val="sk-SK"/>
          <w:ins w:id="4412" w:author="Darius Nosreti" w:date="2010-02-21T09:48:00Z"/>
        </w:rPr>
      </w:pPr>
      <w:ins w:id="4411" w:author="Darius Nosreti" w:date="2010-02-21T09:48:00Z">
        <w:r>
          <w:rPr>
            <w:rFonts w:cs="Times New Roman" w:ascii="Times New Roman" w:hAnsi="Times New Roman"/>
            <w:sz w:val="24"/>
            <w:szCs w:val="24"/>
            <w:lang w:val="sk-SK"/>
          </w:rPr>
          <w:t>Pocítil som iba slabý závan ponad prsty pri zvuku ťuk, ťuk, ťuk, ťuk-ťuk! Na lavici sa objavilo ďalších päť vpichov. Pustil ma. Sadol som si. Nohy ma neudržali. Načisto som sa rozklepal. Potom s dýkou v ruke napadol báťušku. Profesionálne.</w:t>
        </w:r>
      </w:ins>
    </w:p>
    <w:p>
      <w:pPr>
        <w:pStyle w:val="Prosttext"/>
        <w:rPr>
          <w:rFonts w:ascii="Times New Roman" w:hAnsi="Times New Roman" w:cs="Times New Roman"/>
          <w:sz w:val="24"/>
          <w:szCs w:val="24"/>
          <w:lang w:val="sk-SK"/>
          <w:ins w:id="4414" w:author="Darius Nosreti" w:date="2010-02-21T09:48:00Z"/>
        </w:rPr>
      </w:pPr>
      <w:ins w:id="4413" w:author="Darius Nosreti" w:date="2010-02-21T09:48:00Z">
        <w:r>
          <w:rPr>
            <w:rFonts w:cs="Times New Roman" w:ascii="Times New Roman" w:hAnsi="Times New Roman"/>
            <w:sz w:val="24"/>
            <w:szCs w:val="24"/>
            <w:lang w:val="sk-SK"/>
          </w:rPr>
          <w:t>Báťuška roztiahol ruky, ako to robia naši kňazi pri prefácii a zatvoril oči.</w:t>
        </w:r>
      </w:ins>
    </w:p>
    <w:p>
      <w:pPr>
        <w:pStyle w:val="Prosttext"/>
        <w:rPr>
          <w:rFonts w:ascii="Times New Roman" w:hAnsi="Times New Roman" w:cs="Times New Roman"/>
          <w:sz w:val="24"/>
          <w:szCs w:val="24"/>
          <w:lang w:val="sk-SK"/>
          <w:ins w:id="4416" w:author="Darius Nosreti" w:date="2010-02-21T09:48:00Z"/>
        </w:rPr>
      </w:pPr>
      <w:ins w:id="4415" w:author="Darius Nosreti" w:date="2010-02-21T09:48:00Z">
        <w:r>
          <w:rPr>
            <w:rFonts w:cs="Times New Roman" w:ascii="Times New Roman" w:hAnsi="Times New Roman"/>
            <w:sz w:val="24"/>
            <w:szCs w:val="24"/>
            <w:lang w:val="sk-SK"/>
          </w:rPr>
          <w:t>Mne sa znova zasekol dych. Schmatol ho za bradu, rozohnal sa dýkou a -</w:t>
        </w:r>
      </w:ins>
    </w:p>
    <w:p>
      <w:pPr>
        <w:pStyle w:val="Prosttext"/>
        <w:rPr>
          <w:rFonts w:ascii="Times New Roman" w:hAnsi="Times New Roman" w:cs="Times New Roman"/>
          <w:sz w:val="24"/>
          <w:szCs w:val="24"/>
          <w:lang w:val="sk-SK"/>
          <w:ins w:id="4419" w:author="Darius Nosreti" w:date="2010-02-21T09:48:00Z"/>
        </w:rPr>
      </w:pPr>
      <w:ins w:id="4417" w:author="Darius Nosreti" w:date="2010-02-21T09:48:00Z">
        <w:r>
          <w:rPr>
            <w:rFonts w:cs="Times New Roman" w:ascii="Times New Roman" w:hAnsi="Times New Roman"/>
            <w:sz w:val="24"/>
            <w:szCs w:val="24"/>
            <w:lang w:val="sk-SK"/>
          </w:rPr>
          <w:t>„</w:t>
        </w:r>
      </w:ins>
      <w:ins w:id="4418" w:author="Darius Nosreti" w:date="2010-02-21T09:48:00Z">
        <w:r>
          <w:rPr>
            <w:rFonts w:cs="Times New Roman" w:ascii="Times New Roman" w:hAnsi="Times New Roman"/>
            <w:sz w:val="24"/>
            <w:szCs w:val="24"/>
            <w:lang w:val="sk-SK"/>
          </w:rPr>
          <w:t>kchk“! Napodobnil odkmasnutie brady. Ale iba napodobnil. Báťuškova</w:t>
        </w:r>
      </w:ins>
    </w:p>
    <w:p>
      <w:pPr>
        <w:pStyle w:val="Prosttext"/>
        <w:rPr>
          <w:rFonts w:ascii="Times New Roman" w:hAnsi="Times New Roman" w:cs="Times New Roman"/>
          <w:sz w:val="24"/>
          <w:szCs w:val="24"/>
          <w:lang w:val="sk-SK"/>
          <w:ins w:id="4421" w:author="Darius Nosreti" w:date="2010-02-21T09:48:00Z"/>
        </w:rPr>
      </w:pPr>
      <w:ins w:id="4420" w:author="Darius Nosreti" w:date="2010-02-21T09:48:00Z">
        <w:r>
          <w:rPr>
            <w:rFonts w:cs="Times New Roman" w:ascii="Times New Roman" w:hAnsi="Times New Roman"/>
            <w:sz w:val="24"/>
            <w:szCs w:val="24"/>
            <w:lang w:val="sk-SK"/>
          </w:rPr>
          <w:t>brada zostala nedotknutá a báťuška, ktorý bol jedným z mála privilegovaných nositeľov brady, si ju vyľakane pohládzal.</w:t>
        </w:r>
      </w:ins>
    </w:p>
    <w:p>
      <w:pPr>
        <w:pStyle w:val="Prosttext"/>
        <w:rPr>
          <w:rFonts w:ascii="Times New Roman" w:hAnsi="Times New Roman" w:cs="Times New Roman"/>
          <w:sz w:val="24"/>
          <w:szCs w:val="24"/>
          <w:lang w:val="sk-SK"/>
          <w:ins w:id="4423" w:author="Darius Nosreti" w:date="2010-02-21T09:48:00Z"/>
        </w:rPr>
      </w:pPr>
      <w:ins w:id="4422" w:author="Darius Nosreti" w:date="2010-02-21T09:48:00Z">
        <w:r>
          <w:rPr>
            <w:rFonts w:cs="Times New Roman" w:ascii="Times New Roman" w:hAnsi="Times New Roman"/>
            <w:sz w:val="24"/>
            <w:szCs w:val="24"/>
            <w:lang w:val="sk-SK"/>
          </w:rPr>
          <w:t>- Neboj sa, báťuška, neboj! - upokojoval ho bandita a dodal:</w:t>
        </w:r>
      </w:ins>
    </w:p>
    <w:p>
      <w:pPr>
        <w:pStyle w:val="Prosttext"/>
        <w:rPr>
          <w:rFonts w:ascii="Times New Roman" w:hAnsi="Times New Roman" w:cs="Times New Roman"/>
          <w:sz w:val="24"/>
          <w:szCs w:val="24"/>
          <w:lang w:val="sk-SK"/>
          <w:ins w:id="4425" w:author="Darius Nosreti" w:date="2010-02-21T09:48:00Z"/>
        </w:rPr>
      </w:pPr>
      <w:ins w:id="4424" w:author="Darius Nosreti" w:date="2010-02-21T09:48:00Z">
        <w:r>
          <w:rPr>
            <w:rFonts w:cs="Times New Roman" w:ascii="Times New Roman" w:hAnsi="Times New Roman"/>
            <w:sz w:val="24"/>
            <w:szCs w:val="24"/>
            <w:lang w:val="sk-SK"/>
          </w:rPr>
          <w:t>- Ja sviaščennikov uvažaju (ja si kňazov ctím). Aj mojej mamy brat bol kňaz. Mladý, urastený krásavec, nie ako ty - stará, ošumelá mátoha. - To ťurma, synku - ťurma, - zastonal báťuška. A vor Samotár sa usadil.</w:t>
        </w:r>
      </w:ins>
    </w:p>
    <w:p>
      <w:pPr>
        <w:pStyle w:val="Prosttext"/>
        <w:rPr>
          <w:rFonts w:ascii="Times New Roman" w:hAnsi="Times New Roman" w:cs="Times New Roman"/>
          <w:sz w:val="24"/>
          <w:szCs w:val="24"/>
          <w:lang w:val="sk-SK"/>
          <w:ins w:id="4427" w:author="Darius Nosreti" w:date="2010-02-21T09:48:00Z"/>
        </w:rPr>
      </w:pPr>
      <w:ins w:id="4426" w:author="Darius Nosreti" w:date="2010-02-21T09:48:00Z">
        <w:r>
          <w:rPr>
            <w:rFonts w:cs="Times New Roman" w:ascii="Times New Roman" w:hAnsi="Times New Roman"/>
            <w:sz w:val="24"/>
            <w:szCs w:val="24"/>
            <w:lang w:val="sk-SK"/>
          </w:rPr>
          <w:t>Pochytila ma zlá predtucha: tento mĺkvy bandita sa rozvravel. Chvíľami si dýku iba obzeral, chvíľami s ňou vyvádzal rôzne žonglérske kúsky. Potom si ju pomaly, akoby lenivo ostril na opačnej strane vyvalenej tehly a zádumčivo začal rozprávať:</w:t>
        </w:r>
      </w:ins>
    </w:p>
    <w:p>
      <w:pPr>
        <w:pStyle w:val="Prosttext"/>
        <w:rPr>
          <w:rFonts w:ascii="Times New Roman" w:hAnsi="Times New Roman" w:cs="Times New Roman"/>
          <w:sz w:val="24"/>
          <w:szCs w:val="24"/>
          <w:lang w:val="sk-SK"/>
          <w:ins w:id="4429" w:author="Darius Nosreti" w:date="2010-02-21T09:48:00Z"/>
        </w:rPr>
      </w:pPr>
      <w:ins w:id="4428" w:author="Darius Nosreti" w:date="2010-02-21T09:48:00Z">
        <w:r>
          <w:rPr>
            <w:rFonts w:cs="Times New Roman" w:ascii="Times New Roman" w:hAnsi="Times New Roman"/>
            <w:sz w:val="24"/>
            <w:szCs w:val="24"/>
            <w:lang w:val="sk-SK"/>
          </w:rPr>
          <w:t>- Moja mamička bola najkrajšia žena na svete! „Kak Bog svjat“! - najkrajšia! Aj môj otec. Učiteľ. Aj moja sestrička o dva roky odomňa staršia. Anjel - ešte krajšia! A „ďaďa Miťa“, vieš, tak som volaĺ báťušku, mamičkinho brata, pôsobil ako kňaz priamo v našom mestečku. Boli dvaja. Ďaďa Miťa bol ešte slobodný. Každú nedeľu poobede nás navštevoval. Pil sa čaj a spievalo sa. Čoby spievalo, - hlaholilo! Najprv nábožné piesne. Skoro ako v kostole...</w:t>
        </w:r>
      </w:ins>
    </w:p>
    <w:p>
      <w:pPr>
        <w:pStyle w:val="Prosttext"/>
        <w:rPr>
          <w:rFonts w:ascii="Times New Roman" w:hAnsi="Times New Roman" w:cs="Times New Roman"/>
          <w:sz w:val="24"/>
          <w:szCs w:val="24"/>
          <w:lang w:val="sk-SK"/>
          <w:ins w:id="4431" w:author="Darius Nosreti" w:date="2010-02-21T09:48:00Z"/>
        </w:rPr>
      </w:pPr>
      <w:ins w:id="4430" w:author="Darius Nosreti" w:date="2010-02-21T09:48:00Z">
        <w:r>
          <w:rPr>
            <w:rFonts w:cs="Times New Roman" w:ascii="Times New Roman" w:hAnsi="Times New Roman"/>
            <w:sz w:val="24"/>
            <w:szCs w:val="24"/>
            <w:lang w:val="sk-SK"/>
          </w:rPr>
          <w:t>Po čaji si mamička sadla za fortepiano. A to si mal počuť, báťuška! Pohoda ako v raji. Ja som so sestričkou sedel na diváne a hompáľali sme nohami. Boli sme šťastní. Opakovalo sa to každú nedeľu. Mohol som mať vtedy päť- šesť rokov.</w:t>
        </w:r>
      </w:ins>
    </w:p>
    <w:p>
      <w:pPr>
        <w:pStyle w:val="Prosttext"/>
        <w:rPr>
          <w:rFonts w:ascii="Times New Roman" w:hAnsi="Times New Roman" w:cs="Times New Roman"/>
          <w:sz w:val="24"/>
          <w:szCs w:val="24"/>
          <w:lang w:val="sk-SK"/>
          <w:ins w:id="4433" w:author="Darius Nosreti" w:date="2010-02-21T09:48:00Z"/>
        </w:rPr>
      </w:pPr>
      <w:ins w:id="4432" w:author="Darius Nosreti" w:date="2010-02-21T09:48:00Z">
        <w:r>
          <w:rPr>
            <w:rFonts w:cs="Times New Roman" w:ascii="Times New Roman" w:hAnsi="Times New Roman"/>
            <w:sz w:val="24"/>
            <w:szCs w:val="24"/>
            <w:lang w:val="sk-SK"/>
          </w:rPr>
          <w:t>Do školy som ešte nechodil, keď tu - „suščij ad“: revolúcia!</w:t>
        </w:r>
      </w:ins>
    </w:p>
    <w:p>
      <w:pPr>
        <w:pStyle w:val="Prosttext"/>
        <w:rPr>
          <w:rFonts w:ascii="Times New Roman" w:hAnsi="Times New Roman" w:cs="Times New Roman"/>
          <w:sz w:val="24"/>
          <w:szCs w:val="24"/>
          <w:lang w:val="sk-SK"/>
          <w:ins w:id="4435" w:author="Darius Nosreti" w:date="2010-02-21T09:48:00Z"/>
        </w:rPr>
      </w:pPr>
      <w:ins w:id="4434" w:author="Darius Nosreti" w:date="2010-02-21T09:48:00Z">
        <w:r>
          <w:rPr>
            <w:rFonts w:cs="Times New Roman" w:ascii="Times New Roman" w:hAnsi="Times New Roman"/>
            <w:sz w:val="24"/>
            <w:szCs w:val="24"/>
            <w:lang w:val="sk-SK"/>
          </w:rPr>
          <w:t>Tu vor Samotár prerušil svoje zádumčivé rozprávanie hrozným preklínaním na adresu revolúcie a zúrivo pichal vedľa seba dýkou do lavice.</w:t>
        </w:r>
      </w:ins>
    </w:p>
    <w:p>
      <w:pPr>
        <w:pStyle w:val="Prosttext"/>
        <w:rPr>
          <w:rFonts w:ascii="Times New Roman" w:hAnsi="Times New Roman" w:cs="Times New Roman"/>
          <w:sz w:val="24"/>
          <w:szCs w:val="24"/>
          <w:lang w:val="sk-SK"/>
          <w:ins w:id="4437" w:author="Darius Nosreti" w:date="2010-02-21T09:48:00Z"/>
        </w:rPr>
      </w:pPr>
      <w:ins w:id="4436" w:author="Darius Nosreti" w:date="2010-02-21T09:48:00Z">
        <w:r>
          <w:rPr>
            <w:rFonts w:cs="Times New Roman" w:ascii="Times New Roman" w:hAnsi="Times New Roman"/>
            <w:sz w:val="24"/>
            <w:szCs w:val="24"/>
            <w:lang w:val="sk-SK"/>
          </w:rPr>
          <w:t>Podreže nás - zľakol som sa.</w:t>
        </w:r>
      </w:ins>
    </w:p>
    <w:p>
      <w:pPr>
        <w:pStyle w:val="Prosttext"/>
        <w:rPr>
          <w:rFonts w:ascii="Times New Roman" w:hAnsi="Times New Roman" w:cs="Times New Roman"/>
          <w:sz w:val="24"/>
          <w:szCs w:val="24"/>
          <w:lang w:val="sk-SK"/>
          <w:ins w:id="4439" w:author="Darius Nosreti" w:date="2010-02-21T09:48:00Z"/>
        </w:rPr>
      </w:pPr>
      <w:ins w:id="4438" w:author="Darius Nosreti" w:date="2010-02-21T09:48:00Z">
        <w:r>
          <w:rPr>
            <w:rFonts w:cs="Times New Roman" w:ascii="Times New Roman" w:hAnsi="Times New Roman"/>
            <w:sz w:val="24"/>
            <w:szCs w:val="24"/>
            <w:lang w:val="sk-SK"/>
          </w:rPr>
          <w:t>Báťuška Alexij nevedel o jeho tetovaní, ale keď začul jeho odsudzujúce slová - „hotové peklo - revolúcia“, akosi spýtavo naňho zaškúlil. Sedel som skrehnutý od strachu a nespúšťal oči z oboch.</w:t>
        </w:r>
      </w:ins>
    </w:p>
    <w:p>
      <w:pPr>
        <w:pStyle w:val="Prosttext"/>
        <w:rPr>
          <w:rFonts w:ascii="Times New Roman" w:hAnsi="Times New Roman" w:cs="Times New Roman"/>
          <w:sz w:val="24"/>
          <w:szCs w:val="24"/>
          <w:lang w:val="sk-SK"/>
          <w:ins w:id="4441" w:author="Darius Nosreti" w:date="2010-02-21T09:48:00Z"/>
        </w:rPr>
      </w:pPr>
      <w:ins w:id="444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443" w:author="Darius Nosreti" w:date="2010-02-21T09:48:00Z"/>
        </w:rPr>
      </w:pPr>
      <w:ins w:id="444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445" w:author="Darius Nosreti" w:date="2010-02-21T09:48:00Z"/>
        </w:rPr>
      </w:pPr>
      <w:ins w:id="444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447" w:author="Darius Nosreti" w:date="2010-02-21T09:48:00Z"/>
        </w:rPr>
      </w:pPr>
      <w:ins w:id="444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449" w:author="Darius Nosreti" w:date="2010-02-21T09:48:00Z"/>
        </w:rPr>
      </w:pPr>
      <w:ins w:id="4448" w:author="Darius Nosreti" w:date="2010-02-21T09:48:00Z">
        <w:r>
          <w:rPr>
            <w:rFonts w:cs="Times New Roman" w:ascii="Times New Roman" w:hAnsi="Times New Roman"/>
            <w:sz w:val="24"/>
            <w:szCs w:val="24"/>
            <w:lang w:val="sk-SK"/>
          </w:rPr>
          <w:t>108</w:t>
        </w:r>
      </w:ins>
    </w:p>
    <w:p>
      <w:pPr>
        <w:pStyle w:val="Prosttext"/>
        <w:rPr>
          <w:rFonts w:ascii="Times New Roman" w:hAnsi="Times New Roman" w:cs="Times New Roman"/>
          <w:sz w:val="24"/>
          <w:szCs w:val="24"/>
          <w:lang w:val="sk-SK"/>
          <w:ins w:id="4451" w:author="Darius Nosreti" w:date="2010-02-21T09:48:00Z"/>
        </w:rPr>
      </w:pPr>
      <w:ins w:id="445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454" w:author="Darius Nosreti" w:date="2010-02-21T09:48:00Z"/>
        </w:rPr>
      </w:pPr>
      <w:ins w:id="4452" w:author="Darius Nosreti" w:date="2010-02-21T09:48:00Z">
        <w:r>
          <w:rPr>
            <w:rFonts w:cs="Times New Roman" w:ascii="Times New Roman" w:hAnsi="Times New Roman"/>
            <w:sz w:val="24"/>
            <w:szCs w:val="24"/>
            <w:lang w:val="sk-SK"/>
          </w:rPr>
          <w:t xml:space="preserve">  </w:t>
        </w:r>
      </w:ins>
      <w:ins w:id="4453" w:author="Darius Nosreti" w:date="2010-02-21T09:48:00Z">
        <w:r>
          <w:rPr>
            <w:rFonts w:cs="Times New Roman" w:ascii="Times New Roman" w:hAnsi="Times New Roman"/>
            <w:sz w:val="24"/>
            <w:szCs w:val="24"/>
            <w:lang w:val="sk-SK"/>
          </w:rPr>
          <w:t>- Aj ja som jedno z miliónov detí tohto pekla, - pokračoval Samotár a hladkal dýku:</w:t>
        </w:r>
      </w:ins>
    </w:p>
    <w:p>
      <w:pPr>
        <w:pStyle w:val="Prosttext"/>
        <w:rPr>
          <w:rFonts w:ascii="Times New Roman" w:hAnsi="Times New Roman" w:cs="Times New Roman"/>
          <w:sz w:val="24"/>
          <w:szCs w:val="24"/>
          <w:lang w:val="sk-SK"/>
          <w:ins w:id="4457" w:author="Darius Nosreti" w:date="2010-02-21T09:48:00Z"/>
        </w:rPr>
      </w:pPr>
      <w:ins w:id="4455" w:author="Darius Nosreti" w:date="2010-02-21T09:48:00Z">
        <w:r>
          <w:rPr>
            <w:rFonts w:cs="Times New Roman" w:ascii="Times New Roman" w:hAnsi="Times New Roman"/>
            <w:sz w:val="24"/>
            <w:szCs w:val="24"/>
            <w:lang w:val="sk-SK"/>
          </w:rPr>
          <w:t xml:space="preserve">  </w:t>
        </w:r>
      </w:ins>
      <w:ins w:id="4456" w:author="Darius Nosreti" w:date="2010-02-21T09:48:00Z">
        <w:r>
          <w:rPr>
            <w:rFonts w:cs="Times New Roman" w:ascii="Times New Roman" w:hAnsi="Times New Roman"/>
            <w:sz w:val="24"/>
            <w:szCs w:val="24"/>
            <w:lang w:val="sk-SK"/>
          </w:rPr>
          <w:t>-Prišli. Ozbrojení a diví. Do nášho nebeského pokoja. Naša hosťovská bola blahobytne zariadená. Uprostred komnaty fortepiano a pri ňom sa vtedy nachádzali traja anjeli: mamička, otecko a ďaďa Miťa. Na fortepiane grafin s likérom a tri stopočki (štamperlíky). A ďalší dvaja anjelíci na diváne – ja  a sestrička!</w:t>
        </w:r>
      </w:ins>
    </w:p>
    <w:p>
      <w:pPr>
        <w:pStyle w:val="Prosttext"/>
        <w:rPr>
          <w:rFonts w:ascii="Times New Roman" w:hAnsi="Times New Roman" w:cs="Times New Roman"/>
          <w:sz w:val="24"/>
          <w:szCs w:val="24"/>
          <w:lang w:val="sk-SK"/>
          <w:ins w:id="4459" w:author="Darius Nosreti" w:date="2010-02-21T09:48:00Z"/>
        </w:rPr>
      </w:pPr>
      <w:ins w:id="4458" w:author="Darius Nosreti" w:date="2010-02-21T09:48:00Z">
        <w:r>
          <w:rPr>
            <w:rFonts w:cs="Times New Roman" w:ascii="Times New Roman" w:hAnsi="Times New Roman"/>
            <w:sz w:val="24"/>
            <w:szCs w:val="24"/>
            <w:lang w:val="sk-SK"/>
          </w:rPr>
          <w:t>Vraj: V mene revolučného výboru, - poďte s nami! A na ďaďu Miťu opreli</w:t>
        </w:r>
      </w:ins>
    </w:p>
    <w:p>
      <w:pPr>
        <w:pStyle w:val="Prosttext"/>
        <w:rPr>
          <w:rFonts w:ascii="Times New Roman" w:hAnsi="Times New Roman" w:cs="Times New Roman"/>
          <w:sz w:val="24"/>
          <w:szCs w:val="24"/>
          <w:lang w:val="sk-SK"/>
          <w:ins w:id="4461" w:author="Darius Nosreti" w:date="2010-02-21T09:48:00Z"/>
        </w:rPr>
      </w:pPr>
      <w:ins w:id="4460" w:author="Darius Nosreti" w:date="2010-02-21T09:48:00Z">
        <w:r>
          <w:rPr>
            <w:rFonts w:cs="Times New Roman" w:ascii="Times New Roman" w:hAnsi="Times New Roman"/>
            <w:sz w:val="24"/>
            <w:szCs w:val="24"/>
            <w:lang w:val="sk-SK"/>
          </w:rPr>
          <w:t>štyky s vintovkami (bodáky na puškách).</w:t>
        </w:r>
      </w:ins>
    </w:p>
    <w:p>
      <w:pPr>
        <w:pStyle w:val="Prosttext"/>
        <w:rPr>
          <w:ins w:id="4465" w:author="Darius Nosreti" w:date="2010-02-21T09:48:00Z"/>
        </w:rPr>
      </w:pPr>
      <w:ins w:id="4462" w:author="Darius Nosreti" w:date="2010-02-21T09:48:00Z">
        <w:r>
          <w:rPr>
            <w:rFonts w:cs="Times New Roman" w:ascii="Times New Roman" w:hAnsi="Times New Roman"/>
            <w:sz w:val="24"/>
            <w:szCs w:val="24"/>
            <w:lang w:val="sk-SK"/>
          </w:rPr>
          <w:t>- Za čo? - pýtal sa ďaďa Miťa. Vraj</w:t>
        </w:r>
      </w:ins>
      <w:r>
        <w:rPr>
          <w:rFonts w:cs="Times New Roman" w:ascii="Times New Roman" w:hAnsi="Times New Roman"/>
          <w:sz w:val="24"/>
          <w:szCs w:val="24"/>
          <w:lang w:val="sk-SK"/>
        </w:rPr>
        <w:t xml:space="preserve"> </w:t>
      </w:r>
      <w:ins w:id="4463" w:author="Darius Nosreti" w:date="2010-02-21T09:48:00Z">
        <w:r>
          <w:rPr>
            <w:rFonts w:cs="Times New Roman" w:ascii="Times New Roman" w:hAnsi="Times New Roman"/>
            <w:sz w:val="24"/>
            <w:szCs w:val="24"/>
            <w:lang w:val="sk-SK"/>
          </w:rPr>
          <w:t>-</w:t>
        </w:r>
      </w:ins>
      <w:r>
        <w:rPr>
          <w:rFonts w:cs="Times New Roman" w:ascii="Times New Roman" w:hAnsi="Times New Roman"/>
          <w:sz w:val="24"/>
          <w:szCs w:val="24"/>
          <w:lang w:val="sk-SK"/>
        </w:rPr>
        <w:t xml:space="preserve"> </w:t>
      </w:r>
      <w:ins w:id="4464" w:author="Darius Nosreti" w:date="2010-02-21T09:48:00Z">
        <w:r>
          <w:rPr>
            <w:rFonts w:cs="Times New Roman" w:ascii="Times New Roman" w:hAnsi="Times New Roman"/>
            <w:sz w:val="24"/>
            <w:szCs w:val="24"/>
            <w:lang w:val="sk-SK"/>
          </w:rPr>
          <w:t>urazili ste revolucionárov.</w:t>
        </w:r>
      </w:ins>
    </w:p>
    <w:p>
      <w:pPr>
        <w:pStyle w:val="Prosttext"/>
        <w:rPr>
          <w:ins w:id="4469" w:author="Darius Nosreti" w:date="2010-02-21T09:48:00Z"/>
        </w:rPr>
      </w:pPr>
      <w:ins w:id="4466" w:author="Darius Nosreti" w:date="2010-02-21T09:48:00Z">
        <w:r>
          <w:rPr>
            <w:rFonts w:cs="Times New Roman" w:ascii="Times New Roman" w:hAnsi="Times New Roman"/>
            <w:sz w:val="24"/>
            <w:szCs w:val="24"/>
            <w:lang w:val="sk-SK"/>
          </w:rPr>
          <w:t>Mal som pri jeho rozprávaní pr</w:t>
        </w:r>
      </w:ins>
      <w:r>
        <w:rPr>
          <w:rFonts w:cs="Times New Roman" w:ascii="Times New Roman" w:hAnsi="Times New Roman"/>
          <w:sz w:val="24"/>
          <w:szCs w:val="24"/>
          <w:lang w:val="sk-SK"/>
        </w:rPr>
        <w:t>í</w:t>
      </w:r>
      <w:ins w:id="4467" w:author="Darius Nosreti" w:date="2010-02-21T09:48:00Z">
        <w:r>
          <w:rPr>
            <w:rFonts w:cs="Times New Roman" w:ascii="Times New Roman" w:hAnsi="Times New Roman"/>
            <w:sz w:val="24"/>
            <w:szCs w:val="24"/>
            <w:lang w:val="sk-SK"/>
          </w:rPr>
          <w:t>šernú predtuchu: o chv</w:t>
        </w:r>
      </w:ins>
      <w:r>
        <w:rPr>
          <w:rFonts w:cs="Times New Roman" w:ascii="Times New Roman" w:hAnsi="Times New Roman"/>
          <w:sz w:val="24"/>
          <w:szCs w:val="24"/>
          <w:lang w:val="sk-SK"/>
        </w:rPr>
        <w:t>íľ</w:t>
      </w:r>
      <w:ins w:id="4468" w:author="Darius Nosreti" w:date="2010-02-21T09:48:00Z">
        <w:r>
          <w:rPr>
            <w:rFonts w:cs="Times New Roman" w:ascii="Times New Roman" w:hAnsi="Times New Roman"/>
            <w:sz w:val="24"/>
            <w:szCs w:val="24"/>
            <w:lang w:val="sk-SK"/>
          </w:rPr>
          <w:t>u nás tento vor podreže! Akože si vysvetliť to, že sa mlčanlivý Samotár rozrečnil a podával nám tu blenom konzervované svoje spomienky? Keď mu žlč začne kypieť, - podreže nás. Podreže!</w:t>
        </w:r>
      </w:ins>
    </w:p>
    <w:p>
      <w:pPr>
        <w:pStyle w:val="Prosttext"/>
        <w:rPr>
          <w:rFonts w:ascii="Times New Roman" w:hAnsi="Times New Roman" w:cs="Times New Roman"/>
          <w:sz w:val="24"/>
          <w:szCs w:val="24"/>
          <w:lang w:val="sk-SK"/>
          <w:ins w:id="4471" w:author="Darius Nosreti" w:date="2010-02-21T09:48:00Z"/>
        </w:rPr>
      </w:pPr>
      <w:ins w:id="4470" w:author="Darius Nosreti" w:date="2010-02-21T09:48:00Z">
        <w:r>
          <w:rPr>
            <w:rFonts w:cs="Times New Roman" w:ascii="Times New Roman" w:hAnsi="Times New Roman"/>
            <w:sz w:val="24"/>
            <w:szCs w:val="24"/>
            <w:lang w:val="sk-SK"/>
          </w:rPr>
          <w:t>A Samotár si len jemne pichal dýkou do dlane a pokračoval:</w:t>
        </w:r>
      </w:ins>
    </w:p>
    <w:p>
      <w:pPr>
        <w:pStyle w:val="Prosttext"/>
        <w:rPr>
          <w:rFonts w:ascii="Times New Roman" w:hAnsi="Times New Roman" w:cs="Times New Roman"/>
          <w:sz w:val="24"/>
          <w:szCs w:val="24"/>
          <w:lang w:val="sk-SK"/>
          <w:ins w:id="4473" w:author="Darius Nosreti" w:date="2010-02-21T09:48:00Z"/>
        </w:rPr>
      </w:pPr>
      <w:ins w:id="4472" w:author="Darius Nosreti" w:date="2010-02-21T09:48:00Z">
        <w:r>
          <w:rPr>
            <w:rFonts w:cs="Times New Roman" w:ascii="Times New Roman" w:hAnsi="Times New Roman"/>
            <w:sz w:val="24"/>
            <w:szCs w:val="24"/>
            <w:lang w:val="sk-SK"/>
          </w:rPr>
          <w:t>- Psi! Otec sa pokúsil hájiť ďaďu Miťu, ale komisár ho surovo odsotil.</w:t>
        </w:r>
      </w:ins>
    </w:p>
    <w:p>
      <w:pPr>
        <w:pStyle w:val="Prosttext"/>
        <w:rPr>
          <w:rFonts w:ascii="Times New Roman" w:hAnsi="Times New Roman" w:cs="Times New Roman"/>
          <w:sz w:val="24"/>
          <w:szCs w:val="24"/>
          <w:lang w:val="sk-SK"/>
          <w:ins w:id="4475" w:author="Darius Nosreti" w:date="2010-02-21T09:48:00Z"/>
        </w:rPr>
      </w:pPr>
      <w:ins w:id="4474" w:author="Darius Nosreti" w:date="2010-02-21T09:48:00Z">
        <w:r>
          <w:rPr>
            <w:rFonts w:cs="Times New Roman" w:ascii="Times New Roman" w:hAnsi="Times New Roman"/>
            <w:sz w:val="24"/>
            <w:szCs w:val="24"/>
            <w:lang w:val="sk-SK"/>
          </w:rPr>
          <w:t>A otec spadol.</w:t>
        </w:r>
      </w:ins>
    </w:p>
    <w:p>
      <w:pPr>
        <w:pStyle w:val="Prosttext"/>
        <w:rPr>
          <w:rFonts w:ascii="Times New Roman" w:hAnsi="Times New Roman" w:cs="Times New Roman"/>
          <w:sz w:val="24"/>
          <w:szCs w:val="24"/>
          <w:lang w:val="sk-SK"/>
          <w:ins w:id="4477" w:author="Darius Nosreti" w:date="2010-02-21T09:48:00Z"/>
        </w:rPr>
      </w:pPr>
      <w:ins w:id="4476" w:author="Darius Nosreti" w:date="2010-02-21T09:48:00Z">
        <w:r>
          <w:rPr>
            <w:rFonts w:cs="Times New Roman" w:ascii="Times New Roman" w:hAnsi="Times New Roman"/>
            <w:sz w:val="24"/>
            <w:szCs w:val="24"/>
            <w:lang w:val="sk-SK"/>
          </w:rPr>
          <w:t>Samotár nato spustil také hrôzostrašné hromobitie nadávok, že som sa v strachu utiahol do kúta. Veď ruka s dýkou sa zlovestne pošklbávala... Keď si bandita zlorečením trošku rozriedil zlosť, pokračoval:</w:t>
        </w:r>
      </w:ins>
    </w:p>
    <w:p>
      <w:pPr>
        <w:pStyle w:val="Prosttext"/>
        <w:rPr>
          <w:rFonts w:ascii="Times New Roman" w:hAnsi="Times New Roman" w:cs="Times New Roman"/>
          <w:sz w:val="24"/>
          <w:szCs w:val="24"/>
          <w:lang w:val="sk-SK"/>
          <w:ins w:id="4479" w:author="Darius Nosreti" w:date="2010-02-21T09:48:00Z"/>
        </w:rPr>
      </w:pPr>
      <w:ins w:id="4478" w:author="Darius Nosreti" w:date="2010-02-21T09:48:00Z">
        <w:r>
          <w:rPr>
            <w:rFonts w:cs="Times New Roman" w:ascii="Times New Roman" w:hAnsi="Times New Roman"/>
            <w:sz w:val="24"/>
            <w:szCs w:val="24"/>
            <w:lang w:val="sk-SK"/>
          </w:rPr>
          <w:t>- A ja som skočil a zahryzol sa tomu veliteľovi do zápästia. Silno. Divoko.</w:t>
        </w:r>
      </w:ins>
    </w:p>
    <w:p>
      <w:pPr>
        <w:pStyle w:val="Prosttext"/>
        <w:rPr>
          <w:rFonts w:ascii="Times New Roman" w:hAnsi="Times New Roman" w:cs="Times New Roman"/>
          <w:sz w:val="24"/>
          <w:szCs w:val="24"/>
          <w:lang w:val="sk-SK"/>
          <w:ins w:id="4481" w:author="Darius Nosreti" w:date="2010-02-21T09:48:00Z"/>
        </w:rPr>
      </w:pPr>
      <w:ins w:id="4480" w:author="Darius Nosreti" w:date="2010-02-21T09:48:00Z">
        <w:r>
          <w:rPr>
            <w:rFonts w:cs="Times New Roman" w:ascii="Times New Roman" w:hAnsi="Times New Roman"/>
            <w:sz w:val="24"/>
            <w:szCs w:val="24"/>
            <w:lang w:val="sk-SK"/>
          </w:rPr>
          <w:t>Nadlho. A ocitol som sa v „detdomove“. Zo starého, opusteného, špinavého</w:t>
        </w:r>
      </w:ins>
    </w:p>
    <w:p>
      <w:pPr>
        <w:pStyle w:val="Prosttext"/>
        <w:rPr>
          <w:rFonts w:ascii="Times New Roman" w:hAnsi="Times New Roman" w:cs="Times New Roman"/>
          <w:sz w:val="24"/>
          <w:szCs w:val="24"/>
          <w:lang w:val="sk-SK"/>
          <w:ins w:id="4483" w:author="Darius Nosreti" w:date="2010-02-21T09:48:00Z"/>
        </w:rPr>
      </w:pPr>
      <w:ins w:id="4482" w:author="Darius Nosreti" w:date="2010-02-21T09:48:00Z">
        <w:r>
          <w:rPr>
            <w:rFonts w:cs="Times New Roman" w:ascii="Times New Roman" w:hAnsi="Times New Roman"/>
            <w:sz w:val="24"/>
            <w:szCs w:val="24"/>
            <w:lang w:val="sk-SK"/>
          </w:rPr>
          <w:t>baraka spravili detský domov. „Tak ja ot nebesnoj kalitki popal v noru diavola“. (Od nebeskej brány do diablovej nory). Naveky. „Žiť nadojelo“ (ani žiť sa už nechce)...</w:t>
        </w:r>
      </w:ins>
    </w:p>
    <w:p>
      <w:pPr>
        <w:pStyle w:val="Prosttext"/>
        <w:rPr>
          <w:rFonts w:ascii="Times New Roman" w:hAnsi="Times New Roman" w:cs="Times New Roman"/>
          <w:sz w:val="24"/>
          <w:szCs w:val="24"/>
          <w:lang w:val="sk-SK"/>
          <w:ins w:id="4485" w:author="Darius Nosreti" w:date="2010-02-21T09:48:00Z"/>
        </w:rPr>
      </w:pPr>
      <w:ins w:id="4484" w:author="Darius Nosreti" w:date="2010-02-21T09:48:00Z">
        <w:r>
          <w:rPr>
            <w:rFonts w:cs="Times New Roman" w:ascii="Times New Roman" w:hAnsi="Times New Roman"/>
            <w:sz w:val="24"/>
            <w:szCs w:val="24"/>
            <w:lang w:val="sk-SK"/>
          </w:rPr>
          <w:t>Samotár sa odmlčal a mlčali sme aj my. Po chvíli pristúpil k nemu báťuška a nežne sa mu prihovoril:</w:t>
        </w:r>
      </w:ins>
    </w:p>
    <w:p>
      <w:pPr>
        <w:pStyle w:val="Prosttext"/>
        <w:rPr>
          <w:rFonts w:ascii="Times New Roman" w:hAnsi="Times New Roman" w:cs="Times New Roman"/>
          <w:sz w:val="24"/>
          <w:szCs w:val="24"/>
          <w:lang w:val="sk-SK"/>
          <w:ins w:id="4487" w:author="Darius Nosreti" w:date="2010-02-21T09:48:00Z"/>
        </w:rPr>
      </w:pPr>
      <w:ins w:id="4486" w:author="Darius Nosreti" w:date="2010-02-21T09:48:00Z">
        <w:r>
          <w:rPr>
            <w:rFonts w:cs="Times New Roman" w:ascii="Times New Roman" w:hAnsi="Times New Roman"/>
            <w:sz w:val="24"/>
            <w:szCs w:val="24"/>
            <w:lang w:val="sk-SK"/>
          </w:rPr>
          <w:t>- Zahoď ten nôž, - synu! Veď ty ani nie si zlý človek! Hádam len nechceš vraždiť?</w:t>
        </w:r>
      </w:ins>
    </w:p>
    <w:p>
      <w:pPr>
        <w:pStyle w:val="Prosttext"/>
        <w:rPr>
          <w:ins w:id="4490" w:author="Darius Nosreti" w:date="2010-02-21T09:48:00Z"/>
        </w:rPr>
      </w:pPr>
      <w:ins w:id="4488" w:author="Darius Nosreti" w:date="2010-02-21T09:48:00Z">
        <w:r>
          <w:rPr>
            <w:rFonts w:cs="Times New Roman" w:ascii="Times New Roman" w:hAnsi="Times New Roman"/>
            <w:sz w:val="24"/>
            <w:szCs w:val="24"/>
            <w:lang w:val="sk-SK"/>
          </w:rPr>
          <w:t>- Nechcem, ale asi k to</w:t>
        </w:r>
      </w:ins>
      <w:r>
        <w:rPr>
          <w:rFonts w:cs="Times New Roman" w:ascii="Times New Roman" w:hAnsi="Times New Roman"/>
          <w:sz w:val="24"/>
          <w:szCs w:val="24"/>
          <w:lang w:val="sk-SK"/>
        </w:rPr>
        <w:t>m</w:t>
      </w:r>
      <w:ins w:id="4489" w:author="Darius Nosreti" w:date="2010-02-21T09:48:00Z">
        <w:r>
          <w:rPr>
            <w:rFonts w:cs="Times New Roman" w:ascii="Times New Roman" w:hAnsi="Times New Roman"/>
            <w:sz w:val="24"/>
            <w:szCs w:val="24"/>
            <w:lang w:val="sk-SK"/>
          </w:rPr>
          <w:t>u dôjde. - „Nosík“ je tu, - dodal.</w:t>
        </w:r>
      </w:ins>
    </w:p>
    <w:p>
      <w:pPr>
        <w:pStyle w:val="Prosttext"/>
        <w:rPr>
          <w:rFonts w:ascii="Times New Roman" w:hAnsi="Times New Roman" w:cs="Times New Roman"/>
          <w:sz w:val="24"/>
          <w:szCs w:val="24"/>
          <w:lang w:val="sk-SK"/>
          <w:ins w:id="4492" w:author="Darius Nosreti" w:date="2010-02-21T09:48:00Z"/>
        </w:rPr>
      </w:pPr>
      <w:ins w:id="4491" w:author="Darius Nosreti" w:date="2010-02-21T09:48:00Z">
        <w:r>
          <w:rPr>
            <w:rFonts w:cs="Times New Roman" w:ascii="Times New Roman" w:hAnsi="Times New Roman"/>
            <w:sz w:val="24"/>
            <w:szCs w:val="24"/>
            <w:lang w:val="sk-SK"/>
          </w:rPr>
          <w:t>- Aký nosík, čo za nosík? Čo ťa po ňom! presviedčal ho báťuška.</w:t>
        </w:r>
      </w:ins>
    </w:p>
    <w:p>
      <w:pPr>
        <w:pStyle w:val="Prosttext"/>
        <w:rPr>
          <w:rFonts w:ascii="Times New Roman" w:hAnsi="Times New Roman" w:cs="Times New Roman"/>
          <w:sz w:val="24"/>
          <w:szCs w:val="24"/>
          <w:lang w:val="sk-SK"/>
          <w:ins w:id="4494" w:author="Darius Nosreti" w:date="2010-02-21T09:48:00Z"/>
        </w:rPr>
      </w:pPr>
      <w:ins w:id="4493" w:author="Darius Nosreti" w:date="2010-02-21T09:48:00Z">
        <w:r>
          <w:rPr>
            <w:rFonts w:cs="Times New Roman" w:ascii="Times New Roman" w:hAnsi="Times New Roman"/>
            <w:sz w:val="24"/>
            <w:szCs w:val="24"/>
            <w:lang w:val="sk-SK"/>
          </w:rPr>
          <w:t>- To nejde! Ja som mu ho odrezal. Má ho ako sviňa: iba dve dierky. Báťuška sa prežehnával a ja som prehltol veľkú ťažkú slinu. - Hovädo! - skonštatoval náš spolubesedník a pokračoval:</w:t>
        </w:r>
      </w:ins>
    </w:p>
    <w:p>
      <w:pPr>
        <w:pStyle w:val="Prosttext"/>
        <w:rPr>
          <w:rFonts w:ascii="Times New Roman" w:hAnsi="Times New Roman" w:cs="Times New Roman"/>
          <w:sz w:val="24"/>
          <w:szCs w:val="24"/>
          <w:lang w:val="sk-SK"/>
          <w:ins w:id="4496" w:author="Darius Nosreti" w:date="2010-02-21T09:48:00Z"/>
        </w:rPr>
      </w:pPr>
      <w:ins w:id="4495" w:author="Darius Nosreti" w:date="2010-02-21T09:48:00Z">
        <w:r>
          <w:rPr>
            <w:rFonts w:cs="Times New Roman" w:ascii="Times New Roman" w:hAnsi="Times New Roman"/>
            <w:sz w:val="24"/>
            <w:szCs w:val="24"/>
            <w:lang w:val="sk-SK"/>
          </w:rPr>
          <w:t>- Bolo to dávno, vtedy, keď ma prepustili z ťurmy druhý, nie, tretí raz.</w:t>
        </w:r>
      </w:ins>
    </w:p>
    <w:p>
      <w:pPr>
        <w:pStyle w:val="Prosttext"/>
        <w:rPr>
          <w:rFonts w:ascii="Times New Roman" w:hAnsi="Times New Roman" w:cs="Times New Roman"/>
          <w:sz w:val="24"/>
          <w:szCs w:val="24"/>
          <w:lang w:val="sk-SK"/>
          <w:ins w:id="4498" w:author="Darius Nosreti" w:date="2010-02-21T09:48:00Z"/>
        </w:rPr>
      </w:pPr>
      <w:ins w:id="4497" w:author="Darius Nosreti" w:date="2010-02-21T09:48:00Z">
        <w:r>
          <w:rPr>
            <w:rFonts w:cs="Times New Roman" w:ascii="Times New Roman" w:hAnsi="Times New Roman"/>
            <w:sz w:val="24"/>
            <w:szCs w:val="24"/>
            <w:lang w:val="sk-SK"/>
          </w:rPr>
          <w:t>Spolu s ním. A on, hovädo, prvé čo urobil - znásilnil školáčku!</w:t>
        </w:r>
      </w:ins>
    </w:p>
    <w:p>
      <w:pPr>
        <w:pStyle w:val="Prosttext"/>
        <w:rPr>
          <w:rFonts w:ascii="Times New Roman" w:hAnsi="Times New Roman" w:cs="Times New Roman"/>
          <w:sz w:val="24"/>
          <w:szCs w:val="24"/>
          <w:lang w:val="sk-SK"/>
          <w:ins w:id="4500" w:author="Darius Nosreti" w:date="2010-02-21T09:48:00Z"/>
        </w:rPr>
      </w:pPr>
      <w:ins w:id="4499" w:author="Darius Nosreti" w:date="2010-02-21T09:48:00Z">
        <w:r>
          <w:rPr>
            <w:rFonts w:cs="Times New Roman" w:ascii="Times New Roman" w:hAnsi="Times New Roman"/>
            <w:sz w:val="24"/>
            <w:szCs w:val="24"/>
            <w:lang w:val="sk-SK"/>
          </w:rPr>
          <w:t>Báťuška sa trikrát prežehnal a s hrôzou zopäl ruky na hrudi. A Samotár pokračoval:</w:t>
        </w:r>
      </w:ins>
    </w:p>
    <w:p>
      <w:pPr>
        <w:pStyle w:val="Prosttext"/>
        <w:rPr>
          <w:rFonts w:ascii="Times New Roman" w:hAnsi="Times New Roman" w:cs="Times New Roman"/>
          <w:sz w:val="24"/>
          <w:szCs w:val="24"/>
          <w:lang w:val="sk-SK"/>
          <w:ins w:id="4502" w:author="Darius Nosreti" w:date="2010-02-21T09:48:00Z"/>
        </w:rPr>
      </w:pPr>
      <w:ins w:id="4501" w:author="Darius Nosreti" w:date="2010-02-21T09:48:00Z">
        <w:r>
          <w:rPr>
            <w:rFonts w:cs="Times New Roman" w:ascii="Times New Roman" w:hAnsi="Times New Roman"/>
            <w:sz w:val="24"/>
            <w:szCs w:val="24"/>
            <w:lang w:val="sk-SK"/>
          </w:rPr>
          <w:t>- Vtedy som si pomyslel na svoju sestričku a vošiel do mňa jed. Schmatol som ho za nos a - šmyk! Ale nešlo to naraz: nôž - nebol dosť ostrý - nový, nenabrúsený. Odvtedy si nože ostrím. Veď vtedy som si skoro prsty porezal... - Ani sa, „sučia morda“ (sukin pysk) nespamätal a už bol bez nosa. „Vot“! - Ryčal ako tur. Zobrali ho do nemocnice a mňa späť do basy. Ozbrojený banditizmus mi ponechali z predošlého trestu a pridali nový paragraf - ťažké</w:t>
        </w:r>
      </w:ins>
    </w:p>
    <w:p>
      <w:pPr>
        <w:pStyle w:val="Prosttext"/>
        <w:rPr>
          <w:rFonts w:ascii="Times New Roman" w:hAnsi="Times New Roman" w:cs="Times New Roman"/>
          <w:sz w:val="24"/>
          <w:szCs w:val="24"/>
          <w:lang w:val="sk-SK"/>
          <w:ins w:id="4504" w:author="Darius Nosreti" w:date="2010-02-21T09:48:00Z"/>
        </w:rPr>
      </w:pPr>
      <w:ins w:id="450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506" w:author="Darius Nosreti" w:date="2010-02-21T09:48:00Z"/>
        </w:rPr>
      </w:pPr>
      <w:ins w:id="4505" w:author="Darius Nosreti" w:date="2010-02-21T09:48:00Z">
        <w:r>
          <w:rPr>
            <w:rFonts w:cs="Times New Roman" w:ascii="Times New Roman" w:hAnsi="Times New Roman"/>
            <w:sz w:val="24"/>
            <w:szCs w:val="24"/>
            <w:lang w:val="sk-SK"/>
          </w:rPr>
          <w:t>109</w:t>
        </w:r>
      </w:ins>
    </w:p>
    <w:p>
      <w:pPr>
        <w:pStyle w:val="Prosttext"/>
        <w:rPr>
          <w:rFonts w:ascii="Times New Roman" w:hAnsi="Times New Roman" w:cs="Times New Roman"/>
          <w:sz w:val="24"/>
          <w:szCs w:val="24"/>
          <w:lang w:val="sk-SK"/>
          <w:ins w:id="4508" w:author="Darius Nosreti" w:date="2010-02-21T09:48:00Z"/>
        </w:rPr>
      </w:pPr>
      <w:ins w:id="450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510" w:author="Darius Nosreti" w:date="2010-02-21T09:48:00Z"/>
        </w:rPr>
      </w:pPr>
      <w:ins w:id="4509" w:author="Darius Nosreti" w:date="2010-02-21T09:48:00Z">
        <w:r>
          <w:rPr>
            <w:rFonts w:cs="Times New Roman" w:ascii="Times New Roman" w:hAnsi="Times New Roman"/>
            <w:sz w:val="24"/>
            <w:szCs w:val="24"/>
            <w:lang w:val="sk-SK"/>
          </w:rPr>
          <w:t>ublíženie na tele. Predtým som chodil ozbrojený, to je pravda, ale „mimo prevádzky“ a v tomto prípade som nikomu ťažko neublížil na tele: ja som iba poznačil padľuku (zdochlinu).</w:t>
        </w:r>
      </w:ins>
    </w:p>
    <w:p>
      <w:pPr>
        <w:pStyle w:val="Prosttext"/>
        <w:rPr>
          <w:rFonts w:ascii="Times New Roman" w:hAnsi="Times New Roman" w:cs="Times New Roman"/>
          <w:sz w:val="24"/>
          <w:szCs w:val="24"/>
          <w:lang w:val="sk-SK"/>
          <w:ins w:id="4512" w:author="Darius Nosreti" w:date="2010-02-21T09:48:00Z"/>
        </w:rPr>
      </w:pPr>
      <w:ins w:id="4511" w:author="Darius Nosreti" w:date="2010-02-21T09:48:00Z">
        <w:r>
          <w:rPr>
            <w:rFonts w:cs="Times New Roman" w:ascii="Times New Roman" w:hAnsi="Times New Roman"/>
            <w:sz w:val="24"/>
            <w:szCs w:val="24"/>
            <w:lang w:val="sk-SK"/>
          </w:rPr>
          <w:t>- Vieš, báťuška, - pokračoval Samotár - keby si pred tridsiatimi rokmi bol uvidel u nás na stene moju fotografiu, bol by si vykríkol - anjelik! A odvtedy - detský domov, väznica pre mladistvých, ďalšie basy a večne tá smradľavá balanda. Veď potrebuješ niečo teplého do žalúdka. Zo samotného chleba nevyžiješ. Len pozri na tie naše háby! A namiesto mäkučkej postele - prične.</w:t>
        </w:r>
      </w:ins>
    </w:p>
    <w:p>
      <w:pPr>
        <w:pStyle w:val="Prosttext"/>
        <w:rPr>
          <w:rFonts w:ascii="Times New Roman" w:hAnsi="Times New Roman" w:cs="Times New Roman"/>
          <w:sz w:val="24"/>
          <w:szCs w:val="24"/>
          <w:lang w:val="sk-SK"/>
          <w:ins w:id="4514" w:author="Darius Nosreti" w:date="2010-02-21T09:48:00Z"/>
        </w:rPr>
      </w:pPr>
      <w:ins w:id="4513" w:author="Darius Nosreti" w:date="2010-02-21T09:48:00Z">
        <w:r>
          <w:rPr>
            <w:rFonts w:cs="Times New Roman" w:ascii="Times New Roman" w:hAnsi="Times New Roman"/>
            <w:sz w:val="24"/>
            <w:szCs w:val="24"/>
            <w:lang w:val="sk-SK"/>
          </w:rPr>
          <w:t>Každý večer, skôr ako zaspím, predstavujem si ten živý obraz z môjho detstva - nedeľné odpoludnie. A je mi do zbláznenia. To je moja večerná modlitba....</w:t>
        </w:r>
      </w:ins>
    </w:p>
    <w:p>
      <w:pPr>
        <w:pStyle w:val="Prosttext"/>
        <w:rPr>
          <w:rFonts w:ascii="Times New Roman" w:hAnsi="Times New Roman" w:cs="Times New Roman"/>
          <w:sz w:val="24"/>
          <w:szCs w:val="24"/>
          <w:lang w:val="sk-SK"/>
          <w:ins w:id="4516" w:author="Darius Nosreti" w:date="2010-02-21T09:48:00Z"/>
        </w:rPr>
      </w:pPr>
      <w:ins w:id="4515" w:author="Darius Nosreti" w:date="2010-02-21T09:48:00Z">
        <w:r>
          <w:rPr>
            <w:rFonts w:cs="Times New Roman" w:ascii="Times New Roman" w:hAnsi="Times New Roman"/>
            <w:sz w:val="24"/>
            <w:szCs w:val="24"/>
            <w:lang w:val="sk-SK"/>
          </w:rPr>
          <w:t>Mysleli sme, že odíde, lebo podišiel ku dverám, ale on pokračoval:</w:t>
        </w:r>
      </w:ins>
    </w:p>
    <w:p>
      <w:pPr>
        <w:pStyle w:val="Prosttext"/>
        <w:rPr>
          <w:rFonts w:ascii="Times New Roman" w:hAnsi="Times New Roman" w:cs="Times New Roman"/>
          <w:sz w:val="24"/>
          <w:szCs w:val="24"/>
          <w:lang w:val="sk-SK"/>
          <w:ins w:id="4518" w:author="Darius Nosreti" w:date="2010-02-21T09:48:00Z"/>
        </w:rPr>
      </w:pPr>
      <w:ins w:id="4517" w:author="Darius Nosreti" w:date="2010-02-21T09:48:00Z">
        <w:r>
          <w:rPr>
            <w:rFonts w:cs="Times New Roman" w:ascii="Times New Roman" w:hAnsi="Times New Roman"/>
            <w:sz w:val="24"/>
            <w:szCs w:val="24"/>
            <w:lang w:val="sk-SK"/>
          </w:rPr>
          <w:t>- Bol som za tie roky aj na slobode. Skoro tri týždne - pred vojnou. To vtedy, keď som chcel ukradnút´ ikony.</w:t>
        </w:r>
      </w:ins>
    </w:p>
    <w:p>
      <w:pPr>
        <w:pStyle w:val="Prosttext"/>
        <w:rPr>
          <w:rFonts w:ascii="Times New Roman" w:hAnsi="Times New Roman" w:cs="Times New Roman"/>
          <w:sz w:val="24"/>
          <w:szCs w:val="24"/>
          <w:lang w:val="sk-SK"/>
          <w:ins w:id="4520" w:author="Darius Nosreti" w:date="2010-02-21T09:48:00Z"/>
        </w:rPr>
      </w:pPr>
      <w:ins w:id="4519" w:author="Darius Nosreti" w:date="2010-02-21T09:48:00Z">
        <w:r>
          <w:rPr>
            <w:rFonts w:cs="Times New Roman" w:ascii="Times New Roman" w:hAnsi="Times New Roman"/>
            <w:sz w:val="24"/>
            <w:szCs w:val="24"/>
            <w:lang w:val="sk-SK"/>
          </w:rPr>
          <w:t>Báťuška si v prekvapení chytil hlavu a vyjachtal: - I-i-ikony? „Gospodi“!</w:t>
        </w:r>
      </w:ins>
    </w:p>
    <w:p>
      <w:pPr>
        <w:pStyle w:val="Prosttext"/>
        <w:rPr>
          <w:rFonts w:ascii="Times New Roman" w:hAnsi="Times New Roman" w:cs="Times New Roman"/>
          <w:sz w:val="24"/>
          <w:szCs w:val="24"/>
          <w:lang w:val="sk-SK"/>
          <w:ins w:id="4522" w:author="Darius Nosreti" w:date="2010-02-21T09:48:00Z"/>
        </w:rPr>
      </w:pPr>
      <w:ins w:id="4521" w:author="Darius Nosreti" w:date="2010-02-21T09:48:00Z">
        <w:r>
          <w:rPr>
            <w:rFonts w:cs="Times New Roman" w:ascii="Times New Roman" w:hAnsi="Times New Roman"/>
            <w:sz w:val="24"/>
            <w:szCs w:val="24"/>
            <w:lang w:val="sk-SK"/>
          </w:rPr>
          <w:t>A bandita pokračoval:</w:t>
        </w:r>
      </w:ins>
    </w:p>
    <w:p>
      <w:pPr>
        <w:pStyle w:val="Prosttext"/>
        <w:rPr>
          <w:rFonts w:ascii="Times New Roman" w:hAnsi="Times New Roman" w:cs="Times New Roman"/>
          <w:sz w:val="24"/>
          <w:szCs w:val="24"/>
          <w:lang w:val="sk-SK"/>
          <w:ins w:id="4524" w:author="Darius Nosreti" w:date="2010-02-21T09:48:00Z"/>
        </w:rPr>
      </w:pPr>
      <w:ins w:id="4523" w:author="Darius Nosreti" w:date="2010-02-21T09:48:00Z">
        <w:r>
          <w:rPr>
            <w:rFonts w:cs="Times New Roman" w:ascii="Times New Roman" w:hAnsi="Times New Roman"/>
            <w:sz w:val="24"/>
            <w:szCs w:val="24"/>
            <w:lang w:val="sk-SK"/>
          </w:rPr>
          <w:t>- Ikony. Gréci a Taliani vtedy platili za ne ohromné „dengi“ (peniaze). Ale museli to byť iba staré ikony. Chrámy a kláštory sa vykrádali, takpovediac verejne. Azda sa nepamätáš, báťuška?</w:t>
        </w:r>
      </w:ins>
    </w:p>
    <w:p>
      <w:pPr>
        <w:pStyle w:val="Prosttext"/>
        <w:rPr>
          <w:rFonts w:ascii="Times New Roman" w:hAnsi="Times New Roman" w:cs="Times New Roman"/>
          <w:sz w:val="24"/>
          <w:szCs w:val="24"/>
          <w:lang w:val="sk-SK"/>
          <w:ins w:id="4526" w:author="Darius Nosreti" w:date="2010-02-21T09:48:00Z"/>
        </w:rPr>
      </w:pPr>
      <w:ins w:id="4525" w:author="Darius Nosreti" w:date="2010-02-21T09:48:00Z">
        <w:r>
          <w:rPr>
            <w:rFonts w:cs="Times New Roman" w:ascii="Times New Roman" w:hAnsi="Times New Roman"/>
            <w:sz w:val="24"/>
            <w:szCs w:val="24"/>
            <w:lang w:val="sk-SK"/>
          </w:rPr>
          <w:t>- Nie, ja som vtedy už prvý raz sedel.</w:t>
        </w:r>
      </w:ins>
    </w:p>
    <w:p>
      <w:pPr>
        <w:pStyle w:val="Prosttext"/>
        <w:rPr>
          <w:rFonts w:ascii="Times New Roman" w:hAnsi="Times New Roman" w:cs="Times New Roman"/>
          <w:sz w:val="24"/>
          <w:szCs w:val="24"/>
          <w:lang w:val="sk-SK"/>
          <w:ins w:id="4528" w:author="Darius Nosreti" w:date="2010-02-21T09:48:00Z"/>
        </w:rPr>
      </w:pPr>
      <w:ins w:id="4527" w:author="Darius Nosreti" w:date="2010-02-21T09:48:00Z">
        <w:r>
          <w:rPr>
            <w:rFonts w:cs="Times New Roman" w:ascii="Times New Roman" w:hAnsi="Times New Roman"/>
            <w:sz w:val="24"/>
            <w:szCs w:val="24"/>
            <w:lang w:val="sk-SK"/>
          </w:rPr>
          <w:t>Samotár báťuškovu recidivu kvitoval z uznaním: - Čelovek. - A pokračoval:</w:t>
        </w:r>
      </w:ins>
    </w:p>
    <w:p>
      <w:pPr>
        <w:pStyle w:val="Prosttext"/>
        <w:rPr>
          <w:rFonts w:ascii="Times New Roman" w:hAnsi="Times New Roman" w:cs="Times New Roman"/>
          <w:sz w:val="24"/>
          <w:szCs w:val="24"/>
          <w:lang w:val="sk-SK"/>
          <w:ins w:id="4530" w:author="Darius Nosreti" w:date="2010-02-21T09:48:00Z"/>
        </w:rPr>
      </w:pPr>
      <w:ins w:id="4529" w:author="Darius Nosreti" w:date="2010-02-21T09:48:00Z">
        <w:r>
          <w:rPr>
            <w:rFonts w:cs="Times New Roman" w:ascii="Times New Roman" w:hAnsi="Times New Roman"/>
            <w:sz w:val="24"/>
            <w:szCs w:val="24"/>
            <w:lang w:val="sk-SK"/>
          </w:rPr>
          <w:t>- Ikony pašovali naši námorníci z Odesy. Aj z Rostova na Done sa dali expedovať. A v cudzine sa predávali. Tržba išla napoly. Vidíš, báťuška, ako vedia žulíci šíriť do sveta pravoslávie! No, čo fňukáš, ja som neukradol ani jednu.</w:t>
        </w:r>
      </w:ins>
    </w:p>
    <w:p>
      <w:pPr>
        <w:pStyle w:val="Prosttext"/>
        <w:rPr>
          <w:ins w:id="4532" w:author="Darius Nosreti" w:date="2010-02-21T09:48:00Z"/>
        </w:rPr>
      </w:pPr>
      <w:ins w:id="4531" w:author="Darius Nosreti" w:date="2010-02-21T09:48:00Z">
        <w:r>
          <w:rPr>
            <w:rFonts w:cs="Times New Roman" w:ascii="Times New Roman" w:hAnsi="Times New Roman"/>
            <w:sz w:val="24"/>
            <w:szCs w:val="24"/>
            <w:lang w:val="sk-SK"/>
          </w:rPr>
          <w:t>- Slava Bog´, slava Bog´, - vzdychol si báťuška.</w:t>
        </w:r>
      </w:ins>
    </w:p>
    <w:p>
      <w:pPr>
        <w:pStyle w:val="Prosttext"/>
        <w:rPr>
          <w:rFonts w:ascii="Times New Roman" w:hAnsi="Times New Roman" w:cs="Times New Roman"/>
          <w:sz w:val="24"/>
          <w:szCs w:val="24"/>
          <w:lang w:val="sk-SK"/>
          <w:ins w:id="4534" w:author="Darius Nosreti" w:date="2010-02-21T09:48:00Z"/>
        </w:rPr>
      </w:pPr>
      <w:ins w:id="4533" w:author="Darius Nosreti" w:date="2010-02-21T09:48:00Z">
        <w:r>
          <w:rPr>
            <w:rFonts w:cs="Times New Roman" w:ascii="Times New Roman" w:hAnsi="Times New Roman"/>
            <w:sz w:val="24"/>
            <w:szCs w:val="24"/>
            <w:lang w:val="sk-SK"/>
          </w:rPr>
          <w:t>- Len jeden jediný raz mal som v úmysle rozkradnúť celý ikonostas. Neveľký.</w:t>
        </w:r>
      </w:ins>
    </w:p>
    <w:p>
      <w:pPr>
        <w:pStyle w:val="Prosttext"/>
        <w:rPr>
          <w:rFonts w:ascii="Times New Roman" w:hAnsi="Times New Roman" w:cs="Times New Roman"/>
          <w:sz w:val="24"/>
          <w:szCs w:val="24"/>
          <w:lang w:val="sk-SK"/>
          <w:ins w:id="4536" w:author="Darius Nosreti" w:date="2010-02-21T09:48:00Z"/>
        </w:rPr>
      </w:pPr>
      <w:ins w:id="4535" w:author="Darius Nosreti" w:date="2010-02-21T09:48:00Z">
        <w:r>
          <w:rPr>
            <w:rFonts w:cs="Times New Roman" w:ascii="Times New Roman" w:hAnsi="Times New Roman"/>
            <w:sz w:val="24"/>
            <w:szCs w:val="24"/>
            <w:lang w:val="sk-SK"/>
          </w:rPr>
          <w:t>Ani sobor nebol veľký, ale starý. Dávno sa v ňom nekonali bohoslužby. Schátral. Neviem čo s ním plánovali, lebo opravovali strechu a okná už boli zasklené. To bol výhodný čas pre mňa. Nik by ma nebol dolapil a z krádeže by boli upodozrievali pokrývačov. A sotva by ich za to zabasli. Pre miestne orgány boli ikony bezcenné, veď vieš - a za bezcennosť nezatvárajú. No mňa, ako recidivistu, by boli pri dolapení postavili pred súd.</w:t>
        </w:r>
      </w:ins>
    </w:p>
    <w:p>
      <w:pPr>
        <w:pStyle w:val="Prosttext"/>
        <w:rPr>
          <w:rFonts w:ascii="Times New Roman" w:hAnsi="Times New Roman" w:cs="Times New Roman"/>
          <w:sz w:val="24"/>
          <w:szCs w:val="24"/>
          <w:lang w:val="sk-SK"/>
          <w:ins w:id="4538" w:author="Darius Nosreti" w:date="2010-02-21T09:48:00Z"/>
        </w:rPr>
      </w:pPr>
      <w:ins w:id="4537" w:author="Darius Nosreti" w:date="2010-02-21T09:48:00Z">
        <w:r>
          <w:rPr>
            <w:rFonts w:cs="Times New Roman" w:ascii="Times New Roman" w:hAnsi="Times New Roman"/>
            <w:sz w:val="24"/>
            <w:szCs w:val="24"/>
            <w:lang w:val="sk-SK"/>
          </w:rPr>
          <w:t>Samotár prerušil na chvíľu rozprávanie a šmaril dýku do dverí. Dýka sa zapichla pod hrču v doske. Úslužne som mu ju priniesol. Vrhol ju znova - iným spôsobom: zapichla sa nad hrču. Znova som ho obslúžil, ale vopred som skontroloval, či báťuška dvere zvnútra dobre uzamkol obyčajnou drevenou hasprou, aby nás tu nikto neprekvapil. A dosť vystrašene sme zízali na jeho cirkusovú ukážku. Dýku si položil na dlaň zaklonenej ruky a zahnal sa. Dýka</w:t>
        </w:r>
      </w:ins>
    </w:p>
    <w:p>
      <w:pPr>
        <w:pStyle w:val="Prosttext"/>
        <w:rPr>
          <w:rFonts w:ascii="Times New Roman" w:hAnsi="Times New Roman" w:cs="Times New Roman"/>
          <w:sz w:val="24"/>
          <w:szCs w:val="24"/>
          <w:lang w:val="sk-SK"/>
          <w:ins w:id="4540" w:author="Darius Nosreti" w:date="2010-02-21T09:48:00Z"/>
        </w:rPr>
      </w:pPr>
      <w:ins w:id="453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542" w:author="Darius Nosreti" w:date="2010-02-21T09:48:00Z"/>
        </w:rPr>
      </w:pPr>
      <w:ins w:id="454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544" w:author="Darius Nosreti" w:date="2010-02-21T09:48:00Z"/>
        </w:rPr>
      </w:pPr>
      <w:ins w:id="454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546" w:author="Darius Nosreti" w:date="2010-02-21T09:48:00Z"/>
        </w:rPr>
      </w:pPr>
      <w:ins w:id="454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548" w:author="Darius Nosreti" w:date="2010-02-21T09:48:00Z"/>
        </w:rPr>
      </w:pPr>
      <w:ins w:id="454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550" w:author="Darius Nosreti" w:date="2010-02-21T09:48:00Z"/>
        </w:rPr>
      </w:pPr>
      <w:ins w:id="454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552" w:author="Darius Nosreti" w:date="2010-02-21T09:48:00Z"/>
        </w:rPr>
      </w:pPr>
      <w:ins w:id="4551" w:author="Darius Nosreti" w:date="2010-02-21T09:48:00Z">
        <w:r>
          <w:rPr>
            <w:rFonts w:cs="Times New Roman" w:ascii="Times New Roman" w:hAnsi="Times New Roman"/>
            <w:sz w:val="24"/>
            <w:szCs w:val="24"/>
            <w:lang w:val="sk-SK"/>
          </w:rPr>
          <w:t>110</w:t>
        </w:r>
      </w:ins>
    </w:p>
    <w:p>
      <w:pPr>
        <w:pStyle w:val="Prosttext"/>
        <w:rPr>
          <w:rFonts w:ascii="Times New Roman" w:hAnsi="Times New Roman" w:cs="Times New Roman"/>
          <w:sz w:val="24"/>
          <w:szCs w:val="24"/>
          <w:lang w:val="sk-SK"/>
          <w:ins w:id="4554" w:author="Darius Nosreti" w:date="2010-02-21T09:48:00Z"/>
        </w:rPr>
      </w:pPr>
      <w:ins w:id="455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556" w:author="Darius Nosreti" w:date="2010-02-21T09:48:00Z"/>
        </w:rPr>
      </w:pPr>
      <w:ins w:id="4555" w:author="Darius Nosreti" w:date="2010-02-21T09:48:00Z">
        <w:r>
          <w:rPr>
            <w:rFonts w:cs="Times New Roman" w:ascii="Times New Roman" w:hAnsi="Times New Roman"/>
            <w:sz w:val="24"/>
            <w:szCs w:val="24"/>
            <w:lang w:val="sk-SK"/>
          </w:rPr>
          <w:t>sa zapichla vedľa hrče. To isté urobil druhou rukou a dýka letela na presne určené miesto, z druhej strany hrče.</w:t>
        </w:r>
      </w:ins>
    </w:p>
    <w:p>
      <w:pPr>
        <w:pStyle w:val="Prosttext"/>
        <w:rPr>
          <w:rFonts w:ascii="Times New Roman" w:hAnsi="Times New Roman" w:cs="Times New Roman"/>
          <w:sz w:val="24"/>
          <w:szCs w:val="24"/>
          <w:lang w:val="sk-SK"/>
          <w:ins w:id="4558" w:author="Darius Nosreti" w:date="2010-02-21T09:48:00Z"/>
        </w:rPr>
      </w:pPr>
      <w:ins w:id="4557" w:author="Darius Nosreti" w:date="2010-02-21T09:48:00Z">
        <w:r>
          <w:rPr>
            <w:rFonts w:cs="Times New Roman" w:ascii="Times New Roman" w:hAnsi="Times New Roman"/>
            <w:sz w:val="24"/>
            <w:szCs w:val="24"/>
            <w:lang w:val="sk-SK"/>
          </w:rPr>
          <w:t>- Koniec predstavenia! - vyhlásil a pokračoval:</w:t>
        </w:r>
      </w:ins>
    </w:p>
    <w:p>
      <w:pPr>
        <w:pStyle w:val="Prosttext"/>
        <w:rPr>
          <w:rFonts w:ascii="Times New Roman" w:hAnsi="Times New Roman" w:cs="Times New Roman"/>
          <w:sz w:val="24"/>
          <w:szCs w:val="24"/>
          <w:lang w:val="sk-SK"/>
          <w:ins w:id="4560" w:author="Darius Nosreti" w:date="2010-02-21T09:48:00Z"/>
        </w:rPr>
      </w:pPr>
      <w:ins w:id="4559" w:author="Darius Nosreti" w:date="2010-02-21T09:48:00Z">
        <w:r>
          <w:rPr>
            <w:rFonts w:cs="Times New Roman" w:ascii="Times New Roman" w:hAnsi="Times New Roman"/>
            <w:sz w:val="24"/>
            <w:szCs w:val="24"/>
            <w:lang w:val="sk-SK"/>
          </w:rPr>
          <w:t>- Tak som vtedy vstúpil do chrámu. Po viac ako dvadsiatich rokoch. Hneď vedľa vchodu, vľavo, zočil som veľký kríž s Ukrižovaným. Mal som akési čudné pocity, tak som si chcel zapáliť.</w:t>
        </w:r>
      </w:ins>
    </w:p>
    <w:p>
      <w:pPr>
        <w:pStyle w:val="Prosttext"/>
        <w:rPr>
          <w:rFonts w:ascii="Times New Roman" w:hAnsi="Times New Roman" w:cs="Times New Roman"/>
          <w:sz w:val="24"/>
          <w:szCs w:val="24"/>
          <w:lang w:val="sk-SK"/>
          <w:ins w:id="4562" w:author="Darius Nosreti" w:date="2010-02-21T09:48:00Z"/>
        </w:rPr>
      </w:pPr>
      <w:ins w:id="4561" w:author="Darius Nosreti" w:date="2010-02-21T09:48:00Z">
        <w:r>
          <w:rPr>
            <w:rFonts w:cs="Times New Roman" w:ascii="Times New Roman" w:hAnsi="Times New Roman"/>
            <w:sz w:val="24"/>
            <w:szCs w:val="24"/>
            <w:lang w:val="sk-SK"/>
          </w:rPr>
          <w:t>Nepatrí sa - pomyslel som si a schoval som papirosku. Aj keď je zneuctený, ale je to chrám. Zahľadel som sa na ten kríž:</w:t>
        </w:r>
      </w:ins>
    </w:p>
    <w:p>
      <w:pPr>
        <w:pStyle w:val="Prosttext"/>
        <w:rPr>
          <w:rFonts w:ascii="Times New Roman" w:hAnsi="Times New Roman" w:cs="Times New Roman"/>
          <w:sz w:val="24"/>
          <w:szCs w:val="24"/>
          <w:lang w:val="sk-SK"/>
          <w:ins w:id="4564" w:author="Darius Nosreti" w:date="2010-02-21T09:48:00Z"/>
        </w:rPr>
      </w:pPr>
      <w:ins w:id="4563" w:author="Darius Nosreti" w:date="2010-02-21T09:48:00Z">
        <w:r>
          <w:rPr>
            <w:rFonts w:cs="Times New Roman" w:ascii="Times New Roman" w:hAnsi="Times New Roman"/>
            <w:sz w:val="24"/>
            <w:szCs w:val="24"/>
            <w:lang w:val="sk-SK"/>
          </w:rPr>
          <w:t>- Ale ťa doriadili, - prihovoril som sa dokaličenému Kristovi. - Veď som ja o tebe ako dieťa veľa počul, - a nič zlé. To si sa nevedel brániť? A tvoji kámoši? Ani tí sa ťa nezastali? Ja som mal byť vtedy pri tebe, nik by sa ťa nedotkol! Bol by som všetkých dorezal! Spravodlivého a dobrého človeka obesiť! Hnus! Veď vtedy ešte nebol Stalin pri moci?</w:t>
        </w:r>
      </w:ins>
    </w:p>
    <w:p>
      <w:pPr>
        <w:pStyle w:val="Prosttext"/>
        <w:rPr>
          <w:rFonts w:ascii="Times New Roman" w:hAnsi="Times New Roman" w:cs="Times New Roman"/>
          <w:sz w:val="24"/>
          <w:szCs w:val="24"/>
          <w:lang w:val="sk-SK"/>
          <w:ins w:id="4566" w:author="Darius Nosreti" w:date="2010-02-21T09:48:00Z"/>
        </w:rPr>
      </w:pPr>
      <w:ins w:id="4565" w:author="Darius Nosreti" w:date="2010-02-21T09:48:00Z">
        <w:r>
          <w:rPr>
            <w:rFonts w:cs="Times New Roman" w:ascii="Times New Roman" w:hAnsi="Times New Roman"/>
            <w:sz w:val="24"/>
            <w:szCs w:val="24"/>
            <w:lang w:val="sk-SK"/>
          </w:rPr>
          <w:t>- Takto som nad ním dumal, báťuška, takto...</w:t>
        </w:r>
      </w:ins>
    </w:p>
    <w:p>
      <w:pPr>
        <w:pStyle w:val="Prosttext"/>
        <w:rPr>
          <w:rFonts w:ascii="Times New Roman" w:hAnsi="Times New Roman" w:cs="Times New Roman"/>
          <w:sz w:val="24"/>
          <w:szCs w:val="24"/>
          <w:lang w:val="sk-SK"/>
          <w:ins w:id="4568" w:author="Darius Nosreti" w:date="2010-02-21T09:48:00Z"/>
        </w:rPr>
      </w:pPr>
      <w:ins w:id="4567" w:author="Darius Nosreti" w:date="2010-02-21T09:48:00Z">
        <w:r>
          <w:rPr>
            <w:rFonts w:cs="Times New Roman" w:ascii="Times New Roman" w:hAnsi="Times New Roman"/>
            <w:sz w:val="24"/>
            <w:szCs w:val="24"/>
            <w:lang w:val="sk-SK"/>
          </w:rPr>
          <w:t>Samotár stíchol a prisadol si bližšie ku mne. Akoby sa mu do baraka nechcelo.</w:t>
        </w:r>
      </w:ins>
    </w:p>
    <w:p>
      <w:pPr>
        <w:pStyle w:val="Prosttext"/>
        <w:rPr>
          <w:ins w:id="4570" w:author="Darius Nosreti" w:date="2010-02-21T09:48:00Z"/>
        </w:rPr>
      </w:pPr>
      <w:ins w:id="4569" w:author="Darius Nosreti" w:date="2010-02-21T09:48:00Z">
        <w:r>
          <w:rPr>
            <w:rFonts w:cs="Times New Roman" w:ascii="Times New Roman" w:hAnsi="Times New Roman"/>
            <w:sz w:val="24"/>
            <w:szCs w:val="24"/>
            <w:lang w:val="sk-SK"/>
          </w:rPr>
          <w:t>- No, čo plačeš, báťuška, veď som mu neublížil! Viem, chceš povedať, že som sa mal radšej pomodliť. Ja - bandita! Ale modliť sa viem: ani Verím som od detstva nezabudol.</w:t>
        </w:r>
      </w:ins>
    </w:p>
    <w:p>
      <w:pPr>
        <w:pStyle w:val="Prosttext"/>
        <w:rPr>
          <w:rFonts w:ascii="Times New Roman" w:hAnsi="Times New Roman" w:cs="Times New Roman"/>
          <w:sz w:val="24"/>
          <w:szCs w:val="24"/>
          <w:lang w:val="sk-SK"/>
          <w:ins w:id="4572" w:author="Darius Nosreti" w:date="2010-02-21T09:48:00Z"/>
        </w:rPr>
      </w:pPr>
      <w:ins w:id="4571" w:author="Darius Nosreti" w:date="2010-02-21T09:48:00Z">
        <w:r>
          <w:rPr>
            <w:rFonts w:cs="Times New Roman" w:ascii="Times New Roman" w:hAnsi="Times New Roman"/>
            <w:sz w:val="24"/>
            <w:szCs w:val="24"/>
            <w:lang w:val="sk-SK"/>
          </w:rPr>
          <w:t>A báťuška sa rozplakal:</w:t>
        </w:r>
      </w:ins>
    </w:p>
    <w:p>
      <w:pPr>
        <w:pStyle w:val="Prosttext"/>
        <w:rPr>
          <w:rFonts w:ascii="Times New Roman" w:hAnsi="Times New Roman" w:cs="Times New Roman"/>
          <w:sz w:val="24"/>
          <w:szCs w:val="24"/>
          <w:lang w:val="sk-SK"/>
          <w:ins w:id="4574" w:author="Darius Nosreti" w:date="2010-02-21T09:48:00Z"/>
        </w:rPr>
      </w:pPr>
      <w:ins w:id="4573" w:author="Darius Nosreti" w:date="2010-02-21T09:48:00Z">
        <w:r>
          <w:rPr>
            <w:rFonts w:cs="Times New Roman" w:ascii="Times New Roman" w:hAnsi="Times New Roman"/>
            <w:sz w:val="24"/>
            <w:szCs w:val="24"/>
            <w:lang w:val="sk-SK"/>
          </w:rPr>
          <w:t>- Synu! Nikdy som nepočul krajšie vyznanie vernosti Kristovi a to - z úst vora.</w:t>
        </w:r>
      </w:ins>
    </w:p>
    <w:p>
      <w:pPr>
        <w:pStyle w:val="Prosttext"/>
        <w:rPr>
          <w:rFonts w:ascii="Times New Roman" w:hAnsi="Times New Roman" w:cs="Times New Roman"/>
          <w:sz w:val="24"/>
          <w:szCs w:val="24"/>
          <w:lang w:val="sk-SK"/>
          <w:ins w:id="4576" w:author="Darius Nosreti" w:date="2010-02-21T09:48:00Z"/>
        </w:rPr>
      </w:pPr>
      <w:ins w:id="4575" w:author="Darius Nosreti" w:date="2010-02-21T09:48:00Z">
        <w:r>
          <w:rPr>
            <w:rFonts w:cs="Times New Roman" w:ascii="Times New Roman" w:hAnsi="Times New Roman"/>
            <w:sz w:val="24"/>
            <w:szCs w:val="24"/>
            <w:lang w:val="sk-SK"/>
          </w:rPr>
          <w:t>Báťuška sa vysmrkal a poprosil:</w:t>
        </w:r>
      </w:ins>
    </w:p>
    <w:p>
      <w:pPr>
        <w:pStyle w:val="Prosttext"/>
        <w:rPr>
          <w:rFonts w:ascii="Times New Roman" w:hAnsi="Times New Roman" w:cs="Times New Roman"/>
          <w:sz w:val="24"/>
          <w:szCs w:val="24"/>
          <w:lang w:val="sk-SK"/>
          <w:ins w:id="4578" w:author="Darius Nosreti" w:date="2010-02-21T09:48:00Z"/>
        </w:rPr>
      </w:pPr>
      <w:ins w:id="4577" w:author="Darius Nosreti" w:date="2010-02-21T09:48:00Z">
        <w:r>
          <w:rPr>
            <w:rFonts w:cs="Times New Roman" w:ascii="Times New Roman" w:hAnsi="Times New Roman"/>
            <w:sz w:val="24"/>
            <w:szCs w:val="24"/>
            <w:lang w:val="sk-SK"/>
          </w:rPr>
          <w:t>- Odlož ten nôž, synu! Poslúchni staršieho! Pomodlím sa, nech ťa milostivá ruka božia ochráni!</w:t>
        </w:r>
      </w:ins>
    </w:p>
    <w:p>
      <w:pPr>
        <w:pStyle w:val="Prosttext"/>
        <w:rPr>
          <w:rFonts w:ascii="Times New Roman" w:hAnsi="Times New Roman" w:cs="Times New Roman"/>
          <w:sz w:val="24"/>
          <w:szCs w:val="24"/>
          <w:lang w:val="sk-SK"/>
          <w:ins w:id="4580" w:author="Darius Nosreti" w:date="2010-02-21T09:48:00Z"/>
        </w:rPr>
      </w:pPr>
      <w:ins w:id="4579" w:author="Darius Nosreti" w:date="2010-02-21T09:48:00Z">
        <w:r>
          <w:rPr>
            <w:rFonts w:cs="Times New Roman" w:ascii="Times New Roman" w:hAnsi="Times New Roman"/>
            <w:sz w:val="24"/>
            <w:szCs w:val="24"/>
            <w:lang w:val="sk-SK"/>
          </w:rPr>
          <w:t>- Odlož!</w:t>
        </w:r>
      </w:ins>
    </w:p>
    <w:p>
      <w:pPr>
        <w:pStyle w:val="Prosttext"/>
        <w:rPr>
          <w:rFonts w:ascii="Times New Roman" w:hAnsi="Times New Roman" w:cs="Times New Roman"/>
          <w:sz w:val="24"/>
          <w:szCs w:val="24"/>
          <w:lang w:val="sk-SK"/>
          <w:ins w:id="4582" w:author="Darius Nosreti" w:date="2010-02-21T09:48:00Z"/>
        </w:rPr>
      </w:pPr>
      <w:ins w:id="4581" w:author="Darius Nosreti" w:date="2010-02-21T09:48:00Z">
        <w:r>
          <w:rPr>
            <w:rFonts w:cs="Times New Roman" w:ascii="Times New Roman" w:hAnsi="Times New Roman"/>
            <w:sz w:val="24"/>
            <w:szCs w:val="24"/>
            <w:lang w:val="sk-SK"/>
          </w:rPr>
          <w:t>A položil mu láskavo ruky na plecia.</w:t>
        </w:r>
      </w:ins>
    </w:p>
    <w:p>
      <w:pPr>
        <w:pStyle w:val="Prosttext"/>
        <w:rPr>
          <w:rFonts w:ascii="Times New Roman" w:hAnsi="Times New Roman" w:cs="Times New Roman"/>
          <w:sz w:val="24"/>
          <w:szCs w:val="24"/>
          <w:lang w:val="sk-SK"/>
          <w:ins w:id="4584" w:author="Darius Nosreti" w:date="2010-02-21T09:48:00Z"/>
        </w:rPr>
      </w:pPr>
      <w:ins w:id="4583" w:author="Darius Nosreti" w:date="2010-02-21T09:48:00Z">
        <w:r>
          <w:rPr>
            <w:rFonts w:cs="Times New Roman" w:ascii="Times New Roman" w:hAnsi="Times New Roman"/>
            <w:sz w:val="24"/>
            <w:szCs w:val="24"/>
            <w:lang w:val="sk-SK"/>
          </w:rPr>
          <w:t>Samotár pomaly, váhavo odložil dýku do skrýše a dokončil svoje spomienky:</w:t>
        </w:r>
      </w:ins>
    </w:p>
    <w:p>
      <w:pPr>
        <w:pStyle w:val="Prosttext"/>
        <w:rPr>
          <w:rFonts w:ascii="Times New Roman" w:hAnsi="Times New Roman" w:cs="Times New Roman"/>
          <w:sz w:val="24"/>
          <w:szCs w:val="24"/>
          <w:lang w:val="sk-SK"/>
          <w:ins w:id="4586" w:author="Darius Nosreti" w:date="2010-02-21T09:48:00Z"/>
        </w:rPr>
      </w:pPr>
      <w:ins w:id="4585" w:author="Darius Nosreti" w:date="2010-02-21T09:48:00Z">
        <w:r>
          <w:rPr>
            <w:rFonts w:cs="Times New Roman" w:ascii="Times New Roman" w:hAnsi="Times New Roman"/>
            <w:sz w:val="24"/>
            <w:szCs w:val="24"/>
            <w:lang w:val="sk-SK"/>
          </w:rPr>
          <w:t>- Vieš, báťuška, že odvtedy, ako som bol v tom kostole, nemal som cigaretu v ústach? Až dodnes. A to sú roky! V tom asi niečo bude... Vo mne sa čosi pohlo a ja som si vtedy dal vytetovať Ukrižovaného na prsia. Ale až keď ma znova „zabasli“, lebo som opľul Stalinov potrét. Odvtedy som nič neukradol a nikomu som neublížil. Zmenil som sa. - A možno, že už za mňa v nebi niekto oroduje: možno mamička, možno otec, možno ďaďa Miťa a možno všetci. Azda aj sestrička? Alebo z nej spravili kurvu ako zo mňa zbojníka?</w:t>
        </w:r>
      </w:ins>
    </w:p>
    <w:p>
      <w:pPr>
        <w:pStyle w:val="Prosttext"/>
        <w:rPr>
          <w:rFonts w:ascii="Times New Roman" w:hAnsi="Times New Roman" w:cs="Times New Roman"/>
          <w:sz w:val="24"/>
          <w:szCs w:val="24"/>
          <w:lang w:val="sk-SK"/>
          <w:ins w:id="4588" w:author="Darius Nosreti" w:date="2010-02-21T09:48:00Z"/>
        </w:rPr>
      </w:pPr>
      <w:ins w:id="4587" w:author="Darius Nosreti" w:date="2010-02-21T09:48:00Z">
        <w:r>
          <w:rPr>
            <w:rFonts w:cs="Times New Roman" w:ascii="Times New Roman" w:hAnsi="Times New Roman"/>
            <w:sz w:val="24"/>
            <w:szCs w:val="24"/>
            <w:lang w:val="sk-SK"/>
          </w:rPr>
          <w:t>A vor - Samotár odišiel.</w:t>
        </w:r>
      </w:ins>
    </w:p>
    <w:p>
      <w:pPr>
        <w:pStyle w:val="Prosttext"/>
        <w:rPr>
          <w:rFonts w:ascii="Times New Roman" w:hAnsi="Times New Roman" w:cs="Times New Roman"/>
          <w:sz w:val="24"/>
          <w:szCs w:val="24"/>
          <w:lang w:val="sk-SK"/>
          <w:ins w:id="4590" w:author="Darius Nosreti" w:date="2010-02-21T09:48:00Z"/>
        </w:rPr>
      </w:pPr>
      <w:ins w:id="4589" w:author="Darius Nosreti" w:date="2010-02-21T09:48:00Z">
        <w:r>
          <w:rPr>
            <w:rFonts w:cs="Times New Roman" w:ascii="Times New Roman" w:hAnsi="Times New Roman"/>
            <w:sz w:val="24"/>
            <w:szCs w:val="24"/>
            <w:lang w:val="sk-SK"/>
          </w:rPr>
          <w:t>Báťuška však nevedel o jeho tetovaní.</w:t>
        </w:r>
      </w:ins>
    </w:p>
    <w:p>
      <w:pPr>
        <w:pStyle w:val="Prosttext"/>
        <w:rPr>
          <w:rFonts w:ascii="Times New Roman" w:hAnsi="Times New Roman" w:cs="Times New Roman"/>
          <w:sz w:val="24"/>
          <w:szCs w:val="24"/>
          <w:lang w:val="sk-SK"/>
          <w:ins w:id="4592" w:author="Darius Nosreti" w:date="2010-02-21T09:48:00Z"/>
        </w:rPr>
      </w:pPr>
      <w:ins w:id="4591" w:author="Darius Nosreti" w:date="2010-02-21T09:48:00Z">
        <w:r>
          <w:rPr>
            <w:rFonts w:cs="Times New Roman" w:ascii="Times New Roman" w:hAnsi="Times New Roman"/>
            <w:sz w:val="24"/>
            <w:szCs w:val="24"/>
            <w:lang w:val="sk-SK"/>
          </w:rPr>
          <w:t>Skontroloval som, či pod kotlom vyhaslo a spolu s báťuškom pobrali sme sa každý do svojho baraka. Do večierky bolo ešte dosť ďaleko: hádam aj hodina. Cestou si báťuška vzdychol:</w:t>
        </w:r>
      </w:ins>
    </w:p>
    <w:p>
      <w:pPr>
        <w:pStyle w:val="Prosttext"/>
        <w:rPr>
          <w:rFonts w:ascii="Times New Roman" w:hAnsi="Times New Roman" w:cs="Times New Roman"/>
          <w:sz w:val="24"/>
          <w:szCs w:val="24"/>
          <w:lang w:val="sk-SK"/>
          <w:ins w:id="4594" w:author="Darius Nosreti" w:date="2010-02-21T09:48:00Z"/>
        </w:rPr>
      </w:pPr>
      <w:ins w:id="4593" w:author="Darius Nosreti" w:date="2010-02-21T09:48:00Z">
        <w:r>
          <w:rPr>
            <w:rFonts w:cs="Times New Roman" w:ascii="Times New Roman" w:hAnsi="Times New Roman"/>
            <w:sz w:val="24"/>
            <w:szCs w:val="24"/>
            <w:lang w:val="sk-SK"/>
          </w:rPr>
          <w:t>- Bože, buď milostivý tejto zatúlanej, zdivenej ovečke!</w:t>
        </w:r>
      </w:ins>
    </w:p>
    <w:p>
      <w:pPr>
        <w:pStyle w:val="Prosttext"/>
        <w:rPr>
          <w:rFonts w:ascii="Times New Roman" w:hAnsi="Times New Roman" w:cs="Times New Roman"/>
          <w:sz w:val="24"/>
          <w:szCs w:val="24"/>
          <w:lang w:val="sk-SK"/>
          <w:ins w:id="4596" w:author="Darius Nosreti" w:date="2010-02-21T09:48:00Z"/>
        </w:rPr>
      </w:pPr>
      <w:ins w:id="459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598" w:author="Darius Nosreti" w:date="2010-02-21T09:48:00Z"/>
        </w:rPr>
      </w:pPr>
      <w:ins w:id="459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600" w:author="Darius Nosreti" w:date="2010-02-21T09:48:00Z"/>
        </w:rPr>
      </w:pPr>
      <w:ins w:id="459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602" w:author="Darius Nosreti" w:date="2010-02-21T09:48:00Z"/>
        </w:rPr>
      </w:pPr>
      <w:ins w:id="4601" w:author="Darius Nosreti" w:date="2010-02-21T09:48:00Z">
        <w:r>
          <w:rPr>
            <w:rFonts w:cs="Times New Roman" w:ascii="Times New Roman" w:hAnsi="Times New Roman"/>
            <w:sz w:val="24"/>
            <w:szCs w:val="24"/>
            <w:lang w:val="sk-SK"/>
          </w:rPr>
          <w:t>111</w:t>
        </w:r>
      </w:ins>
    </w:p>
    <w:p>
      <w:pPr>
        <w:pStyle w:val="Prosttext"/>
        <w:rPr>
          <w:rFonts w:ascii="Times New Roman" w:hAnsi="Times New Roman" w:cs="Times New Roman"/>
          <w:sz w:val="24"/>
          <w:szCs w:val="24"/>
          <w:lang w:val="sk-SK"/>
          <w:ins w:id="4604" w:author="Darius Nosreti" w:date="2010-02-21T09:48:00Z"/>
        </w:rPr>
      </w:pPr>
      <w:ins w:id="460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606" w:author="Darius Nosreti" w:date="2010-02-21T09:48:00Z"/>
        </w:rPr>
      </w:pPr>
      <w:ins w:id="4605" w:author="Darius Nosreti" w:date="2010-02-21T09:48:00Z">
        <w:r>
          <w:rPr>
            <w:rFonts w:cs="Times New Roman" w:ascii="Times New Roman" w:hAnsi="Times New Roman"/>
            <w:sz w:val="24"/>
            <w:szCs w:val="24"/>
            <w:lang w:val="sk-SK"/>
          </w:rPr>
          <w:t>- Ja mám oňho obavu, - pridal som. - Nikdy s nikým nedebatoval a s nami sa rozvravel. Zlá predtucha ma trápi, báťuška.</w:t>
        </w:r>
      </w:ins>
    </w:p>
    <w:p>
      <w:pPr>
        <w:pStyle w:val="Prosttext"/>
        <w:rPr>
          <w:rFonts w:ascii="Times New Roman" w:hAnsi="Times New Roman" w:cs="Times New Roman"/>
          <w:sz w:val="24"/>
          <w:szCs w:val="24"/>
          <w:lang w:val="sk-SK"/>
          <w:ins w:id="4608" w:author="Darius Nosreti" w:date="2010-02-21T09:48:00Z"/>
        </w:rPr>
      </w:pPr>
      <w:ins w:id="4607" w:author="Darius Nosreti" w:date="2010-02-21T09:48:00Z">
        <w:r>
          <w:rPr>
            <w:rFonts w:cs="Times New Roman" w:ascii="Times New Roman" w:hAnsi="Times New Roman"/>
            <w:sz w:val="24"/>
            <w:szCs w:val="24"/>
            <w:lang w:val="sk-SK"/>
          </w:rPr>
          <w:t>- Dobrú noc! - Dobrú noc!</w:t>
        </w:r>
      </w:ins>
    </w:p>
    <w:p>
      <w:pPr>
        <w:pStyle w:val="Prosttext"/>
        <w:rPr>
          <w:rFonts w:ascii="Times New Roman" w:hAnsi="Times New Roman" w:cs="Times New Roman"/>
          <w:sz w:val="24"/>
          <w:szCs w:val="24"/>
          <w:lang w:val="sk-SK"/>
          <w:ins w:id="4610" w:author="Darius Nosreti" w:date="2010-02-21T09:48:00Z"/>
        </w:rPr>
      </w:pPr>
      <w:ins w:id="460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612" w:author="Darius Nosreti" w:date="2010-02-21T09:48:00Z"/>
        </w:rPr>
      </w:pPr>
      <w:ins w:id="4611" w:author="Darius Nosreti" w:date="2010-02-21T09:48:00Z">
        <w:r>
          <w:rPr>
            <w:rFonts w:cs="Times New Roman" w:ascii="Times New Roman" w:hAnsi="Times New Roman"/>
            <w:sz w:val="24"/>
            <w:szCs w:val="24"/>
            <w:lang w:val="sk-SK"/>
          </w:rPr>
          <w:t>Asi o polhodinu:</w:t>
        </w:r>
      </w:ins>
    </w:p>
    <w:p>
      <w:pPr>
        <w:pStyle w:val="Prosttext"/>
        <w:rPr>
          <w:rFonts w:ascii="Times New Roman" w:hAnsi="Times New Roman" w:cs="Times New Roman"/>
          <w:sz w:val="24"/>
          <w:szCs w:val="24"/>
          <w:lang w:val="sk-SK"/>
          <w:ins w:id="4614" w:author="Darius Nosreti" w:date="2010-02-21T09:48:00Z"/>
        </w:rPr>
      </w:pPr>
      <w:ins w:id="4613" w:author="Darius Nosreti" w:date="2010-02-21T09:48:00Z">
        <w:r>
          <w:rPr>
            <w:rFonts w:cs="Times New Roman" w:ascii="Times New Roman" w:hAnsi="Times New Roman"/>
            <w:sz w:val="24"/>
            <w:szCs w:val="24"/>
            <w:lang w:val="sk-SK"/>
          </w:rPr>
          <w:t>Do nášho baraka vtrhla svorka blatných s revom:</w:t>
        </w:r>
      </w:ins>
    </w:p>
    <w:p>
      <w:pPr>
        <w:pStyle w:val="Prosttext"/>
        <w:rPr>
          <w:rFonts w:ascii="Times New Roman" w:hAnsi="Times New Roman" w:cs="Times New Roman"/>
          <w:sz w:val="24"/>
          <w:szCs w:val="24"/>
          <w:lang w:val="sk-SK"/>
          <w:ins w:id="4616" w:author="Darius Nosreti" w:date="2010-02-21T09:48:00Z"/>
        </w:rPr>
      </w:pPr>
      <w:ins w:id="4615" w:author="Darius Nosreti" w:date="2010-02-21T09:48:00Z">
        <w:r>
          <w:rPr>
            <w:rFonts w:cs="Times New Roman" w:ascii="Times New Roman" w:hAnsi="Times New Roman"/>
            <w:sz w:val="24"/>
            <w:szCs w:val="24"/>
            <w:lang w:val="sk-SK"/>
          </w:rPr>
          <w:t>- Pod deku! Pod prikrývku! - a šľahali nás uterákmi.</w:t>
        </w:r>
      </w:ins>
    </w:p>
    <w:p>
      <w:pPr>
        <w:pStyle w:val="Prosttext"/>
        <w:rPr>
          <w:rFonts w:ascii="Times New Roman" w:hAnsi="Times New Roman" w:cs="Times New Roman"/>
          <w:sz w:val="24"/>
          <w:szCs w:val="24"/>
          <w:lang w:val="sk-SK"/>
          <w:ins w:id="4618" w:author="Darius Nosreti" w:date="2010-02-21T09:48:00Z"/>
        </w:rPr>
      </w:pPr>
      <w:ins w:id="4617" w:author="Darius Nosreti" w:date="2010-02-21T09:48:00Z">
        <w:r>
          <w:rPr>
            <w:rFonts w:cs="Times New Roman" w:ascii="Times New Roman" w:hAnsi="Times New Roman"/>
            <w:sz w:val="24"/>
            <w:szCs w:val="24"/>
            <w:lang w:val="sk-SK"/>
          </w:rPr>
          <w:t>Zaliezli sme. Akože ináč! V momente sme boli na pričniach s hlavami pod</w:t>
        </w:r>
      </w:ins>
    </w:p>
    <w:p>
      <w:pPr>
        <w:pStyle w:val="Prosttext"/>
        <w:rPr>
          <w:ins w:id="4620" w:author="Darius Nosreti" w:date="2010-02-21T09:48:00Z"/>
        </w:rPr>
      </w:pPr>
      <w:ins w:id="4619" w:author="Darius Nosreti" w:date="2010-02-21T09:48:00Z">
        <w:r>
          <w:rPr>
            <w:rFonts w:cs="Times New Roman" w:ascii="Times New Roman" w:hAnsi="Times New Roman"/>
            <w:sz w:val="24"/>
            <w:szCs w:val="24"/>
            <w:lang w:val="sk-SK"/>
          </w:rPr>
          <w:t>smradľavými starými prikrývkami. Sem-tam ešte niektorý z blatných zareval: - Schovaj rypák!</w:t>
        </w:r>
      </w:ins>
    </w:p>
    <w:p>
      <w:pPr>
        <w:pStyle w:val="Prosttext"/>
        <w:rPr>
          <w:rFonts w:ascii="Times New Roman" w:hAnsi="Times New Roman" w:cs="Times New Roman"/>
          <w:sz w:val="24"/>
          <w:szCs w:val="24"/>
          <w:lang w:val="sk-SK"/>
          <w:ins w:id="4622" w:author="Darius Nosreti" w:date="2010-02-21T09:48:00Z"/>
        </w:rPr>
      </w:pPr>
      <w:ins w:id="4621" w:author="Darius Nosreti" w:date="2010-02-21T09:48:00Z">
        <w:r>
          <w:rPr>
            <w:rFonts w:cs="Times New Roman" w:ascii="Times New Roman" w:hAnsi="Times New Roman"/>
            <w:sz w:val="24"/>
            <w:szCs w:val="24"/>
            <w:lang w:val="sk-SK"/>
          </w:rPr>
          <w:t>Ja som si na svojej hornej prični ľahol na pravý bok a vystrčená pravá ruka mi trošičku nadvíhla prikrývku. Cez túto skulinu hľadel som s meravým srdcom na divadlo, ktoré sa odohrávalo konča mojich nôh:</w:t>
        </w:r>
      </w:ins>
    </w:p>
    <w:p>
      <w:pPr>
        <w:pStyle w:val="Prosttext"/>
        <w:rPr>
          <w:ins w:id="4625" w:author="Darius Nosreti" w:date="2010-02-21T09:48:00Z"/>
        </w:rPr>
      </w:pPr>
      <w:ins w:id="4623" w:author="Darius Nosreti" w:date="2010-02-21T09:48:00Z">
        <w:r>
          <w:rPr>
            <w:rFonts w:cs="Times New Roman" w:ascii="Times New Roman" w:hAnsi="Times New Roman"/>
            <w:sz w:val="24"/>
            <w:szCs w:val="24"/>
            <w:lang w:val="sk-SK"/>
          </w:rPr>
          <w:t xml:space="preserve">- </w:t>
        </w:r>
      </w:ins>
      <w:r>
        <w:rPr>
          <w:rFonts w:cs="Times New Roman" w:ascii="Times New Roman" w:hAnsi="Times New Roman"/>
          <w:sz w:val="24"/>
          <w:szCs w:val="24"/>
          <w:lang w:val="sk-SK"/>
        </w:rPr>
        <w:t>N</w:t>
      </w:r>
      <w:ins w:id="4624" w:author="Darius Nosreti" w:date="2010-02-21T09:48:00Z">
        <w:r>
          <w:rPr>
            <w:rFonts w:cs="Times New Roman" w:ascii="Times New Roman" w:hAnsi="Times New Roman"/>
            <w:sz w:val="24"/>
            <w:szCs w:val="24"/>
            <w:lang w:val="sk-SK"/>
          </w:rPr>
          <w:t>uka, podnimís geroj! - zafufnal Nosík. (-tak vstaň hrdina!)</w:t>
        </w:r>
      </w:ins>
    </w:p>
    <w:p>
      <w:pPr>
        <w:pStyle w:val="Prosttext"/>
        <w:rPr>
          <w:ins w:id="4627" w:author="Darius Nosreti" w:date="2010-02-21T09:48:00Z"/>
        </w:rPr>
      </w:pPr>
      <w:ins w:id="4626" w:author="Darius Nosreti" w:date="2010-02-21T09:48:00Z">
        <w:r>
          <w:rPr>
            <w:rFonts w:cs="Times New Roman" w:ascii="Times New Roman" w:hAnsi="Times New Roman"/>
            <w:sz w:val="24"/>
            <w:szCs w:val="24"/>
            <w:lang w:val="sk-SK"/>
          </w:rPr>
          <w:t>Nosík vyzeral skoro tak, ako som si ho v duchu predstavoval, ibaže nosné dierky mal previazané čiernou textilnou páskou. Čiže nemal „rypák“ ako sviňa, ale jeho tvár a malá postava sa podobala skôr na krpatého maskovaného piráta.</w:t>
        </w:r>
      </w:ins>
    </w:p>
    <w:p>
      <w:pPr>
        <w:pStyle w:val="Prosttext"/>
        <w:rPr>
          <w:rFonts w:ascii="Times New Roman" w:hAnsi="Times New Roman" w:cs="Times New Roman"/>
          <w:sz w:val="24"/>
          <w:szCs w:val="24"/>
          <w:lang w:val="sk-SK"/>
          <w:ins w:id="4629" w:author="Darius Nosreti" w:date="2010-02-21T09:48:00Z"/>
        </w:rPr>
      </w:pPr>
      <w:ins w:id="4628" w:author="Darius Nosreti" w:date="2010-02-21T09:48:00Z">
        <w:r>
          <w:rPr>
            <w:rFonts w:cs="Times New Roman" w:ascii="Times New Roman" w:hAnsi="Times New Roman"/>
            <w:sz w:val="24"/>
            <w:szCs w:val="24"/>
            <w:lang w:val="sk-SK"/>
          </w:rPr>
          <w:t>Samotár pomaly vyliezol zo svojho kúta. Pokojne, dôstojne sa postavil do stredu zadnej časti baraka pod lampu.</w:t>
        </w:r>
      </w:ins>
    </w:p>
    <w:p>
      <w:pPr>
        <w:pStyle w:val="Prosttext"/>
        <w:rPr>
          <w:rFonts w:ascii="Times New Roman" w:hAnsi="Times New Roman" w:cs="Times New Roman"/>
          <w:sz w:val="24"/>
          <w:szCs w:val="24"/>
          <w:lang w:val="sk-SK"/>
          <w:ins w:id="4631" w:author="Darius Nosreti" w:date="2010-02-21T09:48:00Z"/>
        </w:rPr>
      </w:pPr>
      <w:ins w:id="4630" w:author="Darius Nosreti" w:date="2010-02-21T09:48:00Z">
        <w:r>
          <w:rPr>
            <w:rFonts w:cs="Times New Roman" w:ascii="Times New Roman" w:hAnsi="Times New Roman"/>
            <w:sz w:val="24"/>
            <w:szCs w:val="24"/>
            <w:lang w:val="sk-SK"/>
          </w:rPr>
          <w:t>V momente ho obkolesili. Mohlo ich byť sedem - osem. Neviem. S uterákmi v rukách. Niektorí boli bez uteráka. Tí držali svoju ľavú ruku vo vrecku nohavíc. Jedného z nich som videl oblečeného iba v námorníckom tričku. Naľahko.</w:t>
        </w:r>
      </w:ins>
    </w:p>
    <w:p>
      <w:pPr>
        <w:pStyle w:val="Prosttext"/>
        <w:rPr>
          <w:rFonts w:ascii="Times New Roman" w:hAnsi="Times New Roman" w:cs="Times New Roman"/>
          <w:sz w:val="24"/>
          <w:szCs w:val="24"/>
          <w:lang w:val="sk-SK"/>
          <w:ins w:id="4633" w:author="Darius Nosreti" w:date="2010-02-21T09:48:00Z"/>
        </w:rPr>
      </w:pPr>
      <w:ins w:id="4632" w:author="Darius Nosreti" w:date="2010-02-21T09:48:00Z">
        <w:r>
          <w:rPr>
            <w:rFonts w:cs="Times New Roman" w:ascii="Times New Roman" w:hAnsi="Times New Roman"/>
            <w:sz w:val="24"/>
            <w:szCs w:val="24"/>
            <w:lang w:val="sk-SK"/>
          </w:rPr>
          <w:t>Samotár si ich premeral a poznamenal:</w:t>
        </w:r>
      </w:ins>
    </w:p>
    <w:p>
      <w:pPr>
        <w:pStyle w:val="Prosttext"/>
        <w:rPr>
          <w:rFonts w:ascii="Times New Roman" w:hAnsi="Times New Roman" w:cs="Times New Roman"/>
          <w:sz w:val="24"/>
          <w:szCs w:val="24"/>
          <w:lang w:val="sk-SK"/>
          <w:ins w:id="4635" w:author="Darius Nosreti" w:date="2010-02-21T09:48:00Z"/>
        </w:rPr>
      </w:pPr>
      <w:ins w:id="4634" w:author="Darius Nosreti" w:date="2010-02-21T09:48:00Z">
        <w:r>
          <w:rPr>
            <w:rFonts w:cs="Times New Roman" w:ascii="Times New Roman" w:hAnsi="Times New Roman"/>
            <w:sz w:val="24"/>
            <w:szCs w:val="24"/>
            <w:lang w:val="sk-SK"/>
          </w:rPr>
          <w:t>- Dlhý chvost za sebou vláčiš, - Nosík!</w:t>
        </w:r>
      </w:ins>
    </w:p>
    <w:p>
      <w:pPr>
        <w:pStyle w:val="Prosttext"/>
        <w:rPr>
          <w:rFonts w:ascii="Times New Roman" w:hAnsi="Times New Roman" w:cs="Times New Roman"/>
          <w:sz w:val="24"/>
          <w:szCs w:val="24"/>
          <w:lang w:val="sk-SK"/>
          <w:ins w:id="4637" w:author="Darius Nosreti" w:date="2010-02-21T09:48:00Z"/>
        </w:rPr>
      </w:pPr>
      <w:ins w:id="4636" w:author="Darius Nosreti" w:date="2010-02-21T09:48:00Z">
        <w:r>
          <w:rPr>
            <w:rFonts w:cs="Times New Roman" w:ascii="Times New Roman" w:hAnsi="Times New Roman"/>
            <w:sz w:val="24"/>
            <w:szCs w:val="24"/>
            <w:lang w:val="sk-SK"/>
          </w:rPr>
          <w:t>- Zakroj rot (drž hubu)! - zafufnal ten výhražne.</w:t>
        </w:r>
      </w:ins>
    </w:p>
    <w:p>
      <w:pPr>
        <w:pStyle w:val="Prosttext"/>
        <w:rPr>
          <w:rFonts w:ascii="Times New Roman" w:hAnsi="Times New Roman" w:cs="Times New Roman"/>
          <w:sz w:val="24"/>
          <w:szCs w:val="24"/>
          <w:lang w:val="sk-SK"/>
          <w:ins w:id="4639" w:author="Darius Nosreti" w:date="2010-02-21T09:48:00Z"/>
        </w:rPr>
      </w:pPr>
      <w:ins w:id="4638" w:author="Darius Nosreti" w:date="2010-02-21T09:48:00Z">
        <w:r>
          <w:rPr>
            <w:rFonts w:cs="Times New Roman" w:ascii="Times New Roman" w:hAnsi="Times New Roman"/>
            <w:sz w:val="24"/>
            <w:szCs w:val="24"/>
            <w:lang w:val="sk-SK"/>
          </w:rPr>
          <w:t>Nosíka som už nevidel, lebo sa postavil do vytvoreného kruhu, oproti Samotárovi (predpokladám) ako jeho najvyšší sudca.</w:t>
        </w:r>
      </w:ins>
    </w:p>
    <w:p>
      <w:pPr>
        <w:pStyle w:val="Prosttext"/>
        <w:rPr>
          <w:rFonts w:ascii="Times New Roman" w:hAnsi="Times New Roman" w:cs="Times New Roman"/>
          <w:sz w:val="24"/>
          <w:szCs w:val="24"/>
          <w:lang w:val="sk-SK"/>
          <w:ins w:id="4641" w:author="Darius Nosreti" w:date="2010-02-21T09:48:00Z"/>
        </w:rPr>
      </w:pPr>
      <w:ins w:id="4640" w:author="Darius Nosreti" w:date="2010-02-21T09:48:00Z">
        <w:r>
          <w:rPr>
            <w:rFonts w:cs="Times New Roman" w:ascii="Times New Roman" w:hAnsi="Times New Roman"/>
            <w:sz w:val="24"/>
            <w:szCs w:val="24"/>
            <w:lang w:val="sk-SK"/>
          </w:rPr>
          <w:t>Bol to zdrvujúci okamih, keď sa tento bandita - samotár, pokojne hľadiaci smrti do tváre, hrdo, so vztýčenou hlavou ozval: - Nožom polóženo. (Patrí sa dýkou.)</w:t>
        </w:r>
      </w:ins>
    </w:p>
    <w:p>
      <w:pPr>
        <w:pStyle w:val="Prosttext"/>
        <w:rPr>
          <w:rFonts w:ascii="Times New Roman" w:hAnsi="Times New Roman" w:cs="Times New Roman"/>
          <w:sz w:val="24"/>
          <w:szCs w:val="24"/>
          <w:lang w:val="sk-SK"/>
          <w:ins w:id="4643" w:author="Darius Nosreti" w:date="2010-02-21T09:48:00Z"/>
        </w:rPr>
      </w:pPr>
      <w:ins w:id="4642" w:author="Darius Nosreti" w:date="2010-02-21T09:48:00Z">
        <w:r>
          <w:rPr>
            <w:rFonts w:cs="Times New Roman" w:ascii="Times New Roman" w:hAnsi="Times New Roman"/>
            <w:sz w:val="24"/>
            <w:szCs w:val="24"/>
            <w:lang w:val="sk-SK"/>
          </w:rPr>
          <w:t>- Zadaviť kak gada! (Zaškrtiť ako hada!) - odštekol zlovestne Nosík.</w:t>
        </w:r>
      </w:ins>
    </w:p>
    <w:p>
      <w:pPr>
        <w:pStyle w:val="Prosttext"/>
        <w:rPr>
          <w:ins w:id="4645" w:author="Darius Nosreti" w:date="2010-02-21T09:48:00Z"/>
        </w:rPr>
      </w:pPr>
      <w:ins w:id="4644" w:author="Darius Nosreti" w:date="2010-02-21T09:48:00Z">
        <w:r>
          <w:rPr>
            <w:rFonts w:cs="Times New Roman" w:ascii="Times New Roman" w:hAnsi="Times New Roman"/>
            <w:sz w:val="24"/>
            <w:szCs w:val="24"/>
            <w:lang w:val="sk-SK"/>
          </w:rPr>
          <w:t>Vtom jeden z najsilnejších banditov kopol Samotára odzadu pod kolená a keď ten padal, druhý mu hodil okolo krku zmotaný uterák. Ostatní zúžili kruh okolo svojej obete.</w:t>
        </w:r>
      </w:ins>
    </w:p>
    <w:p>
      <w:pPr>
        <w:pStyle w:val="Prosttext"/>
        <w:rPr>
          <w:rFonts w:ascii="Times New Roman" w:hAnsi="Times New Roman" w:cs="Times New Roman"/>
          <w:sz w:val="24"/>
          <w:szCs w:val="24"/>
          <w:lang w:val="sk-SK"/>
          <w:ins w:id="4647" w:author="Darius Nosreti" w:date="2010-02-21T09:48:00Z"/>
        </w:rPr>
      </w:pPr>
      <w:ins w:id="4646" w:author="Darius Nosreti" w:date="2010-02-21T09:48:00Z">
        <w:r>
          <w:rPr>
            <w:rFonts w:cs="Times New Roman" w:ascii="Times New Roman" w:hAnsi="Times New Roman"/>
            <w:sz w:val="24"/>
            <w:szCs w:val="24"/>
            <w:lang w:val="sk-SK"/>
          </w:rPr>
          <w:t>A bandita - samotár sa nebránil. Strašné! Nebránil sa! To sa ešte nestalo. Nebránil sa! Ani ho nevyzvali, aby sa bránil: v bitke by ho boli zabili - nepochybujem, ale suky ho prišli bezohľadne zavraždiť. A on to zbadal na prvý pohľad, preto sa asi rozhodol zomrieť hrdo, nech Nosík vidí, s kým má dočinenia.</w:t>
        </w:r>
      </w:ins>
    </w:p>
    <w:p>
      <w:pPr>
        <w:pStyle w:val="Prosttext"/>
        <w:rPr>
          <w:rFonts w:ascii="Times New Roman" w:hAnsi="Times New Roman" w:cs="Times New Roman"/>
          <w:sz w:val="24"/>
          <w:szCs w:val="24"/>
          <w:lang w:val="sk-SK"/>
          <w:ins w:id="4649" w:author="Darius Nosreti" w:date="2010-02-21T09:48:00Z"/>
        </w:rPr>
      </w:pPr>
      <w:ins w:id="4648" w:author="Darius Nosreti" w:date="2010-02-21T09:48:00Z">
        <w:r>
          <w:rPr>
            <w:rFonts w:cs="Times New Roman" w:ascii="Times New Roman" w:hAnsi="Times New Roman"/>
            <w:sz w:val="24"/>
            <w:szCs w:val="24"/>
            <w:lang w:val="sk-SK"/>
          </w:rPr>
          <w:t>Pokým kľačiaceho Samotára dvaja najsilnejší vzadu škrtili, ostatná banditská zberba sa škerila. Vyžívali sa. Len Nosík zostal vážny ako úradný kat.</w:t>
        </w:r>
      </w:ins>
    </w:p>
    <w:p>
      <w:pPr>
        <w:pStyle w:val="Prosttext"/>
        <w:rPr>
          <w:rFonts w:ascii="Times New Roman" w:hAnsi="Times New Roman" w:cs="Times New Roman"/>
          <w:sz w:val="24"/>
          <w:szCs w:val="24"/>
          <w:lang w:val="sk-SK"/>
          <w:ins w:id="4651" w:author="Darius Nosreti" w:date="2010-02-21T09:48:00Z"/>
        </w:rPr>
      </w:pPr>
      <w:ins w:id="465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653" w:author="Darius Nosreti" w:date="2010-02-21T09:48:00Z"/>
        </w:rPr>
      </w:pPr>
      <w:ins w:id="465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655" w:author="Darius Nosreti" w:date="2010-02-21T09:48:00Z"/>
        </w:rPr>
      </w:pPr>
      <w:ins w:id="4654" w:author="Darius Nosreti" w:date="2010-02-21T09:48:00Z">
        <w:r>
          <w:rPr>
            <w:rFonts w:cs="Times New Roman" w:ascii="Times New Roman" w:hAnsi="Times New Roman"/>
            <w:sz w:val="24"/>
            <w:szCs w:val="24"/>
            <w:lang w:val="sk-SK"/>
          </w:rPr>
          <w:t>112</w:t>
        </w:r>
      </w:ins>
    </w:p>
    <w:p>
      <w:pPr>
        <w:pStyle w:val="Prosttext"/>
        <w:rPr>
          <w:rFonts w:ascii="Times New Roman" w:hAnsi="Times New Roman" w:cs="Times New Roman"/>
          <w:sz w:val="24"/>
          <w:szCs w:val="24"/>
          <w:lang w:val="sk-SK"/>
          <w:ins w:id="4657" w:author="Darius Nosreti" w:date="2010-02-21T09:48:00Z"/>
        </w:rPr>
      </w:pPr>
      <w:ins w:id="465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659" w:author="Darius Nosreti" w:date="2010-02-21T09:48:00Z"/>
        </w:rPr>
      </w:pPr>
      <w:ins w:id="4658" w:author="Darius Nosreti" w:date="2010-02-21T09:48:00Z">
        <w:r>
          <w:rPr>
            <w:rFonts w:cs="Times New Roman" w:ascii="Times New Roman" w:hAnsi="Times New Roman"/>
            <w:sz w:val="24"/>
            <w:szCs w:val="24"/>
            <w:lang w:val="sk-SK"/>
          </w:rPr>
          <w:t>Boli to strašne dlhé, možno iba nejaké tri minúty škrtenia, keď odzadu pristúpil ďalší „pomocník kata“. Dobre živený, neveľký blatnoj - suka, čo mal na starosti jedáleň. Pridurok.</w:t>
        </w:r>
      </w:ins>
    </w:p>
    <w:p>
      <w:pPr>
        <w:pStyle w:val="Prosttext"/>
        <w:rPr>
          <w:rFonts w:ascii="Times New Roman" w:hAnsi="Times New Roman" w:cs="Times New Roman"/>
          <w:sz w:val="24"/>
          <w:szCs w:val="24"/>
          <w:lang w:val="sk-SK"/>
          <w:ins w:id="4661" w:author="Darius Nosreti" w:date="2010-02-21T09:48:00Z"/>
        </w:rPr>
      </w:pPr>
      <w:ins w:id="4660" w:author="Darius Nosreti" w:date="2010-02-21T09:48:00Z">
        <w:r>
          <w:rPr>
            <w:rFonts w:cs="Times New Roman" w:ascii="Times New Roman" w:hAnsi="Times New Roman"/>
            <w:sz w:val="24"/>
            <w:szCs w:val="24"/>
            <w:lang w:val="sk-SK"/>
          </w:rPr>
          <w:t>Vyhupol sa škrtenému na plecia a párkrát mu na nich kolenačky pohopkal.</w:t>
        </w:r>
      </w:ins>
    </w:p>
    <w:p>
      <w:pPr>
        <w:pStyle w:val="Prosttext"/>
        <w:rPr>
          <w:ins w:id="4663" w:author="Darius Nosreti" w:date="2010-02-21T09:48:00Z"/>
        </w:rPr>
      </w:pPr>
      <w:ins w:id="4662" w:author="Darius Nosreti" w:date="2010-02-21T09:48:00Z">
        <w:r>
          <w:rPr>
            <w:rFonts w:cs="Times New Roman" w:ascii="Times New Roman" w:hAnsi="Times New Roman"/>
            <w:sz w:val="24"/>
            <w:szCs w:val="24"/>
            <w:lang w:val="sk-SK"/>
          </w:rPr>
          <w:t>Samotár sa zvalil na dlážku. Mŕtvy.</w:t>
        </w:r>
      </w:ins>
    </w:p>
    <w:p>
      <w:pPr>
        <w:pStyle w:val="Prosttext"/>
        <w:rPr>
          <w:rFonts w:ascii="Times New Roman" w:hAnsi="Times New Roman" w:cs="Times New Roman"/>
          <w:sz w:val="24"/>
          <w:szCs w:val="24"/>
          <w:lang w:val="sk-SK"/>
          <w:ins w:id="4665" w:author="Darius Nosreti" w:date="2010-02-21T09:48:00Z"/>
        </w:rPr>
      </w:pPr>
      <w:ins w:id="4664" w:author="Darius Nosreti" w:date="2010-02-21T09:48:00Z">
        <w:r>
          <w:rPr>
            <w:rFonts w:cs="Times New Roman" w:ascii="Times New Roman" w:hAnsi="Times New Roman"/>
            <w:sz w:val="24"/>
            <w:szCs w:val="24"/>
            <w:lang w:val="sk-SK"/>
          </w:rPr>
          <w:t>Banda škrtiteľov odišla.</w:t>
        </w:r>
      </w:ins>
    </w:p>
    <w:p>
      <w:pPr>
        <w:pStyle w:val="Prosttext"/>
        <w:rPr>
          <w:rFonts w:ascii="Times New Roman" w:hAnsi="Times New Roman" w:cs="Times New Roman"/>
          <w:sz w:val="24"/>
          <w:szCs w:val="24"/>
          <w:lang w:val="sk-SK"/>
          <w:ins w:id="4667" w:author="Darius Nosreti" w:date="2010-02-21T09:48:00Z"/>
        </w:rPr>
      </w:pPr>
      <w:ins w:id="4666" w:author="Darius Nosreti" w:date="2010-02-21T09:48:00Z">
        <w:r>
          <w:rPr>
            <w:rFonts w:cs="Times New Roman" w:ascii="Times New Roman" w:hAnsi="Times New Roman"/>
            <w:sz w:val="24"/>
            <w:szCs w:val="24"/>
            <w:lang w:val="sk-SK"/>
          </w:rPr>
          <w:t>Spod prikrývok začali vyliezať onemení zastrašenci. Ja som zostal nasmrť vydesený ležať na prični. Mal som pocit, že báťuška a ja ho máme na svedomí. Zažmúril som oči a zažiadalo sa mi umrieť. Niekoľkokrát som si toto slovo v duchu opakoval a ani som nezbadal, kedy odbíjali večierku.</w:t>
        </w:r>
      </w:ins>
    </w:p>
    <w:p>
      <w:pPr>
        <w:pStyle w:val="Prosttext"/>
        <w:rPr>
          <w:rFonts w:ascii="Times New Roman" w:hAnsi="Times New Roman" w:cs="Times New Roman"/>
          <w:sz w:val="24"/>
          <w:szCs w:val="24"/>
          <w:lang w:val="sk-SK"/>
          <w:ins w:id="4669" w:author="Darius Nosreti" w:date="2010-02-21T09:48:00Z"/>
        </w:rPr>
      </w:pPr>
      <w:ins w:id="4668" w:author="Darius Nosreti" w:date="2010-02-21T09:48:00Z">
        <w:r>
          <w:rPr>
            <w:rFonts w:cs="Times New Roman" w:ascii="Times New Roman" w:hAnsi="Times New Roman"/>
            <w:sz w:val="24"/>
            <w:szCs w:val="24"/>
            <w:lang w:val="sk-SK"/>
          </w:rPr>
          <w:t>Stratil som pamäť. Na veľmi dlhý čas. - Viem, že to bol následok šoku, ale tu sa v mojich pamätiach zjavuje veľká trhlina. Na nič sa nepamätám. Neviem, či som naďalej chodil do práce, či ma hospitalizovali alebo či ma dali na OP.</w:t>
        </w:r>
      </w:ins>
    </w:p>
    <w:p>
      <w:pPr>
        <w:pStyle w:val="Prosttext"/>
        <w:rPr>
          <w:rFonts w:ascii="Times New Roman" w:hAnsi="Times New Roman" w:cs="Times New Roman"/>
          <w:sz w:val="24"/>
          <w:szCs w:val="24"/>
          <w:lang w:val="sk-SK"/>
          <w:ins w:id="4671" w:author="Darius Nosreti" w:date="2010-02-21T09:48:00Z"/>
        </w:rPr>
      </w:pPr>
      <w:ins w:id="4670" w:author="Darius Nosreti" w:date="2010-02-21T09:48:00Z">
        <w:r>
          <w:rPr>
            <w:rFonts w:cs="Times New Roman" w:ascii="Times New Roman" w:hAnsi="Times New Roman"/>
            <w:sz w:val="24"/>
            <w:szCs w:val="24"/>
            <w:lang w:val="sk-SK"/>
          </w:rPr>
          <w:t>Keď sa mi v hlave začalo brieždiť, prvé, čo som rozpoznal, bola štvorka v rade čísel na vagóne nákladného vlaku. Ale to už bolo leto!</w:t>
        </w:r>
      </w:ins>
    </w:p>
    <w:p>
      <w:pPr>
        <w:pStyle w:val="Prosttext"/>
        <w:rPr>
          <w:rFonts w:ascii="Times New Roman" w:hAnsi="Times New Roman" w:cs="Times New Roman"/>
          <w:sz w:val="24"/>
          <w:szCs w:val="24"/>
          <w:lang w:val="sk-SK"/>
          <w:ins w:id="4673" w:author="Darius Nosreti" w:date="2010-02-21T09:48:00Z"/>
        </w:rPr>
      </w:pPr>
      <w:ins w:id="4672" w:author="Darius Nosreti" w:date="2010-02-21T09:48:00Z">
        <w:r>
          <w:rPr>
            <w:rFonts w:cs="Times New Roman" w:ascii="Times New Roman" w:hAnsi="Times New Roman"/>
            <w:sz w:val="24"/>
            <w:szCs w:val="24"/>
            <w:lang w:val="sk-SK"/>
          </w:rPr>
          <w:t>Severské leto.</w:t>
        </w:r>
      </w:ins>
    </w:p>
    <w:p>
      <w:pPr>
        <w:pStyle w:val="Prosttext"/>
        <w:rPr>
          <w:rFonts w:ascii="Times New Roman" w:hAnsi="Times New Roman" w:cs="Times New Roman"/>
          <w:sz w:val="24"/>
          <w:szCs w:val="24"/>
          <w:lang w:val="sk-SK"/>
          <w:ins w:id="4675" w:author="Darius Nosreti" w:date="2010-02-21T09:48:00Z"/>
        </w:rPr>
      </w:pPr>
      <w:ins w:id="4674" w:author="Darius Nosreti" w:date="2010-02-21T09:48:00Z">
        <w:r>
          <w:rPr>
            <w:rFonts w:cs="Times New Roman" w:ascii="Times New Roman" w:hAnsi="Times New Roman"/>
            <w:sz w:val="24"/>
            <w:szCs w:val="24"/>
            <w:lang w:val="sk-SK"/>
          </w:rPr>
        </w:r>
      </w:ins>
    </w:p>
    <w:p>
      <w:pPr>
        <w:pStyle w:val="Prosttext"/>
        <w:rPr>
          <w:ins w:id="4678" w:author="Darius Nosreti" w:date="2010-02-21T09:48:00Z"/>
        </w:rPr>
      </w:pPr>
      <w:ins w:id="4676" w:author="Darius Nosreti" w:date="2010-02-21T09:48:00Z">
        <w:r>
          <w:rPr>
            <w:rFonts w:cs="Times New Roman" w:ascii="Times New Roman" w:hAnsi="Times New Roman"/>
            <w:sz w:val="24"/>
            <w:szCs w:val="24"/>
            <w:lang w:val="sk-SK"/>
          </w:rPr>
          <w:t>Pam</w:t>
        </w:r>
      </w:ins>
      <w:r>
        <w:rPr>
          <w:rFonts w:cs="Times New Roman" w:ascii="Times New Roman" w:hAnsi="Times New Roman"/>
          <w:sz w:val="24"/>
          <w:szCs w:val="24"/>
          <w:lang w:val="sk-SK"/>
        </w:rPr>
        <w:t>ä</w:t>
      </w:r>
      <w:ins w:id="4677" w:author="Darius Nosreti" w:date="2010-02-21T09:48:00Z">
        <w:r>
          <w:rPr>
            <w:rFonts w:cs="Times New Roman" w:ascii="Times New Roman" w:hAnsi="Times New Roman"/>
            <w:sz w:val="24"/>
            <w:szCs w:val="24"/>
            <w:lang w:val="sk-SK"/>
          </w:rPr>
          <w:t>ť sa mi rýchlo vracala. Možno povedať, zo dňa - na deň. Ani dnes necítim nijaké následky tej dočasnej „tmy“. Niektoré epizódy si dokonca tak dobre a živo pamätám, že som schopný reprodukovať skoro doslovné znenie nejakého dialógu a podrobne opísať všetky detaily. Ale predsa: neviem si živé epizódky časove a najmä lokálne umiestniť a niekedy som v rozpakoch, v ktorom tábore JAGRINLAGu sa vlastne udiali. Pletiem si aj opis tých dvoch táborových oddelení. Veľa sa vtedy z mojej pamäti „vygumovalo“, ale jedno je isté: z prvého tábora som odchádzal s Pavasarisovým kufrom a z druhého - na Sibír - s holými rukami.</w:t>
        </w:r>
      </w:ins>
    </w:p>
    <w:p>
      <w:pPr>
        <w:pStyle w:val="Prosttext"/>
        <w:rPr>
          <w:rFonts w:ascii="Times New Roman" w:hAnsi="Times New Roman" w:cs="Times New Roman"/>
          <w:sz w:val="24"/>
          <w:szCs w:val="24"/>
          <w:lang w:val="sk-SK"/>
          <w:ins w:id="4680" w:author="Darius Nosreti" w:date="2010-02-21T09:48:00Z"/>
        </w:rPr>
      </w:pPr>
      <w:ins w:id="4679" w:author="Darius Nosreti" w:date="2010-02-21T09:48:00Z">
        <w:r>
          <w:rPr>
            <w:rFonts w:cs="Times New Roman" w:ascii="Times New Roman" w:hAnsi="Times New Roman"/>
            <w:sz w:val="24"/>
            <w:szCs w:val="24"/>
            <w:lang w:val="sk-SK"/>
          </w:rPr>
          <w:t>Ale ešte som na severe v JAGRINLAGu.</w:t>
        </w:r>
      </w:ins>
    </w:p>
    <w:p>
      <w:pPr>
        <w:pStyle w:val="Prosttext"/>
        <w:rPr>
          <w:rFonts w:ascii="Times New Roman" w:hAnsi="Times New Roman" w:cs="Times New Roman"/>
          <w:sz w:val="24"/>
          <w:szCs w:val="24"/>
          <w:lang w:val="sk-SK"/>
          <w:ins w:id="4682" w:author="Darius Nosreti" w:date="2010-02-21T09:48:00Z"/>
        </w:rPr>
      </w:pPr>
      <w:ins w:id="4681" w:author="Darius Nosreti" w:date="2010-02-21T09:48:00Z">
        <w:r>
          <w:rPr>
            <w:rFonts w:cs="Times New Roman" w:ascii="Times New Roman" w:hAnsi="Times New Roman"/>
            <w:sz w:val="24"/>
            <w:szCs w:val="24"/>
            <w:lang w:val="sk-SK"/>
          </w:rPr>
        </w:r>
      </w:ins>
    </w:p>
    <w:p>
      <w:pPr>
        <w:pStyle w:val="Prosttext"/>
        <w:rPr>
          <w:ins w:id="4685" w:author="Darius Nosreti" w:date="2010-02-21T09:48:00Z"/>
        </w:rPr>
      </w:pPr>
      <w:ins w:id="4683" w:author="Darius Nosreti" w:date="2010-02-21T09:48:00Z">
        <w:r>
          <w:rPr>
            <w:rFonts w:cs="Times New Roman" w:ascii="Times New Roman" w:hAnsi="Times New Roman"/>
            <w:sz w:val="24"/>
            <w:szCs w:val="24"/>
            <w:lang w:val="sk-SK"/>
          </w:rPr>
          <w:t>V lete, keď som už mal jasnú myseľ, pracoval som v čate pri kladení kanalizačného potrubia v rozsiahlom areáli lodeníc. Čo som robil predtým - neviem. Pracoval som ako Sizyfos. Čo som v sypkej pôde vykopal, hneď sa zavalilo. A tie „kolodce“ (studne) - božemôj! Najprv narážať „svaji“ (stĺpy) do vody. Potom ich pekne, vodorovne, všetkých dvanásť odp</w:t>
        </w:r>
      </w:ins>
      <w:r>
        <w:rPr>
          <w:rFonts w:cs="Times New Roman" w:ascii="Times New Roman" w:hAnsi="Times New Roman"/>
          <w:sz w:val="24"/>
          <w:szCs w:val="24"/>
          <w:lang w:val="sk-SK"/>
        </w:rPr>
        <w:t>í</w:t>
      </w:r>
      <w:ins w:id="4684" w:author="Darius Nosreti" w:date="2010-02-21T09:48:00Z">
        <w:r>
          <w:rPr>
            <w:rFonts w:cs="Times New Roman" w:ascii="Times New Roman" w:hAnsi="Times New Roman"/>
            <w:sz w:val="24"/>
            <w:szCs w:val="24"/>
            <w:lang w:val="sk-SK"/>
          </w:rPr>
          <w:t>liť. Pod vodou, ktorá tam bez prestania nanášala piesok. Čerpadiel nebolo a ručne sa nestíhalo. Voda bola vždy po kolená. Ale bola to lepšia robota ako pri betonáži prístavného móla, kde som div nevypustil dušu.</w:t>
        </w:r>
      </w:ins>
    </w:p>
    <w:p>
      <w:pPr>
        <w:pStyle w:val="Prosttext"/>
        <w:rPr>
          <w:rFonts w:ascii="Times New Roman" w:hAnsi="Times New Roman" w:cs="Times New Roman"/>
          <w:sz w:val="24"/>
          <w:szCs w:val="24"/>
          <w:lang w:val="sk-SK"/>
          <w:ins w:id="4687" w:author="Darius Nosreti" w:date="2010-02-21T09:48:00Z"/>
        </w:rPr>
      </w:pPr>
      <w:ins w:id="4686" w:author="Darius Nosreti" w:date="2010-02-21T09:48:00Z">
        <w:r>
          <w:rPr>
            <w:rFonts w:cs="Times New Roman" w:ascii="Times New Roman" w:hAnsi="Times New Roman"/>
            <w:sz w:val="24"/>
            <w:szCs w:val="24"/>
            <w:lang w:val="sk-SK"/>
          </w:rPr>
          <w:t>Tak som sa len modlil a pracoval. Alebo naopak.</w:t>
        </w:r>
      </w:ins>
    </w:p>
    <w:p>
      <w:pPr>
        <w:pStyle w:val="Prosttext"/>
        <w:rPr>
          <w:rFonts w:ascii="Times New Roman" w:hAnsi="Times New Roman" w:cs="Times New Roman"/>
          <w:sz w:val="24"/>
          <w:szCs w:val="24"/>
          <w:lang w:val="sk-SK"/>
          <w:ins w:id="4689" w:author="Darius Nosreti" w:date="2010-02-21T09:48:00Z"/>
        </w:rPr>
      </w:pPr>
      <w:ins w:id="4688" w:author="Darius Nosreti" w:date="2010-02-21T09:48:00Z">
        <w:r>
          <w:rPr>
            <w:rFonts w:cs="Times New Roman" w:ascii="Times New Roman" w:hAnsi="Times New Roman"/>
            <w:sz w:val="24"/>
            <w:szCs w:val="24"/>
            <w:lang w:val="sk-SK"/>
          </w:rPr>
          <w:t>Bol som hlboko presvedčený, že nasledujúcu zimu neprežijem. Tak som sa, po večeroch, odovzdane modlil za ľahkú smrť. Ale Pán Boh mal so mnou iné plány a dal mi vnuknutie:</w:t>
        </w:r>
      </w:ins>
    </w:p>
    <w:p>
      <w:pPr>
        <w:pStyle w:val="Prosttext"/>
        <w:rPr>
          <w:rFonts w:ascii="Times New Roman" w:hAnsi="Times New Roman" w:cs="Times New Roman"/>
          <w:sz w:val="24"/>
          <w:szCs w:val="24"/>
          <w:lang w:val="sk-SK"/>
          <w:ins w:id="4691" w:author="Darius Nosreti" w:date="2010-02-21T09:48:00Z"/>
        </w:rPr>
      </w:pPr>
      <w:ins w:id="4690" w:author="Darius Nosreti" w:date="2010-02-21T09:48:00Z">
        <w:r>
          <w:rPr>
            <w:rFonts w:cs="Times New Roman" w:ascii="Times New Roman" w:hAnsi="Times New Roman"/>
            <w:sz w:val="24"/>
            <w:szCs w:val="24"/>
            <w:lang w:val="sk-SK"/>
          </w:rPr>
          <w:t>´Kradni, ale bez ujmy!´</w:t>
        </w:r>
      </w:ins>
    </w:p>
    <w:p>
      <w:pPr>
        <w:pStyle w:val="Prosttext"/>
        <w:rPr>
          <w:rFonts w:ascii="Times New Roman" w:hAnsi="Times New Roman" w:cs="Times New Roman"/>
          <w:sz w:val="24"/>
          <w:szCs w:val="24"/>
          <w:lang w:val="sk-SK"/>
          <w:ins w:id="4693" w:author="Darius Nosreti" w:date="2010-02-21T09:48:00Z"/>
        </w:rPr>
      </w:pPr>
      <w:ins w:id="4692" w:author="Darius Nosreti" w:date="2010-02-21T09:48:00Z">
        <w:r>
          <w:rPr>
            <w:rFonts w:cs="Times New Roman" w:ascii="Times New Roman" w:hAnsi="Times New Roman"/>
            <w:sz w:val="24"/>
            <w:szCs w:val="24"/>
            <w:lang w:val="sk-SK"/>
          </w:rPr>
          <w:t>A stalo sa.</w:t>
        </w:r>
      </w:ins>
    </w:p>
    <w:p>
      <w:pPr>
        <w:pStyle w:val="Prosttext"/>
        <w:rPr>
          <w:rFonts w:ascii="Times New Roman" w:hAnsi="Times New Roman" w:cs="Times New Roman"/>
          <w:sz w:val="24"/>
          <w:szCs w:val="24"/>
          <w:lang w:val="sk-SK"/>
          <w:ins w:id="4695" w:author="Darius Nosreti" w:date="2010-02-21T09:48:00Z"/>
        </w:rPr>
      </w:pPr>
      <w:ins w:id="4694" w:author="Darius Nosreti" w:date="2010-02-21T09:48:00Z">
        <w:r>
          <w:rPr>
            <w:rFonts w:cs="Times New Roman" w:ascii="Times New Roman" w:hAnsi="Times New Roman"/>
            <w:sz w:val="24"/>
            <w:szCs w:val="24"/>
            <w:lang w:val="sk-SK"/>
          </w:rPr>
          <w:t>V tomto tábore, v blízkosti „chozzóny“ (hospodárskeho dvora), bola maličká stavba. Bola to šopa s murovaným sporákom, s veľkou železnou platňou,</w:t>
        </w:r>
      </w:ins>
    </w:p>
    <w:p>
      <w:pPr>
        <w:pStyle w:val="Prosttext"/>
        <w:rPr>
          <w:rFonts w:ascii="Times New Roman" w:hAnsi="Times New Roman" w:cs="Times New Roman"/>
          <w:sz w:val="24"/>
          <w:szCs w:val="24"/>
          <w:lang w:val="sk-SK"/>
          <w:ins w:id="4697" w:author="Darius Nosreti" w:date="2010-02-21T09:48:00Z"/>
        </w:rPr>
      </w:pPr>
      <w:ins w:id="469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699" w:author="Darius Nosreti" w:date="2010-02-21T09:48:00Z"/>
        </w:rPr>
      </w:pPr>
      <w:ins w:id="469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701" w:author="Darius Nosreti" w:date="2010-02-21T09:48:00Z"/>
        </w:rPr>
      </w:pPr>
      <w:ins w:id="4700" w:author="Darius Nosreti" w:date="2010-02-21T09:48:00Z">
        <w:r>
          <w:rPr>
            <w:rFonts w:cs="Times New Roman" w:ascii="Times New Roman" w:hAnsi="Times New Roman"/>
            <w:sz w:val="24"/>
            <w:szCs w:val="24"/>
            <w:lang w:val="sk-SK"/>
          </w:rPr>
          <w:t>113</w:t>
        </w:r>
      </w:ins>
    </w:p>
    <w:p>
      <w:pPr>
        <w:pStyle w:val="Prosttext"/>
        <w:rPr>
          <w:rFonts w:ascii="Times New Roman" w:hAnsi="Times New Roman" w:cs="Times New Roman"/>
          <w:sz w:val="24"/>
          <w:szCs w:val="24"/>
          <w:lang w:val="sk-SK"/>
          <w:ins w:id="4703" w:author="Darius Nosreti" w:date="2010-02-21T09:48:00Z"/>
        </w:rPr>
      </w:pPr>
      <w:ins w:id="4702" w:author="Darius Nosreti" w:date="2010-02-21T09:48:00Z">
        <w:r>
          <w:rPr>
            <w:rFonts w:cs="Times New Roman" w:ascii="Times New Roman" w:hAnsi="Times New Roman"/>
            <w:sz w:val="24"/>
            <w:szCs w:val="24"/>
            <w:lang w:val="sk-SK"/>
          </w:rPr>
        </w:r>
      </w:ins>
    </w:p>
    <w:p>
      <w:pPr>
        <w:pStyle w:val="Prosttext"/>
        <w:rPr>
          <w:ins w:id="4705" w:author="Darius Nosreti" w:date="2010-02-21T09:48:00Z"/>
        </w:rPr>
      </w:pPr>
      <w:ins w:id="4704" w:author="Darius Nosreti" w:date="2010-02-21T09:48:00Z">
        <w:r>
          <w:rPr>
            <w:rFonts w:cs="Times New Roman" w:ascii="Times New Roman" w:hAnsi="Times New Roman"/>
            <w:sz w:val="24"/>
            <w:szCs w:val="24"/>
            <w:lang w:val="sk-SK"/>
          </w:rPr>
          <w:t>kde si mohli trestanci, ktorí dostávali z domu „posilki“ - balíky so žalostne skromným obsahom, uvariť tú jačmennú „sečku“ a čo zámožnejší - aj proso alebo fazuľu. Varilo sa najmä v nedeľu, keď bol „vychodnoj“ (voľný deň). Ale aj po iné večery.</w:t>
        </w:r>
      </w:ins>
    </w:p>
    <w:p>
      <w:pPr>
        <w:pStyle w:val="Prosttext"/>
        <w:rPr>
          <w:rFonts w:ascii="Times New Roman" w:hAnsi="Times New Roman" w:cs="Times New Roman"/>
          <w:sz w:val="24"/>
          <w:szCs w:val="24"/>
          <w:lang w:val="sk-SK"/>
          <w:ins w:id="4707" w:author="Darius Nosreti" w:date="2010-02-21T09:48:00Z"/>
        </w:rPr>
      </w:pPr>
      <w:ins w:id="4706" w:author="Darius Nosreti" w:date="2010-02-21T09:48:00Z">
        <w:r>
          <w:rPr>
            <w:rFonts w:cs="Times New Roman" w:ascii="Times New Roman" w:hAnsi="Times New Roman"/>
            <w:sz w:val="24"/>
            <w:szCs w:val="24"/>
            <w:lang w:val="sk-SK"/>
          </w:rPr>
          <w:t>A dokázal som uvariť si najlepšiu kašu z ničoho. Takto: zadovážil som si prázdnu konzervovú plechovičku, že si v nej budem na jar, ak mi Pán Boh dopraje zázračne prežiť zimu, vytápať tulenie „salo“ - slaninu.</w:t>
        </w:r>
      </w:ins>
    </w:p>
    <w:p>
      <w:pPr>
        <w:pStyle w:val="Prosttext"/>
        <w:rPr>
          <w:rFonts w:ascii="Times New Roman" w:hAnsi="Times New Roman" w:cs="Times New Roman"/>
          <w:sz w:val="24"/>
          <w:szCs w:val="24"/>
          <w:lang w:val="sk-SK"/>
          <w:ins w:id="4709" w:author="Darius Nosreti" w:date="2010-02-21T09:48:00Z"/>
        </w:rPr>
      </w:pPr>
      <w:ins w:id="4708" w:author="Darius Nosreti" w:date="2010-02-21T09:48:00Z">
        <w:r>
          <w:rPr>
            <w:rFonts w:cs="Times New Roman" w:ascii="Times New Roman" w:hAnsi="Times New Roman"/>
            <w:sz w:val="24"/>
            <w:szCs w:val="24"/>
            <w:lang w:val="sk-SK"/>
          </w:rPr>
          <w:t>Do plechovky som nabral trošku vody a postavil na platňu medzi ostatné hrnčeky, banky. Sledoval som, komu ktorý hrnček patrí. Len čo sa niektorý z nich obzrel alebo prikladal pod sporák, ja - šup! a už som si odobral z jeho hrnčeka za drevenú lyžicu kašičky. Druhý ma zasa poprosil, aby som mu miešal, kým si odskočí. - Vďačne. Mojou lyžicou. A moja vodička sa pomaly zahusťovala. - Pridaj! - žobral som u ďalšieho a ten mi dosypal za lyžičku prosa. Potom som uchmatol z ďalšieho hrnčeka za lyžicu „grečky“ (pohánky) a zasa jačmennej kaše a keď mi jeden Litovec pridal dve lyžice krupice, čo bolo vzácnosťou, mal som plnú konzervu voňavej, chutnej zmesi. A nikomu nič nechýbalo.</w:t>
        </w:r>
      </w:ins>
    </w:p>
    <w:p>
      <w:pPr>
        <w:pStyle w:val="Prosttext"/>
        <w:rPr>
          <w:rFonts w:ascii="Times New Roman" w:hAnsi="Times New Roman" w:cs="Times New Roman"/>
          <w:sz w:val="24"/>
          <w:szCs w:val="24"/>
          <w:lang w:val="sk-SK"/>
          <w:ins w:id="4711" w:author="Darius Nosreti" w:date="2010-02-21T09:48:00Z"/>
        </w:rPr>
      </w:pPr>
      <w:ins w:id="4710" w:author="Darius Nosreti" w:date="2010-02-21T09:48:00Z">
        <w:r>
          <w:rPr>
            <w:rFonts w:cs="Times New Roman" w:ascii="Times New Roman" w:hAnsi="Times New Roman"/>
            <w:sz w:val="24"/>
            <w:szCs w:val="24"/>
            <w:lang w:val="sk-SK"/>
          </w:rPr>
          <w:t>Nekradol som - iba som „šakalil“.</w:t>
        </w:r>
      </w:ins>
    </w:p>
    <w:p>
      <w:pPr>
        <w:pStyle w:val="Prosttext"/>
        <w:rPr>
          <w:ins w:id="4713" w:author="Darius Nosreti" w:date="2010-02-21T09:48:00Z"/>
        </w:rPr>
      </w:pPr>
      <w:ins w:id="4712" w:author="Darius Nosreti" w:date="2010-02-21T09:48:00Z">
        <w:r>
          <w:rPr>
            <w:rFonts w:cs="Times New Roman" w:ascii="Times New Roman" w:hAnsi="Times New Roman"/>
            <w:sz w:val="24"/>
            <w:szCs w:val="24"/>
            <w:lang w:val="sk-SK"/>
          </w:rPr>
          <w:t>Keď som to zjedol, s uspokojením som skonštatoval, že po troch rokoch som nadobudol skúsenosti profesionálneho trestanca. Takto som varieval z vody kašu temer denne.</w:t>
        </w:r>
      </w:ins>
    </w:p>
    <w:p>
      <w:pPr>
        <w:pStyle w:val="Prosttext"/>
        <w:rPr>
          <w:rFonts w:ascii="Times New Roman" w:hAnsi="Times New Roman" w:cs="Times New Roman"/>
          <w:sz w:val="24"/>
          <w:szCs w:val="24"/>
          <w:lang w:val="sk-SK"/>
          <w:ins w:id="4715" w:author="Darius Nosreti" w:date="2010-02-21T09:48:00Z"/>
        </w:rPr>
      </w:pPr>
      <w:ins w:id="4714" w:author="Darius Nosreti" w:date="2010-02-21T09:48:00Z">
        <w:r>
          <w:rPr>
            <w:rFonts w:cs="Times New Roman" w:ascii="Times New Roman" w:hAnsi="Times New Roman"/>
            <w:sz w:val="24"/>
            <w:szCs w:val="24"/>
            <w:lang w:val="sk-SK"/>
          </w:rPr>
          <w:t>Neskôr som sa zdokonalil: pribehol som prvý a zakúril. Keď sa začali „sebevari“ schádzať, odbehol som po drevo. Tak, aby si všetci všimli, že im posluhujem. Aj som ich zahriakol, aby nerobili špinu, pretože som to dosiaľ drhol. Rešpektovali.</w:t>
        </w:r>
      </w:ins>
    </w:p>
    <w:p>
      <w:pPr>
        <w:pStyle w:val="Prosttext"/>
        <w:rPr>
          <w:rFonts w:ascii="Times New Roman" w:hAnsi="Times New Roman" w:cs="Times New Roman"/>
          <w:sz w:val="24"/>
          <w:szCs w:val="24"/>
          <w:lang w:val="sk-SK"/>
          <w:ins w:id="4717" w:author="Darius Nosreti" w:date="2010-02-21T09:48:00Z"/>
        </w:rPr>
      </w:pPr>
      <w:ins w:id="4716" w:author="Darius Nosreti" w:date="2010-02-21T09:48:00Z">
        <w:r>
          <w:rPr>
            <w:rFonts w:cs="Times New Roman" w:ascii="Times New Roman" w:hAnsi="Times New Roman"/>
            <w:sz w:val="24"/>
            <w:szCs w:val="24"/>
            <w:lang w:val="sk-SK"/>
          </w:rPr>
          <w:t>- A za posluhu? - obišiel som ich so svojou prázdnou „piksľou“ ako „so zvončekom,, v kostole. Každý do nej niečo „šplechol“. Okrem toho z táborovej pekárne som vyžobral od môjho známeho Arména Aratuňjana za hrsť soli. Tú som ponúkal po štipke. Samozrejme za odmenu.</w:t>
        </w:r>
      </w:ins>
    </w:p>
    <w:p>
      <w:pPr>
        <w:pStyle w:val="Prosttext"/>
        <w:rPr>
          <w:ins w:id="4720" w:author="Darius Nosreti" w:date="2010-02-21T09:48:00Z"/>
        </w:rPr>
      </w:pPr>
      <w:ins w:id="4718" w:author="Darius Nosreti" w:date="2010-02-21T09:48:00Z">
        <w:r>
          <w:rPr>
            <w:rFonts w:cs="Times New Roman" w:ascii="Times New Roman" w:hAnsi="Times New Roman"/>
            <w:sz w:val="24"/>
            <w:szCs w:val="24"/>
            <w:lang w:val="sk-SK"/>
          </w:rPr>
          <w:t>Takto som sa, na určitý čas, stal samozvaným správcom tejto kumbálovej vývarovne, ktorá bola od začiatku bezprizorná. A ži</w:t>
        </w:r>
      </w:ins>
      <w:r>
        <w:rPr>
          <w:rFonts w:cs="Times New Roman" w:ascii="Times New Roman" w:hAnsi="Times New Roman"/>
          <w:sz w:val="24"/>
          <w:szCs w:val="24"/>
          <w:lang w:val="sk-SK"/>
        </w:rPr>
        <w:t>l</w:t>
      </w:r>
      <w:ins w:id="4719" w:author="Darius Nosreti" w:date="2010-02-21T09:48:00Z">
        <w:r>
          <w:rPr>
            <w:rFonts w:cs="Times New Roman" w:ascii="Times New Roman" w:hAnsi="Times New Roman"/>
            <w:sz w:val="24"/>
            <w:szCs w:val="24"/>
            <w:lang w:val="sk-SK"/>
          </w:rPr>
          <w:t xml:space="preserve"> som. A to tak úspešne, že som si k Vianociam ušetril hádam aj kilo od výmyslu sveta pomiešanej krupice, krúp a kukuričného šrotu a uvaril som z tejto prečudesnej zmesi kašu aj pre Jana, ktorý ma obral o dvoje topánok. Veď mi bol blížnym a boli Vianoce.</w:t>
        </w:r>
      </w:ins>
    </w:p>
    <w:p>
      <w:pPr>
        <w:pStyle w:val="Prosttext"/>
        <w:rPr>
          <w:rFonts w:ascii="Times New Roman" w:hAnsi="Times New Roman" w:cs="Times New Roman"/>
          <w:sz w:val="24"/>
          <w:szCs w:val="24"/>
          <w:lang w:val="sk-SK"/>
          <w:ins w:id="4722" w:author="Darius Nosreti" w:date="2010-02-21T09:48:00Z"/>
        </w:rPr>
      </w:pPr>
      <w:ins w:id="4721" w:author="Darius Nosreti" w:date="2010-02-21T09:48:00Z">
        <w:r>
          <w:rPr>
            <w:rFonts w:cs="Times New Roman" w:ascii="Times New Roman" w:hAnsi="Times New Roman"/>
            <w:sz w:val="24"/>
            <w:szCs w:val="24"/>
            <w:lang w:val="sk-SK"/>
          </w:rPr>
          <w:t>Len keby ma tá „cinga“ (skorbut) nebola ustavične prenasledovala!</w:t>
        </w:r>
      </w:ins>
    </w:p>
    <w:p>
      <w:pPr>
        <w:pStyle w:val="Prosttext"/>
        <w:rPr>
          <w:rFonts w:ascii="Times New Roman" w:hAnsi="Times New Roman" w:cs="Times New Roman"/>
          <w:sz w:val="24"/>
          <w:szCs w:val="24"/>
          <w:lang w:val="sk-SK"/>
          <w:ins w:id="4724" w:author="Darius Nosreti" w:date="2010-02-21T09:48:00Z"/>
        </w:rPr>
      </w:pPr>
      <w:ins w:id="472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726" w:author="Darius Nosreti" w:date="2010-02-21T09:48:00Z"/>
        </w:rPr>
      </w:pPr>
      <w:ins w:id="4725" w:author="Darius Nosreti" w:date="2010-02-21T09:48:00Z">
        <w:r>
          <w:rPr>
            <w:rFonts w:cs="Times New Roman" w:ascii="Times New Roman" w:hAnsi="Times New Roman"/>
            <w:sz w:val="24"/>
            <w:szCs w:val="24"/>
            <w:lang w:val="sk-SK"/>
          </w:rPr>
          <w:t>Vychrtlé, vyhladnuté osadenstvo tábora túžobne očakávalo príchod „tulenej sezóny“. Od polovice apríla. Vtedy za pomoci ľadoborcov sa robili záťahy na tuleňov, ktoré cez otvory v ľade vyliezali v nespočetných kŕdľoch na povrch, aby sa pokochali v prvých zábleskoch jarného slnka po dlhej polárnej zime. A tam ich lovci tuleňov hlušili. Ručne. Z krvi nestečené tulenie mrciny po privezení do prístavu pitvala čata našich trestancov. Všetci boli takí zašpinení, že by ich neboli vpustili</w:t>
        </w:r>
      </w:ins>
    </w:p>
    <w:p>
      <w:pPr>
        <w:pStyle w:val="Prosttext"/>
        <w:rPr>
          <w:rFonts w:ascii="Times New Roman" w:hAnsi="Times New Roman" w:cs="Times New Roman"/>
          <w:sz w:val="24"/>
          <w:szCs w:val="24"/>
          <w:lang w:val="sk-SK"/>
          <w:ins w:id="4728" w:author="Darius Nosreti" w:date="2010-02-21T09:48:00Z"/>
        </w:rPr>
      </w:pPr>
      <w:ins w:id="472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730" w:author="Darius Nosreti" w:date="2010-02-21T09:48:00Z"/>
        </w:rPr>
      </w:pPr>
      <w:ins w:id="4729" w:author="Darius Nosreti" w:date="2010-02-21T09:48:00Z">
        <w:r>
          <w:rPr>
            <w:rFonts w:cs="Times New Roman" w:ascii="Times New Roman" w:hAnsi="Times New Roman"/>
            <w:sz w:val="24"/>
            <w:szCs w:val="24"/>
            <w:lang w:val="sk-SK"/>
          </w:rPr>
          <w:t>114</w:t>
        </w:r>
      </w:ins>
    </w:p>
    <w:p>
      <w:pPr>
        <w:pStyle w:val="Prosttext"/>
        <w:rPr>
          <w:rFonts w:ascii="Times New Roman" w:hAnsi="Times New Roman" w:cs="Times New Roman"/>
          <w:sz w:val="24"/>
          <w:szCs w:val="24"/>
          <w:lang w:val="sk-SK"/>
          <w:ins w:id="4732" w:author="Darius Nosreti" w:date="2010-02-21T09:48:00Z"/>
        </w:rPr>
      </w:pPr>
      <w:ins w:id="473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734" w:author="Darius Nosreti" w:date="2010-02-21T09:48:00Z"/>
        </w:rPr>
      </w:pPr>
      <w:ins w:id="4733" w:author="Darius Nosreti" w:date="2010-02-21T09:48:00Z">
        <w:r>
          <w:rPr>
            <w:rFonts w:cs="Times New Roman" w:ascii="Times New Roman" w:hAnsi="Times New Roman"/>
            <w:sz w:val="24"/>
            <w:szCs w:val="24"/>
            <w:lang w:val="sk-SK"/>
          </w:rPr>
          <w:t>ani do kafilérie. Ale do tábora - áno. Tábory totiž boli tiež istým druhom kafilérií.</w:t>
        </w:r>
      </w:ins>
    </w:p>
    <w:p>
      <w:pPr>
        <w:pStyle w:val="Prosttext"/>
        <w:rPr>
          <w:rFonts w:ascii="Times New Roman" w:hAnsi="Times New Roman" w:cs="Times New Roman"/>
          <w:sz w:val="24"/>
          <w:szCs w:val="24"/>
          <w:lang w:val="sk-SK"/>
          <w:ins w:id="4736" w:author="Darius Nosreti" w:date="2010-02-21T09:48:00Z"/>
        </w:rPr>
      </w:pPr>
      <w:ins w:id="4735" w:author="Darius Nosreti" w:date="2010-02-21T09:48:00Z">
        <w:r>
          <w:rPr>
            <w:rFonts w:cs="Times New Roman" w:ascii="Times New Roman" w:hAnsi="Times New Roman"/>
            <w:sz w:val="24"/>
            <w:szCs w:val="24"/>
            <w:lang w:val="sk-SK"/>
          </w:rPr>
          <w:t>Táto čata tuleniarov mala počas tulenej sezóny predpismi neprípustnú výhodu. Pri návrate z práce ich „na bráne“ neprehliadali. Boli takí špinaví a premastení, že sa ich dozorcovia štítili dotknúť.</w:t>
        </w:r>
      </w:ins>
    </w:p>
    <w:p>
      <w:pPr>
        <w:pStyle w:val="Prosttext"/>
        <w:rPr>
          <w:rFonts w:ascii="Times New Roman" w:hAnsi="Times New Roman" w:cs="Times New Roman"/>
          <w:sz w:val="24"/>
          <w:szCs w:val="24"/>
          <w:lang w:val="sk-SK"/>
          <w:ins w:id="4738" w:author="Darius Nosreti" w:date="2010-02-21T09:48:00Z"/>
        </w:rPr>
      </w:pPr>
      <w:ins w:id="4737" w:author="Darius Nosreti" w:date="2010-02-21T09:48:00Z">
        <w:r>
          <w:rPr>
            <w:rFonts w:cs="Times New Roman" w:ascii="Times New Roman" w:hAnsi="Times New Roman"/>
            <w:sz w:val="24"/>
            <w:szCs w:val="24"/>
            <w:lang w:val="sk-SK"/>
          </w:rPr>
          <w:t>Na osoh veci: každý jeden z týchto „mäsiarov“ prichádzal do tábora obalený tuleňou slaninou a pomerne lacno ju speňažil alebo vymenil za machorku.</w:t>
        </w:r>
      </w:ins>
    </w:p>
    <w:p>
      <w:pPr>
        <w:pStyle w:val="Prosttext"/>
        <w:rPr>
          <w:rFonts w:ascii="Times New Roman" w:hAnsi="Times New Roman" w:cs="Times New Roman"/>
          <w:sz w:val="24"/>
          <w:szCs w:val="24"/>
          <w:lang w:val="sk-SK"/>
          <w:ins w:id="4740" w:author="Darius Nosreti" w:date="2010-02-21T09:48:00Z"/>
        </w:rPr>
      </w:pPr>
      <w:ins w:id="4739" w:author="Darius Nosreti" w:date="2010-02-21T09:48:00Z">
        <w:r>
          <w:rPr>
            <w:rFonts w:cs="Times New Roman" w:ascii="Times New Roman" w:hAnsi="Times New Roman"/>
            <w:sz w:val="24"/>
            <w:szCs w:val="24"/>
            <w:lang w:val="sk-SK"/>
          </w:rPr>
          <w:t>A nastali hody.</w:t>
        </w:r>
      </w:ins>
    </w:p>
    <w:p>
      <w:pPr>
        <w:pStyle w:val="Prosttext"/>
        <w:rPr>
          <w:ins w:id="4742" w:author="Darius Nosreti" w:date="2010-02-21T09:48:00Z"/>
        </w:rPr>
      </w:pPr>
      <w:ins w:id="4741" w:author="Darius Nosreti" w:date="2010-02-21T09:48:00Z">
        <w:r>
          <w:rPr>
            <w:rFonts w:cs="Times New Roman" w:ascii="Times New Roman" w:hAnsi="Times New Roman"/>
            <w:sz w:val="24"/>
            <w:szCs w:val="24"/>
            <w:lang w:val="sk-SK"/>
          </w:rPr>
          <w:t>Moja „žobrácka kuchyňa“ po večeroch „praskala vo švíkoch“: V najrozmanitejších ošarpaných piksliach sa vytápala tulenia slanina. Aj moja plechovička šla z ruky - do ruky a za jej prepožičanie som inkasoval do sklenej fľaše, zvyšky roztopenej slaniny. Fľaša bola vzácna a praktická. Tulenia slanina bola totiž riedka a po vytopení zostala v tekutom stave ako jedlý olej. Nestuhla. A tak som všetok chlieb jedol s touto olejovinou. Smrdelo to, ale bolo to dobré.</w:t>
        </w:r>
      </w:ins>
    </w:p>
    <w:p>
      <w:pPr>
        <w:pStyle w:val="Prosttext"/>
        <w:rPr>
          <w:rFonts w:ascii="Times New Roman" w:hAnsi="Times New Roman" w:cs="Times New Roman"/>
          <w:sz w:val="24"/>
          <w:szCs w:val="24"/>
          <w:lang w:val="sk-SK"/>
          <w:ins w:id="4744" w:author="Darius Nosreti" w:date="2010-02-21T09:48:00Z"/>
        </w:rPr>
      </w:pPr>
      <w:ins w:id="4743" w:author="Darius Nosreti" w:date="2010-02-21T09:48:00Z">
        <w:r>
          <w:rPr>
            <w:rFonts w:cs="Times New Roman" w:ascii="Times New Roman" w:hAnsi="Times New Roman"/>
            <w:sz w:val="24"/>
            <w:szCs w:val="24"/>
            <w:lang w:val="sk-SK"/>
          </w:rPr>
          <w:t>V tábore však panovala tulenia tragikomédia - hnačka. Preto po vojne tulenie mäso vyradili v normálnom živote z potravinových článkov. Vojnou zúboženým ľuďom bolo ľahšie prežívať celonárodný hlad ako všeobecnú hnačku.</w:t>
        </w:r>
      </w:ins>
    </w:p>
    <w:p>
      <w:pPr>
        <w:pStyle w:val="Prosttext"/>
        <w:rPr>
          <w:rFonts w:ascii="Times New Roman" w:hAnsi="Times New Roman" w:cs="Times New Roman"/>
          <w:sz w:val="24"/>
          <w:szCs w:val="24"/>
          <w:lang w:val="sk-SK"/>
          <w:ins w:id="4746" w:author="Darius Nosreti" w:date="2010-02-21T09:48:00Z"/>
        </w:rPr>
      </w:pPr>
      <w:ins w:id="4745" w:author="Darius Nosreti" w:date="2010-02-21T09:48:00Z">
        <w:r>
          <w:rPr>
            <w:rFonts w:cs="Times New Roman" w:ascii="Times New Roman" w:hAnsi="Times New Roman"/>
            <w:sz w:val="24"/>
            <w:szCs w:val="24"/>
            <w:lang w:val="sk-SK"/>
          </w:rPr>
          <w:t>No nám, basistom, tuleninou zaháňali hlad a nahradzovali ňou čiastočne aj iné potraviny. Okrem chleba.</w:t>
        </w:r>
      </w:ins>
    </w:p>
    <w:p>
      <w:pPr>
        <w:pStyle w:val="Prosttext"/>
        <w:rPr>
          <w:rFonts w:ascii="Times New Roman" w:hAnsi="Times New Roman" w:cs="Times New Roman"/>
          <w:sz w:val="24"/>
          <w:szCs w:val="24"/>
          <w:lang w:val="sk-SK"/>
          <w:ins w:id="4748" w:author="Darius Nosreti" w:date="2010-02-21T09:48:00Z"/>
        </w:rPr>
      </w:pPr>
      <w:ins w:id="4747" w:author="Darius Nosreti" w:date="2010-02-21T09:48:00Z">
        <w:r>
          <w:rPr>
            <w:rFonts w:cs="Times New Roman" w:ascii="Times New Roman" w:hAnsi="Times New Roman"/>
            <w:sz w:val="24"/>
            <w:szCs w:val="24"/>
            <w:lang w:val="sk-SK"/>
          </w:rPr>
          <w:t>Toho vareného mäsiska si dostal aj dvakrát denne nevídané množstvo: ako päsť. Hnedočierne. Nestečené z krvi, lebo tulene zabíjali kyjmi a tyčami. A rovno ich nakladali na lode. A len Pán Boh vie, koľko dní alebo týždňov uplynulo, kým sa mäso z nich dostalo do nášho kotla.</w:t>
        </w:r>
      </w:ins>
    </w:p>
    <w:p>
      <w:pPr>
        <w:pStyle w:val="Prosttext"/>
        <w:rPr>
          <w:rFonts w:ascii="Times New Roman" w:hAnsi="Times New Roman" w:cs="Times New Roman"/>
          <w:sz w:val="24"/>
          <w:szCs w:val="24"/>
          <w:lang w:val="sk-SK"/>
          <w:ins w:id="4750" w:author="Darius Nosreti" w:date="2010-02-21T09:48:00Z"/>
        </w:rPr>
      </w:pPr>
      <w:ins w:id="4749" w:author="Darius Nosreti" w:date="2010-02-21T09:48:00Z">
        <w:r>
          <w:rPr>
            <w:rFonts w:cs="Times New Roman" w:ascii="Times New Roman" w:hAnsi="Times New Roman"/>
            <w:sz w:val="24"/>
            <w:szCs w:val="24"/>
            <w:lang w:val="sk-SK"/>
          </w:rPr>
          <w:t>Tak, - dobrú chuť! A nie pažravo! Veď, keď si do tej hrudy mäsa zahryzol, - to ako do hliny. Bez chuti. Avšak dobre posolené malo celkom znesiteľnú chuť. Vtedy bola soľ na každom stole.</w:t>
        </w:r>
      </w:ins>
    </w:p>
    <w:p>
      <w:pPr>
        <w:pStyle w:val="Prosttext"/>
        <w:rPr>
          <w:rFonts w:ascii="Times New Roman" w:hAnsi="Times New Roman" w:cs="Times New Roman"/>
          <w:sz w:val="24"/>
          <w:szCs w:val="24"/>
          <w:lang w:val="sk-SK"/>
          <w:ins w:id="4752" w:author="Darius Nosreti" w:date="2010-02-21T09:48:00Z"/>
        </w:rPr>
      </w:pPr>
      <w:ins w:id="4751" w:author="Darius Nosreti" w:date="2010-02-21T09:48:00Z">
        <w:r>
          <w:rPr>
            <w:rFonts w:cs="Times New Roman" w:ascii="Times New Roman" w:hAnsi="Times New Roman"/>
            <w:sz w:val="24"/>
            <w:szCs w:val="24"/>
            <w:lang w:val="sk-SK"/>
          </w:rPr>
          <w:t>Aj soľ si žiadala svoje: vodu. Veľa soli - veľa vody. - A o chvíľu - revolúcia. V bruchu. Rýchlo na latrínu! - Obsadená.</w:t>
        </w:r>
      </w:ins>
    </w:p>
    <w:p>
      <w:pPr>
        <w:pStyle w:val="Prosttext"/>
        <w:rPr>
          <w:rFonts w:ascii="Times New Roman" w:hAnsi="Times New Roman" w:cs="Times New Roman"/>
          <w:sz w:val="24"/>
          <w:szCs w:val="24"/>
          <w:lang w:val="sk-SK"/>
          <w:ins w:id="4754" w:author="Darius Nosreti" w:date="2010-02-21T09:48:00Z"/>
        </w:rPr>
      </w:pPr>
      <w:ins w:id="4753" w:author="Darius Nosreti" w:date="2010-02-21T09:48:00Z">
        <w:r>
          <w:rPr>
            <w:rFonts w:cs="Times New Roman" w:ascii="Times New Roman" w:hAnsi="Times New Roman"/>
            <w:sz w:val="24"/>
            <w:szCs w:val="24"/>
            <w:lang w:val="sk-SK"/>
          </w:rPr>
          <w:t>Na latrínu sa chodilo zriedkakedy. Len sviatočne. A načo? Za normálnych okolností by bola stačila dvojmiestna kutica pre celý tábor. Málokedy sa stalo, že by sme sa tam boli dvaja stretli. My sme však mali postavenú na naše pomery impozantnú, aspoň šesťmetrovú priestrannú „vzdycháreň“ asi s desiatimi otvormi na kľuknutie na mierne vyvýšenom pódiu. Táto latrína svietila čistotou. Udržiaval ju pridurok, zvaný asanátor. Bolo to úctyhodné postavenie v tábore a nebol by ním pohŕdol ani hociktorý vzdelanec.</w:t>
        </w:r>
      </w:ins>
    </w:p>
    <w:p>
      <w:pPr>
        <w:pStyle w:val="Prosttext"/>
        <w:rPr>
          <w:rFonts w:ascii="Times New Roman" w:hAnsi="Times New Roman" w:cs="Times New Roman"/>
          <w:sz w:val="24"/>
          <w:szCs w:val="24"/>
          <w:lang w:val="sk-SK"/>
          <w:ins w:id="4756" w:author="Darius Nosreti" w:date="2010-02-21T09:48:00Z"/>
        </w:rPr>
      </w:pPr>
      <w:ins w:id="4755" w:author="Darius Nosreti" w:date="2010-02-21T09:48:00Z">
        <w:r>
          <w:rPr>
            <w:rFonts w:cs="Times New Roman" w:ascii="Times New Roman" w:hAnsi="Times New Roman"/>
            <w:sz w:val="24"/>
            <w:szCs w:val="24"/>
            <w:lang w:val="sk-SK"/>
          </w:rPr>
          <w:t>Ako som tak jedného dňa po večeri stonal v tejto naplno obsadenej „vzdychárni“, vkročil tam jeden tichý, milý chlapec z našej čaty s uvoľnenými nohavicami a zaprosíkal, aby mu niekto uvoľnil miesto. Keď som začul to zúfalé prosíkanie, uľútostilo sa mi ho a miesto som mu uvoľnil.</w:t>
        </w:r>
      </w:ins>
    </w:p>
    <w:p>
      <w:pPr>
        <w:pStyle w:val="Prosttext"/>
        <w:rPr>
          <w:rFonts w:ascii="Times New Roman" w:hAnsi="Times New Roman" w:cs="Times New Roman"/>
          <w:sz w:val="24"/>
          <w:szCs w:val="24"/>
          <w:lang w:val="sk-SK"/>
          <w:ins w:id="4758" w:author="Darius Nosreti" w:date="2010-02-21T09:48:00Z"/>
        </w:rPr>
      </w:pPr>
      <w:ins w:id="4757" w:author="Darius Nosreti" w:date="2010-02-21T09:48:00Z">
        <w:r>
          <w:rPr>
            <w:rFonts w:cs="Times New Roman" w:ascii="Times New Roman" w:hAnsi="Times New Roman"/>
            <w:sz w:val="24"/>
            <w:szCs w:val="24"/>
            <w:lang w:val="sk-SK"/>
          </w:rPr>
          <w:t>Moje šťastie: ako sa tento schúlený nešťastlivec pootáčal a chcel si „kľuknúť,</w:t>
        </w:r>
      </w:ins>
    </w:p>
    <w:p>
      <w:pPr>
        <w:pStyle w:val="Prosttext"/>
        <w:rPr>
          <w:rFonts w:ascii="Times New Roman" w:hAnsi="Times New Roman" w:cs="Times New Roman"/>
          <w:sz w:val="24"/>
          <w:szCs w:val="24"/>
          <w:lang w:val="sk-SK"/>
          <w:ins w:id="4760" w:author="Darius Nosreti" w:date="2010-02-21T09:48:00Z"/>
        </w:rPr>
      </w:pPr>
      <w:ins w:id="475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762" w:author="Darius Nosreti" w:date="2010-02-21T09:48:00Z"/>
        </w:rPr>
      </w:pPr>
      <w:ins w:id="476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764" w:author="Darius Nosreti" w:date="2010-02-21T09:48:00Z"/>
        </w:rPr>
      </w:pPr>
      <w:ins w:id="476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766" w:author="Darius Nosreti" w:date="2010-02-21T09:48:00Z"/>
        </w:rPr>
      </w:pPr>
      <w:ins w:id="4765" w:author="Darius Nosreti" w:date="2010-02-21T09:48:00Z">
        <w:r>
          <w:rPr>
            <w:rFonts w:cs="Times New Roman" w:ascii="Times New Roman" w:hAnsi="Times New Roman"/>
            <w:sz w:val="24"/>
            <w:szCs w:val="24"/>
            <w:lang w:val="sk-SK"/>
          </w:rPr>
          <w:t>115</w:t>
        </w:r>
      </w:ins>
    </w:p>
    <w:p>
      <w:pPr>
        <w:pStyle w:val="Prosttext"/>
        <w:rPr>
          <w:rFonts w:ascii="Times New Roman" w:hAnsi="Times New Roman" w:cs="Times New Roman"/>
          <w:sz w:val="24"/>
          <w:szCs w:val="24"/>
          <w:lang w:val="sk-SK"/>
          <w:ins w:id="4768" w:author="Darius Nosreti" w:date="2010-02-21T09:48:00Z"/>
        </w:rPr>
      </w:pPr>
      <w:ins w:id="476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771" w:author="Darius Nosreti" w:date="2010-02-21T09:48:00Z"/>
        </w:rPr>
      </w:pPr>
      <w:ins w:id="4769" w:author="Darius Nosreti" w:date="2010-02-21T09:48:00Z">
        <w:r>
          <w:rPr>
            <w:rFonts w:cs="Times New Roman" w:ascii="Times New Roman" w:hAnsi="Times New Roman"/>
            <w:sz w:val="24"/>
            <w:szCs w:val="24"/>
            <w:lang w:val="sk-SK"/>
          </w:rPr>
          <w:t xml:space="preserve"> </w:t>
        </w:r>
      </w:ins>
      <w:ins w:id="4770" w:author="Darius Nosreti" w:date="2010-02-21T09:48:00Z">
        <w:r>
          <w:rPr>
            <w:rFonts w:cs="Times New Roman" w:ascii="Times New Roman" w:hAnsi="Times New Roman"/>
            <w:sz w:val="24"/>
            <w:szCs w:val="24"/>
            <w:lang w:val="sk-SK"/>
          </w:rPr>
          <w:t>vyprsklo to z neho do polkruhu, pričom neušetrilo ani tváre z ľavej polovice „prísediacich“.</w:t>
        </w:r>
      </w:ins>
    </w:p>
    <w:p>
      <w:pPr>
        <w:pStyle w:val="Prosttext"/>
        <w:rPr>
          <w:rFonts w:ascii="Times New Roman" w:hAnsi="Times New Roman" w:cs="Times New Roman"/>
          <w:sz w:val="24"/>
          <w:szCs w:val="24"/>
          <w:lang w:val="sk-SK"/>
          <w:ins w:id="4773" w:author="Darius Nosreti" w:date="2010-02-21T09:48:00Z"/>
        </w:rPr>
      </w:pPr>
      <w:ins w:id="4772" w:author="Darius Nosreti" w:date="2010-02-21T09:48:00Z">
        <w:r>
          <w:rPr>
            <w:rFonts w:cs="Times New Roman" w:ascii="Times New Roman" w:hAnsi="Times New Roman"/>
            <w:sz w:val="24"/>
            <w:szCs w:val="24"/>
            <w:lang w:val="sk-SK"/>
          </w:rPr>
          <w:t>Samozrejme, že ho zlynčovali. Surovo.</w:t>
        </w:r>
      </w:ins>
    </w:p>
    <w:p>
      <w:pPr>
        <w:pStyle w:val="Prosttext"/>
        <w:rPr>
          <w:rFonts w:ascii="Times New Roman" w:hAnsi="Times New Roman" w:cs="Times New Roman"/>
          <w:sz w:val="24"/>
          <w:szCs w:val="24"/>
          <w:lang w:val="sk-SK"/>
          <w:ins w:id="4775" w:author="Darius Nosreti" w:date="2010-02-21T09:48:00Z"/>
        </w:rPr>
      </w:pPr>
      <w:ins w:id="4774" w:author="Darius Nosreti" w:date="2010-02-21T09:48:00Z">
        <w:r>
          <w:rPr>
            <w:rFonts w:cs="Times New Roman" w:ascii="Times New Roman" w:hAnsi="Times New Roman"/>
            <w:sz w:val="24"/>
            <w:szCs w:val="24"/>
            <w:lang w:val="sk-SK"/>
          </w:rPr>
          <w:t>Zaujímavé, že sme v barakoch necítili zápach po znečistených odevoch. Prehlušoval ho smrad z otvorenej nádoby na výkaly v nočnej dobe.</w:t>
        </w:r>
      </w:ins>
    </w:p>
    <w:p>
      <w:pPr>
        <w:pStyle w:val="Prosttext"/>
        <w:rPr>
          <w:rFonts w:ascii="Times New Roman" w:hAnsi="Times New Roman" w:cs="Times New Roman"/>
          <w:sz w:val="24"/>
          <w:szCs w:val="24"/>
          <w:lang w:val="sk-SK"/>
          <w:ins w:id="4777" w:author="Darius Nosreti" w:date="2010-02-21T09:48:00Z"/>
        </w:rPr>
      </w:pPr>
      <w:ins w:id="4776" w:author="Darius Nosreti" w:date="2010-02-21T09:48:00Z">
        <w:r>
          <w:rPr>
            <w:rFonts w:cs="Times New Roman" w:ascii="Times New Roman" w:hAnsi="Times New Roman"/>
            <w:sz w:val="24"/>
            <w:szCs w:val="24"/>
            <w:lang w:val="sk-SK"/>
          </w:rPr>
          <w:t>Šatstvo nebolo treba čistiť. Ani nebolo čím. V máji nám ho vymenili za letné a v októbri zasa za zimné.</w:t>
        </w:r>
      </w:ins>
    </w:p>
    <w:p>
      <w:pPr>
        <w:pStyle w:val="Prosttext"/>
        <w:rPr>
          <w:rFonts w:ascii="Times New Roman" w:hAnsi="Times New Roman" w:cs="Times New Roman"/>
          <w:sz w:val="24"/>
          <w:szCs w:val="24"/>
          <w:lang w:val="sk-SK"/>
          <w:ins w:id="4779" w:author="Darius Nosreti" w:date="2010-02-21T09:48:00Z"/>
        </w:rPr>
      </w:pPr>
      <w:ins w:id="4778" w:author="Darius Nosreti" w:date="2010-02-21T09:48:00Z">
        <w:r>
          <w:rPr>
            <w:rFonts w:cs="Times New Roman" w:ascii="Times New Roman" w:hAnsi="Times New Roman"/>
            <w:sz w:val="24"/>
            <w:szCs w:val="24"/>
            <w:lang w:val="sk-SK"/>
          </w:rPr>
          <w:t>Bol to náš „spoločenský úbor“, lebo my sme tvorili „vyberanú spoločnosť“. Chodili sme v ňom aj do práce a nahrádzal nám pracovný odev. V nedeľu to bol zasa náš „sviatočný šat“ a na prvého mája a na sviatok VOSR predvádzali sme sa v ňom ako v elegantnom slávnostnom odeve. Letný odev nám nahrádzal aj pyžamu.</w:t>
        </w:r>
      </w:ins>
    </w:p>
    <w:p>
      <w:pPr>
        <w:pStyle w:val="Prosttext"/>
        <w:rPr>
          <w:rFonts w:ascii="Times New Roman" w:hAnsi="Times New Roman" w:cs="Times New Roman"/>
          <w:sz w:val="24"/>
          <w:szCs w:val="24"/>
          <w:lang w:val="sk-SK"/>
          <w:ins w:id="4781" w:author="Darius Nosreti" w:date="2010-02-21T09:48:00Z"/>
        </w:rPr>
      </w:pPr>
      <w:ins w:id="4780" w:author="Darius Nosreti" w:date="2010-02-21T09:48:00Z">
        <w:r>
          <w:rPr>
            <w:rFonts w:cs="Times New Roman" w:ascii="Times New Roman" w:hAnsi="Times New Roman"/>
            <w:sz w:val="24"/>
            <w:szCs w:val="24"/>
            <w:lang w:val="sk-SK"/>
          </w:rPr>
          <w:t>Keď som sa obliekol, mal som všetko šatstvo na sebe. Ale nemohol som si zacitovať z učebnice latinčiny „Omnia mea mecum porto“ (všetko svoje nosím so sebou), lebo to, čo som mal na sebe, nebolo moje, ale erárne. A tak som si naň zvykol, že keď som si temer po deviatich rokoch obliekol normálne šaty prišlo mi clivo, ako keď starému bojovníkovi odoberú koňa, s ktorým bol po dlhú dobu nerozlučne spätý. Veď tretinu svojho dovtedajšieho mladíckeho života som prežil v tomto mundúre.</w:t>
        </w:r>
      </w:ins>
    </w:p>
    <w:p>
      <w:pPr>
        <w:pStyle w:val="Prosttext"/>
        <w:rPr>
          <w:rFonts w:ascii="Times New Roman" w:hAnsi="Times New Roman" w:cs="Times New Roman"/>
          <w:sz w:val="24"/>
          <w:szCs w:val="24"/>
          <w:lang w:val="sk-SK"/>
          <w:ins w:id="4783" w:author="Darius Nosreti" w:date="2010-02-21T09:48:00Z"/>
        </w:rPr>
      </w:pPr>
      <w:ins w:id="4782" w:author="Darius Nosreti" w:date="2010-02-21T09:48:00Z">
        <w:r>
          <w:rPr>
            <w:rFonts w:cs="Times New Roman" w:ascii="Times New Roman" w:hAnsi="Times New Roman"/>
            <w:sz w:val="24"/>
            <w:szCs w:val="24"/>
            <w:lang w:val="sk-SK"/>
          </w:rPr>
          <w:t>Otcovské mravoučné „Syn môj, rob koľko vládzeš a ako najlepšie vieš“ - spôsobilo, že vtedy, keď som sa mohol aj ulievať, pracoval som takisto poctivo, ako pri plnení tvrdej normy. A výsledok - dystrofia, skorbut a pelagra.</w:t>
        </w:r>
      </w:ins>
    </w:p>
    <w:p>
      <w:pPr>
        <w:pStyle w:val="Prosttext"/>
        <w:rPr>
          <w:rFonts w:ascii="Times New Roman" w:hAnsi="Times New Roman" w:cs="Times New Roman"/>
          <w:sz w:val="24"/>
          <w:szCs w:val="24"/>
          <w:lang w:val="sk-SK"/>
          <w:ins w:id="4785" w:author="Darius Nosreti" w:date="2010-02-21T09:48:00Z"/>
        </w:rPr>
      </w:pPr>
      <w:ins w:id="4784" w:author="Darius Nosreti" w:date="2010-02-21T09:48:00Z">
        <w:r>
          <w:rPr>
            <w:rFonts w:cs="Times New Roman" w:ascii="Times New Roman" w:hAnsi="Times New Roman"/>
            <w:sz w:val="24"/>
            <w:szCs w:val="24"/>
            <w:lang w:val="sk-SK"/>
          </w:rPr>
          <w:t>Chodil som denno-denne po práci do ambulancie. Bola nás tam plná čakáreň bez lavičiek, plná ubolených výrazov tvárí.</w:t>
        </w:r>
      </w:ins>
    </w:p>
    <w:p>
      <w:pPr>
        <w:pStyle w:val="Prosttext"/>
        <w:rPr>
          <w:rFonts w:ascii="Times New Roman" w:hAnsi="Times New Roman" w:cs="Times New Roman"/>
          <w:sz w:val="24"/>
          <w:szCs w:val="24"/>
          <w:lang w:val="sk-SK"/>
          <w:ins w:id="4787" w:author="Darius Nosreti" w:date="2010-02-21T09:48:00Z"/>
        </w:rPr>
      </w:pPr>
      <w:ins w:id="4786" w:author="Darius Nosreti" w:date="2010-02-21T09:48:00Z">
        <w:r>
          <w:rPr>
            <w:rFonts w:cs="Times New Roman" w:ascii="Times New Roman" w:hAnsi="Times New Roman"/>
            <w:sz w:val="24"/>
            <w:szCs w:val="24"/>
            <w:lang w:val="sk-SK"/>
          </w:rPr>
          <w:t>Vstúpil „lapiduch“ s otvorenou plechovičkou označenou nápisom SUČHIE DROŽŽI (sušené kvasnice) - cena 4 Rbl.</w:t>
        </w:r>
      </w:ins>
    </w:p>
    <w:p>
      <w:pPr>
        <w:pStyle w:val="Prosttext"/>
        <w:rPr>
          <w:rFonts w:ascii="Times New Roman" w:hAnsi="Times New Roman" w:cs="Times New Roman"/>
          <w:sz w:val="24"/>
          <w:szCs w:val="24"/>
          <w:lang w:val="sk-SK"/>
          <w:ins w:id="4789" w:author="Darius Nosreti" w:date="2010-02-21T09:48:00Z"/>
        </w:rPr>
      </w:pPr>
      <w:ins w:id="4788" w:author="Darius Nosreti" w:date="2010-02-21T09:48:00Z">
        <w:r>
          <w:rPr>
            <w:rFonts w:cs="Times New Roman" w:ascii="Times New Roman" w:hAnsi="Times New Roman"/>
            <w:sz w:val="24"/>
            <w:szCs w:val="24"/>
            <w:lang w:val="sk-SK"/>
          </w:rPr>
          <w:t>Bol to B- vitamín.</w:t>
        </w:r>
      </w:ins>
    </w:p>
    <w:p>
      <w:pPr>
        <w:pStyle w:val="Prosttext"/>
        <w:rPr>
          <w:rFonts w:ascii="Times New Roman" w:hAnsi="Times New Roman" w:cs="Times New Roman"/>
          <w:sz w:val="24"/>
          <w:szCs w:val="24"/>
          <w:lang w:val="sk-SK"/>
          <w:ins w:id="4791" w:author="Darius Nosreti" w:date="2010-02-21T09:48:00Z"/>
        </w:rPr>
      </w:pPr>
      <w:ins w:id="4790" w:author="Darius Nosreti" w:date="2010-02-21T09:48:00Z">
        <w:r>
          <w:rPr>
            <w:rFonts w:cs="Times New Roman" w:ascii="Times New Roman" w:hAnsi="Times New Roman"/>
            <w:sz w:val="24"/>
            <w:szCs w:val="24"/>
            <w:lang w:val="sk-SK"/>
          </w:rPr>
          <w:t>- Čo ti je? - pýtal sa prvého.</w:t>
        </w:r>
      </w:ins>
    </w:p>
    <w:p>
      <w:pPr>
        <w:pStyle w:val="Prosttext"/>
        <w:rPr>
          <w:rFonts w:ascii="Times New Roman" w:hAnsi="Times New Roman" w:cs="Times New Roman"/>
          <w:sz w:val="24"/>
          <w:szCs w:val="24"/>
          <w:lang w:val="sk-SK"/>
          <w:ins w:id="4793" w:author="Darius Nosreti" w:date="2010-02-21T09:48:00Z"/>
        </w:rPr>
      </w:pPr>
      <w:ins w:id="4792" w:author="Darius Nosreti" w:date="2010-02-21T09:48:00Z">
        <w:r>
          <w:rPr>
            <w:rFonts w:cs="Times New Roman" w:ascii="Times New Roman" w:hAnsi="Times New Roman"/>
            <w:sz w:val="24"/>
            <w:szCs w:val="24"/>
            <w:lang w:val="sk-SK"/>
          </w:rPr>
          <w:t>- Niečo mi padlo do oka.</w:t>
        </w:r>
      </w:ins>
    </w:p>
    <w:p>
      <w:pPr>
        <w:pStyle w:val="Prosttext"/>
        <w:rPr>
          <w:ins w:id="4795" w:author="Darius Nosreti" w:date="2010-02-21T09:48:00Z"/>
        </w:rPr>
      </w:pPr>
      <w:ins w:id="4794" w:author="Darius Nosreti" w:date="2010-02-21T09:48:00Z">
        <w:r>
          <w:rPr>
            <w:rFonts w:cs="Times New Roman" w:ascii="Times New Roman" w:hAnsi="Times New Roman"/>
            <w:sz w:val="24"/>
            <w:szCs w:val="24"/>
            <w:lang w:val="sk-SK"/>
          </w:rPr>
          <w:t>- Na! - a podal mu jednu tabletku.</w:t>
        </w:r>
      </w:ins>
    </w:p>
    <w:p>
      <w:pPr>
        <w:pStyle w:val="Prosttext"/>
        <w:rPr>
          <w:rFonts w:ascii="Times New Roman" w:hAnsi="Times New Roman" w:cs="Times New Roman"/>
          <w:sz w:val="24"/>
          <w:szCs w:val="24"/>
          <w:lang w:val="sk-SK"/>
          <w:ins w:id="4797" w:author="Darius Nosreti" w:date="2010-02-21T09:48:00Z"/>
        </w:rPr>
      </w:pPr>
      <w:ins w:id="4796" w:author="Darius Nosreti" w:date="2010-02-21T09:48:00Z">
        <w:r>
          <w:rPr>
            <w:rFonts w:cs="Times New Roman" w:ascii="Times New Roman" w:hAnsi="Times New Roman"/>
            <w:sz w:val="24"/>
            <w:szCs w:val="24"/>
            <w:lang w:val="sk-SK"/>
          </w:rPr>
          <w:t>- A tebe?</w:t>
        </w:r>
      </w:ins>
    </w:p>
    <w:p>
      <w:pPr>
        <w:pStyle w:val="Prosttext"/>
        <w:rPr>
          <w:rFonts w:ascii="Times New Roman" w:hAnsi="Times New Roman" w:cs="Times New Roman"/>
          <w:sz w:val="24"/>
          <w:szCs w:val="24"/>
          <w:lang w:val="sk-SK"/>
          <w:ins w:id="4799" w:author="Darius Nosreti" w:date="2010-02-21T09:48:00Z"/>
        </w:rPr>
      </w:pPr>
      <w:ins w:id="4798" w:author="Darius Nosreti" w:date="2010-02-21T09:48:00Z">
        <w:r>
          <w:rPr>
            <w:rFonts w:cs="Times New Roman" w:ascii="Times New Roman" w:hAnsi="Times New Roman"/>
            <w:sz w:val="24"/>
            <w:szCs w:val="24"/>
            <w:lang w:val="sk-SK"/>
          </w:rPr>
          <w:t>- Mám žalúdočné kŕče.</w:t>
        </w:r>
      </w:ins>
    </w:p>
    <w:p>
      <w:pPr>
        <w:pStyle w:val="Prosttext"/>
        <w:rPr>
          <w:rFonts w:ascii="Times New Roman" w:hAnsi="Times New Roman" w:cs="Times New Roman"/>
          <w:sz w:val="24"/>
          <w:szCs w:val="24"/>
          <w:lang w:val="sk-SK"/>
          <w:ins w:id="4801" w:author="Darius Nosreti" w:date="2010-02-21T09:48:00Z"/>
        </w:rPr>
      </w:pPr>
      <w:ins w:id="4800" w:author="Darius Nosreti" w:date="2010-02-21T09:48:00Z">
        <w:r>
          <w:rPr>
            <w:rFonts w:cs="Times New Roman" w:ascii="Times New Roman" w:hAnsi="Times New Roman"/>
            <w:sz w:val="24"/>
            <w:szCs w:val="24"/>
            <w:lang w:val="sk-SK"/>
          </w:rPr>
          <w:t>- Na! - a dostal to isté.</w:t>
        </w:r>
      </w:ins>
    </w:p>
    <w:p>
      <w:pPr>
        <w:pStyle w:val="Prosttext"/>
        <w:rPr>
          <w:rFonts w:ascii="Times New Roman" w:hAnsi="Times New Roman" w:cs="Times New Roman"/>
          <w:sz w:val="24"/>
          <w:szCs w:val="24"/>
          <w:lang w:val="sk-SK"/>
          <w:ins w:id="4803" w:author="Darius Nosreti" w:date="2010-02-21T09:48:00Z"/>
        </w:rPr>
      </w:pPr>
      <w:ins w:id="4802" w:author="Darius Nosreti" w:date="2010-02-21T09:48:00Z">
        <w:r>
          <w:rPr>
            <w:rFonts w:cs="Times New Roman" w:ascii="Times New Roman" w:hAnsi="Times New Roman"/>
            <w:sz w:val="24"/>
            <w:szCs w:val="24"/>
            <w:lang w:val="sk-SK"/>
          </w:rPr>
          <w:t>- A tebe je čo?</w:t>
        </w:r>
      </w:ins>
    </w:p>
    <w:p>
      <w:pPr>
        <w:pStyle w:val="Prosttext"/>
        <w:rPr>
          <w:rFonts w:ascii="Times New Roman" w:hAnsi="Times New Roman" w:cs="Times New Roman"/>
          <w:sz w:val="24"/>
          <w:szCs w:val="24"/>
          <w:lang w:val="sk-SK"/>
          <w:ins w:id="4805" w:author="Darius Nosreti" w:date="2010-02-21T09:48:00Z"/>
        </w:rPr>
      </w:pPr>
      <w:ins w:id="4804" w:author="Darius Nosreti" w:date="2010-02-21T09:48:00Z">
        <w:r>
          <w:rPr>
            <w:rFonts w:cs="Times New Roman" w:ascii="Times New Roman" w:hAnsi="Times New Roman"/>
            <w:sz w:val="24"/>
            <w:szCs w:val="24"/>
            <w:lang w:val="sk-SK"/>
          </w:rPr>
          <w:t>- Aha, odseklo mi prst. - A odmotal zakrvavenú ruku. - Na!</w:t>
        </w:r>
      </w:ins>
    </w:p>
    <w:p>
      <w:pPr>
        <w:pStyle w:val="Prosttext"/>
        <w:rPr>
          <w:rFonts w:ascii="Times New Roman" w:hAnsi="Times New Roman" w:cs="Times New Roman"/>
          <w:sz w:val="24"/>
          <w:szCs w:val="24"/>
          <w:lang w:val="sk-SK"/>
          <w:ins w:id="4807" w:author="Darius Nosreti" w:date="2010-02-21T09:48:00Z"/>
        </w:rPr>
      </w:pPr>
      <w:ins w:id="4806" w:author="Darius Nosreti" w:date="2010-02-21T09:48:00Z">
        <w:r>
          <w:rPr>
            <w:rFonts w:cs="Times New Roman" w:ascii="Times New Roman" w:hAnsi="Times New Roman"/>
            <w:sz w:val="24"/>
            <w:szCs w:val="24"/>
            <w:lang w:val="sk-SK"/>
          </w:rPr>
          <w:t>A takto, tabletkou suchého droždia, liečil tento pridurok všetky úrazy a choroby. Aj mňa, pokým som nezúfal. Jedného večera, po skončení podobných ordinačných hodín zabúchal som na dvere ordinácie.</w:t>
        </w:r>
      </w:ins>
    </w:p>
    <w:p>
      <w:pPr>
        <w:pStyle w:val="Prosttext"/>
        <w:rPr>
          <w:rFonts w:ascii="Times New Roman" w:hAnsi="Times New Roman" w:cs="Times New Roman"/>
          <w:sz w:val="24"/>
          <w:szCs w:val="24"/>
          <w:lang w:val="sk-SK"/>
          <w:ins w:id="4809" w:author="Darius Nosreti" w:date="2010-02-21T09:48:00Z"/>
        </w:rPr>
      </w:pPr>
      <w:ins w:id="4808" w:author="Darius Nosreti" w:date="2010-02-21T09:48:00Z">
        <w:r>
          <w:rPr>
            <w:rFonts w:cs="Times New Roman" w:ascii="Times New Roman" w:hAnsi="Times New Roman"/>
            <w:sz w:val="24"/>
            <w:szCs w:val="24"/>
            <w:lang w:val="sk-SK"/>
          </w:rPr>
          <w:t>Otvoril s otázkou:</w:t>
        </w:r>
      </w:ins>
    </w:p>
    <w:p>
      <w:pPr>
        <w:pStyle w:val="Prosttext"/>
        <w:rPr>
          <w:rFonts w:ascii="Times New Roman" w:hAnsi="Times New Roman" w:cs="Times New Roman"/>
          <w:sz w:val="24"/>
          <w:szCs w:val="24"/>
          <w:lang w:val="sk-SK"/>
          <w:ins w:id="4811" w:author="Darius Nosreti" w:date="2010-02-21T09:48:00Z"/>
        </w:rPr>
      </w:pPr>
      <w:ins w:id="4810" w:author="Darius Nosreti" w:date="2010-02-21T09:48:00Z">
        <w:r>
          <w:rPr>
            <w:rFonts w:cs="Times New Roman" w:ascii="Times New Roman" w:hAnsi="Times New Roman"/>
            <w:sz w:val="24"/>
            <w:szCs w:val="24"/>
            <w:lang w:val="sk-SK"/>
          </w:rPr>
          <w:t>- Čo ti je?</w:t>
        </w:r>
      </w:ins>
    </w:p>
    <w:p>
      <w:pPr>
        <w:pStyle w:val="Prosttext"/>
        <w:rPr>
          <w:ins w:id="4813" w:author="Darius Nosreti" w:date="2010-02-21T09:48:00Z"/>
        </w:rPr>
      </w:pPr>
      <w:ins w:id="4812" w:author="Darius Nosreti" w:date="2010-02-21T09:48:00Z">
        <w:r>
          <w:rPr>
            <w:rFonts w:cs="Times New Roman" w:ascii="Times New Roman" w:hAnsi="Times New Roman"/>
            <w:sz w:val="24"/>
            <w:szCs w:val="24"/>
            <w:lang w:val="sk-SK"/>
          </w:rPr>
          <w:t>- Tuto ma pichá. - A ukázal som pod rozhalený kabát, nie na srdce, ale na tupú sekeru, hrozivo mi trčiacu spod prišpagátovaných nohavíc. Dvere sa prudko zabuchli.</w:t>
        </w:r>
      </w:ins>
    </w:p>
    <w:p>
      <w:pPr>
        <w:pStyle w:val="Prosttext"/>
        <w:rPr>
          <w:rFonts w:ascii="Times New Roman" w:hAnsi="Times New Roman" w:cs="Times New Roman"/>
          <w:sz w:val="24"/>
          <w:szCs w:val="24"/>
          <w:lang w:val="sk-SK"/>
          <w:ins w:id="4815" w:author="Darius Nosreti" w:date="2010-02-21T09:48:00Z"/>
        </w:rPr>
      </w:pPr>
      <w:ins w:id="481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817" w:author="Darius Nosreti" w:date="2010-02-21T09:48:00Z"/>
        </w:rPr>
      </w:pPr>
      <w:ins w:id="481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819" w:author="Darius Nosreti" w:date="2010-02-21T09:48:00Z"/>
        </w:rPr>
      </w:pPr>
      <w:ins w:id="4818" w:author="Darius Nosreti" w:date="2010-02-21T09:48:00Z">
        <w:r>
          <w:rPr>
            <w:rFonts w:cs="Times New Roman" w:ascii="Times New Roman" w:hAnsi="Times New Roman"/>
            <w:sz w:val="24"/>
            <w:szCs w:val="24"/>
            <w:lang w:val="sk-SK"/>
          </w:rPr>
          <w:t>116</w:t>
        </w:r>
      </w:ins>
    </w:p>
    <w:p>
      <w:pPr>
        <w:pStyle w:val="Prosttext"/>
        <w:rPr>
          <w:rFonts w:ascii="Times New Roman" w:hAnsi="Times New Roman" w:cs="Times New Roman"/>
          <w:sz w:val="24"/>
          <w:szCs w:val="24"/>
          <w:lang w:val="sk-SK"/>
          <w:ins w:id="4821" w:author="Darius Nosreti" w:date="2010-02-21T09:48:00Z"/>
        </w:rPr>
      </w:pPr>
      <w:ins w:id="482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823" w:author="Darius Nosreti" w:date="2010-02-21T09:48:00Z"/>
        </w:rPr>
      </w:pPr>
      <w:ins w:id="4822" w:author="Darius Nosreti" w:date="2010-02-21T09:48:00Z">
        <w:r>
          <w:rPr>
            <w:rFonts w:cs="Times New Roman" w:ascii="Times New Roman" w:hAnsi="Times New Roman"/>
            <w:sz w:val="24"/>
            <w:szCs w:val="24"/>
            <w:lang w:val="sk-SK"/>
          </w:rPr>
          <w:t>Čakal som. Dobre vedel, že neodídem. Ak neotvorí, že mu rozrúbem dvere.</w:t>
        </w:r>
      </w:ins>
    </w:p>
    <w:p>
      <w:pPr>
        <w:pStyle w:val="Prosttext"/>
        <w:rPr>
          <w:ins w:id="4826" w:author="Darius Nosreti" w:date="2010-02-21T09:48:00Z"/>
        </w:rPr>
      </w:pPr>
      <w:ins w:id="4824" w:author="Darius Nosreti" w:date="2010-02-21T09:48:00Z">
        <w:r>
          <w:rPr>
            <w:rFonts w:cs="Times New Roman" w:ascii="Times New Roman" w:hAnsi="Times New Roman"/>
            <w:sz w:val="24"/>
            <w:szCs w:val="24"/>
            <w:lang w:val="sk-SK"/>
          </w:rPr>
          <w:t>O chví</w:t>
        </w:r>
      </w:ins>
      <w:r>
        <w:rPr>
          <w:rFonts w:cs="Times New Roman" w:ascii="Times New Roman" w:hAnsi="Times New Roman"/>
          <w:sz w:val="24"/>
          <w:szCs w:val="24"/>
          <w:lang w:val="sk-SK"/>
        </w:rPr>
        <w:t>ľ</w:t>
      </w:r>
      <w:ins w:id="4825" w:author="Darius Nosreti" w:date="2010-02-21T09:48:00Z">
        <w:r>
          <w:rPr>
            <w:rFonts w:cs="Times New Roman" w:ascii="Times New Roman" w:hAnsi="Times New Roman"/>
            <w:sz w:val="24"/>
            <w:szCs w:val="24"/>
            <w:lang w:val="sk-SK"/>
          </w:rPr>
          <w:t>u sa dvere veľmi opatrne poodchýlili a cez túto škáru zaznel vyplašený hlas táborového „lapiducha“:</w:t>
        </w:r>
      </w:ins>
    </w:p>
    <w:p>
      <w:pPr>
        <w:pStyle w:val="Prosttext"/>
        <w:rPr>
          <w:rFonts w:ascii="Times New Roman" w:hAnsi="Times New Roman" w:cs="Times New Roman"/>
          <w:sz w:val="24"/>
          <w:szCs w:val="24"/>
          <w:lang w:val="sk-SK"/>
          <w:ins w:id="4828" w:author="Darius Nosreti" w:date="2010-02-21T09:48:00Z"/>
        </w:rPr>
      </w:pPr>
      <w:ins w:id="4827" w:author="Darius Nosreti" w:date="2010-02-21T09:48:00Z">
        <w:r>
          <w:rPr>
            <w:rFonts w:cs="Times New Roman" w:ascii="Times New Roman" w:hAnsi="Times New Roman"/>
            <w:sz w:val="24"/>
            <w:szCs w:val="24"/>
            <w:lang w:val="sk-SK"/>
          </w:rPr>
          <w:t>- Odnes kolún a príď!</w:t>
        </w:r>
      </w:ins>
    </w:p>
    <w:p>
      <w:pPr>
        <w:pStyle w:val="Prosttext"/>
        <w:rPr>
          <w:ins w:id="4830" w:author="Darius Nosreti" w:date="2010-02-21T09:48:00Z"/>
        </w:rPr>
      </w:pPr>
      <w:ins w:id="4829" w:author="Darius Nosreti" w:date="2010-02-21T09:48:00Z">
        <w:r>
          <w:rPr>
            <w:rFonts w:cs="Times New Roman" w:ascii="Times New Roman" w:hAnsi="Times New Roman"/>
            <w:sz w:val="24"/>
            <w:szCs w:val="24"/>
            <w:lang w:val="sk-SK"/>
          </w:rPr>
          <w:t>- Neodnesiem!</w:t>
        </w:r>
      </w:ins>
    </w:p>
    <w:p>
      <w:pPr>
        <w:pStyle w:val="Prosttext"/>
        <w:rPr>
          <w:rFonts w:ascii="Times New Roman" w:hAnsi="Times New Roman" w:cs="Times New Roman"/>
          <w:sz w:val="24"/>
          <w:szCs w:val="24"/>
          <w:lang w:val="sk-SK"/>
          <w:ins w:id="4832" w:author="Darius Nosreti" w:date="2010-02-21T09:48:00Z"/>
        </w:rPr>
      </w:pPr>
      <w:ins w:id="4831" w:author="Darius Nosreti" w:date="2010-02-21T09:48:00Z">
        <w:r>
          <w:rPr>
            <w:rFonts w:cs="Times New Roman" w:ascii="Times New Roman" w:hAnsi="Times New Roman"/>
            <w:sz w:val="24"/>
            <w:szCs w:val="24"/>
            <w:lang w:val="sk-SK"/>
          </w:rPr>
          <w:t>- Tak ho polož na dlážku a vstúp.</w:t>
        </w:r>
      </w:ins>
    </w:p>
    <w:p>
      <w:pPr>
        <w:pStyle w:val="Prosttext"/>
        <w:rPr>
          <w:ins w:id="4834" w:author="Darius Nosreti" w:date="2010-02-21T09:48:00Z"/>
        </w:rPr>
      </w:pPr>
      <w:ins w:id="4833" w:author="Darius Nosreti" w:date="2010-02-21T09:48:00Z">
        <w:r>
          <w:rPr>
            <w:rFonts w:cs="Times New Roman" w:ascii="Times New Roman" w:hAnsi="Times New Roman"/>
            <w:sz w:val="24"/>
            <w:szCs w:val="24"/>
            <w:lang w:val="sk-SK"/>
          </w:rPr>
          <w:t>Odhodil som ho s hrmotom a prestrašený „lapiduch“ ma bojazlivo vpustil do ordinačky. Dobre vedel, že mám skorbut, veď som mu to denno-denne pripomínal. Na nič sa ma nepýtal. Do banky mi nalial asi pol deci nejakého octu. Vypil som. Bolo to kyslé. Zmraštil som sa.</w:t>
        </w:r>
      </w:ins>
    </w:p>
    <w:p>
      <w:pPr>
        <w:pStyle w:val="Prosttext"/>
        <w:rPr>
          <w:rFonts w:ascii="Times New Roman" w:hAnsi="Times New Roman" w:cs="Times New Roman"/>
          <w:sz w:val="24"/>
          <w:szCs w:val="24"/>
          <w:lang w:val="sk-SK"/>
          <w:ins w:id="4836" w:author="Darius Nosreti" w:date="2010-02-21T09:48:00Z"/>
        </w:rPr>
      </w:pPr>
      <w:ins w:id="4835" w:author="Darius Nosreti" w:date="2010-02-21T09:48:00Z">
        <w:r>
          <w:rPr>
            <w:rFonts w:cs="Times New Roman" w:ascii="Times New Roman" w:hAnsi="Times New Roman"/>
            <w:sz w:val="24"/>
            <w:szCs w:val="24"/>
            <w:lang w:val="sk-SK"/>
          </w:rPr>
          <w:t>- Kyselina askorbová, - poznamenal a dodal: „Vsjo“! (Všetko).</w:t>
        </w:r>
      </w:ins>
    </w:p>
    <w:p>
      <w:pPr>
        <w:pStyle w:val="Prosttext"/>
        <w:rPr>
          <w:rFonts w:ascii="Times New Roman" w:hAnsi="Times New Roman" w:cs="Times New Roman"/>
          <w:sz w:val="24"/>
          <w:szCs w:val="24"/>
          <w:lang w:val="sk-SK"/>
          <w:ins w:id="4838" w:author="Darius Nosreti" w:date="2010-02-21T09:48:00Z"/>
        </w:rPr>
      </w:pPr>
      <w:ins w:id="4837" w:author="Darius Nosreti" w:date="2010-02-21T09:48:00Z">
        <w:r>
          <w:rPr>
            <w:rFonts w:cs="Times New Roman" w:ascii="Times New Roman" w:hAnsi="Times New Roman"/>
            <w:sz w:val="24"/>
            <w:szCs w:val="24"/>
            <w:lang w:val="sk-SK"/>
          </w:rPr>
          <w:t>Odišiel som bez pozdravu a odniesol „kolún“ na svoje miesto, aby ho spolu s ostatnými nástrojmi odniesli pred večierkou na vrátnicu. Cez noc sa v tábore nesmela nachádzať ani lopata, ani hrable, ani žiadne nástroje. Vzápätí som sa rozbehol naspäť do ordinačky. Búchal som zúrivo na dvere a reval:</w:t>
        </w:r>
      </w:ins>
    </w:p>
    <w:p>
      <w:pPr>
        <w:pStyle w:val="Prosttext"/>
        <w:rPr>
          <w:rFonts w:ascii="Times New Roman" w:hAnsi="Times New Roman" w:cs="Times New Roman"/>
          <w:sz w:val="24"/>
          <w:szCs w:val="24"/>
          <w:lang w:val="sk-SK"/>
          <w:ins w:id="4840" w:author="Darius Nosreti" w:date="2010-02-21T09:48:00Z"/>
        </w:rPr>
      </w:pPr>
      <w:ins w:id="4839" w:author="Darius Nosreti" w:date="2010-02-21T09:48:00Z">
        <w:r>
          <w:rPr>
            <w:rFonts w:cs="Times New Roman" w:ascii="Times New Roman" w:hAnsi="Times New Roman"/>
            <w:sz w:val="24"/>
            <w:szCs w:val="24"/>
            <w:lang w:val="sk-SK"/>
          </w:rPr>
          <w:t>- Doktor, umieram, - otrávil si ma!</w:t>
        </w:r>
      </w:ins>
    </w:p>
    <w:p>
      <w:pPr>
        <w:pStyle w:val="Prosttext"/>
        <w:rPr>
          <w:rFonts w:ascii="Times New Roman" w:hAnsi="Times New Roman" w:cs="Times New Roman"/>
          <w:sz w:val="24"/>
          <w:szCs w:val="24"/>
          <w:lang w:val="sk-SK"/>
          <w:ins w:id="4842" w:author="Darius Nosreti" w:date="2010-02-21T09:48:00Z"/>
        </w:rPr>
      </w:pPr>
      <w:ins w:id="4841" w:author="Darius Nosreti" w:date="2010-02-21T09:48:00Z">
        <w:r>
          <w:rPr>
            <w:rFonts w:cs="Times New Roman" w:ascii="Times New Roman" w:hAnsi="Times New Roman"/>
            <w:sz w:val="24"/>
            <w:szCs w:val="24"/>
            <w:lang w:val="sk-SK"/>
          </w:rPr>
          <w:t>Dvere sa smelo otvorili. V ordinačke boli už dvaja.</w:t>
        </w:r>
      </w:ins>
    </w:p>
    <w:p>
      <w:pPr>
        <w:pStyle w:val="Prosttext"/>
        <w:rPr>
          <w:rFonts w:ascii="Times New Roman" w:hAnsi="Times New Roman" w:cs="Times New Roman"/>
          <w:sz w:val="24"/>
          <w:szCs w:val="24"/>
          <w:lang w:val="sk-SK"/>
          <w:ins w:id="4844" w:author="Darius Nosreti" w:date="2010-02-21T09:48:00Z"/>
        </w:rPr>
      </w:pPr>
      <w:ins w:id="4843" w:author="Darius Nosreti" w:date="2010-02-21T09:48:00Z">
        <w:r>
          <w:rPr>
            <w:rFonts w:cs="Times New Roman" w:ascii="Times New Roman" w:hAnsi="Times New Roman"/>
            <w:sz w:val="24"/>
            <w:szCs w:val="24"/>
            <w:lang w:val="sk-SK"/>
          </w:rPr>
          <w:t>- Čo reveš, - zahriakol ma ten druhý, chlapisko ako hora, tiež pridurok.</w:t>
        </w:r>
      </w:ins>
    </w:p>
    <w:p>
      <w:pPr>
        <w:pStyle w:val="Prosttext"/>
        <w:rPr>
          <w:rFonts w:ascii="Times New Roman" w:hAnsi="Times New Roman" w:cs="Times New Roman"/>
          <w:sz w:val="24"/>
          <w:szCs w:val="24"/>
          <w:lang w:val="sk-SK"/>
          <w:ins w:id="4846" w:author="Darius Nosreti" w:date="2010-02-21T09:48:00Z"/>
        </w:rPr>
      </w:pPr>
      <w:ins w:id="4845" w:author="Darius Nosreti" w:date="2010-02-21T09:48:00Z">
        <w:r>
          <w:rPr>
            <w:rFonts w:cs="Times New Roman" w:ascii="Times New Roman" w:hAnsi="Times New Roman"/>
            <w:sz w:val="24"/>
            <w:szCs w:val="24"/>
            <w:lang w:val="sk-SK"/>
          </w:rPr>
          <w:t>- Celé telo mi horí a svrbí! Otrávil ma!</w:t>
        </w:r>
      </w:ins>
    </w:p>
    <w:p>
      <w:pPr>
        <w:pStyle w:val="Prosttext"/>
        <w:rPr>
          <w:ins w:id="4849" w:author="Darius Nosreti" w:date="2010-02-21T09:48:00Z"/>
        </w:rPr>
      </w:pPr>
      <w:ins w:id="4847" w:author="Darius Nosreti" w:date="2010-02-21T09:48:00Z">
        <w:r>
          <w:rPr>
            <w:rFonts w:cs="Times New Roman" w:ascii="Times New Roman" w:hAnsi="Times New Roman"/>
            <w:sz w:val="24"/>
            <w:szCs w:val="24"/>
            <w:lang w:val="sk-SK"/>
          </w:rPr>
          <w:t>Doktor vykrivil svoje neárijské pery a poda</w:t>
        </w:r>
      </w:ins>
      <w:r>
        <w:rPr>
          <w:rFonts w:cs="Times New Roman" w:ascii="Times New Roman" w:hAnsi="Times New Roman"/>
          <w:sz w:val="24"/>
          <w:szCs w:val="24"/>
          <w:lang w:val="sk-SK"/>
        </w:rPr>
        <w:t>l</w:t>
      </w:r>
      <w:ins w:id="4848" w:author="Darius Nosreti" w:date="2010-02-21T09:48:00Z">
        <w:r>
          <w:rPr>
            <w:rFonts w:cs="Times New Roman" w:ascii="Times New Roman" w:hAnsi="Times New Roman"/>
            <w:sz w:val="24"/>
            <w:szCs w:val="24"/>
            <w:lang w:val="sk-SK"/>
          </w:rPr>
          <w:t xml:space="preserve"> mi malé zrkadielko:</w:t>
        </w:r>
      </w:ins>
    </w:p>
    <w:p>
      <w:pPr>
        <w:pStyle w:val="Prosttext"/>
        <w:rPr>
          <w:rFonts w:ascii="Times New Roman" w:hAnsi="Times New Roman" w:cs="Times New Roman"/>
          <w:sz w:val="24"/>
          <w:szCs w:val="24"/>
          <w:lang w:val="sk-SK"/>
          <w:ins w:id="4851" w:author="Darius Nosreti" w:date="2010-02-21T09:48:00Z"/>
        </w:rPr>
      </w:pPr>
      <w:ins w:id="4850" w:author="Darius Nosreti" w:date="2010-02-21T09:48:00Z">
        <w:r>
          <w:rPr>
            <w:rFonts w:cs="Times New Roman" w:ascii="Times New Roman" w:hAnsi="Times New Roman"/>
            <w:sz w:val="24"/>
            <w:szCs w:val="24"/>
            <w:lang w:val="sk-SK"/>
          </w:rPr>
          <w:t>- Pozri, aký si pekný!</w:t>
        </w:r>
      </w:ins>
    </w:p>
    <w:p>
      <w:pPr>
        <w:pStyle w:val="Prosttext"/>
        <w:rPr>
          <w:rFonts w:ascii="Times New Roman" w:hAnsi="Times New Roman" w:cs="Times New Roman"/>
          <w:sz w:val="24"/>
          <w:szCs w:val="24"/>
          <w:lang w:val="sk-SK"/>
          <w:ins w:id="4853" w:author="Darius Nosreti" w:date="2010-02-21T09:48:00Z"/>
        </w:rPr>
      </w:pPr>
      <w:ins w:id="4852" w:author="Darius Nosreti" w:date="2010-02-21T09:48:00Z">
        <w:r>
          <w:rPr>
            <w:rFonts w:cs="Times New Roman" w:ascii="Times New Roman" w:hAnsi="Times New Roman"/>
            <w:sz w:val="24"/>
            <w:szCs w:val="24"/>
            <w:lang w:val="sk-SK"/>
          </w:rPr>
          <w:t>Vychmatol som mu ho, aby som videl, ako vyzerám pred smrťou. A ja som mal prekrásne ružové líca, aj nos, aj čelo, aj uši. A bolo mi príjemne teplo. Ešte aj nohy, večne ľadové, sa mi zohriali. A celé telo ma svrbelo.</w:t>
        </w:r>
      </w:ins>
    </w:p>
    <w:p>
      <w:pPr>
        <w:pStyle w:val="Prosttext"/>
        <w:rPr>
          <w:rFonts w:ascii="Times New Roman" w:hAnsi="Times New Roman" w:cs="Times New Roman"/>
          <w:sz w:val="24"/>
          <w:szCs w:val="24"/>
          <w:lang w:val="sk-SK"/>
          <w:ins w:id="4855" w:author="Darius Nosreti" w:date="2010-02-21T09:48:00Z"/>
        </w:rPr>
      </w:pPr>
      <w:ins w:id="4854" w:author="Darius Nosreti" w:date="2010-02-21T09:48:00Z">
        <w:r>
          <w:rPr>
            <w:rFonts w:cs="Times New Roman" w:ascii="Times New Roman" w:hAnsi="Times New Roman"/>
            <w:sz w:val="24"/>
            <w:szCs w:val="24"/>
            <w:lang w:val="sk-SK"/>
          </w:rPr>
          <w:t>Poslali ma preč, aby som sa išiel vyspať.</w:t>
        </w:r>
      </w:ins>
    </w:p>
    <w:p>
      <w:pPr>
        <w:pStyle w:val="Prosttext"/>
        <w:rPr>
          <w:ins w:id="4857" w:author="Darius Nosreti" w:date="2010-02-21T09:48:00Z"/>
        </w:rPr>
      </w:pPr>
      <w:ins w:id="4856" w:author="Darius Nosreti" w:date="2010-02-21T09:48:00Z">
        <w:r>
          <w:rPr>
            <w:rFonts w:cs="Times New Roman" w:ascii="Times New Roman" w:hAnsi="Times New Roman"/>
            <w:sz w:val="24"/>
            <w:szCs w:val="24"/>
            <w:lang w:val="sk-SK"/>
          </w:rPr>
          <w:t>- A tým „kolúnom“ by si ma bol skutočne ovalil? - zakričal za mnou flegmatický „lepilo“.</w:t>
        </w:r>
      </w:ins>
    </w:p>
    <w:p>
      <w:pPr>
        <w:pStyle w:val="Prosttext"/>
        <w:rPr>
          <w:rFonts w:ascii="Times New Roman" w:hAnsi="Times New Roman" w:cs="Times New Roman"/>
          <w:sz w:val="24"/>
          <w:szCs w:val="24"/>
          <w:lang w:val="sk-SK"/>
          <w:ins w:id="4859" w:author="Darius Nosreti" w:date="2010-02-21T09:48:00Z"/>
        </w:rPr>
      </w:pPr>
      <w:ins w:id="4858" w:author="Darius Nosreti" w:date="2010-02-21T09:48:00Z">
        <w:r>
          <w:rPr>
            <w:rFonts w:cs="Times New Roman" w:ascii="Times New Roman" w:hAnsi="Times New Roman"/>
            <w:sz w:val="24"/>
            <w:szCs w:val="24"/>
            <w:lang w:val="sk-SK"/>
          </w:rPr>
          <w:t>Po celý týždeň potom som mal nohy síce ťažké, unavené, ale mohol som kráčať. Neboli „primagnetované“.</w:t>
        </w:r>
      </w:ins>
    </w:p>
    <w:p>
      <w:pPr>
        <w:pStyle w:val="Prosttext"/>
        <w:rPr>
          <w:rFonts w:ascii="Times New Roman" w:hAnsi="Times New Roman" w:cs="Times New Roman"/>
          <w:sz w:val="24"/>
          <w:szCs w:val="24"/>
          <w:lang w:val="sk-SK"/>
          <w:ins w:id="4861" w:author="Darius Nosreti" w:date="2010-02-21T09:48:00Z"/>
        </w:rPr>
      </w:pPr>
      <w:ins w:id="4860" w:author="Darius Nosreti" w:date="2010-02-21T09:48:00Z">
        <w:r>
          <w:rPr>
            <w:rFonts w:cs="Times New Roman" w:ascii="Times New Roman" w:hAnsi="Times New Roman"/>
            <w:sz w:val="24"/>
            <w:szCs w:val="24"/>
            <w:lang w:val="sk-SK"/>
          </w:rPr>
          <w:t>A lekári? Civilní lekári boli veľmi ľudskí. Pomáhali nám ako vedeli, ale bol nedostatok liekov. Horší boli naši vlastní, väznení lekári-pridurkovia, lapiduchovia, ktorých nik ináč nenazval ako „lepilo“. Ani si nezaslúžili úctivejšie pomenovanie. Len málo bolo takých, čo prejavovali súcit k spoluväzňom. Tou najsvetlejšou výnimkou bol chirurg profesor Florentskij. V Tajšete na Sibíri. Tomu sme blahorečili za živa.</w:t>
        </w:r>
      </w:ins>
    </w:p>
    <w:p>
      <w:pPr>
        <w:pStyle w:val="Prosttext"/>
        <w:rPr>
          <w:rFonts w:ascii="Times New Roman" w:hAnsi="Times New Roman" w:cs="Times New Roman"/>
          <w:sz w:val="24"/>
          <w:szCs w:val="24"/>
          <w:lang w:val="sk-SK"/>
          <w:ins w:id="4863" w:author="Darius Nosreti" w:date="2010-02-21T09:48:00Z"/>
        </w:rPr>
      </w:pPr>
      <w:ins w:id="486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865" w:author="Darius Nosreti" w:date="2010-02-21T09:48:00Z"/>
        </w:rPr>
      </w:pPr>
      <w:ins w:id="4864" w:author="Darius Nosreti" w:date="2010-02-21T09:48:00Z">
        <w:r>
          <w:rPr>
            <w:rFonts w:cs="Times New Roman" w:ascii="Times New Roman" w:hAnsi="Times New Roman"/>
            <w:sz w:val="24"/>
            <w:szCs w:val="24"/>
            <w:lang w:val="sk-SK"/>
          </w:rPr>
          <w:t>Šiel som skúsiť šťastie. Dozvedel som sa, že mladí Estónci, čo bývajú v baraku ITP (inžiniersko-technický personál), pracujú v lodeniciach ako kresliči. Nábor vraj robí Estónec - inžinier Koop.</w:t>
        </w:r>
      </w:ins>
    </w:p>
    <w:p>
      <w:pPr>
        <w:pStyle w:val="Prosttext"/>
        <w:rPr>
          <w:rFonts w:ascii="Times New Roman" w:hAnsi="Times New Roman" w:cs="Times New Roman"/>
          <w:sz w:val="24"/>
          <w:szCs w:val="24"/>
          <w:lang w:val="sk-SK"/>
          <w:ins w:id="4867" w:author="Darius Nosreti" w:date="2010-02-21T09:48:00Z"/>
        </w:rPr>
      </w:pPr>
      <w:ins w:id="4866" w:author="Darius Nosreti" w:date="2010-02-21T09:48:00Z">
        <w:r>
          <w:rPr>
            <w:rFonts w:cs="Times New Roman" w:ascii="Times New Roman" w:hAnsi="Times New Roman"/>
            <w:sz w:val="24"/>
            <w:szCs w:val="24"/>
            <w:lang w:val="sk-SK"/>
          </w:rPr>
          <w:t>Vyhľadal som ho. Býval - čuj svete - individuálne. Jeho rezidenciou bola komôrka, pôvodne určená na sušenie plstených čižiem - válenok, teraz prispôsobená na jeho tvorivú činnosť.</w:t>
        </w:r>
      </w:ins>
    </w:p>
    <w:p>
      <w:pPr>
        <w:pStyle w:val="Prosttext"/>
        <w:rPr>
          <w:rFonts w:ascii="Times New Roman" w:hAnsi="Times New Roman" w:cs="Times New Roman"/>
          <w:sz w:val="24"/>
          <w:szCs w:val="24"/>
          <w:lang w:val="sk-SK"/>
          <w:ins w:id="4869" w:author="Darius Nosreti" w:date="2010-02-21T09:48:00Z"/>
        </w:rPr>
      </w:pPr>
      <w:ins w:id="486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871" w:author="Darius Nosreti" w:date="2010-02-21T09:48:00Z"/>
        </w:rPr>
      </w:pPr>
      <w:ins w:id="487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873" w:author="Darius Nosreti" w:date="2010-02-21T09:48:00Z"/>
        </w:rPr>
      </w:pPr>
      <w:ins w:id="487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875" w:author="Darius Nosreti" w:date="2010-02-21T09:48:00Z"/>
        </w:rPr>
      </w:pPr>
      <w:ins w:id="4874" w:author="Darius Nosreti" w:date="2010-02-21T09:48:00Z">
        <w:r>
          <w:rPr>
            <w:rFonts w:cs="Times New Roman" w:ascii="Times New Roman" w:hAnsi="Times New Roman"/>
            <w:sz w:val="24"/>
            <w:szCs w:val="24"/>
            <w:lang w:val="sk-SK"/>
          </w:rPr>
          <w:t>117</w:t>
        </w:r>
      </w:ins>
    </w:p>
    <w:p>
      <w:pPr>
        <w:pStyle w:val="Prosttext"/>
        <w:rPr>
          <w:rFonts w:ascii="Times New Roman" w:hAnsi="Times New Roman" w:cs="Times New Roman"/>
          <w:sz w:val="24"/>
          <w:szCs w:val="24"/>
          <w:lang w:val="sk-SK"/>
          <w:ins w:id="4877" w:author="Darius Nosreti" w:date="2010-02-21T09:48:00Z"/>
        </w:rPr>
      </w:pPr>
      <w:ins w:id="487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879" w:author="Darius Nosreti" w:date="2010-02-21T09:48:00Z"/>
        </w:rPr>
      </w:pPr>
      <w:ins w:id="4878" w:author="Darius Nosreti" w:date="2010-02-21T09:48:00Z">
        <w:r>
          <w:rPr>
            <w:rFonts w:cs="Times New Roman" w:ascii="Times New Roman" w:hAnsi="Times New Roman"/>
            <w:sz w:val="24"/>
            <w:szCs w:val="24"/>
            <w:lang w:val="sk-SK"/>
          </w:rPr>
          <w:t>Inžinier Koop údajne patril medzi špičkových svetových projektantov lodí všetkého druhu a popritom bol aj navrhovateľom a oponentom prístavných objektov a zariadení, najmä však projektov suchých a kombinovaných dokov. Molotovsk je vraj jeho výplodom.</w:t>
        </w:r>
      </w:ins>
    </w:p>
    <w:p>
      <w:pPr>
        <w:pStyle w:val="Prosttext"/>
        <w:rPr>
          <w:rFonts w:ascii="Times New Roman" w:hAnsi="Times New Roman" w:cs="Times New Roman"/>
          <w:sz w:val="24"/>
          <w:szCs w:val="24"/>
          <w:lang w:val="sk-SK"/>
          <w:ins w:id="4881" w:author="Darius Nosreti" w:date="2010-02-21T09:48:00Z"/>
        </w:rPr>
      </w:pPr>
      <w:ins w:id="4880" w:author="Darius Nosreti" w:date="2010-02-21T09:48:00Z">
        <w:r>
          <w:rPr>
            <w:rFonts w:cs="Times New Roman" w:ascii="Times New Roman" w:hAnsi="Times New Roman"/>
            <w:sz w:val="24"/>
            <w:szCs w:val="24"/>
            <w:lang w:val="sk-SK"/>
          </w:rPr>
          <w:t>Teda - dobre uschovaný a vynikajúco strážený odborník svetového mena. Vtrhol som dovnútra bez zaklopania. Tak, ako sme boli zvyknutí. Veď zaklopanie na dvere baraka v tábore by znelo komicky.</w:t>
        </w:r>
      </w:ins>
    </w:p>
    <w:p>
      <w:pPr>
        <w:pStyle w:val="Prosttext"/>
        <w:rPr>
          <w:rFonts w:ascii="Times New Roman" w:hAnsi="Times New Roman" w:cs="Times New Roman"/>
          <w:sz w:val="24"/>
          <w:szCs w:val="24"/>
          <w:lang w:val="sk-SK"/>
          <w:ins w:id="4883" w:author="Darius Nosreti" w:date="2010-02-21T09:48:00Z"/>
        </w:rPr>
      </w:pPr>
      <w:ins w:id="4882" w:author="Darius Nosreti" w:date="2010-02-21T09:48:00Z">
        <w:r>
          <w:rPr>
            <w:rFonts w:cs="Times New Roman" w:ascii="Times New Roman" w:hAnsi="Times New Roman"/>
            <w:sz w:val="24"/>
            <w:szCs w:val="24"/>
            <w:lang w:val="sk-SK"/>
          </w:rPr>
          <w:t>Na môj pozdrav sa inžinier pootočil a ja som zostal stáť s otvorenými ústami a nezmohol som sa ani na slovo. Môj zrak sa upieral na človeka s mohutnou hlavou a s neopísateľne inteligentným výrazom obličaja. Pohľad na živého biblického kráľa Šalamúna by asi nebol na mňa tak mocne zapôsobil.</w:t>
        </w:r>
      </w:ins>
    </w:p>
    <w:p>
      <w:pPr>
        <w:pStyle w:val="Prosttext"/>
        <w:rPr>
          <w:rFonts w:ascii="Times New Roman" w:hAnsi="Times New Roman" w:cs="Times New Roman"/>
          <w:sz w:val="24"/>
          <w:szCs w:val="24"/>
          <w:lang w:val="sk-SK"/>
          <w:ins w:id="4885" w:author="Darius Nosreti" w:date="2010-02-21T09:48:00Z"/>
        </w:rPr>
      </w:pPr>
      <w:ins w:id="4884" w:author="Darius Nosreti" w:date="2010-02-21T09:48:00Z">
        <w:r>
          <w:rPr>
            <w:rFonts w:cs="Times New Roman" w:ascii="Times New Roman" w:hAnsi="Times New Roman"/>
            <w:sz w:val="24"/>
            <w:szCs w:val="24"/>
            <w:lang w:val="sk-SK"/>
          </w:rPr>
          <w:t>S vážnym pohľadom a vážnym hlasom sa opýtal:</w:t>
        </w:r>
      </w:ins>
    </w:p>
    <w:p>
      <w:pPr>
        <w:pStyle w:val="Prosttext"/>
        <w:rPr>
          <w:rFonts w:ascii="Times New Roman" w:hAnsi="Times New Roman" w:cs="Times New Roman"/>
          <w:sz w:val="24"/>
          <w:szCs w:val="24"/>
          <w:lang w:val="sk-SK"/>
          <w:ins w:id="4888" w:author="Darius Nosreti" w:date="2010-02-21T09:48:00Z"/>
        </w:rPr>
      </w:pPr>
      <w:ins w:id="4886" w:author="Darius Nosreti" w:date="2010-02-21T09:48:00Z">
        <w:r>
          <w:rPr>
            <w:rFonts w:cs="Times New Roman" w:ascii="Times New Roman" w:hAnsi="Times New Roman"/>
            <w:sz w:val="24"/>
            <w:szCs w:val="24"/>
            <w:lang w:val="sk-SK"/>
          </w:rPr>
          <w:t xml:space="preserve"> </w:t>
        </w:r>
      </w:ins>
      <w:ins w:id="4887" w:author="Darius Nosreti" w:date="2010-02-21T09:48:00Z">
        <w:r>
          <w:rPr>
            <w:rFonts w:cs="Times New Roman" w:ascii="Times New Roman" w:hAnsi="Times New Roman"/>
            <w:sz w:val="24"/>
            <w:szCs w:val="24"/>
            <w:lang w:val="sk-SK"/>
          </w:rPr>
          <w:t>- Čo si ráčite priať?</w:t>
        </w:r>
      </w:ins>
    </w:p>
    <w:p>
      <w:pPr>
        <w:pStyle w:val="Prosttext"/>
        <w:rPr>
          <w:rFonts w:ascii="Times New Roman" w:hAnsi="Times New Roman" w:cs="Times New Roman"/>
          <w:sz w:val="24"/>
          <w:szCs w:val="24"/>
          <w:lang w:val="sk-SK"/>
          <w:ins w:id="4891" w:author="Darius Nosreti" w:date="2010-02-21T09:48:00Z"/>
        </w:rPr>
      </w:pPr>
      <w:ins w:id="4889" w:author="Darius Nosreti" w:date="2010-02-21T09:48:00Z">
        <w:r>
          <w:rPr>
            <w:rFonts w:cs="Times New Roman" w:ascii="Times New Roman" w:hAnsi="Times New Roman"/>
            <w:sz w:val="24"/>
            <w:szCs w:val="24"/>
            <w:lang w:val="sk-SK"/>
          </w:rPr>
          <w:t xml:space="preserve"> </w:t>
        </w:r>
      </w:ins>
      <w:ins w:id="4890" w:author="Darius Nosreti" w:date="2010-02-21T09:48:00Z">
        <w:r>
          <w:rPr>
            <w:rFonts w:cs="Times New Roman" w:ascii="Times New Roman" w:hAnsi="Times New Roman"/>
            <w:sz w:val="24"/>
            <w:szCs w:val="24"/>
            <w:lang w:val="sk-SK"/>
          </w:rPr>
          <w:t>- Chcel by som sa stať u vás „čerťóžnikom“ (kresličom) - vyjachtal som.</w:t>
        </w:r>
      </w:ins>
    </w:p>
    <w:p>
      <w:pPr>
        <w:pStyle w:val="Prosttext"/>
        <w:rPr>
          <w:rFonts w:ascii="Times New Roman" w:hAnsi="Times New Roman" w:cs="Times New Roman"/>
          <w:sz w:val="24"/>
          <w:szCs w:val="24"/>
          <w:lang w:val="sk-SK"/>
          <w:ins w:id="4894" w:author="Darius Nosreti" w:date="2010-02-21T09:48:00Z"/>
        </w:rPr>
      </w:pPr>
      <w:ins w:id="4892" w:author="Darius Nosreti" w:date="2010-02-21T09:48:00Z">
        <w:r>
          <w:rPr>
            <w:rFonts w:cs="Times New Roman" w:ascii="Times New Roman" w:hAnsi="Times New Roman"/>
            <w:sz w:val="24"/>
            <w:szCs w:val="24"/>
            <w:lang w:val="sk-SK"/>
          </w:rPr>
          <w:t xml:space="preserve"> </w:t>
        </w:r>
      </w:ins>
      <w:ins w:id="4893" w:author="Darius Nosreti" w:date="2010-02-21T09:48:00Z">
        <w:r>
          <w:rPr>
            <w:rFonts w:cs="Times New Roman" w:ascii="Times New Roman" w:hAnsi="Times New Roman"/>
            <w:sz w:val="24"/>
            <w:szCs w:val="24"/>
            <w:lang w:val="sk-SK"/>
          </w:rPr>
          <w:t>- Uhm, uhm... A ponožky máte?</w:t>
        </w:r>
      </w:ins>
    </w:p>
    <w:p>
      <w:pPr>
        <w:pStyle w:val="Prosttext"/>
        <w:rPr>
          <w:rFonts w:ascii="Times New Roman" w:hAnsi="Times New Roman" w:cs="Times New Roman"/>
          <w:sz w:val="24"/>
          <w:szCs w:val="24"/>
          <w:lang w:val="sk-SK"/>
          <w:ins w:id="4896" w:author="Darius Nosreti" w:date="2010-02-21T09:48:00Z"/>
        </w:rPr>
      </w:pPr>
      <w:ins w:id="4895" w:author="Darius Nosreti" w:date="2010-02-21T09:48:00Z">
        <w:r>
          <w:rPr>
            <w:rFonts w:cs="Times New Roman" w:ascii="Times New Roman" w:hAnsi="Times New Roman"/>
            <w:sz w:val="24"/>
            <w:szCs w:val="24"/>
            <w:lang w:val="sk-SK"/>
          </w:rPr>
          <w:t>Vystrúhal som idiotský úsmev. Zazdalo sa mi, že si inžinier zo mňa vystrelil.</w:t>
        </w:r>
      </w:ins>
    </w:p>
    <w:p>
      <w:pPr>
        <w:pStyle w:val="Prosttext"/>
        <w:rPr>
          <w:rFonts w:ascii="Times New Roman" w:hAnsi="Times New Roman" w:cs="Times New Roman"/>
          <w:sz w:val="24"/>
          <w:szCs w:val="24"/>
          <w:lang w:val="sk-SK"/>
          <w:ins w:id="4899" w:author="Darius Nosreti" w:date="2010-02-21T09:48:00Z"/>
        </w:rPr>
      </w:pPr>
      <w:ins w:id="4897" w:author="Darius Nosreti" w:date="2010-02-21T09:48:00Z">
        <w:r>
          <w:rPr>
            <w:rFonts w:cs="Times New Roman" w:ascii="Times New Roman" w:hAnsi="Times New Roman"/>
            <w:sz w:val="24"/>
            <w:szCs w:val="24"/>
            <w:lang w:val="sk-SK"/>
          </w:rPr>
          <w:t xml:space="preserve"> </w:t>
        </w:r>
      </w:ins>
      <w:ins w:id="4898" w:author="Darius Nosreti" w:date="2010-02-21T09:48:00Z">
        <w:r>
          <w:rPr>
            <w:rFonts w:cs="Times New Roman" w:ascii="Times New Roman" w:hAnsi="Times New Roman"/>
            <w:sz w:val="24"/>
            <w:szCs w:val="24"/>
            <w:lang w:val="sk-SK"/>
          </w:rPr>
          <w:t>- Či máte čisté ponožky, - sa vás pýtam. - Zopakoval svoju otázku.</w:t>
        </w:r>
      </w:ins>
    </w:p>
    <w:p>
      <w:pPr>
        <w:pStyle w:val="Prosttext"/>
        <w:rPr>
          <w:rFonts w:ascii="Times New Roman" w:hAnsi="Times New Roman" w:cs="Times New Roman"/>
          <w:sz w:val="24"/>
          <w:szCs w:val="24"/>
          <w:lang w:val="sk-SK"/>
          <w:ins w:id="4902" w:author="Darius Nosreti" w:date="2010-02-21T09:48:00Z"/>
        </w:rPr>
      </w:pPr>
      <w:ins w:id="4900" w:author="Darius Nosreti" w:date="2010-02-21T09:48:00Z">
        <w:r>
          <w:rPr>
            <w:rFonts w:cs="Times New Roman" w:ascii="Times New Roman" w:hAnsi="Times New Roman"/>
            <w:sz w:val="24"/>
            <w:szCs w:val="24"/>
            <w:lang w:val="sk-SK"/>
          </w:rPr>
          <w:t xml:space="preserve"> </w:t>
        </w:r>
      </w:ins>
      <w:ins w:id="4901" w:author="Darius Nosreti" w:date="2010-02-21T09:48:00Z">
        <w:r>
          <w:rPr>
            <w:rFonts w:cs="Times New Roman" w:ascii="Times New Roman" w:hAnsi="Times New Roman"/>
            <w:sz w:val="24"/>
            <w:szCs w:val="24"/>
            <w:lang w:val="sk-SK"/>
          </w:rPr>
          <w:t>- Nemám, odpovedal som úsečne.</w:t>
        </w:r>
      </w:ins>
    </w:p>
    <w:p>
      <w:pPr>
        <w:pStyle w:val="Prosttext"/>
        <w:rPr>
          <w:rFonts w:ascii="Times New Roman" w:hAnsi="Times New Roman" w:cs="Times New Roman"/>
          <w:sz w:val="24"/>
          <w:szCs w:val="24"/>
          <w:lang w:val="sk-SK"/>
          <w:ins w:id="4905" w:author="Darius Nosreti" w:date="2010-02-21T09:48:00Z"/>
        </w:rPr>
      </w:pPr>
      <w:ins w:id="4903" w:author="Darius Nosreti" w:date="2010-02-21T09:48:00Z">
        <w:r>
          <w:rPr>
            <w:rFonts w:cs="Times New Roman" w:ascii="Times New Roman" w:hAnsi="Times New Roman"/>
            <w:sz w:val="24"/>
            <w:szCs w:val="24"/>
            <w:lang w:val="sk-SK"/>
          </w:rPr>
          <w:t xml:space="preserve"> </w:t>
        </w:r>
      </w:ins>
      <w:ins w:id="4904" w:author="Darius Nosreti" w:date="2010-02-21T09:48:00Z">
        <w:r>
          <w:rPr>
            <w:rFonts w:cs="Times New Roman" w:ascii="Times New Roman" w:hAnsi="Times New Roman"/>
            <w:sz w:val="24"/>
            <w:szCs w:val="24"/>
            <w:lang w:val="sk-SK"/>
          </w:rPr>
          <w:t>- V tom prípade, aj keď ste mi veľmi sympatický - vás nemôžem prijať. Nie.</w:t>
        </w:r>
      </w:ins>
    </w:p>
    <w:p>
      <w:pPr>
        <w:pStyle w:val="Prosttext"/>
        <w:rPr>
          <w:rFonts w:ascii="Times New Roman" w:hAnsi="Times New Roman" w:cs="Times New Roman"/>
          <w:sz w:val="24"/>
          <w:szCs w:val="24"/>
          <w:lang w:val="sk-SK"/>
          <w:ins w:id="4907" w:author="Darius Nosreti" w:date="2010-02-21T09:48:00Z"/>
        </w:rPr>
      </w:pPr>
      <w:ins w:id="4906" w:author="Darius Nosreti" w:date="2010-02-21T09:48:00Z">
        <w:r>
          <w:rPr>
            <w:rFonts w:cs="Times New Roman" w:ascii="Times New Roman" w:hAnsi="Times New Roman"/>
            <w:sz w:val="24"/>
            <w:szCs w:val="24"/>
            <w:lang w:val="sk-SK"/>
          </w:rPr>
          <w:t>Vytratil som sa, zdá sa, bez pozdravu. So slzami v očiach. Bolo mi nielen do plaču, ale aj do zúfania. Už aj inteligentný človek si z chudáka robí posmech.</w:t>
        </w:r>
      </w:ins>
    </w:p>
    <w:p>
      <w:pPr>
        <w:pStyle w:val="Prosttext"/>
        <w:rPr>
          <w:ins w:id="4910" w:author="Darius Nosreti" w:date="2010-02-21T09:48:00Z"/>
        </w:rPr>
      </w:pPr>
      <w:ins w:id="4908" w:author="Darius Nosreti" w:date="2010-02-21T09:48:00Z">
        <w:r>
          <w:rPr>
            <w:rFonts w:cs="Times New Roman" w:ascii="Times New Roman" w:hAnsi="Times New Roman"/>
            <w:sz w:val="24"/>
            <w:szCs w:val="24"/>
            <w:lang w:val="sk-SK"/>
          </w:rPr>
          <w:t>Na druhý deň, pri odchode do práce, som so závisťou a skormúteným srdcom hľadel na čatu kresličov, ako sa zaraďujú do s</w:t>
        </w:r>
      </w:ins>
      <w:r>
        <w:rPr>
          <w:rFonts w:cs="Times New Roman" w:ascii="Times New Roman" w:hAnsi="Times New Roman"/>
          <w:sz w:val="24"/>
          <w:szCs w:val="24"/>
          <w:lang w:val="sk-SK"/>
        </w:rPr>
        <w:t>p</w:t>
      </w:r>
      <w:ins w:id="4909" w:author="Darius Nosreti" w:date="2010-02-21T09:48:00Z">
        <w:r>
          <w:rPr>
            <w:rFonts w:cs="Times New Roman" w:ascii="Times New Roman" w:hAnsi="Times New Roman"/>
            <w:sz w:val="24"/>
            <w:szCs w:val="24"/>
            <w:lang w:val="sk-SK"/>
          </w:rPr>
          <w:t>rievodu. A hľa! - Komu netrčia z vrecka, ten drží v ruke čisté ponožky!</w:t>
        </w:r>
      </w:ins>
    </w:p>
    <w:p>
      <w:pPr>
        <w:pStyle w:val="Prosttext"/>
        <w:rPr>
          <w:ins w:id="4912" w:author="Darius Nosreti" w:date="2010-02-21T09:48:00Z"/>
        </w:rPr>
      </w:pPr>
      <w:ins w:id="4911" w:author="Darius Nosreti" w:date="2010-02-21T09:48:00Z">
        <w:r>
          <w:rPr>
            <w:rFonts w:cs="Times New Roman" w:ascii="Times New Roman" w:hAnsi="Times New Roman"/>
            <w:sz w:val="24"/>
            <w:szCs w:val="24"/>
            <w:lang w:val="sk-SK"/>
          </w:rPr>
          <w:t>Kreslili totiž na papieri, rozvinutom po dlážke kresliarne, šablóny v živej veľkosti, podľa ktorých sa z oceľového materiálu vyrezávali detaily na zváranie konštrukcií lodí.</w:t>
        </w:r>
      </w:ins>
    </w:p>
    <w:p>
      <w:pPr>
        <w:pStyle w:val="Prosttext"/>
        <w:rPr>
          <w:rFonts w:ascii="Times New Roman" w:hAnsi="Times New Roman" w:cs="Times New Roman"/>
          <w:sz w:val="24"/>
          <w:szCs w:val="24"/>
          <w:lang w:val="sk-SK"/>
          <w:ins w:id="4914" w:author="Darius Nosreti" w:date="2010-02-21T09:48:00Z"/>
        </w:rPr>
      </w:pPr>
      <w:ins w:id="4913" w:author="Darius Nosreti" w:date="2010-02-21T09:48:00Z">
        <w:r>
          <w:rPr>
            <w:rFonts w:cs="Times New Roman" w:ascii="Times New Roman" w:hAnsi="Times New Roman"/>
            <w:sz w:val="24"/>
            <w:szCs w:val="24"/>
            <w:lang w:val="sk-SK"/>
          </w:rPr>
          <w:t>Útrpne som konštatoval, že skutočný konštruktér - kreslič musí mať okrem vzdelania a rysovacích potrieb aj čisté ponožky. Onuciar sa za kresliča nehodí.</w:t>
        </w:r>
      </w:ins>
    </w:p>
    <w:p>
      <w:pPr>
        <w:pStyle w:val="Prosttext"/>
        <w:rPr>
          <w:rFonts w:ascii="Times New Roman" w:hAnsi="Times New Roman" w:cs="Times New Roman"/>
          <w:sz w:val="24"/>
          <w:szCs w:val="24"/>
          <w:lang w:val="sk-SK"/>
          <w:ins w:id="4916" w:author="Darius Nosreti" w:date="2010-02-21T09:48:00Z"/>
        </w:rPr>
      </w:pPr>
      <w:ins w:id="4915" w:author="Darius Nosreti" w:date="2010-02-21T09:48:00Z">
        <w:r>
          <w:rPr>
            <w:rFonts w:cs="Times New Roman" w:ascii="Times New Roman" w:hAnsi="Times New Roman"/>
            <w:sz w:val="24"/>
            <w:szCs w:val="24"/>
            <w:lang w:val="sk-SK"/>
          </w:rPr>
          <w:t>Tak som sa opäť odovzdal do vôle božej a pokračoval v každodennom mátožnom pochode do vzdialeného staveniska rozsiahleho prístavu a lodeníc. Potme ta - potme späť. A pri každom nástupe do práce a z práce, ako aj pri tom najmenšom presune čaty na iné pracovisko, som si tisíc raz vypočul upozornenie veliteľa eskorty:</w:t>
        </w:r>
      </w:ins>
    </w:p>
    <w:p>
      <w:pPr>
        <w:pStyle w:val="Prosttext"/>
        <w:rPr>
          <w:rFonts w:ascii="Times New Roman" w:hAnsi="Times New Roman" w:cs="Times New Roman"/>
          <w:sz w:val="24"/>
          <w:szCs w:val="24"/>
          <w:lang w:val="sk-SK"/>
          <w:ins w:id="4918" w:author="Darius Nosreti" w:date="2010-02-21T09:48:00Z"/>
        </w:rPr>
      </w:pPr>
      <w:ins w:id="4917" w:author="Darius Nosreti" w:date="2010-02-21T09:48:00Z">
        <w:r>
          <w:rPr>
            <w:rFonts w:cs="Times New Roman" w:ascii="Times New Roman" w:hAnsi="Times New Roman"/>
            <w:sz w:val="24"/>
            <w:szCs w:val="24"/>
            <w:lang w:val="sk-SK"/>
          </w:rPr>
          <w:t>Čata pozor! - prechádzate pod právomoc ochrany! Za nepodriadenie sa požiadavkám ochrany ako aj pri pokuse o útek - krok vpravo, krok vľavo pokladá sa za pokus o útek, eskorta použije zbrane bez upozornenia!</w:t>
        </w:r>
      </w:ins>
    </w:p>
    <w:p>
      <w:pPr>
        <w:pStyle w:val="Prosttext"/>
        <w:rPr>
          <w:rFonts w:ascii="Times New Roman" w:hAnsi="Times New Roman" w:cs="Times New Roman"/>
          <w:sz w:val="24"/>
          <w:szCs w:val="24"/>
          <w:lang w:val="sk-SK"/>
          <w:ins w:id="4920" w:author="Darius Nosreti" w:date="2010-02-21T09:48:00Z"/>
        </w:rPr>
      </w:pPr>
      <w:ins w:id="4919" w:author="Darius Nosreti" w:date="2010-02-21T09:48:00Z">
        <w:r>
          <w:rPr>
            <w:rFonts w:cs="Times New Roman" w:ascii="Times New Roman" w:hAnsi="Times New Roman"/>
            <w:sz w:val="24"/>
            <w:szCs w:val="24"/>
            <w:lang w:val="sk-SK"/>
          </w:rPr>
          <w:t>- Jasno?</w:t>
        </w:r>
      </w:ins>
    </w:p>
    <w:p>
      <w:pPr>
        <w:pStyle w:val="Prosttext"/>
        <w:rPr>
          <w:rFonts w:ascii="Times New Roman" w:hAnsi="Times New Roman" w:cs="Times New Roman"/>
          <w:sz w:val="24"/>
          <w:szCs w:val="24"/>
          <w:lang w:val="sk-SK"/>
          <w:ins w:id="4922" w:author="Darius Nosreti" w:date="2010-02-21T09:48:00Z"/>
        </w:rPr>
      </w:pPr>
      <w:ins w:id="4921" w:author="Darius Nosreti" w:date="2010-02-21T09:48:00Z">
        <w:r>
          <w:rPr>
            <w:rFonts w:cs="Times New Roman" w:ascii="Times New Roman" w:hAnsi="Times New Roman"/>
            <w:sz w:val="24"/>
            <w:szCs w:val="24"/>
            <w:lang w:val="sk-SK"/>
          </w:rPr>
          <w:t>- Jasno! - zahučali sme nevrlo.</w:t>
        </w:r>
      </w:ins>
    </w:p>
    <w:p>
      <w:pPr>
        <w:pStyle w:val="Prosttext"/>
        <w:rPr>
          <w:rFonts w:ascii="Times New Roman" w:hAnsi="Times New Roman" w:cs="Times New Roman"/>
          <w:sz w:val="24"/>
          <w:szCs w:val="24"/>
          <w:lang w:val="sk-SK"/>
          <w:ins w:id="4924" w:author="Darius Nosreti" w:date="2010-02-21T09:48:00Z"/>
        </w:rPr>
      </w:pPr>
      <w:ins w:id="4923" w:author="Darius Nosreti" w:date="2010-02-21T09:48:00Z">
        <w:r>
          <w:rPr>
            <w:rFonts w:cs="Times New Roman" w:ascii="Times New Roman" w:hAnsi="Times New Roman"/>
            <w:sz w:val="24"/>
            <w:szCs w:val="24"/>
            <w:lang w:val="sk-SK"/>
          </w:rPr>
          <w:t>A reval ďalej: - Hlavu dolu, ruky nazad! Neobzerať sa!</w:t>
        </w:r>
      </w:ins>
    </w:p>
    <w:p>
      <w:pPr>
        <w:pStyle w:val="Prosttext"/>
        <w:rPr>
          <w:rFonts w:ascii="Times New Roman" w:hAnsi="Times New Roman" w:cs="Times New Roman"/>
          <w:sz w:val="24"/>
          <w:szCs w:val="24"/>
          <w:lang w:val="sk-SK"/>
          <w:ins w:id="4926" w:author="Darius Nosreti" w:date="2010-02-21T09:48:00Z"/>
        </w:rPr>
      </w:pPr>
      <w:ins w:id="492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928" w:author="Darius Nosreti" w:date="2010-02-21T09:48:00Z"/>
        </w:rPr>
      </w:pPr>
      <w:ins w:id="492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930" w:author="Darius Nosreti" w:date="2010-02-21T09:48:00Z"/>
        </w:rPr>
      </w:pPr>
      <w:ins w:id="492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932" w:author="Darius Nosreti" w:date="2010-02-21T09:48:00Z"/>
        </w:rPr>
      </w:pPr>
      <w:ins w:id="493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934" w:author="Darius Nosreti" w:date="2010-02-21T09:48:00Z"/>
        </w:rPr>
      </w:pPr>
      <w:ins w:id="4933" w:author="Darius Nosreti" w:date="2010-02-21T09:48:00Z">
        <w:r>
          <w:rPr>
            <w:rFonts w:cs="Times New Roman" w:ascii="Times New Roman" w:hAnsi="Times New Roman"/>
            <w:sz w:val="24"/>
            <w:szCs w:val="24"/>
            <w:lang w:val="sk-SK"/>
          </w:rPr>
          <w:t>118</w:t>
        </w:r>
      </w:ins>
    </w:p>
    <w:p>
      <w:pPr>
        <w:pStyle w:val="Prosttext"/>
        <w:rPr>
          <w:rFonts w:ascii="Times New Roman" w:hAnsi="Times New Roman" w:cs="Times New Roman"/>
          <w:sz w:val="24"/>
          <w:szCs w:val="24"/>
          <w:lang w:val="sk-SK"/>
          <w:ins w:id="4936" w:author="Darius Nosreti" w:date="2010-02-21T09:48:00Z"/>
        </w:rPr>
      </w:pPr>
      <w:ins w:id="493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938" w:author="Darius Nosreti" w:date="2010-02-21T09:48:00Z"/>
        </w:rPr>
      </w:pPr>
      <w:ins w:id="4937" w:author="Darius Nosreti" w:date="2010-02-21T09:48:00Z">
        <w:r>
          <w:rPr>
            <w:rFonts w:cs="Times New Roman" w:ascii="Times New Roman" w:hAnsi="Times New Roman"/>
            <w:sz w:val="24"/>
            <w:szCs w:val="24"/>
            <w:lang w:val="sk-SK"/>
          </w:rPr>
          <w:t>Nerozprávať! Prestať fajčiť! - Pochodom vchod!</w:t>
        </w:r>
      </w:ins>
    </w:p>
    <w:p>
      <w:pPr>
        <w:pStyle w:val="Prosttext"/>
        <w:rPr>
          <w:rFonts w:ascii="Times New Roman" w:hAnsi="Times New Roman" w:cs="Times New Roman"/>
          <w:sz w:val="24"/>
          <w:szCs w:val="24"/>
          <w:lang w:val="sk-SK"/>
          <w:ins w:id="4940" w:author="Darius Nosreti" w:date="2010-02-21T09:48:00Z"/>
        </w:rPr>
      </w:pPr>
      <w:ins w:id="4939" w:author="Darius Nosreti" w:date="2010-02-21T09:48:00Z">
        <w:r>
          <w:rPr>
            <w:rFonts w:cs="Times New Roman" w:ascii="Times New Roman" w:hAnsi="Times New Roman"/>
            <w:sz w:val="24"/>
            <w:szCs w:val="24"/>
            <w:lang w:val="sk-SK"/>
          </w:rPr>
          <w:t>A príšerná rieka mátoh, usporiadaných do čiat, sa v prísnom päťstupe pohla.</w:t>
        </w:r>
      </w:ins>
    </w:p>
    <w:p>
      <w:pPr>
        <w:pStyle w:val="Prosttext"/>
        <w:rPr>
          <w:ins w:id="4942" w:author="Darius Nosreti" w:date="2010-02-21T09:48:00Z"/>
        </w:rPr>
      </w:pPr>
      <w:ins w:id="4941" w:author="Darius Nosreti" w:date="2010-02-21T09:48:00Z">
        <w:r>
          <w:rPr>
            <w:rFonts w:cs="Times New Roman" w:ascii="Times New Roman" w:hAnsi="Times New Roman"/>
            <w:sz w:val="24"/>
            <w:szCs w:val="24"/>
            <w:lang w:val="sk-SK"/>
          </w:rPr>
          <w:t>- Hýbte sa! - ozývalo sa každú chvíľu z rôznych strán štekanie ozbrojenej eskorty, pokým sme neprišli na pracovisko.</w:t>
        </w:r>
      </w:ins>
    </w:p>
    <w:p>
      <w:pPr>
        <w:pStyle w:val="Prosttext"/>
        <w:rPr>
          <w:rFonts w:ascii="Times New Roman" w:hAnsi="Times New Roman" w:cs="Times New Roman"/>
          <w:sz w:val="24"/>
          <w:szCs w:val="24"/>
          <w:lang w:val="sk-SK"/>
          <w:ins w:id="4944" w:author="Darius Nosreti" w:date="2010-02-21T09:48:00Z"/>
        </w:rPr>
      </w:pPr>
      <w:ins w:id="4943" w:author="Darius Nosreti" w:date="2010-02-21T09:48:00Z">
        <w:r>
          <w:rPr>
            <w:rFonts w:cs="Times New Roman" w:ascii="Times New Roman" w:hAnsi="Times New Roman"/>
            <w:sz w:val="24"/>
            <w:szCs w:val="24"/>
            <w:lang w:val="sk-SK"/>
          </w:rPr>
          <w:t>Táto predpísaná výstraha revajúceho veliteľa eskorty vyznievala však takto:</w:t>
        </w:r>
      </w:ins>
    </w:p>
    <w:p>
      <w:pPr>
        <w:pStyle w:val="Prosttext"/>
        <w:rPr>
          <w:rFonts w:ascii="Times New Roman" w:hAnsi="Times New Roman" w:cs="Times New Roman"/>
          <w:sz w:val="24"/>
          <w:szCs w:val="24"/>
          <w:lang w:val="sk-SK"/>
          <w:ins w:id="4946" w:author="Darius Nosreti" w:date="2010-02-21T09:48:00Z"/>
        </w:rPr>
      </w:pPr>
      <w:ins w:id="4945" w:author="Darius Nosreti" w:date="2010-02-21T09:48:00Z">
        <w:r>
          <w:rPr>
            <w:rFonts w:cs="Times New Roman" w:ascii="Times New Roman" w:hAnsi="Times New Roman"/>
            <w:sz w:val="24"/>
            <w:szCs w:val="24"/>
            <w:lang w:val="sk-SK"/>
          </w:rPr>
          <w:t>- Brigáda, vni - hav, hav, hav, hav!</w:t>
        </w:r>
      </w:ins>
    </w:p>
    <w:p>
      <w:pPr>
        <w:pStyle w:val="Prosttext"/>
        <w:rPr>
          <w:rFonts w:ascii="Times New Roman" w:hAnsi="Times New Roman" w:cs="Times New Roman"/>
          <w:sz w:val="24"/>
          <w:szCs w:val="24"/>
          <w:lang w:val="sk-SK"/>
          <w:ins w:id="4948" w:author="Darius Nosreti" w:date="2010-02-21T09:48:00Z"/>
        </w:rPr>
      </w:pPr>
      <w:ins w:id="4947" w:author="Darius Nosreti" w:date="2010-02-21T09:48:00Z">
        <w:r>
          <w:rPr>
            <w:rFonts w:cs="Times New Roman" w:ascii="Times New Roman" w:hAnsi="Times New Roman"/>
            <w:sz w:val="24"/>
            <w:szCs w:val="24"/>
            <w:lang w:val="sk-SK"/>
          </w:rPr>
          <w:t>A po chvíli chŕleného „havkania“ zakričal zreteľne! - Jasno?</w:t>
        </w:r>
      </w:ins>
    </w:p>
    <w:p>
      <w:pPr>
        <w:pStyle w:val="Prosttext"/>
        <w:rPr>
          <w:ins w:id="4950" w:author="Darius Nosreti" w:date="2010-02-21T09:48:00Z"/>
        </w:rPr>
      </w:pPr>
      <w:ins w:id="4949" w:author="Darius Nosreti" w:date="2010-02-21T09:48:00Z">
        <w:r>
          <w:rPr>
            <w:rFonts w:cs="Times New Roman" w:ascii="Times New Roman" w:hAnsi="Times New Roman"/>
            <w:sz w:val="24"/>
            <w:szCs w:val="24"/>
            <w:lang w:val="sk-SK"/>
          </w:rPr>
          <w:t>- Jasno! - znela odpoveď. - Jasno? - zareval. - Jasno!</w:t>
        </w:r>
      </w:ins>
    </w:p>
    <w:p>
      <w:pPr>
        <w:pStyle w:val="Prosttext"/>
        <w:rPr>
          <w:ins w:id="4952" w:author="Darius Nosreti" w:date="2010-02-21T09:48:00Z"/>
        </w:rPr>
      </w:pPr>
      <w:ins w:id="4951" w:author="Darius Nosreti" w:date="2010-02-21T09:48:00Z">
        <w:r>
          <w:rPr>
            <w:rFonts w:cs="Times New Roman" w:ascii="Times New Roman" w:hAnsi="Times New Roman"/>
            <w:sz w:val="24"/>
            <w:szCs w:val="24"/>
            <w:lang w:val="sk-SK"/>
          </w:rPr>
          <w:t>Zrozumiteľnú formulku tejto alibistickej vyhrážky sme si zapamätali vtedy, keď nám ju nevychŕlil, ale školáckym spôsobom vyreval nejaký veliteľ - nováčik. Volali sme to „modlitbou eskorty“ a srdečne sme sa na ňu vykašľali. Ale na ten „amen“ sme museli výrazne zareagovať súhlasným „jasno“! Takto mi prešli tri polárne zimy, tri polárne letá a tri mladícke roky. Nazývam ich „polárnymi“, lebo náš tábor zaradili medzi tábory v polárnej oblasti vzhľadom na miestne podnebie a pracovné podmienky. Preto sme mali aj zvýšenú porciu chleba.</w:t>
        </w:r>
      </w:ins>
    </w:p>
    <w:p>
      <w:pPr>
        <w:pStyle w:val="Prosttext"/>
        <w:rPr>
          <w:ins w:id="4955" w:author="Darius Nosreti" w:date="2010-02-21T09:48:00Z"/>
        </w:rPr>
      </w:pPr>
      <w:ins w:id="4953" w:author="Darius Nosreti" w:date="2010-02-21T09:48:00Z">
        <w:r>
          <w:rPr>
            <w:rFonts w:cs="Times New Roman" w:ascii="Times New Roman" w:hAnsi="Times New Roman"/>
            <w:sz w:val="24"/>
            <w:szCs w:val="24"/>
            <w:lang w:val="sk-SK"/>
          </w:rPr>
          <w:t>A prežil som: s dušou v tele a bez ostatného haraburdia, čo vraj člov</w:t>
        </w:r>
      </w:ins>
      <w:r>
        <w:rPr>
          <w:rFonts w:cs="Times New Roman" w:ascii="Times New Roman" w:hAnsi="Times New Roman"/>
          <w:sz w:val="24"/>
          <w:szCs w:val="24"/>
          <w:lang w:val="sk-SK"/>
        </w:rPr>
        <w:t>e</w:t>
      </w:r>
      <w:ins w:id="4954" w:author="Darius Nosreti" w:date="2010-02-21T09:48:00Z">
        <w:r>
          <w:rPr>
            <w:rFonts w:cs="Times New Roman" w:ascii="Times New Roman" w:hAnsi="Times New Roman"/>
            <w:sz w:val="24"/>
            <w:szCs w:val="24"/>
            <w:lang w:val="sk-SK"/>
          </w:rPr>
          <w:t>k potrebuje k svojmu živobytiu. Zo dňa na deň, z hodiny na hodinu, z mesiaca na mesiac, z roka na rok. Patril som medzi bytosti, ktoré síce nežijú, ale dokázateľne existujú aj bez rušného civilného života. Ľudia zavrhnutí, zabudnutí, zanedbaní. Ľudia - zo života odpísaní.</w:t>
        </w:r>
      </w:ins>
    </w:p>
    <w:p>
      <w:pPr>
        <w:pStyle w:val="Prosttext"/>
        <w:rPr>
          <w:rFonts w:ascii="Times New Roman" w:hAnsi="Times New Roman" w:cs="Times New Roman"/>
          <w:sz w:val="24"/>
          <w:szCs w:val="24"/>
          <w:lang w:val="sk-SK"/>
          <w:ins w:id="4957" w:author="Darius Nosreti" w:date="2010-02-21T09:48:00Z"/>
        </w:rPr>
      </w:pPr>
      <w:ins w:id="495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960" w:author="Darius Nosreti" w:date="2010-02-21T09:48:00Z"/>
        </w:rPr>
      </w:pPr>
      <w:ins w:id="4958" w:author="Darius Nosreti" w:date="2010-02-21T09:48:00Z">
        <w:r>
          <w:rPr>
            <w:rFonts w:cs="Times New Roman" w:ascii="Times New Roman" w:hAnsi="Times New Roman"/>
            <w:sz w:val="24"/>
            <w:szCs w:val="24"/>
            <w:lang w:val="sk-SK"/>
          </w:rPr>
          <w:t>„</w:t>
        </w:r>
      </w:ins>
      <w:ins w:id="4959" w:author="Darius Nosreti" w:date="2010-02-21T09:48:00Z">
        <w:r>
          <w:rPr>
            <w:rFonts w:cs="Times New Roman" w:ascii="Times New Roman" w:hAnsi="Times New Roman"/>
            <w:sz w:val="24"/>
            <w:szCs w:val="24"/>
            <w:lang w:val="sk-SK"/>
          </w:rPr>
          <w:t>Ego sum pauper, nihil habeo ...“ - utkvelo mi v pamäti ešte zo študentských čias. „Chudobný som, nič nemám...“</w:t>
        </w:r>
      </w:ins>
    </w:p>
    <w:p>
      <w:pPr>
        <w:pStyle w:val="Prosttext"/>
        <w:rPr>
          <w:ins w:id="4962" w:author="Darius Nosreti" w:date="2010-02-21T09:48:00Z"/>
        </w:rPr>
      </w:pPr>
      <w:ins w:id="4961" w:author="Darius Nosreti" w:date="2010-02-21T09:48:00Z">
        <w:r>
          <w:rPr>
            <w:rFonts w:cs="Times New Roman" w:ascii="Times New Roman" w:hAnsi="Times New Roman"/>
            <w:sz w:val="24"/>
            <w:szCs w:val="24"/>
            <w:lang w:val="sk-SK"/>
          </w:rPr>
          <w:t>A nemal som ozaj nič: ani zrnko machorky, ani štipku chleba, ba, - ani</w:t>
        </w:r>
      </w:ins>
    </w:p>
    <w:p>
      <w:pPr>
        <w:pStyle w:val="Prosttext"/>
        <w:rPr>
          <w:ins w:id="4964" w:author="Darius Nosreti" w:date="2010-02-21T09:48:00Z"/>
        </w:rPr>
      </w:pPr>
      <w:ins w:id="4963" w:author="Darius Nosreti" w:date="2010-02-21T09:48:00Z">
        <w:r>
          <w:rPr>
            <w:rFonts w:cs="Times New Roman" w:ascii="Times New Roman" w:hAnsi="Times New Roman"/>
            <w:sz w:val="24"/>
            <w:szCs w:val="24"/>
            <w:lang w:val="sk-SK"/>
          </w:rPr>
          <w:t>gombičky na telohrejke, keď ma nakladali do dobytčieho vagóna, úctyhodného transportu smerujúceho na Sibír, do mestečka Tajšet, kde bol začiatok rozostavenej železnice, terajšej BAM - Bajkalsko-Amurskej magistrály.</w:t>
        </w:r>
      </w:ins>
    </w:p>
    <w:p>
      <w:pPr>
        <w:pStyle w:val="Prosttext"/>
        <w:rPr>
          <w:rFonts w:ascii="Times New Roman" w:hAnsi="Times New Roman" w:cs="Times New Roman"/>
          <w:sz w:val="24"/>
          <w:szCs w:val="24"/>
          <w:lang w:val="sk-SK"/>
          <w:ins w:id="4966" w:author="Darius Nosreti" w:date="2010-02-21T09:48:00Z"/>
        </w:rPr>
      </w:pPr>
      <w:ins w:id="4965" w:author="Darius Nosreti" w:date="2010-02-21T09:48:00Z">
        <w:r>
          <w:rPr>
            <w:rFonts w:cs="Times New Roman" w:ascii="Times New Roman" w:hAnsi="Times New Roman"/>
            <w:sz w:val="24"/>
            <w:szCs w:val="24"/>
            <w:lang w:val="sk-SK"/>
          </w:rPr>
          <w:t>A Berijovi sa opäť podarilo zahladiť moje stopy pred štátnymi orgánmi ČSR.</w:t>
        </w:r>
      </w:ins>
    </w:p>
    <w:p>
      <w:pPr>
        <w:pStyle w:val="Prosttext"/>
        <w:rPr>
          <w:rFonts w:ascii="Times New Roman" w:hAnsi="Times New Roman" w:cs="Times New Roman"/>
          <w:sz w:val="24"/>
          <w:szCs w:val="24"/>
          <w:lang w:val="sk-SK"/>
          <w:ins w:id="4968" w:author="Darius Nosreti" w:date="2010-02-21T09:48:00Z"/>
        </w:rPr>
      </w:pPr>
      <w:ins w:id="4967" w:author="Darius Nosreti" w:date="2010-02-21T09:48:00Z">
        <w:r>
          <w:rPr>
            <w:rFonts w:cs="Times New Roman" w:ascii="Times New Roman" w:hAnsi="Times New Roman"/>
            <w:sz w:val="24"/>
            <w:szCs w:val="24"/>
            <w:lang w:val="sk-SK"/>
          </w:rPr>
          <w:t>Tak som zakotvil v OZERLAGu.</w:t>
        </w:r>
      </w:ins>
    </w:p>
    <w:p>
      <w:pPr>
        <w:pStyle w:val="Prosttext"/>
        <w:rPr>
          <w:rFonts w:ascii="Times New Roman" w:hAnsi="Times New Roman" w:cs="Times New Roman"/>
          <w:sz w:val="24"/>
          <w:szCs w:val="24"/>
          <w:lang w:val="sk-SK"/>
          <w:ins w:id="4970" w:author="Darius Nosreti" w:date="2010-02-21T09:48:00Z"/>
        </w:rPr>
      </w:pPr>
      <w:ins w:id="4969" w:author="Darius Nosreti" w:date="2010-02-21T09:48:00Z">
        <w:r>
          <w:rPr>
            <w:rFonts w:cs="Times New Roman" w:ascii="Times New Roman" w:hAnsi="Times New Roman"/>
            <w:sz w:val="24"/>
            <w:szCs w:val="24"/>
            <w:lang w:val="sk-SK"/>
          </w:rPr>
          <w:t>Táto skratka výstižne charakterizovala poslanie nášho tábora: „Osobij zakrytyj režimnyj lager“ „Zvláštny, izolovaný, - sprísnený“.</w:t>
        </w:r>
      </w:ins>
    </w:p>
    <w:p>
      <w:pPr>
        <w:pStyle w:val="Prosttext"/>
        <w:rPr>
          <w:rFonts w:ascii="Times New Roman" w:hAnsi="Times New Roman" w:cs="Times New Roman"/>
          <w:sz w:val="24"/>
          <w:szCs w:val="24"/>
          <w:lang w:val="sk-SK"/>
          <w:ins w:id="4972" w:author="Darius Nosreti" w:date="2010-02-21T09:48:00Z"/>
        </w:rPr>
      </w:pPr>
      <w:ins w:id="4971" w:author="Darius Nosreti" w:date="2010-02-21T09:48:00Z">
        <w:r>
          <w:rPr>
            <w:rFonts w:cs="Times New Roman" w:ascii="Times New Roman" w:hAnsi="Times New Roman"/>
            <w:sz w:val="24"/>
            <w:szCs w:val="24"/>
            <w:lang w:val="sk-SK"/>
          </w:rPr>
          <w:t>Len pre politických väzňov. A dostalo sa mi aj zvláštneho označena. Výrazne, ako na krídle aeroplána, skvelo sa aj na diaľku moje označenie: 2-602</w:t>
        </w:r>
      </w:ins>
    </w:p>
    <w:p>
      <w:pPr>
        <w:pStyle w:val="Prosttext"/>
        <w:rPr>
          <w:rFonts w:ascii="Times New Roman" w:hAnsi="Times New Roman" w:cs="Times New Roman"/>
          <w:sz w:val="24"/>
          <w:szCs w:val="24"/>
          <w:lang w:val="sk-SK"/>
          <w:ins w:id="4974" w:author="Darius Nosreti" w:date="2010-02-21T09:48:00Z"/>
        </w:rPr>
      </w:pPr>
      <w:ins w:id="4973" w:author="Darius Nosreti" w:date="2010-02-21T09:48:00Z">
        <w:r>
          <w:rPr>
            <w:rFonts w:cs="Times New Roman" w:ascii="Times New Roman" w:hAnsi="Times New Roman"/>
            <w:sz w:val="24"/>
            <w:szCs w:val="24"/>
            <w:lang w:val="sk-SK"/>
          </w:rPr>
          <w:t>A vôbec mi to neprekážalo. Bolo to kvalitatívne roztriedenie politických</w:t>
        </w:r>
      </w:ins>
    </w:p>
    <w:p>
      <w:pPr>
        <w:pStyle w:val="Prosttext"/>
        <w:rPr>
          <w:rFonts w:ascii="Times New Roman" w:hAnsi="Times New Roman" w:cs="Times New Roman"/>
          <w:sz w:val="24"/>
          <w:szCs w:val="24"/>
          <w:lang w:val="sk-SK"/>
          <w:ins w:id="4976" w:author="Darius Nosreti" w:date="2010-02-21T09:48:00Z"/>
        </w:rPr>
      </w:pPr>
      <w:ins w:id="4975" w:author="Darius Nosreti" w:date="2010-02-21T09:48:00Z">
        <w:r>
          <w:rPr>
            <w:rFonts w:cs="Times New Roman" w:ascii="Times New Roman" w:hAnsi="Times New Roman"/>
            <w:sz w:val="24"/>
            <w:szCs w:val="24"/>
            <w:lang w:val="sk-SK"/>
          </w:rPr>
          <w:t>trestancov podľa „vejárovitého“ paragrafu 58.</w:t>
        </w:r>
      </w:ins>
    </w:p>
    <w:p>
      <w:pPr>
        <w:pStyle w:val="Prosttext"/>
        <w:rPr>
          <w:rFonts w:ascii="Times New Roman" w:hAnsi="Times New Roman" w:cs="Times New Roman"/>
          <w:sz w:val="24"/>
          <w:szCs w:val="24"/>
          <w:lang w:val="sk-SK"/>
          <w:ins w:id="4978" w:author="Darius Nosreti" w:date="2010-02-21T09:48:00Z"/>
        </w:rPr>
      </w:pPr>
      <w:ins w:id="497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980" w:author="Darius Nosreti" w:date="2010-02-21T09:48:00Z"/>
        </w:rPr>
      </w:pPr>
      <w:ins w:id="497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982" w:author="Darius Nosreti" w:date="2010-02-21T09:48:00Z"/>
        </w:rPr>
      </w:pPr>
      <w:ins w:id="498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984" w:author="Darius Nosreti" w:date="2010-02-21T09:48:00Z"/>
        </w:rPr>
      </w:pPr>
      <w:ins w:id="498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986" w:author="Darius Nosreti" w:date="2010-02-21T09:48:00Z"/>
        </w:rPr>
      </w:pPr>
      <w:ins w:id="498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988" w:author="Darius Nosreti" w:date="2010-02-21T09:48:00Z"/>
        </w:rPr>
      </w:pPr>
      <w:ins w:id="4987" w:author="Darius Nosreti" w:date="2010-02-21T09:48:00Z">
        <w:r>
          <w:rPr>
            <w:rFonts w:cs="Times New Roman" w:ascii="Times New Roman" w:hAnsi="Times New Roman"/>
            <w:sz w:val="24"/>
            <w:szCs w:val="24"/>
            <w:lang w:val="sk-SK"/>
          </w:rPr>
          <w:t>119</w:t>
        </w:r>
      </w:ins>
    </w:p>
    <w:p>
      <w:pPr>
        <w:pStyle w:val="Prosttext"/>
        <w:rPr>
          <w:rFonts w:ascii="Times New Roman" w:hAnsi="Times New Roman" w:cs="Times New Roman"/>
          <w:sz w:val="24"/>
          <w:szCs w:val="24"/>
          <w:lang w:val="sk-SK"/>
          <w:ins w:id="4990" w:author="Darius Nosreti" w:date="2010-02-21T09:48:00Z"/>
        </w:rPr>
      </w:pPr>
      <w:ins w:id="498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4992" w:author="Darius Nosreti" w:date="2010-02-21T09:48:00Z"/>
        </w:rPr>
      </w:pPr>
      <w:ins w:id="4991" w:author="Darius Nosreti" w:date="2010-02-21T09:48:00Z">
        <w:r>
          <w:rPr>
            <w:rFonts w:cs="Times New Roman" w:ascii="Times New Roman" w:hAnsi="Times New Roman"/>
            <w:sz w:val="24"/>
            <w:szCs w:val="24"/>
            <w:lang w:val="sk-SK"/>
          </w:rPr>
          <w:t>Pôvodne sme mali vraj ísť do Noriľska. Bolo to mesto na Sibíri, za polárnym kruhom, spojené železnicou s Dudýnkou v ústí rieky Jenisej. Bolo treba dolovať uránovú rudu. Stalin sa zmocnil tajomstva atómovej bomby. Priblížil sa „koniec sveta“.</w:t>
        </w:r>
      </w:ins>
    </w:p>
    <w:p>
      <w:pPr>
        <w:pStyle w:val="Prosttext"/>
        <w:rPr>
          <w:ins w:id="4994" w:author="Darius Nosreti" w:date="2010-02-21T09:48:00Z"/>
        </w:rPr>
      </w:pPr>
      <w:ins w:id="4993" w:author="Darius Nosreti" w:date="2010-02-21T09:48:00Z">
        <w:r>
          <w:rPr>
            <w:rFonts w:cs="Times New Roman" w:ascii="Times New Roman" w:hAnsi="Times New Roman"/>
            <w:sz w:val="24"/>
            <w:szCs w:val="24"/>
            <w:lang w:val="sk-SK"/>
          </w:rPr>
          <w:t>A my sme to cítili.</w:t>
        </w:r>
      </w:ins>
    </w:p>
    <w:p>
      <w:pPr>
        <w:pStyle w:val="Prosttext"/>
        <w:rPr>
          <w:rFonts w:ascii="Times New Roman" w:hAnsi="Times New Roman" w:cs="Times New Roman"/>
          <w:sz w:val="24"/>
          <w:szCs w:val="24"/>
          <w:lang w:val="sk-SK"/>
          <w:ins w:id="4996" w:author="Darius Nosreti" w:date="2010-02-21T09:48:00Z"/>
        </w:rPr>
      </w:pPr>
      <w:ins w:id="4995" w:author="Darius Nosreti" w:date="2010-02-21T09:48:00Z">
        <w:r>
          <w:rPr>
            <w:rFonts w:cs="Times New Roman" w:ascii="Times New Roman" w:hAnsi="Times New Roman"/>
            <w:sz w:val="24"/>
            <w:szCs w:val="24"/>
            <w:lang w:val="sk-SK"/>
          </w:rPr>
          <w:t>Do Noriľska sme nešli. Predbehli nás iní. Z centrálnych oblastí. Odtiaľ sa dal rýchlejšie sformovať transport, než z odľahlých táborov. Vlaková súprava sa skladala zo starodávnych, krátkych, dvojnápravových vagónov, ktoré mali vyčnievajúce „brzdárske búdky“. Slúžili ako pozorovateľne a strieľne pre ozbrojený sprievod. Vozne museli byť krátke, aby eskorta po odsunutí dverí mala dobrý výhľad po celom „dobytčiaku“.</w:t>
        </w:r>
      </w:ins>
    </w:p>
    <w:p>
      <w:pPr>
        <w:pStyle w:val="Prosttext"/>
        <w:rPr>
          <w:rFonts w:ascii="Times New Roman" w:hAnsi="Times New Roman" w:cs="Times New Roman"/>
          <w:sz w:val="24"/>
          <w:szCs w:val="24"/>
          <w:lang w:val="sk-SK"/>
          <w:ins w:id="4998" w:author="Darius Nosreti" w:date="2010-02-21T09:48:00Z"/>
        </w:rPr>
      </w:pPr>
      <w:ins w:id="4997" w:author="Darius Nosreti" w:date="2010-02-21T09:48:00Z">
        <w:r>
          <w:rPr>
            <w:rFonts w:cs="Times New Roman" w:ascii="Times New Roman" w:hAnsi="Times New Roman"/>
            <w:sz w:val="24"/>
            <w:szCs w:val="24"/>
            <w:lang w:val="sk-SK"/>
          </w:rPr>
          <w:t>Takýto transport sme volali „etap“. - Bol to presun väzňov. Na „etap“ sme nesmeli brať so sebou soľ, machorku, drobný tabak a nič sypkého, čo by sa dalo prsknúť do očí ozbrojencom a bleskovo vyskočiť z vagóna.</w:t>
        </w:r>
      </w:ins>
    </w:p>
    <w:p>
      <w:pPr>
        <w:pStyle w:val="Prosttext"/>
        <w:rPr>
          <w:rFonts w:ascii="Times New Roman" w:hAnsi="Times New Roman" w:cs="Times New Roman"/>
          <w:sz w:val="24"/>
          <w:szCs w:val="24"/>
          <w:lang w:val="sk-SK"/>
          <w:ins w:id="5000" w:author="Darius Nosreti" w:date="2010-02-21T09:48:00Z"/>
        </w:rPr>
      </w:pPr>
      <w:ins w:id="4999" w:author="Darius Nosreti" w:date="2010-02-21T09:48:00Z">
        <w:r>
          <w:rPr>
            <w:rFonts w:cs="Times New Roman" w:ascii="Times New Roman" w:hAnsi="Times New Roman"/>
            <w:sz w:val="24"/>
            <w:szCs w:val="24"/>
            <w:lang w:val="sk-SK"/>
          </w:rPr>
          <w:t>Za rušňom býval vozeň s dieselagregátom na výrobu elektrického prúdu, ktorý osvetľoval celú súpravu, ovešanú žiarovkami ako vianočný stromček. Za ním bol vozeň pre „konduktora“ súpravy. Potom kuchyňa a zásoby potravín, v ďalšom vozni - slušnejšom a obyčajne štvornápravovom - veliteľstvo a eskorta. Vtedy sme mali o jeden vozeň navyše: sanitný vozeň, čiže márnicu. Veď aj mŕtvi boli do počtu. Museli sa dopraviť do miesta určenia v akomkoľvek stave.</w:t>
        </w:r>
      </w:ins>
    </w:p>
    <w:p>
      <w:pPr>
        <w:pStyle w:val="Prosttext"/>
        <w:rPr>
          <w:rFonts w:ascii="Times New Roman" w:hAnsi="Times New Roman" w:cs="Times New Roman"/>
          <w:sz w:val="24"/>
          <w:szCs w:val="24"/>
          <w:lang w:val="sk-SK"/>
          <w:ins w:id="5002" w:author="Darius Nosreti" w:date="2010-02-21T09:48:00Z"/>
        </w:rPr>
      </w:pPr>
      <w:ins w:id="5001" w:author="Darius Nosreti" w:date="2010-02-21T09:48:00Z">
        <w:r>
          <w:rPr>
            <w:rFonts w:cs="Times New Roman" w:ascii="Times New Roman" w:hAnsi="Times New Roman"/>
            <w:sz w:val="24"/>
            <w:szCs w:val="24"/>
            <w:lang w:val="sk-SK"/>
          </w:rPr>
          <w:t>Pán Boh mi doprial, že po celú moju trestaneckú dobu v pracovných táboroch som sa nachádzal v blízkosti železnice. A to bol nevýslovný balzam na moju dušu a na moju psychiku, veď som sa narodil a žil takpovediac „medzi koľajnicami“. Neviem si ani predstaviť, že by som nebol počul po dobu dvoch-troch mesiacov hukot vlaku. Bol by som sa hádam zbláznil. A tak pri každom hrmote vlaku som si predstavoval môjho otca, stojaceho s „práporkom“ v ruke, ako neumelo salutuje rušňovodičovi a vlakvedúcemu. A v myšlienkach som bol doma.</w:t>
        </w:r>
      </w:ins>
    </w:p>
    <w:p>
      <w:pPr>
        <w:pStyle w:val="Prosttext"/>
        <w:rPr>
          <w:rFonts w:ascii="Times New Roman" w:hAnsi="Times New Roman" w:cs="Times New Roman"/>
          <w:sz w:val="24"/>
          <w:szCs w:val="24"/>
          <w:lang w:val="sk-SK"/>
          <w:ins w:id="5004" w:author="Darius Nosreti" w:date="2010-02-21T09:48:00Z"/>
        </w:rPr>
      </w:pPr>
      <w:ins w:id="5003" w:author="Darius Nosreti" w:date="2010-02-21T09:48:00Z">
        <w:r>
          <w:rPr>
            <w:rFonts w:cs="Times New Roman" w:ascii="Times New Roman" w:hAnsi="Times New Roman"/>
            <w:sz w:val="24"/>
            <w:szCs w:val="24"/>
            <w:lang w:val="sk-SK"/>
          </w:rPr>
          <w:t>Tento dôverne známy hluk ma nabádal viackrát denne uprieť zrak na magistrálu Moskva - Vladivostok, kde ležala stanica Tajšet. Veru, dosť často uháňali smerom na východ transporty s trestancami. Naspäť ani jeden.</w:t>
        </w:r>
      </w:ins>
    </w:p>
    <w:p>
      <w:pPr>
        <w:pStyle w:val="Prosttext"/>
        <w:rPr>
          <w:ins w:id="5007" w:author="Darius Nosreti" w:date="2010-02-21T09:48:00Z"/>
        </w:rPr>
      </w:pPr>
      <w:ins w:id="5005" w:author="Darius Nosreti" w:date="2010-02-21T09:48:00Z">
        <w:r>
          <w:rPr>
            <w:rFonts w:cs="Times New Roman" w:ascii="Times New Roman" w:hAnsi="Times New Roman"/>
            <w:sz w:val="24"/>
            <w:szCs w:val="24"/>
            <w:lang w:val="sk-SK"/>
          </w:rPr>
          <w:t>Pohľad na takýto transport bol úchvatný najmä potme. Vozne súpravy boli husto ovešané svietiacimi žiarovkami a do toho ešte aj svetlomety. Žiarovky pod vozňami, nad nimi, vpredu, vzadu, z</w:t>
        </w:r>
      </w:ins>
      <w:r>
        <w:rPr>
          <w:rFonts w:cs="Times New Roman" w:ascii="Times New Roman" w:hAnsi="Times New Roman"/>
          <w:sz w:val="24"/>
          <w:szCs w:val="24"/>
          <w:lang w:val="sk-SK"/>
        </w:rPr>
        <w:t xml:space="preserve"> </w:t>
      </w:r>
      <w:ins w:id="5006" w:author="Darius Nosreti" w:date="2010-02-21T09:48:00Z">
        <w:r>
          <w:rPr>
            <w:rFonts w:cs="Times New Roman" w:ascii="Times New Roman" w:hAnsi="Times New Roman"/>
            <w:sz w:val="24"/>
            <w:szCs w:val="24"/>
            <w:lang w:val="sk-SK"/>
          </w:rPr>
          <w:t>bokov: celý vlak v ohni! Že im tú primitívnu elektrickú inštaláciu „nevyskratovalo“, to je zázrak! Veď som videl vozne omotané aj ostatným drôtom! Skutočne! To bol ešte bláznivejší nápad, ako umiestnenie tabuliek s nápisom STOJ STRIEĽAM! v uzavretej, oplotenej, strieľňami stráženej „zóne“.</w:t>
        </w:r>
      </w:ins>
    </w:p>
    <w:p>
      <w:pPr>
        <w:pStyle w:val="Prosttext"/>
        <w:rPr>
          <w:rFonts w:ascii="Times New Roman" w:hAnsi="Times New Roman" w:cs="Times New Roman"/>
          <w:sz w:val="24"/>
          <w:szCs w:val="24"/>
          <w:lang w:val="sk-SK"/>
          <w:ins w:id="5009" w:author="Darius Nosreti" w:date="2010-02-21T09:48:00Z"/>
        </w:rPr>
      </w:pPr>
      <w:ins w:id="5008" w:author="Darius Nosreti" w:date="2010-02-21T09:48:00Z">
        <w:r>
          <w:rPr>
            <w:rFonts w:cs="Times New Roman" w:ascii="Times New Roman" w:hAnsi="Times New Roman"/>
            <w:sz w:val="24"/>
            <w:szCs w:val="24"/>
            <w:lang w:val="sk-SK"/>
          </w:rPr>
          <w:t>V našom sibírskom transporte bolo už aj technické zdokonalenie hermeticky uzavretých vozňov novou sanitnou technikou. Namiesto otvoreného šafľa na výkaly - záchod. Bol to krátky a úzky drevený žliabok zasunutý do otvoru vo dverách. Odpadla oštara s doteraz používanými drevenými nádobami, ktoré bolo treba denne vyprázdniť. A kam?</w:t>
        </w:r>
      </w:ins>
    </w:p>
    <w:p>
      <w:pPr>
        <w:pStyle w:val="Prosttext"/>
        <w:rPr>
          <w:rFonts w:ascii="Times New Roman" w:hAnsi="Times New Roman" w:cs="Times New Roman"/>
          <w:sz w:val="24"/>
          <w:szCs w:val="24"/>
          <w:lang w:val="sk-SK"/>
          <w:ins w:id="5011" w:author="Darius Nosreti" w:date="2010-02-21T09:48:00Z"/>
        </w:rPr>
      </w:pPr>
      <w:ins w:id="501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013" w:author="Darius Nosreti" w:date="2010-02-21T09:48:00Z"/>
        </w:rPr>
      </w:pPr>
      <w:ins w:id="5012" w:author="Darius Nosreti" w:date="2010-02-21T09:48:00Z">
        <w:r>
          <w:rPr>
            <w:rFonts w:cs="Times New Roman" w:ascii="Times New Roman" w:hAnsi="Times New Roman"/>
            <w:sz w:val="24"/>
            <w:szCs w:val="24"/>
            <w:lang w:val="sk-SK"/>
          </w:rPr>
          <w:t>120</w:t>
        </w:r>
      </w:ins>
    </w:p>
    <w:p>
      <w:pPr>
        <w:pStyle w:val="Prosttext"/>
        <w:rPr>
          <w:rFonts w:ascii="Times New Roman" w:hAnsi="Times New Roman" w:cs="Times New Roman"/>
          <w:sz w:val="24"/>
          <w:szCs w:val="24"/>
          <w:lang w:val="sk-SK"/>
          <w:ins w:id="5015" w:author="Darius Nosreti" w:date="2010-02-21T09:48:00Z"/>
        </w:rPr>
      </w:pPr>
      <w:ins w:id="5014" w:author="Darius Nosreti" w:date="2010-02-21T09:48:00Z">
        <w:r>
          <w:rPr>
            <w:rFonts w:cs="Times New Roman" w:ascii="Times New Roman" w:hAnsi="Times New Roman"/>
            <w:sz w:val="24"/>
            <w:szCs w:val="24"/>
            <w:lang w:val="sk-SK"/>
          </w:rPr>
        </w:r>
      </w:ins>
    </w:p>
    <w:p>
      <w:pPr>
        <w:pStyle w:val="Prosttext"/>
        <w:rPr>
          <w:ins w:id="5017" w:author="Darius Nosreti" w:date="2010-02-21T09:48:00Z"/>
        </w:rPr>
      </w:pPr>
      <w:ins w:id="5016" w:author="Darius Nosreti" w:date="2010-02-21T09:48:00Z">
        <w:r>
          <w:rPr>
            <w:rFonts w:cs="Times New Roman" w:ascii="Times New Roman" w:hAnsi="Times New Roman"/>
            <w:sz w:val="24"/>
            <w:szCs w:val="24"/>
            <w:lang w:val="sk-SK"/>
          </w:rPr>
          <w:t>Spomínam si, ako sme, keď nás odvážali z Československa, v rumunskom meste Ploješti vyklopili tieto fekálie priamo na nástupište, rovno pod nohy vyčačkaného policajta. Vyzeraĺ ako admirál: všade samé „zlato - výložky, gombičky, lemovanie, zlatá šnúra cez prsia a čierne poltopánočky. Tak sme mu ich nechtiac „pozlátili“ fekáliami. Išiel ho šľak trafiť. Začal čosi dohovárať našim ozbrojeným eskortantom a tí - dobre že ho do tej mláky nepovalili.</w:t>
        </w:r>
      </w:ins>
    </w:p>
    <w:p>
      <w:pPr>
        <w:pStyle w:val="Prosttext"/>
        <w:rPr>
          <w:rFonts w:ascii="Times New Roman" w:hAnsi="Times New Roman" w:cs="Times New Roman"/>
          <w:sz w:val="24"/>
          <w:szCs w:val="24"/>
          <w:lang w:val="sk-SK"/>
          <w:ins w:id="5019" w:author="Darius Nosreti" w:date="2010-02-21T09:48:00Z"/>
        </w:rPr>
      </w:pPr>
      <w:ins w:id="501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021" w:author="Darius Nosreti" w:date="2010-02-21T09:48:00Z"/>
        </w:rPr>
      </w:pPr>
      <w:ins w:id="5020" w:author="Darius Nosreti" w:date="2010-02-21T09:48:00Z">
        <w:r>
          <w:rPr>
            <w:rFonts w:cs="Times New Roman" w:ascii="Times New Roman" w:hAnsi="Times New Roman"/>
            <w:sz w:val="24"/>
            <w:szCs w:val="24"/>
            <w:lang w:val="sk-SK"/>
          </w:rPr>
          <w:t>Na zberný tábor - „peresiľku“ v Molotovsku sa nepamätám. Iba na to, že medzi nami bol vor, zvaný „Glázik“ (očko). Mal vybité oko, ale celkom obstojne nahradené sklenou protézou. Bol to zvláštny bandita. Obdivovali sme ho. Bol pekne urastený, sympatický a nemal žiadne tetovanie. Ako sa dostal medzi blatných - bez tetovania, to nechápem. Veď každý sa dal zohaviť vytetovanými odpornými gýčmi: na prsiach - letiaci orol s prsnatou holou ženou v pazúroch. Na pleci nápis ,Hľa, čo nás ničí“ a pod tým karty, fľaša pálenky a hlava ženy. Ďalej - maják a kotva, šípom prerazené srdce, rôzne ženské mená, letopočet a názov väznice, do ktorej ho vtedy uvrhli atď. Bolo to všetko primitívne a sprosté.</w:t>
        </w:r>
      </w:ins>
    </w:p>
    <w:p>
      <w:pPr>
        <w:pStyle w:val="Prosttext"/>
        <w:rPr>
          <w:ins w:id="5023" w:author="Darius Nosreti" w:date="2010-02-21T09:48:00Z"/>
        </w:rPr>
      </w:pPr>
      <w:ins w:id="5022" w:author="Darius Nosreti" w:date="2010-02-21T09:48:00Z">
        <w:r>
          <w:rPr>
            <w:rFonts w:cs="Times New Roman" w:ascii="Times New Roman" w:hAnsi="Times New Roman"/>
            <w:sz w:val="24"/>
            <w:szCs w:val="24"/>
            <w:lang w:val="sk-SK"/>
          </w:rPr>
          <w:t>Zaujímavé boli tetovania narezávaním kože. Videl som ich u dvoch „vorov v zákone“. Na prsiach mali veľmi precízne, asi žiletkou vyrezané tri orlie perá. Ešte aj to jemné páperie dokázali znázorniť. Bolo to efektné, ako rôznofarebné stopy po zahojených popáleninách. Prvé pero biele, druhé ružové a tretie šedohnedé.</w:t>
        </w:r>
      </w:ins>
    </w:p>
    <w:p>
      <w:pPr>
        <w:pStyle w:val="Prosttext"/>
        <w:rPr>
          <w:rFonts w:ascii="Times New Roman" w:hAnsi="Times New Roman" w:cs="Times New Roman"/>
          <w:sz w:val="24"/>
          <w:szCs w:val="24"/>
          <w:lang w:val="sk-SK"/>
          <w:ins w:id="5025" w:author="Darius Nosreti" w:date="2010-02-21T09:48:00Z"/>
        </w:rPr>
      </w:pPr>
      <w:ins w:id="5024" w:author="Darius Nosreti" w:date="2010-02-21T09:48:00Z">
        <w:r>
          <w:rPr>
            <w:rFonts w:cs="Times New Roman" w:ascii="Times New Roman" w:hAnsi="Times New Roman"/>
            <w:sz w:val="24"/>
            <w:szCs w:val="24"/>
            <w:lang w:val="sk-SK"/>
          </w:rPr>
          <w:t>Ženy boli odpornejšie. Jedna z nich, akási „vyžla“, „dešovka“ (lacná) behala raz v lete holá pomedzi ľudí pracujúcich v élingu (krytom doku). A boli to zväčša civilní zamestnanci. Bola chudá, vytetovaná od hlavy po päty. Znenazdania sa zjavila predo mnou. Sklopil som zrak a na jej holom bruchu som zočil vytetovaný nápis SEM a ruku s natiahnutým ukazovákom smerujúcim medzi jej nohy. Nevidela na mne nič zaujímavého, tak sa obrátila a odišla. A na jej zadku vytetované dve myši s hlavou pri jej konečníku, akoby sa chceli schovať do dierky. Pri chôdzi sa tieto myši pohybovali dopredu, dozadu - tak ako kývala zadkom.</w:t>
        </w:r>
      </w:ins>
    </w:p>
    <w:p>
      <w:pPr>
        <w:pStyle w:val="Prosttext"/>
        <w:rPr>
          <w:rFonts w:ascii="Times New Roman" w:hAnsi="Times New Roman" w:cs="Times New Roman"/>
          <w:sz w:val="24"/>
          <w:szCs w:val="24"/>
          <w:lang w:val="sk-SK"/>
          <w:ins w:id="5027" w:author="Darius Nosreti" w:date="2010-02-21T09:48:00Z"/>
        </w:rPr>
      </w:pPr>
      <w:ins w:id="502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029" w:author="Darius Nosreti" w:date="2010-02-21T09:48:00Z"/>
        </w:rPr>
      </w:pPr>
      <w:ins w:id="5028" w:author="Darius Nosreti" w:date="2010-02-21T09:48:00Z">
        <w:r>
          <w:rPr>
            <w:rFonts w:cs="Times New Roman" w:ascii="Times New Roman" w:hAnsi="Times New Roman"/>
            <w:sz w:val="24"/>
            <w:szCs w:val="24"/>
            <w:lang w:val="sk-SK"/>
          </w:rPr>
          <w:t>Vráťme sa však k vorovi zvanému „Glázik“. Bol to Slavka Sokolovskij, údajne syn ĺeningradského právnika.</w:t>
        </w:r>
      </w:ins>
    </w:p>
    <w:p>
      <w:pPr>
        <w:pStyle w:val="Prosttext"/>
        <w:rPr>
          <w:ins w:id="5032" w:author="Darius Nosreti" w:date="2010-02-21T09:48:00Z"/>
        </w:rPr>
      </w:pPr>
      <w:ins w:id="5030" w:author="Darius Nosreti" w:date="2010-02-21T09:48:00Z">
        <w:r>
          <w:rPr>
            <w:rFonts w:cs="Times New Roman" w:ascii="Times New Roman" w:hAnsi="Times New Roman"/>
            <w:sz w:val="24"/>
            <w:szCs w:val="24"/>
            <w:lang w:val="sk-SK"/>
          </w:rPr>
          <w:t>Dlhé roky som nechápal, ako mohla inteligentná rodina vychovať banditu. Už som to pochopi</w:t>
        </w:r>
      </w:ins>
      <w:r>
        <w:rPr>
          <w:rFonts w:cs="Times New Roman" w:ascii="Times New Roman" w:hAnsi="Times New Roman"/>
          <w:sz w:val="24"/>
          <w:szCs w:val="24"/>
          <w:lang w:val="sk-SK"/>
        </w:rPr>
        <w:t>l</w:t>
      </w:r>
      <w:ins w:id="5031" w:author="Darius Nosreti" w:date="2010-02-21T09:48:00Z">
        <w:r>
          <w:rPr>
            <w:rFonts w:cs="Times New Roman" w:ascii="Times New Roman" w:hAnsi="Times New Roman"/>
            <w:sz w:val="24"/>
            <w:szCs w:val="24"/>
            <w:lang w:val="sk-SK"/>
          </w:rPr>
          <w:t xml:space="preserve"> - veď aj u nás teraz najviac chuligánov pochádza zo spoločensky vysokopostavených, ale ateistických rodín.</w:t>
        </w:r>
      </w:ins>
    </w:p>
    <w:p>
      <w:pPr>
        <w:pStyle w:val="Prosttext"/>
        <w:rPr>
          <w:rFonts w:ascii="Times New Roman" w:hAnsi="Times New Roman" w:cs="Times New Roman"/>
          <w:sz w:val="24"/>
          <w:szCs w:val="24"/>
          <w:lang w:val="sk-SK"/>
          <w:ins w:id="5034" w:author="Darius Nosreti" w:date="2010-02-21T09:48:00Z"/>
        </w:rPr>
      </w:pPr>
      <w:ins w:id="5033" w:author="Darius Nosreti" w:date="2010-02-21T09:48:00Z">
        <w:r>
          <w:rPr>
            <w:rFonts w:cs="Times New Roman" w:ascii="Times New Roman" w:hAnsi="Times New Roman"/>
            <w:sz w:val="24"/>
            <w:szCs w:val="24"/>
            <w:lang w:val="sk-SK"/>
          </w:rPr>
          <w:t>Tento Slavka Sokolovskij - „Glázik“ nám v priebehu jednej noci odrecitoval spamäti, verte - neverte, celú Puškinovu poému Eugen Onegin! Neuveriteľné! Žasol som, lebo ja som sa v škole nedokázal naučiť ani kratšiu básničku. Nebol som „bifľoš“. Kiež by moja dutina v hlave bola naplnená jeho mozgovými závitmi!</w:t>
        </w:r>
      </w:ins>
    </w:p>
    <w:p>
      <w:pPr>
        <w:pStyle w:val="Prosttext"/>
        <w:rPr>
          <w:ins w:id="5037" w:author="Darius Nosreti" w:date="2010-02-21T09:48:00Z"/>
        </w:rPr>
      </w:pPr>
      <w:ins w:id="5035" w:author="Darius Nosreti" w:date="2010-02-21T09:48:00Z">
        <w:r>
          <w:rPr>
            <w:rFonts w:cs="Times New Roman" w:ascii="Times New Roman" w:hAnsi="Times New Roman"/>
            <w:sz w:val="24"/>
            <w:szCs w:val="24"/>
            <w:lang w:val="sk-SK"/>
          </w:rPr>
          <w:t>A ten prednes! Prežíval to celou svojou dušou, celým svojím telom. Jeho hlas znel dojemne aj výhražne. Po prvých slovách z listu Taťjany Oneginovi -</w:t>
        </w:r>
      </w:ins>
      <w:r>
        <w:rPr>
          <w:rFonts w:cs="Times New Roman" w:ascii="Times New Roman" w:hAnsi="Times New Roman"/>
          <w:sz w:val="24"/>
          <w:szCs w:val="24"/>
          <w:lang w:val="sk-SK"/>
        </w:rPr>
        <w:t xml:space="preserve"> </w:t>
      </w:r>
      <w:ins w:id="5036" w:author="Darius Nosreti" w:date="2010-02-21T09:48:00Z">
        <w:r>
          <w:rPr>
            <w:rFonts w:cs="Times New Roman" w:ascii="Times New Roman" w:hAnsi="Times New Roman"/>
            <w:sz w:val="24"/>
            <w:szCs w:val="24"/>
            <w:lang w:val="sk-SK"/>
          </w:rPr>
          <w:t>dal sa do plaču. A keď recitoval pasáž o príprave na duel - celý sa chvel a v ruke akoby stískal pripravenú pištoľ.</w:t>
        </w:r>
      </w:ins>
    </w:p>
    <w:p>
      <w:pPr>
        <w:pStyle w:val="Prosttext"/>
        <w:rPr>
          <w:rFonts w:ascii="Times New Roman" w:hAnsi="Times New Roman" w:cs="Times New Roman"/>
          <w:sz w:val="24"/>
          <w:szCs w:val="24"/>
          <w:lang w:val="sk-SK"/>
          <w:ins w:id="5039" w:author="Darius Nosreti" w:date="2010-02-21T09:48:00Z"/>
        </w:rPr>
      </w:pPr>
      <w:ins w:id="5038" w:author="Darius Nosreti" w:date="2010-02-21T09:48:00Z">
        <w:r>
          <w:rPr>
            <w:rFonts w:cs="Times New Roman" w:ascii="Times New Roman" w:hAnsi="Times New Roman"/>
            <w:sz w:val="24"/>
            <w:szCs w:val="24"/>
            <w:lang w:val="sk-SK"/>
          </w:rPr>
          <w:t>Aj takíto sú poniektorí banditi.</w:t>
        </w:r>
      </w:ins>
    </w:p>
    <w:p>
      <w:pPr>
        <w:pStyle w:val="Prosttext"/>
        <w:rPr>
          <w:rFonts w:ascii="Times New Roman" w:hAnsi="Times New Roman" w:cs="Times New Roman"/>
          <w:sz w:val="24"/>
          <w:szCs w:val="24"/>
          <w:lang w:val="sk-SK"/>
          <w:ins w:id="5041" w:author="Darius Nosreti" w:date="2010-02-21T09:48:00Z"/>
        </w:rPr>
      </w:pPr>
      <w:ins w:id="5040" w:author="Darius Nosreti" w:date="2010-02-21T09:48:00Z">
        <w:r>
          <w:rPr>
            <w:rFonts w:cs="Times New Roman" w:ascii="Times New Roman" w:hAnsi="Times New Roman"/>
            <w:sz w:val="24"/>
            <w:szCs w:val="24"/>
            <w:lang w:val="sk-SK"/>
          </w:rPr>
          <w:t>Na Sibír sa s nami nedostal. Aspoň nie do tajšetského OZERLAGu. A tu mi prišla na um podobná scéna, ktorá sa odohrala buď v černovickej ťurme alebo vo vinnickom koncentráku. A možno - v kyjevskej väznici Lukianovka. Presne si už miesto nepamätám, ale stalo sa to v priebehu prvých dvoch rokov môjho „hosťovania“ v týchto „blahodarných“ zariadeniach.</w:t>
        </w:r>
      </w:ins>
    </w:p>
    <w:p>
      <w:pPr>
        <w:pStyle w:val="Prosttext"/>
        <w:rPr>
          <w:ins w:id="5044" w:author="Darius Nosreti" w:date="2010-02-21T09:48:00Z"/>
        </w:rPr>
      </w:pPr>
      <w:ins w:id="5042" w:author="Darius Nosreti" w:date="2010-02-21T09:48:00Z">
        <w:r>
          <w:rPr>
            <w:rFonts w:cs="Times New Roman" w:ascii="Times New Roman" w:hAnsi="Times New Roman"/>
            <w:sz w:val="24"/>
            <w:szCs w:val="24"/>
            <w:lang w:val="sk-SK"/>
          </w:rPr>
          <w:t>Strhla sa bitka. Surová. Medzi blatnými a „frajermi“. Vtom sa do tej, čižmami a bagančami hlušiacej sa masy, vrhol jeden z nás - väzňov, čo sedával na zemi trošku vpravo oproti mne. Bol to starší chlap asi štyridsaťpäťročný. Niekoľko zubov mu v hornej če</w:t>
        </w:r>
      </w:ins>
      <w:r>
        <w:rPr>
          <w:rFonts w:cs="Times New Roman" w:ascii="Times New Roman" w:hAnsi="Times New Roman"/>
          <w:sz w:val="24"/>
          <w:szCs w:val="24"/>
          <w:lang w:val="sk-SK"/>
        </w:rPr>
        <w:t>ľ</w:t>
      </w:r>
      <w:ins w:id="5043" w:author="Darius Nosreti" w:date="2010-02-21T09:48:00Z">
        <w:r>
          <w:rPr>
            <w:rFonts w:cs="Times New Roman" w:ascii="Times New Roman" w:hAnsi="Times New Roman"/>
            <w:sz w:val="24"/>
            <w:szCs w:val="24"/>
            <w:lang w:val="sk-SK"/>
          </w:rPr>
          <w:t>usti chýbalo. Od kútika úst mal jazvu temer po ucho. Ale najzaujímavejšie mal temeno hlavy: úplne plešaté a na ňom „slniečko“. Bolo to zranenie lebky presne uprostred temena, pričom mu lebku popraskalo tak, že to vyzeralo ako malé slniečko s riedkymi lúčmi. Utŕžil to na fronte. Iba toľko som o ňom vedel, že v civile bol strojným zámočníkom.</w:t>
        </w:r>
      </w:ins>
    </w:p>
    <w:p>
      <w:pPr>
        <w:pStyle w:val="Prosttext"/>
        <w:rPr>
          <w:rFonts w:ascii="Times New Roman" w:hAnsi="Times New Roman" w:cs="Times New Roman"/>
          <w:sz w:val="24"/>
          <w:szCs w:val="24"/>
          <w:lang w:val="sk-SK"/>
          <w:ins w:id="5046" w:author="Darius Nosreti" w:date="2010-02-21T09:48:00Z"/>
        </w:rPr>
      </w:pPr>
      <w:ins w:id="5045" w:author="Darius Nosreti" w:date="2010-02-21T09:48:00Z">
        <w:r>
          <w:rPr>
            <w:rFonts w:cs="Times New Roman" w:ascii="Times New Roman" w:hAnsi="Times New Roman"/>
            <w:sz w:val="24"/>
            <w:szCs w:val="24"/>
            <w:lang w:val="sk-SK"/>
          </w:rPr>
          <w:t>Keď sa strhla bitka, nielen jeho oči, ale celá jeho nízka postava nadobudla stav nepríčetnosti a ako dravec vrhol sa do bitky. Lietal. Vyhodil sa im na hlavy: koho lakťom, koho nohou, koho prstami do očí, kolenom do podbrušia, päsťou do hrdla, - hrýzol, kopal a tĺkol. Holými rukami. Posledných dvoch, čo sa naňho vrhli - to boli dvaja mladí blatní - kopol do rozkroku a keď sa v bolestiach skrčili, na dôvažok stĺkol ich hlavami, až ich to omráčilo.</w:t>
        </w:r>
      </w:ins>
    </w:p>
    <w:p>
      <w:pPr>
        <w:pStyle w:val="Prosttext"/>
        <w:rPr>
          <w:rFonts w:ascii="Times New Roman" w:hAnsi="Times New Roman" w:cs="Times New Roman"/>
          <w:sz w:val="24"/>
          <w:szCs w:val="24"/>
          <w:lang w:val="sk-SK"/>
          <w:ins w:id="5048" w:author="Darius Nosreti" w:date="2010-02-21T09:48:00Z"/>
        </w:rPr>
      </w:pPr>
      <w:ins w:id="5047" w:author="Darius Nosreti" w:date="2010-02-21T09:48:00Z">
        <w:r>
          <w:rPr>
            <w:rFonts w:cs="Times New Roman" w:ascii="Times New Roman" w:hAnsi="Times New Roman"/>
            <w:sz w:val="24"/>
            <w:szCs w:val="24"/>
            <w:lang w:val="sk-SK"/>
          </w:rPr>
          <w:t>A bolo po bitke.</w:t>
        </w:r>
      </w:ins>
    </w:p>
    <w:p>
      <w:pPr>
        <w:pStyle w:val="Prosttext"/>
        <w:rPr>
          <w:rFonts w:ascii="Times New Roman" w:hAnsi="Times New Roman" w:cs="Times New Roman"/>
          <w:sz w:val="24"/>
          <w:szCs w:val="24"/>
          <w:lang w:val="sk-SK"/>
          <w:ins w:id="5050" w:author="Darius Nosreti" w:date="2010-02-21T09:48:00Z"/>
        </w:rPr>
      </w:pPr>
      <w:ins w:id="5049" w:author="Darius Nosreti" w:date="2010-02-21T09:48:00Z">
        <w:r>
          <w:rPr>
            <w:rFonts w:cs="Times New Roman" w:ascii="Times New Roman" w:hAnsi="Times New Roman"/>
            <w:sz w:val="24"/>
            <w:szCs w:val="24"/>
            <w:lang w:val="sk-SK"/>
          </w:rPr>
          <w:t>Tento zadychčaný leopard v ľudskej podobe postavil sa medzi skuvíňajúcich dotlčencov a vyhlásil banálne klišé:</w:t>
        </w:r>
      </w:ins>
    </w:p>
    <w:p>
      <w:pPr>
        <w:pStyle w:val="Prosttext"/>
        <w:rPr>
          <w:ins w:id="5053" w:author="Darius Nosreti" w:date="2010-02-21T09:48:00Z"/>
        </w:rPr>
      </w:pPr>
      <w:ins w:id="5051" w:author="Darius Nosreti" w:date="2010-02-21T09:48:00Z">
        <w:r>
          <w:rPr>
            <w:rFonts w:cs="Times New Roman" w:ascii="Times New Roman" w:hAnsi="Times New Roman"/>
            <w:sz w:val="24"/>
            <w:szCs w:val="24"/>
            <w:lang w:val="sk-SK"/>
          </w:rPr>
          <w:t>- Samozvancov nam nenádo, staršim kamery bud</w:t>
        </w:r>
      </w:ins>
      <w:r>
        <w:rPr>
          <w:rFonts w:cs="Times New Roman" w:ascii="Times New Roman" w:hAnsi="Times New Roman"/>
          <w:sz w:val="24"/>
          <w:szCs w:val="24"/>
          <w:lang w:val="sk-SK"/>
        </w:rPr>
        <w:t>u</w:t>
      </w:r>
      <w:ins w:id="5052" w:author="Darius Nosreti" w:date="2010-02-21T09:48:00Z">
        <w:r>
          <w:rPr>
            <w:rFonts w:cs="Times New Roman" w:ascii="Times New Roman" w:hAnsi="Times New Roman"/>
            <w:sz w:val="24"/>
            <w:szCs w:val="24"/>
            <w:lang w:val="sk-SK"/>
          </w:rPr>
          <w:t xml:space="preserve"> ja!</w:t>
        </w:r>
      </w:ins>
    </w:p>
    <w:p>
      <w:pPr>
        <w:pStyle w:val="Prosttext"/>
        <w:rPr>
          <w:rFonts w:ascii="Times New Roman" w:hAnsi="Times New Roman" w:cs="Times New Roman"/>
          <w:sz w:val="24"/>
          <w:szCs w:val="24"/>
          <w:lang w:val="sk-SK"/>
          <w:ins w:id="5055" w:author="Darius Nosreti" w:date="2010-02-21T09:48:00Z"/>
        </w:rPr>
      </w:pPr>
      <w:ins w:id="5054" w:author="Darius Nosreti" w:date="2010-02-21T09:48:00Z">
        <w:r>
          <w:rPr>
            <w:rFonts w:cs="Times New Roman" w:ascii="Times New Roman" w:hAnsi="Times New Roman"/>
            <w:sz w:val="24"/>
            <w:szCs w:val="24"/>
            <w:lang w:val="sk-SK"/>
          </w:rPr>
          <w:t>(Samozvancov nepotrebujeme, veliteľom cely budem ja!)</w:t>
        </w:r>
      </w:ins>
    </w:p>
    <w:p>
      <w:pPr>
        <w:pStyle w:val="Prosttext"/>
        <w:rPr>
          <w:ins w:id="5058" w:author="Darius Nosreti" w:date="2010-02-21T09:48:00Z"/>
        </w:rPr>
      </w:pPr>
      <w:ins w:id="5056" w:author="Darius Nosreti" w:date="2010-02-21T09:48:00Z">
        <w:r>
          <w:rPr>
            <w:rFonts w:cs="Times New Roman" w:ascii="Times New Roman" w:hAnsi="Times New Roman"/>
            <w:sz w:val="24"/>
            <w:szCs w:val="24"/>
            <w:lang w:val="sk-SK"/>
          </w:rPr>
          <w:t>Všetci sa utiahli na svoje miesta. Aj blatní. A tento zurvalec začal nám hlasne a náhlivo rozprávať tak, akoby nar</w:t>
        </w:r>
      </w:ins>
      <w:r>
        <w:rPr>
          <w:rFonts w:cs="Times New Roman" w:ascii="Times New Roman" w:hAnsi="Times New Roman"/>
          <w:sz w:val="24"/>
          <w:szCs w:val="24"/>
          <w:lang w:val="sk-SK"/>
        </w:rPr>
        <w:t>ý</w:t>
      </w:r>
      <w:ins w:id="5057" w:author="Darius Nosreti" w:date="2010-02-21T09:48:00Z">
        <w:r>
          <w:rPr>
            <w:rFonts w:cs="Times New Roman" w:ascii="Times New Roman" w:hAnsi="Times New Roman"/>
            <w:sz w:val="24"/>
            <w:szCs w:val="24"/>
            <w:lang w:val="sk-SK"/>
          </w:rPr>
          <w:t>chlo čítal z knihy. Román, ktorý poznal naspamäť. Za dve noci nám ho vychŕlil zo seba tak presne a presvedčivo, že sa nikde ani nezajakol, ani nepomýlil, ani zlomok sekundy nerozmýšľal.</w:t>
        </w:r>
      </w:ins>
    </w:p>
    <w:p>
      <w:pPr>
        <w:pStyle w:val="Prosttext"/>
        <w:rPr>
          <w:rFonts w:ascii="Times New Roman" w:hAnsi="Times New Roman" w:cs="Times New Roman"/>
          <w:sz w:val="24"/>
          <w:szCs w:val="24"/>
          <w:lang w:val="sk-SK"/>
          <w:ins w:id="5060" w:author="Darius Nosreti" w:date="2010-02-21T09:48:00Z"/>
        </w:rPr>
      </w:pPr>
      <w:ins w:id="5059" w:author="Darius Nosreti" w:date="2010-02-21T09:48:00Z">
        <w:r>
          <w:rPr>
            <w:rFonts w:cs="Times New Roman" w:ascii="Times New Roman" w:hAnsi="Times New Roman"/>
            <w:sz w:val="24"/>
            <w:szCs w:val="24"/>
            <w:lang w:val="sk-SK"/>
          </w:rPr>
          <w:t>Keď som asi po pätnástich rokoch vzal do ruky román „Gróf Monte Christo“, zistil som, že tento šialenec nám ho rozpovedal hádam od slova - do slova. Každá kapitola románu zaznela vtedy tak, ako som ju teraz, najmä z patričnej zvedavosti, s úžasom čítal. Nielen počiatočné, ale aj posledné vety románu odcitoval doslovne. Zapamätal som si ich a porovnal so slovenským znením. Obdivuhodné! Tomu sa povie pamäť!</w:t>
        </w:r>
      </w:ins>
    </w:p>
    <w:p>
      <w:pPr>
        <w:pStyle w:val="Prosttext"/>
        <w:rPr>
          <w:rFonts w:ascii="Times New Roman" w:hAnsi="Times New Roman" w:cs="Times New Roman"/>
          <w:sz w:val="24"/>
          <w:szCs w:val="24"/>
          <w:lang w:val="sk-SK"/>
          <w:ins w:id="5062" w:author="Darius Nosreti" w:date="2010-02-21T09:48:00Z"/>
        </w:rPr>
      </w:pPr>
      <w:ins w:id="5061" w:author="Darius Nosreti" w:date="2010-02-21T09:48:00Z">
        <w:r>
          <w:rPr>
            <w:rFonts w:cs="Times New Roman" w:ascii="Times New Roman" w:hAnsi="Times New Roman"/>
            <w:sz w:val="24"/>
            <w:szCs w:val="24"/>
            <w:lang w:val="sk-SK"/>
          </w:rPr>
          <w:t>Ale - už sa vezieme vo vyparádenom ešalóne z krajného severu na Sibír. Dobytčie vagóny s pričňami - vymoženosť trestaneckej triedy. Áno, triedy. A tak už celý týždeň vibrovalo dňom - nocou moje grajciarové telo na holej, hornej doštenej prični nákladného krytého vozňa a tipoval som, ako dlho sa budeme takto pekne - rúče voziť. Veď sme boli ešte iba v Kazani.</w:t>
        </w:r>
      </w:ins>
    </w:p>
    <w:p>
      <w:pPr>
        <w:pStyle w:val="Prosttext"/>
        <w:rPr>
          <w:rFonts w:ascii="Times New Roman" w:hAnsi="Times New Roman" w:cs="Times New Roman"/>
          <w:sz w:val="24"/>
          <w:szCs w:val="24"/>
          <w:lang w:val="sk-SK"/>
          <w:ins w:id="5064" w:author="Darius Nosreti" w:date="2010-02-21T09:48:00Z"/>
        </w:rPr>
      </w:pPr>
      <w:ins w:id="506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066" w:author="Darius Nosreti" w:date="2010-02-21T09:48:00Z"/>
        </w:rPr>
      </w:pPr>
      <w:ins w:id="506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068" w:author="Darius Nosreti" w:date="2010-02-21T09:48:00Z"/>
        </w:rPr>
      </w:pPr>
      <w:ins w:id="5067" w:author="Darius Nosreti" w:date="2010-02-21T09:48:00Z">
        <w:r>
          <w:rPr>
            <w:rFonts w:cs="Times New Roman" w:ascii="Times New Roman" w:hAnsi="Times New Roman"/>
            <w:sz w:val="24"/>
            <w:szCs w:val="24"/>
            <w:lang w:val="sk-SK"/>
          </w:rPr>
          <w:t>122</w:t>
        </w:r>
      </w:ins>
    </w:p>
    <w:p>
      <w:pPr>
        <w:pStyle w:val="Prosttext"/>
        <w:rPr>
          <w:rFonts w:ascii="Times New Roman" w:hAnsi="Times New Roman" w:cs="Times New Roman"/>
          <w:sz w:val="24"/>
          <w:szCs w:val="24"/>
          <w:lang w:val="sk-SK"/>
          <w:ins w:id="5070" w:author="Darius Nosreti" w:date="2010-02-21T09:48:00Z"/>
        </w:rPr>
      </w:pPr>
      <w:ins w:id="506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072" w:author="Darius Nosreti" w:date="2010-02-21T09:48:00Z"/>
        </w:rPr>
      </w:pPr>
      <w:ins w:id="5071" w:author="Darius Nosreti" w:date="2010-02-21T09:48:00Z">
        <w:r>
          <w:rPr>
            <w:rFonts w:cs="Times New Roman" w:ascii="Times New Roman" w:hAnsi="Times New Roman"/>
            <w:sz w:val="24"/>
            <w:szCs w:val="24"/>
            <w:lang w:val="sk-SK"/>
          </w:rPr>
          <w:t>A šlo sa dňom - nocou, s krátkymi zastávkami pri výmene rušňa. Vtedy nám podávali stravu: sucháre a polievku s krúpami. Málo. Ale ešte vždy lepšie ako doposiaľ v JAGRINLAGu. A bolo nám dobre, nemuseli sme robiť.</w:t>
        </w:r>
      </w:ins>
    </w:p>
    <w:p>
      <w:pPr>
        <w:pStyle w:val="Prosttext"/>
        <w:rPr>
          <w:rFonts w:ascii="Times New Roman" w:hAnsi="Times New Roman" w:cs="Times New Roman"/>
          <w:sz w:val="24"/>
          <w:szCs w:val="24"/>
          <w:lang w:val="sk-SK"/>
          <w:ins w:id="5074" w:author="Darius Nosreti" w:date="2010-02-21T09:48:00Z"/>
        </w:rPr>
      </w:pPr>
      <w:ins w:id="5073" w:author="Darius Nosreti" w:date="2010-02-21T09:48:00Z">
        <w:r>
          <w:rPr>
            <w:rFonts w:cs="Times New Roman" w:ascii="Times New Roman" w:hAnsi="Times New Roman"/>
            <w:sz w:val="24"/>
            <w:szCs w:val="24"/>
            <w:lang w:val="sk-SK"/>
          </w:rPr>
          <w:t>Mená všetkých „cestujúcich“ v našom vozni sa začínali literou K. „Starším“ vagóna bol Alexej Semjonovič Knihin, alebo Knigin, podľa toho, či ho oslovil Ukrajinec a Bielorus alebo Rus. V civile bol účtovníkom a honosil sa tým, že aj v trestaneckom tábore využívali jeho kvalifikáciu. Jemu vďačím za to, že po príchode na Sibír, po celú dobu, až do môjho prepustenia, ani jeden deň som už neodpracoval za zónou na verejných prácach. A on to bol, čo mi potom zvestoval, že ma oslobodzujú. Chýr z OZERLAGu neslýchaný!</w:t>
        </w:r>
      </w:ins>
    </w:p>
    <w:p>
      <w:pPr>
        <w:pStyle w:val="Prosttext"/>
        <w:rPr>
          <w:rFonts w:ascii="Times New Roman" w:hAnsi="Times New Roman" w:cs="Times New Roman"/>
          <w:sz w:val="24"/>
          <w:szCs w:val="24"/>
          <w:lang w:val="sk-SK"/>
          <w:ins w:id="5076" w:author="Darius Nosreti" w:date="2010-02-21T09:48:00Z"/>
        </w:rPr>
      </w:pPr>
      <w:ins w:id="5075" w:author="Darius Nosreti" w:date="2010-02-21T09:48:00Z">
        <w:r>
          <w:rPr>
            <w:rFonts w:cs="Times New Roman" w:ascii="Times New Roman" w:hAnsi="Times New Roman"/>
            <w:sz w:val="24"/>
            <w:szCs w:val="24"/>
            <w:lang w:val="sk-SK"/>
          </w:rPr>
          <w:t>Po mojom odchode z tohto tábora údajne ho preklal výstružníkom jeden mladý chuligán so slovami:</w:t>
        </w:r>
      </w:ins>
    </w:p>
    <w:p>
      <w:pPr>
        <w:pStyle w:val="Prosttext"/>
        <w:rPr>
          <w:rFonts w:ascii="Times New Roman" w:hAnsi="Times New Roman" w:cs="Times New Roman"/>
          <w:sz w:val="24"/>
          <w:szCs w:val="24"/>
          <w:lang w:val="sk-SK"/>
          <w:ins w:id="5078" w:author="Darius Nosreti" w:date="2010-02-21T09:48:00Z"/>
        </w:rPr>
      </w:pPr>
      <w:ins w:id="5077" w:author="Darius Nosreti" w:date="2010-02-21T09:48:00Z">
        <w:r>
          <w:rPr>
            <w:rFonts w:cs="Times New Roman" w:ascii="Times New Roman" w:hAnsi="Times New Roman"/>
            <w:sz w:val="24"/>
            <w:szCs w:val="24"/>
            <w:lang w:val="sk-SK"/>
          </w:rPr>
          <w:t>- To máš od promotčika (šmelinára)!</w:t>
        </w:r>
      </w:ins>
    </w:p>
    <w:p>
      <w:pPr>
        <w:pStyle w:val="Prosttext"/>
        <w:rPr>
          <w:ins w:id="5080" w:author="Darius Nosreti" w:date="2010-02-21T09:48:00Z"/>
        </w:rPr>
      </w:pPr>
      <w:ins w:id="5079" w:author="Darius Nosreti" w:date="2010-02-21T09:48:00Z">
        <w:r>
          <w:rPr>
            <w:rFonts w:cs="Times New Roman" w:ascii="Times New Roman" w:hAnsi="Times New Roman"/>
            <w:sz w:val="24"/>
            <w:szCs w:val="24"/>
            <w:lang w:val="sk-SK"/>
          </w:rPr>
          <w:t>Tento chlapčisko ho zabil za to, že mu účtovník poznamenal v evidenčnej karte odevných súčiastok poznámku „promotčik“, lebo čosi zo svojho odevu zašantročil. Spomenul mi to Vojto, keď sme sa stretli po tridsiatich piatich rokoch u nás doma. On ešte dosluhoval v OZERLAGu dva roky a pol roka potom vo vyhnanstve.</w:t>
        </w:r>
      </w:ins>
    </w:p>
    <w:p>
      <w:pPr>
        <w:pStyle w:val="Prosttext"/>
        <w:rPr>
          <w:rFonts w:ascii="Times New Roman" w:hAnsi="Times New Roman" w:cs="Times New Roman"/>
          <w:sz w:val="24"/>
          <w:szCs w:val="24"/>
          <w:lang w:val="sk-SK"/>
          <w:ins w:id="5082" w:author="Darius Nosreti" w:date="2010-02-21T09:48:00Z"/>
        </w:rPr>
      </w:pPr>
      <w:ins w:id="5081" w:author="Darius Nosreti" w:date="2010-02-21T09:48:00Z">
        <w:r>
          <w:rPr>
            <w:rFonts w:cs="Times New Roman" w:ascii="Times New Roman" w:hAnsi="Times New Roman"/>
            <w:sz w:val="24"/>
            <w:szCs w:val="24"/>
            <w:lang w:val="sk-SK"/>
          </w:rPr>
          <w:t>Od prvého dňa hľadel som na spolucestujúcich v našom vozni polohlúpo: žiadne hulvátstvo, ani jeden oplzlý výraz, žiadna krádež, žiadne násilie. Zrejme sa blatní do nášho vozňa nedostali. Keď som to nahlas konštatoval, Akim Ivanovič Katalazov - krásny starší chlap, v mladosti žokej, pripomenul mi vľúdne, že celý náš ešalón sú samí politickí väzni.</w:t>
        </w:r>
      </w:ins>
    </w:p>
    <w:p>
      <w:pPr>
        <w:pStyle w:val="Prosttext"/>
        <w:rPr>
          <w:rFonts w:ascii="Times New Roman" w:hAnsi="Times New Roman" w:cs="Times New Roman"/>
          <w:sz w:val="24"/>
          <w:szCs w:val="24"/>
          <w:lang w:val="sk-SK"/>
          <w:ins w:id="5084" w:author="Darius Nosreti" w:date="2010-02-21T09:48:00Z"/>
        </w:rPr>
      </w:pPr>
      <w:ins w:id="5083" w:author="Darius Nosreti" w:date="2010-02-21T09:48:00Z">
        <w:r>
          <w:rPr>
            <w:rFonts w:cs="Times New Roman" w:ascii="Times New Roman" w:hAnsi="Times New Roman"/>
            <w:sz w:val="24"/>
            <w:szCs w:val="24"/>
            <w:lang w:val="sk-SK"/>
          </w:rPr>
          <w:t>Aj debaty sa viedli na úrovni. Zdržanlivé a v slušnom tóne. So mnou, mladým „ucháňom“ zaobchádzali korektne. A ja som si želal, aby táto naša cesta trvala naveky. Najmä vtedy, keď ma Alexej Semjonovič Knihin nechával pravidelne vylízať hrniec po rozdelení polievky. Veď mi tam naschvál nechával ešte poriadnu porciu! A keď sa dozvedeli, že som navštevoval gymnázium a učil som sa aj nemčinu, francúzštinu a latinčinu, začali ma oslovovať len „po imia otčestve“ - Jan Martinovič! To oslovenie vyznievalo veľmi úctivo a sprvoti mi tlačilo slzy do očí. Zapýriť som sa nedokázal - bol som chudokrvný.</w:t>
        </w:r>
      </w:ins>
    </w:p>
    <w:p>
      <w:pPr>
        <w:pStyle w:val="Prosttext"/>
        <w:rPr>
          <w:rFonts w:ascii="Times New Roman" w:hAnsi="Times New Roman" w:cs="Times New Roman"/>
          <w:sz w:val="24"/>
          <w:szCs w:val="24"/>
          <w:lang w:val="sk-SK"/>
          <w:ins w:id="5086" w:author="Darius Nosreti" w:date="2010-02-21T09:48:00Z"/>
        </w:rPr>
      </w:pPr>
      <w:ins w:id="508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088" w:author="Darius Nosreti" w:date="2010-02-21T09:48:00Z"/>
        </w:rPr>
      </w:pPr>
      <w:ins w:id="5087" w:author="Darius Nosreti" w:date="2010-02-21T09:48:00Z">
        <w:r>
          <w:rPr>
            <w:rFonts w:cs="Times New Roman" w:ascii="Times New Roman" w:hAnsi="Times New Roman"/>
            <w:sz w:val="24"/>
            <w:szCs w:val="24"/>
            <w:lang w:val="sk-SK"/>
          </w:rPr>
          <w:t>A sme doma:</w:t>
        </w:r>
      </w:ins>
    </w:p>
    <w:p>
      <w:pPr>
        <w:pStyle w:val="Prosttext"/>
        <w:rPr>
          <w:rFonts w:ascii="Times New Roman" w:hAnsi="Times New Roman" w:cs="Times New Roman"/>
          <w:sz w:val="24"/>
          <w:szCs w:val="24"/>
          <w:lang w:val="sk-SK"/>
          <w:ins w:id="5091" w:author="Darius Nosreti" w:date="2010-02-21T09:48:00Z"/>
        </w:rPr>
      </w:pPr>
      <w:ins w:id="5089" w:author="Darius Nosreti" w:date="2010-02-21T09:48:00Z">
        <w:r>
          <w:rPr>
            <w:rFonts w:cs="Times New Roman" w:ascii="Times New Roman" w:hAnsi="Times New Roman"/>
            <w:sz w:val="24"/>
            <w:szCs w:val="24"/>
            <w:lang w:val="sk-SK"/>
          </w:rPr>
          <w:t>„</w:t>
        </w:r>
      </w:ins>
      <w:ins w:id="5090" w:author="Darius Nosreti" w:date="2010-02-21T09:48:00Z">
        <w:r>
          <w:rPr>
            <w:rFonts w:cs="Times New Roman" w:ascii="Times New Roman" w:hAnsi="Times New Roman"/>
            <w:sz w:val="24"/>
            <w:szCs w:val="24"/>
            <w:lang w:val="sk-SK"/>
          </w:rPr>
          <w:t>Vostočno-sibírskaja oblasť, gorod Tajšet“ (Východosibírska oblasť, mesto Tajšet).</w:t>
        </w:r>
      </w:ins>
    </w:p>
    <w:p>
      <w:pPr>
        <w:pStyle w:val="Prosttext"/>
        <w:rPr>
          <w:ins w:id="5094" w:author="Darius Nosreti" w:date="2010-02-21T09:48:00Z"/>
        </w:rPr>
      </w:pPr>
      <w:ins w:id="5092" w:author="Darius Nosreti" w:date="2010-02-21T09:48:00Z">
        <w:r>
          <w:rPr>
            <w:rFonts w:cs="Times New Roman" w:ascii="Times New Roman" w:hAnsi="Times New Roman"/>
            <w:sz w:val="24"/>
            <w:szCs w:val="24"/>
            <w:lang w:val="sk-SK"/>
          </w:rPr>
          <w:t>Len čo sme s predpísanou prehliadkou vstúpili do tábora, Knihin zmizol. Aj ďalší dvaja. O chví</w:t>
        </w:r>
      </w:ins>
      <w:r>
        <w:rPr>
          <w:rFonts w:cs="Times New Roman" w:ascii="Times New Roman" w:hAnsi="Times New Roman"/>
          <w:sz w:val="24"/>
          <w:szCs w:val="24"/>
          <w:lang w:val="sk-SK"/>
        </w:rPr>
        <w:t>ľ</w:t>
      </w:r>
      <w:ins w:id="5093" w:author="Darius Nosreti" w:date="2010-02-21T09:48:00Z">
        <w:r>
          <w:rPr>
            <w:rFonts w:cs="Times New Roman" w:ascii="Times New Roman" w:hAnsi="Times New Roman"/>
            <w:sz w:val="24"/>
            <w:szCs w:val="24"/>
            <w:lang w:val="sk-SK"/>
          </w:rPr>
          <w:t>u sa vrátil a zvestoval mi, že budem v baraku „dnevaľnym“ (nádenníkom). Už to vraj zariadil. Komandantom tábora bol tiež väzeň - pridurok. Bol tu už predtým. Akima Ivanoviča Katalazova menovali za skladníka. A takto, pekne - rúče, obsadilo bývalé osadenstvo nášho vagóna temer všetky miesta pridurkov. Knihin bol starý „basista“ - vedel v tom „chodiť“. Samozrejme, v prvom rade sa postaral sám o seba: „sčetovod“ - účtovník.</w:t>
        </w:r>
      </w:ins>
    </w:p>
    <w:p>
      <w:pPr>
        <w:pStyle w:val="Prosttext"/>
        <w:rPr>
          <w:rFonts w:ascii="Times New Roman" w:hAnsi="Times New Roman" w:cs="Times New Roman"/>
          <w:sz w:val="24"/>
          <w:szCs w:val="24"/>
          <w:lang w:val="sk-SK"/>
          <w:ins w:id="5096" w:author="Darius Nosreti" w:date="2010-02-21T09:48:00Z"/>
        </w:rPr>
      </w:pPr>
      <w:ins w:id="509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098" w:author="Darius Nosreti" w:date="2010-02-21T09:48:00Z"/>
        </w:rPr>
      </w:pPr>
      <w:ins w:id="5097" w:author="Darius Nosreti" w:date="2010-02-21T09:48:00Z">
        <w:r>
          <w:rPr>
            <w:rFonts w:cs="Times New Roman" w:ascii="Times New Roman" w:hAnsi="Times New Roman"/>
            <w:sz w:val="24"/>
            <w:szCs w:val="24"/>
            <w:lang w:val="sk-SK"/>
          </w:rPr>
          <w:t>123</w:t>
        </w:r>
      </w:ins>
    </w:p>
    <w:p>
      <w:pPr>
        <w:pStyle w:val="Prosttext"/>
        <w:rPr>
          <w:rFonts w:ascii="Times New Roman" w:hAnsi="Times New Roman" w:cs="Times New Roman"/>
          <w:sz w:val="24"/>
          <w:szCs w:val="24"/>
          <w:lang w:val="sk-SK"/>
          <w:ins w:id="5100" w:author="Darius Nosreti" w:date="2010-02-21T09:48:00Z"/>
        </w:rPr>
      </w:pPr>
      <w:ins w:id="509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102" w:author="Darius Nosreti" w:date="2010-02-21T09:48:00Z"/>
        </w:rPr>
      </w:pPr>
      <w:ins w:id="5101" w:author="Darius Nosreti" w:date="2010-02-21T09:48:00Z">
        <w:r>
          <w:rPr>
            <w:rFonts w:cs="Times New Roman" w:ascii="Times New Roman" w:hAnsi="Times New Roman"/>
            <w:sz w:val="24"/>
            <w:szCs w:val="24"/>
            <w:lang w:val="sk-SK"/>
          </w:rPr>
          <w:t>Všetko šlo hladko, lebo v tábore nebolo blatných. Nebolo súk. Nemal sa kto samozvane ujať nejakej „funkcie“. Obdobie prevarenej vody sa skončilo. Mali sme dobrú pitnú studenú vodu. Samozrejme aj horúci „kipjatok“.</w:t>
        </w:r>
      </w:ins>
    </w:p>
    <w:p>
      <w:pPr>
        <w:pStyle w:val="Prosttext"/>
        <w:rPr>
          <w:rFonts w:ascii="Times New Roman" w:hAnsi="Times New Roman" w:cs="Times New Roman"/>
          <w:sz w:val="24"/>
          <w:szCs w:val="24"/>
          <w:lang w:val="sk-SK"/>
          <w:ins w:id="5104" w:author="Darius Nosreti" w:date="2010-02-21T09:48:00Z"/>
        </w:rPr>
      </w:pPr>
      <w:ins w:id="5103" w:author="Darius Nosreti" w:date="2010-02-21T09:48:00Z">
        <w:r>
          <w:rPr>
            <w:rFonts w:cs="Times New Roman" w:ascii="Times New Roman" w:hAnsi="Times New Roman"/>
            <w:sz w:val="24"/>
            <w:szCs w:val="24"/>
            <w:lang w:val="sk-SK"/>
          </w:rPr>
          <w:t>V tábore bol poriadok a čistota. Nekradlo sa a odzrkadlilo sa to aj na strave. Najmä šikovnosťou hlavného kuchára - malého Žida Ľóvu Šustermana, ktorý z „konskej pochúťky“ - z ovsených krúp dokázal urobiť „kotlety“ bez mäsa, ktoré chutili ako fašírka.</w:t>
        </w:r>
      </w:ins>
    </w:p>
    <w:p>
      <w:pPr>
        <w:pStyle w:val="Prosttext"/>
        <w:rPr>
          <w:rFonts w:ascii="Times New Roman" w:hAnsi="Times New Roman" w:cs="Times New Roman"/>
          <w:sz w:val="24"/>
          <w:szCs w:val="24"/>
          <w:lang w:val="sk-SK"/>
          <w:ins w:id="5106" w:author="Darius Nosreti" w:date="2010-02-21T09:48:00Z"/>
        </w:rPr>
      </w:pPr>
      <w:ins w:id="5105" w:author="Darius Nosreti" w:date="2010-02-21T09:48:00Z">
        <w:r>
          <w:rPr>
            <w:rFonts w:cs="Times New Roman" w:ascii="Times New Roman" w:hAnsi="Times New Roman"/>
            <w:sz w:val="24"/>
            <w:szCs w:val="24"/>
            <w:lang w:val="sk-SK"/>
          </w:rPr>
          <w:t>Ľóva ešte ako mládenec bol trockistom a odvtedy je v tábore. Trest si už dávno - dávno odpykal, ale „slúži“ ďalej, ako mnoho jemu podobných. Doživotne - a bez ďalšieho „výmeru“. Nenadáva. Ani „Sťopa“ Kalač, ktorého strýc bol kupcom, preto bolo treba celé príbuzenstvo „uničtožiť kak klass“ (zničiť ako triedu). Trestanci tohto druhu rezignovali, žili bez záujmu o budúcnosť, spoločensko-politické dianie v štáte neovplyvňovalo ich psychiku. A neviem, či Stepan Kalač to myslel vážne alebo ironicky, keď si večer pred spaním vzdychol: „Deň prožil - slava Bog´- bližej k smerti, - radujus“!</w:t>
        </w:r>
      </w:ins>
    </w:p>
    <w:p>
      <w:pPr>
        <w:pStyle w:val="Prosttext"/>
        <w:rPr>
          <w:rFonts w:ascii="Times New Roman" w:hAnsi="Times New Roman" w:cs="Times New Roman"/>
          <w:sz w:val="24"/>
          <w:szCs w:val="24"/>
          <w:lang w:val="sk-SK"/>
          <w:ins w:id="5108" w:author="Darius Nosreti" w:date="2010-02-21T09:48:00Z"/>
        </w:rPr>
      </w:pPr>
      <w:ins w:id="5107" w:author="Darius Nosreti" w:date="2010-02-21T09:48:00Z">
        <w:r>
          <w:rPr>
            <w:rFonts w:cs="Times New Roman" w:ascii="Times New Roman" w:hAnsi="Times New Roman"/>
            <w:sz w:val="24"/>
            <w:szCs w:val="24"/>
            <w:lang w:val="sk-SK"/>
          </w:rPr>
          <w:t>(Deň som prežil - chvála Bohu, - bližšie som k smrti - teším sa!)</w:t>
        </w:r>
      </w:ins>
    </w:p>
    <w:p>
      <w:pPr>
        <w:pStyle w:val="Prosttext"/>
        <w:rPr>
          <w:rFonts w:ascii="Times New Roman" w:hAnsi="Times New Roman" w:cs="Times New Roman"/>
          <w:sz w:val="24"/>
          <w:szCs w:val="24"/>
          <w:lang w:val="sk-SK"/>
          <w:ins w:id="5110" w:author="Darius Nosreti" w:date="2010-02-21T09:48:00Z"/>
        </w:rPr>
      </w:pPr>
      <w:ins w:id="5109" w:author="Darius Nosreti" w:date="2010-02-21T09:48:00Z">
        <w:r>
          <w:rPr>
            <w:rFonts w:cs="Times New Roman" w:ascii="Times New Roman" w:hAnsi="Times New Roman"/>
            <w:sz w:val="24"/>
            <w:szCs w:val="24"/>
            <w:lang w:val="sk-SK"/>
          </w:rPr>
          <w:t>Náš tábor bol, oproti predchádzajúcim, na určitej úrovni. Oplotený bol úhľadne a účelne. So závodom CARZ (Centrálnym autoopravárskym závodom) a hospodárskym dvorom tvoril účelný strážený objekt. Vysokánsky doštený plot bez škár mi pripomínal zánovnú obrovskú debnu bez vrchnáka. Z vnútornej strany medzi plotom a ostnatou zátarasou bol úctyhodne široký pás prekopanej a precízne uhrabanej pôdy. A pred oplotením z ostnatého drôtu, vo vzdialenosti niekoľkých krokov, tabuľky STOJ STRIEĽAM! Nielen na rohoch, ale po celej dĺžke ohrady, každých päťdesiat metrov, vypínali sa strieľne - strážne veže. Ako to vyzeralo za ohradou - neviem. Odtiaľ bolo počuť iba štekanie strážnych psovi</w:t>
        </w:r>
      </w:ins>
    </w:p>
    <w:p>
      <w:pPr>
        <w:pStyle w:val="Prosttext"/>
        <w:rPr>
          <w:rFonts w:ascii="Times New Roman" w:hAnsi="Times New Roman" w:cs="Times New Roman"/>
          <w:sz w:val="24"/>
          <w:szCs w:val="24"/>
          <w:lang w:val="sk-SK"/>
          <w:ins w:id="5112" w:author="Darius Nosreti" w:date="2010-02-21T09:48:00Z"/>
        </w:rPr>
      </w:pPr>
      <w:ins w:id="5111" w:author="Darius Nosreti" w:date="2010-02-21T09:48:00Z">
        <w:r>
          <w:rPr>
            <w:rFonts w:cs="Times New Roman" w:ascii="Times New Roman" w:hAnsi="Times New Roman"/>
            <w:sz w:val="24"/>
            <w:szCs w:val="24"/>
            <w:lang w:val="sk-SK"/>
          </w:rPr>
          <w:t>Vo veži bol spravidla iba jeden strážny. Ozbrojený puškou alebo samopalom. Títo strelci na vežiach sa navzájom kontrolovali, najmä v noci, údermi na koľajnicu, zavesenú na chrbte. Na zvuk úderu musel ďalší bezpodmienečne „odpovedať“ takisto úderom. A tak kol-dokola, aby niektorý nezaspal. A tí galgani si z toho spravili „zvonkohru“.</w:t>
        </w:r>
      </w:ins>
    </w:p>
    <w:p>
      <w:pPr>
        <w:pStyle w:val="Prosttext"/>
        <w:rPr>
          <w:rFonts w:ascii="Times New Roman" w:hAnsi="Times New Roman" w:cs="Times New Roman"/>
          <w:sz w:val="24"/>
          <w:szCs w:val="24"/>
          <w:lang w:val="sk-SK"/>
          <w:ins w:id="5114" w:author="Darius Nosreti" w:date="2010-02-21T09:48:00Z"/>
        </w:rPr>
      </w:pPr>
      <w:ins w:id="5113" w:author="Darius Nosreti" w:date="2010-02-21T09:48:00Z">
        <w:r>
          <w:rPr>
            <w:rFonts w:cs="Times New Roman" w:ascii="Times New Roman" w:hAnsi="Times New Roman"/>
            <w:sz w:val="24"/>
            <w:szCs w:val="24"/>
            <w:lang w:val="sk-SK"/>
          </w:rPr>
          <w:t>Aj na tú sme si časom zvykli a spali sme „ako zarezaní“. Silno strážená vrátnica stála uprostred čelnej ohrady tábora, medzi dvoma bránami. Vpravo bola vstupná brána, vľavo - vstup do závodu CARZ, - ale iba pre naše osadenstvo. Bola aj druhá - civilná brána do závodu.</w:t>
        </w:r>
      </w:ins>
    </w:p>
    <w:p>
      <w:pPr>
        <w:pStyle w:val="Prosttext"/>
        <w:rPr>
          <w:rFonts w:ascii="Times New Roman" w:hAnsi="Times New Roman" w:cs="Times New Roman"/>
          <w:sz w:val="24"/>
          <w:szCs w:val="24"/>
          <w:lang w:val="sk-SK"/>
          <w:ins w:id="5116" w:author="Darius Nosreti" w:date="2010-02-21T09:48:00Z"/>
        </w:rPr>
      </w:pPr>
      <w:ins w:id="5115" w:author="Darius Nosreti" w:date="2010-02-21T09:48:00Z">
        <w:r>
          <w:rPr>
            <w:rFonts w:cs="Times New Roman" w:ascii="Times New Roman" w:hAnsi="Times New Roman"/>
            <w:sz w:val="24"/>
            <w:szCs w:val="24"/>
            <w:lang w:val="sk-SK"/>
          </w:rPr>
          <w:t>To bolo pracovisko! Blízko. Na mieste.</w:t>
        </w:r>
      </w:ins>
    </w:p>
    <w:p>
      <w:pPr>
        <w:pStyle w:val="Prosttext"/>
        <w:rPr>
          <w:rFonts w:ascii="Times New Roman" w:hAnsi="Times New Roman" w:cs="Times New Roman"/>
          <w:sz w:val="24"/>
          <w:szCs w:val="24"/>
          <w:lang w:val="sk-SK"/>
          <w:ins w:id="5118" w:author="Darius Nosreti" w:date="2010-02-21T09:48:00Z"/>
        </w:rPr>
      </w:pPr>
      <w:ins w:id="5117" w:author="Darius Nosreti" w:date="2010-02-21T09:48:00Z">
        <w:r>
          <w:rPr>
            <w:rFonts w:cs="Times New Roman" w:ascii="Times New Roman" w:hAnsi="Times New Roman"/>
            <w:sz w:val="24"/>
            <w:szCs w:val="24"/>
            <w:lang w:val="sk-SK"/>
          </w:rPr>
          <w:t>V našom hospodárskom dvore sa nachádzal nový sklad na zemiaky. V ňom sa uskladňovali v lete aj iné potraviny. Obďaleč bola pekáreň, za ňou krajčírska a obuvnícka údržbárska dielňa a pred pekárňou, hneď pri vrátnici, stála stolárska dielňa s prístreškom na neveľké nákladné zásobovacie auto. S touto starou „károu“ jazdil civil Boris. Cez vojnu bol tankistom. Chudák, nebyť nás, bol by toto takzvané auto roztrepal. Pri mínus päťdesiatich stupňoch Celsia sme mu ho pomáhali naštartovať kľukou. Nepomáhalo. Kládli sme oheň pod prevodovú skriňu. Bezvýsledne. Pri takýchto mrazoch trvalo aj tri hodiny,</w:t>
        </w:r>
      </w:ins>
    </w:p>
    <w:p>
      <w:pPr>
        <w:pStyle w:val="Prosttext"/>
        <w:rPr>
          <w:rFonts w:ascii="Times New Roman" w:hAnsi="Times New Roman" w:cs="Times New Roman"/>
          <w:sz w:val="24"/>
          <w:szCs w:val="24"/>
          <w:lang w:val="sk-SK"/>
          <w:ins w:id="5120" w:author="Darius Nosreti" w:date="2010-02-21T09:48:00Z"/>
        </w:rPr>
      </w:pPr>
      <w:ins w:id="511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122" w:author="Darius Nosreti" w:date="2010-02-21T09:48:00Z"/>
        </w:rPr>
      </w:pPr>
      <w:ins w:id="5121" w:author="Darius Nosreti" w:date="2010-02-21T09:48:00Z">
        <w:r>
          <w:rPr>
            <w:rFonts w:cs="Times New Roman" w:ascii="Times New Roman" w:hAnsi="Times New Roman"/>
            <w:sz w:val="24"/>
            <w:szCs w:val="24"/>
            <w:lang w:val="sk-SK"/>
          </w:rPr>
          <w:t>124</w:t>
        </w:r>
      </w:ins>
    </w:p>
    <w:p>
      <w:pPr>
        <w:pStyle w:val="Prosttext"/>
        <w:rPr>
          <w:rFonts w:ascii="Times New Roman" w:hAnsi="Times New Roman" w:cs="Times New Roman"/>
          <w:sz w:val="24"/>
          <w:szCs w:val="24"/>
          <w:lang w:val="sk-SK"/>
          <w:ins w:id="5124" w:author="Darius Nosreti" w:date="2010-02-21T09:48:00Z"/>
        </w:rPr>
      </w:pPr>
      <w:ins w:id="512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126" w:author="Darius Nosreti" w:date="2010-02-21T09:48:00Z"/>
        </w:rPr>
      </w:pPr>
      <w:ins w:id="5125" w:author="Darius Nosreti" w:date="2010-02-21T09:48:00Z">
        <w:r>
          <w:rPr>
            <w:rFonts w:cs="Times New Roman" w:ascii="Times New Roman" w:hAnsi="Times New Roman"/>
            <w:sz w:val="24"/>
            <w:szCs w:val="24"/>
            <w:lang w:val="sk-SK"/>
          </w:rPr>
          <w:t>pokým ho konečne naštartoval. V zlosti dotĺkol kľukou celú kapotu. A s takou jazdil po celú dobu.</w:t>
        </w:r>
      </w:ins>
    </w:p>
    <w:p>
      <w:pPr>
        <w:pStyle w:val="Prosttext"/>
        <w:rPr>
          <w:rFonts w:ascii="Times New Roman" w:hAnsi="Times New Roman" w:cs="Times New Roman"/>
          <w:sz w:val="24"/>
          <w:szCs w:val="24"/>
          <w:lang w:val="sk-SK"/>
          <w:ins w:id="5128" w:author="Darius Nosreti" w:date="2010-02-21T09:48:00Z"/>
        </w:rPr>
      </w:pPr>
      <w:ins w:id="5127" w:author="Darius Nosreti" w:date="2010-02-21T09:48:00Z">
        <w:r>
          <w:rPr>
            <w:rFonts w:cs="Times New Roman" w:ascii="Times New Roman" w:hAnsi="Times New Roman"/>
            <w:sz w:val="24"/>
            <w:szCs w:val="24"/>
            <w:lang w:val="sk-SK"/>
          </w:rPr>
          <w:t>Darmo - sibírske zimy sú tvrdé a kto zostane vonku pod holým nebom - zamrzne, či je to človek alebo auto.</w:t>
        </w:r>
      </w:ins>
    </w:p>
    <w:p>
      <w:pPr>
        <w:pStyle w:val="Prosttext"/>
        <w:rPr>
          <w:rFonts w:ascii="Times New Roman" w:hAnsi="Times New Roman" w:cs="Times New Roman"/>
          <w:sz w:val="24"/>
          <w:szCs w:val="24"/>
          <w:lang w:val="sk-SK"/>
          <w:ins w:id="5130" w:author="Darius Nosreti" w:date="2010-02-21T09:48:00Z"/>
        </w:rPr>
      </w:pPr>
      <w:ins w:id="5129" w:author="Darius Nosreti" w:date="2010-02-21T09:48:00Z">
        <w:r>
          <w:rPr>
            <w:rFonts w:cs="Times New Roman" w:ascii="Times New Roman" w:hAnsi="Times New Roman"/>
            <w:sz w:val="24"/>
            <w:szCs w:val="24"/>
            <w:lang w:val="sk-SK"/>
          </w:rPr>
          <w:t>Staré baraky stáli, pri pohľade od vrátnice, po ľavej strane hlavnej táborovej cesty. Na konci tohoto radu bol barak pre veliteľstvo. Volali sme ho KVČ - „Kuľturno-vospitateľnaja časť“ (kultúrno-výchovná časť). Poznal som ho dôverne, lebo aj tu som bol dnevaľnym po dobu šiestich mesiacov.</w:t>
        </w:r>
      </w:ins>
    </w:p>
    <w:p>
      <w:pPr>
        <w:pStyle w:val="Prosttext"/>
        <w:rPr>
          <w:rFonts w:ascii="Times New Roman" w:hAnsi="Times New Roman" w:cs="Times New Roman"/>
          <w:sz w:val="24"/>
          <w:szCs w:val="24"/>
          <w:lang w:val="sk-SK"/>
          <w:ins w:id="5132" w:author="Darius Nosreti" w:date="2010-02-21T09:48:00Z"/>
        </w:rPr>
      </w:pPr>
      <w:ins w:id="5131" w:author="Darius Nosreti" w:date="2010-02-21T09:48:00Z">
        <w:r>
          <w:rPr>
            <w:rFonts w:cs="Times New Roman" w:ascii="Times New Roman" w:hAnsi="Times New Roman"/>
            <w:sz w:val="24"/>
            <w:szCs w:val="24"/>
            <w:lang w:val="sk-SK"/>
          </w:rPr>
          <w:t>Krajná miestnosť bola pre operačných dôstojníkov-splnomocnencov. Boli to dvaja dôstojníci NKVD - podplukovník Bočarov a - štramák postavou a vzhľadom - kapitán Komissarov. Druhá miestnosť patrila náčelníkovi KVČ - fufňavému poručíkovi Ťutinovi. Ale práve on bol z nich asi najinteligentnejší. Občas sa tam uvelebil aj kapitán Kvašnin - náčelník zásobovania. Bol to veľký galgan a súčasne ohromný človek! Mal som ho rád. Do týchto dvoch miestností prichádzali aj „sledovatelia“ - vyšetrujúci sudcovia (uniformovaní), niekedy až z Ľvova alebo aj z Chabarovska. Náčelník tábora - kapitán Alexejenko mal svoju „rezidenciu“ vonku. V KVČ sa zdržiaval len málo. No a tá posledná miestnosť vpravo, najväčšia, bola miestnosť pre narjadčika. Tu sa po večeroch schádzali brigadíri po informácie. A tu som sa zdržiaval vtedy aj ja, aby som bol vždy poruke. V predsieni, ak ju tak možno nazvať, bola doskami oddelená malá skrýša na drevo, vedro na umývanie a „švabru“. Švabra bola drevené ohreblo s pritlčenou gumou z pneumatiky. Ňou sa zhŕňala z poriadne namočenej dlážky špina. A podlaha bola umytá.</w:t>
        </w:r>
      </w:ins>
    </w:p>
    <w:p>
      <w:pPr>
        <w:pStyle w:val="Prosttext"/>
        <w:rPr>
          <w:rFonts w:ascii="Times New Roman" w:hAnsi="Times New Roman" w:cs="Times New Roman"/>
          <w:sz w:val="24"/>
          <w:szCs w:val="24"/>
          <w:lang w:val="sk-SK"/>
          <w:ins w:id="5134" w:author="Darius Nosreti" w:date="2010-02-21T09:48:00Z"/>
        </w:rPr>
      </w:pPr>
      <w:ins w:id="5133" w:author="Darius Nosreti" w:date="2010-02-21T09:48:00Z">
        <w:r>
          <w:rPr>
            <w:rFonts w:cs="Times New Roman" w:ascii="Times New Roman" w:hAnsi="Times New Roman"/>
            <w:sz w:val="24"/>
            <w:szCs w:val="24"/>
            <w:lang w:val="sk-SK"/>
          </w:rPr>
          <w:t>Do budovy viedol telefón. Na povale tejto štábnej budovy sme tajne umiestnili biliardový stôl. To je „šajba“ - čo? Súknom potiahnutý nový stôl, pôvodne určený pre „operačných splnomocnencov“, litovskí chlapci z karosériového cechu upravili na stôl biliardový a my sme ho schovali na povalu budovy KVČ.</w:t>
        </w:r>
      </w:ins>
    </w:p>
    <w:p>
      <w:pPr>
        <w:pStyle w:val="Prosttext"/>
        <w:rPr>
          <w:rFonts w:ascii="Times New Roman" w:hAnsi="Times New Roman" w:cs="Times New Roman"/>
          <w:sz w:val="24"/>
          <w:szCs w:val="24"/>
          <w:lang w:val="sk-SK"/>
          <w:ins w:id="5136" w:author="Darius Nosreti" w:date="2010-02-21T09:48:00Z"/>
        </w:rPr>
      </w:pPr>
      <w:ins w:id="5135" w:author="Darius Nosreti" w:date="2010-02-21T09:48:00Z">
        <w:r>
          <w:rPr>
            <w:rFonts w:cs="Times New Roman" w:ascii="Times New Roman" w:hAnsi="Times New Roman"/>
            <w:sz w:val="24"/>
            <w:szCs w:val="24"/>
            <w:lang w:val="sk-SK"/>
          </w:rPr>
          <w:t>Títo mladí Litovci mi zhotovili aj neveľký kufor z preglejky. Dal sa aj uzamknúť. Zámok s kľúčom urobil Maselajc. S týmto „čemodanom“ som sa vrátil domov a teraz, po rokoch, držím v ňom rôzne náčinie.</w:t>
        </w:r>
      </w:ins>
    </w:p>
    <w:p>
      <w:pPr>
        <w:pStyle w:val="Prosttext"/>
        <w:rPr>
          <w:ins w:id="5140" w:author="Darius Nosreti" w:date="2010-02-21T09:48:00Z"/>
        </w:rPr>
      </w:pPr>
      <w:ins w:id="5137" w:author="Darius Nosreti" w:date="2010-02-21T09:48:00Z">
        <w:r>
          <w:rPr>
            <w:rFonts w:cs="Times New Roman" w:ascii="Times New Roman" w:hAnsi="Times New Roman"/>
            <w:sz w:val="24"/>
            <w:szCs w:val="24"/>
            <w:lang w:val="sk-SK"/>
          </w:rPr>
          <w:t>Pár krokov pred touto budovou, vlastne - pred týmto dreveným baračikom, kolmo naň stála ďalšia drevená chatrč. „Stacionár“. Ambulancia a štyri postele pre „zhasínajúcich“ - „impozantný“ to ústav pre slávneho chirurga - profesora Florentského - trestanca. Kúsok ďalej, doľava, bola jedáleň s javiskom. A potom, za cestou, čo viedla krížom cez tábor, bol sklad odevov, úschovňa, vedľa kvasovarka, čerpacia veža - vodáreň a kúpeľ. V</w:t>
        </w:r>
      </w:ins>
      <w:r>
        <w:rPr>
          <w:rFonts w:cs="Times New Roman" w:ascii="Times New Roman" w:hAnsi="Times New Roman"/>
          <w:sz w:val="24"/>
          <w:szCs w:val="24"/>
          <w:lang w:val="sk-SK"/>
        </w:rPr>
        <w:t>ľ</w:t>
      </w:r>
      <w:ins w:id="5138" w:author="Darius Nosreti" w:date="2010-02-21T09:48:00Z">
        <w:r>
          <w:rPr>
            <w:rFonts w:cs="Times New Roman" w:ascii="Times New Roman" w:hAnsi="Times New Roman"/>
            <w:sz w:val="24"/>
            <w:szCs w:val="24"/>
            <w:lang w:val="sk-SK"/>
          </w:rPr>
          <w:t>avo od kuchyne s jedálňou nachádzal sa izolovaný štvorcový bar</w:t>
        </w:r>
      </w:ins>
      <w:r>
        <w:rPr>
          <w:rFonts w:cs="Times New Roman" w:ascii="Times New Roman" w:hAnsi="Times New Roman"/>
          <w:sz w:val="24"/>
          <w:szCs w:val="24"/>
          <w:lang w:val="sk-SK"/>
        </w:rPr>
        <w:t>á</w:t>
      </w:r>
      <w:ins w:id="5139" w:author="Darius Nosreti" w:date="2010-02-21T09:48:00Z">
        <w:r>
          <w:rPr>
            <w:rFonts w:cs="Times New Roman" w:ascii="Times New Roman" w:hAnsi="Times New Roman"/>
            <w:sz w:val="24"/>
            <w:szCs w:val="24"/>
            <w:lang w:val="sk-SK"/>
          </w:rPr>
          <w:t>čik pre ženy - herečky a speváčky „Kuľtbrigády“ (kultúrnej brigády).</w:t>
        </w:r>
      </w:ins>
    </w:p>
    <w:p>
      <w:pPr>
        <w:pStyle w:val="Prosttext"/>
        <w:rPr>
          <w:rFonts w:ascii="Times New Roman" w:hAnsi="Times New Roman" w:cs="Times New Roman"/>
          <w:sz w:val="24"/>
          <w:szCs w:val="24"/>
          <w:lang w:val="sk-SK"/>
          <w:ins w:id="5142" w:author="Darius Nosreti" w:date="2010-02-21T09:48:00Z"/>
        </w:rPr>
      </w:pPr>
      <w:ins w:id="5141" w:author="Darius Nosreti" w:date="2010-02-21T09:48:00Z">
        <w:r>
          <w:rPr>
            <w:rFonts w:cs="Times New Roman" w:ascii="Times New Roman" w:hAnsi="Times New Roman"/>
            <w:sz w:val="24"/>
            <w:szCs w:val="24"/>
            <w:lang w:val="sk-SK"/>
          </w:rPr>
          <w:t>Čudné však? Dve garnizóny vojsk Ministerstva vnútra a Ministerstva štátnej bezpečnosti, dislokované v Tajšete na Sibíri, bažili po rozptýlení a kultúre. A Sibír bola od Moskvy ďaleko. Ani normálni obyvatelia si nemali čím zmäkčiť svoj tvrdý sibírsky život.</w:t>
        </w:r>
      </w:ins>
    </w:p>
    <w:p>
      <w:pPr>
        <w:pStyle w:val="Prosttext"/>
        <w:rPr>
          <w:rFonts w:ascii="Times New Roman" w:hAnsi="Times New Roman" w:cs="Times New Roman"/>
          <w:sz w:val="24"/>
          <w:szCs w:val="24"/>
          <w:lang w:val="sk-SK"/>
          <w:ins w:id="5144" w:author="Darius Nosreti" w:date="2010-02-21T09:48:00Z"/>
        </w:rPr>
      </w:pPr>
      <w:ins w:id="514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146" w:author="Darius Nosreti" w:date="2010-02-21T09:48:00Z"/>
        </w:rPr>
      </w:pPr>
      <w:ins w:id="5145" w:author="Darius Nosreti" w:date="2010-02-21T09:48:00Z">
        <w:r>
          <w:rPr>
            <w:rFonts w:cs="Times New Roman" w:ascii="Times New Roman" w:hAnsi="Times New Roman"/>
            <w:sz w:val="24"/>
            <w:szCs w:val="24"/>
            <w:lang w:val="sk-SK"/>
          </w:rPr>
          <w:t>125</w:t>
        </w:r>
      </w:ins>
    </w:p>
    <w:p>
      <w:pPr>
        <w:pStyle w:val="Prosttext"/>
        <w:rPr>
          <w:rFonts w:ascii="Times New Roman" w:hAnsi="Times New Roman" w:cs="Times New Roman"/>
          <w:sz w:val="24"/>
          <w:szCs w:val="24"/>
          <w:lang w:val="sk-SK"/>
          <w:ins w:id="5148" w:author="Darius Nosreti" w:date="2010-02-21T09:48:00Z"/>
        </w:rPr>
      </w:pPr>
      <w:ins w:id="514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150" w:author="Darius Nosreti" w:date="2010-02-21T09:48:00Z"/>
        </w:rPr>
      </w:pPr>
      <w:ins w:id="5149" w:author="Darius Nosreti" w:date="2010-02-21T09:48:00Z">
        <w:r>
          <w:rPr>
            <w:rFonts w:cs="Times New Roman" w:ascii="Times New Roman" w:hAnsi="Times New Roman"/>
            <w:sz w:val="24"/>
            <w:szCs w:val="24"/>
            <w:lang w:val="sk-SK"/>
          </w:rPr>
          <w:t>A tak vedenie bývalého NKVD, teraz už MVD, uväznených profesionálnych umelcov po trase budovanej železničnej Bajkalsko-Amurskej magistrály pozbieralo k nám do Tajšeta a zorganizovalo z nich „Centraľnuju kuľtbrigádu“, ktorá bola na vysokej umeleckej úrovni. Tvorili ju muzikanti: Bulatov - klarinetista, virtuóz tatárskej národnosti. „Juzik“ Suško a Apriško boli bajanisti. Lotyšský „švihák“ Alfréd hral na džezovej trúbke, Estónec - profesor Reigo hrával sólové skladby na citare. Kapelu doplňovali huslisti a violončelista, saxofonista a skupina banduristov. Kapelníkom bol Litovec Kantútis, o ktorom sa v tábore povrávalo, že bol dvadsať rokov dirigentom cisárskej kapely na dvore abesínskeho neguša Haile Selassieho.</w:t>
        </w:r>
      </w:ins>
    </w:p>
    <w:p>
      <w:pPr>
        <w:pStyle w:val="Prosttext"/>
        <w:rPr>
          <w:rFonts w:ascii="Times New Roman" w:hAnsi="Times New Roman" w:cs="Times New Roman"/>
          <w:sz w:val="24"/>
          <w:szCs w:val="24"/>
          <w:lang w:val="sk-SK"/>
          <w:ins w:id="5152" w:author="Darius Nosreti" w:date="2010-02-21T09:48:00Z"/>
        </w:rPr>
      </w:pPr>
      <w:ins w:id="5151" w:author="Darius Nosreti" w:date="2010-02-21T09:48:00Z">
        <w:r>
          <w:rPr>
            <w:rFonts w:cs="Times New Roman" w:ascii="Times New Roman" w:hAnsi="Times New Roman"/>
            <w:sz w:val="24"/>
            <w:szCs w:val="24"/>
            <w:lang w:val="sk-SK"/>
          </w:rPr>
          <w:t>Raz som sa na koncerte, ktorý bol hlavnou skúškou, úprimne rozplakal, keď vystúpil na javisko huslista Žid a ohlásil, že zahrá „áriu“. A hneď po prvých tónoch zovrelo mi srdce: tá citlivo prednesená melódia bola „Ave Mária“ od Gounoda.</w:t>
        </w:r>
      </w:ins>
    </w:p>
    <w:p>
      <w:pPr>
        <w:pStyle w:val="Prosttext"/>
        <w:rPr>
          <w:rFonts w:ascii="Times New Roman" w:hAnsi="Times New Roman" w:cs="Times New Roman"/>
          <w:sz w:val="24"/>
          <w:szCs w:val="24"/>
          <w:lang w:val="sk-SK"/>
          <w:ins w:id="5154" w:author="Darius Nosreti" w:date="2010-02-21T09:48:00Z"/>
        </w:rPr>
      </w:pPr>
      <w:ins w:id="5153" w:author="Darius Nosreti" w:date="2010-02-21T09:48:00Z">
        <w:r>
          <w:rPr>
            <w:rFonts w:cs="Times New Roman" w:ascii="Times New Roman" w:hAnsi="Times New Roman"/>
            <w:sz w:val="24"/>
            <w:szCs w:val="24"/>
            <w:lang w:val="sk-SK"/>
          </w:rPr>
          <w:t>V brigáde ďalej boli: Alexejev, Abrosimov, Pustovojtenko a Japonec Vatanade - tanečníci a baletmajstri. Valerij Klačov, Vaska Žerebcov a ten večne hladný vysoký Ukrajinec, ktorého meno som si nezapamätal - to boli speváci. Kolosov, Kulikov, Azerskij a niekoľko ďalších - boli herci.</w:t>
        </w:r>
      </w:ins>
    </w:p>
    <w:p>
      <w:pPr>
        <w:pStyle w:val="Prosttext"/>
        <w:rPr>
          <w:rFonts w:ascii="Times New Roman" w:hAnsi="Times New Roman" w:cs="Times New Roman"/>
          <w:sz w:val="24"/>
          <w:szCs w:val="24"/>
          <w:lang w:val="sk-SK"/>
          <w:ins w:id="5156" w:author="Darius Nosreti" w:date="2010-02-21T09:48:00Z"/>
        </w:rPr>
      </w:pPr>
      <w:ins w:id="5155" w:author="Darius Nosreti" w:date="2010-02-21T09:48:00Z">
        <w:r>
          <w:rPr>
            <w:rFonts w:cs="Times New Roman" w:ascii="Times New Roman" w:hAnsi="Times New Roman"/>
            <w:sz w:val="24"/>
            <w:szCs w:val="24"/>
            <w:lang w:val="sk-SK"/>
          </w:rPr>
          <w:t>Na jednom z koncertov vystupoval aj dozorca. Neviem presne, či sa volal Parchomov, alebo Parchomenko, ale jeho sólo na cimbale - dvojhlasné - vyznelo ako kultivovaná hra na klavíri.</w:t>
        </w:r>
      </w:ins>
    </w:p>
    <w:p>
      <w:pPr>
        <w:pStyle w:val="Prosttext"/>
        <w:rPr>
          <w:ins w:id="5159" w:author="Darius Nosreti" w:date="2010-02-21T09:48:00Z"/>
        </w:rPr>
      </w:pPr>
      <w:ins w:id="5157" w:author="Darius Nosreti" w:date="2010-02-21T09:48:00Z">
        <w:r>
          <w:rPr>
            <w:rFonts w:cs="Times New Roman" w:ascii="Times New Roman" w:hAnsi="Times New Roman"/>
            <w:sz w:val="24"/>
            <w:szCs w:val="24"/>
            <w:lang w:val="sk-SK"/>
          </w:rPr>
          <w:t>V izolovanom bar</w:t>
        </w:r>
      </w:ins>
      <w:r>
        <w:rPr>
          <w:rFonts w:cs="Times New Roman" w:ascii="Times New Roman" w:hAnsi="Times New Roman"/>
          <w:sz w:val="24"/>
          <w:szCs w:val="24"/>
          <w:lang w:val="sk-SK"/>
        </w:rPr>
        <w:t>á</w:t>
      </w:r>
      <w:ins w:id="5158" w:author="Darius Nosreti" w:date="2010-02-21T09:48:00Z">
        <w:r>
          <w:rPr>
            <w:rFonts w:cs="Times New Roman" w:ascii="Times New Roman" w:hAnsi="Times New Roman"/>
            <w:sz w:val="24"/>
            <w:szCs w:val="24"/>
            <w:lang w:val="sk-SK"/>
          </w:rPr>
          <w:t>čiku sme mali aj umelkyne - ženy. Chudery a ešte väčší chudáci - my, že sme po nich nebažili. Priznám sa, imponovala mi mladučká modrooká estónska akrobatka Aasta Lekstein. Imponovala a - to je všetko.</w:t>
        </w:r>
      </w:ins>
    </w:p>
    <w:p>
      <w:pPr>
        <w:pStyle w:val="Prosttext"/>
        <w:rPr>
          <w:rFonts w:ascii="Times New Roman" w:hAnsi="Times New Roman" w:cs="Times New Roman"/>
          <w:sz w:val="24"/>
          <w:szCs w:val="24"/>
          <w:lang w:val="sk-SK"/>
          <w:ins w:id="5161" w:author="Darius Nosreti" w:date="2010-02-21T09:48:00Z"/>
        </w:rPr>
      </w:pPr>
      <w:ins w:id="5160" w:author="Darius Nosreti" w:date="2010-02-21T09:48:00Z">
        <w:r>
          <w:rPr>
            <w:rFonts w:cs="Times New Roman" w:ascii="Times New Roman" w:hAnsi="Times New Roman"/>
            <w:sz w:val="24"/>
            <w:szCs w:val="24"/>
            <w:lang w:val="sk-SK"/>
          </w:rPr>
          <w:t>V tom malom brlohu sa tiesnili speváčky: litovská sopranistka Aľdona Bľudžuvajtíte, Arménka Spinďarova, tiež Ruska Baklina. Predtým boli opernými speváčkami. Operetné speváčky boli mladé, sympatické, ale ich mená som si nezapamätal. Živo si ich pripomínam najmä z predstavenia „Cirkusová princezná“, na ktoré sa vojaci z mesta snažili dostať cez ochrannú ohradu, nehľadiac na streľbu našich strážnych. My sme videli hlavnú skúšku tejto Lehárovej operety, ale predstavenie bolo večer pre ľudí z mesta, keď sme boli už poriadne predčasne zahasprovaní a uzamknutí v barakoch. Spomeniem aj údajnú arménsku filmovú herečku Innu Kuruľanc, najmä preto, lebo ma v jedno popoludnie schytila pod pazuchu na prechádzku po tábore, ako po promenáde. Mali ste počuť ako na nás dozorca zavýjal! A ona ma pevne držala a škerila sa mu.</w:t>
        </w:r>
      </w:ins>
    </w:p>
    <w:p>
      <w:pPr>
        <w:pStyle w:val="Prosttext"/>
        <w:rPr>
          <w:ins w:id="5164" w:author="Darius Nosreti" w:date="2010-02-21T09:48:00Z"/>
        </w:rPr>
      </w:pPr>
      <w:ins w:id="5162" w:author="Darius Nosreti" w:date="2010-02-21T09:48:00Z">
        <w:r>
          <w:rPr>
            <w:rFonts w:cs="Times New Roman" w:ascii="Times New Roman" w:hAnsi="Times New Roman"/>
            <w:sz w:val="24"/>
            <w:szCs w:val="24"/>
            <w:lang w:val="sk-SK"/>
          </w:rPr>
          <w:t>Osobnos</w:t>
        </w:r>
      </w:ins>
      <w:r>
        <w:rPr>
          <w:rFonts w:cs="Times New Roman" w:ascii="Times New Roman" w:hAnsi="Times New Roman"/>
          <w:sz w:val="24"/>
          <w:szCs w:val="24"/>
          <w:lang w:val="sk-SK"/>
        </w:rPr>
        <w:t>ť</w:t>
      </w:r>
      <w:ins w:id="5163" w:author="Darius Nosreti" w:date="2010-02-21T09:48:00Z">
        <w:r>
          <w:rPr>
            <w:rFonts w:cs="Times New Roman" w:ascii="Times New Roman" w:hAnsi="Times New Roman"/>
            <w:sz w:val="24"/>
            <w:szCs w:val="24"/>
            <w:lang w:val="sk-SK"/>
          </w:rPr>
          <w:t>ou bola vtedajšia najslávnejšia speváčka ruských ľudových piesni, teraz trestankyňa.- Lýdia Alexandrovna Krjukova - Ruslánová. To bol skutočný ruský zvon! Pán Boh mi doprial po rokoch zadovážiť si jej gramofónové nahrávky.</w:t>
        </w:r>
      </w:ins>
    </w:p>
    <w:p>
      <w:pPr>
        <w:pStyle w:val="Prosttext"/>
        <w:rPr>
          <w:ins w:id="5168" w:author="Darius Nosreti" w:date="2010-02-21T09:48:00Z"/>
        </w:rPr>
      </w:pPr>
      <w:ins w:id="5165" w:author="Darius Nosreti" w:date="2010-02-21T09:48:00Z">
        <w:r>
          <w:rPr>
            <w:rFonts w:cs="Times New Roman" w:ascii="Times New Roman" w:hAnsi="Times New Roman"/>
            <w:sz w:val="24"/>
            <w:szCs w:val="24"/>
            <w:lang w:val="sk-SK"/>
          </w:rPr>
          <w:t>Ako pridurok, počas pôsobenia v štábnej budove, mal som možnosť priameho styku s umelkyňami, ba aj vstupu do ich bar</w:t>
        </w:r>
      </w:ins>
      <w:r>
        <w:rPr>
          <w:rFonts w:cs="Times New Roman" w:ascii="Times New Roman" w:hAnsi="Times New Roman"/>
          <w:sz w:val="24"/>
          <w:szCs w:val="24"/>
          <w:lang w:val="sk-SK"/>
        </w:rPr>
        <w:t>á</w:t>
      </w:r>
      <w:ins w:id="5166" w:author="Darius Nosreti" w:date="2010-02-21T09:48:00Z">
        <w:r>
          <w:rPr>
            <w:rFonts w:cs="Times New Roman" w:ascii="Times New Roman" w:hAnsi="Times New Roman"/>
            <w:sz w:val="24"/>
            <w:szCs w:val="24"/>
            <w:lang w:val="sk-SK"/>
          </w:rPr>
          <w:t>čikovej tiesňavy. A tu mi „moja mamaša“ Ruslánová verejne sľubovala, že keď sa oslobodíme, dá mi</w:t>
        </w:r>
      </w:ins>
      <w:r>
        <w:rPr>
          <w:rFonts w:cs="Times New Roman" w:ascii="Times New Roman" w:hAnsi="Times New Roman"/>
          <w:sz w:val="24"/>
          <w:szCs w:val="24"/>
          <w:lang w:val="sk-SK"/>
        </w:rPr>
        <w:t xml:space="preserve"> </w:t>
      </w:r>
      <w:ins w:id="5167" w:author="Darius Nosreti" w:date="2010-02-21T09:48:00Z">
        <w:r>
          <w:rPr>
            <w:rFonts w:cs="Times New Roman" w:ascii="Times New Roman" w:hAnsi="Times New Roman"/>
            <w:sz w:val="24"/>
            <w:szCs w:val="24"/>
            <w:lang w:val="sk-SK"/>
          </w:rPr>
          <w:t>svoju vtedy údajne pätnásťročnú dcéru za ženu. Lepšieho zaťa vraj nechce a - že to myslí vážne. Len, aby vraj Pán Boh dopustil na nás nevinných nešťastlivcov zázrak, aby sme sa mohli dostať na slobodu.</w:t>
        </w:r>
      </w:ins>
    </w:p>
    <w:p>
      <w:pPr>
        <w:pStyle w:val="Prosttext"/>
        <w:rPr>
          <w:rFonts w:ascii="Times New Roman" w:hAnsi="Times New Roman" w:cs="Times New Roman"/>
          <w:sz w:val="24"/>
          <w:szCs w:val="24"/>
          <w:lang w:val="sk-SK"/>
          <w:ins w:id="5170" w:author="Darius Nosreti" w:date="2010-02-21T09:48:00Z"/>
        </w:rPr>
      </w:pPr>
      <w:ins w:id="516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172" w:author="Darius Nosreti" w:date="2010-02-21T09:48:00Z"/>
        </w:rPr>
      </w:pPr>
      <w:ins w:id="5171" w:author="Darius Nosreti" w:date="2010-02-21T09:48:00Z">
        <w:r>
          <w:rPr>
            <w:rFonts w:cs="Times New Roman" w:ascii="Times New Roman" w:hAnsi="Times New Roman"/>
            <w:sz w:val="24"/>
            <w:szCs w:val="24"/>
            <w:lang w:val="sk-SK"/>
          </w:rPr>
          <w:t>Gaľackas! Vajňúnas! Ambutas! Kazlauskas! atakďalej - ozývalo sa od brány. To prichádza ďalšia „posila“ do tábora: asi šesťdesiati. Zdá sa, že výlučne devätnásťroční litovskí mladíci, ako deti jednej matere. Nenarukovali, tak im vojenský tribunál vymenil civilný odev - nie na vojenský, ale na trestanecký šat na dobu dvadsaťpäť rokov.</w:t>
        </w:r>
      </w:ins>
    </w:p>
    <w:p>
      <w:pPr>
        <w:pStyle w:val="Prosttext"/>
        <w:rPr>
          <w:rFonts w:ascii="Times New Roman" w:hAnsi="Times New Roman" w:cs="Times New Roman"/>
          <w:sz w:val="24"/>
          <w:szCs w:val="24"/>
          <w:lang w:val="sk-SK"/>
          <w:ins w:id="5174" w:author="Darius Nosreti" w:date="2010-02-21T09:48:00Z"/>
        </w:rPr>
      </w:pPr>
      <w:ins w:id="5173" w:author="Darius Nosreti" w:date="2010-02-21T09:48:00Z">
        <w:r>
          <w:rPr>
            <w:rFonts w:cs="Times New Roman" w:ascii="Times New Roman" w:hAnsi="Times New Roman"/>
            <w:sz w:val="24"/>
            <w:szCs w:val="24"/>
            <w:lang w:val="sk-SK"/>
          </w:rPr>
          <w:t>Písal sa rok 1949.</w:t>
        </w:r>
      </w:ins>
    </w:p>
    <w:p>
      <w:pPr>
        <w:pStyle w:val="Prosttext"/>
        <w:rPr>
          <w:rFonts w:ascii="Times New Roman" w:hAnsi="Times New Roman" w:cs="Times New Roman"/>
          <w:sz w:val="24"/>
          <w:szCs w:val="24"/>
          <w:lang w:val="sk-SK"/>
          <w:ins w:id="5176" w:author="Darius Nosreti" w:date="2010-02-21T09:48:00Z"/>
        </w:rPr>
      </w:pPr>
      <w:ins w:id="5175" w:author="Darius Nosreti" w:date="2010-02-21T09:48:00Z">
        <w:r>
          <w:rPr>
            <w:rFonts w:cs="Times New Roman" w:ascii="Times New Roman" w:hAnsi="Times New Roman"/>
            <w:sz w:val="24"/>
            <w:szCs w:val="24"/>
            <w:lang w:val="sk-SK"/>
          </w:rPr>
          <w:t>Trest smrti síce zrušili, ale všetkých, čo k nám prichádzali, odsúdili na dvadsaťpäť rokov. Bez výnimky. Šablónovite.</w:t>
        </w:r>
      </w:ins>
    </w:p>
    <w:p>
      <w:pPr>
        <w:pStyle w:val="Prosttext"/>
        <w:rPr>
          <w:rFonts w:ascii="Times New Roman" w:hAnsi="Times New Roman" w:cs="Times New Roman"/>
          <w:sz w:val="24"/>
          <w:szCs w:val="24"/>
          <w:lang w:val="sk-SK"/>
          <w:ins w:id="5178" w:author="Darius Nosreti" w:date="2010-02-21T09:48:00Z"/>
        </w:rPr>
      </w:pPr>
      <w:ins w:id="5177" w:author="Darius Nosreti" w:date="2010-02-21T09:48:00Z">
        <w:r>
          <w:rPr>
            <w:rFonts w:cs="Times New Roman" w:ascii="Times New Roman" w:hAnsi="Times New Roman"/>
            <w:sz w:val="24"/>
            <w:szCs w:val="24"/>
            <w:lang w:val="sk-SK"/>
          </w:rPr>
          <w:t>Celkom nepochopiteľne.</w:t>
        </w:r>
      </w:ins>
    </w:p>
    <w:p>
      <w:pPr>
        <w:pStyle w:val="Prosttext"/>
        <w:rPr>
          <w:rFonts w:ascii="Times New Roman" w:hAnsi="Times New Roman" w:cs="Times New Roman"/>
          <w:sz w:val="24"/>
          <w:szCs w:val="24"/>
          <w:lang w:val="sk-SK"/>
          <w:ins w:id="5180" w:author="Darius Nosreti" w:date="2010-02-21T09:48:00Z"/>
        </w:rPr>
      </w:pPr>
      <w:ins w:id="5179" w:author="Darius Nosreti" w:date="2010-02-21T09:48:00Z">
        <w:r>
          <w:rPr>
            <w:rFonts w:cs="Times New Roman" w:ascii="Times New Roman" w:hAnsi="Times New Roman"/>
            <w:sz w:val="24"/>
            <w:szCs w:val="24"/>
            <w:lang w:val="sk-SK"/>
          </w:rPr>
          <w:t>Tábor bolo treba rozšíriť. Stalo sa: po pravej strane hlavnej táborovej cesty postavili šesť zrubových barakov. Pôsobili dobrým dojmom. Len navonok. Vnútri každého sa tiesnilo po vyše sto ošklbaných trestancov. Ohradu posunuli hodne doprava, do priestorov závodu. Aj dozadu, lebo tábor bolo treba zväčšiť aj o nový „karcer“ a o „bur“ (izolovaný barak pre potrestané čaty). Takto vzniklo „útulné sídlisko“ so všetkým nevyhnutným „spoločenským vybavením“.</w:t>
        </w:r>
      </w:ins>
    </w:p>
    <w:p>
      <w:pPr>
        <w:pStyle w:val="Prosttext"/>
        <w:rPr>
          <w:rFonts w:ascii="Times New Roman" w:hAnsi="Times New Roman" w:cs="Times New Roman"/>
          <w:sz w:val="24"/>
          <w:szCs w:val="24"/>
          <w:lang w:val="sk-SK"/>
          <w:ins w:id="5182" w:author="Darius Nosreti" w:date="2010-02-21T09:48:00Z"/>
        </w:rPr>
      </w:pPr>
      <w:ins w:id="5181" w:author="Darius Nosreti" w:date="2010-02-21T09:48:00Z">
        <w:r>
          <w:rPr>
            <w:rFonts w:cs="Times New Roman" w:ascii="Times New Roman" w:hAnsi="Times New Roman"/>
            <w:sz w:val="24"/>
            <w:szCs w:val="24"/>
            <w:lang w:val="sk-SK"/>
          </w:rPr>
          <w:t>A v tomto komplexe, hneď od prvého dňa, ešte pred rozšírením tábora, stal som sa táborovým zriadencom: „dnevaľnym“ (domovníkom) v sománnom baraku. Bol to prvý barak zľava, jediný čo bol postavený zo surových tvárnic sománu. Bola to hlina, plevy, prípadne slama alebo piliny. Kde nebolo hliny, miesili plevy s čerstvým dobytčím trusom.</w:t>
        </w:r>
      </w:ins>
    </w:p>
    <w:p>
      <w:pPr>
        <w:pStyle w:val="Prosttext"/>
        <w:rPr>
          <w:rFonts w:ascii="Times New Roman" w:hAnsi="Times New Roman" w:cs="Times New Roman"/>
          <w:sz w:val="24"/>
          <w:szCs w:val="24"/>
          <w:lang w:val="sk-SK"/>
          <w:ins w:id="5184" w:author="Darius Nosreti" w:date="2010-02-21T09:48:00Z"/>
        </w:rPr>
      </w:pPr>
      <w:ins w:id="5183" w:author="Darius Nosreti" w:date="2010-02-21T09:48:00Z">
        <w:r>
          <w:rPr>
            <w:rFonts w:cs="Times New Roman" w:ascii="Times New Roman" w:hAnsi="Times New Roman"/>
            <w:sz w:val="24"/>
            <w:szCs w:val="24"/>
            <w:lang w:val="sk-SK"/>
          </w:rPr>
          <w:t>Bol to barak nevzhľadný, s maličkými okienkami, ale teplý. Bolo to lákavé miesto, aj keď som každé ráno musel vynášať súdok s fekáliami. Večer o deviatej, po večernej kontrole, nás totiž v barakoch zamykali. To bolo nové. V táboroch pre kriminálnikov mali sme aj v noci voľný pohyb v priestore tábora. Táborový poriadok zakazoval po večierke chodenie z baraka do baraka, ale na latrínu sa chodilo voľne. V noci, pri vchode do baraka, bdel na svojej prični dnevaľnyj. A v tomto tábore mohol dnevaľnyj celú noc spokojne chrápať, pokiaľ ho šplechot pribúdajúcich fekálií nerušil.</w:t>
        </w:r>
      </w:ins>
    </w:p>
    <w:p>
      <w:pPr>
        <w:pStyle w:val="Prosttext"/>
        <w:rPr>
          <w:rFonts w:ascii="Times New Roman" w:hAnsi="Times New Roman" w:cs="Times New Roman"/>
          <w:sz w:val="24"/>
          <w:szCs w:val="24"/>
          <w:lang w:val="sk-SK"/>
          <w:ins w:id="5186" w:author="Darius Nosreti" w:date="2010-02-21T09:48:00Z"/>
        </w:rPr>
      </w:pPr>
      <w:ins w:id="5185" w:author="Darius Nosreti" w:date="2010-02-21T09:48:00Z">
        <w:r>
          <w:rPr>
            <w:rFonts w:cs="Times New Roman" w:ascii="Times New Roman" w:hAnsi="Times New Roman"/>
            <w:sz w:val="24"/>
            <w:szCs w:val="24"/>
            <w:lang w:val="sk-SK"/>
          </w:rPr>
          <w:t>Ako je to možné, Bože môj, ja - a pridurok! Cítil som, že toto moje privilégium bude iba chvíľkové. Ako ho predĺžiť?</w:t>
        </w:r>
      </w:ins>
    </w:p>
    <w:p>
      <w:pPr>
        <w:pStyle w:val="Prosttext"/>
        <w:rPr>
          <w:rFonts w:ascii="Times New Roman" w:hAnsi="Times New Roman" w:cs="Times New Roman"/>
          <w:sz w:val="24"/>
          <w:szCs w:val="24"/>
          <w:lang w:val="sk-SK"/>
          <w:ins w:id="5188" w:author="Darius Nosreti" w:date="2010-02-21T09:48:00Z"/>
        </w:rPr>
      </w:pPr>
      <w:ins w:id="5187" w:author="Darius Nosreti" w:date="2010-02-21T09:48:00Z">
        <w:r>
          <w:rPr>
            <w:rFonts w:cs="Times New Roman" w:ascii="Times New Roman" w:hAnsi="Times New Roman"/>
            <w:sz w:val="24"/>
            <w:szCs w:val="24"/>
            <w:lang w:val="sk-SK"/>
          </w:rPr>
          <w:t>Nemal som žiadne prostriedky, tak som sa pustil do nevídaného: vydrhnúť tmavú, rokmi špinou a povrchnosťou domovníkov zadubenú podlahu. Bola z masívnych dosiek. Á táto podlaha pocítila to, čo žiadna dlážka v takýchto barakoch: nielen švabru (gumené ohreblo), ale aj vecheť z tenkého oceľového drôtu, čo mi prepašoval zo závodu jeden starček. Tento vecheť som si priviazal pod moju chatrnú obuv a drel som, drel, na mokro, po kúsku, každý deň koľko som vládal a o tri týždne som bol hotový. Moji „nájomníci“ si vysoko cenili moju námahu a po vyčistených priestoroch sa pohybovali veľmi ohľaduplne.</w:t>
        </w:r>
      </w:ins>
    </w:p>
    <w:p>
      <w:pPr>
        <w:pStyle w:val="Prosttext"/>
        <w:rPr>
          <w:rFonts w:ascii="Times New Roman" w:hAnsi="Times New Roman" w:cs="Times New Roman"/>
          <w:sz w:val="24"/>
          <w:szCs w:val="24"/>
          <w:lang w:val="sk-SK"/>
          <w:ins w:id="5190" w:author="Darius Nosreti" w:date="2010-02-21T09:48:00Z"/>
        </w:rPr>
      </w:pPr>
      <w:ins w:id="518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192" w:author="Darius Nosreti" w:date="2010-02-21T09:48:00Z"/>
        </w:rPr>
      </w:pPr>
      <w:ins w:id="5191" w:author="Darius Nosreti" w:date="2010-02-21T09:48:00Z">
        <w:r>
          <w:rPr>
            <w:rFonts w:cs="Times New Roman" w:ascii="Times New Roman" w:hAnsi="Times New Roman"/>
            <w:sz w:val="24"/>
            <w:szCs w:val="24"/>
            <w:lang w:val="sk-SK"/>
          </w:rPr>
          <w:t>127xxx</w:t>
        </w:r>
      </w:ins>
    </w:p>
    <w:p>
      <w:pPr>
        <w:pStyle w:val="Prosttext"/>
        <w:rPr>
          <w:rFonts w:ascii="Times New Roman" w:hAnsi="Times New Roman" w:cs="Times New Roman"/>
          <w:sz w:val="24"/>
          <w:szCs w:val="24"/>
          <w:lang w:val="sk-SK"/>
          <w:ins w:id="5194" w:author="Darius Nosreti" w:date="2010-02-21T09:48:00Z"/>
        </w:rPr>
      </w:pPr>
      <w:ins w:id="519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196" w:author="Darius Nosreti" w:date="2010-02-21T09:48:00Z"/>
        </w:rPr>
      </w:pPr>
      <w:ins w:id="5195" w:author="Darius Nosreti" w:date="2010-02-21T09:48:00Z">
        <w:r>
          <w:rPr>
            <w:rFonts w:cs="Times New Roman" w:ascii="Times New Roman" w:hAnsi="Times New Roman"/>
            <w:sz w:val="24"/>
            <w:szCs w:val="24"/>
            <w:lang w:val="sk-SK"/>
          </w:rPr>
          <w:t>Azda božím riadením sa stalo, že práve v ten deň, keď som dokončil drhnutie dlážky, ešte doobeda, vkročila do baraka skupina neznámych vysokých dôstojníkov.</w:t>
        </w:r>
      </w:ins>
    </w:p>
    <w:p>
      <w:pPr>
        <w:pStyle w:val="Prosttext"/>
        <w:rPr>
          <w:rFonts w:ascii="Times New Roman" w:hAnsi="Times New Roman" w:cs="Times New Roman"/>
          <w:sz w:val="24"/>
          <w:szCs w:val="24"/>
          <w:lang w:val="sk-SK"/>
          <w:ins w:id="5198" w:author="Darius Nosreti" w:date="2010-02-21T09:48:00Z"/>
        </w:rPr>
      </w:pPr>
      <w:ins w:id="5197" w:author="Darius Nosreti" w:date="2010-02-21T09:48:00Z">
        <w:r>
          <w:rPr>
            <w:rFonts w:cs="Times New Roman" w:ascii="Times New Roman" w:hAnsi="Times New Roman"/>
            <w:sz w:val="24"/>
            <w:szCs w:val="24"/>
            <w:lang w:val="sk-SK"/>
          </w:rPr>
          <w:t>Hlásil som sa.</w:t>
        </w:r>
      </w:ins>
    </w:p>
    <w:p>
      <w:pPr>
        <w:pStyle w:val="Prosttext"/>
        <w:rPr>
          <w:rFonts w:ascii="Times New Roman" w:hAnsi="Times New Roman" w:cs="Times New Roman"/>
          <w:sz w:val="24"/>
          <w:szCs w:val="24"/>
          <w:lang w:val="sk-SK"/>
          <w:ins w:id="5200" w:author="Darius Nosreti" w:date="2010-02-21T09:48:00Z"/>
        </w:rPr>
      </w:pPr>
      <w:ins w:id="5199" w:author="Darius Nosreti" w:date="2010-02-21T09:48:00Z">
        <w:r>
          <w:rPr>
            <w:rFonts w:cs="Times New Roman" w:ascii="Times New Roman" w:hAnsi="Times New Roman"/>
            <w:sz w:val="24"/>
            <w:szCs w:val="24"/>
            <w:lang w:val="sk-SK"/>
          </w:rPr>
          <w:t>Ani sa však odo dverí nepohli. Zarazila ich tá čistota. Porozhliadali sa po baraku a jeden z nich poznamenal:</w:t>
        </w:r>
      </w:ins>
    </w:p>
    <w:p>
      <w:pPr>
        <w:pStyle w:val="Prosttext"/>
        <w:rPr>
          <w:rFonts w:ascii="Times New Roman" w:hAnsi="Times New Roman" w:cs="Times New Roman"/>
          <w:sz w:val="24"/>
          <w:szCs w:val="24"/>
          <w:lang w:val="sk-SK"/>
          <w:ins w:id="5202" w:author="Darius Nosreti" w:date="2010-02-21T09:48:00Z"/>
        </w:rPr>
      </w:pPr>
      <w:ins w:id="5201" w:author="Darius Nosreti" w:date="2010-02-21T09:48:00Z">
        <w:r>
          <w:rPr>
            <w:rFonts w:cs="Times New Roman" w:ascii="Times New Roman" w:hAnsi="Times New Roman"/>
            <w:sz w:val="24"/>
            <w:szCs w:val="24"/>
            <w:lang w:val="sk-SK"/>
          </w:rPr>
          <w:t>- Do etoj čistoty eščo pomeščenie. (Táto čistota si zaslúži inú miestnosť.) A opustili môj barak.</w:t>
        </w:r>
      </w:ins>
    </w:p>
    <w:p>
      <w:pPr>
        <w:pStyle w:val="Prosttext"/>
        <w:rPr>
          <w:rFonts w:ascii="Times New Roman" w:hAnsi="Times New Roman" w:cs="Times New Roman"/>
          <w:sz w:val="24"/>
          <w:szCs w:val="24"/>
          <w:lang w:val="sk-SK"/>
          <w:ins w:id="5204" w:author="Darius Nosreti" w:date="2010-02-21T09:48:00Z"/>
        </w:rPr>
      </w:pPr>
      <w:ins w:id="5203" w:author="Darius Nosreti" w:date="2010-02-21T09:48:00Z">
        <w:r>
          <w:rPr>
            <w:rFonts w:cs="Times New Roman" w:ascii="Times New Roman" w:hAnsi="Times New Roman"/>
            <w:sz w:val="24"/>
            <w:szCs w:val="24"/>
            <w:lang w:val="sk-SK"/>
          </w:rPr>
          <w:t>Náčelník tábora sa však obrátil a opýtal sa ma na meno. Nečakal na celé moje „raportovanie sa“ a po vypočutí môjho mena a priezviska vykročil za ostatnými.</w:t>
        </w:r>
      </w:ins>
    </w:p>
    <w:p>
      <w:pPr>
        <w:pStyle w:val="Prosttext"/>
        <w:rPr>
          <w:rFonts w:ascii="Times New Roman" w:hAnsi="Times New Roman" w:cs="Times New Roman"/>
          <w:sz w:val="24"/>
          <w:szCs w:val="24"/>
          <w:lang w:val="sk-SK"/>
          <w:ins w:id="5206" w:author="Darius Nosreti" w:date="2010-02-21T09:48:00Z"/>
        </w:rPr>
      </w:pPr>
      <w:ins w:id="5205" w:author="Darius Nosreti" w:date="2010-02-21T09:48:00Z">
        <w:r>
          <w:rPr>
            <w:rFonts w:cs="Times New Roman" w:ascii="Times New Roman" w:hAnsi="Times New Roman"/>
            <w:sz w:val="24"/>
            <w:szCs w:val="24"/>
            <w:lang w:val="sk-SK"/>
          </w:rPr>
          <w:t>To bola revízia z Hlavnej správy táborov. Išli si obzrieť ostatné obytné baraky a zariadenia.</w:t>
        </w:r>
      </w:ins>
    </w:p>
    <w:p>
      <w:pPr>
        <w:pStyle w:val="Prosttext"/>
        <w:rPr>
          <w:rFonts w:ascii="Times New Roman" w:hAnsi="Times New Roman" w:cs="Times New Roman"/>
          <w:sz w:val="24"/>
          <w:szCs w:val="24"/>
          <w:lang w:val="sk-SK"/>
          <w:ins w:id="5208" w:author="Darius Nosreti" w:date="2010-02-21T09:48:00Z"/>
        </w:rPr>
      </w:pPr>
      <w:ins w:id="5207" w:author="Darius Nosreti" w:date="2010-02-21T09:48:00Z">
        <w:r>
          <w:rPr>
            <w:rFonts w:cs="Times New Roman" w:ascii="Times New Roman" w:hAnsi="Times New Roman"/>
            <w:sz w:val="24"/>
            <w:szCs w:val="24"/>
            <w:lang w:val="sk-SK"/>
          </w:rPr>
          <w:t>Chyba! - Mali prehliadať môj barak ako posledný. Nakoniec. Ale oni uvideli najprv ohromnú čistotu a potom už iba ako - tak umyté, čierne, zadubené dlážky.</w:t>
        </w:r>
      </w:ins>
    </w:p>
    <w:p>
      <w:pPr>
        <w:pStyle w:val="Prosttext"/>
        <w:rPr>
          <w:rFonts w:ascii="Times New Roman" w:hAnsi="Times New Roman" w:cs="Times New Roman"/>
          <w:sz w:val="24"/>
          <w:szCs w:val="24"/>
          <w:lang w:val="sk-SK"/>
          <w:ins w:id="5210" w:author="Darius Nosreti" w:date="2010-02-21T09:48:00Z"/>
        </w:rPr>
      </w:pPr>
      <w:ins w:id="5209" w:author="Darius Nosreti" w:date="2010-02-21T09:48:00Z">
        <w:r>
          <w:rPr>
            <w:rFonts w:cs="Times New Roman" w:ascii="Times New Roman" w:hAnsi="Times New Roman"/>
            <w:sz w:val="24"/>
            <w:szCs w:val="24"/>
            <w:lang w:val="sk-SK"/>
          </w:rPr>
          <w:t>Po obede usporiadal náčelník tábora „exkurziu“ dnevaľnych (domovníkov) na čele s pompobytom (správcom budov) do môjho baraka. A mal som „po chlebe“.</w:t>
        </w:r>
      </w:ins>
    </w:p>
    <w:p>
      <w:pPr>
        <w:pStyle w:val="Prosttext"/>
        <w:rPr>
          <w:rFonts w:ascii="Times New Roman" w:hAnsi="Times New Roman" w:cs="Times New Roman"/>
          <w:sz w:val="24"/>
          <w:szCs w:val="24"/>
          <w:lang w:val="sk-SK"/>
          <w:ins w:id="5212" w:author="Darius Nosreti" w:date="2010-02-21T09:48:00Z"/>
        </w:rPr>
      </w:pPr>
      <w:ins w:id="5211" w:author="Darius Nosreti" w:date="2010-02-21T09:48:00Z">
        <w:r>
          <w:rPr>
            <w:rFonts w:cs="Times New Roman" w:ascii="Times New Roman" w:hAnsi="Times New Roman"/>
            <w:sz w:val="24"/>
            <w:szCs w:val="24"/>
            <w:lang w:val="sk-SK"/>
          </w:rPr>
          <w:t>Všetci na mňa zanevreli. Len dnevaľnyj zo susedného baraka, malý starý učiteľ, Baškir z Ufy, s ktorým sme sa „spriahali“ pri vynášaní fekálií, iba ten sa so mnou ako-tak priatelil.</w:t>
        </w:r>
      </w:ins>
    </w:p>
    <w:p>
      <w:pPr>
        <w:pStyle w:val="Prosttext"/>
        <w:rPr>
          <w:rFonts w:ascii="Times New Roman" w:hAnsi="Times New Roman" w:cs="Times New Roman"/>
          <w:sz w:val="24"/>
          <w:szCs w:val="24"/>
          <w:lang w:val="sk-SK"/>
          <w:ins w:id="5214" w:author="Darius Nosreti" w:date="2010-02-21T09:48:00Z"/>
        </w:rPr>
      </w:pPr>
      <w:ins w:id="5213" w:author="Darius Nosreti" w:date="2010-02-21T09:48:00Z">
        <w:r>
          <w:rPr>
            <w:rFonts w:cs="Times New Roman" w:ascii="Times New Roman" w:hAnsi="Times New Roman"/>
            <w:sz w:val="24"/>
            <w:szCs w:val="24"/>
            <w:lang w:val="sk-SK"/>
          </w:rPr>
          <w:t>Až „po rozvode“ na práce chodili sme my ostatní - pridurkovia na raňajky. Kuchár každému pricvrkol tej „balandy“ do misočky, aby sa zbavil zvyškov raňajok. Mne už nepridal ani kvapku. Ktosi to už aj v kuchyni zariadil, aby som prestal byť horlivým. A začal som znova žiť z mizernej normy. Na dôvažok - správca budov začal na mne „orať“. Vždy našiel pre mňa nejakú robotu navyše. Vydržal som. Protežoval ma Knihin. Keď som sa mu posťažoval, zakaždým zakročil. Hoc aj nakrátko.</w:t>
        </w:r>
      </w:ins>
    </w:p>
    <w:p>
      <w:pPr>
        <w:pStyle w:val="Prosttext"/>
        <w:rPr>
          <w:ins w:id="5217" w:author="Darius Nosreti" w:date="2010-02-21T09:48:00Z"/>
        </w:rPr>
      </w:pPr>
      <w:ins w:id="5215" w:author="Darius Nosreti" w:date="2010-02-21T09:48:00Z">
        <w:r>
          <w:rPr>
            <w:rFonts w:cs="Times New Roman" w:ascii="Times New Roman" w:hAnsi="Times New Roman"/>
            <w:sz w:val="24"/>
            <w:szCs w:val="24"/>
            <w:lang w:val="sk-SK"/>
          </w:rPr>
          <w:t>Prešla zima. Bola tuhá. Pamätám sa, že niekoľkokrát nevyviedli na dva</w:t>
        </w:r>
      </w:ins>
      <w:r>
        <w:rPr>
          <w:rFonts w:cs="Times New Roman" w:ascii="Times New Roman" w:hAnsi="Times New Roman"/>
          <w:sz w:val="24"/>
          <w:szCs w:val="24"/>
          <w:lang w:val="sk-SK"/>
        </w:rPr>
        <w:t xml:space="preserve"> </w:t>
      </w:r>
      <w:ins w:id="5216" w:author="Darius Nosreti" w:date="2010-02-21T09:48:00Z">
        <w:r>
          <w:rPr>
            <w:rFonts w:cs="Times New Roman" w:ascii="Times New Roman" w:hAnsi="Times New Roman"/>
            <w:sz w:val="24"/>
            <w:szCs w:val="24"/>
            <w:lang w:val="sk-SK"/>
          </w:rPr>
          <w:t>- tri dni, ba aj dlhšie „slabosilných“, zaradených do tretej telesnej kategórie, na práce pod holým nebom, pokým teplota vzduchu klesla cez deň pod mínus štyridsaťpäť stupňov Celsia. Oblečenie bolo chatrné a nebolo ani „váleniek“, iba kapce, nad ktorými človek len hlavou krútil: veď sa to ani poriadne nepodobalo na obuv!</w:t>
        </w:r>
      </w:ins>
    </w:p>
    <w:p>
      <w:pPr>
        <w:pStyle w:val="Prosttext"/>
        <w:rPr>
          <w:rFonts w:ascii="Times New Roman" w:hAnsi="Times New Roman" w:cs="Times New Roman"/>
          <w:sz w:val="24"/>
          <w:szCs w:val="24"/>
          <w:lang w:val="sk-SK"/>
          <w:ins w:id="5219" w:author="Darius Nosreti" w:date="2010-02-21T09:48:00Z"/>
        </w:rPr>
      </w:pPr>
      <w:ins w:id="5218" w:author="Darius Nosreti" w:date="2010-02-21T09:48:00Z">
        <w:r>
          <w:rPr>
            <w:rFonts w:cs="Times New Roman" w:ascii="Times New Roman" w:hAnsi="Times New Roman"/>
            <w:sz w:val="24"/>
            <w:szCs w:val="24"/>
            <w:lang w:val="sk-SK"/>
          </w:rPr>
          <w:t>Spozoroval som, že na Sibíri sú v skutočnosti iba dve ročné obdobia: leto a zima. Len čo prestanú teplé dni, hneď sú tu mrazy. Silné. A naopak - len čo hrubizná vrstva snehu zmizne, za pár dní je teplo. A blata nikde. Tak sa mi to videlo aspoň tam, kde som vtedy mládenčil a chodil denno-denne na rande s „parašou“ na výkaly a potom som vášnivo stískal - „švabru“ (gumené ohreblo). Ak ti pri „švabrení“ dlážky chýbala vášeň - zostali na dlážke kaluže. Veru, pocítil som aj viackrát denne na svojej šiji rameno. Volalo sa „karamislo“. Bola to váha na nosenie vody. A bolo mi dobre. Bol som zamilovaný. Zamilovaný do svojej domovníckej práce.</w:t>
        </w:r>
      </w:ins>
    </w:p>
    <w:p>
      <w:pPr>
        <w:pStyle w:val="Prosttext"/>
        <w:rPr>
          <w:rFonts w:ascii="Times New Roman" w:hAnsi="Times New Roman" w:cs="Times New Roman"/>
          <w:sz w:val="24"/>
          <w:szCs w:val="24"/>
          <w:lang w:val="sk-SK"/>
          <w:ins w:id="5221" w:author="Darius Nosreti" w:date="2010-02-21T09:48:00Z"/>
        </w:rPr>
      </w:pPr>
      <w:ins w:id="522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223" w:author="Darius Nosreti" w:date="2010-02-21T09:48:00Z"/>
        </w:rPr>
      </w:pPr>
      <w:ins w:id="5222" w:author="Darius Nosreti" w:date="2010-02-21T09:48:00Z">
        <w:r>
          <w:rPr>
            <w:rFonts w:cs="Times New Roman" w:ascii="Times New Roman" w:hAnsi="Times New Roman"/>
            <w:sz w:val="24"/>
            <w:szCs w:val="24"/>
            <w:lang w:val="sk-SK"/>
          </w:rPr>
          <w:t>128</w:t>
        </w:r>
      </w:ins>
    </w:p>
    <w:p>
      <w:pPr>
        <w:pStyle w:val="Prosttext"/>
        <w:rPr>
          <w:rFonts w:ascii="Times New Roman" w:hAnsi="Times New Roman" w:cs="Times New Roman"/>
          <w:sz w:val="24"/>
          <w:szCs w:val="24"/>
          <w:lang w:val="sk-SK"/>
          <w:ins w:id="5225" w:author="Darius Nosreti" w:date="2010-02-21T09:48:00Z"/>
        </w:rPr>
      </w:pPr>
      <w:ins w:id="522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227" w:author="Darius Nosreti" w:date="2010-02-21T09:48:00Z"/>
        </w:rPr>
      </w:pPr>
      <w:ins w:id="5226" w:author="Darius Nosreti" w:date="2010-02-21T09:48:00Z">
        <w:r>
          <w:rPr>
            <w:rFonts w:cs="Times New Roman" w:ascii="Times New Roman" w:hAnsi="Times New Roman"/>
            <w:sz w:val="24"/>
            <w:szCs w:val="24"/>
            <w:lang w:val="sk-SK"/>
          </w:rPr>
          <w:t>Hladoval som. Tak ako ostatní. Ale - tu bola strava neporovnateľne lepšia. Spestrená zeleninou. Boli aj čerstvé, hoc aj zmrznuté zemiaky. Tiež kapusta, červená cvikla a v poslednom čase aj mrkva. Mrkva nehnila: Vysýpali ju pod holé nebo v hospodárskom dvore, tam zmrzla a potom z nej po troške krompáčovali. Už sme nedostávali iba „balandu“ - úbohý „eintopf“ (z jedného hrnca), ale strava mala dva chody:</w:t>
        </w:r>
      </w:ins>
    </w:p>
    <w:p>
      <w:pPr>
        <w:pStyle w:val="Prosttext"/>
        <w:rPr>
          <w:rFonts w:ascii="Times New Roman" w:hAnsi="Times New Roman" w:cs="Times New Roman"/>
          <w:sz w:val="24"/>
          <w:szCs w:val="24"/>
          <w:lang w:val="sk-SK"/>
          <w:ins w:id="5230" w:author="Darius Nosreti" w:date="2010-02-21T09:48:00Z"/>
        </w:rPr>
      </w:pPr>
      <w:ins w:id="5228" w:author="Darius Nosreti" w:date="2010-02-21T09:48:00Z">
        <w:r>
          <w:rPr>
            <w:rFonts w:cs="Times New Roman" w:ascii="Times New Roman" w:hAnsi="Times New Roman"/>
            <w:sz w:val="24"/>
            <w:szCs w:val="24"/>
            <w:lang w:val="sk-SK"/>
          </w:rPr>
          <w:t>„</w:t>
        </w:r>
      </w:ins>
      <w:ins w:id="5229" w:author="Darius Nosreti" w:date="2010-02-21T09:48:00Z">
        <w:r>
          <w:rPr>
            <w:rFonts w:cs="Times New Roman" w:ascii="Times New Roman" w:hAnsi="Times New Roman"/>
            <w:sz w:val="24"/>
            <w:szCs w:val="24"/>
            <w:lang w:val="sk-SK"/>
          </w:rPr>
          <w:t>Sup da kaša - pišča naša“. - Polievka, kaša - to strava naša. Nebolo toho dosýta, ale viac, ako kdekoľvek doposiaľ. Nekradlo sa: čo ti patrilo, to si dostal, hoci sa do kuchyne chodili najesť aj poniektorí predstavení. Dopriali sme im. Veď tí, čo nepohrdli našou stravou, nepohrdli ani nami. Všetka im česť! Ľóva ich vedel pohostiť. Aj nás. Keď doviezli zeleninu, nechlípali sme „pochľopku“, ale prihotovil z nej „vinigret“ (vlašský šalát). Bolo to vzhľadove aj chuťove ohromné - ale málo!</w:t>
        </w:r>
      </w:ins>
    </w:p>
    <w:p>
      <w:pPr>
        <w:pStyle w:val="Prosttext"/>
        <w:rPr>
          <w:rFonts w:ascii="Times New Roman" w:hAnsi="Times New Roman" w:cs="Times New Roman"/>
          <w:sz w:val="24"/>
          <w:szCs w:val="24"/>
          <w:lang w:val="sk-SK"/>
          <w:ins w:id="5232" w:author="Darius Nosreti" w:date="2010-02-21T09:48:00Z"/>
        </w:rPr>
      </w:pPr>
      <w:ins w:id="5231" w:author="Darius Nosreti" w:date="2010-02-21T09:48:00Z">
        <w:r>
          <w:rPr>
            <w:rFonts w:cs="Times New Roman" w:ascii="Times New Roman" w:hAnsi="Times New Roman"/>
            <w:sz w:val="24"/>
            <w:szCs w:val="24"/>
            <w:lang w:val="sk-SK"/>
          </w:rPr>
          <w:t>A začalo sa mi tu páčiť - stal sa zo mňa táborový usadlík.</w:t>
        </w:r>
      </w:ins>
    </w:p>
    <w:p>
      <w:pPr>
        <w:pStyle w:val="Prosttext"/>
        <w:rPr>
          <w:rFonts w:ascii="Times New Roman" w:hAnsi="Times New Roman" w:cs="Times New Roman"/>
          <w:sz w:val="24"/>
          <w:szCs w:val="24"/>
          <w:lang w:val="sk-SK"/>
          <w:ins w:id="5234" w:author="Darius Nosreti" w:date="2010-02-21T09:48:00Z"/>
        </w:rPr>
      </w:pPr>
      <w:ins w:id="5233" w:author="Darius Nosreti" w:date="2010-02-21T09:48:00Z">
        <w:r>
          <w:rPr>
            <w:rFonts w:cs="Times New Roman" w:ascii="Times New Roman" w:hAnsi="Times New Roman"/>
            <w:sz w:val="24"/>
            <w:szCs w:val="24"/>
            <w:lang w:val="sk-SK"/>
          </w:rPr>
          <w:t>Modlil som sa. Často a veľa, ale už nie za každý prežitý deň: to už nebolo aktuálne. Tu som nežil z hodiny - na hodinu, zo dňa - na deň. Tu boli vytvorené podmienky, pri ktorých sa dalo prežiť - roky. Ožila vo mne nádej na prežitie a záplava „novoprijatých“ s výlučne dvadsaťpäťročným výmerom trestu ma v tom účinne povzbudzovala.</w:t>
        </w:r>
      </w:ins>
    </w:p>
    <w:p>
      <w:pPr>
        <w:pStyle w:val="Prosttext"/>
        <w:rPr>
          <w:rFonts w:ascii="Times New Roman" w:hAnsi="Times New Roman" w:cs="Times New Roman"/>
          <w:sz w:val="24"/>
          <w:szCs w:val="24"/>
          <w:lang w:val="sk-SK"/>
          <w:ins w:id="5236" w:author="Darius Nosreti" w:date="2010-02-21T09:48:00Z"/>
        </w:rPr>
      </w:pPr>
      <w:ins w:id="5235" w:author="Darius Nosreti" w:date="2010-02-21T09:48:00Z">
        <w:r>
          <w:rPr>
            <w:rFonts w:cs="Times New Roman" w:ascii="Times New Roman" w:hAnsi="Times New Roman"/>
            <w:sz w:val="24"/>
            <w:szCs w:val="24"/>
            <w:lang w:val="sk-SK"/>
          </w:rPr>
          <w:t>Tak som si vymyslel modlitbu: svoju - trestaneckú:</w:t>
        </w:r>
      </w:ins>
    </w:p>
    <w:p>
      <w:pPr>
        <w:pStyle w:val="Prosttext"/>
        <w:rPr>
          <w:rFonts w:ascii="Times New Roman" w:hAnsi="Times New Roman" w:cs="Times New Roman"/>
          <w:sz w:val="24"/>
          <w:szCs w:val="24"/>
          <w:lang w:val="sk-SK"/>
          <w:ins w:id="5238" w:author="Darius Nosreti" w:date="2010-02-21T09:48:00Z"/>
        </w:rPr>
      </w:pPr>
      <w:ins w:id="5237" w:author="Darius Nosreti" w:date="2010-02-21T09:48:00Z">
        <w:r>
          <w:rPr>
            <w:rFonts w:cs="Times New Roman" w:ascii="Times New Roman" w:hAnsi="Times New Roman"/>
            <w:sz w:val="24"/>
            <w:szCs w:val="24"/>
            <w:lang w:val="sk-SK"/>
          </w:rPr>
          <w:t>- Všemohúci, večný Bože!</w:t>
        </w:r>
      </w:ins>
    </w:p>
    <w:p>
      <w:pPr>
        <w:pStyle w:val="Prosttext"/>
        <w:rPr>
          <w:rFonts w:ascii="Times New Roman" w:hAnsi="Times New Roman" w:cs="Times New Roman"/>
          <w:sz w:val="24"/>
          <w:szCs w:val="24"/>
          <w:lang w:val="sk-SK"/>
          <w:ins w:id="5240" w:author="Darius Nosreti" w:date="2010-02-21T09:48:00Z"/>
        </w:rPr>
      </w:pPr>
      <w:ins w:id="5239" w:author="Darius Nosreti" w:date="2010-02-21T09:48:00Z">
        <w:r>
          <w:rPr>
            <w:rFonts w:cs="Times New Roman" w:ascii="Times New Roman" w:hAnsi="Times New Roman"/>
            <w:sz w:val="24"/>
            <w:szCs w:val="24"/>
            <w:lang w:val="sk-SK"/>
          </w:rPr>
          <w:t>Zhliadni milosrdným a dobrotivým okom na verné dieťa Tvoje, ktoré v útrobách väzenských hynie vo svojej mladosti, ničiac dušu a zdravie svoje.</w:t>
        </w:r>
      </w:ins>
    </w:p>
    <w:p>
      <w:pPr>
        <w:pStyle w:val="Prosttext"/>
        <w:rPr>
          <w:rFonts w:ascii="Times New Roman" w:hAnsi="Times New Roman" w:cs="Times New Roman"/>
          <w:sz w:val="24"/>
          <w:szCs w:val="24"/>
          <w:lang w:val="sk-SK"/>
          <w:ins w:id="5242" w:author="Darius Nosreti" w:date="2010-02-21T09:48:00Z"/>
        </w:rPr>
      </w:pPr>
      <w:ins w:id="5241" w:author="Darius Nosreti" w:date="2010-02-21T09:48:00Z">
        <w:r>
          <w:rPr>
            <w:rFonts w:cs="Times New Roman" w:ascii="Times New Roman" w:hAnsi="Times New Roman"/>
            <w:sz w:val="24"/>
            <w:szCs w:val="24"/>
            <w:lang w:val="sk-SK"/>
          </w:rPr>
          <w:t>Dopraj mu tej milosti, aby sa raz mohlo vrátiť domov, kde by Ťa, po odvrátení všetkého strachu nad mukami a stratou života, chcelo v pokoji chváliť a velebiť po celý život, aj v hodinu smrti svojej. Amen.</w:t>
        </w:r>
      </w:ins>
    </w:p>
    <w:p>
      <w:pPr>
        <w:pStyle w:val="Prosttext"/>
        <w:rPr>
          <w:rFonts w:ascii="Times New Roman" w:hAnsi="Times New Roman" w:cs="Times New Roman"/>
          <w:sz w:val="24"/>
          <w:szCs w:val="24"/>
          <w:lang w:val="sk-SK"/>
          <w:ins w:id="5244" w:author="Darius Nosreti" w:date="2010-02-21T09:48:00Z"/>
        </w:rPr>
      </w:pPr>
      <w:ins w:id="5243" w:author="Darius Nosreti" w:date="2010-02-21T09:48:00Z">
        <w:r>
          <w:rPr>
            <w:rFonts w:cs="Times New Roman" w:ascii="Times New Roman" w:hAnsi="Times New Roman"/>
            <w:sz w:val="24"/>
            <w:szCs w:val="24"/>
            <w:lang w:val="sk-SK"/>
          </w:rPr>
          <w:t>Ale nie moja, lež Tvoja voľa nech sa stane!</w:t>
        </w:r>
      </w:ins>
    </w:p>
    <w:p>
      <w:pPr>
        <w:pStyle w:val="Prosttext"/>
        <w:rPr>
          <w:rFonts w:ascii="Times New Roman" w:hAnsi="Times New Roman" w:cs="Times New Roman"/>
          <w:sz w:val="24"/>
          <w:szCs w:val="24"/>
          <w:lang w:val="sk-SK"/>
          <w:ins w:id="5246" w:author="Darius Nosreti" w:date="2010-02-21T09:48:00Z"/>
        </w:rPr>
      </w:pPr>
      <w:ins w:id="5245" w:author="Darius Nosreti" w:date="2010-02-21T09:48:00Z">
        <w:r>
          <w:rPr>
            <w:rFonts w:cs="Times New Roman" w:ascii="Times New Roman" w:hAnsi="Times New Roman"/>
            <w:sz w:val="24"/>
            <w:szCs w:val="24"/>
            <w:lang w:val="sk-SK"/>
          </w:rPr>
          <w:t>V mene Otca i Syna i ducha Svätého. - Amen.</w:t>
        </w:r>
      </w:ins>
    </w:p>
    <w:p>
      <w:pPr>
        <w:pStyle w:val="Prosttext"/>
        <w:rPr>
          <w:rFonts w:ascii="Times New Roman" w:hAnsi="Times New Roman" w:cs="Times New Roman"/>
          <w:sz w:val="24"/>
          <w:szCs w:val="24"/>
          <w:lang w:val="sk-SK"/>
          <w:ins w:id="5248" w:author="Darius Nosreti" w:date="2010-02-21T09:48:00Z"/>
        </w:rPr>
      </w:pPr>
      <w:ins w:id="5247" w:author="Darius Nosreti" w:date="2010-02-21T09:48:00Z">
        <w:r>
          <w:rPr>
            <w:rFonts w:cs="Times New Roman" w:ascii="Times New Roman" w:hAnsi="Times New Roman"/>
            <w:sz w:val="24"/>
            <w:szCs w:val="24"/>
            <w:lang w:val="sk-SK"/>
          </w:rPr>
          <w:t>Výsledok: Dňa 16. júna 1953 som sa ja - „L - 602“, posledný raz hlásil ako väzeň: „Košút Jan Martinovič - dvadsaťšestovo goda roždenia, staťja - devjatnadsať-pjaťdesiat vosem devjať, srok - devjať“!</w:t>
        </w:r>
      </w:ins>
    </w:p>
    <w:p>
      <w:pPr>
        <w:pStyle w:val="Prosttext"/>
        <w:rPr>
          <w:rFonts w:ascii="Times New Roman" w:hAnsi="Times New Roman" w:cs="Times New Roman"/>
          <w:sz w:val="24"/>
          <w:szCs w:val="24"/>
          <w:lang w:val="sk-SK"/>
          <w:ins w:id="5250" w:author="Darius Nosreti" w:date="2010-02-21T09:48:00Z"/>
        </w:rPr>
      </w:pPr>
      <w:ins w:id="5249" w:author="Darius Nosreti" w:date="2010-02-21T09:48:00Z">
        <w:r>
          <w:rPr>
            <w:rFonts w:cs="Times New Roman" w:ascii="Times New Roman" w:hAnsi="Times New Roman"/>
            <w:sz w:val="24"/>
            <w:szCs w:val="24"/>
            <w:lang w:val="sk-SK"/>
          </w:rPr>
          <w:t>O pol roka som bol doma.</w:t>
        </w:r>
      </w:ins>
    </w:p>
    <w:p>
      <w:pPr>
        <w:pStyle w:val="Prosttext"/>
        <w:rPr>
          <w:rFonts w:ascii="Times New Roman" w:hAnsi="Times New Roman" w:cs="Times New Roman"/>
          <w:sz w:val="24"/>
          <w:szCs w:val="24"/>
          <w:lang w:val="sk-SK"/>
          <w:ins w:id="5252" w:author="Darius Nosreti" w:date="2010-02-21T09:48:00Z"/>
        </w:rPr>
      </w:pPr>
      <w:ins w:id="5251" w:author="Darius Nosreti" w:date="2010-02-21T09:48:00Z">
        <w:r>
          <w:rPr>
            <w:rFonts w:cs="Times New Roman" w:ascii="Times New Roman" w:hAnsi="Times New Roman"/>
            <w:sz w:val="24"/>
            <w:szCs w:val="24"/>
            <w:lang w:val="sk-SK"/>
          </w:rPr>
          <w:t>Odvtedy sa modlím síce menej, ale vrúcne. Moja modlitba väzňa zostala pochovaná ďaleko, - vo východnej Sibíri a v mojich spomienkach.</w:t>
        </w:r>
      </w:ins>
    </w:p>
    <w:p>
      <w:pPr>
        <w:pStyle w:val="Prosttext"/>
        <w:rPr>
          <w:rFonts w:ascii="Times New Roman" w:hAnsi="Times New Roman" w:cs="Times New Roman"/>
          <w:sz w:val="24"/>
          <w:szCs w:val="24"/>
          <w:lang w:val="sk-SK"/>
          <w:ins w:id="5254" w:author="Darius Nosreti" w:date="2010-02-21T09:48:00Z"/>
        </w:rPr>
      </w:pPr>
      <w:ins w:id="525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256" w:author="Darius Nosreti" w:date="2010-02-21T09:48:00Z"/>
        </w:rPr>
      </w:pPr>
      <w:ins w:id="5255" w:author="Darius Nosreti" w:date="2010-02-21T09:48:00Z">
        <w:r>
          <w:rPr>
            <w:rFonts w:cs="Times New Roman" w:ascii="Times New Roman" w:hAnsi="Times New Roman"/>
            <w:sz w:val="24"/>
            <w:szCs w:val="24"/>
            <w:lang w:val="sk-SK"/>
          </w:rPr>
          <w:t>Nastalo leto. Prekliate. Zima - sibírska zima - je určitým požehnaním pre tamojší ľud. Ale leto je prekliate: všade „maška“, „maškara“. To sú drobučké dotieravé mušky, ktoré sa rozliehajú nad zemou ako hmla. Ako hustá hmla.</w:t>
        </w:r>
      </w:ins>
    </w:p>
    <w:p>
      <w:pPr>
        <w:pStyle w:val="Prosttext"/>
        <w:rPr>
          <w:rFonts w:ascii="Times New Roman" w:hAnsi="Times New Roman" w:cs="Times New Roman"/>
          <w:sz w:val="24"/>
          <w:szCs w:val="24"/>
          <w:lang w:val="sk-SK"/>
          <w:ins w:id="5258" w:author="Darius Nosreti" w:date="2010-02-21T09:48:00Z"/>
        </w:rPr>
      </w:pPr>
      <w:ins w:id="5257" w:author="Darius Nosreti" w:date="2010-02-21T09:48:00Z">
        <w:r>
          <w:rPr>
            <w:rFonts w:cs="Times New Roman" w:ascii="Times New Roman" w:hAnsi="Times New Roman"/>
            <w:sz w:val="24"/>
            <w:szCs w:val="24"/>
            <w:lang w:val="sk-SK"/>
          </w:rPr>
          <w:t>Civili nosili tzv. „nakomárniki“ - klobúky s hustou sieťovinou až po hruď. Ani tie veľmi nepomáhali - bolo si treba pofajčiť, aj nos utrieť. A tie mušky, čo sa dostali pod sieť, tie sa nijako nedali odohnať.</w:t>
        </w:r>
      </w:ins>
    </w:p>
    <w:p>
      <w:pPr>
        <w:pStyle w:val="Prosttext"/>
        <w:rPr>
          <w:ins w:id="5261" w:author="Darius Nosreti" w:date="2010-02-21T09:48:00Z"/>
        </w:rPr>
      </w:pPr>
      <w:ins w:id="5259" w:author="Darius Nosreti" w:date="2010-02-21T09:48:00Z">
        <w:r>
          <w:rPr>
            <w:rFonts w:cs="Times New Roman" w:ascii="Times New Roman" w:hAnsi="Times New Roman"/>
            <w:sz w:val="24"/>
            <w:szCs w:val="24"/>
            <w:lang w:val="sk-SK"/>
          </w:rPr>
          <w:t xml:space="preserve">My sme mávali opuchnuté tváre aj ruky. Božemôj! - ako žili a pracovali </w:t>
        </w:r>
      </w:ins>
      <w:r>
        <w:rPr>
          <w:rFonts w:cs="Times New Roman" w:ascii="Times New Roman" w:hAnsi="Times New Roman"/>
          <w:sz w:val="24"/>
          <w:szCs w:val="24"/>
          <w:lang w:val="sk-SK"/>
        </w:rPr>
        <w:t>ľ</w:t>
      </w:r>
      <w:ins w:id="5260" w:author="Darius Nosreti" w:date="2010-02-21T09:48:00Z">
        <w:r>
          <w:rPr>
            <w:rFonts w:cs="Times New Roman" w:ascii="Times New Roman" w:hAnsi="Times New Roman"/>
            <w:sz w:val="24"/>
            <w:szCs w:val="24"/>
            <w:lang w:val="sk-SK"/>
          </w:rPr>
          <w:t>udia v tajge, keď tu - dosť ďaleko od tajgy - nedalo sa vydržať?</w:t>
        </w:r>
      </w:ins>
    </w:p>
    <w:p>
      <w:pPr>
        <w:pStyle w:val="Prosttext"/>
        <w:rPr>
          <w:rFonts w:ascii="Times New Roman" w:hAnsi="Times New Roman" w:cs="Times New Roman"/>
          <w:sz w:val="24"/>
          <w:szCs w:val="24"/>
          <w:lang w:val="sk-SK"/>
          <w:ins w:id="5263" w:author="Darius Nosreti" w:date="2010-02-21T09:48:00Z"/>
        </w:rPr>
      </w:pPr>
      <w:ins w:id="5262" w:author="Darius Nosreti" w:date="2010-02-21T09:48:00Z">
        <w:r>
          <w:rPr>
            <w:rFonts w:cs="Times New Roman" w:ascii="Times New Roman" w:hAnsi="Times New Roman"/>
            <w:sz w:val="24"/>
            <w:szCs w:val="24"/>
            <w:lang w:val="sk-SK"/>
          </w:rPr>
          <w:t>Bolo predobedom, keď som na „karamisle“ niesol posledné dve vedrá</w:t>
        </w:r>
      </w:ins>
    </w:p>
    <w:p>
      <w:pPr>
        <w:pStyle w:val="Prosttext"/>
        <w:rPr>
          <w:rFonts w:ascii="Times New Roman" w:hAnsi="Times New Roman" w:cs="Times New Roman"/>
          <w:sz w:val="24"/>
          <w:szCs w:val="24"/>
          <w:lang w:val="sk-SK"/>
          <w:ins w:id="5265" w:author="Darius Nosreti" w:date="2010-02-21T09:48:00Z"/>
        </w:rPr>
      </w:pPr>
      <w:ins w:id="526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267" w:author="Darius Nosreti" w:date="2010-02-21T09:48:00Z"/>
        </w:rPr>
      </w:pPr>
      <w:ins w:id="5266" w:author="Darius Nosreti" w:date="2010-02-21T09:48:00Z">
        <w:r>
          <w:rPr>
            <w:rFonts w:cs="Times New Roman" w:ascii="Times New Roman" w:hAnsi="Times New Roman"/>
            <w:sz w:val="24"/>
            <w:szCs w:val="24"/>
            <w:lang w:val="sk-SK"/>
          </w:rPr>
          <w:t>129</w:t>
        </w:r>
      </w:ins>
    </w:p>
    <w:p>
      <w:pPr>
        <w:pStyle w:val="Prosttext"/>
        <w:rPr>
          <w:rFonts w:ascii="Times New Roman" w:hAnsi="Times New Roman" w:cs="Times New Roman"/>
          <w:sz w:val="24"/>
          <w:szCs w:val="24"/>
          <w:lang w:val="sk-SK"/>
          <w:ins w:id="5269" w:author="Darius Nosreti" w:date="2010-02-21T09:48:00Z"/>
        </w:rPr>
      </w:pPr>
      <w:ins w:id="5268" w:author="Darius Nosreti" w:date="2010-02-21T09:48:00Z">
        <w:r>
          <w:rPr>
            <w:rFonts w:cs="Times New Roman" w:ascii="Times New Roman" w:hAnsi="Times New Roman"/>
            <w:sz w:val="24"/>
            <w:szCs w:val="24"/>
            <w:lang w:val="sk-SK"/>
          </w:rPr>
          <w:t>vody. Mal som to najďalej. Aj studená voda, aj kipjatok boli na protiľahlom konci tábora.</w:t>
        </w:r>
      </w:ins>
    </w:p>
    <w:p>
      <w:pPr>
        <w:pStyle w:val="Prosttext"/>
        <w:rPr>
          <w:rFonts w:ascii="Times New Roman" w:hAnsi="Times New Roman" w:cs="Times New Roman"/>
          <w:sz w:val="24"/>
          <w:szCs w:val="24"/>
          <w:lang w:val="sk-SK"/>
          <w:ins w:id="5271" w:author="Darius Nosreti" w:date="2010-02-21T09:48:00Z"/>
        </w:rPr>
      </w:pPr>
      <w:ins w:id="5270" w:author="Darius Nosreti" w:date="2010-02-21T09:48:00Z">
        <w:r>
          <w:rPr>
            <w:rFonts w:cs="Times New Roman" w:ascii="Times New Roman" w:hAnsi="Times New Roman"/>
            <w:sz w:val="24"/>
            <w:szCs w:val="24"/>
            <w:lang w:val="sk-SK"/>
          </w:rPr>
          <w:t>A vo dverách baraka - návšteva: dozorca - staršina Šochin. - Pozri, - ´tvoju mať! Pozri!</w:t>
        </w:r>
      </w:ins>
    </w:p>
    <w:p>
      <w:pPr>
        <w:pStyle w:val="Prosttext"/>
        <w:rPr>
          <w:rFonts w:ascii="Times New Roman" w:hAnsi="Times New Roman" w:cs="Times New Roman"/>
          <w:sz w:val="24"/>
          <w:szCs w:val="24"/>
          <w:lang w:val="sk-SK"/>
          <w:ins w:id="5273" w:author="Darius Nosreti" w:date="2010-02-21T09:48:00Z"/>
        </w:rPr>
      </w:pPr>
      <w:ins w:id="5272" w:author="Darius Nosreti" w:date="2010-02-21T09:48:00Z">
        <w:r>
          <w:rPr>
            <w:rFonts w:cs="Times New Roman" w:ascii="Times New Roman" w:hAnsi="Times New Roman"/>
            <w:sz w:val="24"/>
            <w:szCs w:val="24"/>
            <w:lang w:val="sk-SK"/>
          </w:rPr>
          <w:t>Vo svojej ľavej ruke vejárovite rozkladal ako prst malé, primitívne nožíky. - No - a čo? - pýtam sa.</w:t>
        </w:r>
      </w:ins>
    </w:p>
    <w:p>
      <w:pPr>
        <w:pStyle w:val="Prosttext"/>
        <w:rPr>
          <w:ins w:id="5276" w:author="Darius Nosreti" w:date="2010-02-21T09:48:00Z"/>
        </w:rPr>
      </w:pPr>
      <w:ins w:id="5274" w:author="Darius Nosreti" w:date="2010-02-21T09:48:00Z">
        <w:r>
          <w:rPr>
            <w:rFonts w:cs="Times New Roman" w:ascii="Times New Roman" w:hAnsi="Times New Roman"/>
            <w:sz w:val="24"/>
            <w:szCs w:val="24"/>
            <w:lang w:val="sk-SK"/>
          </w:rPr>
          <w:t>- Ako to? Teba to nezaujíma? Našiel som ich v tvojom baraku -´tvoju mať! - V mojom baraku, bezo</w:t>
        </w:r>
      </w:ins>
      <w:r>
        <w:rPr>
          <w:rFonts w:cs="Times New Roman" w:ascii="Times New Roman" w:hAnsi="Times New Roman"/>
          <w:sz w:val="24"/>
          <w:szCs w:val="24"/>
          <w:lang w:val="sk-SK"/>
        </w:rPr>
        <w:t xml:space="preserve"> </w:t>
      </w:r>
      <w:ins w:id="5275" w:author="Darius Nosreti" w:date="2010-02-21T09:48:00Z">
        <w:r>
          <w:rPr>
            <w:rFonts w:cs="Times New Roman" w:ascii="Times New Roman" w:hAnsi="Times New Roman"/>
            <w:sz w:val="24"/>
            <w:szCs w:val="24"/>
            <w:lang w:val="sk-SK"/>
          </w:rPr>
          <w:t>mňa, nemáte čo hľadať! - odvrkol som. - Ty mi budeš rozkazovať? S kým hovoríš, - ´tvoju mať!</w:t>
        </w:r>
      </w:ins>
    </w:p>
    <w:p>
      <w:pPr>
        <w:pStyle w:val="Prosttext"/>
        <w:rPr>
          <w:rFonts w:ascii="Times New Roman" w:hAnsi="Times New Roman" w:cs="Times New Roman"/>
          <w:sz w:val="24"/>
          <w:szCs w:val="24"/>
          <w:lang w:val="sk-SK"/>
          <w:ins w:id="5278" w:author="Darius Nosreti" w:date="2010-02-21T09:48:00Z"/>
        </w:rPr>
      </w:pPr>
      <w:ins w:id="5277" w:author="Darius Nosreti" w:date="2010-02-21T09:48:00Z">
        <w:r>
          <w:rPr>
            <w:rFonts w:cs="Times New Roman" w:ascii="Times New Roman" w:hAnsi="Times New Roman"/>
            <w:sz w:val="24"/>
            <w:szCs w:val="24"/>
            <w:lang w:val="sk-SK"/>
          </w:rPr>
          <w:t>- S klamárom, - odpovedal som pokojne. - V mojom baraku je jeden nožík</w:t>
        </w:r>
      </w:ins>
    </w:p>
    <w:p>
      <w:pPr>
        <w:pStyle w:val="Prosttext"/>
        <w:rPr>
          <w:rFonts w:ascii="Times New Roman" w:hAnsi="Times New Roman" w:cs="Times New Roman"/>
          <w:sz w:val="24"/>
          <w:szCs w:val="24"/>
          <w:lang w:val="sk-SK"/>
          <w:ins w:id="5280" w:author="Darius Nosreti" w:date="2010-02-21T09:48:00Z"/>
        </w:rPr>
      </w:pPr>
      <w:ins w:id="5279" w:author="Darius Nosreti" w:date="2010-02-21T09:48:00Z">
        <w:r>
          <w:rPr>
            <w:rFonts w:cs="Times New Roman" w:ascii="Times New Roman" w:hAnsi="Times New Roman"/>
            <w:sz w:val="24"/>
            <w:szCs w:val="24"/>
            <w:lang w:val="sk-SK"/>
          </w:rPr>
          <w:t>-,,samodelka“ a ihla s cvernami. V mojej opatere. Schované!</w:t>
        </w:r>
      </w:ins>
    </w:p>
    <w:p>
      <w:pPr>
        <w:pStyle w:val="Prosttext"/>
        <w:rPr>
          <w:rFonts w:ascii="Times New Roman" w:hAnsi="Times New Roman" w:cs="Times New Roman"/>
          <w:sz w:val="24"/>
          <w:szCs w:val="24"/>
          <w:lang w:val="sk-SK"/>
          <w:ins w:id="5282" w:author="Darius Nosreti" w:date="2010-02-21T09:48:00Z"/>
        </w:rPr>
      </w:pPr>
      <w:ins w:id="5281" w:author="Darius Nosreti" w:date="2010-02-21T09:48:00Z">
        <w:r>
          <w:rPr>
            <w:rFonts w:cs="Times New Roman" w:ascii="Times New Roman" w:hAnsi="Times New Roman"/>
            <w:sz w:val="24"/>
            <w:szCs w:val="24"/>
            <w:lang w:val="sk-SK"/>
          </w:rPr>
          <w:t>Krpatý dozorca Šochin zaťal zuby a začal si nožíky pratať do ľavého vrecka</w:t>
        </w:r>
      </w:ins>
    </w:p>
    <w:p>
      <w:pPr>
        <w:pStyle w:val="Prosttext"/>
        <w:rPr>
          <w:rFonts w:ascii="Times New Roman" w:hAnsi="Times New Roman" w:cs="Times New Roman"/>
          <w:sz w:val="24"/>
          <w:szCs w:val="24"/>
          <w:lang w:val="sk-SK"/>
          <w:ins w:id="5284" w:author="Darius Nosreti" w:date="2010-02-21T09:48:00Z"/>
        </w:rPr>
      </w:pPr>
      <w:ins w:id="5283" w:author="Darius Nosreti" w:date="2010-02-21T09:48:00Z">
        <w:r>
          <w:rPr>
            <w:rFonts w:cs="Times New Roman" w:ascii="Times New Roman" w:hAnsi="Times New Roman"/>
            <w:sz w:val="24"/>
            <w:szCs w:val="24"/>
            <w:lang w:val="sk-SK"/>
          </w:rPr>
          <w:t>nohavíc. A ja som prekĺzol dovnútra a položil vedrá na zem.</w:t>
        </w:r>
      </w:ins>
    </w:p>
    <w:p>
      <w:pPr>
        <w:pStyle w:val="Prosttext"/>
        <w:rPr>
          <w:rFonts w:ascii="Times New Roman" w:hAnsi="Times New Roman" w:cs="Times New Roman"/>
          <w:sz w:val="24"/>
          <w:szCs w:val="24"/>
          <w:lang w:val="sk-SK"/>
          <w:ins w:id="5286" w:author="Darius Nosreti" w:date="2010-02-21T09:48:00Z"/>
        </w:rPr>
      </w:pPr>
      <w:ins w:id="5285" w:author="Darius Nosreti" w:date="2010-02-21T09:48:00Z">
        <w:r>
          <w:rPr>
            <w:rFonts w:cs="Times New Roman" w:ascii="Times New Roman" w:hAnsi="Times New Roman"/>
            <w:sz w:val="24"/>
            <w:szCs w:val="24"/>
            <w:lang w:val="sk-SK"/>
          </w:rPr>
          <w:t>- Tak - ja klamem? - zrúkol na mňa dozorca. Znova zahrešil. - Klamete, - a mojej materi dajte pokoj!</w:t>
        </w:r>
      </w:ins>
    </w:p>
    <w:p>
      <w:pPr>
        <w:pStyle w:val="Prosttext"/>
        <w:rPr>
          <w:rFonts w:ascii="Times New Roman" w:hAnsi="Times New Roman" w:cs="Times New Roman"/>
          <w:sz w:val="24"/>
          <w:szCs w:val="24"/>
          <w:lang w:val="sk-SK"/>
          <w:ins w:id="5288" w:author="Darius Nosreti" w:date="2010-02-21T09:48:00Z"/>
        </w:rPr>
      </w:pPr>
      <w:ins w:id="5287" w:author="Darius Nosreti" w:date="2010-02-21T09:48:00Z">
        <w:r>
          <w:rPr>
            <w:rFonts w:cs="Times New Roman" w:ascii="Times New Roman" w:hAnsi="Times New Roman"/>
            <w:sz w:val="24"/>
            <w:szCs w:val="24"/>
            <w:lang w:val="sk-SK"/>
          </w:rPr>
          <w:t>- Mlč! - ´tvoju mať! - A vyceril zlostne na mňa svoje „plechové“ zuby.</w:t>
        </w:r>
      </w:ins>
    </w:p>
    <w:p>
      <w:pPr>
        <w:pStyle w:val="Prosttext"/>
        <w:rPr>
          <w:rFonts w:ascii="Times New Roman" w:hAnsi="Times New Roman" w:cs="Times New Roman"/>
          <w:sz w:val="24"/>
          <w:szCs w:val="24"/>
          <w:lang w:val="sk-SK"/>
          <w:ins w:id="5290" w:author="Darius Nosreti" w:date="2010-02-21T09:48:00Z"/>
        </w:rPr>
      </w:pPr>
      <w:ins w:id="5289" w:author="Darius Nosreti" w:date="2010-02-21T09:48:00Z">
        <w:r>
          <w:rPr>
            <w:rFonts w:cs="Times New Roman" w:ascii="Times New Roman" w:hAnsi="Times New Roman"/>
            <w:sz w:val="24"/>
            <w:szCs w:val="24"/>
            <w:lang w:val="sk-SK"/>
          </w:rPr>
          <w:t>Skoro som ho ovalil tým karamislom, - tak ma rozhneval. Klamal tým najdrzejším spôsobom. To - inokedy bežné nevinné zahrešenie - ruské „maťuchanie“, adresované mi medzi štyrmi očami, urážalo dôstojnosť mojej matere. A tu pardonu niet!</w:t>
        </w:r>
      </w:ins>
    </w:p>
    <w:p>
      <w:pPr>
        <w:pStyle w:val="Prosttext"/>
        <w:rPr>
          <w:rFonts w:ascii="Times New Roman" w:hAnsi="Times New Roman" w:cs="Times New Roman"/>
          <w:sz w:val="24"/>
          <w:szCs w:val="24"/>
          <w:lang w:val="sk-SK"/>
          <w:ins w:id="5292" w:author="Darius Nosreti" w:date="2010-02-21T09:48:00Z"/>
        </w:rPr>
      </w:pPr>
      <w:ins w:id="5291" w:author="Darius Nosreti" w:date="2010-02-21T09:48:00Z">
        <w:r>
          <w:rPr>
            <w:rFonts w:cs="Times New Roman" w:ascii="Times New Roman" w:hAnsi="Times New Roman"/>
            <w:sz w:val="24"/>
            <w:szCs w:val="24"/>
            <w:lang w:val="sk-SK"/>
          </w:rPr>
          <w:t>Potom dodal celkom kľudne:</w:t>
        </w:r>
      </w:ins>
    </w:p>
    <w:p>
      <w:pPr>
        <w:pStyle w:val="Prosttext"/>
        <w:rPr>
          <w:rFonts w:ascii="Times New Roman" w:hAnsi="Times New Roman" w:cs="Times New Roman"/>
          <w:sz w:val="24"/>
          <w:szCs w:val="24"/>
          <w:lang w:val="sk-SK"/>
          <w:ins w:id="5294" w:author="Darius Nosreti" w:date="2010-02-21T09:48:00Z"/>
        </w:rPr>
      </w:pPr>
      <w:ins w:id="5293" w:author="Darius Nosreti" w:date="2010-02-21T09:48:00Z">
        <w:r>
          <w:rPr>
            <w:rFonts w:cs="Times New Roman" w:ascii="Times New Roman" w:hAnsi="Times New Roman"/>
            <w:sz w:val="24"/>
            <w:szCs w:val="24"/>
            <w:lang w:val="sk-SK"/>
          </w:rPr>
          <w:t>- Deržis nas, - vsegda budeš prav! (Nás sa pridŕžaj - vždy budeš mať pravdu!)</w:t>
        </w:r>
      </w:ins>
    </w:p>
    <w:p>
      <w:pPr>
        <w:pStyle w:val="Prosttext"/>
        <w:rPr>
          <w:rFonts w:ascii="Times New Roman" w:hAnsi="Times New Roman" w:cs="Times New Roman"/>
          <w:sz w:val="24"/>
          <w:szCs w:val="24"/>
          <w:lang w:val="sk-SK"/>
          <w:ins w:id="5296" w:author="Darius Nosreti" w:date="2010-02-21T09:48:00Z"/>
        </w:rPr>
      </w:pPr>
      <w:ins w:id="5295" w:author="Darius Nosreti" w:date="2010-02-21T09:48:00Z">
        <w:r>
          <w:rPr>
            <w:rFonts w:cs="Times New Roman" w:ascii="Times New Roman" w:hAnsi="Times New Roman"/>
            <w:sz w:val="24"/>
            <w:szCs w:val="24"/>
            <w:lang w:val="sk-SK"/>
          </w:rPr>
          <w:t>- Ach tak! Chcete zo mňa „stukača?“ - Von! Von! „Uchodite radi Boga“! (Odíďte, pre Boha vás prosím!)</w:t>
        </w:r>
      </w:ins>
    </w:p>
    <w:p>
      <w:pPr>
        <w:pStyle w:val="Prosttext"/>
        <w:rPr>
          <w:rFonts w:ascii="Times New Roman" w:hAnsi="Times New Roman" w:cs="Times New Roman"/>
          <w:sz w:val="24"/>
          <w:szCs w:val="24"/>
          <w:lang w:val="sk-SK"/>
          <w:ins w:id="5298" w:author="Darius Nosreti" w:date="2010-02-21T09:48:00Z"/>
        </w:rPr>
      </w:pPr>
      <w:ins w:id="5297" w:author="Darius Nosreti" w:date="2010-02-21T09:48:00Z">
        <w:r>
          <w:rPr>
            <w:rFonts w:cs="Times New Roman" w:ascii="Times New Roman" w:hAnsi="Times New Roman"/>
            <w:sz w:val="24"/>
            <w:szCs w:val="24"/>
            <w:lang w:val="sk-SK"/>
          </w:rPr>
          <w:t>- Tak, - ty sa mi budeš vyhrážať! - ´tvoju mať! Ruky nazad! - Sleduj vperiod! (Pochodom vchod!)</w:t>
        </w:r>
      </w:ins>
    </w:p>
    <w:p>
      <w:pPr>
        <w:pStyle w:val="Prosttext"/>
        <w:rPr>
          <w:ins w:id="5301" w:author="Darius Nosreti" w:date="2010-02-21T09:48:00Z"/>
        </w:rPr>
      </w:pPr>
      <w:ins w:id="5299" w:author="Darius Nosreti" w:date="2010-02-21T09:48:00Z">
        <w:r>
          <w:rPr>
            <w:rFonts w:cs="Times New Roman" w:ascii="Times New Roman" w:hAnsi="Times New Roman"/>
            <w:sz w:val="24"/>
            <w:szCs w:val="24"/>
            <w:lang w:val="sk-SK"/>
          </w:rPr>
          <w:t xml:space="preserve">Poslúchol som, </w:t>
        </w:r>
      </w:ins>
      <w:r>
        <w:rPr>
          <w:rFonts w:cs="Times New Roman" w:ascii="Times New Roman" w:hAnsi="Times New Roman"/>
          <w:sz w:val="24"/>
          <w:szCs w:val="24"/>
          <w:lang w:val="sk-SK"/>
        </w:rPr>
        <w:t>l</w:t>
      </w:r>
      <w:ins w:id="5300" w:author="Darius Nosreti" w:date="2010-02-21T09:48:00Z">
        <w:r>
          <w:rPr>
            <w:rFonts w:cs="Times New Roman" w:ascii="Times New Roman" w:hAnsi="Times New Roman"/>
            <w:sz w:val="24"/>
            <w:szCs w:val="24"/>
            <w:lang w:val="sk-SK"/>
          </w:rPr>
          <w:t>ebo to boli povely. A vyviedol ma z baraka.</w:t>
        </w:r>
      </w:ins>
    </w:p>
    <w:p>
      <w:pPr>
        <w:pStyle w:val="Prosttext"/>
        <w:rPr>
          <w:rFonts w:ascii="Times New Roman" w:hAnsi="Times New Roman" w:cs="Times New Roman"/>
          <w:sz w:val="24"/>
          <w:szCs w:val="24"/>
          <w:lang w:val="sk-SK"/>
          <w:ins w:id="5303" w:author="Darius Nosreti" w:date="2010-02-21T09:48:00Z"/>
        </w:rPr>
      </w:pPr>
      <w:ins w:id="5302" w:author="Darius Nosreti" w:date="2010-02-21T09:48:00Z">
        <w:r>
          <w:rPr>
            <w:rFonts w:cs="Times New Roman" w:ascii="Times New Roman" w:hAnsi="Times New Roman"/>
            <w:sz w:val="24"/>
            <w:szCs w:val="24"/>
            <w:lang w:val="sk-SK"/>
          </w:rPr>
          <w:t>- Ja ťa ochladím, -´tvoju mať! Vybledneš -´tvoju mať! „V karcer“ -´tvoju mať!</w:t>
        </w:r>
      </w:ins>
    </w:p>
    <w:p>
      <w:pPr>
        <w:pStyle w:val="Prosttext"/>
        <w:rPr>
          <w:rFonts w:ascii="Times New Roman" w:hAnsi="Times New Roman" w:cs="Times New Roman"/>
          <w:sz w:val="24"/>
          <w:szCs w:val="24"/>
          <w:lang w:val="sk-SK"/>
          <w:ins w:id="5305" w:author="Darius Nosreti" w:date="2010-02-21T09:48:00Z"/>
        </w:rPr>
      </w:pPr>
      <w:ins w:id="5304" w:author="Darius Nosreti" w:date="2010-02-21T09:48:00Z">
        <w:r>
          <w:rPr>
            <w:rFonts w:cs="Times New Roman" w:ascii="Times New Roman" w:hAnsi="Times New Roman"/>
            <w:sz w:val="24"/>
            <w:szCs w:val="24"/>
            <w:lang w:val="sk-SK"/>
          </w:rPr>
          <w:t>Neviem, čo sa to so mnou stalo. Neviem. Ja som sa do tej samoväzby na druhom konci tábora temer rozbehol. Môj barak zostal bez dozoru. Dozorca na mňa celou cestou pokrikoval:</w:t>
        </w:r>
      </w:ins>
    </w:p>
    <w:p>
      <w:pPr>
        <w:pStyle w:val="Prosttext"/>
        <w:rPr>
          <w:rFonts w:ascii="Times New Roman" w:hAnsi="Times New Roman" w:cs="Times New Roman"/>
          <w:sz w:val="24"/>
          <w:szCs w:val="24"/>
          <w:lang w:val="sk-SK"/>
          <w:ins w:id="5307" w:author="Darius Nosreti" w:date="2010-02-21T09:48:00Z"/>
        </w:rPr>
      </w:pPr>
      <w:ins w:id="5306" w:author="Darius Nosreti" w:date="2010-02-21T09:48:00Z">
        <w:r>
          <w:rPr>
            <w:rFonts w:cs="Times New Roman" w:ascii="Times New Roman" w:hAnsi="Times New Roman"/>
            <w:sz w:val="24"/>
            <w:szCs w:val="24"/>
            <w:lang w:val="sk-SK"/>
          </w:rPr>
          <w:t>- Nebežať! Pomaly!</w:t>
        </w:r>
      </w:ins>
    </w:p>
    <w:p>
      <w:pPr>
        <w:pStyle w:val="Prosttext"/>
        <w:rPr>
          <w:ins w:id="5310" w:author="Darius Nosreti" w:date="2010-02-21T09:48:00Z"/>
        </w:rPr>
      </w:pPr>
      <w:ins w:id="5308" w:author="Darius Nosreti" w:date="2010-02-21T09:48:00Z">
        <w:r>
          <w:rPr>
            <w:rFonts w:cs="Times New Roman" w:ascii="Times New Roman" w:hAnsi="Times New Roman"/>
            <w:sz w:val="24"/>
            <w:szCs w:val="24"/>
            <w:lang w:val="sk-SK"/>
          </w:rPr>
          <w:t xml:space="preserve">Na konci zóny bola vysokánskou doštenou ohradou oddelená neveľká časť tábora. Izolácia v izolovanom tábore. Tam sa nachádzal vľavo - v rohu pod vežou karcer („izolačka“) a napravo od neho - „bur“. „Bur“ bol väčší, masívny zrubový barak, rozdelený na dvoje - pre dve čaty. Ale natlačili sa tam aj štyri. V ňom držali pod zámkom celé čaty, ktoré sa </w:t>
        </w:r>
      </w:ins>
      <w:r>
        <w:rPr>
          <w:rFonts w:cs="Times New Roman" w:ascii="Times New Roman" w:hAnsi="Times New Roman"/>
          <w:sz w:val="24"/>
          <w:szCs w:val="24"/>
          <w:lang w:val="sk-SK"/>
        </w:rPr>
        <w:t>voľa</w:t>
      </w:r>
      <w:ins w:id="5309" w:author="Darius Nosreti" w:date="2010-02-21T09:48:00Z">
        <w:r>
          <w:rPr>
            <w:rFonts w:cs="Times New Roman" w:ascii="Times New Roman" w:hAnsi="Times New Roman"/>
            <w:sz w:val="24"/>
            <w:szCs w:val="24"/>
            <w:lang w:val="sk-SK"/>
          </w:rPr>
          <w:t>čím previnili. Z roboty rovno pod zámok. Na mesiac, dva, aj dlhšie, pokiaľ ich odtiaľ „nevytlačila“ ďalšia čata.</w:t>
        </w:r>
      </w:ins>
    </w:p>
    <w:p>
      <w:pPr>
        <w:pStyle w:val="Prosttext"/>
        <w:rPr>
          <w:rFonts w:ascii="Times New Roman" w:hAnsi="Times New Roman" w:cs="Times New Roman"/>
          <w:sz w:val="24"/>
          <w:szCs w:val="24"/>
          <w:lang w:val="sk-SK"/>
          <w:ins w:id="5312" w:author="Darius Nosreti" w:date="2010-02-21T09:48:00Z"/>
        </w:rPr>
      </w:pPr>
      <w:ins w:id="5311" w:author="Darius Nosreti" w:date="2010-02-21T09:48:00Z">
        <w:r>
          <w:rPr>
            <w:rFonts w:cs="Times New Roman" w:ascii="Times New Roman" w:hAnsi="Times New Roman"/>
            <w:sz w:val="24"/>
            <w:szCs w:val="24"/>
            <w:lang w:val="sk-SK"/>
          </w:rPr>
          <w:t>Loňka Kassandrov prezýval toto osadenstvo bura všakovak, len aby koreň slova tvorila častica „bur“: burie (hnedí), buraví (nebožiece), burjačnyje (cvikloví), zaburenyje, Burjaki, burjani, burnyje, buržuji a pod.</w:t>
        </w:r>
      </w:ins>
    </w:p>
    <w:p>
      <w:pPr>
        <w:pStyle w:val="Prosttext"/>
        <w:rPr>
          <w:rFonts w:ascii="Times New Roman" w:hAnsi="Times New Roman" w:cs="Times New Roman"/>
          <w:sz w:val="24"/>
          <w:szCs w:val="24"/>
          <w:lang w:val="sk-SK"/>
          <w:ins w:id="5314" w:author="Darius Nosreti" w:date="2010-02-21T09:48:00Z"/>
        </w:rPr>
      </w:pPr>
      <w:ins w:id="531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316" w:author="Darius Nosreti" w:date="2010-02-21T09:48:00Z"/>
        </w:rPr>
      </w:pPr>
      <w:ins w:id="531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318" w:author="Darius Nosreti" w:date="2010-02-21T09:48:00Z"/>
        </w:rPr>
      </w:pPr>
      <w:ins w:id="5317" w:author="Darius Nosreti" w:date="2010-02-21T09:48:00Z">
        <w:r>
          <w:rPr>
            <w:rFonts w:cs="Times New Roman" w:ascii="Times New Roman" w:hAnsi="Times New Roman"/>
            <w:sz w:val="24"/>
            <w:szCs w:val="24"/>
            <w:lang w:val="sk-SK"/>
          </w:rPr>
          <w:t>130</w:t>
        </w:r>
      </w:ins>
    </w:p>
    <w:p>
      <w:pPr>
        <w:pStyle w:val="Prosttext"/>
        <w:rPr>
          <w:rFonts w:ascii="Times New Roman" w:hAnsi="Times New Roman" w:cs="Times New Roman"/>
          <w:sz w:val="24"/>
          <w:szCs w:val="24"/>
          <w:lang w:val="sk-SK"/>
          <w:ins w:id="5320" w:author="Darius Nosreti" w:date="2010-02-21T09:48:00Z"/>
        </w:rPr>
      </w:pPr>
      <w:ins w:id="531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322" w:author="Darius Nosreti" w:date="2010-02-21T09:48:00Z"/>
        </w:rPr>
      </w:pPr>
      <w:ins w:id="5321" w:author="Darius Nosreti" w:date="2010-02-21T09:48:00Z">
        <w:r>
          <w:rPr>
            <w:rFonts w:cs="Times New Roman" w:ascii="Times New Roman" w:hAnsi="Times New Roman"/>
            <w:sz w:val="24"/>
            <w:szCs w:val="24"/>
            <w:lang w:val="sk-SK"/>
          </w:rPr>
          <w:t>Ale im do smiechu nebolo.</w:t>
        </w:r>
      </w:ins>
    </w:p>
    <w:p>
      <w:pPr>
        <w:pStyle w:val="Prosttext"/>
        <w:rPr>
          <w:rFonts w:ascii="Times New Roman" w:hAnsi="Times New Roman" w:cs="Times New Roman"/>
          <w:sz w:val="24"/>
          <w:szCs w:val="24"/>
          <w:lang w:val="sk-SK"/>
          <w:ins w:id="5324" w:author="Darius Nosreti" w:date="2010-02-21T09:48:00Z"/>
        </w:rPr>
      </w:pPr>
      <w:ins w:id="5323" w:author="Darius Nosreti" w:date="2010-02-21T09:48:00Z">
        <w:r>
          <w:rPr>
            <w:rFonts w:cs="Times New Roman" w:ascii="Times New Roman" w:hAnsi="Times New Roman"/>
            <w:sz w:val="24"/>
            <w:szCs w:val="24"/>
            <w:lang w:val="sk-SK"/>
          </w:rPr>
          <w:t>Ani „bur“ neuspokojoval tvrdosť režimu, tak vedľa neho, z ľavej strany - ako som spomenul - postavili nový „karcer“. Ten starý, za mojím sománnym barakom, kde som bol za náboženským fanatikom Slivkinom, ten už nefun¬goval. Preboril sa.</w:t>
        </w:r>
      </w:ins>
    </w:p>
    <w:p>
      <w:pPr>
        <w:pStyle w:val="Prosttext"/>
        <w:rPr>
          <w:rFonts w:ascii="Times New Roman" w:hAnsi="Times New Roman" w:cs="Times New Roman"/>
          <w:sz w:val="24"/>
          <w:szCs w:val="24"/>
          <w:lang w:val="sk-SK"/>
          <w:ins w:id="5326" w:author="Darius Nosreti" w:date="2010-02-21T09:48:00Z"/>
        </w:rPr>
      </w:pPr>
      <w:ins w:id="5325" w:author="Darius Nosreti" w:date="2010-02-21T09:48:00Z">
        <w:r>
          <w:rPr>
            <w:rFonts w:cs="Times New Roman" w:ascii="Times New Roman" w:hAnsi="Times New Roman"/>
            <w:sz w:val="24"/>
            <w:szCs w:val="24"/>
            <w:lang w:val="sk-SK"/>
          </w:rPr>
          <w:t>Ako to - preboril?</w:t>
        </w:r>
      </w:ins>
    </w:p>
    <w:p>
      <w:pPr>
        <w:pStyle w:val="Prosttext"/>
        <w:rPr>
          <w:rFonts w:ascii="Times New Roman" w:hAnsi="Times New Roman" w:cs="Times New Roman"/>
          <w:sz w:val="24"/>
          <w:szCs w:val="24"/>
          <w:lang w:val="sk-SK"/>
          <w:ins w:id="5328" w:author="Darius Nosreti" w:date="2010-02-21T09:48:00Z"/>
        </w:rPr>
      </w:pPr>
      <w:ins w:id="5327" w:author="Darius Nosreti" w:date="2010-02-21T09:48:00Z">
        <w:r>
          <w:rPr>
            <w:rFonts w:cs="Times New Roman" w:ascii="Times New Roman" w:hAnsi="Times New Roman"/>
            <w:sz w:val="24"/>
            <w:szCs w:val="24"/>
            <w:lang w:val="sk-SK"/>
          </w:rPr>
          <w:t>Karcer bola zemľanka, súca ako hrobľa na uskladnenie zemiakov pre jednu rodinu. Táto zemľanka tu slúžila inému účelu: v nej „zmäkol“ alebo zhnil aj ten najzaťatejší človek. Po troch dňoch - hrnček vody a dvadsať deka chleba, podávaných s otázkou:</w:t>
        </w:r>
      </w:ins>
    </w:p>
    <w:p>
      <w:pPr>
        <w:pStyle w:val="Prosttext"/>
        <w:rPr>
          <w:rFonts w:ascii="Times New Roman" w:hAnsi="Times New Roman" w:cs="Times New Roman"/>
          <w:sz w:val="24"/>
          <w:szCs w:val="24"/>
          <w:lang w:val="sk-SK"/>
          <w:ins w:id="5330" w:author="Darius Nosreti" w:date="2010-02-21T09:48:00Z"/>
        </w:rPr>
      </w:pPr>
      <w:ins w:id="5329" w:author="Darius Nosreti" w:date="2010-02-21T09:48:00Z">
        <w:r>
          <w:rPr>
            <w:rFonts w:cs="Times New Roman" w:ascii="Times New Roman" w:hAnsi="Times New Roman"/>
            <w:sz w:val="24"/>
            <w:szCs w:val="24"/>
            <w:lang w:val="sk-SK"/>
          </w:rPr>
          <w:t>- Tak čo, - „rozkálaš sa“? Nie? Nevadí, počkáme. Veď sa ty zlomíš!</w:t>
        </w:r>
      </w:ins>
    </w:p>
    <w:p>
      <w:pPr>
        <w:pStyle w:val="Prosttext"/>
        <w:rPr>
          <w:rFonts w:ascii="Times New Roman" w:hAnsi="Times New Roman" w:cs="Times New Roman"/>
          <w:sz w:val="24"/>
          <w:szCs w:val="24"/>
          <w:lang w:val="sk-SK"/>
          <w:ins w:id="5332" w:author="Darius Nosreti" w:date="2010-02-21T09:48:00Z"/>
        </w:rPr>
      </w:pPr>
      <w:ins w:id="5331" w:author="Darius Nosreti" w:date="2010-02-21T09:48:00Z">
        <w:r>
          <w:rPr>
            <w:rFonts w:cs="Times New Roman" w:ascii="Times New Roman" w:hAnsi="Times New Roman"/>
            <w:sz w:val="24"/>
            <w:szCs w:val="24"/>
            <w:lang w:val="sk-SK"/>
          </w:rPr>
          <w:t>A čakaj... V nízkej zemľanke zhrbený. Ani kde sadnúť, ani kde ľahnúť. Iba ak do výkalov. „Paraše“ nebolo. Úplná tma. Bez okienka. Len vetráčik zhora, taký, aby sa tým otvorčekom nedalo bedárovi nič podať. - A ja som sa do takejto hroble ponáhľal... Z trucu.</w:t>
        </w:r>
      </w:ins>
    </w:p>
    <w:p>
      <w:pPr>
        <w:pStyle w:val="Prosttext"/>
        <w:rPr>
          <w:rFonts w:ascii="Times New Roman" w:hAnsi="Times New Roman" w:cs="Times New Roman"/>
          <w:sz w:val="24"/>
          <w:szCs w:val="24"/>
          <w:lang w:val="sk-SK"/>
          <w:ins w:id="5334" w:author="Darius Nosreti" w:date="2010-02-21T09:48:00Z"/>
        </w:rPr>
      </w:pPr>
      <w:ins w:id="5333" w:author="Darius Nosreti" w:date="2010-02-21T09:48:00Z">
        <w:r>
          <w:rPr>
            <w:rFonts w:cs="Times New Roman" w:ascii="Times New Roman" w:hAnsi="Times New Roman"/>
            <w:sz w:val="24"/>
            <w:szCs w:val="24"/>
            <w:lang w:val="sk-SK"/>
          </w:rPr>
          <w:t>- Zhnijem, ale stukača zo mňa nespravíš!</w:t>
        </w:r>
      </w:ins>
    </w:p>
    <w:p>
      <w:pPr>
        <w:pStyle w:val="Prosttext"/>
        <w:rPr>
          <w:rFonts w:ascii="Times New Roman" w:hAnsi="Times New Roman" w:cs="Times New Roman"/>
          <w:sz w:val="24"/>
          <w:szCs w:val="24"/>
          <w:lang w:val="sk-SK"/>
          <w:ins w:id="5336" w:author="Darius Nosreti" w:date="2010-02-21T09:48:00Z"/>
        </w:rPr>
      </w:pPr>
      <w:ins w:id="5335" w:author="Darius Nosreti" w:date="2010-02-21T09:48:00Z">
        <w:r>
          <w:rPr>
            <w:rFonts w:cs="Times New Roman" w:ascii="Times New Roman" w:hAnsi="Times New Roman"/>
            <w:sz w:val="24"/>
            <w:szCs w:val="24"/>
            <w:lang w:val="sk-SK"/>
          </w:rPr>
          <w:t>Môj starý otec - prezývaný „Palčúr“ - beťár chlap, mi raz povedal:</w:t>
        </w:r>
      </w:ins>
    </w:p>
    <w:p>
      <w:pPr>
        <w:pStyle w:val="Prosttext"/>
        <w:rPr>
          <w:rFonts w:ascii="Times New Roman" w:hAnsi="Times New Roman" w:cs="Times New Roman"/>
          <w:sz w:val="24"/>
          <w:szCs w:val="24"/>
          <w:lang w:val="sk-SK"/>
          <w:ins w:id="5338" w:author="Darius Nosreti" w:date="2010-02-21T09:48:00Z"/>
        </w:rPr>
      </w:pPr>
      <w:ins w:id="5337" w:author="Darius Nosreti" w:date="2010-02-21T09:48:00Z">
        <w:r>
          <w:rPr>
            <w:rFonts w:cs="Times New Roman" w:ascii="Times New Roman" w:hAnsi="Times New Roman"/>
            <w:sz w:val="24"/>
            <w:szCs w:val="24"/>
            <w:lang w:val="sk-SK"/>
          </w:rPr>
          <w:t>- Ak by si v živote dakoho, nedaj Boh, aj zabil, - pomodli sa za jeho a za svoju dušu. Ale ak dakoho „zvodluješ“ (prezradíš) - tak ti ani modlitba nepomôže: zabijú ťa.</w:t>
        </w:r>
      </w:ins>
    </w:p>
    <w:p>
      <w:pPr>
        <w:pStyle w:val="Prosttext"/>
        <w:rPr>
          <w:rFonts w:ascii="Times New Roman" w:hAnsi="Times New Roman" w:cs="Times New Roman"/>
          <w:sz w:val="24"/>
          <w:szCs w:val="24"/>
          <w:lang w:val="sk-SK"/>
          <w:ins w:id="5340" w:author="Darius Nosreti" w:date="2010-02-21T09:48:00Z"/>
        </w:rPr>
      </w:pPr>
      <w:ins w:id="5339" w:author="Darius Nosreti" w:date="2010-02-21T09:48:00Z">
        <w:r>
          <w:rPr>
            <w:rFonts w:cs="Times New Roman" w:ascii="Times New Roman" w:hAnsi="Times New Roman"/>
            <w:sz w:val="24"/>
            <w:szCs w:val="24"/>
            <w:lang w:val="sk-SK"/>
          </w:rPr>
          <w:t>V našom politickom OZERLAGu sa nezabíjalo, ale udavači boli úbožiaci, vlci samotári, „bajhirši“ (jelene odstavené v ruji), ktorých život závisel len od benevolencie osadenstva tábora. Poznali sme ich. Kto sa dal na túto cestu, bol úbohý, zablúdený, opovrhovaný, otĺkaný somár. V táboroch pre kriminálne živly ich škrtili alebo aspoň im odrezali jazyk. Nedaj Boh žalovať na blatného. Tam bola pomsta hrozná.</w:t>
        </w:r>
      </w:ins>
    </w:p>
    <w:p>
      <w:pPr>
        <w:pStyle w:val="Prosttext"/>
        <w:rPr>
          <w:rFonts w:ascii="Times New Roman" w:hAnsi="Times New Roman" w:cs="Times New Roman"/>
          <w:sz w:val="24"/>
          <w:szCs w:val="24"/>
          <w:lang w:val="sk-SK"/>
          <w:ins w:id="5342" w:author="Darius Nosreti" w:date="2010-02-21T09:48:00Z"/>
        </w:rPr>
      </w:pPr>
      <w:ins w:id="5341" w:author="Darius Nosreti" w:date="2010-02-21T09:48:00Z">
        <w:r>
          <w:rPr>
            <w:rFonts w:cs="Times New Roman" w:ascii="Times New Roman" w:hAnsi="Times New Roman"/>
            <w:sz w:val="24"/>
            <w:szCs w:val="24"/>
            <w:lang w:val="sk-SK"/>
          </w:rPr>
          <w:t>- Tri kroky doľava! - zaveliĺ mi dozorca Šochin, keď sme došli k ohrade.</w:t>
        </w:r>
      </w:ins>
    </w:p>
    <w:p>
      <w:pPr>
        <w:pStyle w:val="Prosttext"/>
        <w:rPr>
          <w:rFonts w:ascii="Times New Roman" w:hAnsi="Times New Roman" w:cs="Times New Roman"/>
          <w:sz w:val="24"/>
          <w:szCs w:val="24"/>
          <w:lang w:val="sk-SK"/>
          <w:ins w:id="5344" w:author="Darius Nosreti" w:date="2010-02-21T09:48:00Z"/>
        </w:rPr>
      </w:pPr>
      <w:ins w:id="5343" w:author="Darius Nosreti" w:date="2010-02-21T09:48:00Z">
        <w:r>
          <w:rPr>
            <w:rFonts w:cs="Times New Roman" w:ascii="Times New Roman" w:hAnsi="Times New Roman"/>
            <w:sz w:val="24"/>
            <w:szCs w:val="24"/>
            <w:lang w:val="sk-SK"/>
          </w:rPr>
          <w:t>Ustúpil som a on veľkým kľúčom odomykal dvierka, ktorými sa po jednom dalo vstúpiť do ohradenej zóny najprísnejšieho režimu. Aj „karcer“ aj „bur“ boli dobre pozorovateľné z rohovej veže. Dobre strážené.</w:t>
        </w:r>
      </w:ins>
    </w:p>
    <w:p>
      <w:pPr>
        <w:pStyle w:val="Prosttext"/>
        <w:rPr>
          <w:rFonts w:ascii="Times New Roman" w:hAnsi="Times New Roman" w:cs="Times New Roman"/>
          <w:sz w:val="24"/>
          <w:szCs w:val="24"/>
          <w:lang w:val="sk-SK"/>
          <w:ins w:id="5346" w:author="Darius Nosreti" w:date="2010-02-21T09:48:00Z"/>
        </w:rPr>
      </w:pPr>
      <w:ins w:id="5345" w:author="Darius Nosreti" w:date="2010-02-21T09:48:00Z">
        <w:r>
          <w:rPr>
            <w:rFonts w:cs="Times New Roman" w:ascii="Times New Roman" w:hAnsi="Times New Roman"/>
            <w:sz w:val="24"/>
            <w:szCs w:val="24"/>
            <w:lang w:val="sk-SK"/>
          </w:rPr>
          <w:t>Spomínaná medziohrada bola vysoká, z dosák, pribitých na pomerne masívnych brvnách. Dolné brvno bolo asi pol metra nad zemou, takže sa cez dvierka dosť ťažko prechádzalo.</w:t>
        </w:r>
      </w:ins>
    </w:p>
    <w:p>
      <w:pPr>
        <w:pStyle w:val="Prosttext"/>
        <w:rPr>
          <w:rFonts w:ascii="Times New Roman" w:hAnsi="Times New Roman" w:cs="Times New Roman"/>
          <w:sz w:val="24"/>
          <w:szCs w:val="24"/>
          <w:lang w:val="sk-SK"/>
          <w:ins w:id="5348" w:author="Darius Nosreti" w:date="2010-02-21T09:48:00Z"/>
        </w:rPr>
      </w:pPr>
      <w:ins w:id="5347" w:author="Darius Nosreti" w:date="2010-02-21T09:48:00Z">
        <w:r>
          <w:rPr>
            <w:rFonts w:cs="Times New Roman" w:ascii="Times New Roman" w:hAnsi="Times New Roman"/>
            <w:sz w:val="24"/>
            <w:szCs w:val="24"/>
            <w:lang w:val="sk-SK"/>
          </w:rPr>
          <w:t>- Davaj! - zavelil a ukázal na priechod.</w:t>
        </w:r>
      </w:ins>
    </w:p>
    <w:p>
      <w:pPr>
        <w:pStyle w:val="Prosttext"/>
        <w:rPr>
          <w:rFonts w:ascii="Times New Roman" w:hAnsi="Times New Roman" w:cs="Times New Roman"/>
          <w:sz w:val="24"/>
          <w:szCs w:val="24"/>
          <w:lang w:val="sk-SK"/>
          <w:ins w:id="5350" w:author="Darius Nosreti" w:date="2010-02-21T09:48:00Z"/>
        </w:rPr>
      </w:pPr>
      <w:ins w:id="5349" w:author="Darius Nosreti" w:date="2010-02-21T09:48:00Z">
        <w:r>
          <w:rPr>
            <w:rFonts w:cs="Times New Roman" w:ascii="Times New Roman" w:hAnsi="Times New Roman"/>
            <w:sz w:val="24"/>
            <w:szCs w:val="24"/>
            <w:lang w:val="sk-SK"/>
          </w:rPr>
          <w:t>S rukami za chrbtom - podľa predpisu - a so sklonenou hlavou, zhrbený, prekračoval som tento prekážkový prielaz.</w:t>
        </w:r>
      </w:ins>
    </w:p>
    <w:p>
      <w:pPr>
        <w:pStyle w:val="Prosttext"/>
        <w:rPr>
          <w:rFonts w:ascii="Times New Roman" w:hAnsi="Times New Roman" w:cs="Times New Roman"/>
          <w:sz w:val="24"/>
          <w:szCs w:val="24"/>
          <w:lang w:val="sk-SK"/>
          <w:ins w:id="5352" w:author="Darius Nosreti" w:date="2010-02-21T09:48:00Z"/>
        </w:rPr>
      </w:pPr>
      <w:ins w:id="5351" w:author="Darius Nosreti" w:date="2010-02-21T09:48:00Z">
        <w:r>
          <w:rPr>
            <w:rFonts w:cs="Times New Roman" w:ascii="Times New Roman" w:hAnsi="Times New Roman"/>
            <w:sz w:val="24"/>
            <w:szCs w:val="24"/>
            <w:lang w:val="sk-SK"/>
          </w:rPr>
          <w:t>Vtom - „bum“! - Nadvihlo mi kostnatý zadok a keď som sa vzpriamil, zazdalo sa mi, že mi okolo hlavy krúžia holuby. Ale nič ma nebolelo.</w:t>
        </w:r>
      </w:ins>
    </w:p>
    <w:p>
      <w:pPr>
        <w:pStyle w:val="Prosttext"/>
        <w:rPr>
          <w:rFonts w:ascii="Times New Roman" w:hAnsi="Times New Roman" w:cs="Times New Roman"/>
          <w:sz w:val="24"/>
          <w:szCs w:val="24"/>
          <w:lang w:val="sk-SK"/>
          <w:ins w:id="5354" w:author="Darius Nosreti" w:date="2010-02-21T09:48:00Z"/>
        </w:rPr>
      </w:pPr>
      <w:ins w:id="5353" w:author="Darius Nosreti" w:date="2010-02-21T09:48:00Z">
        <w:r>
          <w:rPr>
            <w:rFonts w:cs="Times New Roman" w:ascii="Times New Roman" w:hAnsi="Times New Roman"/>
            <w:sz w:val="24"/>
            <w:szCs w:val="24"/>
            <w:lang w:val="sk-SK"/>
          </w:rPr>
          <w:t>- Za čo ste ma kopli do zadku? - osopil som sa na dozorcu a tie „holuby“ mi okolo hlavy ešte silnejšie zašušťali. To som nikdy v živote nepocítil. Dvierka sa zabuchli.</w:t>
        </w:r>
      </w:ins>
    </w:p>
    <w:p>
      <w:pPr>
        <w:pStyle w:val="Prosttext"/>
        <w:rPr>
          <w:rFonts w:ascii="Times New Roman" w:hAnsi="Times New Roman" w:cs="Times New Roman"/>
          <w:sz w:val="24"/>
          <w:szCs w:val="24"/>
          <w:lang w:val="sk-SK"/>
          <w:ins w:id="5356" w:author="Darius Nosreti" w:date="2010-02-21T09:48:00Z"/>
        </w:rPr>
      </w:pPr>
      <w:ins w:id="5355" w:author="Darius Nosreti" w:date="2010-02-21T09:48:00Z">
        <w:r>
          <w:rPr>
            <w:rFonts w:cs="Times New Roman" w:ascii="Times New Roman" w:hAnsi="Times New Roman"/>
            <w:sz w:val="24"/>
            <w:szCs w:val="24"/>
            <w:lang w:val="sk-SK"/>
          </w:rPr>
          <w:t>- Davaj - ´tvoju mať! - zakričal dozorca a dokonca - chcel ma posotiť smerom ku „karceru“.</w:t>
        </w:r>
      </w:ins>
    </w:p>
    <w:p>
      <w:pPr>
        <w:pStyle w:val="Prosttext"/>
        <w:rPr>
          <w:rFonts w:ascii="Times New Roman" w:hAnsi="Times New Roman" w:cs="Times New Roman"/>
          <w:sz w:val="24"/>
          <w:szCs w:val="24"/>
          <w:lang w:val="sk-SK"/>
          <w:ins w:id="5358" w:author="Darius Nosreti" w:date="2010-02-21T09:48:00Z"/>
        </w:rPr>
      </w:pPr>
      <w:ins w:id="5357" w:author="Darius Nosreti" w:date="2010-02-21T09:48:00Z">
        <w:r>
          <w:rPr>
            <w:rFonts w:cs="Times New Roman" w:ascii="Times New Roman" w:hAnsi="Times New Roman"/>
            <w:sz w:val="24"/>
            <w:szCs w:val="24"/>
            <w:lang w:val="sk-SK"/>
          </w:rPr>
          <w:t>A stalo sa.</w:t>
        </w:r>
      </w:ins>
    </w:p>
    <w:p>
      <w:pPr>
        <w:pStyle w:val="Prosttext"/>
        <w:rPr>
          <w:rFonts w:ascii="Times New Roman" w:hAnsi="Times New Roman" w:cs="Times New Roman"/>
          <w:sz w:val="24"/>
          <w:szCs w:val="24"/>
          <w:lang w:val="sk-SK"/>
          <w:ins w:id="5360" w:author="Darius Nosreti" w:date="2010-02-21T09:48:00Z"/>
        </w:rPr>
      </w:pPr>
      <w:ins w:id="535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362" w:author="Darius Nosreti" w:date="2010-02-21T09:48:00Z"/>
        </w:rPr>
      </w:pPr>
      <w:ins w:id="5361" w:author="Darius Nosreti" w:date="2010-02-21T09:48:00Z">
        <w:r>
          <w:rPr>
            <w:rFonts w:cs="Times New Roman" w:ascii="Times New Roman" w:hAnsi="Times New Roman"/>
            <w:sz w:val="24"/>
            <w:szCs w:val="24"/>
            <w:lang w:val="sk-SK"/>
          </w:rPr>
          <w:t>131</w:t>
        </w:r>
      </w:ins>
    </w:p>
    <w:p>
      <w:pPr>
        <w:pStyle w:val="Prosttext"/>
        <w:rPr>
          <w:rFonts w:ascii="Times New Roman" w:hAnsi="Times New Roman" w:cs="Times New Roman"/>
          <w:sz w:val="24"/>
          <w:szCs w:val="24"/>
          <w:lang w:val="sk-SK"/>
          <w:ins w:id="5364" w:author="Darius Nosreti" w:date="2010-02-21T09:48:00Z"/>
        </w:rPr>
      </w:pPr>
      <w:ins w:id="536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366" w:author="Darius Nosreti" w:date="2010-02-21T09:48:00Z"/>
        </w:rPr>
      </w:pPr>
      <w:ins w:id="5365" w:author="Darius Nosreti" w:date="2010-02-21T09:48:00Z">
        <w:r>
          <w:rPr>
            <w:rFonts w:cs="Times New Roman" w:ascii="Times New Roman" w:hAnsi="Times New Roman"/>
            <w:sz w:val="24"/>
            <w:szCs w:val="24"/>
            <w:lang w:val="sk-SK"/>
          </w:rPr>
          <w:t>Ani neviem ako som sa naňho vrhol a začal ho mlátiť. Nie päsťou, nie. Kládol</w:t>
        </w:r>
      </w:ins>
    </w:p>
    <w:p>
      <w:pPr>
        <w:pStyle w:val="Prosttext"/>
        <w:rPr>
          <w:rFonts w:ascii="Times New Roman" w:hAnsi="Times New Roman" w:cs="Times New Roman"/>
          <w:sz w:val="24"/>
          <w:szCs w:val="24"/>
          <w:lang w:val="sk-SK"/>
          <w:ins w:id="5368" w:author="Darius Nosreti" w:date="2010-02-21T09:48:00Z"/>
        </w:rPr>
      </w:pPr>
      <w:ins w:id="5367" w:author="Darius Nosreti" w:date="2010-02-21T09:48:00Z">
        <w:r>
          <w:rPr>
            <w:rFonts w:cs="Times New Roman" w:ascii="Times New Roman" w:hAnsi="Times New Roman"/>
            <w:sz w:val="24"/>
            <w:szCs w:val="24"/>
            <w:lang w:val="sk-SK"/>
          </w:rPr>
          <w:t>som mu „poza uši“. Šlo mi to dobre, lebo Šochin bol odomňa o hlavu nižší.</w:t>
        </w:r>
      </w:ins>
    </w:p>
    <w:p>
      <w:pPr>
        <w:pStyle w:val="Prosttext"/>
        <w:rPr>
          <w:rFonts w:ascii="Times New Roman" w:hAnsi="Times New Roman" w:cs="Times New Roman"/>
          <w:sz w:val="24"/>
          <w:szCs w:val="24"/>
          <w:lang w:val="sk-SK"/>
          <w:ins w:id="5370" w:author="Darius Nosreti" w:date="2010-02-21T09:48:00Z"/>
        </w:rPr>
      </w:pPr>
      <w:ins w:id="5369" w:author="Darius Nosreti" w:date="2010-02-21T09:48:00Z">
        <w:r>
          <w:rPr>
            <w:rFonts w:cs="Times New Roman" w:ascii="Times New Roman" w:hAnsi="Times New Roman"/>
            <w:sz w:val="24"/>
            <w:szCs w:val="24"/>
            <w:lang w:val="sk-SK"/>
          </w:rPr>
          <w:t>- Karaúl (stráž)! - zareval na strážneho na veži a dlaňami si zakryl tvár. Ale z veže sa neozvala streľba, lež divy rehot strážneho. Ten od radosti</w:t>
        </w:r>
      </w:ins>
    </w:p>
    <w:p>
      <w:pPr>
        <w:pStyle w:val="Prosttext"/>
        <w:rPr>
          <w:rFonts w:ascii="Times New Roman" w:hAnsi="Times New Roman" w:cs="Times New Roman"/>
          <w:sz w:val="24"/>
          <w:szCs w:val="24"/>
          <w:lang w:val="sk-SK"/>
          <w:ins w:id="5372" w:author="Darius Nosreti" w:date="2010-02-21T09:48:00Z"/>
        </w:rPr>
      </w:pPr>
      <w:ins w:id="5371" w:author="Darius Nosreti" w:date="2010-02-21T09:48:00Z">
        <w:r>
          <w:rPr>
            <w:rFonts w:cs="Times New Roman" w:ascii="Times New Roman" w:hAnsi="Times New Roman"/>
            <w:sz w:val="24"/>
            <w:szCs w:val="24"/>
            <w:lang w:val="sk-SK"/>
          </w:rPr>
          <w:t>dupotal nohami, v rehote kašľal a vulgárne ma povzbudzoval:</w:t>
        </w:r>
      </w:ins>
    </w:p>
    <w:p>
      <w:pPr>
        <w:pStyle w:val="Prosttext"/>
        <w:rPr>
          <w:rFonts w:ascii="Times New Roman" w:hAnsi="Times New Roman" w:cs="Times New Roman"/>
          <w:sz w:val="24"/>
          <w:szCs w:val="24"/>
          <w:lang w:val="sk-SK"/>
          <w:ins w:id="5374" w:author="Darius Nosreti" w:date="2010-02-21T09:48:00Z"/>
        </w:rPr>
      </w:pPr>
      <w:ins w:id="5373" w:author="Darius Nosreti" w:date="2010-02-21T09:48:00Z">
        <w:r>
          <w:rPr>
            <w:rFonts w:cs="Times New Roman" w:ascii="Times New Roman" w:hAnsi="Times New Roman"/>
            <w:sz w:val="24"/>
            <w:szCs w:val="24"/>
            <w:lang w:val="sk-SK"/>
          </w:rPr>
          <w:t>- Molodec, - bľaď - molodec! Daj mu ešte! Davaj, daváj!</w:t>
        </w:r>
      </w:ins>
    </w:p>
    <w:p>
      <w:pPr>
        <w:pStyle w:val="Prosttext"/>
        <w:rPr>
          <w:rFonts w:ascii="Times New Roman" w:hAnsi="Times New Roman" w:cs="Times New Roman"/>
          <w:sz w:val="24"/>
          <w:szCs w:val="24"/>
          <w:lang w:val="sk-SK"/>
          <w:ins w:id="5376" w:author="Darius Nosreti" w:date="2010-02-21T09:48:00Z"/>
        </w:rPr>
      </w:pPr>
      <w:ins w:id="5375" w:author="Darius Nosreti" w:date="2010-02-21T09:48:00Z">
        <w:r>
          <w:rPr>
            <w:rFonts w:cs="Times New Roman" w:ascii="Times New Roman" w:hAnsi="Times New Roman"/>
            <w:sz w:val="24"/>
            <w:szCs w:val="24"/>
            <w:lang w:val="sk-SK"/>
          </w:rPr>
          <w:t>Prestal som, lebo v jednej z dlaní, ktorými si zakrýval tvár, držal ten veľký</w:t>
        </w:r>
      </w:ins>
    </w:p>
    <w:p>
      <w:pPr>
        <w:pStyle w:val="Prosttext"/>
        <w:rPr>
          <w:rFonts w:ascii="Times New Roman" w:hAnsi="Times New Roman" w:cs="Times New Roman"/>
          <w:sz w:val="24"/>
          <w:szCs w:val="24"/>
          <w:lang w:val="sk-SK"/>
          <w:ins w:id="5378" w:author="Darius Nosreti" w:date="2010-02-21T09:48:00Z"/>
        </w:rPr>
      </w:pPr>
      <w:ins w:id="5377" w:author="Darius Nosreti" w:date="2010-02-21T09:48:00Z">
        <w:r>
          <w:rPr>
            <w:rFonts w:cs="Times New Roman" w:ascii="Times New Roman" w:hAnsi="Times New Roman"/>
            <w:sz w:val="24"/>
            <w:szCs w:val="24"/>
            <w:lang w:val="sk-SK"/>
          </w:rPr>
          <w:t>kľúč a ja som si oň udrel ruku.</w:t>
        </w:r>
      </w:ins>
    </w:p>
    <w:p>
      <w:pPr>
        <w:pStyle w:val="Prosttext"/>
        <w:rPr>
          <w:rFonts w:ascii="Times New Roman" w:hAnsi="Times New Roman" w:cs="Times New Roman"/>
          <w:sz w:val="24"/>
          <w:szCs w:val="24"/>
          <w:lang w:val="sk-SK"/>
          <w:ins w:id="5380" w:author="Darius Nosreti" w:date="2010-02-21T09:48:00Z"/>
        </w:rPr>
      </w:pPr>
      <w:ins w:id="5379" w:author="Darius Nosreti" w:date="2010-02-21T09:48:00Z">
        <w:r>
          <w:rPr>
            <w:rFonts w:cs="Times New Roman" w:ascii="Times New Roman" w:hAnsi="Times New Roman"/>
            <w:sz w:val="24"/>
            <w:szCs w:val="24"/>
            <w:lang w:val="sk-SK"/>
          </w:rPr>
          <w:t>Šum okolo hlavy mi utíchal aj v očiach sa mi trošku rozjasnilo. Asi som sa ukľudnil.</w:t>
        </w:r>
      </w:ins>
    </w:p>
    <w:p>
      <w:pPr>
        <w:pStyle w:val="Prosttext"/>
        <w:rPr>
          <w:rFonts w:ascii="Times New Roman" w:hAnsi="Times New Roman" w:cs="Times New Roman"/>
          <w:sz w:val="24"/>
          <w:szCs w:val="24"/>
          <w:lang w:val="sk-SK"/>
          <w:ins w:id="5382" w:author="Darius Nosreti" w:date="2010-02-21T09:48:00Z"/>
        </w:rPr>
      </w:pPr>
      <w:ins w:id="5381" w:author="Darius Nosreti" w:date="2010-02-21T09:48:00Z">
        <w:r>
          <w:rPr>
            <w:rFonts w:cs="Times New Roman" w:ascii="Times New Roman" w:hAnsi="Times New Roman"/>
            <w:sz w:val="24"/>
            <w:szCs w:val="24"/>
            <w:lang w:val="sk-SK"/>
          </w:rPr>
          <w:t>Z veže sa však naďalej ozývalo - a ešte vulgárnejšie:</w:t>
        </w:r>
      </w:ins>
    </w:p>
    <w:p>
      <w:pPr>
        <w:pStyle w:val="Prosttext"/>
        <w:rPr>
          <w:rFonts w:ascii="Times New Roman" w:hAnsi="Times New Roman" w:cs="Times New Roman"/>
          <w:sz w:val="24"/>
          <w:szCs w:val="24"/>
          <w:lang w:val="sk-SK"/>
          <w:ins w:id="5384" w:author="Darius Nosreti" w:date="2010-02-21T09:48:00Z"/>
        </w:rPr>
      </w:pPr>
      <w:ins w:id="5383" w:author="Darius Nosreti" w:date="2010-02-21T09:48:00Z">
        <w:r>
          <w:rPr>
            <w:rFonts w:cs="Times New Roman" w:ascii="Times New Roman" w:hAnsi="Times New Roman"/>
            <w:sz w:val="24"/>
            <w:szCs w:val="24"/>
            <w:lang w:val="sk-SK"/>
          </w:rPr>
          <w:t>- Pridaj mu, zdochline, - pridaj kurve! Ha-ha-ha! Daj mu! Ha-ha-ha! Ohromné! - a zadupotal.</w:t>
        </w:r>
      </w:ins>
    </w:p>
    <w:p>
      <w:pPr>
        <w:pStyle w:val="Prosttext"/>
        <w:rPr>
          <w:rFonts w:ascii="Times New Roman" w:hAnsi="Times New Roman" w:cs="Times New Roman"/>
          <w:sz w:val="24"/>
          <w:szCs w:val="24"/>
          <w:lang w:val="sk-SK"/>
          <w:ins w:id="5386" w:author="Darius Nosreti" w:date="2010-02-21T09:48:00Z"/>
        </w:rPr>
      </w:pPr>
      <w:ins w:id="5385" w:author="Darius Nosreti" w:date="2010-02-21T09:48:00Z">
        <w:r>
          <w:rPr>
            <w:rFonts w:cs="Times New Roman" w:ascii="Times New Roman" w:hAnsi="Times New Roman"/>
            <w:sz w:val="24"/>
            <w:szCs w:val="24"/>
            <w:lang w:val="sk-SK"/>
          </w:rPr>
          <w:t>Dozorca si zdvihol a oprášil „furašku“ (brigadírku) a zlostne zavrčal: - Ja ťa zničím, - ´tvoju mať!</w:t>
        </w:r>
      </w:ins>
    </w:p>
    <w:p>
      <w:pPr>
        <w:pStyle w:val="Prosttext"/>
        <w:rPr>
          <w:rFonts w:ascii="Times New Roman" w:hAnsi="Times New Roman" w:cs="Times New Roman"/>
          <w:sz w:val="24"/>
          <w:szCs w:val="24"/>
          <w:lang w:val="sk-SK"/>
          <w:ins w:id="5388" w:author="Darius Nosreti" w:date="2010-02-21T09:48:00Z"/>
        </w:rPr>
      </w:pPr>
      <w:ins w:id="5387" w:author="Darius Nosreti" w:date="2010-02-21T09:48:00Z">
        <w:r>
          <w:rPr>
            <w:rFonts w:cs="Times New Roman" w:ascii="Times New Roman" w:hAnsi="Times New Roman"/>
            <w:sz w:val="24"/>
            <w:szCs w:val="24"/>
            <w:lang w:val="sk-SK"/>
          </w:rPr>
          <w:t>- Viem. Poďme! - odpovedal som rozčúlene a zahol som k blízkemu karceru.</w:t>
        </w:r>
      </w:ins>
    </w:p>
    <w:p>
      <w:pPr>
        <w:pStyle w:val="Prosttext"/>
        <w:rPr>
          <w:rFonts w:ascii="Times New Roman" w:hAnsi="Times New Roman" w:cs="Times New Roman"/>
          <w:sz w:val="24"/>
          <w:szCs w:val="24"/>
          <w:lang w:val="sk-SK"/>
          <w:ins w:id="5390" w:author="Darius Nosreti" w:date="2010-02-21T09:48:00Z"/>
        </w:rPr>
      </w:pPr>
      <w:ins w:id="5389" w:author="Darius Nosreti" w:date="2010-02-21T09:48:00Z">
        <w:r>
          <w:rPr>
            <w:rFonts w:cs="Times New Roman" w:ascii="Times New Roman" w:hAnsi="Times New Roman"/>
            <w:sz w:val="24"/>
            <w:szCs w:val="24"/>
            <w:lang w:val="sk-SK"/>
          </w:rPr>
          <w:t>S rukami za chrbtom a so sklonenou hlavou - podľa predpisu - čakal som päť krokov od neho, kým odomkne karcer. Odtiaľ ešte zakričal strážnemu na veži:</w:t>
        </w:r>
      </w:ins>
    </w:p>
    <w:p>
      <w:pPr>
        <w:pStyle w:val="Prosttext"/>
        <w:rPr>
          <w:rFonts w:ascii="Times New Roman" w:hAnsi="Times New Roman" w:cs="Times New Roman"/>
          <w:sz w:val="24"/>
          <w:szCs w:val="24"/>
          <w:lang w:val="sk-SK"/>
          <w:ins w:id="5392" w:author="Darius Nosreti" w:date="2010-02-21T09:48:00Z"/>
        </w:rPr>
      </w:pPr>
      <w:ins w:id="5391" w:author="Darius Nosreti" w:date="2010-02-21T09:48:00Z">
        <w:r>
          <w:rPr>
            <w:rFonts w:cs="Times New Roman" w:ascii="Times New Roman" w:hAnsi="Times New Roman"/>
            <w:sz w:val="24"/>
            <w:szCs w:val="24"/>
            <w:lang w:val="sk-SK"/>
          </w:rPr>
          <w:t>- Aj tebe to spočítam!</w:t>
        </w:r>
      </w:ins>
    </w:p>
    <w:p>
      <w:pPr>
        <w:pStyle w:val="Prosttext"/>
        <w:rPr>
          <w:rFonts w:ascii="Times New Roman" w:hAnsi="Times New Roman" w:cs="Times New Roman"/>
          <w:sz w:val="24"/>
          <w:szCs w:val="24"/>
          <w:lang w:val="sk-SK"/>
          <w:ins w:id="5394" w:author="Darius Nosreti" w:date="2010-02-21T09:48:00Z"/>
        </w:rPr>
      </w:pPr>
      <w:ins w:id="5393" w:author="Darius Nosreti" w:date="2010-02-21T09:48:00Z">
        <w:r>
          <w:rPr>
            <w:rFonts w:cs="Times New Roman" w:ascii="Times New Roman" w:hAnsi="Times New Roman"/>
            <w:sz w:val="24"/>
            <w:szCs w:val="24"/>
            <w:lang w:val="sk-SK"/>
          </w:rPr>
          <w:t>Strážny mu vrcholne hulvátsky odvrkol a viac som už nepostrehol: dvere karcera sa za mnou zabuchli.</w:t>
        </w:r>
      </w:ins>
    </w:p>
    <w:p>
      <w:pPr>
        <w:pStyle w:val="Prosttext"/>
        <w:rPr>
          <w:rFonts w:ascii="Times New Roman" w:hAnsi="Times New Roman" w:cs="Times New Roman"/>
          <w:sz w:val="24"/>
          <w:szCs w:val="24"/>
          <w:lang w:val="sk-SK"/>
          <w:ins w:id="5396" w:author="Darius Nosreti" w:date="2010-02-21T09:48:00Z"/>
        </w:rPr>
      </w:pPr>
      <w:ins w:id="5395" w:author="Darius Nosreti" w:date="2010-02-21T09:48:00Z">
        <w:r>
          <w:rPr>
            <w:rFonts w:cs="Times New Roman" w:ascii="Times New Roman" w:hAnsi="Times New Roman"/>
            <w:sz w:val="24"/>
            <w:szCs w:val="24"/>
            <w:lang w:val="sk-SK"/>
          </w:rPr>
          <w:t>V úplnej tme a smrade po výkaloch prvé, čo mi prišlo na um bolo - somár! Keby ma bol nečím ovalil alebo - hoci aj postrelil, keby mal pri sebe pištoľ, - v poriadku. To je ľudské. Ale on ma - kopol do zadku. Veď to je neodpustiteľná urážka u nás, na strednom Slovensku. Za kopanec do zadku sú u nás „vo vražbe“ (v nepriateľstve) aj do tretej generácie. Takú urážku si nevedia odpustiť a umierajú aj bez rozhrešenia.</w:t>
        </w:r>
      </w:ins>
    </w:p>
    <w:p>
      <w:pPr>
        <w:pStyle w:val="Prosttext"/>
        <w:rPr>
          <w:rFonts w:ascii="Times New Roman" w:hAnsi="Times New Roman" w:cs="Times New Roman"/>
          <w:sz w:val="24"/>
          <w:szCs w:val="24"/>
          <w:lang w:val="sk-SK"/>
          <w:ins w:id="5398" w:author="Darius Nosreti" w:date="2010-02-21T09:48:00Z"/>
        </w:rPr>
      </w:pPr>
      <w:ins w:id="5397" w:author="Darius Nosreti" w:date="2010-02-21T09:48:00Z">
        <w:r>
          <w:rPr>
            <w:rFonts w:cs="Times New Roman" w:ascii="Times New Roman" w:hAnsi="Times New Roman"/>
            <w:sz w:val="24"/>
            <w:szCs w:val="24"/>
            <w:lang w:val="sk-SK"/>
          </w:rPr>
          <w:t>Keď niekto niekoho zabil - stalo sa: veď bola bitka. To príbuzní ľahšie znášali ako kopanec do zadku. Veď si predstavte, ako to urážlivo už len znie: „S odpustením - kopol ho do riti“. A ako to potom môže vyzerať? Ešte horšie!</w:t>
        </w:r>
      </w:ins>
    </w:p>
    <w:p>
      <w:pPr>
        <w:pStyle w:val="Prosttext"/>
        <w:rPr>
          <w:rFonts w:ascii="Times New Roman" w:hAnsi="Times New Roman" w:cs="Times New Roman"/>
          <w:sz w:val="24"/>
          <w:szCs w:val="24"/>
          <w:lang w:val="sk-SK"/>
          <w:ins w:id="5400" w:author="Darius Nosreti" w:date="2010-02-21T09:48:00Z"/>
        </w:rPr>
      </w:pPr>
      <w:ins w:id="5399" w:author="Darius Nosreti" w:date="2010-02-21T09:48:00Z">
        <w:r>
          <w:rPr>
            <w:rFonts w:cs="Times New Roman" w:ascii="Times New Roman" w:hAnsi="Times New Roman"/>
            <w:sz w:val="24"/>
            <w:szCs w:val="24"/>
            <w:lang w:val="sk-SK"/>
          </w:rPr>
          <w:t>Zrazu mnou zalomcovalo. Od strachu. Spamätal som sa: Zaútočil som na dozorcu.</w:t>
        </w:r>
      </w:ins>
    </w:p>
    <w:p>
      <w:pPr>
        <w:pStyle w:val="Prosttext"/>
        <w:rPr>
          <w:rFonts w:ascii="Times New Roman" w:hAnsi="Times New Roman" w:cs="Times New Roman"/>
          <w:sz w:val="24"/>
          <w:szCs w:val="24"/>
          <w:lang w:val="sk-SK"/>
          <w:ins w:id="5402" w:author="Darius Nosreti" w:date="2010-02-21T09:48:00Z"/>
        </w:rPr>
      </w:pPr>
      <w:ins w:id="5401" w:author="Darius Nosreti" w:date="2010-02-21T09:48:00Z">
        <w:r>
          <w:rPr>
            <w:rFonts w:cs="Times New Roman" w:ascii="Times New Roman" w:hAnsi="Times New Roman"/>
            <w:sz w:val="24"/>
            <w:szCs w:val="24"/>
            <w:lang w:val="sk-SK"/>
          </w:rPr>
          <w:t>Veď to je môj KONIEC!</w:t>
        </w:r>
      </w:ins>
    </w:p>
    <w:p>
      <w:pPr>
        <w:pStyle w:val="Prosttext"/>
        <w:rPr>
          <w:rFonts w:ascii="Times New Roman" w:hAnsi="Times New Roman" w:cs="Times New Roman"/>
          <w:sz w:val="24"/>
          <w:szCs w:val="24"/>
          <w:lang w:val="sk-SK"/>
          <w:ins w:id="5404" w:author="Darius Nosreti" w:date="2010-02-21T09:48:00Z"/>
        </w:rPr>
      </w:pPr>
      <w:ins w:id="5403" w:author="Darius Nosreti" w:date="2010-02-21T09:48:00Z">
        <w:r>
          <w:rPr>
            <w:rFonts w:cs="Times New Roman" w:ascii="Times New Roman" w:hAnsi="Times New Roman"/>
            <w:sz w:val="24"/>
            <w:szCs w:val="24"/>
            <w:lang w:val="sk-SK"/>
          </w:rPr>
          <w:t>Ako fujavica snehových vločiek - tak sa mi rozvírili myšlienky: mám dvadsaťštyri rokov, mamička, súrodenci, otec, vlaky, starý otec, dozorca, železnica, stanička, harmonika, náš kostol, spolužiaci, potok s rybami, zvony na veži, a ten najväčší - „Florián“, akoby mi zakryl celé nebo, búrka, kino, bombardovanie, Paľo - kamarát, kikiríkanie kohúta, profesorka francúzštiny, ja - ako Radovid z „Radúza a Mahulieny“, prekrásna hora, lámanie ľadov, sánkovačka, vianočný stromček a bohvie čo všetko mi vtedy premihotalo hlavou, bez ladu a skladu, popretkávané vidinou blízkej smrti.</w:t>
        </w:r>
      </w:ins>
    </w:p>
    <w:p>
      <w:pPr>
        <w:pStyle w:val="Prosttext"/>
        <w:rPr>
          <w:rFonts w:ascii="Times New Roman" w:hAnsi="Times New Roman" w:cs="Times New Roman"/>
          <w:sz w:val="24"/>
          <w:szCs w:val="24"/>
          <w:lang w:val="sk-SK"/>
          <w:ins w:id="5406" w:author="Darius Nosreti" w:date="2010-02-21T09:48:00Z"/>
        </w:rPr>
      </w:pPr>
      <w:ins w:id="540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408" w:author="Darius Nosreti" w:date="2010-02-21T09:48:00Z"/>
        </w:rPr>
      </w:pPr>
      <w:ins w:id="540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410" w:author="Darius Nosreti" w:date="2010-02-21T09:48:00Z"/>
        </w:rPr>
      </w:pPr>
      <w:ins w:id="5409" w:author="Darius Nosreti" w:date="2010-02-21T09:48:00Z">
        <w:r>
          <w:rPr>
            <w:rFonts w:cs="Times New Roman" w:ascii="Times New Roman" w:hAnsi="Times New Roman"/>
            <w:sz w:val="24"/>
            <w:szCs w:val="24"/>
            <w:lang w:val="sk-SK"/>
          </w:rPr>
          <w:t>132</w:t>
        </w:r>
      </w:ins>
    </w:p>
    <w:p>
      <w:pPr>
        <w:pStyle w:val="Prosttext"/>
        <w:rPr>
          <w:rFonts w:ascii="Times New Roman" w:hAnsi="Times New Roman" w:cs="Times New Roman"/>
          <w:sz w:val="24"/>
          <w:szCs w:val="24"/>
          <w:lang w:val="sk-SK"/>
          <w:ins w:id="5412" w:author="Darius Nosreti" w:date="2010-02-21T09:48:00Z"/>
        </w:rPr>
      </w:pPr>
      <w:ins w:id="541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414" w:author="Darius Nosreti" w:date="2010-02-21T09:48:00Z"/>
        </w:rPr>
      </w:pPr>
      <w:ins w:id="5413" w:author="Darius Nosreti" w:date="2010-02-21T09:48:00Z">
        <w:r>
          <w:rPr>
            <w:rFonts w:cs="Times New Roman" w:ascii="Times New Roman" w:hAnsi="Times New Roman"/>
            <w:sz w:val="24"/>
            <w:szCs w:val="24"/>
            <w:lang w:val="sk-SK"/>
          </w:rPr>
          <w:t>Tu mi blyslo mysľou aj to, ako sa štrnásťročný brat môjho spolužiaka hodil pod vlak za to, že mu mama nedala dve koruny na vstupenku do kina. A z tejto spomienky sa mi uľavilo. Môj čin ohodnotia asi viac ako na dve koruny. Uškrnul som sa sám sebe.</w:t>
        </w:r>
      </w:ins>
    </w:p>
    <w:p>
      <w:pPr>
        <w:pStyle w:val="Prosttext"/>
        <w:rPr>
          <w:rFonts w:ascii="Times New Roman" w:hAnsi="Times New Roman" w:cs="Times New Roman"/>
          <w:sz w:val="24"/>
          <w:szCs w:val="24"/>
          <w:lang w:val="sk-SK"/>
          <w:ins w:id="5416" w:author="Darius Nosreti" w:date="2010-02-21T09:48:00Z"/>
        </w:rPr>
      </w:pPr>
      <w:ins w:id="5415" w:author="Darius Nosreti" w:date="2010-02-21T09:48:00Z">
        <w:r>
          <w:rPr>
            <w:rFonts w:cs="Times New Roman" w:ascii="Times New Roman" w:hAnsi="Times New Roman"/>
            <w:sz w:val="24"/>
            <w:szCs w:val="24"/>
            <w:lang w:val="sk-SK"/>
          </w:rPr>
          <w:t>O chvílu ma znova pochytila triaška. Začal som sa modliť. Sústredene a skrúšene. Ani neviem, ako sa mi podarilo zahnať tie desivé myšlienky. Hádam tým často opakovaným - Pane, zmiluj sa!</w:t>
        </w:r>
      </w:ins>
    </w:p>
    <w:p>
      <w:pPr>
        <w:pStyle w:val="Prosttext"/>
        <w:rPr>
          <w:rFonts w:ascii="Times New Roman" w:hAnsi="Times New Roman" w:cs="Times New Roman"/>
          <w:sz w:val="24"/>
          <w:szCs w:val="24"/>
          <w:lang w:val="sk-SK"/>
          <w:ins w:id="5418" w:author="Darius Nosreti" w:date="2010-02-21T09:48:00Z"/>
        </w:rPr>
      </w:pPr>
      <w:ins w:id="5417" w:author="Darius Nosreti" w:date="2010-02-21T09:48:00Z">
        <w:r>
          <w:rPr>
            <w:rFonts w:cs="Times New Roman" w:ascii="Times New Roman" w:hAnsi="Times New Roman"/>
            <w:sz w:val="24"/>
            <w:szCs w:val="24"/>
            <w:lang w:val="sk-SK"/>
          </w:rPr>
          <w:t>Vyrušil ma štrkot kľúča vo dvierkach. Otvorili sa.</w:t>
        </w:r>
      </w:ins>
    </w:p>
    <w:p>
      <w:pPr>
        <w:pStyle w:val="Prosttext"/>
        <w:rPr>
          <w:rFonts w:ascii="Times New Roman" w:hAnsi="Times New Roman" w:cs="Times New Roman"/>
          <w:sz w:val="24"/>
          <w:szCs w:val="24"/>
          <w:lang w:val="sk-SK"/>
          <w:ins w:id="5420" w:author="Darius Nosreti" w:date="2010-02-21T09:48:00Z"/>
        </w:rPr>
      </w:pPr>
      <w:ins w:id="5419" w:author="Darius Nosreti" w:date="2010-02-21T09:48:00Z">
        <w:r>
          <w:rPr>
            <w:rFonts w:cs="Times New Roman" w:ascii="Times New Roman" w:hAnsi="Times New Roman"/>
            <w:sz w:val="24"/>
            <w:szCs w:val="24"/>
            <w:lang w:val="sk-SK"/>
          </w:rPr>
          <w:t>- Vyjdite!</w:t>
        </w:r>
      </w:ins>
    </w:p>
    <w:p>
      <w:pPr>
        <w:pStyle w:val="Prosttext"/>
        <w:rPr>
          <w:rFonts w:ascii="Times New Roman" w:hAnsi="Times New Roman" w:cs="Times New Roman"/>
          <w:sz w:val="24"/>
          <w:szCs w:val="24"/>
          <w:lang w:val="sk-SK"/>
          <w:ins w:id="5422" w:author="Darius Nosreti" w:date="2010-02-21T09:48:00Z"/>
        </w:rPr>
      </w:pPr>
      <w:ins w:id="5421" w:author="Darius Nosreti" w:date="2010-02-21T09:48:00Z">
        <w:r>
          <w:rPr>
            <w:rFonts w:cs="Times New Roman" w:ascii="Times New Roman" w:hAnsi="Times New Roman"/>
            <w:sz w:val="24"/>
            <w:szCs w:val="24"/>
            <w:lang w:val="sk-SK"/>
          </w:rPr>
          <w:t>Vyšiel som a keď som sa „vyškamral“ z ostrého svitu slnka, zdúpnel som: predo mnou stálo predstavenstvo tábora. - KONIEC! Tak, ako som predpokladal...</w:t>
        </w:r>
      </w:ins>
    </w:p>
    <w:p>
      <w:pPr>
        <w:pStyle w:val="Prosttext"/>
        <w:rPr>
          <w:rFonts w:ascii="Times New Roman" w:hAnsi="Times New Roman" w:cs="Times New Roman"/>
          <w:sz w:val="24"/>
          <w:szCs w:val="24"/>
          <w:lang w:val="sk-SK"/>
          <w:ins w:id="5424" w:author="Darius Nosreti" w:date="2010-02-21T09:48:00Z"/>
        </w:rPr>
      </w:pPr>
      <w:ins w:id="5423" w:author="Darius Nosreti" w:date="2010-02-21T09:48:00Z">
        <w:r>
          <w:rPr>
            <w:rFonts w:cs="Times New Roman" w:ascii="Times New Roman" w:hAnsi="Times New Roman"/>
            <w:sz w:val="24"/>
            <w:szCs w:val="24"/>
            <w:lang w:val="sk-SK"/>
          </w:rPr>
          <w:t>- Veď je to Jan! - začul som hlas náčelníka tábora. Poznal ma.</w:t>
        </w:r>
      </w:ins>
    </w:p>
    <w:p>
      <w:pPr>
        <w:pStyle w:val="Prosttext"/>
        <w:rPr>
          <w:rFonts w:ascii="Times New Roman" w:hAnsi="Times New Roman" w:cs="Times New Roman"/>
          <w:sz w:val="24"/>
          <w:szCs w:val="24"/>
          <w:lang w:val="sk-SK"/>
          <w:ins w:id="5426" w:author="Darius Nosreti" w:date="2010-02-21T09:48:00Z"/>
        </w:rPr>
      </w:pPr>
      <w:ins w:id="5425" w:author="Darius Nosreti" w:date="2010-02-21T09:48:00Z">
        <w:r>
          <w:rPr>
            <w:rFonts w:cs="Times New Roman" w:ascii="Times New Roman" w:hAnsi="Times New Roman"/>
            <w:sz w:val="24"/>
            <w:szCs w:val="24"/>
            <w:lang w:val="sk-SK"/>
          </w:rPr>
          <w:t>- Krokom vpred! - zavelil dozorca. Ale to už nebol Šochinov hlas.</w:t>
        </w:r>
      </w:ins>
    </w:p>
    <w:p>
      <w:pPr>
        <w:pStyle w:val="Prosttext"/>
        <w:rPr>
          <w:rFonts w:ascii="Times New Roman" w:hAnsi="Times New Roman" w:cs="Times New Roman"/>
          <w:sz w:val="24"/>
          <w:szCs w:val="24"/>
          <w:lang w:val="sk-SK"/>
          <w:ins w:id="5428" w:author="Darius Nosreti" w:date="2010-02-21T09:48:00Z"/>
        </w:rPr>
      </w:pPr>
      <w:ins w:id="5427" w:author="Darius Nosreti" w:date="2010-02-21T09:48:00Z">
        <w:r>
          <w:rPr>
            <w:rFonts w:cs="Times New Roman" w:ascii="Times New Roman" w:hAnsi="Times New Roman"/>
            <w:sz w:val="24"/>
            <w:szCs w:val="24"/>
            <w:lang w:val="sk-SK"/>
          </w:rPr>
          <w:t>S rukami vzadu, so sklonenou hlavou, opúšťal som karcer aj ohradenú „zónu v zóne“ a keď som preliezal pamätné dvierka, nikto ma do zadku nekopol. Za nimi, asi po desiatich krokoch, bez vyzvania zostal som stáť pokým všetci vylezú.</w:t>
        </w:r>
      </w:ins>
    </w:p>
    <w:p>
      <w:pPr>
        <w:pStyle w:val="Prosttext"/>
        <w:rPr>
          <w:ins w:id="5431" w:author="Darius Nosreti" w:date="2010-02-21T09:48:00Z"/>
        </w:rPr>
      </w:pPr>
      <w:ins w:id="5429" w:author="Darius Nosreti" w:date="2010-02-21T09:48:00Z">
        <w:r>
          <w:rPr>
            <w:rFonts w:cs="Times New Roman" w:ascii="Times New Roman" w:hAnsi="Times New Roman"/>
            <w:sz w:val="24"/>
            <w:szCs w:val="24"/>
            <w:lang w:val="sk-SK"/>
          </w:rPr>
          <w:t>Keď už všetci prešli a dozorca „Malý chochol“ zamkol dvierka, pokorne som pokračoval v chôdzi. Ľak ma neopúšťal: mohli si ma dať predviesť. Nie - oni ma odprevádzajú na moju poslednú cestu! Tak sa vzdáva ohyzdná úcta tomu, koho vedú na popravu. - Neobjímajte si ten vysušený zadok! - zvola</w:t>
        </w:r>
      </w:ins>
      <w:r>
        <w:rPr>
          <w:rFonts w:cs="Times New Roman" w:ascii="Times New Roman" w:hAnsi="Times New Roman"/>
          <w:sz w:val="24"/>
          <w:szCs w:val="24"/>
          <w:lang w:val="sk-SK"/>
        </w:rPr>
        <w:t>l</w:t>
      </w:r>
      <w:ins w:id="5430" w:author="Darius Nosreti" w:date="2010-02-21T09:48:00Z">
        <w:r>
          <w:rPr>
            <w:rFonts w:cs="Times New Roman" w:ascii="Times New Roman" w:hAnsi="Times New Roman"/>
            <w:sz w:val="24"/>
            <w:szCs w:val="24"/>
            <w:lang w:val="sk-SK"/>
          </w:rPr>
          <w:t xml:space="preserve"> ktosi z vedenia, ktoré za mnou kráčalo v zástupe, skoro ako kŕdlik kŕmnych husí.</w:t>
        </w:r>
      </w:ins>
    </w:p>
    <w:p>
      <w:pPr>
        <w:pStyle w:val="Prosttext"/>
        <w:rPr>
          <w:rFonts w:ascii="Times New Roman" w:hAnsi="Times New Roman" w:cs="Times New Roman"/>
          <w:sz w:val="24"/>
          <w:szCs w:val="24"/>
          <w:lang w:val="sk-SK"/>
          <w:ins w:id="5433" w:author="Darius Nosreti" w:date="2010-02-21T09:48:00Z"/>
        </w:rPr>
      </w:pPr>
      <w:ins w:id="5432" w:author="Darius Nosreti" w:date="2010-02-21T09:48:00Z">
        <w:r>
          <w:rPr>
            <w:rFonts w:cs="Times New Roman" w:ascii="Times New Roman" w:hAnsi="Times New Roman"/>
            <w:sz w:val="24"/>
            <w:szCs w:val="24"/>
            <w:lang w:val="sk-SK"/>
          </w:rPr>
          <w:t>- Taký negustiózny pohľad! - dodal iný.</w:t>
        </w:r>
      </w:ins>
    </w:p>
    <w:p>
      <w:pPr>
        <w:pStyle w:val="Prosttext"/>
        <w:rPr>
          <w:rFonts w:ascii="Times New Roman" w:hAnsi="Times New Roman" w:cs="Times New Roman"/>
          <w:sz w:val="24"/>
          <w:szCs w:val="24"/>
          <w:lang w:val="sk-SK"/>
          <w:ins w:id="5435" w:author="Darius Nosreti" w:date="2010-02-21T09:48:00Z"/>
        </w:rPr>
      </w:pPr>
      <w:ins w:id="5434" w:author="Darius Nosreti" w:date="2010-02-21T09:48:00Z">
        <w:r>
          <w:rPr>
            <w:rFonts w:cs="Times New Roman" w:ascii="Times New Roman" w:hAnsi="Times New Roman"/>
            <w:sz w:val="24"/>
            <w:szCs w:val="24"/>
            <w:lang w:val="sk-SK"/>
          </w:rPr>
          <w:t>Poslušne som pripažil.</w:t>
        </w:r>
      </w:ins>
    </w:p>
    <w:p>
      <w:pPr>
        <w:pStyle w:val="Prosttext"/>
        <w:rPr>
          <w:rFonts w:ascii="Times New Roman" w:hAnsi="Times New Roman" w:cs="Times New Roman"/>
          <w:sz w:val="24"/>
          <w:szCs w:val="24"/>
          <w:lang w:val="sk-SK"/>
          <w:ins w:id="5437" w:author="Darius Nosreti" w:date="2010-02-21T09:48:00Z"/>
        </w:rPr>
      </w:pPr>
      <w:ins w:id="5436" w:author="Darius Nosreti" w:date="2010-02-21T09:48:00Z">
        <w:r>
          <w:rPr>
            <w:rFonts w:cs="Times New Roman" w:ascii="Times New Roman" w:hAnsi="Times New Roman"/>
            <w:sz w:val="24"/>
            <w:szCs w:val="24"/>
            <w:lang w:val="sk-SK"/>
          </w:rPr>
          <w:t>- Tak - vy ste mu „navešali“ - začul som známy hlas náčelníka.</w:t>
        </w:r>
      </w:ins>
    </w:p>
    <w:p>
      <w:pPr>
        <w:pStyle w:val="Prosttext"/>
        <w:rPr>
          <w:rFonts w:ascii="Times New Roman" w:hAnsi="Times New Roman" w:cs="Times New Roman"/>
          <w:sz w:val="24"/>
          <w:szCs w:val="24"/>
          <w:lang w:val="sk-SK"/>
          <w:ins w:id="5439" w:author="Darius Nosreti" w:date="2010-02-21T09:48:00Z"/>
        </w:rPr>
      </w:pPr>
      <w:ins w:id="5438" w:author="Darius Nosreti" w:date="2010-02-21T09:48:00Z">
        <w:r>
          <w:rPr>
            <w:rFonts w:cs="Times New Roman" w:ascii="Times New Roman" w:hAnsi="Times New Roman"/>
            <w:sz w:val="24"/>
            <w:szCs w:val="24"/>
            <w:lang w:val="sk-SK"/>
          </w:rPr>
          <w:t>- Veľmi ľutujem, - stalo sa. S pootočenou hlavou vyriekol som ľútosť dozadu, smerom k nim. Kráčali sme pomaly na hlavnú cestu.</w:t>
        </w:r>
      </w:ins>
    </w:p>
    <w:p>
      <w:pPr>
        <w:pStyle w:val="Prosttext"/>
        <w:rPr>
          <w:rFonts w:ascii="Times New Roman" w:hAnsi="Times New Roman" w:cs="Times New Roman"/>
          <w:sz w:val="24"/>
          <w:szCs w:val="24"/>
          <w:lang w:val="sk-SK"/>
          <w:ins w:id="5441" w:author="Darius Nosreti" w:date="2010-02-21T09:48:00Z"/>
        </w:rPr>
      </w:pPr>
      <w:ins w:id="5440" w:author="Darius Nosreti" w:date="2010-02-21T09:48:00Z">
        <w:r>
          <w:rPr>
            <w:rFonts w:cs="Times New Roman" w:ascii="Times New Roman" w:hAnsi="Times New Roman"/>
            <w:sz w:val="24"/>
            <w:szCs w:val="24"/>
            <w:lang w:val="sk-SK"/>
          </w:rPr>
          <w:t>- A vystrite sa! Kráčate ako „berbľud“ (skomolenina „verbliud“ - ťava)!</w:t>
        </w:r>
      </w:ins>
    </w:p>
    <w:p>
      <w:pPr>
        <w:pStyle w:val="Prosttext"/>
        <w:rPr>
          <w:rFonts w:ascii="Times New Roman" w:hAnsi="Times New Roman" w:cs="Times New Roman"/>
          <w:sz w:val="24"/>
          <w:szCs w:val="24"/>
          <w:lang w:val="sk-SK"/>
          <w:ins w:id="5443" w:author="Darius Nosreti" w:date="2010-02-21T09:48:00Z"/>
        </w:rPr>
      </w:pPr>
      <w:ins w:id="5442" w:author="Darius Nosreti" w:date="2010-02-21T09:48:00Z">
        <w:r>
          <w:rPr>
            <w:rFonts w:cs="Times New Roman" w:ascii="Times New Roman" w:hAnsi="Times New Roman"/>
            <w:sz w:val="24"/>
            <w:szCs w:val="24"/>
            <w:lang w:val="sk-SK"/>
          </w:rPr>
          <w:t>Aj ten hlas mi bol povedomý: patril náčelníkovi zásobovacej služby - kapitánovi Kvašninovi. Vtedy bol síce len nadporučíkom.</w:t>
        </w:r>
      </w:ins>
    </w:p>
    <w:p>
      <w:pPr>
        <w:pStyle w:val="Prosttext"/>
        <w:rPr>
          <w:rFonts w:ascii="Times New Roman" w:hAnsi="Times New Roman" w:cs="Times New Roman"/>
          <w:sz w:val="24"/>
          <w:szCs w:val="24"/>
          <w:lang w:val="sk-SK"/>
          <w:ins w:id="5445" w:author="Darius Nosreti" w:date="2010-02-21T09:48:00Z"/>
        </w:rPr>
      </w:pPr>
      <w:ins w:id="5444" w:author="Darius Nosreti" w:date="2010-02-21T09:48:00Z">
        <w:r>
          <w:rPr>
            <w:rFonts w:cs="Times New Roman" w:ascii="Times New Roman" w:hAnsi="Times New Roman"/>
            <w:sz w:val="24"/>
            <w:szCs w:val="24"/>
            <w:lang w:val="sk-SK"/>
          </w:rPr>
          <w:t>- Hore hlavu! Vystrite sa, keď vám prikazujú! - pridal sa prísnym hlasom „operačný splnomocnenec“ - kapitán Komissarov.</w:t>
        </w:r>
      </w:ins>
    </w:p>
    <w:p>
      <w:pPr>
        <w:pStyle w:val="Prosttext"/>
        <w:rPr>
          <w:rFonts w:ascii="Times New Roman" w:hAnsi="Times New Roman" w:cs="Times New Roman"/>
          <w:sz w:val="24"/>
          <w:szCs w:val="24"/>
          <w:lang w:val="sk-SK"/>
          <w:ins w:id="5447" w:author="Darius Nosreti" w:date="2010-02-21T09:48:00Z"/>
        </w:rPr>
      </w:pPr>
      <w:ins w:id="5446" w:author="Darius Nosreti" w:date="2010-02-21T09:48:00Z">
        <w:r>
          <w:rPr>
            <w:rFonts w:cs="Times New Roman" w:ascii="Times New Roman" w:hAnsi="Times New Roman"/>
            <w:sz w:val="24"/>
            <w:szCs w:val="24"/>
            <w:lang w:val="sk-SK"/>
          </w:rPr>
          <w:t>Bože môj! - Po rokoch prvýkrát s hlavou hore a s rukami pri boku a nie za chrbtom! Nie, nie. Do „štrafného“ (trestného tábora) takto neodvádzajú. A prenikol ma pocit vďačnosti, že ma v ústrety smrti odvádzajú v plnej dôstojnosti. Kráčal som vzpriamene, pomaly, dôstojne, so vztýčenou hlavou. Ale desil som sa toho momentu a zmysly mi začínali trucovať. Zazdalo sa mi, že kráčam to do kopca, to - nadol, ba, že som občas vhupol jednou nohou do jamy.</w:t>
        </w:r>
      </w:ins>
    </w:p>
    <w:p>
      <w:pPr>
        <w:pStyle w:val="Prosttext"/>
        <w:rPr>
          <w:rFonts w:ascii="Times New Roman" w:hAnsi="Times New Roman" w:cs="Times New Roman"/>
          <w:sz w:val="24"/>
          <w:szCs w:val="24"/>
          <w:lang w:val="sk-SK"/>
          <w:ins w:id="5449" w:author="Darius Nosreti" w:date="2010-02-21T09:48:00Z"/>
        </w:rPr>
      </w:pPr>
      <w:ins w:id="5448" w:author="Darius Nosreti" w:date="2010-02-21T09:48:00Z">
        <w:r>
          <w:rPr>
            <w:rFonts w:cs="Times New Roman" w:ascii="Times New Roman" w:hAnsi="Times New Roman"/>
            <w:sz w:val="24"/>
            <w:szCs w:val="24"/>
            <w:lang w:val="sk-SK"/>
          </w:rPr>
          <w:t>Nešli sme ďaleko. Len čo sme prešli zopár krokov po hlavnej ceste smerom k vrátnici, z pravej strany - od budovy KVČ, škľabil sa na nás plukovník Bočarov. Ten sa vedel strašne škodoradostne alebo zlomyseľne usmievať a to aj vtedy, keď mal z niečoho radosť. Sálala z neho hrôza.</w:t>
        </w:r>
      </w:ins>
    </w:p>
    <w:p>
      <w:pPr>
        <w:pStyle w:val="Prosttext"/>
        <w:rPr>
          <w:rFonts w:ascii="Times New Roman" w:hAnsi="Times New Roman" w:cs="Times New Roman"/>
          <w:sz w:val="24"/>
          <w:szCs w:val="24"/>
          <w:lang w:val="sk-SK"/>
          <w:ins w:id="5451" w:author="Darius Nosreti" w:date="2010-02-21T09:48:00Z"/>
        </w:rPr>
      </w:pPr>
      <w:ins w:id="545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453" w:author="Darius Nosreti" w:date="2010-02-21T09:48:00Z"/>
        </w:rPr>
      </w:pPr>
      <w:ins w:id="5452" w:author="Darius Nosreti" w:date="2010-02-21T09:48:00Z">
        <w:r>
          <w:rPr>
            <w:rFonts w:cs="Times New Roman" w:ascii="Times New Roman" w:hAnsi="Times New Roman"/>
            <w:sz w:val="24"/>
            <w:szCs w:val="24"/>
            <w:lang w:val="sk-SK"/>
          </w:rPr>
          <w:t>133</w:t>
        </w:r>
      </w:ins>
    </w:p>
    <w:p>
      <w:pPr>
        <w:pStyle w:val="Prosttext"/>
        <w:rPr>
          <w:rFonts w:ascii="Times New Roman" w:hAnsi="Times New Roman" w:cs="Times New Roman"/>
          <w:sz w:val="24"/>
          <w:szCs w:val="24"/>
          <w:lang w:val="sk-SK"/>
          <w:ins w:id="5455" w:author="Darius Nosreti" w:date="2010-02-21T09:48:00Z"/>
        </w:rPr>
      </w:pPr>
      <w:ins w:id="545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457" w:author="Darius Nosreti" w:date="2010-02-21T09:48:00Z"/>
        </w:rPr>
      </w:pPr>
      <w:ins w:id="5456" w:author="Darius Nosreti" w:date="2010-02-21T09:48:00Z">
        <w:r>
          <w:rPr>
            <w:rFonts w:cs="Times New Roman" w:ascii="Times New Roman" w:hAnsi="Times New Roman"/>
            <w:sz w:val="24"/>
            <w:szCs w:val="24"/>
            <w:lang w:val="sk-SK"/>
          </w:rPr>
          <w:t>- No, - na blatného sa nepodobá, - ohodnotil ma svojím nedôverčivým pohľadom, len čo sme sa priblížili k baraku.</w:t>
        </w:r>
      </w:ins>
    </w:p>
    <w:p>
      <w:pPr>
        <w:pStyle w:val="Prosttext"/>
        <w:rPr>
          <w:rFonts w:ascii="Times New Roman" w:hAnsi="Times New Roman" w:cs="Times New Roman"/>
          <w:sz w:val="24"/>
          <w:szCs w:val="24"/>
          <w:lang w:val="sk-SK"/>
          <w:ins w:id="5459" w:author="Darius Nosreti" w:date="2010-02-21T09:48:00Z"/>
        </w:rPr>
      </w:pPr>
      <w:ins w:id="5458" w:author="Darius Nosreti" w:date="2010-02-21T09:48:00Z">
        <w:r>
          <w:rPr>
            <w:rFonts w:cs="Times New Roman" w:ascii="Times New Roman" w:hAnsi="Times New Roman"/>
            <w:sz w:val="24"/>
            <w:szCs w:val="24"/>
            <w:lang w:val="sk-SK"/>
          </w:rPr>
          <w:t>- Ja už mám o ňom svoju mienku, - preriekol presvedčivo náčelník tábora - kapitán Alexejenko.</w:t>
        </w:r>
      </w:ins>
    </w:p>
    <w:p>
      <w:pPr>
        <w:pStyle w:val="Prosttext"/>
        <w:rPr>
          <w:rFonts w:ascii="Times New Roman" w:hAnsi="Times New Roman" w:cs="Times New Roman"/>
          <w:sz w:val="24"/>
          <w:szCs w:val="24"/>
          <w:lang w:val="sk-SK"/>
          <w:ins w:id="5461" w:author="Darius Nosreti" w:date="2010-02-21T09:48:00Z"/>
        </w:rPr>
      </w:pPr>
      <w:ins w:id="5460" w:author="Darius Nosreti" w:date="2010-02-21T09:48:00Z">
        <w:r>
          <w:rPr>
            <w:rFonts w:cs="Times New Roman" w:ascii="Times New Roman" w:hAnsi="Times New Roman"/>
            <w:sz w:val="24"/>
            <w:szCs w:val="24"/>
            <w:lang w:val="sk-SK"/>
          </w:rPr>
          <w:t>- Tak sa oňho postaraj! - skôr poradil, ako prikázal Bočarov.</w:t>
        </w:r>
      </w:ins>
    </w:p>
    <w:p>
      <w:pPr>
        <w:pStyle w:val="Prosttext"/>
        <w:rPr>
          <w:rFonts w:ascii="Times New Roman" w:hAnsi="Times New Roman" w:cs="Times New Roman"/>
          <w:sz w:val="24"/>
          <w:szCs w:val="24"/>
          <w:lang w:val="sk-SK"/>
          <w:ins w:id="5463" w:author="Darius Nosreti" w:date="2010-02-21T09:48:00Z"/>
        </w:rPr>
      </w:pPr>
      <w:ins w:id="5462" w:author="Darius Nosreti" w:date="2010-02-21T09:48:00Z">
        <w:r>
          <w:rPr>
            <w:rFonts w:cs="Times New Roman" w:ascii="Times New Roman" w:hAnsi="Times New Roman"/>
            <w:sz w:val="24"/>
            <w:szCs w:val="24"/>
            <w:lang w:val="sk-SK"/>
          </w:rPr>
          <w:t>A voviedli ma do budovy KVČ, čo zároveň slúžila aj ako malá vnútorná štábna budova.</w:t>
        </w:r>
      </w:ins>
    </w:p>
    <w:p>
      <w:pPr>
        <w:pStyle w:val="Prosttext"/>
        <w:rPr>
          <w:ins w:id="5466" w:author="Darius Nosreti" w:date="2010-02-21T09:48:00Z"/>
        </w:rPr>
      </w:pPr>
      <w:ins w:id="5464" w:author="Darius Nosreti" w:date="2010-02-21T09:48:00Z">
        <w:r>
          <w:rPr>
            <w:rFonts w:cs="Times New Roman" w:ascii="Times New Roman" w:hAnsi="Times New Roman"/>
            <w:sz w:val="24"/>
            <w:szCs w:val="24"/>
            <w:lang w:val="sk-SK"/>
          </w:rPr>
          <w:t>Plukovník Bočarov a náčelník KVČ - poručík Ťutin sa utiahli do komnaty v ľavom krídle tohoto malého, dreveného baraka a my sme vstúpili rovno oproti vchodu do väčšej miestnosti. Zastal som stŕpnutý pri dverách v miestnosti, ktorú si prenajímali vyšetrovatelia. Z ľavej strany, na dosah ruky, postavi</w:t>
        </w:r>
      </w:ins>
      <w:r>
        <w:rPr>
          <w:rFonts w:cs="Times New Roman" w:ascii="Times New Roman" w:hAnsi="Times New Roman"/>
          <w:sz w:val="24"/>
          <w:szCs w:val="24"/>
          <w:lang w:val="sk-SK"/>
        </w:rPr>
        <w:t>l</w:t>
      </w:r>
      <w:ins w:id="5465" w:author="Darius Nosreti" w:date="2010-02-21T09:48:00Z">
        <w:r>
          <w:rPr>
            <w:rFonts w:cs="Times New Roman" w:ascii="Times New Roman" w:hAnsi="Times New Roman"/>
            <w:sz w:val="24"/>
            <w:szCs w:val="24"/>
            <w:lang w:val="sk-SK"/>
          </w:rPr>
          <w:t xml:space="preserve"> sa „do pozoru“ dozorca. Oproti, za priečny stôl, zasadli traja dôstojníci. Pripomenulo mi to vojenský tribunál, ktorý ma pred piatimi rokmi neodsúdil na smrť, ale „iba“ na desať rokov nútených prác v trestaneckých táboroch.</w:t>
        </w:r>
      </w:ins>
    </w:p>
    <w:p>
      <w:pPr>
        <w:pStyle w:val="Prosttext"/>
        <w:rPr>
          <w:rFonts w:ascii="Times New Roman" w:hAnsi="Times New Roman" w:cs="Times New Roman"/>
          <w:sz w:val="24"/>
          <w:szCs w:val="24"/>
          <w:lang w:val="sk-SK"/>
          <w:ins w:id="5468" w:author="Darius Nosreti" w:date="2010-02-21T09:48:00Z"/>
        </w:rPr>
      </w:pPr>
      <w:ins w:id="5467" w:author="Darius Nosreti" w:date="2010-02-21T09:48:00Z">
        <w:r>
          <w:rPr>
            <w:rFonts w:cs="Times New Roman" w:ascii="Times New Roman" w:hAnsi="Times New Roman"/>
            <w:sz w:val="24"/>
            <w:szCs w:val="24"/>
            <w:lang w:val="sk-SK"/>
          </w:rPr>
          <w:t>Zľava zasadol kapitán Alexejenko a po jeho ľavej ruke - náčelník zásobovania nadporučík Kvašnin.</w:t>
        </w:r>
      </w:ins>
    </w:p>
    <w:p>
      <w:pPr>
        <w:pStyle w:val="Prosttext"/>
        <w:rPr>
          <w:rFonts w:ascii="Times New Roman" w:hAnsi="Times New Roman" w:cs="Times New Roman"/>
          <w:sz w:val="24"/>
          <w:szCs w:val="24"/>
          <w:lang w:val="sk-SK"/>
          <w:ins w:id="5470" w:author="Darius Nosreti" w:date="2010-02-21T09:48:00Z"/>
        </w:rPr>
      </w:pPr>
      <w:ins w:id="5469" w:author="Darius Nosreti" w:date="2010-02-21T09:48:00Z">
        <w:r>
          <w:rPr>
            <w:rFonts w:cs="Times New Roman" w:ascii="Times New Roman" w:hAnsi="Times New Roman"/>
            <w:sz w:val="24"/>
            <w:szCs w:val="24"/>
            <w:lang w:val="sk-SK"/>
          </w:rPr>
          <w:t>Dozorcu poslali po skladníka odevov, pridurka Akima Ivanoviča Katalazova. Zostali sme sami. Sklopil som zrak, ale môjmu pohľadu neušlo, ako nadporučík Kvašnin pasie po mne baživým pohľadom, usmieva sa ako po treťom poháriku vodky a dobiedzavo im čosi šušká. Potom sa neovládol a nahlas vyhŕkol:</w:t>
        </w:r>
      </w:ins>
    </w:p>
    <w:p>
      <w:pPr>
        <w:pStyle w:val="Prosttext"/>
        <w:rPr>
          <w:rFonts w:ascii="Times New Roman" w:hAnsi="Times New Roman" w:cs="Times New Roman"/>
          <w:sz w:val="24"/>
          <w:szCs w:val="24"/>
          <w:lang w:val="sk-SK"/>
          <w:ins w:id="5472" w:author="Darius Nosreti" w:date="2010-02-21T09:48:00Z"/>
        </w:rPr>
      </w:pPr>
      <w:ins w:id="5471" w:author="Darius Nosreti" w:date="2010-02-21T09:48:00Z">
        <w:r>
          <w:rPr>
            <w:rFonts w:cs="Times New Roman" w:ascii="Times New Roman" w:hAnsi="Times New Roman"/>
            <w:sz w:val="24"/>
            <w:szCs w:val="24"/>
            <w:lang w:val="sk-SK"/>
          </w:rPr>
          <w:t>- Tak, dajte mi ho, keď vám hovorím! - a priateľsky, ale šťavnato im zahrešil typickým ruským „maťuchaním“.</w:t>
        </w:r>
      </w:ins>
    </w:p>
    <w:p>
      <w:pPr>
        <w:pStyle w:val="Prosttext"/>
        <w:rPr>
          <w:rFonts w:ascii="Times New Roman" w:hAnsi="Times New Roman" w:cs="Times New Roman"/>
          <w:sz w:val="24"/>
          <w:szCs w:val="24"/>
          <w:lang w:val="sk-SK"/>
          <w:ins w:id="5474" w:author="Darius Nosreti" w:date="2010-02-21T09:48:00Z"/>
        </w:rPr>
      </w:pPr>
      <w:ins w:id="5473" w:author="Darius Nosreti" w:date="2010-02-21T09:48:00Z">
        <w:r>
          <w:rPr>
            <w:rFonts w:cs="Times New Roman" w:ascii="Times New Roman" w:hAnsi="Times New Roman"/>
            <w:sz w:val="24"/>
            <w:szCs w:val="24"/>
            <w:lang w:val="sk-SK"/>
          </w:rPr>
          <w:t>Ale náčelník tábora jeho žiadosť zamietol tiež po priateľsky. Komissarov začal s výsluchom:</w:t>
        </w:r>
      </w:ins>
    </w:p>
    <w:p>
      <w:pPr>
        <w:pStyle w:val="Prosttext"/>
        <w:rPr>
          <w:rFonts w:ascii="Times New Roman" w:hAnsi="Times New Roman" w:cs="Times New Roman"/>
          <w:sz w:val="24"/>
          <w:szCs w:val="24"/>
          <w:lang w:val="sk-SK"/>
          <w:ins w:id="5476" w:author="Darius Nosreti" w:date="2010-02-21T09:48:00Z"/>
        </w:rPr>
      </w:pPr>
      <w:ins w:id="5475" w:author="Darius Nosreti" w:date="2010-02-21T09:48:00Z">
        <w:r>
          <w:rPr>
            <w:rFonts w:cs="Times New Roman" w:ascii="Times New Roman" w:hAnsi="Times New Roman"/>
            <w:sz w:val="24"/>
            <w:szCs w:val="24"/>
            <w:lang w:val="sk-SK"/>
          </w:rPr>
          <w:t>- Pred chvíľou nám starší dozorca Šochin zahlásil, že ste ho zmlátili. Je to pravda?</w:t>
        </w:r>
      </w:ins>
    </w:p>
    <w:p>
      <w:pPr>
        <w:pStyle w:val="Prosttext"/>
        <w:rPr>
          <w:rFonts w:ascii="Times New Roman" w:hAnsi="Times New Roman" w:cs="Times New Roman"/>
          <w:sz w:val="24"/>
          <w:szCs w:val="24"/>
          <w:lang w:val="sk-SK"/>
          <w:ins w:id="5478" w:author="Darius Nosreti" w:date="2010-02-21T09:48:00Z"/>
        </w:rPr>
      </w:pPr>
      <w:ins w:id="5477" w:author="Darius Nosreti" w:date="2010-02-21T09:48:00Z">
        <w:r>
          <w:rPr>
            <w:rFonts w:cs="Times New Roman" w:ascii="Times New Roman" w:hAnsi="Times New Roman"/>
            <w:sz w:val="24"/>
            <w:szCs w:val="24"/>
            <w:lang w:val="sk-SK"/>
          </w:rPr>
          <w:t>- Veľmi ľutujem a prosím ho, aj vás o odpustenie, hoci on začal. Kopol ma do zadku.</w:t>
        </w:r>
      </w:ins>
    </w:p>
    <w:p>
      <w:pPr>
        <w:pStyle w:val="Prosttext"/>
        <w:rPr>
          <w:ins w:id="5481" w:author="Darius Nosreti" w:date="2010-02-21T09:48:00Z"/>
        </w:rPr>
      </w:pPr>
      <w:ins w:id="5479" w:author="Darius Nosreti" w:date="2010-02-21T09:48:00Z">
        <w:r>
          <w:rPr>
            <w:rFonts w:cs="Times New Roman" w:ascii="Times New Roman" w:hAnsi="Times New Roman"/>
            <w:sz w:val="24"/>
            <w:szCs w:val="24"/>
            <w:lang w:val="sk-SK"/>
          </w:rPr>
          <w:t>- V ž</w:t>
        </w:r>
      </w:ins>
      <w:r>
        <w:rPr>
          <w:rFonts w:cs="Times New Roman" w:ascii="Times New Roman" w:hAnsi="Times New Roman"/>
          <w:sz w:val="24"/>
          <w:szCs w:val="24"/>
          <w:lang w:val="sk-SK"/>
        </w:rPr>
        <w:t>u</w:t>
      </w:r>
      <w:ins w:id="5480" w:author="Darius Nosreti" w:date="2010-02-21T09:48:00Z">
        <w:r>
          <w:rPr>
            <w:rFonts w:cs="Times New Roman" w:ascii="Times New Roman" w:hAnsi="Times New Roman"/>
            <w:sz w:val="24"/>
            <w:szCs w:val="24"/>
            <w:lang w:val="sk-SK"/>
          </w:rPr>
          <w:t>pu udaril? - zhíkli všetci traja s rozjareným pohľadom aj hlasom.</w:t>
        </w:r>
      </w:ins>
    </w:p>
    <w:p>
      <w:pPr>
        <w:pStyle w:val="Prosttext"/>
        <w:rPr>
          <w:rFonts w:ascii="Times New Roman" w:hAnsi="Times New Roman" w:cs="Times New Roman"/>
          <w:sz w:val="24"/>
          <w:szCs w:val="24"/>
          <w:lang w:val="sk-SK"/>
          <w:ins w:id="5483" w:author="Darius Nosreti" w:date="2010-02-21T09:48:00Z"/>
        </w:rPr>
      </w:pPr>
      <w:ins w:id="5482" w:author="Darius Nosreti" w:date="2010-02-21T09:48:00Z">
        <w:r>
          <w:rPr>
            <w:rFonts w:cs="Times New Roman" w:ascii="Times New Roman" w:hAnsi="Times New Roman"/>
            <w:sz w:val="24"/>
            <w:szCs w:val="24"/>
            <w:lang w:val="sk-SK"/>
          </w:rPr>
          <w:t>- Tak točno, (presne tak) - odpovedal som stručne.</w:t>
        </w:r>
      </w:ins>
    </w:p>
    <w:p>
      <w:pPr>
        <w:pStyle w:val="Prosttext"/>
        <w:rPr>
          <w:rFonts w:ascii="Times New Roman" w:hAnsi="Times New Roman" w:cs="Times New Roman"/>
          <w:sz w:val="24"/>
          <w:szCs w:val="24"/>
          <w:lang w:val="sk-SK"/>
          <w:ins w:id="5485" w:author="Darius Nosreti" w:date="2010-02-21T09:48:00Z"/>
        </w:rPr>
      </w:pPr>
      <w:ins w:id="5484" w:author="Darius Nosreti" w:date="2010-02-21T09:48:00Z">
        <w:r>
          <w:rPr>
            <w:rFonts w:cs="Times New Roman" w:ascii="Times New Roman" w:hAnsi="Times New Roman"/>
            <w:sz w:val="24"/>
            <w:szCs w:val="24"/>
            <w:lang w:val="sk-SK"/>
          </w:rPr>
          <w:t>- V tom prípade, - zastaral sa náčelník tábora - málo ste mu „naložili“.</w:t>
        </w:r>
      </w:ins>
    </w:p>
    <w:p>
      <w:pPr>
        <w:pStyle w:val="Prosttext"/>
        <w:rPr>
          <w:rFonts w:ascii="Times New Roman" w:hAnsi="Times New Roman" w:cs="Times New Roman"/>
          <w:sz w:val="24"/>
          <w:szCs w:val="24"/>
          <w:lang w:val="sk-SK"/>
          <w:ins w:id="5487" w:author="Darius Nosreti" w:date="2010-02-21T09:48:00Z"/>
        </w:rPr>
      </w:pPr>
      <w:ins w:id="5486" w:author="Darius Nosreti" w:date="2010-02-21T09:48:00Z">
        <w:r>
          <w:rPr>
            <w:rFonts w:cs="Times New Roman" w:ascii="Times New Roman" w:hAnsi="Times New Roman"/>
            <w:sz w:val="24"/>
            <w:szCs w:val="24"/>
            <w:lang w:val="sk-SK"/>
          </w:rPr>
          <w:t>Málo!</w:t>
        </w:r>
      </w:ins>
    </w:p>
    <w:p>
      <w:pPr>
        <w:pStyle w:val="Prosttext"/>
        <w:rPr>
          <w:rFonts w:ascii="Times New Roman" w:hAnsi="Times New Roman" w:cs="Times New Roman"/>
          <w:sz w:val="24"/>
          <w:szCs w:val="24"/>
          <w:lang w:val="sk-SK"/>
          <w:ins w:id="5489" w:author="Darius Nosreti" w:date="2010-02-21T09:48:00Z"/>
        </w:rPr>
      </w:pPr>
      <w:ins w:id="5488" w:author="Darius Nosreti" w:date="2010-02-21T09:48:00Z">
        <w:r>
          <w:rPr>
            <w:rFonts w:cs="Times New Roman" w:ascii="Times New Roman" w:hAnsi="Times New Roman"/>
            <w:sz w:val="24"/>
            <w:szCs w:val="24"/>
            <w:lang w:val="sk-SK"/>
          </w:rPr>
          <w:t>A tu som osprostel. Totálne osprostel a zahľadel som sa na nich ako nejaký truľo. Zdalo sa mi, že sa na mojom nešťastí asi zabávajú a znova ma pochytilo fyziologické „nutkanie“.</w:t>
        </w:r>
      </w:ins>
    </w:p>
    <w:p>
      <w:pPr>
        <w:pStyle w:val="Prosttext"/>
        <w:rPr>
          <w:rFonts w:ascii="Times New Roman" w:hAnsi="Times New Roman" w:cs="Times New Roman"/>
          <w:sz w:val="24"/>
          <w:szCs w:val="24"/>
          <w:lang w:val="sk-SK"/>
          <w:ins w:id="5491" w:author="Darius Nosreti" w:date="2010-02-21T09:48:00Z"/>
        </w:rPr>
      </w:pPr>
      <w:ins w:id="5490" w:author="Darius Nosreti" w:date="2010-02-21T09:48:00Z">
        <w:r>
          <w:rPr>
            <w:rFonts w:cs="Times New Roman" w:ascii="Times New Roman" w:hAnsi="Times New Roman"/>
            <w:sz w:val="24"/>
            <w:szCs w:val="24"/>
            <w:lang w:val="sk-SK"/>
          </w:rPr>
          <w:t>Od strachu. Pohľad Kvašnina mi však prezrádzal, že som mu asi zaimponoval. Veď tie jeho iskriace oči a prišpúlené ústa akoby hovorili: ´Chlapče, zaslúžiš si stakan vodky!´</w:t>
        </w:r>
      </w:ins>
    </w:p>
    <w:p>
      <w:pPr>
        <w:pStyle w:val="Prosttext"/>
        <w:rPr>
          <w:ins w:id="5494" w:author="Darius Nosreti" w:date="2010-02-21T09:48:00Z"/>
        </w:rPr>
      </w:pPr>
      <w:ins w:id="5492" w:author="Darius Nosreti" w:date="2010-02-21T09:48:00Z">
        <w:r>
          <w:rPr>
            <w:rFonts w:cs="Times New Roman" w:ascii="Times New Roman" w:hAnsi="Times New Roman"/>
            <w:sz w:val="24"/>
            <w:szCs w:val="24"/>
            <w:lang w:val="sk-SK"/>
          </w:rPr>
          <w:t>Kapitán Komissarov vstal. Bol to krásne urastený, sympatický, inteligentný muž. Predstúpil predo</w:t>
        </w:r>
      </w:ins>
      <w:r>
        <w:rPr>
          <w:rFonts w:cs="Times New Roman" w:ascii="Times New Roman" w:hAnsi="Times New Roman"/>
          <w:sz w:val="24"/>
          <w:szCs w:val="24"/>
          <w:lang w:val="sk-SK"/>
        </w:rPr>
        <w:t xml:space="preserve"> </w:t>
      </w:r>
      <w:ins w:id="5493" w:author="Darius Nosreti" w:date="2010-02-21T09:48:00Z">
        <w:r>
          <w:rPr>
            <w:rFonts w:cs="Times New Roman" w:ascii="Times New Roman" w:hAnsi="Times New Roman"/>
            <w:sz w:val="24"/>
            <w:szCs w:val="24"/>
            <w:lang w:val="sk-SK"/>
          </w:rPr>
          <w:t>mňa, zdvihol výhražne svoj ukazovák a vyčítavo mi povedal:</w:t>
        </w:r>
      </w:ins>
    </w:p>
    <w:p>
      <w:pPr>
        <w:pStyle w:val="Prosttext"/>
        <w:rPr>
          <w:rFonts w:ascii="Times New Roman" w:hAnsi="Times New Roman" w:cs="Times New Roman"/>
          <w:sz w:val="24"/>
          <w:szCs w:val="24"/>
          <w:lang w:val="sk-SK"/>
          <w:ins w:id="5496" w:author="Darius Nosreti" w:date="2010-02-21T09:48:00Z"/>
        </w:rPr>
      </w:pPr>
      <w:ins w:id="5495" w:author="Darius Nosreti" w:date="2010-02-21T09:48:00Z">
        <w:r>
          <w:rPr>
            <w:rFonts w:cs="Times New Roman" w:ascii="Times New Roman" w:hAnsi="Times New Roman"/>
            <w:sz w:val="24"/>
            <w:szCs w:val="24"/>
            <w:lang w:val="sk-SK"/>
          </w:rPr>
          <w:t>- Málo ste mu dali, - mal „vyfasovať“ viac! Veď tá „mandavoška“ (filcka) žaluje aj na nás, že si neplníme poriadne svoje služobné povinnosti. Odteraz -</w:t>
        </w:r>
      </w:ins>
    </w:p>
    <w:p>
      <w:pPr>
        <w:pStyle w:val="Prosttext"/>
        <w:rPr>
          <w:rFonts w:ascii="Times New Roman" w:hAnsi="Times New Roman" w:cs="Times New Roman"/>
          <w:sz w:val="24"/>
          <w:szCs w:val="24"/>
          <w:lang w:val="sk-SK"/>
          <w:ins w:id="5498" w:author="Darius Nosreti" w:date="2010-02-21T09:48:00Z"/>
        </w:rPr>
      </w:pPr>
      <w:ins w:id="549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500" w:author="Darius Nosreti" w:date="2010-02-21T09:48:00Z"/>
        </w:rPr>
      </w:pPr>
      <w:ins w:id="5499" w:author="Darius Nosreti" w:date="2010-02-21T09:48:00Z">
        <w:r>
          <w:rPr>
            <w:rFonts w:cs="Times New Roman" w:ascii="Times New Roman" w:hAnsi="Times New Roman"/>
            <w:sz w:val="24"/>
            <w:szCs w:val="24"/>
            <w:lang w:val="sk-SK"/>
          </w:rPr>
          <w:t>134</w:t>
        </w:r>
      </w:ins>
    </w:p>
    <w:p>
      <w:pPr>
        <w:pStyle w:val="Prosttext"/>
        <w:rPr>
          <w:rFonts w:ascii="Times New Roman" w:hAnsi="Times New Roman" w:cs="Times New Roman"/>
          <w:sz w:val="24"/>
          <w:szCs w:val="24"/>
          <w:lang w:val="sk-SK"/>
          <w:ins w:id="5502" w:author="Darius Nosreti" w:date="2010-02-21T09:48:00Z"/>
        </w:rPr>
      </w:pPr>
      <w:ins w:id="550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504" w:author="Darius Nosreti" w:date="2010-02-21T09:48:00Z"/>
        </w:rPr>
      </w:pPr>
      <w:ins w:id="5503" w:author="Darius Nosreti" w:date="2010-02-21T09:48:00Z">
        <w:r>
          <w:rPr>
            <w:rFonts w:cs="Times New Roman" w:ascii="Times New Roman" w:hAnsi="Times New Roman"/>
            <w:sz w:val="24"/>
            <w:szCs w:val="24"/>
            <w:lang w:val="sk-SK"/>
          </w:rPr>
          <w:t>vďaka vám - bude sedieť na vrátnici. Máme na to dôvod: ani „storož“ (strážca) sa nesmie dať zbiť, tobôž nie dozorca.</w:t>
        </w:r>
      </w:ins>
    </w:p>
    <w:p>
      <w:pPr>
        <w:pStyle w:val="Prosttext"/>
        <w:rPr>
          <w:ins w:id="5507" w:author="Darius Nosreti" w:date="2010-02-21T09:48:00Z"/>
        </w:rPr>
      </w:pPr>
      <w:ins w:id="5505" w:author="Darius Nosreti" w:date="2010-02-21T09:48:00Z">
        <w:r>
          <w:rPr>
            <w:rFonts w:cs="Times New Roman" w:ascii="Times New Roman" w:hAnsi="Times New Roman"/>
            <w:sz w:val="24"/>
            <w:szCs w:val="24"/>
            <w:lang w:val="sk-SK"/>
          </w:rPr>
          <w:t>To už bolo veľa, priveľa dojmo</w:t>
        </w:r>
      </w:ins>
      <w:r>
        <w:rPr>
          <w:rFonts w:cs="Times New Roman" w:ascii="Times New Roman" w:hAnsi="Times New Roman"/>
          <w:sz w:val="24"/>
          <w:szCs w:val="24"/>
          <w:lang w:val="sk-SK"/>
        </w:rPr>
        <w:t>v</w:t>
      </w:r>
      <w:ins w:id="5506" w:author="Darius Nosreti" w:date="2010-02-21T09:48:00Z">
        <w:r>
          <w:rPr>
            <w:rFonts w:cs="Times New Roman" w:ascii="Times New Roman" w:hAnsi="Times New Roman"/>
            <w:sz w:val="24"/>
            <w:szCs w:val="24"/>
            <w:lang w:val="sk-SK"/>
          </w:rPr>
          <w:t>, zvratov a citových stresov za uplynulú možno iba polhodinu. Nezvládol som to. Pamätám sa, že moje aj tak slabé nohy boli zrazu také vratké, ako keď nastupuješ do úzkeho člna na vlniacej sa vode. A rozhodil som ruky, aby som sa zachytil verají dverí. Práve v tomto momente, po hlasnom zaklopaní, dvere sa otvorili a zozadu, padajúceho ma zadržal dozorca, ktorý priviedol skladníka Katalazova.</w:t>
        </w:r>
      </w:ins>
    </w:p>
    <w:p>
      <w:pPr>
        <w:pStyle w:val="Prosttext"/>
        <w:rPr>
          <w:rFonts w:ascii="Times New Roman" w:hAnsi="Times New Roman" w:cs="Times New Roman"/>
          <w:sz w:val="24"/>
          <w:szCs w:val="24"/>
          <w:lang w:val="sk-SK"/>
          <w:ins w:id="5509" w:author="Darius Nosreti" w:date="2010-02-21T09:48:00Z"/>
        </w:rPr>
      </w:pPr>
      <w:ins w:id="5508" w:author="Darius Nosreti" w:date="2010-02-21T09:48:00Z">
        <w:r>
          <w:rPr>
            <w:rFonts w:cs="Times New Roman" w:ascii="Times New Roman" w:hAnsi="Times New Roman"/>
            <w:sz w:val="24"/>
            <w:szCs w:val="24"/>
            <w:lang w:val="sk-SK"/>
          </w:rPr>
          <w:t>Dozorca ma vtlačil späť do miestnosti a - čuduj sa svete! - zamrmlal na ospravedlnenie:</w:t>
        </w:r>
      </w:ins>
    </w:p>
    <w:p>
      <w:pPr>
        <w:pStyle w:val="Prosttext"/>
        <w:rPr>
          <w:rFonts w:ascii="Times New Roman" w:hAnsi="Times New Roman" w:cs="Times New Roman"/>
          <w:sz w:val="24"/>
          <w:szCs w:val="24"/>
          <w:lang w:val="sk-SK"/>
          <w:ins w:id="5511" w:author="Darius Nosreti" w:date="2010-02-21T09:48:00Z"/>
        </w:rPr>
      </w:pPr>
      <w:ins w:id="5510" w:author="Darius Nosreti" w:date="2010-02-21T09:48:00Z">
        <w:r>
          <w:rPr>
            <w:rFonts w:cs="Times New Roman" w:ascii="Times New Roman" w:hAnsi="Times New Roman"/>
            <w:sz w:val="24"/>
            <w:szCs w:val="24"/>
            <w:lang w:val="sk-SK"/>
          </w:rPr>
          <w:t>- Prepáčte!</w:t>
        </w:r>
      </w:ins>
    </w:p>
    <w:p>
      <w:pPr>
        <w:pStyle w:val="Prosttext"/>
        <w:rPr>
          <w:rFonts w:ascii="Times New Roman" w:hAnsi="Times New Roman" w:cs="Times New Roman"/>
          <w:sz w:val="24"/>
          <w:szCs w:val="24"/>
          <w:lang w:val="sk-SK"/>
          <w:ins w:id="5513" w:author="Darius Nosreti" w:date="2010-02-21T09:48:00Z"/>
        </w:rPr>
      </w:pPr>
      <w:ins w:id="5512" w:author="Darius Nosreti" w:date="2010-02-21T09:48:00Z">
        <w:r>
          <w:rPr>
            <w:rFonts w:cs="Times New Roman" w:ascii="Times New Roman" w:hAnsi="Times New Roman"/>
            <w:sz w:val="24"/>
            <w:szCs w:val="24"/>
            <w:lang w:val="sk-SK"/>
          </w:rPr>
          <w:t>Hádam ešte žiadnemu trestancovi sa neprihodilo, aby sa mu dozorca os¬pravedlňoval. Mne sa nemal ani za čo, veď mi pomohol, - zachytil ma pred pádom.</w:t>
        </w:r>
      </w:ins>
    </w:p>
    <w:p>
      <w:pPr>
        <w:pStyle w:val="Prosttext"/>
        <w:rPr>
          <w:rFonts w:ascii="Times New Roman" w:hAnsi="Times New Roman" w:cs="Times New Roman"/>
          <w:sz w:val="24"/>
          <w:szCs w:val="24"/>
          <w:lang w:val="sk-SK"/>
          <w:ins w:id="5515" w:author="Darius Nosreti" w:date="2010-02-21T09:48:00Z"/>
        </w:rPr>
      </w:pPr>
      <w:ins w:id="5514" w:author="Darius Nosreti" w:date="2010-02-21T09:48:00Z">
        <w:r>
          <w:rPr>
            <w:rFonts w:cs="Times New Roman" w:ascii="Times New Roman" w:hAnsi="Times New Roman"/>
            <w:sz w:val="24"/>
            <w:szCs w:val="24"/>
            <w:lang w:val="sk-SK"/>
          </w:rPr>
          <w:t>Zrazu, akoby mi niekto ukradol myseľ. Neviem, čo bolo ďalej. Nepamätám sa. Spomínam si len na to, že som potom v sprievode Akima Ľvanoviča (Katalazova) kráčal vedľa stacionára smerom do kúpeľa a prvé, čo som z jeho reči začaĺ vnímať, bolo tvrdenie, že on môj čin sledoval z pôjda skladu. On tam vraj po celé dni zhotovuje pre vedenie potajomky „nevody“ (rybárske siete). Pre Kvašnina a jeho kamarátov. Už vraj zhotovil jednu šesťdesiatmetrovú sieť, ale že je malá, tak k nej pripletá ešte aspoň polovičnú dĺžku. Aj tak nič nechytia, lebo najprv sa ožerú, potom sa bláznia a ryby odplašia.</w:t>
        </w:r>
      </w:ins>
    </w:p>
    <w:p>
      <w:pPr>
        <w:pStyle w:val="Prosttext"/>
        <w:rPr>
          <w:rFonts w:ascii="Times New Roman" w:hAnsi="Times New Roman" w:cs="Times New Roman"/>
          <w:sz w:val="24"/>
          <w:szCs w:val="24"/>
          <w:lang w:val="sk-SK"/>
          <w:ins w:id="5517" w:author="Darius Nosreti" w:date="2010-02-21T09:48:00Z"/>
        </w:rPr>
      </w:pPr>
      <w:ins w:id="5516" w:author="Darius Nosreti" w:date="2010-02-21T09:48:00Z">
        <w:r>
          <w:rPr>
            <w:rFonts w:cs="Times New Roman" w:ascii="Times New Roman" w:hAnsi="Times New Roman"/>
            <w:sz w:val="24"/>
            <w:szCs w:val="24"/>
            <w:lang w:val="sk-SK"/>
          </w:rPr>
          <w:t>Zaviedol ma do kúpeľa.</w:t>
        </w:r>
      </w:ins>
    </w:p>
    <w:p>
      <w:pPr>
        <w:pStyle w:val="Prosttext"/>
        <w:rPr>
          <w:rFonts w:ascii="Times New Roman" w:hAnsi="Times New Roman" w:cs="Times New Roman"/>
          <w:sz w:val="24"/>
          <w:szCs w:val="24"/>
          <w:lang w:val="sk-SK"/>
          <w:ins w:id="5519" w:author="Darius Nosreti" w:date="2010-02-21T09:48:00Z"/>
        </w:rPr>
      </w:pPr>
      <w:ins w:id="5518" w:author="Darius Nosreti" w:date="2010-02-21T09:48:00Z">
        <w:r>
          <w:rPr>
            <w:rFonts w:cs="Times New Roman" w:ascii="Times New Roman" w:hAnsi="Times New Roman"/>
            <w:sz w:val="24"/>
            <w:szCs w:val="24"/>
            <w:lang w:val="sk-SK"/>
          </w:rPr>
          <w:t>Mladému kúpeľníkovi Ivanovi tlmočil príkaz veliteľstva, že sa mám poriadne okúpať, dať sa pekne vyholiť - aj hlavu a že ma potom on oblečie tak, ako sa na domovníka KVČ patrí.</w:t>
        </w:r>
      </w:ins>
    </w:p>
    <w:p>
      <w:pPr>
        <w:pStyle w:val="Prosttext"/>
        <w:rPr>
          <w:rFonts w:ascii="Times New Roman" w:hAnsi="Times New Roman" w:cs="Times New Roman"/>
          <w:sz w:val="24"/>
          <w:szCs w:val="24"/>
          <w:lang w:val="sk-SK"/>
          <w:ins w:id="5521" w:author="Darius Nosreti" w:date="2010-02-21T09:48:00Z"/>
        </w:rPr>
      </w:pPr>
      <w:ins w:id="5520" w:author="Darius Nosreti" w:date="2010-02-21T09:48:00Z">
        <w:r>
          <w:rPr>
            <w:rFonts w:cs="Times New Roman" w:ascii="Times New Roman" w:hAnsi="Times New Roman"/>
            <w:sz w:val="24"/>
            <w:szCs w:val="24"/>
            <w:lang w:val="sk-SK"/>
          </w:rPr>
          <w:t>Od prekvapenia som si sadol na vlhkú, slizkú lavicu. V tej kritickej chvíli, v budove KVČ, toto rozhodnutie veliteľov moje ohúrené uši nezaregistrovali.</w:t>
        </w:r>
      </w:ins>
    </w:p>
    <w:p>
      <w:pPr>
        <w:pStyle w:val="Prosttext"/>
        <w:rPr>
          <w:rFonts w:ascii="Times New Roman" w:hAnsi="Times New Roman" w:cs="Times New Roman"/>
          <w:sz w:val="24"/>
          <w:szCs w:val="24"/>
          <w:lang w:val="sk-SK"/>
          <w:ins w:id="5523" w:author="Darius Nosreti" w:date="2010-02-21T09:48:00Z"/>
        </w:rPr>
      </w:pPr>
      <w:ins w:id="5522" w:author="Darius Nosreti" w:date="2010-02-21T09:48:00Z">
        <w:r>
          <w:rPr>
            <w:rFonts w:cs="Times New Roman" w:ascii="Times New Roman" w:hAnsi="Times New Roman"/>
            <w:sz w:val="24"/>
            <w:szCs w:val="24"/>
            <w:lang w:val="sk-SK"/>
          </w:rPr>
          <w:t>Stal som sa správcom, upratovačkou, údržbárom a kuričom tohto baraka a poskokom pre všetkých, čo tam trvale alebo náhodne pracovali. Bola to nesmierne dôležitá funkcia táborového pridurka. Akýsi „výkonný“. Vedel som o všetkom, čo sa v tábore deje a spoznal som postupne všetkých „stukačov“ (udavačov). A keby len to!</w:t>
        </w:r>
      </w:ins>
    </w:p>
    <w:p>
      <w:pPr>
        <w:pStyle w:val="Prosttext"/>
        <w:rPr>
          <w:rFonts w:ascii="Times New Roman" w:hAnsi="Times New Roman" w:cs="Times New Roman"/>
          <w:sz w:val="24"/>
          <w:szCs w:val="24"/>
          <w:lang w:val="sk-SK"/>
          <w:ins w:id="5525" w:author="Darius Nosreti" w:date="2010-02-21T09:48:00Z"/>
        </w:rPr>
      </w:pPr>
      <w:ins w:id="5524" w:author="Darius Nosreti" w:date="2010-02-21T09:48:00Z">
        <w:r>
          <w:rPr>
            <w:rFonts w:cs="Times New Roman" w:ascii="Times New Roman" w:hAnsi="Times New Roman"/>
            <w:sz w:val="24"/>
            <w:szCs w:val="24"/>
            <w:lang w:val="sk-SK"/>
          </w:rPr>
          <w:t>Sotva som sa v tejto „funkcii“ rozbehol, keď ma - hneď v prvých dňoch, cez poodchýlené dvierka príručnej drevárničky tohto baraka zbadal nadporučík Kvašnin, ako vylizujem plechovičku od zvyškov kaše. Skupinár a správca boli „páni“, ktorým sa neslušalo chodiť do jedálne. Stravu im prinášali pomocníci.</w:t>
        </w:r>
      </w:ins>
    </w:p>
    <w:p>
      <w:pPr>
        <w:pStyle w:val="Prosttext"/>
        <w:rPr>
          <w:rFonts w:ascii="Times New Roman" w:hAnsi="Times New Roman" w:cs="Times New Roman"/>
          <w:sz w:val="24"/>
          <w:szCs w:val="24"/>
          <w:lang w:val="sk-SK"/>
          <w:ins w:id="5528" w:author="Darius Nosreti" w:date="2010-02-21T09:48:00Z"/>
        </w:rPr>
      </w:pPr>
      <w:ins w:id="5526" w:author="Darius Nosreti" w:date="2010-02-21T09:48:00Z">
        <w:r>
          <w:rPr>
            <w:rFonts w:cs="Times New Roman" w:ascii="Times New Roman" w:hAnsi="Times New Roman"/>
            <w:sz w:val="24"/>
            <w:szCs w:val="24"/>
            <w:lang w:val="sk-SK"/>
          </w:rPr>
          <w:t>„</w:t>
        </w:r>
      </w:ins>
      <w:ins w:id="5527" w:author="Darius Nosreti" w:date="2010-02-21T09:48:00Z">
        <w:r>
          <w:rPr>
            <w:rFonts w:cs="Times New Roman" w:ascii="Times New Roman" w:hAnsi="Times New Roman"/>
            <w:sz w:val="24"/>
            <w:szCs w:val="24"/>
            <w:lang w:val="sk-SK"/>
          </w:rPr>
          <w:t>Narjadčikovi“ (skupinárovi) som stravu nosil ja, sem do jeho „komnaty“ v budove KVČ. Keď sa ráčil najesť, zvyšky jedla som vždy v tomto kumbále žiadostivo povylizoval. A tu ma nadporučík „nachytal“:</w:t>
        </w:r>
      </w:ins>
    </w:p>
    <w:p>
      <w:pPr>
        <w:pStyle w:val="Prosttext"/>
        <w:rPr>
          <w:rFonts w:ascii="Times New Roman" w:hAnsi="Times New Roman" w:cs="Times New Roman"/>
          <w:sz w:val="24"/>
          <w:szCs w:val="24"/>
          <w:lang w:val="sk-SK"/>
          <w:ins w:id="5530" w:author="Darius Nosreti" w:date="2010-02-21T09:48:00Z"/>
        </w:rPr>
      </w:pPr>
      <w:ins w:id="5529" w:author="Darius Nosreti" w:date="2010-02-21T09:48:00Z">
        <w:r>
          <w:rPr>
            <w:rFonts w:cs="Times New Roman" w:ascii="Times New Roman" w:hAnsi="Times New Roman"/>
            <w:sz w:val="24"/>
            <w:szCs w:val="24"/>
            <w:lang w:val="sk-SK"/>
          </w:rPr>
          <w:t>- Jan, - vy golodnyj? (Ján, - vy ste hladný?) - pýtal sa udivene. Chytil ma</w:t>
        </w:r>
      </w:ins>
    </w:p>
    <w:p>
      <w:pPr>
        <w:pStyle w:val="Prosttext"/>
        <w:rPr>
          <w:rFonts w:ascii="Times New Roman" w:hAnsi="Times New Roman" w:cs="Times New Roman"/>
          <w:sz w:val="24"/>
          <w:szCs w:val="24"/>
          <w:lang w:val="sk-SK"/>
          <w:ins w:id="5532" w:author="Darius Nosreti" w:date="2010-02-21T09:48:00Z"/>
        </w:rPr>
      </w:pPr>
      <w:ins w:id="553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534" w:author="Darius Nosreti" w:date="2010-02-21T09:48:00Z"/>
        </w:rPr>
      </w:pPr>
      <w:ins w:id="553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536" w:author="Darius Nosreti" w:date="2010-02-21T09:48:00Z"/>
        </w:rPr>
      </w:pPr>
      <w:ins w:id="5535" w:author="Darius Nosreti" w:date="2010-02-21T09:48:00Z">
        <w:r>
          <w:rPr>
            <w:rFonts w:cs="Times New Roman" w:ascii="Times New Roman" w:hAnsi="Times New Roman"/>
            <w:sz w:val="24"/>
            <w:szCs w:val="24"/>
            <w:lang w:val="sk-SK"/>
          </w:rPr>
          <w:t>135</w:t>
        </w:r>
      </w:ins>
    </w:p>
    <w:p>
      <w:pPr>
        <w:pStyle w:val="Prosttext"/>
        <w:rPr>
          <w:rFonts w:ascii="Times New Roman" w:hAnsi="Times New Roman" w:cs="Times New Roman"/>
          <w:sz w:val="24"/>
          <w:szCs w:val="24"/>
          <w:lang w:val="sk-SK"/>
          <w:ins w:id="5538" w:author="Darius Nosreti" w:date="2010-02-21T09:48:00Z"/>
        </w:rPr>
      </w:pPr>
      <w:ins w:id="553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540" w:author="Darius Nosreti" w:date="2010-02-21T09:48:00Z"/>
        </w:rPr>
      </w:pPr>
      <w:ins w:id="5539" w:author="Darius Nosreti" w:date="2010-02-21T09:48:00Z">
        <w:r>
          <w:rPr>
            <w:rFonts w:cs="Times New Roman" w:ascii="Times New Roman" w:hAnsi="Times New Roman"/>
            <w:sz w:val="24"/>
            <w:szCs w:val="24"/>
            <w:lang w:val="sk-SK"/>
          </w:rPr>
          <w:t>za rukáv, - áno, dobre počujete - chytil ma za rukáv a odviedol zadným vchodom do kuchyne.</w:t>
        </w:r>
      </w:ins>
    </w:p>
    <w:p>
      <w:pPr>
        <w:pStyle w:val="Prosttext"/>
        <w:rPr>
          <w:rFonts w:ascii="Times New Roman" w:hAnsi="Times New Roman" w:cs="Times New Roman"/>
          <w:sz w:val="24"/>
          <w:szCs w:val="24"/>
          <w:lang w:val="sk-SK"/>
          <w:ins w:id="5542" w:author="Darius Nosreti" w:date="2010-02-21T09:48:00Z"/>
        </w:rPr>
      </w:pPr>
      <w:ins w:id="5541" w:author="Darius Nosreti" w:date="2010-02-21T09:48:00Z">
        <w:r>
          <w:rPr>
            <w:rFonts w:cs="Times New Roman" w:ascii="Times New Roman" w:hAnsi="Times New Roman"/>
            <w:sz w:val="24"/>
            <w:szCs w:val="24"/>
            <w:lang w:val="sk-SK"/>
          </w:rPr>
          <w:t>- Tohto človeka budete kŕmiť! - prikázal a strmým, rozhnevaným krokom odišiel.</w:t>
        </w:r>
      </w:ins>
    </w:p>
    <w:p>
      <w:pPr>
        <w:pStyle w:val="Prosttext"/>
        <w:rPr>
          <w:rFonts w:ascii="Times New Roman" w:hAnsi="Times New Roman" w:cs="Times New Roman"/>
          <w:sz w:val="24"/>
          <w:szCs w:val="24"/>
          <w:lang w:val="sk-SK"/>
          <w:ins w:id="5544" w:author="Darius Nosreti" w:date="2010-02-21T09:48:00Z"/>
        </w:rPr>
      </w:pPr>
      <w:ins w:id="5543" w:author="Darius Nosreti" w:date="2010-02-21T09:48:00Z">
        <w:r>
          <w:rPr>
            <w:rFonts w:cs="Times New Roman" w:ascii="Times New Roman" w:hAnsi="Times New Roman"/>
            <w:sz w:val="24"/>
            <w:szCs w:val="24"/>
            <w:lang w:val="sk-SK"/>
          </w:rPr>
          <w:t>Odvtedy som neoblízal ani jednu cudziu misočku, ani nepozbieral po stoloch omrvinky z cudzieho chleba.</w:t>
        </w:r>
      </w:ins>
    </w:p>
    <w:p>
      <w:pPr>
        <w:pStyle w:val="Prosttext"/>
        <w:rPr>
          <w:rFonts w:ascii="Times New Roman" w:hAnsi="Times New Roman" w:cs="Times New Roman"/>
          <w:sz w:val="24"/>
          <w:szCs w:val="24"/>
          <w:lang w:val="sk-SK"/>
          <w:ins w:id="5546" w:author="Darius Nosreti" w:date="2010-02-21T09:48:00Z"/>
        </w:rPr>
      </w:pPr>
      <w:ins w:id="5545" w:author="Darius Nosreti" w:date="2010-02-21T09:48:00Z">
        <w:r>
          <w:rPr>
            <w:rFonts w:cs="Times New Roman" w:ascii="Times New Roman" w:hAnsi="Times New Roman"/>
            <w:sz w:val="24"/>
            <w:szCs w:val="24"/>
            <w:lang w:val="sk-SK"/>
          </w:rPr>
          <w:t>Tak som upratoval, kúril, ponatieral okná zvonka - zvnútra ukradnutou farbou v našom závode CARZ, nalieval vždy čerstvú vodu do jednoduchých karáf na stoloch všetkých miestností, ale Bočarovovi - čerstvý kvas, čo ho milo prekvapilo. Stoly a popolníky som utieral pravidelne, bez ohľadu na to, či boli použité alebo nie. Denne som kúskom skla zoškrabával údaje na drevenej doštičke pre skupinára a pedantne nalinkovával pre ďalšie použitie. Nosil som mu stravu a bol som k dispozícii každému predstavenému tábora, ktorý sa tu zjavil.</w:t>
        </w:r>
      </w:ins>
    </w:p>
    <w:p>
      <w:pPr>
        <w:pStyle w:val="Prosttext"/>
        <w:rPr>
          <w:rFonts w:ascii="Times New Roman" w:hAnsi="Times New Roman" w:cs="Times New Roman"/>
          <w:sz w:val="24"/>
          <w:szCs w:val="24"/>
          <w:lang w:val="sk-SK"/>
          <w:ins w:id="5548" w:author="Darius Nosreti" w:date="2010-02-21T09:48:00Z"/>
        </w:rPr>
      </w:pPr>
      <w:ins w:id="5547" w:author="Darius Nosreti" w:date="2010-02-21T09:48:00Z">
        <w:r>
          <w:rPr>
            <w:rFonts w:cs="Times New Roman" w:ascii="Times New Roman" w:hAnsi="Times New Roman"/>
            <w:sz w:val="24"/>
            <w:szCs w:val="24"/>
            <w:lang w:val="sk-SK"/>
          </w:rPr>
          <w:t>Raz ma pristavil poručík Ťutin - náčelník KVČ a hovorí:</w:t>
        </w:r>
      </w:ins>
    </w:p>
    <w:p>
      <w:pPr>
        <w:pStyle w:val="Prosttext"/>
        <w:rPr>
          <w:rFonts w:ascii="Times New Roman" w:hAnsi="Times New Roman" w:cs="Times New Roman"/>
          <w:sz w:val="24"/>
          <w:szCs w:val="24"/>
          <w:lang w:val="sk-SK"/>
          <w:ins w:id="5550" w:author="Darius Nosreti" w:date="2010-02-21T09:48:00Z"/>
        </w:rPr>
      </w:pPr>
      <w:ins w:id="5549" w:author="Darius Nosreti" w:date="2010-02-21T09:48:00Z">
        <w:r>
          <w:rPr>
            <w:rFonts w:cs="Times New Roman" w:ascii="Times New Roman" w:hAnsi="Times New Roman"/>
            <w:sz w:val="24"/>
            <w:szCs w:val="24"/>
            <w:lang w:val="sk-SK"/>
          </w:rPr>
          <w:t>- Ten plukovník „sledovateľ“ (vyšetrujúci sudca), čo sem prišiel z Ľvova, vyslovil sa o vás pochvalne - že máte vraj kultivované vystupovanie a že sa na trestanca vôbec neponášate.</w:t>
        </w:r>
      </w:ins>
    </w:p>
    <w:p>
      <w:pPr>
        <w:pStyle w:val="Prosttext"/>
        <w:rPr>
          <w:rFonts w:ascii="Times New Roman" w:hAnsi="Times New Roman" w:cs="Times New Roman"/>
          <w:sz w:val="24"/>
          <w:szCs w:val="24"/>
          <w:lang w:val="sk-SK"/>
          <w:ins w:id="5552" w:author="Darius Nosreti" w:date="2010-02-21T09:48:00Z"/>
        </w:rPr>
      </w:pPr>
      <w:ins w:id="5551" w:author="Darius Nosreti" w:date="2010-02-21T09:48:00Z">
        <w:r>
          <w:rPr>
            <w:rFonts w:cs="Times New Roman" w:ascii="Times New Roman" w:hAnsi="Times New Roman"/>
            <w:sz w:val="24"/>
            <w:szCs w:val="24"/>
            <w:lang w:val="sk-SK"/>
          </w:rPr>
          <w:t>A Ťutin doložil:</w:t>
        </w:r>
      </w:ins>
    </w:p>
    <w:p>
      <w:pPr>
        <w:pStyle w:val="Prosttext"/>
        <w:rPr>
          <w:rFonts w:ascii="Times New Roman" w:hAnsi="Times New Roman" w:cs="Times New Roman"/>
          <w:sz w:val="24"/>
          <w:szCs w:val="24"/>
          <w:lang w:val="sk-SK"/>
          <w:ins w:id="5554" w:author="Darius Nosreti" w:date="2010-02-21T09:48:00Z"/>
        </w:rPr>
      </w:pPr>
      <w:ins w:id="5553" w:author="Darius Nosreti" w:date="2010-02-21T09:48:00Z">
        <w:r>
          <w:rPr>
            <w:rFonts w:cs="Times New Roman" w:ascii="Times New Roman" w:hAnsi="Times New Roman"/>
            <w:sz w:val="24"/>
            <w:szCs w:val="24"/>
            <w:lang w:val="sk-SK"/>
          </w:rPr>
          <w:t>- Zrejme si vás tu ponecháme až do smrti.</w:t>
        </w:r>
      </w:ins>
    </w:p>
    <w:p>
      <w:pPr>
        <w:pStyle w:val="Prosttext"/>
        <w:rPr>
          <w:rFonts w:ascii="Times New Roman" w:hAnsi="Times New Roman" w:cs="Times New Roman"/>
          <w:sz w:val="24"/>
          <w:szCs w:val="24"/>
          <w:lang w:val="sk-SK"/>
          <w:ins w:id="5556" w:author="Darius Nosreti" w:date="2010-02-21T09:48:00Z"/>
        </w:rPr>
      </w:pPr>
      <w:ins w:id="5555" w:author="Darius Nosreti" w:date="2010-02-21T09:48:00Z">
        <w:r>
          <w:rPr>
            <w:rFonts w:cs="Times New Roman" w:ascii="Times New Roman" w:hAnsi="Times New Roman"/>
            <w:sz w:val="24"/>
            <w:szCs w:val="24"/>
            <w:lang w:val="sk-SK"/>
          </w:rPr>
          <w:t>Bol naivne úprimný: to - „až do smrti“ - výstižne charakterizovalo účel OZERLAGu. Ale prerátal sa. V budove KVČ nepracoval som až do smrti, ale iba šesť mesiacov. Alebo dlhšie? - Áno, dlhšie - do jari.</w:t>
        </w:r>
      </w:ins>
    </w:p>
    <w:p>
      <w:pPr>
        <w:pStyle w:val="Prosttext"/>
        <w:rPr>
          <w:rFonts w:ascii="Times New Roman" w:hAnsi="Times New Roman" w:cs="Times New Roman"/>
          <w:sz w:val="24"/>
          <w:szCs w:val="24"/>
          <w:lang w:val="sk-SK"/>
          <w:ins w:id="5558" w:author="Darius Nosreti" w:date="2010-02-21T09:48:00Z"/>
        </w:rPr>
      </w:pPr>
      <w:ins w:id="5557" w:author="Darius Nosreti" w:date="2010-02-21T09:48:00Z">
        <w:r>
          <w:rPr>
            <w:rFonts w:cs="Times New Roman" w:ascii="Times New Roman" w:hAnsi="Times New Roman"/>
            <w:sz w:val="24"/>
            <w:szCs w:val="24"/>
            <w:lang w:val="sk-SK"/>
          </w:rPr>
          <w:t>Maličký, cintľavý, pri výsluchu dotlčený, mladší odomňa Ukrajinec Petro, prezývany „Bendera“, vôbec sa nehneval na mňa, že sme si vlastne vymenili miesta. On moje - v sománnom baraku a ja jeho - v KVČ. Zostali sme naďalej dôvernými priateľmi.</w:t>
        </w:r>
      </w:ins>
    </w:p>
    <w:p>
      <w:pPr>
        <w:pStyle w:val="Prosttext"/>
        <w:rPr>
          <w:rFonts w:ascii="Times New Roman" w:hAnsi="Times New Roman" w:cs="Times New Roman"/>
          <w:sz w:val="24"/>
          <w:szCs w:val="24"/>
          <w:lang w:val="sk-SK"/>
          <w:ins w:id="5560" w:author="Darius Nosreti" w:date="2010-02-21T09:48:00Z"/>
        </w:rPr>
      </w:pPr>
      <w:ins w:id="5559" w:author="Darius Nosreti" w:date="2010-02-21T09:48:00Z">
        <w:r>
          <w:rPr>
            <w:rFonts w:cs="Times New Roman" w:ascii="Times New Roman" w:hAnsi="Times New Roman"/>
            <w:sz w:val="24"/>
            <w:szCs w:val="24"/>
            <w:lang w:val="sk-SK"/>
          </w:rPr>
          <w:t>Neviem, či zostal nažive. Zaplietol sa do sprisahania, čo malo pomocou väzňov rozdúchať vzburu a povstanie proti režimu. To vtedy, keď zabili Glebka zo šiesteho baraka. Čo bolo na tom pravdy, neviem, ale vtedy som videl Petra naposledy. Vyliezol z karcera polomŕtvy. Vtedy už pracoval</w:t>
        </w:r>
      </w:ins>
    </w:p>
    <w:p>
      <w:pPr>
        <w:pStyle w:val="Prosttext"/>
        <w:rPr>
          <w:rFonts w:ascii="Times New Roman" w:hAnsi="Times New Roman" w:cs="Times New Roman"/>
          <w:sz w:val="24"/>
          <w:szCs w:val="24"/>
          <w:lang w:val="sk-SK"/>
          <w:ins w:id="5562" w:author="Darius Nosreti" w:date="2010-02-21T09:48:00Z"/>
        </w:rPr>
      </w:pPr>
      <w:ins w:id="5561" w:author="Darius Nosreti" w:date="2010-02-21T09:48:00Z">
        <w:r>
          <w:rPr>
            <w:rFonts w:cs="Times New Roman" w:ascii="Times New Roman" w:hAnsi="Times New Roman"/>
            <w:sz w:val="24"/>
            <w:szCs w:val="24"/>
            <w:lang w:val="sk-SK"/>
          </w:rPr>
          <w:t>v závode.</w:t>
        </w:r>
      </w:ins>
    </w:p>
    <w:p>
      <w:pPr>
        <w:pStyle w:val="Prosttext"/>
        <w:rPr>
          <w:rFonts w:ascii="Times New Roman" w:hAnsi="Times New Roman" w:cs="Times New Roman"/>
          <w:sz w:val="24"/>
          <w:szCs w:val="24"/>
          <w:lang w:val="sk-SK"/>
          <w:ins w:id="5564" w:author="Darius Nosreti" w:date="2010-02-21T09:48:00Z"/>
        </w:rPr>
      </w:pPr>
      <w:ins w:id="5563" w:author="Darius Nosreti" w:date="2010-02-21T09:48:00Z">
        <w:r>
          <w:rPr>
            <w:rFonts w:cs="Times New Roman" w:ascii="Times New Roman" w:hAnsi="Times New Roman"/>
            <w:sz w:val="24"/>
            <w:szCs w:val="24"/>
            <w:lang w:val="sk-SK"/>
          </w:rPr>
          <w:t>Doviezli mi koberčeky - behúne. Krátke. Štyri kusy. Po dva do každej „panskej“ miestnosti. Keď som ich rozložil na riadne vydrhnutá dlážku, stali sa tieto kabinety celkom útulnými, úhľadnými kanceláriami.</w:t>
        </w:r>
      </w:ins>
    </w:p>
    <w:p>
      <w:pPr>
        <w:pStyle w:val="Prosttext"/>
        <w:rPr>
          <w:rFonts w:ascii="Times New Roman" w:hAnsi="Times New Roman" w:cs="Times New Roman"/>
          <w:sz w:val="24"/>
          <w:szCs w:val="24"/>
          <w:lang w:val="sk-SK"/>
          <w:ins w:id="5566" w:author="Darius Nosreti" w:date="2010-02-21T09:48:00Z"/>
        </w:rPr>
      </w:pPr>
      <w:ins w:id="5565" w:author="Darius Nosreti" w:date="2010-02-21T09:48:00Z">
        <w:r>
          <w:rPr>
            <w:rFonts w:cs="Times New Roman" w:ascii="Times New Roman" w:hAnsi="Times New Roman"/>
            <w:sz w:val="24"/>
            <w:szCs w:val="24"/>
            <w:lang w:val="sk-SK"/>
          </w:rPr>
          <w:t>Ale - vynadali mi.</w:t>
        </w:r>
      </w:ins>
    </w:p>
    <w:p>
      <w:pPr>
        <w:pStyle w:val="Prosttext"/>
        <w:rPr>
          <w:rFonts w:ascii="Times New Roman" w:hAnsi="Times New Roman" w:cs="Times New Roman"/>
          <w:sz w:val="24"/>
          <w:szCs w:val="24"/>
          <w:lang w:val="sk-SK"/>
          <w:ins w:id="5568" w:author="Darius Nosreti" w:date="2010-02-21T09:48:00Z"/>
        </w:rPr>
      </w:pPr>
      <w:ins w:id="5567" w:author="Darius Nosreti" w:date="2010-02-21T09:48:00Z">
        <w:r>
          <w:rPr>
            <w:rFonts w:cs="Times New Roman" w:ascii="Times New Roman" w:hAnsi="Times New Roman"/>
            <w:sz w:val="24"/>
            <w:szCs w:val="24"/>
            <w:lang w:val="sk-SK"/>
          </w:rPr>
          <w:t>Po kobercoch sa nesmelo šliapať. Koberce som pekne - rúče znova zroloval a nechal v kúte každej miestnosti.</w:t>
        </w:r>
      </w:ins>
    </w:p>
    <w:p>
      <w:pPr>
        <w:pStyle w:val="Prosttext"/>
        <w:rPr>
          <w:rFonts w:ascii="Times New Roman" w:hAnsi="Times New Roman" w:cs="Times New Roman"/>
          <w:sz w:val="24"/>
          <w:szCs w:val="24"/>
          <w:lang w:val="sk-SK"/>
          <w:ins w:id="5570" w:author="Darius Nosreti" w:date="2010-02-21T09:48:00Z"/>
        </w:rPr>
      </w:pPr>
      <w:ins w:id="5569" w:author="Darius Nosreti" w:date="2010-02-21T09:48:00Z">
        <w:r>
          <w:rPr>
            <w:rFonts w:cs="Times New Roman" w:ascii="Times New Roman" w:hAnsi="Times New Roman"/>
            <w:sz w:val="24"/>
            <w:szCs w:val="24"/>
            <w:lang w:val="sk-SK"/>
          </w:rPr>
          <w:t>Boli totiž určené na iný účel.</w:t>
        </w:r>
      </w:ins>
    </w:p>
    <w:p>
      <w:pPr>
        <w:pStyle w:val="Prosttext"/>
        <w:rPr>
          <w:rFonts w:ascii="Times New Roman" w:hAnsi="Times New Roman" w:cs="Times New Roman"/>
          <w:sz w:val="24"/>
          <w:szCs w:val="24"/>
          <w:lang w:val="sk-SK"/>
          <w:ins w:id="5572" w:author="Darius Nosreti" w:date="2010-02-21T09:48:00Z"/>
        </w:rPr>
      </w:pPr>
      <w:ins w:id="5571" w:author="Darius Nosreti" w:date="2010-02-21T09:48:00Z">
        <w:r>
          <w:rPr>
            <w:rFonts w:cs="Times New Roman" w:ascii="Times New Roman" w:hAnsi="Times New Roman"/>
            <w:sz w:val="24"/>
            <w:szCs w:val="24"/>
            <w:lang w:val="sk-SK"/>
          </w:rPr>
          <w:t>Jedného dňa pred večierkou zjavili sa tu dvaja neznámi dôstojníci. Myslel som si - „sledovatelia“ - vyšetrujúci sudcovia. Tí často pracovali aj v noci.</w:t>
        </w:r>
      </w:ins>
    </w:p>
    <w:p>
      <w:pPr>
        <w:pStyle w:val="Prosttext"/>
        <w:rPr>
          <w:rFonts w:ascii="Times New Roman" w:hAnsi="Times New Roman" w:cs="Times New Roman"/>
          <w:sz w:val="24"/>
          <w:szCs w:val="24"/>
          <w:lang w:val="sk-SK"/>
          <w:ins w:id="5574" w:author="Darius Nosreti" w:date="2010-02-21T09:48:00Z"/>
        </w:rPr>
      </w:pPr>
      <w:ins w:id="5573" w:author="Darius Nosreti" w:date="2010-02-21T09:48:00Z">
        <w:r>
          <w:rPr>
            <w:rFonts w:cs="Times New Roman" w:ascii="Times New Roman" w:hAnsi="Times New Roman"/>
            <w:sz w:val="24"/>
            <w:szCs w:val="24"/>
            <w:lang w:val="sk-SK"/>
          </w:rPr>
          <w:t>Prikázali mi rozprestrieť koberce - jeden na druhý. Spravil som. O chvíľu priviedol Kvašnin z mesta akési paničky.</w:t>
        </w:r>
      </w:ins>
    </w:p>
    <w:p>
      <w:pPr>
        <w:pStyle w:val="Prosttext"/>
        <w:rPr>
          <w:rFonts w:ascii="Times New Roman" w:hAnsi="Times New Roman" w:cs="Times New Roman"/>
          <w:sz w:val="24"/>
          <w:szCs w:val="24"/>
          <w:lang w:val="sk-SK"/>
          <w:ins w:id="5576" w:author="Darius Nosreti" w:date="2010-02-21T09:48:00Z"/>
        </w:rPr>
      </w:pPr>
      <w:ins w:id="557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578" w:author="Darius Nosreti" w:date="2010-02-21T09:48:00Z"/>
        </w:rPr>
      </w:pPr>
      <w:ins w:id="557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580" w:author="Darius Nosreti" w:date="2010-02-21T09:48:00Z"/>
        </w:rPr>
      </w:pPr>
      <w:ins w:id="5579" w:author="Darius Nosreti" w:date="2010-02-21T09:48:00Z">
        <w:r>
          <w:rPr>
            <w:rFonts w:cs="Times New Roman" w:ascii="Times New Roman" w:hAnsi="Times New Roman"/>
            <w:sz w:val="24"/>
            <w:szCs w:val="24"/>
            <w:lang w:val="sk-SK"/>
          </w:rPr>
          <w:t>136</w:t>
        </w:r>
      </w:ins>
    </w:p>
    <w:p>
      <w:pPr>
        <w:pStyle w:val="Prosttext"/>
        <w:rPr>
          <w:rFonts w:ascii="Times New Roman" w:hAnsi="Times New Roman" w:cs="Times New Roman"/>
          <w:sz w:val="24"/>
          <w:szCs w:val="24"/>
          <w:lang w:val="sk-SK"/>
          <w:ins w:id="5582" w:author="Darius Nosreti" w:date="2010-02-21T09:48:00Z"/>
        </w:rPr>
      </w:pPr>
      <w:ins w:id="558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584" w:author="Darius Nosreti" w:date="2010-02-21T09:48:00Z"/>
        </w:rPr>
      </w:pPr>
      <w:ins w:id="5583" w:author="Darius Nosreti" w:date="2010-02-21T09:48:00Z">
        <w:r>
          <w:rPr>
            <w:rFonts w:cs="Times New Roman" w:ascii="Times New Roman" w:hAnsi="Times New Roman"/>
            <w:sz w:val="24"/>
            <w:szCs w:val="24"/>
            <w:lang w:val="sk-SK"/>
          </w:rPr>
          <w:t>A bolo mi to jasné.</w:t>
        </w:r>
      </w:ins>
    </w:p>
    <w:p>
      <w:pPr>
        <w:pStyle w:val="Prosttext"/>
        <w:rPr>
          <w:rFonts w:ascii="Times New Roman" w:hAnsi="Times New Roman" w:cs="Times New Roman"/>
          <w:sz w:val="24"/>
          <w:szCs w:val="24"/>
          <w:lang w:val="sk-SK"/>
          <w:ins w:id="5586" w:author="Darius Nosreti" w:date="2010-02-21T09:48:00Z"/>
        </w:rPr>
      </w:pPr>
      <w:ins w:id="5585" w:author="Darius Nosreti" w:date="2010-02-21T09:48:00Z">
        <w:r>
          <w:rPr>
            <w:rFonts w:cs="Times New Roman" w:ascii="Times New Roman" w:hAnsi="Times New Roman"/>
            <w:sz w:val="24"/>
            <w:szCs w:val="24"/>
            <w:lang w:val="sk-SK"/>
          </w:rPr>
          <w:t>- Zamknite zvonku barak a o pol dvanástej im otvorte! - prikázal mi a sám náhlivo opustil tábor.</w:t>
        </w:r>
      </w:ins>
    </w:p>
    <w:p>
      <w:pPr>
        <w:pStyle w:val="Prosttext"/>
        <w:rPr>
          <w:rFonts w:ascii="Times New Roman" w:hAnsi="Times New Roman" w:cs="Times New Roman"/>
          <w:sz w:val="24"/>
          <w:szCs w:val="24"/>
          <w:lang w:val="sk-SK"/>
          <w:ins w:id="5588" w:author="Darius Nosreti" w:date="2010-02-21T09:48:00Z"/>
        </w:rPr>
      </w:pPr>
      <w:ins w:id="5587" w:author="Darius Nosreti" w:date="2010-02-21T09:48:00Z">
        <w:r>
          <w:rPr>
            <w:rFonts w:cs="Times New Roman" w:ascii="Times New Roman" w:hAnsi="Times New Roman"/>
            <w:sz w:val="24"/>
            <w:szCs w:val="24"/>
            <w:lang w:val="sk-SK"/>
          </w:rPr>
          <w:t>Zamkol som.</w:t>
        </w:r>
      </w:ins>
    </w:p>
    <w:p>
      <w:pPr>
        <w:pStyle w:val="Prosttext"/>
        <w:rPr>
          <w:rFonts w:ascii="Times New Roman" w:hAnsi="Times New Roman" w:cs="Times New Roman"/>
          <w:sz w:val="24"/>
          <w:szCs w:val="24"/>
          <w:lang w:val="sk-SK"/>
          <w:ins w:id="5590" w:author="Darius Nosreti" w:date="2010-02-21T09:48:00Z"/>
        </w:rPr>
      </w:pPr>
      <w:ins w:id="5589" w:author="Darius Nosreti" w:date="2010-02-21T09:48:00Z">
        <w:r>
          <w:rPr>
            <w:rFonts w:cs="Times New Roman" w:ascii="Times New Roman" w:hAnsi="Times New Roman"/>
            <w:sz w:val="24"/>
            <w:szCs w:val="24"/>
            <w:lang w:val="sk-SK"/>
          </w:rPr>
          <w:t>O chvíľu odbíjali večierku. To je približne deväť hodín. Prečo večierku dnes neodtrúbil Alfréd - neviem.</w:t>
        </w:r>
      </w:ins>
    </w:p>
    <w:p>
      <w:pPr>
        <w:pStyle w:val="Prosttext"/>
        <w:rPr>
          <w:ins w:id="5593" w:author="Darius Nosreti" w:date="2010-02-21T09:48:00Z"/>
        </w:rPr>
      </w:pPr>
      <w:ins w:id="5591" w:author="Darius Nosreti" w:date="2010-02-21T09:48:00Z">
        <w:r>
          <w:rPr>
            <w:rFonts w:cs="Times New Roman" w:ascii="Times New Roman" w:hAnsi="Times New Roman"/>
            <w:sz w:val="24"/>
            <w:szCs w:val="24"/>
            <w:lang w:val="sk-SK"/>
          </w:rPr>
          <w:t xml:space="preserve">Bože môj - a kedy bude pol dvanástej? Veď v celom tábore nebolo jediných hodiniek! A čo je ešte horšie - začala sa večerná kontrola a po spočítaní </w:t>
        </w:r>
      </w:ins>
      <w:r>
        <w:rPr>
          <w:rFonts w:cs="Times New Roman" w:ascii="Times New Roman" w:hAnsi="Times New Roman"/>
          <w:sz w:val="24"/>
          <w:szCs w:val="24"/>
          <w:lang w:val="sk-SK"/>
        </w:rPr>
        <w:t>ľ</w:t>
      </w:r>
      <w:ins w:id="5592" w:author="Darius Nosreti" w:date="2010-02-21T09:48:00Z">
        <w:r>
          <w:rPr>
            <w:rFonts w:cs="Times New Roman" w:ascii="Times New Roman" w:hAnsi="Times New Roman"/>
            <w:sz w:val="24"/>
            <w:szCs w:val="24"/>
            <w:lang w:val="sk-SK"/>
          </w:rPr>
          <w:t>udí baraky zamykali zvonka silnou hasprou. Ak zostanem v baraku - zamknú ma a „tamtí“ budú „u nás“ v tábore nocovať. Môžu ich domáci v meste hľadať! A ráno bude z toho - božemôj, - radšej nemyslieť!</w:t>
        </w:r>
      </w:ins>
    </w:p>
    <w:p>
      <w:pPr>
        <w:pStyle w:val="Prosttext"/>
        <w:rPr>
          <w:rFonts w:ascii="Times New Roman" w:hAnsi="Times New Roman" w:cs="Times New Roman"/>
          <w:sz w:val="24"/>
          <w:szCs w:val="24"/>
          <w:lang w:val="sk-SK"/>
          <w:ins w:id="5595" w:author="Darius Nosreti" w:date="2010-02-21T09:48:00Z"/>
        </w:rPr>
      </w:pPr>
      <w:ins w:id="5594" w:author="Darius Nosreti" w:date="2010-02-21T09:48:00Z">
        <w:r>
          <w:rPr>
            <w:rFonts w:cs="Times New Roman" w:ascii="Times New Roman" w:hAnsi="Times New Roman"/>
            <w:sz w:val="24"/>
            <w:szCs w:val="24"/>
            <w:lang w:val="sk-SK"/>
          </w:rPr>
          <w:t>Ak zostanem vonku, bude dozorcom chýbať jeden človek do počtu a vyhlásia poplach.</w:t>
        </w:r>
      </w:ins>
    </w:p>
    <w:p>
      <w:pPr>
        <w:pStyle w:val="Prosttext"/>
        <w:rPr>
          <w:rFonts w:ascii="Times New Roman" w:hAnsi="Times New Roman" w:cs="Times New Roman"/>
          <w:sz w:val="24"/>
          <w:szCs w:val="24"/>
          <w:lang w:val="sk-SK"/>
          <w:ins w:id="5597" w:author="Darius Nosreti" w:date="2010-02-21T09:48:00Z"/>
        </w:rPr>
      </w:pPr>
      <w:ins w:id="5596" w:author="Darius Nosreti" w:date="2010-02-21T09:48:00Z">
        <w:r>
          <w:rPr>
            <w:rFonts w:cs="Times New Roman" w:ascii="Times New Roman" w:hAnsi="Times New Roman"/>
            <w:sz w:val="24"/>
            <w:szCs w:val="24"/>
            <w:lang w:val="sk-SK"/>
          </w:rPr>
          <w:t>Verte mi, z tej nervozity som dostal „nutkanie“ a rozbehol som sa do latríny. To je spásonosná myšlienka! - Zostanem tu, v latríne a keď ma nájdu, poviem im, že som tu zaspal.</w:t>
        </w:r>
      </w:ins>
    </w:p>
    <w:p>
      <w:pPr>
        <w:pStyle w:val="Prosttext"/>
        <w:rPr>
          <w:rFonts w:ascii="Times New Roman" w:hAnsi="Times New Roman" w:cs="Times New Roman"/>
          <w:sz w:val="24"/>
          <w:szCs w:val="24"/>
          <w:lang w:val="sk-SK"/>
          <w:ins w:id="5599" w:author="Darius Nosreti" w:date="2010-02-21T09:48:00Z"/>
        </w:rPr>
      </w:pPr>
      <w:ins w:id="5598" w:author="Darius Nosreti" w:date="2010-02-21T09:48:00Z">
        <w:r>
          <w:rPr>
            <w:rFonts w:cs="Times New Roman" w:ascii="Times New Roman" w:hAnsi="Times New Roman"/>
            <w:sz w:val="24"/>
            <w:szCs w:val="24"/>
            <w:lang w:val="sk-SK"/>
          </w:rPr>
          <w:t>Oj, - ale ma dotlčú!</w:t>
        </w:r>
      </w:ins>
    </w:p>
    <w:p>
      <w:pPr>
        <w:pStyle w:val="Prosttext"/>
        <w:rPr>
          <w:rFonts w:ascii="Times New Roman" w:hAnsi="Times New Roman" w:cs="Times New Roman"/>
          <w:sz w:val="24"/>
          <w:szCs w:val="24"/>
          <w:lang w:val="sk-SK"/>
          <w:ins w:id="5601" w:author="Darius Nosreti" w:date="2010-02-21T09:48:00Z"/>
        </w:rPr>
      </w:pPr>
      <w:ins w:id="5600" w:author="Darius Nosreti" w:date="2010-02-21T09:48:00Z">
        <w:r>
          <w:rPr>
            <w:rFonts w:cs="Times New Roman" w:ascii="Times New Roman" w:hAnsi="Times New Roman"/>
            <w:sz w:val="24"/>
            <w:szCs w:val="24"/>
            <w:lang w:val="sk-SK"/>
          </w:rPr>
          <w:t>´Nie, nie. To nejde´ - špekuloval som ďalej nad svojím položením: ´Nesmú ma nájsť. Nech vyhlásia poplach, ale - daj Bože - aby to nebolo skôr ako odomknem „tamtých“. Potom - poručeno Pánu Bohu´!</w:t>
        </w:r>
      </w:ins>
    </w:p>
    <w:p>
      <w:pPr>
        <w:pStyle w:val="Prosttext"/>
        <w:rPr>
          <w:rFonts w:ascii="Times New Roman" w:hAnsi="Times New Roman" w:cs="Times New Roman"/>
          <w:sz w:val="24"/>
          <w:szCs w:val="24"/>
          <w:lang w:val="sk-SK"/>
          <w:ins w:id="5603" w:author="Darius Nosreti" w:date="2010-02-21T09:48:00Z"/>
        </w:rPr>
      </w:pPr>
      <w:ins w:id="5602" w:author="Darius Nosreti" w:date="2010-02-21T09:48:00Z">
        <w:r>
          <w:rPr>
            <w:rFonts w:cs="Times New Roman" w:ascii="Times New Roman" w:hAnsi="Times New Roman"/>
            <w:sz w:val="24"/>
            <w:szCs w:val="24"/>
            <w:lang w:val="sk-SK"/>
          </w:rPr>
          <w:t>Odovzdane zostal som trčať v latríne a načúval som, ako hrmocú hasprami. Podľa toho charakteristického hrkotu som usúdil, že prehliadku s kontrolou majú urobiť ešte v štyroch barakoch. Tým sa večerná previerka končí.</w:t>
        </w:r>
      </w:ins>
    </w:p>
    <w:p>
      <w:pPr>
        <w:pStyle w:val="Prosttext"/>
        <w:rPr>
          <w:rFonts w:ascii="Times New Roman" w:hAnsi="Times New Roman" w:cs="Times New Roman"/>
          <w:sz w:val="24"/>
          <w:szCs w:val="24"/>
          <w:lang w:val="sk-SK"/>
          <w:ins w:id="5605" w:author="Darius Nosreti" w:date="2010-02-21T09:48:00Z"/>
        </w:rPr>
      </w:pPr>
      <w:ins w:id="5604" w:author="Darius Nosreti" w:date="2010-02-21T09:48:00Z">
        <w:r>
          <w:rPr>
            <w:rFonts w:cs="Times New Roman" w:ascii="Times New Roman" w:hAnsi="Times New Roman"/>
            <w:sz w:val="24"/>
            <w:szCs w:val="24"/>
            <w:lang w:val="sk-SK"/>
          </w:rPr>
          <w:t>Aj sa skončila a dozorcovia sa vliekli na vrátnicu.</w:t>
        </w:r>
      </w:ins>
    </w:p>
    <w:p>
      <w:pPr>
        <w:pStyle w:val="Prosttext"/>
        <w:rPr>
          <w:rFonts w:ascii="Times New Roman" w:hAnsi="Times New Roman" w:cs="Times New Roman"/>
          <w:sz w:val="24"/>
          <w:szCs w:val="24"/>
          <w:lang w:val="sk-SK"/>
          <w:ins w:id="5607" w:author="Darius Nosreti" w:date="2010-02-21T09:48:00Z"/>
        </w:rPr>
      </w:pPr>
      <w:ins w:id="5606" w:author="Darius Nosreti" w:date="2010-02-21T09:48:00Z">
        <w:r>
          <w:rPr>
            <w:rFonts w:cs="Times New Roman" w:ascii="Times New Roman" w:hAnsi="Times New Roman"/>
            <w:sz w:val="24"/>
            <w:szCs w:val="24"/>
            <w:lang w:val="sk-SK"/>
          </w:rPr>
          <w:t>´Tak, - už môže byť asi desať hodín´ - konštatoval som v duchu a prešľapoval z nohy - na nohu. Tie potvorské dosky pod nohami pritom strašne vŕzgali.</w:t>
        </w:r>
      </w:ins>
    </w:p>
    <w:p>
      <w:pPr>
        <w:pStyle w:val="Prosttext"/>
        <w:rPr>
          <w:rFonts w:ascii="Times New Roman" w:hAnsi="Times New Roman" w:cs="Times New Roman"/>
          <w:sz w:val="24"/>
          <w:szCs w:val="24"/>
          <w:lang w:val="sk-SK"/>
          <w:ins w:id="5609" w:author="Darius Nosreti" w:date="2010-02-21T09:48:00Z"/>
        </w:rPr>
      </w:pPr>
      <w:ins w:id="5608" w:author="Darius Nosreti" w:date="2010-02-21T09:48:00Z">
        <w:r>
          <w:rPr>
            <w:rFonts w:cs="Times New Roman" w:ascii="Times New Roman" w:hAnsi="Times New Roman"/>
            <w:sz w:val="24"/>
            <w:szCs w:val="24"/>
            <w:lang w:val="sk-SK"/>
          </w:rPr>
          <w:t>Prešlo pár minút. Dvere vrátnice zahrmotali a keď som nazrel pomedzi baraky tým smerom, zbadal som, že je zle.</w:t>
        </w:r>
      </w:ins>
    </w:p>
    <w:p>
      <w:pPr>
        <w:pStyle w:val="Prosttext"/>
        <w:rPr>
          <w:rFonts w:ascii="Times New Roman" w:hAnsi="Times New Roman" w:cs="Times New Roman"/>
          <w:sz w:val="24"/>
          <w:szCs w:val="24"/>
          <w:lang w:val="sk-SK"/>
          <w:ins w:id="5611" w:author="Darius Nosreti" w:date="2010-02-21T09:48:00Z"/>
        </w:rPr>
      </w:pPr>
      <w:ins w:id="5610" w:author="Darius Nosreti" w:date="2010-02-21T09:48:00Z">
        <w:r>
          <w:rPr>
            <w:rFonts w:cs="Times New Roman" w:ascii="Times New Roman" w:hAnsi="Times New Roman"/>
            <w:sz w:val="24"/>
            <w:szCs w:val="24"/>
            <w:lang w:val="sk-SK"/>
          </w:rPr>
          <w:t>Opakujú sčítanie.</w:t>
        </w:r>
      </w:ins>
    </w:p>
    <w:p>
      <w:pPr>
        <w:pStyle w:val="Prosttext"/>
        <w:rPr>
          <w:rFonts w:ascii="Times New Roman" w:hAnsi="Times New Roman" w:cs="Times New Roman"/>
          <w:sz w:val="24"/>
          <w:szCs w:val="24"/>
          <w:lang w:val="sk-SK"/>
          <w:ins w:id="5613" w:author="Darius Nosreti" w:date="2010-02-21T09:48:00Z"/>
        </w:rPr>
      </w:pPr>
      <w:ins w:id="5612" w:author="Darius Nosreti" w:date="2010-02-21T09:48:00Z">
        <w:r>
          <w:rPr>
            <w:rFonts w:cs="Times New Roman" w:ascii="Times New Roman" w:hAnsi="Times New Roman"/>
            <w:sz w:val="24"/>
            <w:szCs w:val="24"/>
            <w:lang w:val="sk-SK"/>
          </w:rPr>
          <w:t>Ak im ani teraz nebude súhlasiť celkový počet, vyhlásia poplach a začnú zisťovať, kto chýba.</w:t>
        </w:r>
      </w:ins>
    </w:p>
    <w:p>
      <w:pPr>
        <w:pStyle w:val="Prosttext"/>
        <w:rPr>
          <w:rFonts w:ascii="Times New Roman" w:hAnsi="Times New Roman" w:cs="Times New Roman"/>
          <w:sz w:val="24"/>
          <w:szCs w:val="24"/>
          <w:lang w:val="sk-SK"/>
          <w:ins w:id="5615" w:author="Darius Nosreti" w:date="2010-02-21T09:48:00Z"/>
        </w:rPr>
      </w:pPr>
      <w:ins w:id="5614" w:author="Darius Nosreti" w:date="2010-02-21T09:48:00Z">
        <w:r>
          <w:rPr>
            <w:rFonts w:cs="Times New Roman" w:ascii="Times New Roman" w:hAnsi="Times New Roman"/>
            <w:sz w:val="24"/>
            <w:szCs w:val="24"/>
            <w:lang w:val="sk-SK"/>
          </w:rPr>
          <w:t>A to som ja.</w:t>
        </w:r>
      </w:ins>
    </w:p>
    <w:p>
      <w:pPr>
        <w:pStyle w:val="Prosttext"/>
        <w:rPr>
          <w:rFonts w:ascii="Times New Roman" w:hAnsi="Times New Roman" w:cs="Times New Roman"/>
          <w:sz w:val="24"/>
          <w:szCs w:val="24"/>
          <w:lang w:val="sk-SK"/>
          <w:ins w:id="5617" w:author="Darius Nosreti" w:date="2010-02-21T09:48:00Z"/>
        </w:rPr>
      </w:pPr>
      <w:ins w:id="5616" w:author="Darius Nosreti" w:date="2010-02-21T09:48:00Z">
        <w:r>
          <w:rPr>
            <w:rFonts w:cs="Times New Roman" w:ascii="Times New Roman" w:hAnsi="Times New Roman"/>
            <w:sz w:val="24"/>
            <w:szCs w:val="24"/>
            <w:lang w:val="sk-SK"/>
          </w:rPr>
          <w:t>Oj, ale im to šlo pomaly! Už som začínal mať obavu, že to sčítanie potrvá aj tri hodiny. Zatiaľ sa nebudem môcť pohnúť a „tamtým“ sa príjemné chvíle predĺžia na utrpenie.</w:t>
        </w:r>
      </w:ins>
    </w:p>
    <w:p>
      <w:pPr>
        <w:pStyle w:val="Prosttext"/>
        <w:rPr>
          <w:rFonts w:ascii="Times New Roman" w:hAnsi="Times New Roman" w:cs="Times New Roman"/>
          <w:sz w:val="24"/>
          <w:szCs w:val="24"/>
          <w:lang w:val="sk-SK"/>
          <w:ins w:id="5619" w:author="Darius Nosreti" w:date="2010-02-21T09:48:00Z"/>
        </w:rPr>
      </w:pPr>
      <w:ins w:id="5618" w:author="Darius Nosreti" w:date="2010-02-21T09:48:00Z">
        <w:r>
          <w:rPr>
            <w:rFonts w:cs="Times New Roman" w:ascii="Times New Roman" w:hAnsi="Times New Roman"/>
            <w:sz w:val="24"/>
            <w:szCs w:val="24"/>
            <w:lang w:val="sk-SK"/>
          </w:rPr>
          <w:t>Pomaly. Strašne pomaly...</w:t>
        </w:r>
      </w:ins>
    </w:p>
    <w:p>
      <w:pPr>
        <w:pStyle w:val="Prosttext"/>
        <w:rPr>
          <w:rFonts w:ascii="Times New Roman" w:hAnsi="Times New Roman" w:cs="Times New Roman"/>
          <w:sz w:val="24"/>
          <w:szCs w:val="24"/>
          <w:lang w:val="sk-SK"/>
          <w:ins w:id="5621" w:author="Darius Nosreti" w:date="2010-02-21T09:48:00Z"/>
        </w:rPr>
      </w:pPr>
      <w:ins w:id="5620" w:author="Darius Nosreti" w:date="2010-02-21T09:48:00Z">
        <w:r>
          <w:rPr>
            <w:rFonts w:cs="Times New Roman" w:ascii="Times New Roman" w:hAnsi="Times New Roman"/>
            <w:sz w:val="24"/>
            <w:szCs w:val="24"/>
            <w:lang w:val="sk-SK"/>
          </w:rPr>
          <w:t>´Už by mohlo byť hádam aj pol dvanástej´ - hútal som, ale trpezlivo som čakal, kým sa neskončí opätovné sčítanie. - Potom, keď sa stiahnu na vrátnicu, rýchlo odomknem a prejdem s nimi na vrátnicu oznámiť, že sme boli spolu v budove KVČ. To je nápad! Neprišlo mi na um, že je to hlúposť: veď videli, že KVČ je uzamknuté zvonku.</w:t>
        </w:r>
      </w:ins>
    </w:p>
    <w:p>
      <w:pPr>
        <w:pStyle w:val="Prosttext"/>
        <w:rPr>
          <w:rFonts w:ascii="Times New Roman" w:hAnsi="Times New Roman" w:cs="Times New Roman"/>
          <w:sz w:val="24"/>
          <w:szCs w:val="24"/>
          <w:lang w:val="sk-SK"/>
          <w:ins w:id="5623" w:author="Darius Nosreti" w:date="2010-02-21T09:48:00Z"/>
        </w:rPr>
      </w:pPr>
      <w:ins w:id="5622" w:author="Darius Nosreti" w:date="2010-02-21T09:48:00Z">
        <w:r>
          <w:rPr>
            <w:rFonts w:cs="Times New Roman" w:ascii="Times New Roman" w:hAnsi="Times New Roman"/>
            <w:sz w:val="24"/>
            <w:szCs w:val="24"/>
            <w:lang w:val="sk-SK"/>
          </w:rPr>
          <w:t>Sčítanie sa konečne skončilo.</w:t>
        </w:r>
      </w:ins>
    </w:p>
    <w:p>
      <w:pPr>
        <w:pStyle w:val="Prosttext"/>
        <w:rPr>
          <w:rFonts w:ascii="Times New Roman" w:hAnsi="Times New Roman" w:cs="Times New Roman"/>
          <w:sz w:val="24"/>
          <w:szCs w:val="24"/>
          <w:lang w:val="sk-SK"/>
          <w:ins w:id="5625" w:author="Darius Nosreti" w:date="2010-02-21T09:48:00Z"/>
        </w:rPr>
      </w:pPr>
      <w:ins w:id="562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627" w:author="Darius Nosreti" w:date="2010-02-21T09:48:00Z"/>
        </w:rPr>
      </w:pPr>
      <w:ins w:id="562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629" w:author="Darius Nosreti" w:date="2010-02-21T09:48:00Z"/>
        </w:rPr>
      </w:pPr>
      <w:ins w:id="5628" w:author="Darius Nosreti" w:date="2010-02-21T09:48:00Z">
        <w:r>
          <w:rPr>
            <w:rFonts w:cs="Times New Roman" w:ascii="Times New Roman" w:hAnsi="Times New Roman"/>
            <w:sz w:val="24"/>
            <w:szCs w:val="24"/>
            <w:lang w:val="sk-SK"/>
          </w:rPr>
          <w:t>137</w:t>
        </w:r>
      </w:ins>
    </w:p>
    <w:p>
      <w:pPr>
        <w:pStyle w:val="Prosttext"/>
        <w:rPr>
          <w:rFonts w:ascii="Times New Roman" w:hAnsi="Times New Roman" w:cs="Times New Roman"/>
          <w:sz w:val="24"/>
          <w:szCs w:val="24"/>
          <w:lang w:val="sk-SK"/>
          <w:ins w:id="5631" w:author="Darius Nosreti" w:date="2010-02-21T09:48:00Z"/>
        </w:rPr>
      </w:pPr>
      <w:ins w:id="563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633" w:author="Darius Nosreti" w:date="2010-02-21T09:48:00Z"/>
        </w:rPr>
      </w:pPr>
      <w:ins w:id="5632" w:author="Darius Nosreti" w:date="2010-02-21T09:48:00Z">
        <w:r>
          <w:rPr>
            <w:rFonts w:cs="Times New Roman" w:ascii="Times New Roman" w:hAnsi="Times New Roman"/>
            <w:sz w:val="24"/>
            <w:szCs w:val="24"/>
            <w:lang w:val="sk-SK"/>
          </w:rPr>
          <w:t>Dozorcovia vchádzali do vrátnice, aby si znova spočítali na svojich doštičkách množstvá trestancov v jednotlivých barakoch.</w:t>
        </w:r>
      </w:ins>
    </w:p>
    <w:p>
      <w:pPr>
        <w:pStyle w:val="Prosttext"/>
        <w:rPr>
          <w:rFonts w:ascii="Times New Roman" w:hAnsi="Times New Roman" w:cs="Times New Roman"/>
          <w:sz w:val="24"/>
          <w:szCs w:val="24"/>
          <w:lang w:val="sk-SK"/>
          <w:ins w:id="5635" w:author="Darius Nosreti" w:date="2010-02-21T09:48:00Z"/>
        </w:rPr>
      </w:pPr>
      <w:ins w:id="5634" w:author="Darius Nosreti" w:date="2010-02-21T09:48:00Z">
        <w:r>
          <w:rPr>
            <w:rFonts w:cs="Times New Roman" w:ascii="Times New Roman" w:hAnsi="Times New Roman"/>
            <w:sz w:val="24"/>
            <w:szCs w:val="24"/>
            <w:lang w:val="sk-SK"/>
          </w:rPr>
          <w:t>Tu som vybehol z latríny pomedzi baraky rovno ku KVČ odomknúť a vypustiť mojich nezamilovaných milencov. Už som bol pri dverách, keď mi za chrbtom - od stacionára ktosi zareval:</w:t>
        </w:r>
      </w:ins>
    </w:p>
    <w:p>
      <w:pPr>
        <w:pStyle w:val="Prosttext"/>
        <w:rPr>
          <w:rFonts w:ascii="Times New Roman" w:hAnsi="Times New Roman" w:cs="Times New Roman"/>
          <w:sz w:val="24"/>
          <w:szCs w:val="24"/>
          <w:lang w:val="sk-SK"/>
          <w:ins w:id="5637" w:author="Darius Nosreti" w:date="2010-02-21T09:48:00Z"/>
        </w:rPr>
      </w:pPr>
      <w:ins w:id="5636" w:author="Darius Nosreti" w:date="2010-02-21T09:48:00Z">
        <w:r>
          <w:rPr>
            <w:rFonts w:cs="Times New Roman" w:ascii="Times New Roman" w:hAnsi="Times New Roman"/>
            <w:sz w:val="24"/>
            <w:szCs w:val="24"/>
            <w:lang w:val="sk-SK"/>
          </w:rPr>
          <w:t>- Stoj!</w:t>
        </w:r>
      </w:ins>
    </w:p>
    <w:p>
      <w:pPr>
        <w:pStyle w:val="Prosttext"/>
        <w:rPr>
          <w:rFonts w:ascii="Times New Roman" w:hAnsi="Times New Roman" w:cs="Times New Roman"/>
          <w:sz w:val="24"/>
          <w:szCs w:val="24"/>
          <w:lang w:val="sk-SK"/>
          <w:ins w:id="5639" w:author="Darius Nosreti" w:date="2010-02-21T09:48:00Z"/>
        </w:rPr>
      </w:pPr>
      <w:ins w:id="5638" w:author="Darius Nosreti" w:date="2010-02-21T09:48:00Z">
        <w:r>
          <w:rPr>
            <w:rFonts w:cs="Times New Roman" w:ascii="Times New Roman" w:hAnsi="Times New Roman"/>
            <w:sz w:val="24"/>
            <w:szCs w:val="24"/>
            <w:lang w:val="sk-SK"/>
          </w:rPr>
          <w:t>Dych sa mi zasekol. Odtiaľ prichádzali ďalší dvaja dozorcovia, čo kontrolovali pomocné budovy. A tých som nepostrehol.</w:t>
        </w:r>
      </w:ins>
    </w:p>
    <w:p>
      <w:pPr>
        <w:pStyle w:val="Prosttext"/>
        <w:rPr>
          <w:ins w:id="5642" w:author="Darius Nosreti" w:date="2010-02-21T09:48:00Z"/>
        </w:rPr>
      </w:pPr>
      <w:ins w:id="5640" w:author="Darius Nosreti" w:date="2010-02-21T09:48:00Z">
        <w:r>
          <w:rPr>
            <w:rFonts w:cs="Times New Roman" w:ascii="Times New Roman" w:hAnsi="Times New Roman"/>
            <w:sz w:val="24"/>
            <w:szCs w:val="24"/>
            <w:lang w:val="sk-SK"/>
          </w:rPr>
          <w:t xml:space="preserve">No, - neprial by som vám byť vtedy v mojej koži! Ale ani v koži tých dvoch milostných párikov, ktoré tu mali trčať zamknuté do rána v lágernom administratívnom baraku - bez záchoda. </w:t>
        </w:r>
      </w:ins>
      <w:r>
        <w:rPr>
          <w:rFonts w:cs="Times New Roman" w:ascii="Times New Roman" w:hAnsi="Times New Roman"/>
          <w:sz w:val="24"/>
          <w:szCs w:val="24"/>
          <w:lang w:val="sk-SK"/>
        </w:rPr>
        <w:t>d</w:t>
      </w:r>
      <w:ins w:id="5641" w:author="Darius Nosreti" w:date="2010-02-21T09:48:00Z">
        <w:r>
          <w:rPr>
            <w:rFonts w:cs="Times New Roman" w:ascii="Times New Roman" w:hAnsi="Times New Roman"/>
            <w:sz w:val="24"/>
            <w:szCs w:val="24"/>
            <w:lang w:val="sk-SK"/>
          </w:rPr>
          <w:t>armo by ich príbuzní hľadali celú noc po meste - náš tábor im poskytol najbezpečnejšiu skrýšu.</w:t>
        </w:r>
      </w:ins>
    </w:p>
    <w:p>
      <w:pPr>
        <w:pStyle w:val="Prosttext"/>
        <w:rPr>
          <w:rFonts w:ascii="Times New Roman" w:hAnsi="Times New Roman" w:cs="Times New Roman"/>
          <w:sz w:val="24"/>
          <w:szCs w:val="24"/>
          <w:lang w:val="sk-SK"/>
          <w:ins w:id="5644" w:author="Darius Nosreti" w:date="2010-02-21T09:48:00Z"/>
        </w:rPr>
      </w:pPr>
      <w:ins w:id="5643" w:author="Darius Nosreti" w:date="2010-02-21T09:48:00Z">
        <w:r>
          <w:rPr>
            <w:rFonts w:cs="Times New Roman" w:ascii="Times New Roman" w:hAnsi="Times New Roman"/>
            <w:sz w:val="24"/>
            <w:szCs w:val="24"/>
            <w:lang w:val="sk-SK"/>
          </w:rPr>
          <w:t>Zostal som stáť nehybne s kľúčmi v hrsti, ale dvere som neodomykal, hoci som na ne doslova dýchal. Povel „stoj“! znamenal aj - nehýbať sa! - Ruky nazad!</w:t>
        </w:r>
      </w:ins>
    </w:p>
    <w:p>
      <w:pPr>
        <w:pStyle w:val="Prosttext"/>
        <w:rPr>
          <w:rFonts w:ascii="Times New Roman" w:hAnsi="Times New Roman" w:cs="Times New Roman"/>
          <w:sz w:val="24"/>
          <w:szCs w:val="24"/>
          <w:lang w:val="sk-SK"/>
          <w:ins w:id="5646" w:author="Darius Nosreti" w:date="2010-02-21T09:48:00Z"/>
        </w:rPr>
      </w:pPr>
      <w:ins w:id="5645" w:author="Darius Nosreti" w:date="2010-02-21T09:48:00Z">
        <w:r>
          <w:rPr>
            <w:rFonts w:cs="Times New Roman" w:ascii="Times New Roman" w:hAnsi="Times New Roman"/>
            <w:sz w:val="24"/>
            <w:szCs w:val="24"/>
            <w:lang w:val="sk-SK"/>
          </w:rPr>
          <w:t>Poslúchol som.</w:t>
        </w:r>
      </w:ins>
    </w:p>
    <w:p>
      <w:pPr>
        <w:pStyle w:val="Prosttext"/>
        <w:rPr>
          <w:rFonts w:ascii="Times New Roman" w:hAnsi="Times New Roman" w:cs="Times New Roman"/>
          <w:sz w:val="24"/>
          <w:szCs w:val="24"/>
          <w:lang w:val="sk-SK"/>
          <w:ins w:id="5648" w:author="Darius Nosreti" w:date="2010-02-21T09:48:00Z"/>
        </w:rPr>
      </w:pPr>
      <w:ins w:id="5647" w:author="Darius Nosreti" w:date="2010-02-21T09:48:00Z">
        <w:r>
          <w:rPr>
            <w:rFonts w:cs="Times New Roman" w:ascii="Times New Roman" w:hAnsi="Times New Roman"/>
            <w:sz w:val="24"/>
            <w:szCs w:val="24"/>
            <w:lang w:val="sk-SK"/>
          </w:rPr>
          <w:t>- Čelom vzad!</w:t>
        </w:r>
      </w:ins>
    </w:p>
    <w:p>
      <w:pPr>
        <w:pStyle w:val="Prosttext"/>
        <w:rPr>
          <w:rFonts w:ascii="Times New Roman" w:hAnsi="Times New Roman" w:cs="Times New Roman"/>
          <w:sz w:val="24"/>
          <w:szCs w:val="24"/>
          <w:lang w:val="sk-SK"/>
          <w:ins w:id="5650" w:author="Darius Nosreti" w:date="2010-02-21T09:48:00Z"/>
        </w:rPr>
      </w:pPr>
      <w:ins w:id="5649" w:author="Darius Nosreti" w:date="2010-02-21T09:48:00Z">
        <w:r>
          <w:rPr>
            <w:rFonts w:cs="Times New Roman" w:ascii="Times New Roman" w:hAnsi="Times New Roman"/>
            <w:sz w:val="24"/>
            <w:szCs w:val="24"/>
            <w:lang w:val="sk-SK"/>
          </w:rPr>
          <w:t>Obrátil som sa a kopol pritom silno do dverí. Úmyselne. Ani neviem, čo som tým sledoval, ale upozornil som „tamtých“ vnútri na moju prítomnosť.</w:t>
        </w:r>
      </w:ins>
    </w:p>
    <w:p>
      <w:pPr>
        <w:pStyle w:val="Prosttext"/>
        <w:rPr>
          <w:rFonts w:ascii="Times New Roman" w:hAnsi="Times New Roman" w:cs="Times New Roman"/>
          <w:sz w:val="24"/>
          <w:szCs w:val="24"/>
          <w:lang w:val="sk-SK"/>
          <w:ins w:id="5652" w:author="Darius Nosreti" w:date="2010-02-21T09:48:00Z"/>
        </w:rPr>
      </w:pPr>
      <w:ins w:id="5651" w:author="Darius Nosreti" w:date="2010-02-21T09:48:00Z">
        <w:r>
          <w:rPr>
            <w:rFonts w:cs="Times New Roman" w:ascii="Times New Roman" w:hAnsi="Times New Roman"/>
            <w:sz w:val="24"/>
            <w:szCs w:val="24"/>
            <w:lang w:val="sk-SK"/>
          </w:rPr>
          <w:t>Jeden z dozorcov pristúpil bližšie a keď ma spoznal, radostne zvýskol:</w:t>
        </w:r>
      </w:ins>
    </w:p>
    <w:p>
      <w:pPr>
        <w:pStyle w:val="Prosttext"/>
        <w:rPr>
          <w:rFonts w:ascii="Times New Roman" w:hAnsi="Times New Roman" w:cs="Times New Roman"/>
          <w:sz w:val="24"/>
          <w:szCs w:val="24"/>
          <w:lang w:val="sk-SK"/>
          <w:ins w:id="5654" w:author="Darius Nosreti" w:date="2010-02-21T09:48:00Z"/>
        </w:rPr>
      </w:pPr>
      <w:ins w:id="5653" w:author="Darius Nosreti" w:date="2010-02-21T09:48:00Z">
        <w:r>
          <w:rPr>
            <w:rFonts w:cs="Times New Roman" w:ascii="Times New Roman" w:hAnsi="Times New Roman"/>
            <w:sz w:val="24"/>
            <w:szCs w:val="24"/>
            <w:lang w:val="sk-SK"/>
          </w:rPr>
          <w:t>- Ahá! - to je náš hrdina, ktorému sú dozorcovia „okašľaní“. No, poď, poď,</w:t>
        </w:r>
      </w:ins>
    </w:p>
    <w:p>
      <w:pPr>
        <w:pStyle w:val="Prosttext"/>
        <w:rPr>
          <w:rFonts w:ascii="Times New Roman" w:hAnsi="Times New Roman" w:cs="Times New Roman"/>
          <w:sz w:val="24"/>
          <w:szCs w:val="24"/>
          <w:lang w:val="sk-SK"/>
          <w:ins w:id="5656" w:author="Darius Nosreti" w:date="2010-02-21T09:48:00Z"/>
        </w:rPr>
      </w:pPr>
      <w:ins w:id="5655" w:author="Darius Nosreti" w:date="2010-02-21T09:48:00Z">
        <w:r>
          <w:rPr>
            <w:rFonts w:cs="Times New Roman" w:ascii="Times New Roman" w:hAnsi="Times New Roman"/>
            <w:sz w:val="24"/>
            <w:szCs w:val="24"/>
            <w:lang w:val="sk-SK"/>
          </w:rPr>
          <w:t>neujdeš! Teraz uvidíš, že aj my vieme naložiť niekomu „na rypák“! Za pokus</w:t>
        </w:r>
      </w:ins>
    </w:p>
    <w:p>
      <w:pPr>
        <w:pStyle w:val="Prosttext"/>
        <w:rPr>
          <w:rFonts w:ascii="Times New Roman" w:hAnsi="Times New Roman" w:cs="Times New Roman"/>
          <w:sz w:val="24"/>
          <w:szCs w:val="24"/>
          <w:lang w:val="sk-SK"/>
          <w:ins w:id="5658" w:author="Darius Nosreti" w:date="2010-02-21T09:48:00Z"/>
        </w:rPr>
      </w:pPr>
      <w:ins w:id="5657" w:author="Darius Nosreti" w:date="2010-02-21T09:48:00Z">
        <w:r>
          <w:rPr>
            <w:rFonts w:cs="Times New Roman" w:ascii="Times New Roman" w:hAnsi="Times New Roman"/>
            <w:sz w:val="24"/>
            <w:szCs w:val="24"/>
            <w:lang w:val="sk-SK"/>
          </w:rPr>
          <w:t>o útek ti nepomôže ani „požehnanie“ náčelníctva! - Nechcel som ujsť.</w:t>
        </w:r>
      </w:ins>
    </w:p>
    <w:p>
      <w:pPr>
        <w:pStyle w:val="Prosttext"/>
        <w:rPr>
          <w:rFonts w:ascii="Times New Roman" w:hAnsi="Times New Roman" w:cs="Times New Roman"/>
          <w:sz w:val="24"/>
          <w:szCs w:val="24"/>
          <w:lang w:val="sk-SK"/>
          <w:ins w:id="5660" w:author="Darius Nosreti" w:date="2010-02-21T09:48:00Z"/>
        </w:rPr>
      </w:pPr>
      <w:ins w:id="5659" w:author="Darius Nosreti" w:date="2010-02-21T09:48:00Z">
        <w:r>
          <w:rPr>
            <w:rFonts w:cs="Times New Roman" w:ascii="Times New Roman" w:hAnsi="Times New Roman"/>
            <w:sz w:val="24"/>
            <w:szCs w:val="24"/>
            <w:lang w:val="sk-SK"/>
          </w:rPr>
          <w:t>-Mlč!</w:t>
        </w:r>
      </w:ins>
    </w:p>
    <w:p>
      <w:pPr>
        <w:pStyle w:val="Prosttext"/>
        <w:rPr>
          <w:rFonts w:ascii="Times New Roman" w:hAnsi="Times New Roman" w:cs="Times New Roman"/>
          <w:sz w:val="24"/>
          <w:szCs w:val="24"/>
          <w:lang w:val="sk-SK"/>
          <w:ins w:id="5662" w:author="Darius Nosreti" w:date="2010-02-21T09:48:00Z"/>
        </w:rPr>
      </w:pPr>
      <w:ins w:id="5661" w:author="Darius Nosreti" w:date="2010-02-21T09:48:00Z">
        <w:r>
          <w:rPr>
            <w:rFonts w:cs="Times New Roman" w:ascii="Times New Roman" w:hAnsi="Times New Roman"/>
            <w:sz w:val="24"/>
            <w:szCs w:val="24"/>
            <w:lang w:val="sk-SK"/>
          </w:rPr>
          <w:t>A už ma viedli. Na vrátnicu.</w:t>
        </w:r>
      </w:ins>
    </w:p>
    <w:p>
      <w:pPr>
        <w:pStyle w:val="Prosttext"/>
        <w:rPr>
          <w:rFonts w:ascii="Times New Roman" w:hAnsi="Times New Roman" w:cs="Times New Roman"/>
          <w:sz w:val="24"/>
          <w:szCs w:val="24"/>
          <w:lang w:val="sk-SK"/>
          <w:ins w:id="5664" w:author="Darius Nosreti" w:date="2010-02-21T09:48:00Z"/>
        </w:rPr>
      </w:pPr>
      <w:ins w:id="5663" w:author="Darius Nosreti" w:date="2010-02-21T09:48:00Z">
        <w:r>
          <w:rPr>
            <w:rFonts w:cs="Times New Roman" w:ascii="Times New Roman" w:hAnsi="Times New Roman"/>
            <w:sz w:val="24"/>
            <w:szCs w:val="24"/>
            <w:lang w:val="sk-SK"/>
          </w:rPr>
          <w:t>Asi v polceste som sa obzrel.</w:t>
        </w:r>
      </w:ins>
    </w:p>
    <w:p>
      <w:pPr>
        <w:pStyle w:val="Prosttext"/>
        <w:rPr>
          <w:rFonts w:ascii="Times New Roman" w:hAnsi="Times New Roman" w:cs="Times New Roman"/>
          <w:sz w:val="24"/>
          <w:szCs w:val="24"/>
          <w:lang w:val="sk-SK"/>
          <w:ins w:id="5666" w:author="Darius Nosreti" w:date="2010-02-21T09:48:00Z"/>
        </w:rPr>
      </w:pPr>
      <w:ins w:id="5665" w:author="Darius Nosreti" w:date="2010-02-21T09:48:00Z">
        <w:r>
          <w:rPr>
            <w:rFonts w:cs="Times New Roman" w:ascii="Times New Roman" w:hAnsi="Times New Roman"/>
            <w:sz w:val="24"/>
            <w:szCs w:val="24"/>
            <w:lang w:val="sk-SK"/>
          </w:rPr>
          <w:t>- Neobzerať sa! - zrúkli obaja naraz. Ja som však s potešením zbadal, že v baraku KVČ sa rozsvietilo...</w:t>
        </w:r>
      </w:ins>
    </w:p>
    <w:p>
      <w:pPr>
        <w:pStyle w:val="Prosttext"/>
        <w:rPr>
          <w:rFonts w:ascii="Times New Roman" w:hAnsi="Times New Roman" w:cs="Times New Roman"/>
          <w:sz w:val="24"/>
          <w:szCs w:val="24"/>
          <w:lang w:val="sk-SK"/>
          <w:ins w:id="5668" w:author="Darius Nosreti" w:date="2010-02-21T09:48:00Z"/>
        </w:rPr>
      </w:pPr>
      <w:ins w:id="5667" w:author="Darius Nosreti" w:date="2010-02-21T09:48:00Z">
        <w:r>
          <w:rPr>
            <w:rFonts w:cs="Times New Roman" w:ascii="Times New Roman" w:hAnsi="Times New Roman"/>
            <w:sz w:val="24"/>
            <w:szCs w:val="24"/>
            <w:lang w:val="sk-SK"/>
          </w:rPr>
          <w:t>Lenže, - čo z toho: okná sú „hluché“ - otvára sa iba malé vetracie okienko a tadiaľ nevylezú.</w:t>
        </w:r>
      </w:ins>
    </w:p>
    <w:p>
      <w:pPr>
        <w:pStyle w:val="Prosttext"/>
        <w:rPr>
          <w:rFonts w:ascii="Times New Roman" w:hAnsi="Times New Roman" w:cs="Times New Roman"/>
          <w:sz w:val="24"/>
          <w:szCs w:val="24"/>
          <w:lang w:val="sk-SK"/>
          <w:ins w:id="5670" w:author="Darius Nosreti" w:date="2010-02-21T09:48:00Z"/>
        </w:rPr>
      </w:pPr>
      <w:ins w:id="5669" w:author="Darius Nosreti" w:date="2010-02-21T09:48:00Z">
        <w:r>
          <w:rPr>
            <w:rFonts w:cs="Times New Roman" w:ascii="Times New Roman" w:hAnsi="Times New Roman"/>
            <w:sz w:val="24"/>
            <w:szCs w:val="24"/>
            <w:lang w:val="sk-SK"/>
          </w:rPr>
          <w:t>Bodajže aj s povahou! Ten môj prehnaný altruizmus, zdedený po mojich šľachetných rodičoch, poznačil celé moje žitie - bytie. Neľutujem. Ale nie je to tak trošku na posmech, že už vtedy, ako mládenec, v neuveriteľne zložitej situácii mal som väčšiu starosť a obavu o neznámych, hriešnych smilníkov, než o seba, hoci som vedel, že o chvíľu ma budú s potešením lynčovať? - Za Šochina. A zámienku mali: skrýval som sa.</w:t>
        </w:r>
      </w:ins>
    </w:p>
    <w:p>
      <w:pPr>
        <w:pStyle w:val="Prosttext"/>
        <w:rPr>
          <w:rFonts w:ascii="Times New Roman" w:hAnsi="Times New Roman" w:cs="Times New Roman"/>
          <w:sz w:val="24"/>
          <w:szCs w:val="24"/>
          <w:lang w:val="sk-SK"/>
          <w:ins w:id="5672" w:author="Darius Nosreti" w:date="2010-02-21T09:48:00Z"/>
        </w:rPr>
      </w:pPr>
      <w:ins w:id="5671" w:author="Darius Nosreti" w:date="2010-02-21T09:48:00Z">
        <w:r>
          <w:rPr>
            <w:rFonts w:cs="Times New Roman" w:ascii="Times New Roman" w:hAnsi="Times New Roman"/>
            <w:sz w:val="24"/>
            <w:szCs w:val="24"/>
            <w:lang w:val="sk-SK"/>
          </w:rPr>
          <w:t>Z vrátnice nám vyšli v ústrety natešení dozorcovia, keď zočili, že chýbajúceho už privádzajú. Našiel sa. A za nimi, s čiapkou v ruke, náhliaci sa Kvašnin.</w:t>
        </w:r>
      </w:ins>
    </w:p>
    <w:p>
      <w:pPr>
        <w:pStyle w:val="Prosttext"/>
        <w:rPr>
          <w:rFonts w:ascii="Times New Roman" w:hAnsi="Times New Roman" w:cs="Times New Roman"/>
          <w:sz w:val="24"/>
          <w:szCs w:val="24"/>
          <w:lang w:val="sk-SK"/>
          <w:ins w:id="5674" w:author="Darius Nosreti" w:date="2010-02-21T09:48:00Z"/>
        </w:rPr>
      </w:pPr>
      <w:ins w:id="5673" w:author="Darius Nosreti" w:date="2010-02-21T09:48:00Z">
        <w:r>
          <w:rPr>
            <w:rFonts w:cs="Times New Roman" w:ascii="Times New Roman" w:hAnsi="Times New Roman"/>
            <w:sz w:val="24"/>
            <w:szCs w:val="24"/>
            <w:lang w:val="sk-SK"/>
          </w:rPr>
          <w:t>Zbadal ma. Chvála Bohu!</w:t>
        </w:r>
      </w:ins>
    </w:p>
    <w:p>
      <w:pPr>
        <w:pStyle w:val="Prosttext"/>
        <w:rPr>
          <w:rFonts w:ascii="Times New Roman" w:hAnsi="Times New Roman" w:cs="Times New Roman"/>
          <w:sz w:val="24"/>
          <w:szCs w:val="24"/>
          <w:lang w:val="sk-SK"/>
          <w:ins w:id="5676" w:author="Darius Nosreti" w:date="2010-02-21T09:48:00Z"/>
        </w:rPr>
      </w:pPr>
      <w:ins w:id="5675" w:author="Darius Nosreti" w:date="2010-02-21T09:48:00Z">
        <w:r>
          <w:rPr>
            <w:rFonts w:cs="Times New Roman" w:ascii="Times New Roman" w:hAnsi="Times New Roman"/>
            <w:sz w:val="24"/>
            <w:szCs w:val="24"/>
            <w:lang w:val="sk-SK"/>
          </w:rPr>
          <w:t>- Prečo ste „tých ľudí“ načas neposlali preč? - zareval na mňa tak, ako</w:t>
        </w:r>
      </w:ins>
    </w:p>
    <w:p>
      <w:pPr>
        <w:pStyle w:val="Prosttext"/>
        <w:rPr>
          <w:rFonts w:ascii="Times New Roman" w:hAnsi="Times New Roman" w:cs="Times New Roman"/>
          <w:sz w:val="24"/>
          <w:szCs w:val="24"/>
          <w:lang w:val="sk-SK"/>
          <w:ins w:id="5678" w:author="Darius Nosreti" w:date="2010-02-21T09:48:00Z"/>
        </w:rPr>
      </w:pPr>
      <w:ins w:id="567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680" w:author="Darius Nosreti" w:date="2010-02-21T09:48:00Z"/>
        </w:rPr>
      </w:pPr>
      <w:ins w:id="567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682" w:author="Darius Nosreti" w:date="2010-02-21T09:48:00Z"/>
        </w:rPr>
      </w:pPr>
      <w:ins w:id="568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684" w:author="Darius Nosreti" w:date="2010-02-21T09:48:00Z"/>
        </w:rPr>
      </w:pPr>
      <w:ins w:id="568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686" w:author="Darius Nosreti" w:date="2010-02-21T09:48:00Z"/>
        </w:rPr>
      </w:pPr>
      <w:ins w:id="568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688" w:author="Darius Nosreti" w:date="2010-02-21T09:48:00Z"/>
        </w:rPr>
      </w:pPr>
      <w:ins w:id="5687" w:author="Darius Nosreti" w:date="2010-02-21T09:48:00Z">
        <w:r>
          <w:rPr>
            <w:rFonts w:cs="Times New Roman" w:ascii="Times New Roman" w:hAnsi="Times New Roman"/>
            <w:sz w:val="24"/>
            <w:szCs w:val="24"/>
            <w:lang w:val="sk-SK"/>
          </w:rPr>
          <w:t>138</w:t>
        </w:r>
      </w:ins>
    </w:p>
    <w:p>
      <w:pPr>
        <w:pStyle w:val="Prosttext"/>
        <w:rPr>
          <w:rFonts w:ascii="Times New Roman" w:hAnsi="Times New Roman" w:cs="Times New Roman"/>
          <w:sz w:val="24"/>
          <w:szCs w:val="24"/>
          <w:lang w:val="sk-SK"/>
          <w:ins w:id="5690" w:author="Darius Nosreti" w:date="2010-02-21T09:48:00Z"/>
        </w:rPr>
      </w:pPr>
      <w:ins w:id="568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692" w:author="Darius Nosreti" w:date="2010-02-21T09:48:00Z"/>
        </w:rPr>
      </w:pPr>
      <w:ins w:id="5691" w:author="Darius Nosreti" w:date="2010-02-21T09:48:00Z">
        <w:r>
          <w:rPr>
            <w:rFonts w:cs="Times New Roman" w:ascii="Times New Roman" w:hAnsi="Times New Roman"/>
            <w:sz w:val="24"/>
            <w:szCs w:val="24"/>
            <w:lang w:val="sk-SK"/>
          </w:rPr>
          <w:t>nikdy predtým. - Dokedy ich mám vonku čakať? - doložil a tak oplzlo mi vynadal, ako nedokáže nagrobianiť ani radový vojak.</w:t>
        </w:r>
      </w:ins>
    </w:p>
    <w:p>
      <w:pPr>
        <w:pStyle w:val="Prosttext"/>
        <w:rPr>
          <w:rFonts w:ascii="Times New Roman" w:hAnsi="Times New Roman" w:cs="Times New Roman"/>
          <w:sz w:val="24"/>
          <w:szCs w:val="24"/>
          <w:lang w:val="sk-SK"/>
          <w:ins w:id="5694" w:author="Darius Nosreti" w:date="2010-02-21T09:48:00Z"/>
        </w:rPr>
      </w:pPr>
      <w:ins w:id="5693" w:author="Darius Nosreti" w:date="2010-02-21T09:48:00Z">
        <w:r>
          <w:rPr>
            <w:rFonts w:cs="Times New Roman" w:ascii="Times New Roman" w:hAnsi="Times New Roman"/>
            <w:sz w:val="24"/>
            <w:szCs w:val="24"/>
            <w:lang w:val="sk-SK"/>
          </w:rPr>
          <w:t>- Zadržali ma, - odpovedal som krotko a ešte krotkejšie som ukázal bradou na dozorcov.</w:t>
        </w:r>
      </w:ins>
    </w:p>
    <w:p>
      <w:pPr>
        <w:pStyle w:val="Prosttext"/>
        <w:rPr>
          <w:rFonts w:ascii="Times New Roman" w:hAnsi="Times New Roman" w:cs="Times New Roman"/>
          <w:sz w:val="24"/>
          <w:szCs w:val="24"/>
          <w:lang w:val="sk-SK"/>
          <w:ins w:id="5696" w:author="Darius Nosreti" w:date="2010-02-21T09:48:00Z"/>
        </w:rPr>
      </w:pPr>
      <w:ins w:id="5695" w:author="Darius Nosreti" w:date="2010-02-21T09:48:00Z">
        <w:r>
          <w:rPr>
            <w:rFonts w:cs="Times New Roman" w:ascii="Times New Roman" w:hAnsi="Times New Roman"/>
            <w:sz w:val="24"/>
            <w:szCs w:val="24"/>
            <w:lang w:val="sk-SK"/>
          </w:rPr>
          <w:t>To ste mali vidieť a počuť! Taká prietrž nevyberaných nadávok bola by postačila pre celý regiment. A Kvašnin ich chŕlil a chŕlil a rukami sa rozháňal tak, že sa dozorcovia rozostúpili.</w:t>
        </w:r>
      </w:ins>
    </w:p>
    <w:p>
      <w:pPr>
        <w:pStyle w:val="Prosttext"/>
        <w:rPr>
          <w:rFonts w:ascii="Times New Roman" w:hAnsi="Times New Roman" w:cs="Times New Roman"/>
          <w:sz w:val="24"/>
          <w:szCs w:val="24"/>
          <w:lang w:val="sk-SK"/>
          <w:ins w:id="5698" w:author="Darius Nosreti" w:date="2010-02-21T09:48:00Z"/>
        </w:rPr>
      </w:pPr>
      <w:ins w:id="5697" w:author="Darius Nosreti" w:date="2010-02-21T09:48:00Z">
        <w:r>
          <w:rPr>
            <w:rFonts w:cs="Times New Roman" w:ascii="Times New Roman" w:hAnsi="Times New Roman"/>
            <w:sz w:val="24"/>
            <w:szCs w:val="24"/>
            <w:lang w:val="sk-SK"/>
          </w:rPr>
          <w:t>- Poďme! - zavelil mi zlostne.</w:t>
        </w:r>
      </w:ins>
    </w:p>
    <w:p>
      <w:pPr>
        <w:pStyle w:val="Prosttext"/>
        <w:rPr>
          <w:rFonts w:ascii="Times New Roman" w:hAnsi="Times New Roman" w:cs="Times New Roman"/>
          <w:sz w:val="24"/>
          <w:szCs w:val="24"/>
          <w:lang w:val="sk-SK"/>
          <w:ins w:id="5700" w:author="Darius Nosreti" w:date="2010-02-21T09:48:00Z"/>
        </w:rPr>
      </w:pPr>
      <w:ins w:id="5699" w:author="Darius Nosreti" w:date="2010-02-21T09:48:00Z">
        <w:r>
          <w:rPr>
            <w:rFonts w:cs="Times New Roman" w:ascii="Times New Roman" w:hAnsi="Times New Roman"/>
            <w:sz w:val="24"/>
            <w:szCs w:val="24"/>
            <w:lang w:val="sk-SK"/>
          </w:rPr>
          <w:t>- Tovariš nadporučík - ozval sa tvrdo jeden z dozorcov - on je teraz v našej právomoci!</w:t>
        </w:r>
      </w:ins>
    </w:p>
    <w:p>
      <w:pPr>
        <w:pStyle w:val="Prosttext"/>
        <w:rPr>
          <w:rFonts w:ascii="Times New Roman" w:hAnsi="Times New Roman" w:cs="Times New Roman"/>
          <w:sz w:val="24"/>
          <w:szCs w:val="24"/>
          <w:lang w:val="sk-SK"/>
          <w:ins w:id="5702" w:author="Darius Nosreti" w:date="2010-02-21T09:48:00Z"/>
        </w:rPr>
      </w:pPr>
      <w:ins w:id="5701" w:author="Darius Nosreti" w:date="2010-02-21T09:48:00Z">
        <w:r>
          <w:rPr>
            <w:rFonts w:cs="Times New Roman" w:ascii="Times New Roman" w:hAnsi="Times New Roman"/>
            <w:sz w:val="24"/>
            <w:szCs w:val="24"/>
            <w:lang w:val="sk-SK"/>
          </w:rPr>
          <w:t>Nadporučíka to tak rozzúrilo, že ich „osprchoval“ prívalom škaredých výrazov, že som už aj ja začal krčiť nosom. - Poďme! - šklbol ma za rukáv.</w:t>
        </w:r>
      </w:ins>
    </w:p>
    <w:p>
      <w:pPr>
        <w:pStyle w:val="Prosttext"/>
        <w:rPr>
          <w:rFonts w:ascii="Times New Roman" w:hAnsi="Times New Roman" w:cs="Times New Roman"/>
          <w:sz w:val="24"/>
          <w:szCs w:val="24"/>
          <w:lang w:val="sk-SK"/>
          <w:ins w:id="5704" w:author="Darius Nosreti" w:date="2010-02-21T09:48:00Z"/>
        </w:rPr>
      </w:pPr>
      <w:ins w:id="5703" w:author="Darius Nosreti" w:date="2010-02-21T09:48:00Z">
        <w:r>
          <w:rPr>
            <w:rFonts w:cs="Times New Roman" w:ascii="Times New Roman" w:hAnsi="Times New Roman"/>
            <w:sz w:val="24"/>
            <w:szCs w:val="24"/>
            <w:lang w:val="sk-SK"/>
          </w:rPr>
          <w:t>Až teraz dozorcovia zbadali, že sa v budove KVČ svieti. Pošomrali si a pobrali sa za nami.</w:t>
        </w:r>
      </w:ins>
    </w:p>
    <w:p>
      <w:pPr>
        <w:pStyle w:val="Prosttext"/>
        <w:rPr>
          <w:rFonts w:ascii="Times New Roman" w:hAnsi="Times New Roman" w:cs="Times New Roman"/>
          <w:sz w:val="24"/>
          <w:szCs w:val="24"/>
          <w:lang w:val="sk-SK"/>
          <w:ins w:id="5706" w:author="Darius Nosreti" w:date="2010-02-21T09:48:00Z"/>
        </w:rPr>
      </w:pPr>
      <w:ins w:id="5705" w:author="Darius Nosreti" w:date="2010-02-21T09:48:00Z">
        <w:r>
          <w:rPr>
            <w:rFonts w:cs="Times New Roman" w:ascii="Times New Roman" w:hAnsi="Times New Roman"/>
            <w:sz w:val="24"/>
            <w:szCs w:val="24"/>
            <w:lang w:val="sk-SK"/>
          </w:rPr>
          <w:t>Keď som odomykal, „moji milí“ už čakali na chodbe. A zvedaví dozorcovia na ceste. Kvašnin im ešte raz zahrešil a spolu so svojimi priateľmi zabočil k vrátnici. Paničky cupitali za nimi.</w:t>
        </w:r>
      </w:ins>
    </w:p>
    <w:p>
      <w:pPr>
        <w:pStyle w:val="Prosttext"/>
        <w:rPr>
          <w:rFonts w:ascii="Times New Roman" w:hAnsi="Times New Roman" w:cs="Times New Roman"/>
          <w:sz w:val="24"/>
          <w:szCs w:val="24"/>
          <w:lang w:val="sk-SK"/>
          <w:ins w:id="5708" w:author="Darius Nosreti" w:date="2010-02-21T09:48:00Z"/>
        </w:rPr>
      </w:pPr>
      <w:ins w:id="5707" w:author="Darius Nosreti" w:date="2010-02-21T09:48:00Z">
        <w:r>
          <w:rPr>
            <w:rFonts w:cs="Times New Roman" w:ascii="Times New Roman" w:hAnsi="Times New Roman"/>
            <w:sz w:val="24"/>
            <w:szCs w:val="24"/>
            <w:lang w:val="sk-SK"/>
          </w:rPr>
          <w:t>Cítil som sa ako vyslobodený spod závalu. A znova mi „vyplo“. Nič som nevnímal. Iba to, že od tých paničiek tiahlo ako z parfumérie a keď prechádzala povedľa úškŕňajúcich sa dozorcov jedna z nich im vyplazila svoj dlhočizný jazyk.</w:t>
        </w:r>
      </w:ins>
    </w:p>
    <w:p>
      <w:pPr>
        <w:pStyle w:val="Prosttext"/>
        <w:rPr>
          <w:rFonts w:ascii="Times New Roman" w:hAnsi="Times New Roman" w:cs="Times New Roman"/>
          <w:sz w:val="24"/>
          <w:szCs w:val="24"/>
          <w:lang w:val="sk-SK"/>
          <w:ins w:id="5710" w:author="Darius Nosreti" w:date="2010-02-21T09:48:00Z"/>
        </w:rPr>
      </w:pPr>
      <w:ins w:id="5709" w:author="Darius Nosreti" w:date="2010-02-21T09:48:00Z">
        <w:r>
          <w:rPr>
            <w:rFonts w:cs="Times New Roman" w:ascii="Times New Roman" w:hAnsi="Times New Roman"/>
            <w:sz w:val="24"/>
            <w:szCs w:val="24"/>
            <w:lang w:val="sk-SK"/>
          </w:rPr>
          <w:t>S kľúčmi od KVČ pobral som sa do svojho baraka, odprevádzaný tým vysokým dozorcom. Poznali sme ho ako večne nervózneho, lebo nevedel dobre počítať. Keď sme sa priblížili k môjmu „penziónu“, nervózny dozorca sa mi celkom vľúdne prihovoril:</w:t>
        </w:r>
      </w:ins>
    </w:p>
    <w:p>
      <w:pPr>
        <w:pStyle w:val="Prosttext"/>
        <w:rPr>
          <w:rFonts w:ascii="Times New Roman" w:hAnsi="Times New Roman" w:cs="Times New Roman"/>
          <w:sz w:val="24"/>
          <w:szCs w:val="24"/>
          <w:lang w:val="sk-SK"/>
          <w:ins w:id="5712" w:author="Darius Nosreti" w:date="2010-02-21T09:48:00Z"/>
        </w:rPr>
      </w:pPr>
      <w:ins w:id="5711" w:author="Darius Nosreti" w:date="2010-02-21T09:48:00Z">
        <w:r>
          <w:rPr>
            <w:rFonts w:cs="Times New Roman" w:ascii="Times New Roman" w:hAnsi="Times New Roman"/>
            <w:sz w:val="24"/>
            <w:szCs w:val="24"/>
            <w:lang w:val="sk-SK"/>
          </w:rPr>
          <w:t>- Ty „chvost“ mroží! Prečo si nás včas neupozornil?</w:t>
        </w:r>
      </w:ins>
    </w:p>
    <w:p>
      <w:pPr>
        <w:pStyle w:val="Prosttext"/>
        <w:rPr>
          <w:rFonts w:ascii="Times New Roman" w:hAnsi="Times New Roman" w:cs="Times New Roman"/>
          <w:sz w:val="24"/>
          <w:szCs w:val="24"/>
          <w:lang w:val="sk-SK"/>
          <w:ins w:id="5714" w:author="Darius Nosreti" w:date="2010-02-21T09:48:00Z"/>
        </w:rPr>
      </w:pPr>
      <w:ins w:id="5713" w:author="Darius Nosreti" w:date="2010-02-21T09:48:00Z">
        <w:r>
          <w:rPr>
            <w:rFonts w:cs="Times New Roman" w:ascii="Times New Roman" w:hAnsi="Times New Roman"/>
            <w:sz w:val="24"/>
            <w:szCs w:val="24"/>
            <w:lang w:val="sk-SK"/>
          </w:rPr>
          <w:t>- Na čo?</w:t>
        </w:r>
      </w:ins>
    </w:p>
    <w:p>
      <w:pPr>
        <w:pStyle w:val="Prosttext"/>
        <w:rPr>
          <w:rFonts w:ascii="Times New Roman" w:hAnsi="Times New Roman" w:cs="Times New Roman"/>
          <w:sz w:val="24"/>
          <w:szCs w:val="24"/>
          <w:lang w:val="sk-SK"/>
          <w:ins w:id="5716" w:author="Darius Nosreti" w:date="2010-02-21T09:48:00Z"/>
        </w:rPr>
      </w:pPr>
      <w:ins w:id="5715" w:author="Darius Nosreti" w:date="2010-02-21T09:48:00Z">
        <w:r>
          <w:rPr>
            <w:rFonts w:cs="Times New Roman" w:ascii="Times New Roman" w:hAnsi="Times New Roman"/>
            <w:sz w:val="24"/>
            <w:szCs w:val="24"/>
            <w:lang w:val="sk-SK"/>
          </w:rPr>
          <w:t>- Že im budeš „pri hopsaní“ po večierke držať „čestnú stráž.“</w:t>
        </w:r>
      </w:ins>
    </w:p>
    <w:p>
      <w:pPr>
        <w:pStyle w:val="Prosttext"/>
        <w:rPr>
          <w:ins w:id="5719" w:author="Darius Nosreti" w:date="2010-02-21T09:48:00Z"/>
        </w:rPr>
      </w:pPr>
      <w:ins w:id="5717" w:author="Darius Nosreti" w:date="2010-02-21T09:48:00Z">
        <w:r>
          <w:rPr>
            <w:rFonts w:cs="Times New Roman" w:ascii="Times New Roman" w:hAnsi="Times New Roman"/>
            <w:sz w:val="24"/>
            <w:szCs w:val="24"/>
            <w:lang w:val="sk-SK"/>
          </w:rPr>
          <w:t>Vpusti</w:t>
        </w:r>
      </w:ins>
      <w:r>
        <w:rPr>
          <w:rFonts w:cs="Times New Roman" w:ascii="Times New Roman" w:hAnsi="Times New Roman"/>
          <w:sz w:val="24"/>
          <w:szCs w:val="24"/>
          <w:lang w:val="sk-SK"/>
        </w:rPr>
        <w:t>l</w:t>
      </w:r>
      <w:ins w:id="5718" w:author="Darius Nosreti" w:date="2010-02-21T09:48:00Z">
        <w:r>
          <w:rPr>
            <w:rFonts w:cs="Times New Roman" w:ascii="Times New Roman" w:hAnsi="Times New Roman"/>
            <w:sz w:val="24"/>
            <w:szCs w:val="24"/>
            <w:lang w:val="sk-SK"/>
          </w:rPr>
          <w:t xml:space="preserve"> ma do mojej fekáliami a smradľavými onucami zapáchajúcej „spálne“ pre stošestnásť mne podobných, ale už spiacich, uťahaných ľudských mulíc.</w:t>
        </w:r>
      </w:ins>
    </w:p>
    <w:p>
      <w:pPr>
        <w:pStyle w:val="Prosttext"/>
        <w:rPr>
          <w:rFonts w:ascii="Times New Roman" w:hAnsi="Times New Roman" w:cs="Times New Roman"/>
          <w:sz w:val="24"/>
          <w:szCs w:val="24"/>
          <w:lang w:val="sk-SK"/>
          <w:ins w:id="5721" w:author="Darius Nosreti" w:date="2010-02-21T09:48:00Z"/>
        </w:rPr>
      </w:pPr>
      <w:ins w:id="5720" w:author="Darius Nosreti" w:date="2010-02-21T09:48:00Z">
        <w:r>
          <w:rPr>
            <w:rFonts w:cs="Times New Roman" w:ascii="Times New Roman" w:hAnsi="Times New Roman"/>
            <w:sz w:val="24"/>
            <w:szCs w:val="24"/>
            <w:lang w:val="sk-SK"/>
          </w:rPr>
          <w:t>Vystresovaný som zaspal až nadránom.</w:t>
        </w:r>
      </w:ins>
    </w:p>
    <w:p>
      <w:pPr>
        <w:pStyle w:val="Prosttext"/>
        <w:rPr>
          <w:rFonts w:ascii="Times New Roman" w:hAnsi="Times New Roman" w:cs="Times New Roman"/>
          <w:sz w:val="24"/>
          <w:szCs w:val="24"/>
          <w:lang w:val="sk-SK"/>
          <w:ins w:id="5723" w:author="Darius Nosreti" w:date="2010-02-21T09:48:00Z"/>
        </w:rPr>
      </w:pPr>
      <w:ins w:id="572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725" w:author="Darius Nosreti" w:date="2010-02-21T09:48:00Z"/>
        </w:rPr>
      </w:pPr>
      <w:ins w:id="5724" w:author="Darius Nosreti" w:date="2010-02-21T09:48:00Z">
        <w:r>
          <w:rPr>
            <w:rFonts w:cs="Times New Roman" w:ascii="Times New Roman" w:hAnsi="Times New Roman"/>
            <w:sz w:val="24"/>
            <w:szCs w:val="24"/>
            <w:lang w:val="sk-SK"/>
          </w:rPr>
          <w:t>Neviem, ako to na svete chodí, ale kupliarstvo je asi veľmi výdatný zdroj príjmu.</w:t>
        </w:r>
      </w:ins>
    </w:p>
    <w:p>
      <w:pPr>
        <w:pStyle w:val="Prosttext"/>
        <w:rPr>
          <w:rFonts w:ascii="Times New Roman" w:hAnsi="Times New Roman" w:cs="Times New Roman"/>
          <w:sz w:val="24"/>
          <w:szCs w:val="24"/>
          <w:lang w:val="sk-SK"/>
          <w:ins w:id="5727" w:author="Darius Nosreti" w:date="2010-02-21T09:48:00Z"/>
        </w:rPr>
      </w:pPr>
      <w:ins w:id="5726" w:author="Darius Nosreti" w:date="2010-02-21T09:48:00Z">
        <w:r>
          <w:rPr>
            <w:rFonts w:cs="Times New Roman" w:ascii="Times New Roman" w:hAnsi="Times New Roman"/>
            <w:sz w:val="24"/>
            <w:szCs w:val="24"/>
            <w:lang w:val="sk-SK"/>
          </w:rPr>
          <w:t>Aj pre mňa - v tábore. Hneď po budíčku som trielil do KVČ zatrieť stopy po tejto akcii. Môj čistý výnos jednorázového „bordeľmana“: dve krabičky papirosiek, asi priehrštie suchárov, načatý balíček tvrdých cukríkov a hádam aj poldruha deci vodky. To všetko zostalo na stoloch. Pochopiteľne - pre mňa.</w:t>
        </w:r>
      </w:ins>
    </w:p>
    <w:p>
      <w:pPr>
        <w:pStyle w:val="Prosttext"/>
        <w:rPr>
          <w:rFonts w:ascii="Times New Roman" w:hAnsi="Times New Roman" w:cs="Times New Roman"/>
          <w:sz w:val="24"/>
          <w:szCs w:val="24"/>
          <w:lang w:val="sk-SK"/>
          <w:ins w:id="5729" w:author="Darius Nosreti" w:date="2010-02-21T09:48:00Z"/>
        </w:rPr>
      </w:pPr>
      <w:ins w:id="5728" w:author="Darius Nosreti" w:date="2010-02-21T09:48:00Z">
        <w:r>
          <w:rPr>
            <w:rFonts w:cs="Times New Roman" w:ascii="Times New Roman" w:hAnsi="Times New Roman"/>
            <w:sz w:val="24"/>
            <w:szCs w:val="24"/>
            <w:lang w:val="sk-SK"/>
          </w:rPr>
          <w:t>S trasúcimi sa rukami som to všetko schoval do špinavého vedra na umývanie podlahy a ukryl v príručnej drevárničke.</w:t>
        </w:r>
      </w:ins>
    </w:p>
    <w:p>
      <w:pPr>
        <w:pStyle w:val="Prosttext"/>
        <w:rPr>
          <w:rFonts w:ascii="Times New Roman" w:hAnsi="Times New Roman" w:cs="Times New Roman"/>
          <w:sz w:val="24"/>
          <w:szCs w:val="24"/>
          <w:lang w:val="sk-SK"/>
          <w:ins w:id="5731" w:author="Darius Nosreti" w:date="2010-02-21T09:48:00Z"/>
        </w:rPr>
      </w:pPr>
      <w:ins w:id="5730" w:author="Darius Nosreti" w:date="2010-02-21T09:48:00Z">
        <w:r>
          <w:rPr>
            <w:rFonts w:cs="Times New Roman" w:ascii="Times New Roman" w:hAnsi="Times New Roman"/>
            <w:sz w:val="24"/>
            <w:szCs w:val="24"/>
            <w:lang w:val="sk-SK"/>
          </w:rPr>
          <w:t>Frajeri!</w:t>
        </w:r>
      </w:ins>
    </w:p>
    <w:p>
      <w:pPr>
        <w:pStyle w:val="Prosttext"/>
        <w:rPr>
          <w:rFonts w:ascii="Times New Roman" w:hAnsi="Times New Roman" w:cs="Times New Roman"/>
          <w:sz w:val="24"/>
          <w:szCs w:val="24"/>
          <w:lang w:val="sk-SK"/>
          <w:ins w:id="5733" w:author="Darius Nosreti" w:date="2010-02-21T09:48:00Z"/>
        </w:rPr>
      </w:pPr>
      <w:ins w:id="5732" w:author="Darius Nosreti" w:date="2010-02-21T09:48:00Z">
        <w:r>
          <w:rPr>
            <w:rFonts w:cs="Times New Roman" w:ascii="Times New Roman" w:hAnsi="Times New Roman"/>
            <w:sz w:val="24"/>
            <w:szCs w:val="24"/>
            <w:lang w:val="sk-SK"/>
          </w:rPr>
          <w:t>Ako dôstojníci vojsk Ministerstva štátnej bezpečnosti dobre vedeli, že za</w:t>
        </w:r>
      </w:ins>
    </w:p>
    <w:p>
      <w:pPr>
        <w:pStyle w:val="Prosttext"/>
        <w:rPr>
          <w:rFonts w:ascii="Times New Roman" w:hAnsi="Times New Roman" w:cs="Times New Roman"/>
          <w:sz w:val="24"/>
          <w:szCs w:val="24"/>
          <w:lang w:val="sk-SK"/>
          <w:ins w:id="5735" w:author="Darius Nosreti" w:date="2010-02-21T09:48:00Z"/>
        </w:rPr>
      </w:pPr>
      <w:ins w:id="573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737" w:author="Darius Nosreti" w:date="2010-02-21T09:48:00Z"/>
        </w:rPr>
      </w:pPr>
      <w:ins w:id="573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739" w:author="Darius Nosreti" w:date="2010-02-21T09:48:00Z"/>
        </w:rPr>
      </w:pPr>
      <w:ins w:id="5738" w:author="Darius Nosreti" w:date="2010-02-21T09:48:00Z">
        <w:r>
          <w:rPr>
            <w:rFonts w:cs="Times New Roman" w:ascii="Times New Roman" w:hAnsi="Times New Roman"/>
            <w:sz w:val="24"/>
            <w:szCs w:val="24"/>
            <w:lang w:val="sk-SK"/>
          </w:rPr>
          <w:t>139</w:t>
        </w:r>
      </w:ins>
    </w:p>
    <w:p>
      <w:pPr>
        <w:pStyle w:val="Prosttext"/>
        <w:rPr>
          <w:rFonts w:ascii="Times New Roman" w:hAnsi="Times New Roman" w:cs="Times New Roman"/>
          <w:sz w:val="24"/>
          <w:szCs w:val="24"/>
          <w:lang w:val="sk-SK"/>
          <w:ins w:id="5741" w:author="Darius Nosreti" w:date="2010-02-21T09:48:00Z"/>
        </w:rPr>
      </w:pPr>
      <w:ins w:id="574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743" w:author="Darius Nosreti" w:date="2010-02-21T09:48:00Z"/>
        </w:rPr>
      </w:pPr>
      <w:ins w:id="5742" w:author="Darius Nosreti" w:date="2010-02-21T09:48:00Z">
        <w:r>
          <w:rPr>
            <w:rFonts w:cs="Times New Roman" w:ascii="Times New Roman" w:hAnsi="Times New Roman"/>
            <w:sz w:val="24"/>
            <w:szCs w:val="24"/>
            <w:lang w:val="sk-SK"/>
          </w:rPr>
          <w:t>ten zostatok vodky, ponechanej pre politického trestanca mohli by vyfasovať aspoň desať rokov. - Ale to patrí k veci.</w:t>
        </w:r>
      </w:ins>
    </w:p>
    <w:p>
      <w:pPr>
        <w:pStyle w:val="Prosttext"/>
        <w:rPr>
          <w:rFonts w:ascii="Times New Roman" w:hAnsi="Times New Roman" w:cs="Times New Roman"/>
          <w:sz w:val="24"/>
          <w:szCs w:val="24"/>
          <w:lang w:val="sk-SK"/>
          <w:ins w:id="5745" w:author="Darius Nosreti" w:date="2010-02-21T09:48:00Z"/>
        </w:rPr>
      </w:pPr>
      <w:ins w:id="574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747" w:author="Darius Nosreti" w:date="2010-02-21T09:48:00Z"/>
        </w:rPr>
      </w:pPr>
      <w:ins w:id="5746" w:author="Darius Nosreti" w:date="2010-02-21T09:48:00Z">
        <w:r>
          <w:rPr>
            <w:rFonts w:cs="Times New Roman" w:ascii="Times New Roman" w:hAnsi="Times New Roman"/>
            <w:sz w:val="24"/>
            <w:szCs w:val="24"/>
            <w:lang w:val="sk-SK"/>
          </w:rPr>
          <w:t>Aj za túto vlastnosť mám Rusov rád.</w:t>
        </w:r>
      </w:ins>
    </w:p>
    <w:p>
      <w:pPr>
        <w:pStyle w:val="Prosttext"/>
        <w:rPr>
          <w:rFonts w:ascii="Times New Roman" w:hAnsi="Times New Roman" w:cs="Times New Roman"/>
          <w:sz w:val="24"/>
          <w:szCs w:val="24"/>
          <w:lang w:val="sk-SK"/>
          <w:ins w:id="5749" w:author="Darius Nosreti" w:date="2010-02-21T09:48:00Z"/>
        </w:rPr>
      </w:pPr>
      <w:ins w:id="5748" w:author="Darius Nosreti" w:date="2010-02-21T09:48:00Z">
        <w:r>
          <w:rPr>
            <w:rFonts w:cs="Times New Roman" w:ascii="Times New Roman" w:hAnsi="Times New Roman"/>
            <w:sz w:val="24"/>
            <w:szCs w:val="24"/>
            <w:lang w:val="sk-SK"/>
          </w:rPr>
          <w:t>Medzitým sa už sformovala „Centráľnaja kuľtbrigáda“. Do nášho tábora sústredili aj uväznené profesionálne herečky a speváčky. Ženy v mužskom tábore! Bolo ich asi pätnásť.</w:t>
        </w:r>
      </w:ins>
    </w:p>
    <w:p>
      <w:pPr>
        <w:pStyle w:val="Prosttext"/>
        <w:rPr>
          <w:rFonts w:ascii="Times New Roman" w:hAnsi="Times New Roman" w:cs="Times New Roman"/>
          <w:sz w:val="24"/>
          <w:szCs w:val="24"/>
          <w:lang w:val="sk-SK"/>
          <w:ins w:id="5751" w:author="Darius Nosreti" w:date="2010-02-21T09:48:00Z"/>
        </w:rPr>
      </w:pPr>
      <w:ins w:id="5750" w:author="Darius Nosreti" w:date="2010-02-21T09:48:00Z">
        <w:r>
          <w:rPr>
            <w:rFonts w:cs="Times New Roman" w:ascii="Times New Roman" w:hAnsi="Times New Roman"/>
            <w:sz w:val="24"/>
            <w:szCs w:val="24"/>
            <w:lang w:val="sk-SK"/>
          </w:rPr>
          <w:t>Ja jediný mal som povolenie vstúpiť do ich malého, ohradeného štvorcového baráčika vedľa kuchyne s jedálňou. Samozrejme, iba služobne - ako zriadenec v administratívnej budove, označovanej ako KVČ.</w:t>
        </w:r>
      </w:ins>
    </w:p>
    <w:p>
      <w:pPr>
        <w:pStyle w:val="Prosttext"/>
        <w:rPr>
          <w:rFonts w:ascii="Times New Roman" w:hAnsi="Times New Roman" w:cs="Times New Roman"/>
          <w:sz w:val="24"/>
          <w:szCs w:val="24"/>
          <w:lang w:val="sk-SK"/>
          <w:ins w:id="5753" w:author="Darius Nosreti" w:date="2010-02-21T09:48:00Z"/>
        </w:rPr>
      </w:pPr>
      <w:ins w:id="5752" w:author="Darius Nosreti" w:date="2010-02-21T09:48:00Z">
        <w:r>
          <w:rPr>
            <w:rFonts w:cs="Times New Roman" w:ascii="Times New Roman" w:hAnsi="Times New Roman"/>
            <w:sz w:val="24"/>
            <w:szCs w:val="24"/>
            <w:lang w:val="sk-SK"/>
          </w:rPr>
          <w:t>Tu hodno pripomenúť, že aj dozorcovia - všetci, bez výnimky - chovali sa voči týmto dámam v trestaneckom mundúre ozaj zdvorilo. Bolo by hriechom krivdiť im. Ak mal niektorý vstúpiť do tohto baráčika, povedzme - pri večernom sčítaní, zabúchal na dvere a čakal na ohlas zvnútra alebo kým mu niektorá zo žien nepoodchýli dvere. Ale čudák dozorca „Malý chochol“, ktorého sme si obľúbili pre jeho dobrácku povahu, keď ta išiel služobne, vždy spôsobil trošičku blahodárneho vzruchu. Zabúchal na dvere a zakričal:</w:t>
        </w:r>
      </w:ins>
    </w:p>
    <w:p>
      <w:pPr>
        <w:pStyle w:val="Prosttext"/>
        <w:rPr>
          <w:rFonts w:ascii="Times New Roman" w:hAnsi="Times New Roman" w:cs="Times New Roman"/>
          <w:sz w:val="24"/>
          <w:szCs w:val="24"/>
          <w:lang w:val="sk-SK"/>
          <w:ins w:id="5755" w:author="Darius Nosreti" w:date="2010-02-21T09:48:00Z"/>
        </w:rPr>
      </w:pPr>
      <w:ins w:id="5754" w:author="Darius Nosreti" w:date="2010-02-21T09:48:00Z">
        <w:r>
          <w:rPr>
            <w:rFonts w:cs="Times New Roman" w:ascii="Times New Roman" w:hAnsi="Times New Roman"/>
            <w:sz w:val="24"/>
            <w:szCs w:val="24"/>
            <w:lang w:val="sk-SK"/>
          </w:rPr>
          <w:t>- Vyzlečte sa, už idem!</w:t>
        </w:r>
      </w:ins>
    </w:p>
    <w:p>
      <w:pPr>
        <w:pStyle w:val="Prosttext"/>
        <w:rPr>
          <w:rFonts w:ascii="Times New Roman" w:hAnsi="Times New Roman" w:cs="Times New Roman"/>
          <w:sz w:val="24"/>
          <w:szCs w:val="24"/>
          <w:lang w:val="sk-SK"/>
          <w:ins w:id="5757" w:author="Darius Nosreti" w:date="2010-02-21T09:48:00Z"/>
        </w:rPr>
      </w:pPr>
      <w:ins w:id="5756" w:author="Darius Nosreti" w:date="2010-02-21T09:48:00Z">
        <w:r>
          <w:rPr>
            <w:rFonts w:cs="Times New Roman" w:ascii="Times New Roman" w:hAnsi="Times New Roman"/>
            <w:sz w:val="24"/>
            <w:szCs w:val="24"/>
            <w:lang w:val="sk-SK"/>
          </w:rPr>
          <w:t>Čoskoro som zbadal, že estónska akrobatka Aasta je mi sympatická. Na môj úsmev odpovedala koketným pohľadom. Ale k láske nedošlo.</w:t>
        </w:r>
      </w:ins>
    </w:p>
    <w:p>
      <w:pPr>
        <w:pStyle w:val="Prosttext"/>
        <w:rPr>
          <w:ins w:id="5760" w:author="Darius Nosreti" w:date="2010-02-21T09:48:00Z"/>
        </w:rPr>
      </w:pPr>
      <w:ins w:id="5758" w:author="Darius Nosreti" w:date="2010-02-21T09:48:00Z">
        <w:r>
          <w:rPr>
            <w:rFonts w:cs="Times New Roman" w:ascii="Times New Roman" w:hAnsi="Times New Roman"/>
            <w:sz w:val="24"/>
            <w:szCs w:val="24"/>
            <w:lang w:val="sk-SK"/>
          </w:rPr>
          <w:t>V zime, keď už všetky čaty vyšli do práce, odhadzoval som sneh z chodníka vedra „môjho“ baraka KVČ. Cez noc ho napadlo a nafúkalo neúrekom. Úzky prekopaný „kaňon“ v snehu mi siahal skoro po plecia. Keď som bol s prácou hotový - vymočil som sa do snehu. No keď som skončil, strhol som sa, lebo ani nie na dva kroky odo</w:t>
        </w:r>
      </w:ins>
      <w:r>
        <w:rPr>
          <w:rFonts w:cs="Times New Roman" w:ascii="Times New Roman" w:hAnsi="Times New Roman"/>
          <w:sz w:val="24"/>
          <w:szCs w:val="24"/>
          <w:lang w:val="sk-SK"/>
        </w:rPr>
        <w:t xml:space="preserve"> </w:t>
      </w:r>
      <w:ins w:id="5759" w:author="Darius Nosreti" w:date="2010-02-21T09:48:00Z">
        <w:r>
          <w:rPr>
            <w:rFonts w:cs="Times New Roman" w:ascii="Times New Roman" w:hAnsi="Times New Roman"/>
            <w:sz w:val="24"/>
            <w:szCs w:val="24"/>
            <w:lang w:val="sk-SK"/>
          </w:rPr>
          <w:t>mňa stála Aasta. Čakala s rukami zasunutými do rukávov svojho kabáta, aby ma nevyrušila v tejto póze. Nemala kadiaľ prejsť. A bolo po „láske“.</w:t>
        </w:r>
      </w:ins>
    </w:p>
    <w:p>
      <w:pPr>
        <w:pStyle w:val="Prosttext"/>
        <w:rPr>
          <w:rFonts w:ascii="Times New Roman" w:hAnsi="Times New Roman" w:cs="Times New Roman"/>
          <w:sz w:val="24"/>
          <w:szCs w:val="24"/>
          <w:lang w:val="sk-SK"/>
          <w:ins w:id="5762" w:author="Darius Nosreti" w:date="2010-02-21T09:48:00Z"/>
        </w:rPr>
      </w:pPr>
      <w:ins w:id="5761" w:author="Darius Nosreti" w:date="2010-02-21T09:48:00Z">
        <w:r>
          <w:rPr>
            <w:rFonts w:cs="Times New Roman" w:ascii="Times New Roman" w:hAnsi="Times New Roman"/>
            <w:sz w:val="24"/>
            <w:szCs w:val="24"/>
            <w:lang w:val="sk-SK"/>
          </w:rPr>
          <w:t>Už som od hanby do jej veľkých, nádherných modrých očí viac nepozrel a ženský barak som obchádzal „ako čert svätenú vodu“.</w:t>
        </w:r>
      </w:ins>
    </w:p>
    <w:p>
      <w:pPr>
        <w:pStyle w:val="Prosttext"/>
        <w:rPr>
          <w:rFonts w:ascii="Times New Roman" w:hAnsi="Times New Roman" w:cs="Times New Roman"/>
          <w:sz w:val="24"/>
          <w:szCs w:val="24"/>
          <w:lang w:val="sk-SK"/>
          <w:ins w:id="5764" w:author="Darius Nosreti" w:date="2010-02-21T09:48:00Z"/>
        </w:rPr>
      </w:pPr>
      <w:ins w:id="5763" w:author="Darius Nosreti" w:date="2010-02-21T09:48:00Z">
        <w:r>
          <w:rPr>
            <w:rFonts w:cs="Times New Roman" w:ascii="Times New Roman" w:hAnsi="Times New Roman"/>
            <w:sz w:val="24"/>
            <w:szCs w:val="24"/>
            <w:lang w:val="sk-SK"/>
          </w:rPr>
          <w:t>Neviem, prečo som bol taký ostýchavý. Holý človek v tábore - či to bol muž, a či žena - to bola prirodzená samozrejmosť. Ešte samozrejmejšia bola fyziologická potreba.</w:t>
        </w:r>
      </w:ins>
    </w:p>
    <w:p>
      <w:pPr>
        <w:pStyle w:val="Prosttext"/>
        <w:rPr>
          <w:rFonts w:ascii="Times New Roman" w:hAnsi="Times New Roman" w:cs="Times New Roman"/>
          <w:sz w:val="24"/>
          <w:szCs w:val="24"/>
          <w:lang w:val="sk-SK"/>
          <w:ins w:id="5766" w:author="Darius Nosreti" w:date="2010-02-21T09:48:00Z"/>
        </w:rPr>
      </w:pPr>
      <w:ins w:id="5765" w:author="Darius Nosreti" w:date="2010-02-21T09:48:00Z">
        <w:r>
          <w:rPr>
            <w:rFonts w:cs="Times New Roman" w:ascii="Times New Roman" w:hAnsi="Times New Roman"/>
            <w:sz w:val="24"/>
            <w:szCs w:val="24"/>
            <w:lang w:val="sk-SK"/>
          </w:rPr>
          <w:t>Ale nie platonická láska.</w:t>
        </w:r>
      </w:ins>
    </w:p>
    <w:p>
      <w:pPr>
        <w:pStyle w:val="Prosttext"/>
        <w:rPr>
          <w:rFonts w:ascii="Times New Roman" w:hAnsi="Times New Roman" w:cs="Times New Roman"/>
          <w:sz w:val="24"/>
          <w:szCs w:val="24"/>
          <w:lang w:val="sk-SK"/>
          <w:ins w:id="5768" w:author="Darius Nosreti" w:date="2010-02-21T09:48:00Z"/>
        </w:rPr>
      </w:pPr>
      <w:ins w:id="5767" w:author="Darius Nosreti" w:date="2010-02-21T09:48:00Z">
        <w:r>
          <w:rPr>
            <w:rFonts w:cs="Times New Roman" w:ascii="Times New Roman" w:hAnsi="Times New Roman"/>
            <w:sz w:val="24"/>
            <w:szCs w:val="24"/>
            <w:lang w:val="sk-SK"/>
          </w:rPr>
          <w:t>Kým som bol „v štábe“, nezúčastňoval som sa žiadnych pomocných prác v tábore s ostatnými domovníkmi pod vedením správcu. Podliehal som náčelníkovi KVČ, ale najviac priamo náčelníkovi tábora ktorý mi dával rozkazy prostredníctvom dozorcov alebo prostredníctvom pridurka - skupinára.</w:t>
        </w:r>
      </w:ins>
    </w:p>
    <w:p>
      <w:pPr>
        <w:pStyle w:val="Prosttext"/>
        <w:rPr>
          <w:rFonts w:ascii="Times New Roman" w:hAnsi="Times New Roman" w:cs="Times New Roman"/>
          <w:sz w:val="24"/>
          <w:szCs w:val="24"/>
          <w:lang w:val="sk-SK"/>
          <w:ins w:id="5770" w:author="Darius Nosreti" w:date="2010-02-21T09:48:00Z"/>
        </w:rPr>
      </w:pPr>
      <w:ins w:id="5769" w:author="Darius Nosreti" w:date="2010-02-21T09:48:00Z">
        <w:r>
          <w:rPr>
            <w:rFonts w:cs="Times New Roman" w:ascii="Times New Roman" w:hAnsi="Times New Roman"/>
            <w:sz w:val="24"/>
            <w:szCs w:val="24"/>
            <w:lang w:val="sk-SK"/>
          </w:rPr>
          <w:t>Raz poslal ceduľku, popísanú modrou ceruzou. Pokiaľ viem, náčelník tábora kapitán Alexejenko vždy písal modrou ceruzou. Tentoraz tam boli štyri mená: Jan, Dudnik, Ivan, Zadorožnyj.</w:t>
        </w:r>
      </w:ins>
    </w:p>
    <w:p>
      <w:pPr>
        <w:pStyle w:val="Prosttext"/>
        <w:rPr>
          <w:rFonts w:ascii="Times New Roman" w:hAnsi="Times New Roman" w:cs="Times New Roman"/>
          <w:sz w:val="24"/>
          <w:szCs w:val="24"/>
          <w:lang w:val="sk-SK"/>
          <w:ins w:id="5772" w:author="Darius Nosreti" w:date="2010-02-21T09:48:00Z"/>
        </w:rPr>
      </w:pPr>
      <w:ins w:id="5771" w:author="Darius Nosreti" w:date="2010-02-21T09:48:00Z">
        <w:r>
          <w:rPr>
            <w:rFonts w:cs="Times New Roman" w:ascii="Times New Roman" w:hAnsi="Times New Roman"/>
            <w:sz w:val="24"/>
            <w:szCs w:val="24"/>
            <w:lang w:val="sk-SK"/>
          </w:rPr>
          <w:t>Okrem mňa tam figuroval zubný lekár, ktorý nerobil nič inšie, len pedálom poháňanou zubnou vŕtačkou leštil veliteľom hviezdičky na výložkách a pracky na opaskoch. Ďalej - Ivan, čo mal na starosti kúpeľňu. Darebák. Nakoniec, ako posledného poznačil Vasku Zadorožného - akademického maliara, ktorý</w:t>
        </w:r>
      </w:ins>
    </w:p>
    <w:p>
      <w:pPr>
        <w:pStyle w:val="Prosttext"/>
        <w:rPr>
          <w:rFonts w:ascii="Times New Roman" w:hAnsi="Times New Roman" w:cs="Times New Roman"/>
          <w:sz w:val="24"/>
          <w:szCs w:val="24"/>
          <w:lang w:val="sk-SK"/>
          <w:ins w:id="5774" w:author="Darius Nosreti" w:date="2010-02-21T09:48:00Z"/>
        </w:rPr>
      </w:pPr>
      <w:ins w:id="5773" w:author="Darius Nosreti" w:date="2010-02-21T09:48:00Z">
        <w:r>
          <w:rPr>
            <w:rFonts w:cs="Times New Roman" w:ascii="Times New Roman" w:hAnsi="Times New Roman"/>
            <w:sz w:val="24"/>
            <w:szCs w:val="24"/>
            <w:lang w:val="sk-SK"/>
          </w:rPr>
          <w:t>140</w:t>
        </w:r>
      </w:ins>
    </w:p>
    <w:p>
      <w:pPr>
        <w:pStyle w:val="Prosttext"/>
        <w:rPr>
          <w:rFonts w:ascii="Times New Roman" w:hAnsi="Times New Roman" w:cs="Times New Roman"/>
          <w:sz w:val="24"/>
          <w:szCs w:val="24"/>
          <w:lang w:val="sk-SK"/>
          <w:ins w:id="5776" w:author="Darius Nosreti" w:date="2010-02-21T09:48:00Z"/>
        </w:rPr>
      </w:pPr>
      <w:ins w:id="577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778" w:author="Darius Nosreti" w:date="2010-02-21T09:48:00Z"/>
        </w:rPr>
      </w:pPr>
      <w:ins w:id="5777" w:author="Darius Nosreti" w:date="2010-02-21T09:48:00Z">
        <w:r>
          <w:rPr>
            <w:rFonts w:cs="Times New Roman" w:ascii="Times New Roman" w:hAnsi="Times New Roman"/>
            <w:sz w:val="24"/>
            <w:szCs w:val="24"/>
            <w:lang w:val="sk-SK"/>
          </w:rPr>
          <w:t>v roku tisícdeväťstopäťdesiatdva v našej táborovej jedálni na hladkú omietku zadnej steny po celej šírke a výške namaľoval žatvu - mlatbu tak, že sme sa cítili ako vonku v poli. Človek mal pocit, že nás ovieva teplý, voňavý vetrík. Celú stenu hodlali demontovať a kamsi previezť. Ale ja som sa toho v Tajšete nedočkal a neviem, či sa to vôbec aj uskutočnilo.</w:t>
        </w:r>
      </w:ins>
    </w:p>
    <w:p>
      <w:pPr>
        <w:pStyle w:val="Prosttext"/>
        <w:rPr>
          <w:rFonts w:ascii="Times New Roman" w:hAnsi="Times New Roman" w:cs="Times New Roman"/>
          <w:sz w:val="24"/>
          <w:szCs w:val="24"/>
          <w:lang w:val="sk-SK"/>
          <w:ins w:id="5780" w:author="Darius Nosreti" w:date="2010-02-21T09:48:00Z"/>
        </w:rPr>
      </w:pPr>
      <w:ins w:id="5779" w:author="Darius Nosreti" w:date="2010-02-21T09:48:00Z">
        <w:r>
          <w:rPr>
            <w:rFonts w:cs="Times New Roman" w:ascii="Times New Roman" w:hAnsi="Times New Roman"/>
            <w:sz w:val="24"/>
            <w:szCs w:val="24"/>
            <w:lang w:val="sk-SK"/>
          </w:rPr>
          <w:t>Tak teda - nás štyroch pridurkov určil sám náčelník tábora, že pojdeme do mesta na výpomoc do „Konfetnoj fabriki“ (továreň na cukríky). Iba na jeden deň.</w:t>
        </w:r>
      </w:ins>
    </w:p>
    <w:p>
      <w:pPr>
        <w:pStyle w:val="Prosttext"/>
        <w:rPr>
          <w:rFonts w:ascii="Times New Roman" w:hAnsi="Times New Roman" w:cs="Times New Roman"/>
          <w:sz w:val="24"/>
          <w:szCs w:val="24"/>
          <w:lang w:val="sk-SK"/>
          <w:ins w:id="5782" w:author="Darius Nosreti" w:date="2010-02-21T09:48:00Z"/>
        </w:rPr>
      </w:pPr>
      <w:ins w:id="5781" w:author="Darius Nosreti" w:date="2010-02-21T09:48:00Z">
        <w:r>
          <w:rPr>
            <w:rFonts w:cs="Times New Roman" w:ascii="Times New Roman" w:hAnsi="Times New Roman"/>
            <w:sz w:val="24"/>
            <w:szCs w:val="24"/>
            <w:lang w:val="sk-SK"/>
          </w:rPr>
          <w:t>Za bránou nás čakala eskorta. Hovorilo sa, že pojdeme „náklaďákom“, tak Ivan - kúpeľník provokatívne vzal so sebou prikrývku. To sa nesmelo a hľa - prešlo mu to. Odchádzali sme totiž až predobedom a okrem ranného odchodu a večerného príchodu pracovných čiat si cez deň dozorcovia na vrátnici zľahčovali službu a často jednotlivcov, prepúšťaných cez vrátnicu, ani neprezerali.</w:t>
        </w:r>
      </w:ins>
    </w:p>
    <w:p>
      <w:pPr>
        <w:pStyle w:val="Prosttext"/>
        <w:rPr>
          <w:rFonts w:ascii="Times New Roman" w:hAnsi="Times New Roman" w:cs="Times New Roman"/>
          <w:sz w:val="24"/>
          <w:szCs w:val="24"/>
          <w:lang w:val="sk-SK"/>
          <w:ins w:id="5784" w:author="Darius Nosreti" w:date="2010-02-21T09:48:00Z"/>
        </w:rPr>
      </w:pPr>
      <w:ins w:id="5783" w:author="Darius Nosreti" w:date="2010-02-21T09:48:00Z">
        <w:r>
          <w:rPr>
            <w:rFonts w:cs="Times New Roman" w:ascii="Times New Roman" w:hAnsi="Times New Roman"/>
            <w:sz w:val="24"/>
            <w:szCs w:val="24"/>
            <w:lang w:val="sk-SK"/>
          </w:rPr>
          <w:t>Veliteľ eskorty revom vychŕlil výstrahu, od ktorej sme si my - pridurkovia - už odvykli.</w:t>
        </w:r>
      </w:ins>
    </w:p>
    <w:p>
      <w:pPr>
        <w:pStyle w:val="Prosttext"/>
        <w:rPr>
          <w:rFonts w:ascii="Times New Roman" w:hAnsi="Times New Roman" w:cs="Times New Roman"/>
          <w:sz w:val="24"/>
          <w:szCs w:val="24"/>
          <w:lang w:val="sk-SK"/>
          <w:ins w:id="5786" w:author="Darius Nosreti" w:date="2010-02-21T09:48:00Z"/>
        </w:rPr>
      </w:pPr>
      <w:ins w:id="5785" w:author="Darius Nosreti" w:date="2010-02-21T09:48:00Z">
        <w:r>
          <w:rPr>
            <w:rFonts w:cs="Times New Roman" w:ascii="Times New Roman" w:hAnsi="Times New Roman"/>
            <w:sz w:val="24"/>
            <w:szCs w:val="24"/>
            <w:lang w:val="sk-SK"/>
          </w:rPr>
          <w:t>Dvaja samopalníci s veliteľom a psovodom sa pretekali v revaní. Každý, čo hlasnejšie, aby vpravo, - v kasárňach strážnej služby bolo dobre počuť. ako svedomito si plnia svoje služobné povinnosti.</w:t>
        </w:r>
      </w:ins>
    </w:p>
    <w:p>
      <w:pPr>
        <w:pStyle w:val="Prosttext"/>
        <w:rPr>
          <w:rFonts w:ascii="Times New Roman" w:hAnsi="Times New Roman" w:cs="Times New Roman"/>
          <w:sz w:val="24"/>
          <w:szCs w:val="24"/>
          <w:lang w:val="sk-SK"/>
          <w:ins w:id="5788" w:author="Darius Nosreti" w:date="2010-02-21T09:48:00Z"/>
        </w:rPr>
      </w:pPr>
      <w:ins w:id="5787" w:author="Darius Nosreti" w:date="2010-02-21T09:48:00Z">
        <w:r>
          <w:rPr>
            <w:rFonts w:cs="Times New Roman" w:ascii="Times New Roman" w:hAnsi="Times New Roman"/>
            <w:sz w:val="24"/>
            <w:szCs w:val="24"/>
            <w:lang w:val="sk-SK"/>
          </w:rPr>
          <w:t>Asi po štyristo krokoch, keď sme už zabočili za roh ohrady závodu a šľapali smerom do mesta, naši eskortujúci stíchli. O chvíľu sa jeden zo samopalníkov prihovoril:</w:t>
        </w:r>
      </w:ins>
    </w:p>
    <w:p>
      <w:pPr>
        <w:pStyle w:val="Prosttext"/>
        <w:rPr>
          <w:rFonts w:ascii="Times New Roman" w:hAnsi="Times New Roman" w:cs="Times New Roman"/>
          <w:sz w:val="24"/>
          <w:szCs w:val="24"/>
          <w:lang w:val="sk-SK"/>
          <w:ins w:id="5790" w:author="Darius Nosreti" w:date="2010-02-21T09:48:00Z"/>
        </w:rPr>
      </w:pPr>
      <w:ins w:id="5789" w:author="Darius Nosreti" w:date="2010-02-21T09:48:00Z">
        <w:r>
          <w:rPr>
            <w:rFonts w:cs="Times New Roman" w:ascii="Times New Roman" w:hAnsi="Times New Roman"/>
            <w:sz w:val="24"/>
            <w:szCs w:val="24"/>
            <w:lang w:val="sk-SK"/>
          </w:rPr>
          <w:t>- Načo vám je deka? Chcete ju predať?</w:t>
        </w:r>
      </w:ins>
    </w:p>
    <w:p>
      <w:pPr>
        <w:pStyle w:val="Prosttext"/>
        <w:rPr>
          <w:rFonts w:ascii="Times New Roman" w:hAnsi="Times New Roman" w:cs="Times New Roman"/>
          <w:sz w:val="24"/>
          <w:szCs w:val="24"/>
          <w:lang w:val="sk-SK"/>
          <w:ins w:id="5792" w:author="Darius Nosreti" w:date="2010-02-21T09:48:00Z"/>
        </w:rPr>
      </w:pPr>
      <w:ins w:id="5791" w:author="Darius Nosreti" w:date="2010-02-21T09:48:00Z">
        <w:r>
          <w:rPr>
            <w:rFonts w:cs="Times New Roman" w:ascii="Times New Roman" w:hAnsi="Times New Roman"/>
            <w:sz w:val="24"/>
            <w:szCs w:val="24"/>
            <w:lang w:val="sk-SK"/>
          </w:rPr>
          <w:t>- To nejde, - oponoval Ivan, hoci s eskortou sa nesmelo hovoriť.</w:t>
        </w:r>
      </w:ins>
    </w:p>
    <w:p>
      <w:pPr>
        <w:pStyle w:val="Prosttext"/>
        <w:rPr>
          <w:rFonts w:ascii="Times New Roman" w:hAnsi="Times New Roman" w:cs="Times New Roman"/>
          <w:sz w:val="24"/>
          <w:szCs w:val="24"/>
          <w:lang w:val="sk-SK"/>
          <w:ins w:id="5794" w:author="Darius Nosreti" w:date="2010-02-21T09:48:00Z"/>
        </w:rPr>
      </w:pPr>
      <w:ins w:id="5793" w:author="Darius Nosreti" w:date="2010-02-21T09:48:00Z">
        <w:r>
          <w:rPr>
            <w:rFonts w:cs="Times New Roman" w:ascii="Times New Roman" w:hAnsi="Times New Roman"/>
            <w:sz w:val="24"/>
            <w:szCs w:val="24"/>
            <w:lang w:val="sk-SK"/>
          </w:rPr>
          <w:t>- Nebojte sa, „tlkneme ju“, - uistil vojačik. On totiž Ivanovu odpoveď pochopil po svojom: nie že sa to nesmie, ale že sa to nedá.</w:t>
        </w:r>
      </w:ins>
    </w:p>
    <w:p>
      <w:pPr>
        <w:pStyle w:val="Prosttext"/>
        <w:rPr>
          <w:rFonts w:ascii="Times New Roman" w:hAnsi="Times New Roman" w:cs="Times New Roman"/>
          <w:sz w:val="24"/>
          <w:szCs w:val="24"/>
          <w:lang w:val="sk-SK"/>
          <w:ins w:id="5796" w:author="Darius Nosreti" w:date="2010-02-21T09:48:00Z"/>
        </w:rPr>
      </w:pPr>
      <w:ins w:id="5795" w:author="Darius Nosreti" w:date="2010-02-21T09:48:00Z">
        <w:r>
          <w:rPr>
            <w:rFonts w:cs="Times New Roman" w:ascii="Times New Roman" w:hAnsi="Times New Roman"/>
            <w:sz w:val="24"/>
            <w:szCs w:val="24"/>
            <w:lang w:val="sk-SK"/>
          </w:rPr>
          <w:t>- Peniaze máte? - pýtal sa seržant.</w:t>
        </w:r>
      </w:ins>
    </w:p>
    <w:p>
      <w:pPr>
        <w:pStyle w:val="Prosttext"/>
        <w:rPr>
          <w:rFonts w:ascii="Times New Roman" w:hAnsi="Times New Roman" w:cs="Times New Roman"/>
          <w:sz w:val="24"/>
          <w:szCs w:val="24"/>
          <w:lang w:val="sk-SK"/>
          <w:ins w:id="5798" w:author="Darius Nosreti" w:date="2010-02-21T09:48:00Z"/>
        </w:rPr>
      </w:pPr>
      <w:ins w:id="5797" w:author="Darius Nosreti" w:date="2010-02-21T09:48:00Z">
        <w:r>
          <w:rPr>
            <w:rFonts w:cs="Times New Roman" w:ascii="Times New Roman" w:hAnsi="Times New Roman"/>
            <w:sz w:val="24"/>
            <w:szCs w:val="24"/>
            <w:lang w:val="sk-SK"/>
          </w:rPr>
          <w:t>Boli sme v pochybnostiach.</w:t>
        </w:r>
      </w:ins>
    </w:p>
    <w:p>
      <w:pPr>
        <w:pStyle w:val="Prosttext"/>
        <w:rPr>
          <w:rFonts w:ascii="Times New Roman" w:hAnsi="Times New Roman" w:cs="Times New Roman"/>
          <w:sz w:val="24"/>
          <w:szCs w:val="24"/>
          <w:lang w:val="sk-SK"/>
          <w:ins w:id="5800" w:author="Darius Nosreti" w:date="2010-02-21T09:48:00Z"/>
        </w:rPr>
      </w:pPr>
      <w:ins w:id="5799" w:author="Darius Nosreti" w:date="2010-02-21T09:48:00Z">
        <w:r>
          <w:rPr>
            <w:rFonts w:cs="Times New Roman" w:ascii="Times New Roman" w:hAnsi="Times New Roman"/>
            <w:sz w:val="24"/>
            <w:szCs w:val="24"/>
            <w:lang w:val="sk-SK"/>
          </w:rPr>
          <w:t>- Pristaviť nógu!</w:t>
        </w:r>
      </w:ins>
    </w:p>
    <w:p>
      <w:pPr>
        <w:pStyle w:val="Prosttext"/>
        <w:rPr>
          <w:rFonts w:ascii="Times New Roman" w:hAnsi="Times New Roman" w:cs="Times New Roman"/>
          <w:sz w:val="24"/>
          <w:szCs w:val="24"/>
          <w:lang w:val="sk-SK"/>
          <w:ins w:id="5802" w:author="Darius Nosreti" w:date="2010-02-21T09:48:00Z"/>
        </w:rPr>
      </w:pPr>
      <w:ins w:id="5801" w:author="Darius Nosreti" w:date="2010-02-21T09:48:00Z">
        <w:r>
          <w:rPr>
            <w:rFonts w:cs="Times New Roman" w:ascii="Times New Roman" w:hAnsi="Times New Roman"/>
            <w:sz w:val="24"/>
            <w:szCs w:val="24"/>
            <w:lang w:val="sk-SK"/>
          </w:rPr>
          <w:t>Zastali sme.</w:t>
        </w:r>
      </w:ins>
    </w:p>
    <w:p>
      <w:pPr>
        <w:pStyle w:val="Prosttext"/>
        <w:rPr>
          <w:ins w:id="5805" w:author="Darius Nosreti" w:date="2010-02-21T09:48:00Z"/>
        </w:rPr>
      </w:pPr>
      <w:ins w:id="5803" w:author="Darius Nosreti" w:date="2010-02-21T09:48:00Z">
        <w:r>
          <w:rPr>
            <w:rFonts w:cs="Times New Roman" w:ascii="Times New Roman" w:hAnsi="Times New Roman"/>
            <w:sz w:val="24"/>
            <w:szCs w:val="24"/>
            <w:lang w:val="sk-SK"/>
          </w:rPr>
          <w:t>-</w:t>
        </w:r>
      </w:ins>
      <w:r>
        <w:rPr>
          <w:rFonts w:cs="Times New Roman" w:ascii="Times New Roman" w:hAnsi="Times New Roman"/>
          <w:sz w:val="24"/>
          <w:szCs w:val="24"/>
          <w:lang w:val="sk-SK"/>
        </w:rPr>
        <w:t xml:space="preserve"> </w:t>
      </w:r>
      <w:ins w:id="5804" w:author="Darius Nosreti" w:date="2010-02-21T09:48:00Z">
        <w:r>
          <w:rPr>
            <w:rFonts w:cs="Times New Roman" w:ascii="Times New Roman" w:hAnsi="Times New Roman"/>
            <w:sz w:val="24"/>
            <w:szCs w:val="24"/>
            <w:lang w:val="sk-SK"/>
          </w:rPr>
          <w:t>Nuka davaj! - Davajte dengi! (Tak daj! - Dajte peniaze!)</w:t>
        </w:r>
      </w:ins>
    </w:p>
    <w:p>
      <w:pPr>
        <w:pStyle w:val="Prosttext"/>
        <w:rPr>
          <w:rFonts w:ascii="Times New Roman" w:hAnsi="Times New Roman" w:cs="Times New Roman"/>
          <w:sz w:val="24"/>
          <w:szCs w:val="24"/>
          <w:lang w:val="sk-SK"/>
          <w:ins w:id="5807" w:author="Darius Nosreti" w:date="2010-02-21T09:48:00Z"/>
        </w:rPr>
      </w:pPr>
      <w:ins w:id="5806" w:author="Darius Nosreti" w:date="2010-02-21T09:48:00Z">
        <w:r>
          <w:rPr>
            <w:rFonts w:cs="Times New Roman" w:ascii="Times New Roman" w:hAnsi="Times New Roman"/>
            <w:sz w:val="24"/>
            <w:szCs w:val="24"/>
            <w:lang w:val="sk-SK"/>
          </w:rPr>
          <w:t>Báli sme sa.</w:t>
        </w:r>
      </w:ins>
    </w:p>
    <w:p>
      <w:pPr>
        <w:pStyle w:val="Prosttext"/>
        <w:rPr>
          <w:rFonts w:ascii="Times New Roman" w:hAnsi="Times New Roman" w:cs="Times New Roman"/>
          <w:sz w:val="24"/>
          <w:szCs w:val="24"/>
          <w:lang w:val="sk-SK"/>
          <w:ins w:id="5809" w:author="Darius Nosreti" w:date="2010-02-21T09:48:00Z"/>
        </w:rPr>
      </w:pPr>
      <w:ins w:id="5808" w:author="Darius Nosreti" w:date="2010-02-21T09:48:00Z">
        <w:r>
          <w:rPr>
            <w:rFonts w:cs="Times New Roman" w:ascii="Times New Roman" w:hAnsi="Times New Roman"/>
            <w:sz w:val="24"/>
            <w:szCs w:val="24"/>
            <w:lang w:val="sk-SK"/>
          </w:rPr>
          <w:t>- Na vodku. Napoly s nami - no? - vysvetlil psovod.</w:t>
        </w:r>
      </w:ins>
    </w:p>
    <w:p>
      <w:pPr>
        <w:pStyle w:val="Prosttext"/>
        <w:rPr>
          <w:rFonts w:ascii="Times New Roman" w:hAnsi="Times New Roman" w:cs="Times New Roman"/>
          <w:sz w:val="24"/>
          <w:szCs w:val="24"/>
          <w:lang w:val="sk-SK"/>
          <w:ins w:id="5811" w:author="Darius Nosreti" w:date="2010-02-21T09:48:00Z"/>
        </w:rPr>
      </w:pPr>
      <w:ins w:id="5810" w:author="Darius Nosreti" w:date="2010-02-21T09:48:00Z">
        <w:r>
          <w:rPr>
            <w:rFonts w:cs="Times New Roman" w:ascii="Times New Roman" w:hAnsi="Times New Roman"/>
            <w:sz w:val="24"/>
            <w:szCs w:val="24"/>
            <w:lang w:val="sk-SK"/>
          </w:rPr>
          <w:t>- „Ne chočeš - ne nádo“! (Nechceš - netreba) - úslovím poznamenal seržantík trpkým tónom svojho ináč tvrdého hlasu vojaka.</w:t>
        </w:r>
      </w:ins>
    </w:p>
    <w:p>
      <w:pPr>
        <w:pStyle w:val="Prosttext"/>
        <w:rPr>
          <w:rFonts w:ascii="Times New Roman" w:hAnsi="Times New Roman" w:cs="Times New Roman"/>
          <w:sz w:val="24"/>
          <w:szCs w:val="24"/>
          <w:lang w:val="sk-SK"/>
          <w:ins w:id="5813" w:author="Darius Nosreti" w:date="2010-02-21T09:48:00Z"/>
        </w:rPr>
      </w:pPr>
      <w:ins w:id="5812" w:author="Darius Nosreti" w:date="2010-02-21T09:48:00Z">
        <w:r>
          <w:rPr>
            <w:rFonts w:cs="Times New Roman" w:ascii="Times New Roman" w:hAnsi="Times New Roman"/>
            <w:sz w:val="24"/>
            <w:szCs w:val="24"/>
            <w:lang w:val="sk-SK"/>
          </w:rPr>
          <w:t>Bojazlivo, nedôverčivo, ale predsa „povytriasali sme“ vrecká. Ja som „nebol pri peniazoch“. Pamätám sa, že som nemal ani tridsať rubľov (starých). Koľko dali ostatní - to neviem. A vydrankali aj Ivanovu prikrývku.</w:t>
        </w:r>
      </w:ins>
    </w:p>
    <w:p>
      <w:pPr>
        <w:pStyle w:val="Prosttext"/>
        <w:rPr>
          <w:ins w:id="5817" w:author="Darius Nosreti" w:date="2010-02-21T09:48:00Z"/>
        </w:rPr>
      </w:pPr>
      <w:ins w:id="5814" w:author="Darius Nosreti" w:date="2010-02-21T09:48:00Z">
        <w:r>
          <w:rPr>
            <w:rFonts w:cs="Times New Roman" w:ascii="Times New Roman" w:hAnsi="Times New Roman"/>
            <w:sz w:val="24"/>
            <w:szCs w:val="24"/>
            <w:lang w:val="sk-SK"/>
          </w:rPr>
          <w:t>Prišli sme do mestečka a len čo sme vošli do oploteného dvora, zbadali sme, že seržant s peniazmi a s dekou zmizol. Kázali nám posadať si k studni uprostred dvora. A obďaleč, do buriny, ľaho</w:t>
        </w:r>
      </w:ins>
      <w:r>
        <w:rPr>
          <w:rFonts w:cs="Times New Roman" w:ascii="Times New Roman" w:hAnsi="Times New Roman"/>
          <w:sz w:val="24"/>
          <w:szCs w:val="24"/>
          <w:lang w:val="sk-SK"/>
        </w:rPr>
        <w:t>l</w:t>
      </w:r>
      <w:ins w:id="5815" w:author="Darius Nosreti" w:date="2010-02-21T09:48:00Z">
        <w:r>
          <w:rPr>
            <w:rFonts w:cs="Times New Roman" w:ascii="Times New Roman" w:hAnsi="Times New Roman"/>
            <w:sz w:val="24"/>
            <w:szCs w:val="24"/>
            <w:lang w:val="sk-SK"/>
          </w:rPr>
          <w:t xml:space="preserve"> si psovod so psom. Po</w:t>
        </w:r>
      </w:ins>
      <w:r>
        <w:rPr>
          <w:rFonts w:cs="Times New Roman" w:ascii="Times New Roman" w:hAnsi="Times New Roman"/>
          <w:sz w:val="24"/>
          <w:szCs w:val="24"/>
          <w:lang w:val="sk-SK"/>
        </w:rPr>
        <w:t>l</w:t>
      </w:r>
      <w:ins w:id="5816" w:author="Darius Nosreti" w:date="2010-02-21T09:48:00Z">
        <w:r>
          <w:rPr>
            <w:rFonts w:cs="Times New Roman" w:ascii="Times New Roman" w:hAnsi="Times New Roman"/>
            <w:sz w:val="24"/>
            <w:szCs w:val="24"/>
            <w:lang w:val="sk-SK"/>
          </w:rPr>
          <w:t>íhali sme si aj my a predstavte si - nič proti tomu nenamietali.</w:t>
        </w:r>
      </w:ins>
    </w:p>
    <w:p>
      <w:pPr>
        <w:pStyle w:val="Prosttext"/>
        <w:rPr>
          <w:rFonts w:ascii="Times New Roman" w:hAnsi="Times New Roman" w:cs="Times New Roman"/>
          <w:sz w:val="24"/>
          <w:szCs w:val="24"/>
          <w:lang w:val="sk-SK"/>
          <w:ins w:id="5819" w:author="Darius Nosreti" w:date="2010-02-21T09:48:00Z"/>
        </w:rPr>
      </w:pPr>
      <w:ins w:id="5818" w:author="Darius Nosreti" w:date="2010-02-21T09:48:00Z">
        <w:r>
          <w:rPr>
            <w:rFonts w:cs="Times New Roman" w:ascii="Times New Roman" w:hAnsi="Times New Roman"/>
            <w:sz w:val="24"/>
            <w:szCs w:val="24"/>
            <w:lang w:val="sk-SK"/>
          </w:rPr>
          <w:t>Pane Bože! Po rokoch - ako na slobode!</w:t>
        </w:r>
      </w:ins>
    </w:p>
    <w:p>
      <w:pPr>
        <w:pStyle w:val="Prosttext"/>
        <w:rPr>
          <w:rFonts w:ascii="Times New Roman" w:hAnsi="Times New Roman" w:cs="Times New Roman"/>
          <w:sz w:val="24"/>
          <w:szCs w:val="24"/>
          <w:lang w:val="sk-SK"/>
          <w:ins w:id="5821" w:author="Darius Nosreti" w:date="2010-02-21T09:48:00Z"/>
        </w:rPr>
      </w:pPr>
      <w:ins w:id="5820" w:author="Darius Nosreti" w:date="2010-02-21T09:48:00Z">
        <w:r>
          <w:rPr>
            <w:rFonts w:cs="Times New Roman" w:ascii="Times New Roman" w:hAnsi="Times New Roman"/>
            <w:sz w:val="24"/>
            <w:szCs w:val="24"/>
            <w:lang w:val="sk-SK"/>
          </w:rPr>
          <w:t>Slnko prihrievalo - zaspal som.</w:t>
        </w:r>
      </w:ins>
    </w:p>
    <w:p>
      <w:pPr>
        <w:pStyle w:val="Prosttext"/>
        <w:rPr>
          <w:rFonts w:ascii="Times New Roman" w:hAnsi="Times New Roman" w:cs="Times New Roman"/>
          <w:sz w:val="24"/>
          <w:szCs w:val="24"/>
          <w:lang w:val="sk-SK"/>
          <w:ins w:id="5823" w:author="Darius Nosreti" w:date="2010-02-21T09:48:00Z"/>
        </w:rPr>
      </w:pPr>
      <w:ins w:id="582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825" w:author="Darius Nosreti" w:date="2010-02-21T09:48:00Z"/>
        </w:rPr>
      </w:pPr>
      <w:ins w:id="582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827" w:author="Darius Nosreti" w:date="2010-02-21T09:48:00Z"/>
        </w:rPr>
      </w:pPr>
      <w:ins w:id="582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829" w:author="Darius Nosreti" w:date="2010-02-21T09:48:00Z"/>
        </w:rPr>
      </w:pPr>
      <w:ins w:id="5828" w:author="Darius Nosreti" w:date="2010-02-21T09:48:00Z">
        <w:r>
          <w:rPr>
            <w:rFonts w:cs="Times New Roman" w:ascii="Times New Roman" w:hAnsi="Times New Roman"/>
            <w:sz w:val="24"/>
            <w:szCs w:val="24"/>
            <w:lang w:val="sk-SK"/>
          </w:rPr>
          <w:t>141</w:t>
        </w:r>
      </w:ins>
    </w:p>
    <w:p>
      <w:pPr>
        <w:pStyle w:val="Prosttext"/>
        <w:rPr>
          <w:rFonts w:ascii="Times New Roman" w:hAnsi="Times New Roman" w:cs="Times New Roman"/>
          <w:sz w:val="24"/>
          <w:szCs w:val="24"/>
          <w:lang w:val="sk-SK"/>
          <w:ins w:id="5831" w:author="Darius Nosreti" w:date="2010-02-21T09:48:00Z"/>
        </w:rPr>
      </w:pPr>
      <w:ins w:id="583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834" w:author="Darius Nosreti" w:date="2010-02-21T09:48:00Z"/>
        </w:rPr>
      </w:pPr>
      <w:ins w:id="5832" w:author="Darius Nosreti" w:date="2010-02-21T09:48:00Z">
        <w:r>
          <w:rPr>
            <w:rFonts w:cs="Times New Roman" w:ascii="Times New Roman" w:hAnsi="Times New Roman"/>
            <w:sz w:val="24"/>
            <w:szCs w:val="24"/>
            <w:lang w:val="sk-SK"/>
          </w:rPr>
          <w:t xml:space="preserve">  </w:t>
        </w:r>
      </w:ins>
      <w:ins w:id="5833" w:author="Darius Nosreti" w:date="2010-02-21T09:48:00Z">
        <w:r>
          <w:rPr>
            <w:rFonts w:cs="Times New Roman" w:ascii="Times New Roman" w:hAnsi="Times New Roman"/>
            <w:sz w:val="24"/>
            <w:szCs w:val="24"/>
            <w:lang w:val="sk-SK"/>
          </w:rPr>
          <w:t>Zobudil ma chichot a tu som zbadal, že aj ostatní zaspali. A stráž nikde. Pane Bože! Uprostred mestečka, - bez dozoru! Vstal som a placho som sa začal obzerať. „Chichúňa“ sa rozbehla a trielila za barak. Za ňou jeden z našich samopalníkov s čiapkou v ruke.</w:t>
        </w:r>
      </w:ins>
    </w:p>
    <w:p>
      <w:pPr>
        <w:pStyle w:val="Prosttext"/>
        <w:rPr>
          <w:rFonts w:ascii="Times New Roman" w:hAnsi="Times New Roman" w:cs="Times New Roman"/>
          <w:sz w:val="24"/>
          <w:szCs w:val="24"/>
          <w:lang w:val="sk-SK"/>
          <w:ins w:id="5836" w:author="Darius Nosreti" w:date="2010-02-21T09:48:00Z"/>
        </w:rPr>
      </w:pPr>
      <w:ins w:id="5835" w:author="Darius Nosreti" w:date="2010-02-21T09:48:00Z">
        <w:r>
          <w:rPr>
            <w:rFonts w:cs="Times New Roman" w:ascii="Times New Roman" w:hAnsi="Times New Roman"/>
            <w:sz w:val="24"/>
            <w:szCs w:val="24"/>
            <w:lang w:val="sk-SK"/>
          </w:rPr>
          <w:t>Ušla mu. Ešte stihol zakričať:</w:t>
        </w:r>
      </w:ins>
    </w:p>
    <w:p>
      <w:pPr>
        <w:pStyle w:val="Prosttext"/>
        <w:rPr>
          <w:rFonts w:ascii="Times New Roman" w:hAnsi="Times New Roman" w:cs="Times New Roman"/>
          <w:sz w:val="24"/>
          <w:szCs w:val="24"/>
          <w:lang w:val="sk-SK"/>
          <w:ins w:id="5838" w:author="Darius Nosreti" w:date="2010-02-21T09:48:00Z"/>
        </w:rPr>
      </w:pPr>
      <w:ins w:id="5837" w:author="Darius Nosreti" w:date="2010-02-21T09:48:00Z">
        <w:r>
          <w:rPr>
            <w:rFonts w:cs="Times New Roman" w:ascii="Times New Roman" w:hAnsi="Times New Roman"/>
            <w:sz w:val="24"/>
            <w:szCs w:val="24"/>
            <w:lang w:val="sk-SK"/>
          </w:rPr>
          <w:t>- No počkaj! - veď ťa ja dostanem!</w:t>
        </w:r>
      </w:ins>
    </w:p>
    <w:p>
      <w:pPr>
        <w:pStyle w:val="Prosttext"/>
        <w:rPr>
          <w:rFonts w:ascii="Times New Roman" w:hAnsi="Times New Roman" w:cs="Times New Roman"/>
          <w:sz w:val="24"/>
          <w:szCs w:val="24"/>
          <w:lang w:val="sk-SK"/>
          <w:ins w:id="5840" w:author="Darius Nosreti" w:date="2010-02-21T09:48:00Z"/>
        </w:rPr>
      </w:pPr>
      <w:ins w:id="5839" w:author="Darius Nosreti" w:date="2010-02-21T09:48:00Z">
        <w:r>
          <w:rPr>
            <w:rFonts w:cs="Times New Roman" w:ascii="Times New Roman" w:hAnsi="Times New Roman"/>
            <w:sz w:val="24"/>
            <w:szCs w:val="24"/>
            <w:lang w:val="sk-SK"/>
          </w:rPr>
          <w:t>Keď ma zbadal stojaceho, ukázal na vzdialený kút dvora: - Tamto sú záchody.</w:t>
        </w:r>
      </w:ins>
    </w:p>
    <w:p>
      <w:pPr>
        <w:pStyle w:val="Prosttext"/>
        <w:rPr>
          <w:rFonts w:ascii="Times New Roman" w:hAnsi="Times New Roman" w:cs="Times New Roman"/>
          <w:sz w:val="24"/>
          <w:szCs w:val="24"/>
          <w:lang w:val="sk-SK"/>
          <w:ins w:id="5842" w:author="Darius Nosreti" w:date="2010-02-21T09:48:00Z"/>
        </w:rPr>
      </w:pPr>
      <w:ins w:id="5841" w:author="Darius Nosreti" w:date="2010-02-21T09:48:00Z">
        <w:r>
          <w:rPr>
            <w:rFonts w:cs="Times New Roman" w:ascii="Times New Roman" w:hAnsi="Times New Roman"/>
            <w:sz w:val="24"/>
            <w:szCs w:val="24"/>
            <w:lang w:val="sk-SK"/>
          </w:rPr>
          <w:t>Verte mi: keby ma bolo strážilo päťdesiat samopalníkov, to by bolo bývalo prirodzenejšie, ako tento momentálny stav bez dozoru. Do zbláznenia!</w:t>
        </w:r>
      </w:ins>
    </w:p>
    <w:p>
      <w:pPr>
        <w:pStyle w:val="Prosttext"/>
        <w:rPr>
          <w:rFonts w:ascii="Times New Roman" w:hAnsi="Times New Roman" w:cs="Times New Roman"/>
          <w:sz w:val="24"/>
          <w:szCs w:val="24"/>
          <w:lang w:val="sk-SK"/>
          <w:ins w:id="5845" w:author="Darius Nosreti" w:date="2010-02-21T09:48:00Z"/>
        </w:rPr>
      </w:pPr>
      <w:ins w:id="5843" w:author="Darius Nosreti" w:date="2010-02-21T09:48:00Z">
        <w:r>
          <w:rPr>
            <w:rFonts w:cs="Times New Roman" w:ascii="Times New Roman" w:hAnsi="Times New Roman"/>
            <w:sz w:val="24"/>
            <w:szCs w:val="24"/>
            <w:lang w:val="sk-SK"/>
          </w:rPr>
          <w:t>„</w:t>
        </w:r>
      </w:ins>
      <w:ins w:id="5844" w:author="Darius Nosreti" w:date="2010-02-21T09:48:00Z">
        <w:r>
          <w:rPr>
            <w:rFonts w:cs="Times New Roman" w:ascii="Times New Roman" w:hAnsi="Times New Roman"/>
            <w:sz w:val="24"/>
            <w:szCs w:val="24"/>
            <w:lang w:val="sk-SK"/>
          </w:rPr>
          <w:t>Krok vľavo - krok vpravo a eskorta použije zbraň bez upozornenia...“ Skúsil som. Najprv som chodil okolo studne. Pomaly a ticho, aby som kamarátov nezobudil. A tu som zbadal, že aj psovod zmizol. Aj so psom.</w:t>
        </w:r>
      </w:ins>
    </w:p>
    <w:p>
      <w:pPr>
        <w:pStyle w:val="Prosttext"/>
        <w:rPr>
          <w:rFonts w:ascii="Times New Roman" w:hAnsi="Times New Roman" w:cs="Times New Roman"/>
          <w:sz w:val="24"/>
          <w:szCs w:val="24"/>
          <w:lang w:val="sk-SK"/>
          <w:ins w:id="5847" w:author="Darius Nosreti" w:date="2010-02-21T09:48:00Z"/>
        </w:rPr>
      </w:pPr>
      <w:ins w:id="5846" w:author="Darius Nosreti" w:date="2010-02-21T09:48:00Z">
        <w:r>
          <w:rPr>
            <w:rFonts w:cs="Times New Roman" w:ascii="Times New Roman" w:hAnsi="Times New Roman"/>
            <w:sz w:val="24"/>
            <w:szCs w:val="24"/>
            <w:lang w:val="sk-SK"/>
          </w:rPr>
          <w:t>Prišlo nákladné auto. Z neho vystúpil vedúci pekárne Savenkov a šofér Boris - ako vždy - s tankistickou kuklou na hlave. Zamieril rovno medzi „baby“.</w:t>
        </w:r>
      </w:ins>
    </w:p>
    <w:p>
      <w:pPr>
        <w:pStyle w:val="Prosttext"/>
        <w:rPr>
          <w:rFonts w:ascii="Times New Roman" w:hAnsi="Times New Roman" w:cs="Times New Roman"/>
          <w:sz w:val="24"/>
          <w:szCs w:val="24"/>
          <w:lang w:val="sk-SK"/>
          <w:ins w:id="5849" w:author="Darius Nosreti" w:date="2010-02-21T09:48:00Z"/>
        </w:rPr>
      </w:pPr>
      <w:ins w:id="5848" w:author="Darius Nosreti" w:date="2010-02-21T09:48:00Z">
        <w:r>
          <w:rPr>
            <w:rFonts w:cs="Times New Roman" w:ascii="Times New Roman" w:hAnsi="Times New Roman"/>
            <w:sz w:val="24"/>
            <w:szCs w:val="24"/>
            <w:lang w:val="sk-SK"/>
          </w:rPr>
          <w:t>Savenkov ostatných zobudil a zavolal nakladať. Ani sa nezaujímal o eskortu. Mysleli sme si, že to budú ozaj nejaké cukríky. A tu - múka. Priamo z vagóna.</w:t>
        </w:r>
      </w:ins>
    </w:p>
    <w:p>
      <w:pPr>
        <w:pStyle w:val="Prosttext"/>
        <w:rPr>
          <w:rFonts w:ascii="Times New Roman" w:hAnsi="Times New Roman" w:cs="Times New Roman"/>
          <w:sz w:val="24"/>
          <w:szCs w:val="24"/>
          <w:lang w:val="sk-SK"/>
          <w:ins w:id="5851" w:author="Darius Nosreti" w:date="2010-02-21T09:48:00Z"/>
        </w:rPr>
      </w:pPr>
      <w:ins w:id="5850" w:author="Darius Nosreti" w:date="2010-02-21T09:48:00Z">
        <w:r>
          <w:rPr>
            <w:rFonts w:cs="Times New Roman" w:ascii="Times New Roman" w:hAnsi="Times New Roman"/>
            <w:sz w:val="24"/>
            <w:szCs w:val="24"/>
            <w:lang w:val="sk-SK"/>
          </w:rPr>
          <w:t>Naložili sme a auto odišlo.</w:t>
        </w:r>
      </w:ins>
    </w:p>
    <w:p>
      <w:pPr>
        <w:pStyle w:val="Prosttext"/>
        <w:rPr>
          <w:rFonts w:ascii="Times New Roman" w:hAnsi="Times New Roman" w:cs="Times New Roman"/>
          <w:sz w:val="24"/>
          <w:szCs w:val="24"/>
          <w:lang w:val="sk-SK"/>
          <w:ins w:id="5853" w:author="Darius Nosreti" w:date="2010-02-21T09:48:00Z"/>
        </w:rPr>
      </w:pPr>
      <w:ins w:id="5852" w:author="Darius Nosreti" w:date="2010-02-21T09:48:00Z">
        <w:r>
          <w:rPr>
            <w:rFonts w:cs="Times New Roman" w:ascii="Times New Roman" w:hAnsi="Times New Roman"/>
            <w:sz w:val="24"/>
            <w:szCs w:val="24"/>
            <w:lang w:val="sk-SK"/>
          </w:rPr>
          <w:t>Celí „potentovaní“ pustili sme sa do hľadania stratenej eskorty. To je irónia! Ešte aj dnes nechápavo krútim hlavou nad tou anomáliou.</w:t>
        </w:r>
      </w:ins>
    </w:p>
    <w:p>
      <w:pPr>
        <w:pStyle w:val="Prosttext"/>
        <w:rPr>
          <w:rFonts w:ascii="Times New Roman" w:hAnsi="Times New Roman" w:cs="Times New Roman"/>
          <w:sz w:val="24"/>
          <w:szCs w:val="24"/>
          <w:lang w:val="sk-SK"/>
          <w:ins w:id="5855" w:author="Darius Nosreti" w:date="2010-02-21T09:48:00Z"/>
        </w:rPr>
      </w:pPr>
      <w:ins w:id="5854" w:author="Darius Nosreti" w:date="2010-02-21T09:48:00Z">
        <w:r>
          <w:rPr>
            <w:rFonts w:cs="Times New Roman" w:ascii="Times New Roman" w:hAnsi="Times New Roman"/>
            <w:sz w:val="24"/>
            <w:szCs w:val="24"/>
            <w:lang w:val="sk-SK"/>
          </w:rPr>
          <w:t>Vošli sme do toho dreveného, prízemného baraka. Bolo už krátko poobede. V tomto baráčiku, zvanom „Kondítorskaja fabrika“ bolo zopár obyčajných otvorených kotlov s akousi melasou. Pracovalo tu asi osem dievčat. Také baživé ženy, dychtiace po chlapoch, som v živote nestretol. Ťahali nás za ruky, pchali do nich tvrdé cukríky a fľašky s akousi farebnou malinovkou. Schmatli sme to a „mazali“ von. Na dvor. - Bože, toľko voľného pohybu! Bez revu eskorty. - Desilo nás to. Vyľakaní sme si posadali na pôvodné miesto k studni.</w:t>
        </w:r>
      </w:ins>
    </w:p>
    <w:p>
      <w:pPr>
        <w:pStyle w:val="Prosttext"/>
        <w:rPr>
          <w:rFonts w:ascii="Times New Roman" w:hAnsi="Times New Roman" w:cs="Times New Roman"/>
          <w:sz w:val="24"/>
          <w:szCs w:val="24"/>
          <w:lang w:val="sk-SK"/>
          <w:ins w:id="5857" w:author="Darius Nosreti" w:date="2010-02-21T09:48:00Z"/>
        </w:rPr>
      </w:pPr>
      <w:ins w:id="5856" w:author="Darius Nosreti" w:date="2010-02-21T09:48:00Z">
        <w:r>
          <w:rPr>
            <w:rFonts w:cs="Times New Roman" w:ascii="Times New Roman" w:hAnsi="Times New Roman"/>
            <w:sz w:val="24"/>
            <w:szCs w:val="24"/>
            <w:lang w:val="sk-SK"/>
          </w:rPr>
          <w:t>Otvorili sme fľaše a začali piť.</w:t>
        </w:r>
      </w:ins>
    </w:p>
    <w:p>
      <w:pPr>
        <w:pStyle w:val="Prosttext"/>
        <w:rPr>
          <w:ins w:id="5860" w:author="Darius Nosreti" w:date="2010-02-21T09:48:00Z"/>
        </w:rPr>
      </w:pPr>
      <w:ins w:id="5858" w:author="Darius Nosreti" w:date="2010-02-21T09:48:00Z">
        <w:r>
          <w:rPr>
            <w:rFonts w:cs="Times New Roman" w:ascii="Times New Roman" w:hAnsi="Times New Roman"/>
            <w:sz w:val="24"/>
            <w:szCs w:val="24"/>
            <w:lang w:val="sk-SK"/>
          </w:rPr>
          <w:t>Bŕŕŕ! Fuj! Smrad! - Esencia do cukríkov. Ale pili sme. Po troške - ale pili. O chvíľku sa vrátil z mesta rozjarený seržantík. - Chytaj! - zvolal a hodil nám fľašu s vodkou. - Ešte by vám patrilo „pol butyľki“ (pol fľaše) - poznamenal. - Netreba, stačí - odpovedal Vaska Zadorožnyj. Neslýchané: ten, čo ťa má pri prvej príležitosti bez výčitiek svedomia zastreliť, ako</w:t>
        </w:r>
      </w:ins>
      <w:r>
        <w:rPr>
          <w:rFonts w:cs="Times New Roman" w:ascii="Times New Roman" w:hAnsi="Times New Roman"/>
          <w:sz w:val="24"/>
          <w:szCs w:val="24"/>
          <w:lang w:val="sk-SK"/>
        </w:rPr>
        <w:t xml:space="preserve"> </w:t>
      </w:r>
      <w:ins w:id="5859" w:author="Darius Nosreti" w:date="2010-02-21T09:48:00Z">
        <w:r>
          <w:rPr>
            <w:rFonts w:cs="Times New Roman" w:ascii="Times New Roman" w:hAnsi="Times New Roman"/>
            <w:sz w:val="24"/>
            <w:szCs w:val="24"/>
            <w:lang w:val="sk-SK"/>
          </w:rPr>
          <w:t>náhle chtiac-nechtiac narušíš predpis, teraz ti tu „po kamošsky“ prinesie trestuhodnú vec - vodku.</w:t>
        </w:r>
      </w:ins>
    </w:p>
    <w:p>
      <w:pPr>
        <w:pStyle w:val="Prosttext"/>
        <w:rPr>
          <w:rFonts w:ascii="Times New Roman" w:hAnsi="Times New Roman" w:cs="Times New Roman"/>
          <w:sz w:val="24"/>
          <w:szCs w:val="24"/>
          <w:lang w:val="sk-SK"/>
          <w:ins w:id="5862" w:author="Darius Nosreti" w:date="2010-02-21T09:48:00Z"/>
        </w:rPr>
      </w:pPr>
      <w:ins w:id="5861" w:author="Darius Nosreti" w:date="2010-02-21T09:48:00Z">
        <w:r>
          <w:rPr>
            <w:rFonts w:cs="Times New Roman" w:ascii="Times New Roman" w:hAnsi="Times New Roman"/>
            <w:sz w:val="24"/>
            <w:szCs w:val="24"/>
            <w:lang w:val="sk-SK"/>
          </w:rPr>
          <w:t>To dokáže len Rus!</w:t>
        </w:r>
      </w:ins>
    </w:p>
    <w:p>
      <w:pPr>
        <w:pStyle w:val="Prosttext"/>
        <w:rPr>
          <w:rFonts w:ascii="Times New Roman" w:hAnsi="Times New Roman" w:cs="Times New Roman"/>
          <w:sz w:val="24"/>
          <w:szCs w:val="24"/>
          <w:lang w:val="sk-SK"/>
          <w:ins w:id="5864" w:author="Darius Nosreti" w:date="2010-02-21T09:48:00Z"/>
        </w:rPr>
      </w:pPr>
      <w:ins w:id="5863" w:author="Darius Nosreti" w:date="2010-02-21T09:48:00Z">
        <w:r>
          <w:rPr>
            <w:rFonts w:cs="Times New Roman" w:ascii="Times New Roman" w:hAnsi="Times New Roman"/>
            <w:sz w:val="24"/>
            <w:szCs w:val="24"/>
            <w:lang w:val="sk-SK"/>
          </w:rPr>
          <w:t>142</w:t>
        </w:r>
      </w:ins>
    </w:p>
    <w:p>
      <w:pPr>
        <w:pStyle w:val="Prosttext"/>
        <w:rPr>
          <w:rFonts w:ascii="Times New Roman" w:hAnsi="Times New Roman" w:cs="Times New Roman"/>
          <w:sz w:val="24"/>
          <w:szCs w:val="24"/>
          <w:lang w:val="sk-SK"/>
          <w:ins w:id="5867" w:author="Darius Nosreti" w:date="2010-02-21T09:48:00Z"/>
        </w:rPr>
      </w:pPr>
      <w:ins w:id="5865" w:author="Darius Nosreti" w:date="2010-02-21T09:48:00Z">
        <w:r>
          <w:rPr>
            <w:rFonts w:cs="Times New Roman" w:ascii="Times New Roman" w:hAnsi="Times New Roman"/>
            <w:sz w:val="24"/>
            <w:szCs w:val="24"/>
            <w:lang w:val="sk-SK"/>
          </w:rPr>
          <w:t xml:space="preserve">  </w:t>
        </w:r>
      </w:ins>
      <w:ins w:id="5866" w:author="Darius Nosreti" w:date="2010-02-21T09:48:00Z">
        <w:r>
          <w:rPr>
            <w:rFonts w:cs="Times New Roman" w:ascii="Times New Roman" w:hAnsi="Times New Roman"/>
            <w:sz w:val="24"/>
            <w:szCs w:val="24"/>
            <w:lang w:val="sk-SK"/>
          </w:rPr>
          <w:t>Fľaša kolovala. Navrhol som, aby sme si vodku priliali do tých esencií. Z civilu som si ešte pamätal na likéry. Stalo sa a pilo sa. Dudnik – zubný technik ironicky poznamenal, že oslavujeme svoju slobodu, až na tú maličkosť, že sa musíme vrátiť späť do tábora.</w:t>
        </w:r>
      </w:ins>
    </w:p>
    <w:p>
      <w:pPr>
        <w:pStyle w:val="Prosttext"/>
        <w:rPr>
          <w:rFonts w:ascii="Times New Roman" w:hAnsi="Times New Roman" w:cs="Times New Roman"/>
          <w:sz w:val="24"/>
          <w:szCs w:val="24"/>
          <w:lang w:val="sk-SK"/>
          <w:ins w:id="5869" w:author="Darius Nosreti" w:date="2010-02-21T09:48:00Z"/>
        </w:rPr>
      </w:pPr>
      <w:ins w:id="5868" w:author="Darius Nosreti" w:date="2010-02-21T09:48:00Z">
        <w:r>
          <w:rPr>
            <w:rFonts w:cs="Times New Roman" w:ascii="Times New Roman" w:hAnsi="Times New Roman"/>
            <w:sz w:val="24"/>
            <w:szCs w:val="24"/>
            <w:lang w:val="sk-SK"/>
          </w:rPr>
          <w:t>Naši strážni si tiež popíjali a naháňali okolo baraka výskajúce dievčatá.</w:t>
        </w:r>
      </w:ins>
    </w:p>
    <w:p>
      <w:pPr>
        <w:pStyle w:val="Prosttext"/>
        <w:rPr>
          <w:rFonts w:ascii="Times New Roman" w:hAnsi="Times New Roman" w:cs="Times New Roman"/>
          <w:sz w:val="24"/>
          <w:szCs w:val="24"/>
          <w:lang w:val="sk-SK"/>
          <w:ins w:id="5871" w:author="Darius Nosreti" w:date="2010-02-21T09:48:00Z"/>
        </w:rPr>
      </w:pPr>
      <w:ins w:id="5870" w:author="Darius Nosreti" w:date="2010-02-21T09:48:00Z">
        <w:r>
          <w:rPr>
            <w:rFonts w:cs="Times New Roman" w:ascii="Times New Roman" w:hAnsi="Times New Roman"/>
            <w:sz w:val="24"/>
            <w:szCs w:val="24"/>
            <w:lang w:val="sk-SK"/>
          </w:rPr>
          <w:t>Panebože, - hádam to nie je ani pravda.</w:t>
        </w:r>
      </w:ins>
    </w:p>
    <w:p>
      <w:pPr>
        <w:pStyle w:val="Prosttext"/>
        <w:rPr>
          <w:rFonts w:ascii="Times New Roman" w:hAnsi="Times New Roman" w:cs="Times New Roman"/>
          <w:sz w:val="24"/>
          <w:szCs w:val="24"/>
          <w:lang w:val="sk-SK"/>
          <w:ins w:id="5873" w:author="Darius Nosreti" w:date="2010-02-21T09:48:00Z"/>
        </w:rPr>
      </w:pPr>
      <w:ins w:id="5872" w:author="Darius Nosreti" w:date="2010-02-21T09:48:00Z">
        <w:r>
          <w:rPr>
            <w:rFonts w:cs="Times New Roman" w:ascii="Times New Roman" w:hAnsi="Times New Roman"/>
            <w:sz w:val="24"/>
            <w:szCs w:val="24"/>
            <w:lang w:val="sk-SK"/>
          </w:rPr>
          <w:t>Tu prišiel k nám akýsi starší civil a pýtal sa, komu patríme. Poslali sme ho za našou eskortou. Keď sa vrátil, - hovorí.</w:t>
        </w:r>
      </w:ins>
    </w:p>
    <w:p>
      <w:pPr>
        <w:pStyle w:val="Prosttext"/>
        <w:rPr>
          <w:rFonts w:ascii="Times New Roman" w:hAnsi="Times New Roman" w:cs="Times New Roman"/>
          <w:sz w:val="24"/>
          <w:szCs w:val="24"/>
          <w:lang w:val="sk-SK"/>
          <w:ins w:id="5875" w:author="Darius Nosreti" w:date="2010-02-21T09:48:00Z"/>
        </w:rPr>
      </w:pPr>
      <w:ins w:id="5874" w:author="Darius Nosreti" w:date="2010-02-21T09:48:00Z">
        <w:r>
          <w:rPr>
            <w:rFonts w:cs="Times New Roman" w:ascii="Times New Roman" w:hAnsi="Times New Roman"/>
            <w:sz w:val="24"/>
            <w:szCs w:val="24"/>
            <w:lang w:val="sk-SK"/>
          </w:rPr>
          <w:t>- Kamaráti, (?!)- potrebujem vyložiť vagón múky. Len na rampu. Ak bude vagón stáť nevyložený do pondelka, zaplatím tristo rubľov stojné. Radšej ich dám vám.</w:t>
        </w:r>
      </w:ins>
    </w:p>
    <w:p>
      <w:pPr>
        <w:pStyle w:val="Prosttext"/>
        <w:rPr>
          <w:rFonts w:ascii="Times New Roman" w:hAnsi="Times New Roman" w:cs="Times New Roman"/>
          <w:sz w:val="24"/>
          <w:szCs w:val="24"/>
          <w:lang w:val="sk-SK"/>
          <w:ins w:id="5877" w:author="Darius Nosreti" w:date="2010-02-21T09:48:00Z"/>
        </w:rPr>
      </w:pPr>
      <w:ins w:id="5876" w:author="Darius Nosreti" w:date="2010-02-21T09:48:00Z">
        <w:r>
          <w:rPr>
            <w:rFonts w:cs="Times New Roman" w:ascii="Times New Roman" w:hAnsi="Times New Roman"/>
            <w:sz w:val="24"/>
            <w:szCs w:val="24"/>
            <w:lang w:val="sk-SK"/>
          </w:rPr>
          <w:t>Pozreli sme na seba.</w:t>
        </w:r>
      </w:ins>
    </w:p>
    <w:p>
      <w:pPr>
        <w:pStyle w:val="Prosttext"/>
        <w:rPr>
          <w:rFonts w:ascii="Times New Roman" w:hAnsi="Times New Roman" w:cs="Times New Roman"/>
          <w:sz w:val="24"/>
          <w:szCs w:val="24"/>
          <w:lang w:val="sk-SK"/>
          <w:ins w:id="5879" w:author="Darius Nosreti" w:date="2010-02-21T09:48:00Z"/>
        </w:rPr>
      </w:pPr>
      <w:ins w:id="5878" w:author="Darius Nosreti" w:date="2010-02-21T09:48:00Z">
        <w:r>
          <w:rPr>
            <w:rFonts w:cs="Times New Roman" w:ascii="Times New Roman" w:hAnsi="Times New Roman"/>
            <w:sz w:val="24"/>
            <w:szCs w:val="24"/>
            <w:lang w:val="sk-SK"/>
          </w:rPr>
          <w:t>- Ak s tým súhlasí naša eskorta... - začal Dudnik.</w:t>
        </w:r>
      </w:ins>
    </w:p>
    <w:p>
      <w:pPr>
        <w:pStyle w:val="Prosttext"/>
        <w:rPr>
          <w:rFonts w:ascii="Times New Roman" w:hAnsi="Times New Roman" w:cs="Times New Roman"/>
          <w:sz w:val="24"/>
          <w:szCs w:val="24"/>
          <w:lang w:val="sk-SK"/>
          <w:ins w:id="5881" w:author="Darius Nosreti" w:date="2010-02-21T09:48:00Z"/>
        </w:rPr>
      </w:pPr>
      <w:ins w:id="5880" w:author="Darius Nosreti" w:date="2010-02-21T09:48:00Z">
        <w:r>
          <w:rPr>
            <w:rFonts w:cs="Times New Roman" w:ascii="Times New Roman" w:hAnsi="Times New Roman"/>
            <w:sz w:val="24"/>
            <w:szCs w:val="24"/>
            <w:lang w:val="sk-SK"/>
          </w:rPr>
          <w:t>- Už som sa s nimi dohodol. Dal som im vodku.</w:t>
        </w:r>
      </w:ins>
    </w:p>
    <w:p>
      <w:pPr>
        <w:pStyle w:val="Prosttext"/>
        <w:rPr>
          <w:rFonts w:ascii="Times New Roman" w:hAnsi="Times New Roman" w:cs="Times New Roman"/>
          <w:sz w:val="24"/>
          <w:szCs w:val="24"/>
          <w:lang w:val="sk-SK"/>
          <w:ins w:id="5883" w:author="Darius Nosreti" w:date="2010-02-21T09:48:00Z"/>
        </w:rPr>
      </w:pPr>
      <w:ins w:id="5882" w:author="Darius Nosreti" w:date="2010-02-21T09:48:00Z">
        <w:r>
          <w:rPr>
            <w:rFonts w:cs="Times New Roman" w:ascii="Times New Roman" w:hAnsi="Times New Roman"/>
            <w:sz w:val="24"/>
            <w:szCs w:val="24"/>
            <w:lang w:val="sk-SK"/>
          </w:rPr>
          <w:t>- Ale peniaze nechceme. Nesmieme mať toľko pri sebe - poznamenal Ivan. Počul: „tristo rubľov“ a zľakol sa. Neuvedomil si, že sa to rozdelí medzi štyroch.</w:t>
        </w:r>
      </w:ins>
    </w:p>
    <w:p>
      <w:pPr>
        <w:pStyle w:val="Prosttext"/>
        <w:rPr>
          <w:rFonts w:ascii="Times New Roman" w:hAnsi="Times New Roman" w:cs="Times New Roman"/>
          <w:sz w:val="24"/>
          <w:szCs w:val="24"/>
          <w:lang w:val="sk-SK"/>
          <w:ins w:id="5885" w:author="Darius Nosreti" w:date="2010-02-21T09:48:00Z"/>
        </w:rPr>
      </w:pPr>
      <w:ins w:id="5884" w:author="Darius Nosreti" w:date="2010-02-21T09:48:00Z">
        <w:r>
          <w:rPr>
            <w:rFonts w:cs="Times New Roman" w:ascii="Times New Roman" w:hAnsi="Times New Roman"/>
            <w:sz w:val="24"/>
            <w:szCs w:val="24"/>
            <w:lang w:val="sk-SK"/>
          </w:rPr>
          <w:t>Pustili sme sa do vykladania. S chuťou. Asi o polhodinu pribehol ten civil celý spotený a doniesol nám „peceň“ chleba a hádam aj kilo akejsi klobásy. V holých rukách. Nezabalené.</w:t>
        </w:r>
      </w:ins>
    </w:p>
    <w:p>
      <w:pPr>
        <w:pStyle w:val="Prosttext"/>
        <w:rPr>
          <w:rFonts w:ascii="Times New Roman" w:hAnsi="Times New Roman" w:cs="Times New Roman"/>
          <w:sz w:val="24"/>
          <w:szCs w:val="24"/>
          <w:lang w:val="sk-SK"/>
          <w:ins w:id="5887" w:author="Darius Nosreti" w:date="2010-02-21T09:48:00Z"/>
        </w:rPr>
      </w:pPr>
      <w:ins w:id="5886" w:author="Darius Nosreti" w:date="2010-02-21T09:48:00Z">
        <w:r>
          <w:rPr>
            <w:rFonts w:cs="Times New Roman" w:ascii="Times New Roman" w:hAnsi="Times New Roman"/>
            <w:sz w:val="24"/>
            <w:szCs w:val="24"/>
            <w:lang w:val="sk-SK"/>
          </w:rPr>
          <w:t>Zjedli sme. Dobre nám to padlo, ináč by sme hádam od hladu ani neboli vládali celý vagón vyprázdniť.</w:t>
        </w:r>
      </w:ins>
    </w:p>
    <w:p>
      <w:pPr>
        <w:pStyle w:val="Prosttext"/>
        <w:rPr>
          <w:rFonts w:ascii="Times New Roman" w:hAnsi="Times New Roman" w:cs="Times New Roman"/>
          <w:sz w:val="24"/>
          <w:szCs w:val="24"/>
          <w:lang w:val="sk-SK"/>
          <w:ins w:id="5889" w:author="Darius Nosreti" w:date="2010-02-21T09:48:00Z"/>
        </w:rPr>
      </w:pPr>
      <w:ins w:id="5888" w:author="Darius Nosreti" w:date="2010-02-21T09:48:00Z">
        <w:r>
          <w:rPr>
            <w:rFonts w:cs="Times New Roman" w:ascii="Times New Roman" w:hAnsi="Times New Roman"/>
            <w:sz w:val="24"/>
            <w:szCs w:val="24"/>
            <w:lang w:val="sk-SK"/>
          </w:rPr>
          <w:t>A na vojačikov sme nepamätali. Tí boli hladní a - odpusť nám Bože - opili sa. Nešťastlivci.</w:t>
        </w:r>
      </w:ins>
    </w:p>
    <w:p>
      <w:pPr>
        <w:pStyle w:val="Prosttext"/>
        <w:rPr>
          <w:rFonts w:ascii="Times New Roman" w:hAnsi="Times New Roman" w:cs="Times New Roman"/>
          <w:sz w:val="24"/>
          <w:szCs w:val="24"/>
          <w:lang w:val="sk-SK"/>
          <w:ins w:id="5891" w:author="Darius Nosreti" w:date="2010-02-21T09:48:00Z"/>
        </w:rPr>
      </w:pPr>
      <w:ins w:id="5890" w:author="Darius Nosreti" w:date="2010-02-21T09:48:00Z">
        <w:r>
          <w:rPr>
            <w:rFonts w:cs="Times New Roman" w:ascii="Times New Roman" w:hAnsi="Times New Roman"/>
            <w:sz w:val="24"/>
            <w:szCs w:val="24"/>
            <w:lang w:val="sk-SK"/>
          </w:rPr>
          <w:t>Vykladali sme. My, pridurkovia, odvyknutí od ťažšej práce. Mali sme toho „plné zuby“, ale vyložili sme. A šťastný civil nevedel sa uďakovať. Z vďačnosti nám stískal ruky a doslova sa s nami zbratal, bez ohľadu na naše položenie. Až nám to bolo trápne. Dojalo ma to. Najviac tá skutočnosť, že si túto múku bude musieť strážiť až do pondelka, lebo sklady sú už zamknuté a zaplombované. Pochyboval, že mu pritom nočný strážnik skladov bude chcieť pomôcť.</w:t>
        </w:r>
      </w:ins>
    </w:p>
    <w:p>
      <w:pPr>
        <w:pStyle w:val="Prosttext"/>
        <w:rPr>
          <w:rFonts w:ascii="Times New Roman" w:hAnsi="Times New Roman" w:cs="Times New Roman"/>
          <w:sz w:val="24"/>
          <w:szCs w:val="24"/>
          <w:lang w:val="sk-SK"/>
          <w:ins w:id="5893" w:author="Darius Nosreti" w:date="2010-02-21T09:48:00Z"/>
        </w:rPr>
      </w:pPr>
      <w:ins w:id="5892" w:author="Darius Nosreti" w:date="2010-02-21T09:48:00Z">
        <w:r>
          <w:rPr>
            <w:rFonts w:cs="Times New Roman" w:ascii="Times New Roman" w:hAnsi="Times New Roman"/>
            <w:sz w:val="24"/>
            <w:szCs w:val="24"/>
            <w:lang w:val="sk-SK"/>
          </w:rPr>
          <w:t>Zvečeriavalo sa a prišlo aj naše auto. Vyložili sme zostatok z nášho vagóna. Päťdesiatdva vriec. A malo byť päťdesiatšesť. Savenkov nechápavo krútil hlavou, potom mávol rukou a prikázal nasadať. Na jeho zodpovednosť.</w:t>
        </w:r>
      </w:ins>
    </w:p>
    <w:p>
      <w:pPr>
        <w:pStyle w:val="Prosttext"/>
        <w:rPr>
          <w:rFonts w:ascii="Times New Roman" w:hAnsi="Times New Roman" w:cs="Times New Roman"/>
          <w:sz w:val="24"/>
          <w:szCs w:val="24"/>
          <w:lang w:val="sk-SK"/>
          <w:ins w:id="5895" w:author="Darius Nosreti" w:date="2010-02-21T09:48:00Z"/>
        </w:rPr>
      </w:pPr>
      <w:ins w:id="5894" w:author="Darius Nosreti" w:date="2010-02-21T09:48:00Z">
        <w:r>
          <w:rPr>
            <w:rFonts w:cs="Times New Roman" w:ascii="Times New Roman" w:hAnsi="Times New Roman"/>
            <w:sz w:val="24"/>
            <w:szCs w:val="24"/>
            <w:lang w:val="sk-SK"/>
          </w:rPr>
          <w:t>Vyliezli sme na vrecia a uchopili sme uzly skúšajúc, či si takto zabezpečíme dostatočnú stabilitu. Keby bol Savenkov vedel, že sme z našej múky každý po jednom vreci odniesli na hromadu, čo mal na starosti ten civil, sotva by sa bol o nás takto po ľudsky postaral.</w:t>
        </w:r>
      </w:ins>
    </w:p>
    <w:p>
      <w:pPr>
        <w:pStyle w:val="Prosttext"/>
        <w:rPr>
          <w:rFonts w:ascii="Times New Roman" w:hAnsi="Times New Roman" w:cs="Times New Roman"/>
          <w:sz w:val="24"/>
          <w:szCs w:val="24"/>
          <w:lang w:val="sk-SK"/>
          <w:ins w:id="5897" w:author="Darius Nosreti" w:date="2010-02-21T09:48:00Z"/>
        </w:rPr>
      </w:pPr>
      <w:ins w:id="5896" w:author="Darius Nosreti" w:date="2010-02-21T09:48:00Z">
        <w:r>
          <w:rPr>
            <w:rFonts w:cs="Times New Roman" w:ascii="Times New Roman" w:hAnsi="Times New Roman"/>
            <w:sz w:val="24"/>
            <w:szCs w:val="24"/>
            <w:lang w:val="sk-SK"/>
          </w:rPr>
          <w:t>Sedeli sme hore na vreciach a načúvali, ako šofér Boris kľaje. Auto naštartoval a čakal: bez eskorty nás predsa nemohol doviezť do tábora. Jeden z vojačikov, chudák, pri šantení s dievčatami stratil zásobník zo samopalu. A to je zle. - „Basa“. Hľadali ho, hľadali a nenašli. Bola už tma.</w:t>
        </w:r>
      </w:ins>
    </w:p>
    <w:p>
      <w:pPr>
        <w:pStyle w:val="Prosttext"/>
        <w:rPr>
          <w:rFonts w:ascii="Times New Roman" w:hAnsi="Times New Roman" w:cs="Times New Roman"/>
          <w:sz w:val="24"/>
          <w:szCs w:val="24"/>
          <w:lang w:val="sk-SK"/>
          <w:ins w:id="5899" w:author="Darius Nosreti" w:date="2010-02-21T09:48:00Z"/>
        </w:rPr>
      </w:pPr>
      <w:ins w:id="5898" w:author="Darius Nosreti" w:date="2010-02-21T09:48:00Z">
        <w:r>
          <w:rPr>
            <w:rFonts w:cs="Times New Roman" w:ascii="Times New Roman" w:hAnsi="Times New Roman"/>
            <w:sz w:val="24"/>
            <w:szCs w:val="24"/>
            <w:lang w:val="sk-SK"/>
          </w:rPr>
          <w:t>Pritackali sa k autu a plecnatý Savenkov, širší ako vyšší, vyložil opitých vojačikov na vrecia s múkou. Vzal im samopaly a hodil ich do kabíny, kde už čakal Boris a driemajúci, opitý seržant.</w:t>
        </w:r>
      </w:ins>
    </w:p>
    <w:p>
      <w:pPr>
        <w:pStyle w:val="Prosttext"/>
        <w:rPr>
          <w:rFonts w:ascii="Times New Roman" w:hAnsi="Times New Roman" w:cs="Times New Roman"/>
          <w:sz w:val="24"/>
          <w:szCs w:val="24"/>
          <w:lang w:val="sk-SK"/>
          <w:ins w:id="5901" w:author="Darius Nosreti" w:date="2010-02-21T09:48:00Z"/>
        </w:rPr>
      </w:pPr>
      <w:ins w:id="590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903" w:author="Darius Nosreti" w:date="2010-02-21T09:48:00Z"/>
        </w:rPr>
      </w:pPr>
      <w:ins w:id="590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905" w:author="Darius Nosreti" w:date="2010-02-21T09:48:00Z"/>
        </w:rPr>
      </w:pPr>
      <w:ins w:id="5904" w:author="Darius Nosreti" w:date="2010-02-21T09:48:00Z">
        <w:r>
          <w:rPr>
            <w:rFonts w:cs="Times New Roman" w:ascii="Times New Roman" w:hAnsi="Times New Roman"/>
            <w:sz w:val="24"/>
            <w:szCs w:val="24"/>
            <w:lang w:val="sk-SK"/>
          </w:rPr>
          <w:t>143</w:t>
        </w:r>
      </w:ins>
    </w:p>
    <w:p>
      <w:pPr>
        <w:pStyle w:val="Prosttext"/>
        <w:rPr>
          <w:rFonts w:ascii="Times New Roman" w:hAnsi="Times New Roman" w:cs="Times New Roman"/>
          <w:sz w:val="24"/>
          <w:szCs w:val="24"/>
          <w:lang w:val="sk-SK"/>
          <w:ins w:id="5907" w:author="Darius Nosreti" w:date="2010-02-21T09:48:00Z"/>
        </w:rPr>
      </w:pPr>
      <w:ins w:id="590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909" w:author="Darius Nosreti" w:date="2010-02-21T09:48:00Z"/>
        </w:rPr>
      </w:pPr>
      <w:ins w:id="5908" w:author="Darius Nosreti" w:date="2010-02-21T09:48:00Z">
        <w:r>
          <w:rPr>
            <w:rFonts w:cs="Times New Roman" w:ascii="Times New Roman" w:hAnsi="Times New Roman"/>
            <w:sz w:val="24"/>
            <w:szCs w:val="24"/>
            <w:lang w:val="sk-SK"/>
          </w:rPr>
          <w:t>Savenkov vyliezol na auto, sadol si oproti nám, oprel sa o kabínu auta, objal oboch opitých a zakričal: - Daváj!</w:t>
        </w:r>
      </w:ins>
    </w:p>
    <w:p>
      <w:pPr>
        <w:pStyle w:val="Prosttext"/>
        <w:rPr>
          <w:rFonts w:ascii="Times New Roman" w:hAnsi="Times New Roman" w:cs="Times New Roman"/>
          <w:sz w:val="24"/>
          <w:szCs w:val="24"/>
          <w:lang w:val="sk-SK"/>
          <w:ins w:id="5911" w:author="Darius Nosreti" w:date="2010-02-21T09:48:00Z"/>
        </w:rPr>
      </w:pPr>
      <w:ins w:id="5910" w:author="Darius Nosreti" w:date="2010-02-21T09:48:00Z">
        <w:r>
          <w:rPr>
            <w:rFonts w:cs="Times New Roman" w:ascii="Times New Roman" w:hAnsi="Times New Roman"/>
            <w:sz w:val="24"/>
            <w:szCs w:val="24"/>
            <w:lang w:val="sk-SK"/>
          </w:rPr>
          <w:t>Auto sa pohlo. Držali sme sa pevne vriec a viem, že aj ostatní, nielen ja, - všetci sme típli, či sa za jazdy niekto z nás nestrepe z hegajúceho auta po chatrnej ceste do tábora.</w:t>
        </w:r>
      </w:ins>
    </w:p>
    <w:p>
      <w:pPr>
        <w:pStyle w:val="Prosttext"/>
        <w:rPr>
          <w:rFonts w:ascii="Times New Roman" w:hAnsi="Times New Roman" w:cs="Times New Roman"/>
          <w:sz w:val="24"/>
          <w:szCs w:val="24"/>
          <w:lang w:val="sk-SK"/>
          <w:ins w:id="5913" w:author="Darius Nosreti" w:date="2010-02-21T09:48:00Z"/>
        </w:rPr>
      </w:pPr>
      <w:ins w:id="5912" w:author="Darius Nosreti" w:date="2010-02-21T09:48:00Z">
        <w:r>
          <w:rPr>
            <w:rFonts w:cs="Times New Roman" w:ascii="Times New Roman" w:hAnsi="Times New Roman"/>
            <w:sz w:val="24"/>
            <w:szCs w:val="24"/>
            <w:lang w:val="sk-SK"/>
          </w:rPr>
          <w:t>Keď sme prišli k bráne, bolo pred večierkou. Múku vyložia ráno.</w:t>
        </w:r>
      </w:ins>
    </w:p>
    <w:p>
      <w:pPr>
        <w:pStyle w:val="Prosttext"/>
        <w:rPr>
          <w:rFonts w:ascii="Times New Roman" w:hAnsi="Times New Roman" w:cs="Times New Roman"/>
          <w:sz w:val="24"/>
          <w:szCs w:val="24"/>
          <w:lang w:val="sk-SK"/>
          <w:ins w:id="5915" w:author="Darius Nosreti" w:date="2010-02-21T09:48:00Z"/>
        </w:rPr>
      </w:pPr>
      <w:ins w:id="5914" w:author="Darius Nosreti" w:date="2010-02-21T09:48:00Z">
        <w:r>
          <w:rPr>
            <w:rFonts w:cs="Times New Roman" w:ascii="Times New Roman" w:hAnsi="Times New Roman"/>
            <w:sz w:val="24"/>
            <w:szCs w:val="24"/>
            <w:lang w:val="sk-SK"/>
          </w:rPr>
          <w:t>Vráta otvoril dozorca - ten ľudomil. Pristúpili sme k predpísanej osobnej prehliadke. Postavil som sa prvý. Len čo sa ku mne priblížil, odvrátil hlavu a zareval:</w:t>
        </w:r>
      </w:ins>
    </w:p>
    <w:p>
      <w:pPr>
        <w:pStyle w:val="Prosttext"/>
        <w:rPr>
          <w:rFonts w:ascii="Times New Roman" w:hAnsi="Times New Roman" w:cs="Times New Roman"/>
          <w:sz w:val="24"/>
          <w:szCs w:val="24"/>
          <w:lang w:val="sk-SK"/>
          <w:ins w:id="5917" w:author="Darius Nosreti" w:date="2010-02-21T09:48:00Z"/>
        </w:rPr>
      </w:pPr>
      <w:ins w:id="5916" w:author="Darius Nosreti" w:date="2010-02-21T09:48:00Z">
        <w:r>
          <w:rPr>
            <w:rFonts w:cs="Times New Roman" w:ascii="Times New Roman" w:hAnsi="Times New Roman"/>
            <w:sz w:val="24"/>
            <w:szCs w:val="24"/>
            <w:lang w:val="sk-SK"/>
          </w:rPr>
          <w:t>- Prejdite, pederasti!</w:t>
        </w:r>
      </w:ins>
    </w:p>
    <w:p>
      <w:pPr>
        <w:pStyle w:val="Prosttext"/>
        <w:rPr>
          <w:rFonts w:ascii="Times New Roman" w:hAnsi="Times New Roman" w:cs="Times New Roman"/>
          <w:sz w:val="24"/>
          <w:szCs w:val="24"/>
          <w:lang w:val="sk-SK"/>
          <w:ins w:id="5919" w:author="Darius Nosreti" w:date="2010-02-21T09:48:00Z"/>
        </w:rPr>
      </w:pPr>
      <w:ins w:id="5918" w:author="Darius Nosreti" w:date="2010-02-21T09:48:00Z">
        <w:r>
          <w:rPr>
            <w:rFonts w:cs="Times New Roman" w:ascii="Times New Roman" w:hAnsi="Times New Roman"/>
            <w:sz w:val="24"/>
            <w:szCs w:val="24"/>
            <w:lang w:val="sk-SK"/>
          </w:rPr>
          <w:t>Tak sme, bez prehliadky, trielili do barakov.</w:t>
        </w:r>
      </w:ins>
    </w:p>
    <w:p>
      <w:pPr>
        <w:pStyle w:val="Prosttext"/>
        <w:rPr>
          <w:ins w:id="5922" w:author="Darius Nosreti" w:date="2010-02-21T09:48:00Z"/>
        </w:rPr>
      </w:pPr>
      <w:ins w:id="5920" w:author="Darius Nosreti" w:date="2010-02-21T09:48:00Z">
        <w:r>
          <w:rPr>
            <w:rFonts w:cs="Times New Roman" w:ascii="Times New Roman" w:hAnsi="Times New Roman"/>
            <w:sz w:val="24"/>
            <w:szCs w:val="24"/>
            <w:lang w:val="sk-SK"/>
          </w:rPr>
          <w:t>Zaostal som, lebo sa mi rozviazal chatrný motúz na topánke, tak som dob</w:t>
        </w:r>
      </w:ins>
      <w:r>
        <w:rPr>
          <w:rFonts w:cs="Times New Roman" w:ascii="Times New Roman" w:hAnsi="Times New Roman"/>
          <w:sz w:val="24"/>
          <w:szCs w:val="24"/>
          <w:lang w:val="sk-SK"/>
        </w:rPr>
        <w:t>r</w:t>
      </w:r>
      <w:ins w:id="5921" w:author="Darius Nosreti" w:date="2010-02-21T09:48:00Z">
        <w:r>
          <w:rPr>
            <w:rFonts w:cs="Times New Roman" w:ascii="Times New Roman" w:hAnsi="Times New Roman"/>
            <w:sz w:val="24"/>
            <w:szCs w:val="24"/>
            <w:lang w:val="sk-SK"/>
          </w:rPr>
          <w:t>e počul, ako dozorca vysvetľuje druhému, čo vybehol z vrátnice:</w:t>
        </w:r>
      </w:ins>
    </w:p>
    <w:p>
      <w:pPr>
        <w:pStyle w:val="Prosttext"/>
        <w:rPr>
          <w:rFonts w:ascii="Times New Roman" w:hAnsi="Times New Roman" w:cs="Times New Roman"/>
          <w:sz w:val="24"/>
          <w:szCs w:val="24"/>
          <w:lang w:val="sk-SK"/>
          <w:ins w:id="5924" w:author="Darius Nosreti" w:date="2010-02-21T09:48:00Z"/>
        </w:rPr>
      </w:pPr>
      <w:ins w:id="5923" w:author="Darius Nosreti" w:date="2010-02-21T09:48:00Z">
        <w:r>
          <w:rPr>
            <w:rFonts w:cs="Times New Roman" w:ascii="Times New Roman" w:hAnsi="Times New Roman"/>
            <w:sz w:val="24"/>
            <w:szCs w:val="24"/>
            <w:lang w:val="sk-SK"/>
          </w:rPr>
          <w:t>- Tí „buzeranti“ vychľastali „odikolón“ (voňavky) všetkým prostitutkám sveta!</w:t>
        </w:r>
      </w:ins>
    </w:p>
    <w:p>
      <w:pPr>
        <w:pStyle w:val="Prosttext"/>
        <w:rPr>
          <w:rFonts w:ascii="Times New Roman" w:hAnsi="Times New Roman" w:cs="Times New Roman"/>
          <w:sz w:val="24"/>
          <w:szCs w:val="24"/>
          <w:lang w:val="sk-SK"/>
          <w:ins w:id="5926" w:author="Darius Nosreti" w:date="2010-02-21T09:48:00Z"/>
        </w:rPr>
      </w:pPr>
      <w:ins w:id="5925" w:author="Darius Nosreti" w:date="2010-02-21T09:48:00Z">
        <w:r>
          <w:rPr>
            <w:rFonts w:cs="Times New Roman" w:ascii="Times New Roman" w:hAnsi="Times New Roman"/>
            <w:sz w:val="24"/>
            <w:szCs w:val="24"/>
            <w:lang w:val="sk-SK"/>
          </w:rPr>
          <w:t>Kvôli tej vypitej esencii, čo páchla z nás ešte dva týždne, musel som aj ja spávať „pri paraši“. Ale mnohým tá vôňa imponovala. Možno im čosi pripomínala...</w:t>
        </w:r>
      </w:ins>
    </w:p>
    <w:p>
      <w:pPr>
        <w:pStyle w:val="Prosttext"/>
        <w:rPr>
          <w:ins w:id="5929" w:author="Darius Nosreti" w:date="2010-02-21T09:48:00Z"/>
        </w:rPr>
      </w:pPr>
      <w:ins w:id="5927" w:author="Darius Nosreti" w:date="2010-02-21T09:48:00Z">
        <w:r>
          <w:rPr>
            <w:rFonts w:cs="Times New Roman" w:ascii="Times New Roman" w:hAnsi="Times New Roman"/>
            <w:sz w:val="24"/>
            <w:szCs w:val="24"/>
            <w:lang w:val="sk-SK"/>
          </w:rPr>
          <w:t>Od vedúceho pekárne -</w:t>
        </w:r>
      </w:ins>
      <w:r>
        <w:rPr>
          <w:rFonts w:cs="Times New Roman" w:ascii="Times New Roman" w:hAnsi="Times New Roman"/>
          <w:sz w:val="24"/>
          <w:szCs w:val="24"/>
          <w:lang w:val="sk-SK"/>
        </w:rPr>
        <w:t xml:space="preserve"> </w:t>
      </w:r>
      <w:ins w:id="5928" w:author="Darius Nosreti" w:date="2010-02-21T09:48:00Z">
        <w:r>
          <w:rPr>
            <w:rFonts w:cs="Times New Roman" w:ascii="Times New Roman" w:hAnsi="Times New Roman"/>
            <w:sz w:val="24"/>
            <w:szCs w:val="24"/>
            <w:lang w:val="sk-SK"/>
          </w:rPr>
          <w:t>civila Kosťu Savenkova som sa neskôr dozvedel, že tých našich eskortujúcich vojakov postavili pred vojenský súd za opilstvo v službe.</w:t>
        </w:r>
      </w:ins>
    </w:p>
    <w:p>
      <w:pPr>
        <w:pStyle w:val="Prosttext"/>
        <w:rPr>
          <w:rFonts w:ascii="Times New Roman" w:hAnsi="Times New Roman" w:cs="Times New Roman"/>
          <w:sz w:val="24"/>
          <w:szCs w:val="24"/>
          <w:lang w:val="sk-SK"/>
          <w:ins w:id="5931" w:author="Darius Nosreti" w:date="2010-02-21T09:48:00Z"/>
        </w:rPr>
      </w:pPr>
      <w:ins w:id="5930" w:author="Darius Nosreti" w:date="2010-02-21T09:48:00Z">
        <w:r>
          <w:rPr>
            <w:rFonts w:cs="Times New Roman" w:ascii="Times New Roman" w:hAnsi="Times New Roman"/>
            <w:sz w:val="24"/>
            <w:szCs w:val="24"/>
            <w:lang w:val="sk-SK"/>
          </w:rPr>
          <w:t>- Veď ste vtedy „chľastali“ za moju múku, či nie? - dodal Savenkov, akoby sa nebolo nič prihodilo.</w:t>
        </w:r>
      </w:ins>
    </w:p>
    <w:p>
      <w:pPr>
        <w:pStyle w:val="Prosttext"/>
        <w:rPr>
          <w:rFonts w:ascii="Times New Roman" w:hAnsi="Times New Roman" w:cs="Times New Roman"/>
          <w:sz w:val="24"/>
          <w:szCs w:val="24"/>
          <w:lang w:val="sk-SK"/>
          <w:ins w:id="5934" w:author="Darius Nosreti" w:date="2010-02-21T09:48:00Z"/>
        </w:rPr>
      </w:pPr>
      <w:ins w:id="5932" w:author="Darius Nosreti" w:date="2010-02-21T09:48:00Z">
        <w:r>
          <w:rPr>
            <w:rFonts w:cs="Times New Roman" w:ascii="Times New Roman" w:hAnsi="Times New Roman"/>
            <w:sz w:val="24"/>
            <w:szCs w:val="24"/>
            <w:lang w:val="sk-SK"/>
          </w:rPr>
          <w:t>„</w:t>
        </w:r>
      </w:ins>
      <w:ins w:id="5933" w:author="Darius Nosreti" w:date="2010-02-21T09:48:00Z">
        <w:r>
          <w:rPr>
            <w:rFonts w:cs="Times New Roman" w:ascii="Times New Roman" w:hAnsi="Times New Roman"/>
            <w:sz w:val="24"/>
            <w:szCs w:val="24"/>
            <w:lang w:val="sk-SK"/>
          </w:rPr>
          <w:t>Na mol“ spití vojačikovia nás totiž vtedy ani neodovzdali dozorcom tábora, ale hneď sa tackali do priľahlých barakov garnizóny našej ochrany a na plné hrdlo revali ukrajinskú pesničku:</w:t>
        </w:r>
      </w:ins>
    </w:p>
    <w:p>
      <w:pPr>
        <w:pStyle w:val="Prosttext"/>
        <w:rPr>
          <w:rFonts w:ascii="Times New Roman" w:hAnsi="Times New Roman" w:cs="Times New Roman"/>
          <w:sz w:val="24"/>
          <w:szCs w:val="24"/>
          <w:lang w:val="sk-SK"/>
          <w:ins w:id="5937" w:author="Darius Nosreti" w:date="2010-02-21T09:48:00Z"/>
        </w:rPr>
      </w:pPr>
      <w:ins w:id="5935" w:author="Darius Nosreti" w:date="2010-02-21T09:48:00Z">
        <w:r>
          <w:rPr>
            <w:rFonts w:cs="Times New Roman" w:ascii="Times New Roman" w:hAnsi="Times New Roman"/>
            <w:sz w:val="24"/>
            <w:szCs w:val="24"/>
            <w:lang w:val="sk-SK"/>
          </w:rPr>
          <w:t>„</w:t>
        </w:r>
      </w:ins>
      <w:ins w:id="5936" w:author="Darius Nosreti" w:date="2010-02-21T09:48:00Z">
        <w:r>
          <w:rPr>
            <w:rFonts w:cs="Times New Roman" w:ascii="Times New Roman" w:hAnsi="Times New Roman"/>
            <w:sz w:val="24"/>
            <w:szCs w:val="24"/>
            <w:lang w:val="sk-SK"/>
          </w:rPr>
          <w:t>Vypriahajte chlapci kone...“</w:t>
        </w:r>
      </w:ins>
    </w:p>
    <w:p>
      <w:pPr>
        <w:pStyle w:val="Prosttext"/>
        <w:rPr>
          <w:rFonts w:ascii="Times New Roman" w:hAnsi="Times New Roman" w:cs="Times New Roman"/>
          <w:sz w:val="24"/>
          <w:szCs w:val="24"/>
          <w:lang w:val="sk-SK"/>
          <w:ins w:id="5939" w:author="Darius Nosreti" w:date="2010-02-21T09:48:00Z"/>
        </w:rPr>
      </w:pPr>
      <w:ins w:id="5938" w:author="Darius Nosreti" w:date="2010-02-21T09:48:00Z">
        <w:r>
          <w:rPr>
            <w:rFonts w:cs="Times New Roman" w:ascii="Times New Roman" w:hAnsi="Times New Roman"/>
            <w:sz w:val="24"/>
            <w:szCs w:val="24"/>
            <w:lang w:val="sk-SK"/>
          </w:rPr>
          <w:t>Chudáci. Nešťastní, dobrí, mladí vojačikovia: veď oni nám dali hneď najavo, že nás pokladajú za obyčajných, krotkých úbožiakov. Molodci! Verili nám a tak sa voči nám aj správali.</w:t>
        </w:r>
      </w:ins>
    </w:p>
    <w:p>
      <w:pPr>
        <w:pStyle w:val="Prosttext"/>
        <w:rPr>
          <w:rFonts w:ascii="Times New Roman" w:hAnsi="Times New Roman" w:cs="Times New Roman"/>
          <w:sz w:val="24"/>
          <w:szCs w:val="24"/>
          <w:lang w:val="sk-SK"/>
          <w:ins w:id="5941" w:author="Darius Nosreti" w:date="2010-02-21T09:48:00Z"/>
        </w:rPr>
      </w:pPr>
      <w:ins w:id="5940" w:author="Darius Nosreti" w:date="2010-02-21T09:48:00Z">
        <w:r>
          <w:rPr>
            <w:rFonts w:cs="Times New Roman" w:ascii="Times New Roman" w:hAnsi="Times New Roman"/>
            <w:sz w:val="24"/>
            <w:szCs w:val="24"/>
            <w:lang w:val="sk-SK"/>
          </w:rPr>
          <w:t>A tak sme sa zachovali aj my. Veď sme im mohli ujsť - aj s ich zbraňami.</w:t>
        </w:r>
      </w:ins>
    </w:p>
    <w:p>
      <w:pPr>
        <w:pStyle w:val="Prosttext"/>
        <w:rPr>
          <w:rFonts w:ascii="Times New Roman" w:hAnsi="Times New Roman" w:cs="Times New Roman"/>
          <w:sz w:val="24"/>
          <w:szCs w:val="24"/>
          <w:lang w:val="sk-SK"/>
          <w:ins w:id="5943" w:author="Darius Nosreti" w:date="2010-02-21T09:48:00Z"/>
        </w:rPr>
      </w:pPr>
      <w:ins w:id="5942" w:author="Darius Nosreti" w:date="2010-02-21T09:48:00Z">
        <w:r>
          <w:rPr>
            <w:rFonts w:cs="Times New Roman" w:ascii="Times New Roman" w:hAnsi="Times New Roman"/>
            <w:sz w:val="24"/>
            <w:szCs w:val="24"/>
            <w:lang w:val="sk-SK"/>
          </w:rPr>
          <w:t>Na našom „pastvisku“ pre pracovníkov Ministerstva štátnej bezpečnosti sa objavil ďalší povaľač. Bol to mladý, sotva štyridsaťročný, pekne urastený muž sympatického výzoru - nadporučík vojsk štátnej bezpečnosti. Tí mali višňovočervené výložky aj lemovanie, kým vojská Ministerstva vnútra mali lemovanie farby modrej. Neskôr Ministerstvo štátnej bezpečnosti zrušili tým, že ho pričlenili k Ministerstvu vnútra. Stačilo prelemovať výložky.</w:t>
        </w:r>
      </w:ins>
    </w:p>
    <w:p>
      <w:pPr>
        <w:pStyle w:val="Prosttext"/>
        <w:rPr>
          <w:rFonts w:ascii="Times New Roman" w:hAnsi="Times New Roman" w:cs="Times New Roman"/>
          <w:sz w:val="24"/>
          <w:szCs w:val="24"/>
          <w:lang w:val="sk-SK"/>
          <w:ins w:id="5945" w:author="Darius Nosreti" w:date="2010-02-21T09:48:00Z"/>
        </w:rPr>
      </w:pPr>
      <w:ins w:id="5944" w:author="Darius Nosreti" w:date="2010-02-21T09:48:00Z">
        <w:r>
          <w:rPr>
            <w:rFonts w:cs="Times New Roman" w:ascii="Times New Roman" w:hAnsi="Times New Roman"/>
            <w:sz w:val="24"/>
            <w:szCs w:val="24"/>
            <w:lang w:val="sk-SK"/>
          </w:rPr>
          <w:t>Tento nadporučík pôsobil dobrým dojmom. Ani on nefajčil. Zaujímavé, že v našom vedení nebolo ani jedného fajčiara. Ako si pamätám, fajčil jeden dozorca (o tých - na vrátnici, neviem) a dvaja civili. Za všetkých nefajčiarov tento zlozvyk pestoval šofér Boris. Ten, aj keď hřešil, mal cigaretu v ústach. Bárs by nehrešil - veď bol Rus a jeho stará, vyradená „kraksňa“ garážovala pod holým nebom aj v najtuhších sibírskych mrazoch. V zime pred naštartovaním aj dve - tri hodiny kládol pod prevodovkou auta taký oheň, že plamene</w:t>
        </w:r>
      </w:ins>
    </w:p>
    <w:p>
      <w:pPr>
        <w:pStyle w:val="Prosttext"/>
        <w:rPr>
          <w:rFonts w:ascii="Times New Roman" w:hAnsi="Times New Roman" w:cs="Times New Roman"/>
          <w:sz w:val="24"/>
          <w:szCs w:val="24"/>
          <w:lang w:val="sk-SK"/>
          <w:ins w:id="5947" w:author="Darius Nosreti" w:date="2010-02-21T09:48:00Z"/>
        </w:rPr>
      </w:pPr>
      <w:ins w:id="594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949" w:author="Darius Nosreti" w:date="2010-02-21T09:48:00Z"/>
        </w:rPr>
      </w:pPr>
      <w:ins w:id="5948" w:author="Darius Nosreti" w:date="2010-02-21T09:48:00Z">
        <w:r>
          <w:rPr>
            <w:rFonts w:cs="Times New Roman" w:ascii="Times New Roman" w:hAnsi="Times New Roman"/>
            <w:sz w:val="24"/>
            <w:szCs w:val="24"/>
            <w:lang w:val="sk-SK"/>
          </w:rPr>
          <w:t>144</w:t>
        </w:r>
      </w:ins>
    </w:p>
    <w:p>
      <w:pPr>
        <w:pStyle w:val="Prosttext"/>
        <w:rPr>
          <w:rFonts w:ascii="Times New Roman" w:hAnsi="Times New Roman" w:cs="Times New Roman"/>
          <w:sz w:val="24"/>
          <w:szCs w:val="24"/>
          <w:lang w:val="sk-SK"/>
          <w:ins w:id="5951" w:author="Darius Nosreti" w:date="2010-02-21T09:48:00Z"/>
        </w:rPr>
      </w:pPr>
      <w:ins w:id="595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953" w:author="Darius Nosreti" w:date="2010-02-21T09:48:00Z"/>
        </w:rPr>
      </w:pPr>
      <w:ins w:id="5952" w:author="Darius Nosreti" w:date="2010-02-21T09:48:00Z">
        <w:r>
          <w:rPr>
            <w:rFonts w:cs="Times New Roman" w:ascii="Times New Roman" w:hAnsi="Times New Roman"/>
            <w:sz w:val="24"/>
            <w:szCs w:val="24"/>
            <w:lang w:val="sk-SK"/>
          </w:rPr>
          <w:t>často „oblizovali“ aj oboje dverí kabíny. Auto, potvora, nezhorelo, ale s pomocou našich pridurkov - pekárov, stolárov a ostatných z hospodárskeho dvora za zúfalého krútenia štartovacou kľukou konečne, často až predobedom - „naskočilo“.</w:t>
        </w:r>
      </w:ins>
    </w:p>
    <w:p>
      <w:pPr>
        <w:pStyle w:val="Prosttext"/>
        <w:rPr>
          <w:rFonts w:ascii="Times New Roman" w:hAnsi="Times New Roman" w:cs="Times New Roman"/>
          <w:sz w:val="24"/>
          <w:szCs w:val="24"/>
          <w:lang w:val="sk-SK"/>
          <w:ins w:id="5955" w:author="Darius Nosreti" w:date="2010-02-21T09:48:00Z"/>
        </w:rPr>
      </w:pPr>
      <w:ins w:id="5954" w:author="Darius Nosreti" w:date="2010-02-21T09:48:00Z">
        <w:r>
          <w:rPr>
            <w:rFonts w:cs="Times New Roman" w:ascii="Times New Roman" w:hAnsi="Times New Roman"/>
            <w:sz w:val="24"/>
            <w:szCs w:val="24"/>
            <w:lang w:val="sk-SK"/>
          </w:rPr>
          <w:t>Boris bol dobrý človek, ale s nami sa nejako bližšie nezbratal. Vasilij Ignaťjevič Travjanko - bývalý hlavný revízor Ministerstva dopravy tvrdil, že keď Boris začne preklínať - aj mráz poľaví.</w:t>
        </w:r>
      </w:ins>
    </w:p>
    <w:p>
      <w:pPr>
        <w:pStyle w:val="Prosttext"/>
        <w:rPr>
          <w:rFonts w:ascii="Times New Roman" w:hAnsi="Times New Roman" w:cs="Times New Roman"/>
          <w:sz w:val="24"/>
          <w:szCs w:val="24"/>
          <w:lang w:val="sk-SK"/>
          <w:ins w:id="5957" w:author="Darius Nosreti" w:date="2010-02-21T09:48:00Z"/>
        </w:rPr>
      </w:pPr>
      <w:ins w:id="595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959" w:author="Darius Nosreti" w:date="2010-02-21T09:48:00Z"/>
        </w:rPr>
      </w:pPr>
      <w:ins w:id="5958" w:author="Darius Nosreti" w:date="2010-02-21T09:48:00Z">
        <w:r>
          <w:rPr>
            <w:rFonts w:cs="Times New Roman" w:ascii="Times New Roman" w:hAnsi="Times New Roman"/>
            <w:sz w:val="24"/>
            <w:szCs w:val="24"/>
            <w:lang w:val="sk-SK"/>
          </w:rPr>
          <w:t>Keď prišiel novy podporučík do budovy KVČ, ako zriadenec som sa mu hneď podľa predpisov hlásil.</w:t>
        </w:r>
      </w:ins>
    </w:p>
    <w:p>
      <w:pPr>
        <w:pStyle w:val="Prosttext"/>
        <w:rPr>
          <w:rFonts w:ascii="Times New Roman" w:hAnsi="Times New Roman" w:cs="Times New Roman"/>
          <w:sz w:val="24"/>
          <w:szCs w:val="24"/>
          <w:lang w:val="sk-SK"/>
          <w:ins w:id="5961" w:author="Darius Nosreti" w:date="2010-02-21T09:48:00Z"/>
        </w:rPr>
      </w:pPr>
      <w:ins w:id="5960" w:author="Darius Nosreti" w:date="2010-02-21T09:48:00Z">
        <w:r>
          <w:rPr>
            <w:rFonts w:cs="Times New Roman" w:ascii="Times New Roman" w:hAnsi="Times New Roman"/>
            <w:sz w:val="24"/>
            <w:szCs w:val="24"/>
            <w:lang w:val="sk-SK"/>
          </w:rPr>
          <w:t>- Ladno, ladno (dobre, dobre) - zareagoval na moju prezentáciu, mávol rukou a poznamenal:</w:t>
        </w:r>
      </w:ins>
    </w:p>
    <w:p>
      <w:pPr>
        <w:pStyle w:val="Prosttext"/>
        <w:rPr>
          <w:rFonts w:ascii="Times New Roman" w:hAnsi="Times New Roman" w:cs="Times New Roman"/>
          <w:sz w:val="24"/>
          <w:szCs w:val="24"/>
          <w:lang w:val="sk-SK"/>
          <w:ins w:id="5963" w:author="Darius Nosreti" w:date="2010-02-21T09:48:00Z"/>
        </w:rPr>
      </w:pPr>
      <w:ins w:id="5962" w:author="Darius Nosreti" w:date="2010-02-21T09:48:00Z">
        <w:r>
          <w:rPr>
            <w:rFonts w:cs="Times New Roman" w:ascii="Times New Roman" w:hAnsi="Times New Roman"/>
            <w:sz w:val="24"/>
            <w:szCs w:val="24"/>
            <w:lang w:val="sk-SK"/>
          </w:rPr>
          <w:t>- Mne stačí vaše „imia otčestvo“!</w:t>
        </w:r>
      </w:ins>
    </w:p>
    <w:p>
      <w:pPr>
        <w:pStyle w:val="Prosttext"/>
        <w:rPr>
          <w:rFonts w:ascii="Times New Roman" w:hAnsi="Times New Roman" w:cs="Times New Roman"/>
          <w:sz w:val="24"/>
          <w:szCs w:val="24"/>
          <w:lang w:val="sk-SK"/>
          <w:ins w:id="5965" w:author="Darius Nosreti" w:date="2010-02-21T09:48:00Z"/>
        </w:rPr>
      </w:pPr>
      <w:ins w:id="5964" w:author="Darius Nosreti" w:date="2010-02-21T09:48:00Z">
        <w:r>
          <w:rPr>
            <w:rFonts w:cs="Times New Roman" w:ascii="Times New Roman" w:hAnsi="Times New Roman"/>
            <w:sz w:val="24"/>
            <w:szCs w:val="24"/>
            <w:lang w:val="sk-SK"/>
          </w:rPr>
          <w:t>O chvíľu ma zavolal a na môj veľký údiv začal mi tykať. O dve minútky som už vedel, že je ženatý, že má dve deti a fešnú ženu. Celkom familiárne sa so mnou zhováral. Pokladal ma za Estónca, kde krstné meno „Jan“ je dosť frekventované.</w:t>
        </w:r>
      </w:ins>
    </w:p>
    <w:p>
      <w:pPr>
        <w:pStyle w:val="Prosttext"/>
        <w:rPr>
          <w:rFonts w:ascii="Times New Roman" w:hAnsi="Times New Roman" w:cs="Times New Roman"/>
          <w:sz w:val="24"/>
          <w:szCs w:val="24"/>
          <w:lang w:val="sk-SK"/>
          <w:ins w:id="5967" w:author="Darius Nosreti" w:date="2010-02-21T09:48:00Z"/>
        </w:rPr>
      </w:pPr>
      <w:ins w:id="5966" w:author="Darius Nosreti" w:date="2010-02-21T09:48:00Z">
        <w:r>
          <w:rPr>
            <w:rFonts w:cs="Times New Roman" w:ascii="Times New Roman" w:hAnsi="Times New Roman"/>
            <w:sz w:val="24"/>
            <w:szCs w:val="24"/>
            <w:lang w:val="sk-SK"/>
          </w:rPr>
          <w:t>Keď som ho poopravil, že som Slovák, úprimne sa potešil.</w:t>
        </w:r>
      </w:ins>
    </w:p>
    <w:p>
      <w:pPr>
        <w:pStyle w:val="Prosttext"/>
        <w:rPr>
          <w:rFonts w:ascii="Times New Roman" w:hAnsi="Times New Roman" w:cs="Times New Roman"/>
          <w:sz w:val="24"/>
          <w:szCs w:val="24"/>
          <w:lang w:val="sk-SK"/>
          <w:ins w:id="5969" w:author="Darius Nosreti" w:date="2010-02-21T09:48:00Z"/>
        </w:rPr>
      </w:pPr>
      <w:ins w:id="5968" w:author="Darius Nosreti" w:date="2010-02-21T09:48:00Z">
        <w:r>
          <w:rPr>
            <w:rFonts w:cs="Times New Roman" w:ascii="Times New Roman" w:hAnsi="Times New Roman"/>
            <w:sz w:val="24"/>
            <w:szCs w:val="24"/>
            <w:lang w:val="sk-SK"/>
          </w:rPr>
          <w:t>Neviem prečo.</w:t>
        </w:r>
      </w:ins>
    </w:p>
    <w:p>
      <w:pPr>
        <w:pStyle w:val="Prosttext"/>
        <w:rPr>
          <w:rFonts w:ascii="Times New Roman" w:hAnsi="Times New Roman" w:cs="Times New Roman"/>
          <w:sz w:val="24"/>
          <w:szCs w:val="24"/>
          <w:lang w:val="sk-SK"/>
          <w:ins w:id="5971" w:author="Darius Nosreti" w:date="2010-02-21T09:48:00Z"/>
        </w:rPr>
      </w:pPr>
      <w:ins w:id="5970" w:author="Darius Nosreti" w:date="2010-02-21T09:48:00Z">
        <w:r>
          <w:rPr>
            <w:rFonts w:cs="Times New Roman" w:ascii="Times New Roman" w:hAnsi="Times New Roman"/>
            <w:sz w:val="24"/>
            <w:szCs w:val="24"/>
            <w:lang w:val="sk-SK"/>
          </w:rPr>
          <w:t>Tu sa ma nečakane spýtal:</w:t>
        </w:r>
      </w:ins>
    </w:p>
    <w:p>
      <w:pPr>
        <w:pStyle w:val="Prosttext"/>
        <w:rPr>
          <w:rFonts w:ascii="Times New Roman" w:hAnsi="Times New Roman" w:cs="Times New Roman"/>
          <w:sz w:val="24"/>
          <w:szCs w:val="24"/>
          <w:lang w:val="sk-SK"/>
          <w:ins w:id="5973" w:author="Darius Nosreti" w:date="2010-02-21T09:48:00Z"/>
        </w:rPr>
      </w:pPr>
      <w:ins w:id="5972" w:author="Darius Nosreti" w:date="2010-02-21T09:48:00Z">
        <w:r>
          <w:rPr>
            <w:rFonts w:cs="Times New Roman" w:ascii="Times New Roman" w:hAnsi="Times New Roman"/>
            <w:sz w:val="24"/>
            <w:szCs w:val="24"/>
            <w:lang w:val="sk-SK"/>
          </w:rPr>
          <w:t>- Jan, aká harmonika je lepšia - ťažká alebo ľahká?</w:t>
        </w:r>
      </w:ins>
    </w:p>
    <w:p>
      <w:pPr>
        <w:pStyle w:val="Prosttext"/>
        <w:rPr>
          <w:rFonts w:ascii="Times New Roman" w:hAnsi="Times New Roman" w:cs="Times New Roman"/>
          <w:sz w:val="24"/>
          <w:szCs w:val="24"/>
          <w:lang w:val="sk-SK"/>
          <w:ins w:id="5975" w:author="Darius Nosreti" w:date="2010-02-21T09:48:00Z"/>
        </w:rPr>
      </w:pPr>
      <w:ins w:id="5974" w:author="Darius Nosreti" w:date="2010-02-21T09:48:00Z">
        <w:r>
          <w:rPr>
            <w:rFonts w:cs="Times New Roman" w:ascii="Times New Roman" w:hAnsi="Times New Roman"/>
            <w:sz w:val="24"/>
            <w:szCs w:val="24"/>
            <w:lang w:val="sk-SK"/>
          </w:rPr>
          <w:t>Rozpačito som sa usmial nad naivnosťou otázky a on pokračoval.</w:t>
        </w:r>
      </w:ins>
    </w:p>
    <w:p>
      <w:pPr>
        <w:pStyle w:val="Prosttext"/>
        <w:rPr>
          <w:rFonts w:ascii="Times New Roman" w:hAnsi="Times New Roman" w:cs="Times New Roman"/>
          <w:sz w:val="24"/>
          <w:szCs w:val="24"/>
          <w:lang w:val="sk-SK"/>
          <w:ins w:id="5977" w:author="Darius Nosreti" w:date="2010-02-21T09:48:00Z"/>
        </w:rPr>
      </w:pPr>
      <w:ins w:id="5976" w:author="Darius Nosreti" w:date="2010-02-21T09:48:00Z">
        <w:r>
          <w:rPr>
            <w:rFonts w:cs="Times New Roman" w:ascii="Times New Roman" w:hAnsi="Times New Roman"/>
            <w:sz w:val="24"/>
            <w:szCs w:val="24"/>
            <w:lang w:val="sk-SK"/>
          </w:rPr>
          <w:t>- Vieš, Jan, - môj starší syn chodí už do siedmej triedy. Veľmi by som chcel mať z neho muzikanta. Bajánistu. Ale kde vezmeš toľké peniaze na baján? Pokým ja, - horkýže ja, - moja žena! - pokým našetrí po rublíku na baján, chlapec zostarne. Tak sme sa dohodli, že mu zatiaľ kúpime „garmošku“. V obchode majú dve: jednu ľahšiu, druhú ťažšiu. Veď aj na „garmoške“ sa zatiaľ môže naučiť hrať. Či nie? Vieš, on je chlapec učenlivý, chápavý - po otcovi, - dodal sebavedome.</w:t>
        </w:r>
      </w:ins>
    </w:p>
    <w:p>
      <w:pPr>
        <w:pStyle w:val="Prosttext"/>
        <w:rPr>
          <w:ins w:id="5980" w:author="Darius Nosreti" w:date="2010-02-21T09:48:00Z"/>
        </w:rPr>
      </w:pPr>
      <w:ins w:id="5978" w:author="Darius Nosreti" w:date="2010-02-21T09:48:00Z">
        <w:r>
          <w:rPr>
            <w:rFonts w:cs="Times New Roman" w:ascii="Times New Roman" w:hAnsi="Times New Roman"/>
            <w:sz w:val="24"/>
            <w:szCs w:val="24"/>
            <w:lang w:val="sk-SK"/>
          </w:rPr>
          <w:t>- Dobre, - zamiešal som sa - a to bola odo</w:t>
        </w:r>
      </w:ins>
      <w:r>
        <w:rPr>
          <w:rFonts w:cs="Times New Roman" w:ascii="Times New Roman" w:hAnsi="Times New Roman"/>
          <w:sz w:val="24"/>
          <w:szCs w:val="24"/>
          <w:lang w:val="sk-SK"/>
        </w:rPr>
        <w:t xml:space="preserve"> </w:t>
      </w:r>
      <w:ins w:id="5979" w:author="Darius Nosreti" w:date="2010-02-21T09:48:00Z">
        <w:r>
          <w:rPr>
            <w:rFonts w:cs="Times New Roman" w:ascii="Times New Roman" w:hAnsi="Times New Roman"/>
            <w:sz w:val="24"/>
            <w:szCs w:val="24"/>
            <w:lang w:val="sk-SK"/>
          </w:rPr>
          <w:t>mňa opovážlivosť:</w:t>
        </w:r>
      </w:ins>
    </w:p>
    <w:p>
      <w:pPr>
        <w:pStyle w:val="Prosttext"/>
        <w:rPr>
          <w:rFonts w:ascii="Times New Roman" w:hAnsi="Times New Roman" w:cs="Times New Roman"/>
          <w:sz w:val="24"/>
          <w:szCs w:val="24"/>
          <w:lang w:val="sk-SK"/>
          <w:ins w:id="5982" w:author="Darius Nosreti" w:date="2010-02-21T09:48:00Z"/>
        </w:rPr>
      </w:pPr>
      <w:ins w:id="5981" w:author="Darius Nosreti" w:date="2010-02-21T09:48:00Z">
        <w:r>
          <w:rPr>
            <w:rFonts w:cs="Times New Roman" w:ascii="Times New Roman" w:hAnsi="Times New Roman"/>
            <w:sz w:val="24"/>
            <w:szCs w:val="24"/>
            <w:lang w:val="sk-SK"/>
          </w:rPr>
          <w:t>- Akú značku majú tie harmoniky?</w:t>
        </w:r>
      </w:ins>
    </w:p>
    <w:p>
      <w:pPr>
        <w:pStyle w:val="Prosttext"/>
        <w:rPr>
          <w:rFonts w:ascii="Times New Roman" w:hAnsi="Times New Roman" w:cs="Times New Roman"/>
          <w:sz w:val="24"/>
          <w:szCs w:val="24"/>
          <w:lang w:val="sk-SK"/>
          <w:ins w:id="5984" w:author="Darius Nosreti" w:date="2010-02-21T09:48:00Z"/>
        </w:rPr>
      </w:pPr>
      <w:ins w:id="5983" w:author="Darius Nosreti" w:date="2010-02-21T09:48:00Z">
        <w:r>
          <w:rPr>
            <w:rFonts w:cs="Times New Roman" w:ascii="Times New Roman" w:hAnsi="Times New Roman"/>
            <w:sz w:val="24"/>
            <w:szCs w:val="24"/>
            <w:lang w:val="sk-SK"/>
          </w:rPr>
          <w:t>- Neviem to prečítať, - to je po vašom, po „jevropejsky“ (európsky), odpovedal dôstojník na moju otázku a pripomenul, že jedna harmonika má vo dva rady „gombíky“ a druhá - klávesy ako na „fortipiáne“. Tá druhá je väčšia.</w:t>
        </w:r>
      </w:ins>
    </w:p>
    <w:p>
      <w:pPr>
        <w:pStyle w:val="Prosttext"/>
        <w:rPr>
          <w:rFonts w:ascii="Times New Roman" w:hAnsi="Times New Roman" w:cs="Times New Roman"/>
          <w:sz w:val="24"/>
          <w:szCs w:val="24"/>
          <w:lang w:val="sk-SK"/>
          <w:ins w:id="5986" w:author="Darius Nosreti" w:date="2010-02-21T09:48:00Z"/>
        </w:rPr>
      </w:pPr>
      <w:ins w:id="5985" w:author="Darius Nosreti" w:date="2010-02-21T09:48:00Z">
        <w:r>
          <w:rPr>
            <w:rFonts w:cs="Times New Roman" w:ascii="Times New Roman" w:hAnsi="Times New Roman"/>
            <w:sz w:val="24"/>
            <w:szCs w:val="24"/>
            <w:lang w:val="sk-SK"/>
          </w:rPr>
          <w:t>- Ja by som - „graždančin načalnik“, - radil tú druhú, klávesovú. Váš synček ´si osvojí prstoklad ako na klavíri. Takto si priblíži dva hudobné nástroje naraz.</w:t>
        </w:r>
      </w:ins>
    </w:p>
    <w:p>
      <w:pPr>
        <w:pStyle w:val="Prosttext"/>
        <w:rPr>
          <w:rFonts w:ascii="Times New Roman" w:hAnsi="Times New Roman" w:cs="Times New Roman"/>
          <w:sz w:val="24"/>
          <w:szCs w:val="24"/>
          <w:lang w:val="sk-SK"/>
          <w:ins w:id="5988" w:author="Darius Nosreti" w:date="2010-02-21T09:48:00Z"/>
        </w:rPr>
      </w:pPr>
      <w:ins w:id="5987" w:author="Darius Nosreti" w:date="2010-02-21T09:48:00Z">
        <w:r>
          <w:rPr>
            <w:rFonts w:cs="Times New Roman" w:ascii="Times New Roman" w:hAnsi="Times New Roman"/>
            <w:sz w:val="24"/>
            <w:szCs w:val="24"/>
            <w:lang w:val="sk-SK"/>
          </w:rPr>
          <w:t>- Správne, Jan, - správne! Vidieť, že ty si chlapec uvážlivý. - Kupujem klávesovú! - zvolal rozhodne.</w:t>
        </w:r>
      </w:ins>
    </w:p>
    <w:p>
      <w:pPr>
        <w:pStyle w:val="Prosttext"/>
        <w:rPr>
          <w:rFonts w:ascii="Times New Roman" w:hAnsi="Times New Roman" w:cs="Times New Roman"/>
          <w:sz w:val="24"/>
          <w:szCs w:val="24"/>
          <w:lang w:val="sk-SK"/>
          <w:ins w:id="5990" w:author="Darius Nosreti" w:date="2010-02-21T09:48:00Z"/>
        </w:rPr>
      </w:pPr>
      <w:ins w:id="5989" w:author="Darius Nosreti" w:date="2010-02-21T09:48:00Z">
        <w:r>
          <w:rPr>
            <w:rFonts w:cs="Times New Roman" w:ascii="Times New Roman" w:hAnsi="Times New Roman"/>
            <w:sz w:val="24"/>
            <w:szCs w:val="24"/>
            <w:lang w:val="sk-SK"/>
          </w:rPr>
          <w:t>S bojazlivou ostýchavosťou som pripomenul:</w:t>
        </w:r>
      </w:ins>
    </w:p>
    <w:p>
      <w:pPr>
        <w:pStyle w:val="Prosttext"/>
        <w:rPr>
          <w:rFonts w:ascii="Times New Roman" w:hAnsi="Times New Roman" w:cs="Times New Roman"/>
          <w:sz w:val="24"/>
          <w:szCs w:val="24"/>
          <w:lang w:val="sk-SK"/>
          <w:ins w:id="5992" w:author="Darius Nosreti" w:date="2010-02-21T09:48:00Z"/>
        </w:rPr>
      </w:pPr>
      <w:ins w:id="5991" w:author="Darius Nosreti" w:date="2010-02-21T09:48:00Z">
        <w:r>
          <w:rPr>
            <w:rFonts w:cs="Times New Roman" w:ascii="Times New Roman" w:hAnsi="Times New Roman"/>
            <w:sz w:val="24"/>
            <w:szCs w:val="24"/>
            <w:lang w:val="sk-SK"/>
          </w:rPr>
          <w:t>- U nás sa „na váhu“ kupujú svine a nie hudobné nástroje. Tu treba prehliadať na kvalitu nástroja a tú vám zaručuje značka. A nehľadieť na peniaze: dobré veci treba kúpiť, aj keď sú na prvý pohľad drahé.</w:t>
        </w:r>
      </w:ins>
    </w:p>
    <w:p>
      <w:pPr>
        <w:pStyle w:val="Prosttext"/>
        <w:rPr>
          <w:rFonts w:ascii="Times New Roman" w:hAnsi="Times New Roman" w:cs="Times New Roman"/>
          <w:sz w:val="24"/>
          <w:szCs w:val="24"/>
          <w:lang w:val="sk-SK"/>
          <w:ins w:id="5994" w:author="Darius Nosreti" w:date="2010-02-21T09:48:00Z"/>
        </w:rPr>
      </w:pPr>
      <w:ins w:id="599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5996" w:author="Darius Nosreti" w:date="2010-02-21T09:48:00Z"/>
        </w:rPr>
      </w:pPr>
      <w:ins w:id="5995" w:author="Darius Nosreti" w:date="2010-02-21T09:48:00Z">
        <w:r>
          <w:rPr>
            <w:rFonts w:cs="Times New Roman" w:ascii="Times New Roman" w:hAnsi="Times New Roman"/>
            <w:sz w:val="24"/>
            <w:szCs w:val="24"/>
            <w:lang w:val="sk-SK"/>
          </w:rPr>
          <w:t>145</w:t>
        </w:r>
      </w:ins>
    </w:p>
    <w:p>
      <w:pPr>
        <w:pStyle w:val="Prosttext"/>
        <w:rPr>
          <w:rFonts w:ascii="Times New Roman" w:hAnsi="Times New Roman" w:cs="Times New Roman"/>
          <w:sz w:val="24"/>
          <w:szCs w:val="24"/>
          <w:lang w:val="sk-SK"/>
          <w:ins w:id="5998" w:author="Darius Nosreti" w:date="2010-02-21T09:48:00Z"/>
        </w:rPr>
      </w:pPr>
      <w:ins w:id="599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000" w:author="Darius Nosreti" w:date="2010-02-21T09:48:00Z"/>
        </w:rPr>
      </w:pPr>
      <w:ins w:id="5999" w:author="Darius Nosreti" w:date="2010-02-21T09:48:00Z">
        <w:r>
          <w:rPr>
            <w:rFonts w:cs="Times New Roman" w:ascii="Times New Roman" w:hAnsi="Times New Roman"/>
            <w:sz w:val="24"/>
            <w:szCs w:val="24"/>
            <w:lang w:val="sk-SK"/>
          </w:rPr>
          <w:t>- Jan, ty si rozumný chlapec. Budem si ťa vážiť. A porada čekistu s basistom sa skončila.</w:t>
        </w:r>
      </w:ins>
    </w:p>
    <w:p>
      <w:pPr>
        <w:pStyle w:val="Prosttext"/>
        <w:rPr>
          <w:rFonts w:ascii="Times New Roman" w:hAnsi="Times New Roman" w:cs="Times New Roman"/>
          <w:sz w:val="24"/>
          <w:szCs w:val="24"/>
          <w:lang w:val="sk-SK"/>
          <w:ins w:id="6002" w:author="Darius Nosreti" w:date="2010-02-21T09:48:00Z"/>
        </w:rPr>
      </w:pPr>
      <w:ins w:id="6001" w:author="Darius Nosreti" w:date="2010-02-21T09:48:00Z">
        <w:r>
          <w:rPr>
            <w:rFonts w:cs="Times New Roman" w:ascii="Times New Roman" w:hAnsi="Times New Roman"/>
            <w:sz w:val="24"/>
            <w:szCs w:val="24"/>
            <w:lang w:val="sk-SK"/>
          </w:rPr>
          <w:t>Potreboval som za hrsť klincov. Bolo treba opraviť rozhegané stoly a lavice v budove KVČ a potom to aj natrieť nejakou farbou. Stačilo požiadať niektorého väzňa, čo chodí „za zónu“ a ten by mi bol za porciu chleba doniesol hocikoľko. Potom len čakať pri vrátnici na príchod a vopred upozorniť strážnikov, že čakám na „šlohnuté“ klince do KVČ, aby pri ich odňatí počas osobnej prehliadky na vrátnici dotyčný nešľapal od brány rovno do karcera.</w:t>
        </w:r>
      </w:ins>
    </w:p>
    <w:p>
      <w:pPr>
        <w:pStyle w:val="Prosttext"/>
        <w:rPr>
          <w:ins w:id="6005" w:author="Darius Nosreti" w:date="2010-02-21T09:48:00Z"/>
        </w:rPr>
      </w:pPr>
      <w:ins w:id="6003" w:author="Darius Nosreti" w:date="2010-02-21T09:48:00Z">
        <w:r>
          <w:rPr>
            <w:rFonts w:cs="Times New Roman" w:ascii="Times New Roman" w:hAnsi="Times New Roman"/>
            <w:sz w:val="24"/>
            <w:szCs w:val="24"/>
            <w:lang w:val="sk-SK"/>
          </w:rPr>
          <w:t>Rozhodol som sa však vyjsť „za zónu“ s čatou, ktorá stavala v meste školu, či klub. Poprosil som teda skupinára, aby ma na druhý deň ráno pripísal k tejto čate, že chcem zadovážiť klince. Súhlasil, ale až po mojom uistení, že ma zajtra zastúpi bývalý tunajší zriadenec, ktorý teraz maróduje. Bol to chlapec, ako som už spomenul, mladší odo</w:t>
        </w:r>
      </w:ins>
      <w:r>
        <w:rPr>
          <w:rFonts w:cs="Times New Roman" w:ascii="Times New Roman" w:hAnsi="Times New Roman"/>
          <w:sz w:val="24"/>
          <w:szCs w:val="24"/>
          <w:lang w:val="sk-SK"/>
        </w:rPr>
        <w:t xml:space="preserve"> </w:t>
      </w:r>
      <w:ins w:id="6004" w:author="Darius Nosreti" w:date="2010-02-21T09:48:00Z">
        <w:r>
          <w:rPr>
            <w:rFonts w:cs="Times New Roman" w:ascii="Times New Roman" w:hAnsi="Times New Roman"/>
            <w:sz w:val="24"/>
            <w:szCs w:val="24"/>
            <w:lang w:val="sk-SK"/>
          </w:rPr>
          <w:t>mňa. Knísal sa pri chôdzi zboka - nabok, hlava samá jazva, cintľavý a slabý: následok intenzívneho výsluchu pri vyšetrovaní.</w:t>
        </w:r>
      </w:ins>
    </w:p>
    <w:p>
      <w:pPr>
        <w:pStyle w:val="Prosttext"/>
        <w:rPr>
          <w:rFonts w:ascii="Times New Roman" w:hAnsi="Times New Roman" w:cs="Times New Roman"/>
          <w:sz w:val="24"/>
          <w:szCs w:val="24"/>
          <w:lang w:val="sk-SK"/>
          <w:ins w:id="6007" w:author="Darius Nosreti" w:date="2010-02-21T09:48:00Z"/>
        </w:rPr>
      </w:pPr>
      <w:ins w:id="6006" w:author="Darius Nosreti" w:date="2010-02-21T09:48:00Z">
        <w:r>
          <w:rPr>
            <w:rFonts w:cs="Times New Roman" w:ascii="Times New Roman" w:hAnsi="Times New Roman"/>
            <w:sz w:val="24"/>
            <w:szCs w:val="24"/>
            <w:lang w:val="sk-SK"/>
          </w:rPr>
          <w:t>Volal sa Petro, prezývaný „Bendera“. Ale jeho pravé priezvisko bolo ak sa nemýlim - Vološčuk. Chlapec zo západnej Ukrajiny, dodrúzganý a odsúdený za benderovčinu. V dedine bol predsedom komsomolskej organizácie a súčasne aj benderovská spojka. Rozpovedal mi, za čo ho zavreli. Nepoznal som tamojšie pomery, tak sa mi jeho rozprávanie zdalo neuveriteľné a hrozné:</w:t>
        </w:r>
      </w:ins>
    </w:p>
    <w:p>
      <w:pPr>
        <w:pStyle w:val="Prosttext"/>
        <w:rPr>
          <w:rFonts w:ascii="Times New Roman" w:hAnsi="Times New Roman" w:cs="Times New Roman"/>
          <w:sz w:val="24"/>
          <w:szCs w:val="24"/>
          <w:lang w:val="sk-SK"/>
          <w:ins w:id="6009" w:author="Darius Nosreti" w:date="2010-02-21T09:48:00Z"/>
        </w:rPr>
      </w:pPr>
      <w:ins w:id="6008" w:author="Darius Nosreti" w:date="2010-02-21T09:48:00Z">
        <w:r>
          <w:rPr>
            <w:rFonts w:cs="Times New Roman" w:ascii="Times New Roman" w:hAnsi="Times New Roman"/>
            <w:sz w:val="24"/>
            <w:szCs w:val="24"/>
            <w:lang w:val="sk-SK"/>
          </w:rPr>
          <w:t>Žatva v ZSSR nebola vraj poľnohospodárskym, ale politickým úkonom. Najlepší bol vraj ten, kto prvý ukončil žatvu a nie ten kolchoz, čo mal najvyššie výnosy, lebo tie sa vraj dali zdôvodniť rôznym spôsobom.</w:t>
        </w:r>
      </w:ins>
    </w:p>
    <w:p>
      <w:pPr>
        <w:pStyle w:val="Prosttext"/>
        <w:rPr>
          <w:rFonts w:ascii="Times New Roman" w:hAnsi="Times New Roman" w:cs="Times New Roman"/>
          <w:sz w:val="24"/>
          <w:szCs w:val="24"/>
          <w:lang w:val="sk-SK"/>
          <w:ins w:id="6011" w:author="Darius Nosreti" w:date="2010-02-21T09:48:00Z"/>
        </w:rPr>
      </w:pPr>
      <w:ins w:id="6010" w:author="Darius Nosreti" w:date="2010-02-21T09:48:00Z">
        <w:r>
          <w:rPr>
            <w:rFonts w:cs="Times New Roman" w:ascii="Times New Roman" w:hAnsi="Times New Roman"/>
            <w:sz w:val="24"/>
            <w:szCs w:val="24"/>
            <w:lang w:val="sk-SK"/>
          </w:rPr>
          <w:t>Kto chcel zožať politický úspech, dal príkaz žať aj nedozreté obilie, len aby bol v súťaži prvý. (Toto som pochopil až doma). Tak sa stalo, že ich kolchoz v tom osudnom povojnovom roku ukončil žatvu ako prvý v okrese. Dožinky sa oslavovali „žranicou“, ktorej sa zúčastnilo vedenie kolchozu, funkcionári „seľsovieta“ (MNV) a črieda funkcionárov „z okresu“. Slovom - okresná „smotánka“ a dedinský „cmar“ spoločne chľastali v dedinskom „Klube“ na účet kolchozníkov. Robili to vraj tak poctivo, že večer okolo desiatej nevládali už ani spievať - takí boli opití. A Petro, ktorý na tomto žúre reprezentoval miestny Komsomol, vtedy - ako vraví - naznačil, že ide zvracať a vybehol von. Mal vraj „od Boha šťastie“ lebo vzápätí na to „... ktosi vrazil dovnútra a streľbou zo samopalu všetkých pozabíjal“. Jeho našli vraj pod plotom spať pozvracaného.</w:t>
        </w:r>
      </w:ins>
    </w:p>
    <w:p>
      <w:pPr>
        <w:pStyle w:val="Prosttext"/>
        <w:rPr>
          <w:rFonts w:ascii="Times New Roman" w:hAnsi="Times New Roman" w:cs="Times New Roman"/>
          <w:sz w:val="24"/>
          <w:szCs w:val="24"/>
          <w:lang w:val="sk-SK"/>
          <w:ins w:id="6013" w:author="Darius Nosreti" w:date="2010-02-21T09:48:00Z"/>
        </w:rPr>
      </w:pPr>
      <w:ins w:id="6012" w:author="Darius Nosreti" w:date="2010-02-21T09:48:00Z">
        <w:r>
          <w:rPr>
            <w:rFonts w:cs="Times New Roman" w:ascii="Times New Roman" w:hAnsi="Times New Roman"/>
            <w:sz w:val="24"/>
            <w:szCs w:val="24"/>
            <w:lang w:val="sk-SK"/>
          </w:rPr>
          <w:t>- Odviezli ma - hovorí - na „okres“. Na druhý deň, keď si mysleli, že som vytriezvel, začali ma tak vypočúvať, že som počas dvojmesačného výsluchu bol zväčša v bezvedomí.</w:t>
        </w:r>
      </w:ins>
    </w:p>
    <w:p>
      <w:pPr>
        <w:pStyle w:val="Prosttext"/>
        <w:rPr>
          <w:rFonts w:ascii="Times New Roman" w:hAnsi="Times New Roman" w:cs="Times New Roman"/>
          <w:sz w:val="24"/>
          <w:szCs w:val="24"/>
          <w:lang w:val="sk-SK"/>
          <w:ins w:id="6015" w:author="Darius Nosreti" w:date="2010-02-21T09:48:00Z"/>
        </w:rPr>
      </w:pPr>
      <w:ins w:id="6014" w:author="Darius Nosreti" w:date="2010-02-21T09:48:00Z">
        <w:r>
          <w:rPr>
            <w:rFonts w:cs="Times New Roman" w:ascii="Times New Roman" w:hAnsi="Times New Roman"/>
            <w:sz w:val="24"/>
            <w:szCs w:val="24"/>
            <w:lang w:val="sk-SK"/>
          </w:rPr>
          <w:t>Pri čítaní rozsudku ho museli vraj držať popod pazuchy, lebo sa neudržal na nohách. Obviňovali ho zo zločinu, ale nič mu nedokázali, ani to, či práve on dal signál Benderovcom k tejto akcii.</w:t>
        </w:r>
      </w:ins>
    </w:p>
    <w:p>
      <w:pPr>
        <w:pStyle w:val="Prosttext"/>
        <w:rPr>
          <w:rFonts w:ascii="Times New Roman" w:hAnsi="Times New Roman" w:cs="Times New Roman"/>
          <w:sz w:val="24"/>
          <w:szCs w:val="24"/>
          <w:lang w:val="sk-SK"/>
          <w:ins w:id="6017" w:author="Darius Nosreti" w:date="2010-02-21T09:48:00Z"/>
        </w:rPr>
      </w:pPr>
      <w:ins w:id="6016" w:author="Darius Nosreti" w:date="2010-02-21T09:48:00Z">
        <w:r>
          <w:rPr>
            <w:rFonts w:cs="Times New Roman" w:ascii="Times New Roman" w:hAnsi="Times New Roman"/>
            <w:sz w:val="24"/>
            <w:szCs w:val="24"/>
            <w:lang w:val="sk-SK"/>
          </w:rPr>
          <w:t>- Abo som ich sám pobil, abo som ich dal pobiť. - Usmial sa, keď mi to dopovedal.</w:t>
        </w:r>
      </w:ins>
    </w:p>
    <w:p>
      <w:pPr>
        <w:pStyle w:val="Prosttext"/>
        <w:rPr>
          <w:rFonts w:ascii="Times New Roman" w:hAnsi="Times New Roman" w:cs="Times New Roman"/>
          <w:sz w:val="24"/>
          <w:szCs w:val="24"/>
          <w:lang w:val="sk-SK"/>
          <w:ins w:id="6019" w:author="Darius Nosreti" w:date="2010-02-21T09:48:00Z"/>
        </w:rPr>
      </w:pPr>
      <w:ins w:id="601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021" w:author="Darius Nosreti" w:date="2010-02-21T09:48:00Z"/>
        </w:rPr>
      </w:pPr>
      <w:ins w:id="6020" w:author="Darius Nosreti" w:date="2010-02-21T09:48:00Z">
        <w:r>
          <w:rPr>
            <w:rFonts w:cs="Times New Roman" w:ascii="Times New Roman" w:hAnsi="Times New Roman"/>
            <w:sz w:val="24"/>
            <w:szCs w:val="24"/>
            <w:lang w:val="sk-SK"/>
          </w:rPr>
          <w:t>146</w:t>
        </w:r>
      </w:ins>
    </w:p>
    <w:p>
      <w:pPr>
        <w:pStyle w:val="Prosttext"/>
        <w:rPr>
          <w:rFonts w:ascii="Times New Roman" w:hAnsi="Times New Roman" w:cs="Times New Roman"/>
          <w:sz w:val="24"/>
          <w:szCs w:val="24"/>
          <w:lang w:val="sk-SK"/>
          <w:ins w:id="6023" w:author="Darius Nosreti" w:date="2010-02-21T09:48:00Z"/>
        </w:rPr>
      </w:pPr>
      <w:ins w:id="602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025" w:author="Darius Nosreti" w:date="2010-02-21T09:48:00Z"/>
        </w:rPr>
      </w:pPr>
      <w:ins w:id="6024" w:author="Darius Nosreti" w:date="2010-02-21T09:48:00Z">
        <w:r>
          <w:rPr>
            <w:rFonts w:cs="Times New Roman" w:ascii="Times New Roman" w:hAnsi="Times New Roman"/>
            <w:sz w:val="24"/>
            <w:szCs w:val="24"/>
            <w:lang w:val="sk-SK"/>
          </w:rPr>
          <w:t>Petro ma vďačne zastúpil v KVČ - vedel, že sa mu to oplatí a ja som ráno s čatou vyšiel za zónu.</w:t>
        </w:r>
      </w:ins>
    </w:p>
    <w:p>
      <w:pPr>
        <w:pStyle w:val="Prosttext"/>
        <w:rPr>
          <w:rFonts w:ascii="Times New Roman" w:hAnsi="Times New Roman" w:cs="Times New Roman"/>
          <w:sz w:val="24"/>
          <w:szCs w:val="24"/>
          <w:lang w:val="sk-SK"/>
          <w:ins w:id="6027" w:author="Darius Nosreti" w:date="2010-02-21T09:48:00Z"/>
        </w:rPr>
      </w:pPr>
      <w:ins w:id="6026" w:author="Darius Nosreti" w:date="2010-02-21T09:48:00Z">
        <w:r>
          <w:rPr>
            <w:rFonts w:cs="Times New Roman" w:ascii="Times New Roman" w:hAnsi="Times New Roman"/>
            <w:sz w:val="24"/>
            <w:szCs w:val="24"/>
            <w:lang w:val="sk-SK"/>
          </w:rPr>
          <w:t>Po čase som znova začul výstražné „pätoro“ vedúceho eskorty, ktoré malo len jediný zmysel: ospravedlniť streľbu pri každom podozrivom pohybe. Eskortovali nás akýsi divosi. Alebo sa mi to po dlhšom útlme iba zdalo?</w:t>
        </w:r>
      </w:ins>
    </w:p>
    <w:p>
      <w:pPr>
        <w:pStyle w:val="Prosttext"/>
        <w:rPr>
          <w:rFonts w:ascii="Times New Roman" w:hAnsi="Times New Roman" w:cs="Times New Roman"/>
          <w:sz w:val="24"/>
          <w:szCs w:val="24"/>
          <w:lang w:val="sk-SK"/>
          <w:ins w:id="6029" w:author="Darius Nosreti" w:date="2010-02-21T09:48:00Z"/>
        </w:rPr>
      </w:pPr>
      <w:ins w:id="6028" w:author="Darius Nosreti" w:date="2010-02-21T09:48:00Z">
        <w:r>
          <w:rPr>
            <w:rFonts w:cs="Times New Roman" w:ascii="Times New Roman" w:hAnsi="Times New Roman"/>
            <w:sz w:val="24"/>
            <w:szCs w:val="24"/>
            <w:lang w:val="sk-SK"/>
          </w:rPr>
          <w:t>Ako sme vchádzali do mesta, museli sme sa chytiť pod pazuchy. Vyzeralo to ako zástup dôverných pätíc.</w:t>
        </w:r>
      </w:ins>
    </w:p>
    <w:p>
      <w:pPr>
        <w:pStyle w:val="Prosttext"/>
        <w:rPr>
          <w:rFonts w:ascii="Times New Roman" w:hAnsi="Times New Roman" w:cs="Times New Roman"/>
          <w:sz w:val="24"/>
          <w:szCs w:val="24"/>
          <w:lang w:val="sk-SK"/>
          <w:ins w:id="6031" w:author="Darius Nosreti" w:date="2010-02-21T09:48:00Z"/>
        </w:rPr>
      </w:pPr>
      <w:ins w:id="6030" w:author="Darius Nosreti" w:date="2010-02-21T09:48:00Z">
        <w:r>
          <w:rPr>
            <w:rFonts w:cs="Times New Roman" w:ascii="Times New Roman" w:hAnsi="Times New Roman"/>
            <w:sz w:val="24"/>
            <w:szCs w:val="24"/>
            <w:lang w:val="sk-SK"/>
          </w:rPr>
          <w:t>Už sa nám to prihodilo - na severe, kde sme sa museli chytiť pod pazuchy kvôli „purge“ (snehovej víchrici), aby nás neodfúklo. Ale tu - v lete? Nie - ruky nazad, hlavu dolu, neobzerať sa, nerozprávať! - ale „perpazuch“ preehádzkovým tempom.</w:t>
        </w:r>
      </w:ins>
    </w:p>
    <w:p>
      <w:pPr>
        <w:pStyle w:val="Prosttext"/>
        <w:rPr>
          <w:rFonts w:ascii="Times New Roman" w:hAnsi="Times New Roman" w:cs="Times New Roman"/>
          <w:sz w:val="24"/>
          <w:szCs w:val="24"/>
          <w:lang w:val="sk-SK"/>
          <w:ins w:id="6033" w:author="Darius Nosreti" w:date="2010-02-21T09:48:00Z"/>
        </w:rPr>
      </w:pPr>
      <w:ins w:id="6032" w:author="Darius Nosreti" w:date="2010-02-21T09:48:00Z">
        <w:r>
          <w:rPr>
            <w:rFonts w:cs="Times New Roman" w:ascii="Times New Roman" w:hAnsi="Times New Roman"/>
            <w:sz w:val="24"/>
            <w:szCs w:val="24"/>
            <w:lang w:val="sk-SK"/>
          </w:rPr>
          <w:t>A tu, - hlas z chodníka:</w:t>
        </w:r>
      </w:ins>
    </w:p>
    <w:p>
      <w:pPr>
        <w:pStyle w:val="Prosttext"/>
        <w:rPr>
          <w:rFonts w:ascii="Times New Roman" w:hAnsi="Times New Roman" w:cs="Times New Roman"/>
          <w:sz w:val="24"/>
          <w:szCs w:val="24"/>
          <w:lang w:val="sk-SK"/>
          <w:ins w:id="6035" w:author="Darius Nosreti" w:date="2010-02-21T09:48:00Z"/>
        </w:rPr>
      </w:pPr>
      <w:ins w:id="6034" w:author="Darius Nosreti" w:date="2010-02-21T09:48:00Z">
        <w:r>
          <w:rPr>
            <w:rFonts w:cs="Times New Roman" w:ascii="Times New Roman" w:hAnsi="Times New Roman"/>
            <w:sz w:val="24"/>
            <w:szCs w:val="24"/>
            <w:lang w:val="sk-SK"/>
          </w:rPr>
          <w:t>- Veliteľ, - daj príkaz „zastaviť stát“!</w:t>
        </w:r>
      </w:ins>
    </w:p>
    <w:p>
      <w:pPr>
        <w:pStyle w:val="Prosttext"/>
        <w:rPr>
          <w:rFonts w:ascii="Times New Roman" w:hAnsi="Times New Roman" w:cs="Times New Roman"/>
          <w:sz w:val="24"/>
          <w:szCs w:val="24"/>
          <w:lang w:val="sk-SK"/>
          <w:ins w:id="6037" w:author="Darius Nosreti" w:date="2010-02-21T09:48:00Z"/>
        </w:rPr>
      </w:pPr>
      <w:ins w:id="6036" w:author="Darius Nosreti" w:date="2010-02-21T09:48:00Z">
        <w:r>
          <w:rPr>
            <w:rFonts w:cs="Times New Roman" w:ascii="Times New Roman" w:hAnsi="Times New Roman"/>
            <w:sz w:val="24"/>
            <w:szCs w:val="24"/>
            <w:lang w:val="sk-SK"/>
          </w:rPr>
          <w:t>Stalo sa.</w:t>
        </w:r>
      </w:ins>
    </w:p>
    <w:p>
      <w:pPr>
        <w:pStyle w:val="Prosttext"/>
        <w:rPr>
          <w:rFonts w:ascii="Times New Roman" w:hAnsi="Times New Roman" w:cs="Times New Roman"/>
          <w:sz w:val="24"/>
          <w:szCs w:val="24"/>
          <w:lang w:val="sk-SK"/>
          <w:ins w:id="6039" w:author="Darius Nosreti" w:date="2010-02-21T09:48:00Z"/>
        </w:rPr>
      </w:pPr>
      <w:ins w:id="6038" w:author="Darius Nosreti" w:date="2010-02-21T09:48:00Z">
        <w:r>
          <w:rPr>
            <w:rFonts w:cs="Times New Roman" w:ascii="Times New Roman" w:hAnsi="Times New Roman"/>
            <w:sz w:val="24"/>
            <w:szCs w:val="24"/>
            <w:lang w:val="sk-SK"/>
          </w:rPr>
          <w:t>Plukovník, ktorý o to požiadal, privolal si veliteľa eskorty a drsno mu vyčítal:</w:t>
        </w:r>
      </w:ins>
    </w:p>
    <w:p>
      <w:pPr>
        <w:pStyle w:val="Prosttext"/>
        <w:rPr>
          <w:rFonts w:ascii="Times New Roman" w:hAnsi="Times New Roman" w:cs="Times New Roman"/>
          <w:sz w:val="24"/>
          <w:szCs w:val="24"/>
          <w:lang w:val="sk-SK"/>
          <w:ins w:id="6041" w:author="Darius Nosreti" w:date="2010-02-21T09:48:00Z"/>
        </w:rPr>
      </w:pPr>
      <w:ins w:id="6040" w:author="Darius Nosreti" w:date="2010-02-21T09:48:00Z">
        <w:r>
          <w:rPr>
            <w:rFonts w:cs="Times New Roman" w:ascii="Times New Roman" w:hAnsi="Times New Roman"/>
            <w:sz w:val="24"/>
            <w:szCs w:val="24"/>
            <w:lang w:val="sk-SK"/>
          </w:rPr>
          <w:t>- Koho to vedieš? Prostitútky na prechádzku po „Nevskom prospekte“ a či trestancov na pracovisko?</w:t>
        </w:r>
      </w:ins>
    </w:p>
    <w:p>
      <w:pPr>
        <w:pStyle w:val="Prosttext"/>
        <w:rPr>
          <w:rFonts w:ascii="Times New Roman" w:hAnsi="Times New Roman" w:cs="Times New Roman"/>
          <w:sz w:val="24"/>
          <w:szCs w:val="24"/>
          <w:lang w:val="sk-SK"/>
          <w:ins w:id="6043" w:author="Darius Nosreti" w:date="2010-02-21T09:48:00Z"/>
        </w:rPr>
      </w:pPr>
      <w:ins w:id="6042" w:author="Darius Nosreti" w:date="2010-02-21T09:48:00Z">
        <w:r>
          <w:rPr>
            <w:rFonts w:cs="Times New Roman" w:ascii="Times New Roman" w:hAnsi="Times New Roman"/>
            <w:sz w:val="24"/>
            <w:szCs w:val="24"/>
            <w:lang w:val="sk-SK"/>
          </w:rPr>
          <w:t>Seržant stál pred ním v pozore, celý bez seba a my sme sa „popod nos“ uškŕňali. Zbadali sme divé pohľady a stisnuté pery vojačikov našej eskorty. Mlčali, ale bolo vidieť, že ich plukovníkovo napomenutie škrie a že my máme z toho radosť. Až na pracovisko chovali sa voči nám príliš zdržanlivo. A to neveštilo nič dobrého.</w:t>
        </w:r>
      </w:ins>
    </w:p>
    <w:p>
      <w:pPr>
        <w:pStyle w:val="Prosttext"/>
        <w:rPr>
          <w:rFonts w:ascii="Times New Roman" w:hAnsi="Times New Roman" w:cs="Times New Roman"/>
          <w:sz w:val="24"/>
          <w:szCs w:val="24"/>
          <w:lang w:val="sk-SK"/>
          <w:ins w:id="6045" w:author="Darius Nosreti" w:date="2010-02-21T09:48:00Z"/>
        </w:rPr>
      </w:pPr>
      <w:ins w:id="6044" w:author="Darius Nosreti" w:date="2010-02-21T09:48:00Z">
        <w:r>
          <w:rPr>
            <w:rFonts w:cs="Times New Roman" w:ascii="Times New Roman" w:hAnsi="Times New Roman"/>
            <w:sz w:val="24"/>
            <w:szCs w:val="24"/>
            <w:lang w:val="sk-SK"/>
          </w:rPr>
          <w:t>V ohradenej stavebnej „zóne“ bol rozchod. Prekvapilo ma, že pracovisko ohradili a strážili presne tak, ako náš celý tábor. Vysoká, doštená ohrada zvnútra až po ostnaté drôty, jemno uhrabaná zakázaná zóna, veže so strážnymi búdkami, aj tabuľky STOJ STRIEĽAM! A napriek rozhľahlému priestranstvu okolo stavby až po zakázaný priestor veliteľ eskorty presunul tieto tabuľky až ku stavbe a ponechal okolo iba neveľký manipulačný priechod. Len jedna strana bola voľnejšia - tam, kde sa tesárčilo, vedľa skladu a latríny. Ostatné tri strany okolo stavby boli maximálne blokované týmito výstražnými tabuľkami. Sprostosť.</w:t>
        </w:r>
      </w:ins>
    </w:p>
    <w:p>
      <w:pPr>
        <w:pStyle w:val="Prosttext"/>
        <w:rPr>
          <w:rFonts w:ascii="Times New Roman" w:hAnsi="Times New Roman" w:cs="Times New Roman"/>
          <w:sz w:val="24"/>
          <w:szCs w:val="24"/>
          <w:lang w:val="sk-SK"/>
          <w:ins w:id="6047" w:author="Darius Nosreti" w:date="2010-02-21T09:48:00Z"/>
        </w:rPr>
      </w:pPr>
      <w:ins w:id="6046" w:author="Darius Nosreti" w:date="2010-02-21T09:48:00Z">
        <w:r>
          <w:rPr>
            <w:rFonts w:cs="Times New Roman" w:ascii="Times New Roman" w:hAnsi="Times New Roman"/>
            <w:sz w:val="24"/>
            <w:szCs w:val="24"/>
            <w:lang w:val="sk-SK"/>
          </w:rPr>
          <w:t>Provizórna „trepňa“ - výstup na poschodie, ktoré sa už začalo stavať, siahala až po výstražnú tabuľku. Darmo sa dožadovali odstránenia alebo aspoň preloženia tejto provokujúcej vyhrážky, aby sa dalo tadiaľ prechádzať a vynášať materiál na poschodie. Nepomohlo. Videli sme v tom šikanovanie, ľudovo zvané „buzerácia“.</w:t>
        </w:r>
      </w:ins>
    </w:p>
    <w:p>
      <w:pPr>
        <w:pStyle w:val="Prosttext"/>
        <w:rPr>
          <w:rFonts w:ascii="Times New Roman" w:hAnsi="Times New Roman" w:cs="Times New Roman"/>
          <w:sz w:val="24"/>
          <w:szCs w:val="24"/>
          <w:lang w:val="sk-SK"/>
          <w:ins w:id="6049" w:author="Darius Nosreti" w:date="2010-02-21T09:48:00Z"/>
        </w:rPr>
      </w:pPr>
      <w:ins w:id="6048" w:author="Darius Nosreti" w:date="2010-02-21T09:48:00Z">
        <w:r>
          <w:rPr>
            <w:rFonts w:cs="Times New Roman" w:ascii="Times New Roman" w:hAnsi="Times New Roman"/>
            <w:sz w:val="24"/>
            <w:szCs w:val="24"/>
            <w:lang w:val="sk-SK"/>
          </w:rPr>
          <w:t>Načo sú „v zóne“ tabuľky - neviem. Veď okrem masívnej ohrady so strieľňami je z vnútornej strany zakázaný priestor z ostnatého drôtu, ku ktorému sa neslobodno priblížiť. Na voľnom priestranstve - nepoviem: je to prvá pomôcka, pokým sa postaví ohrada. Ale vnútri ohradeného priestoru, zaisteného ešte aj zakázaným pásmom, sú výstražné tabuľky vrcholnou somarinou. Nevedel som ešte, že táto - Beriom nariadená hlúposť má plniť svoju úlohu: v pracovných táboroch sa totiž znížila úmrtnosť. S tým sa</w:t>
        </w:r>
      </w:ins>
    </w:p>
    <w:p>
      <w:pPr>
        <w:pStyle w:val="Prosttext"/>
        <w:rPr>
          <w:rFonts w:ascii="Times New Roman" w:hAnsi="Times New Roman" w:cs="Times New Roman"/>
          <w:sz w:val="24"/>
          <w:szCs w:val="24"/>
          <w:lang w:val="sk-SK"/>
          <w:ins w:id="6051" w:author="Darius Nosreti" w:date="2010-02-21T09:48:00Z"/>
        </w:rPr>
      </w:pPr>
      <w:ins w:id="605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053" w:author="Darius Nosreti" w:date="2010-02-21T09:48:00Z"/>
        </w:rPr>
      </w:pPr>
      <w:ins w:id="605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055" w:author="Darius Nosreti" w:date="2010-02-21T09:48:00Z"/>
        </w:rPr>
      </w:pPr>
      <w:ins w:id="6054" w:author="Darius Nosreti" w:date="2010-02-21T09:48:00Z">
        <w:r>
          <w:rPr>
            <w:rFonts w:cs="Times New Roman" w:ascii="Times New Roman" w:hAnsi="Times New Roman"/>
            <w:sz w:val="24"/>
            <w:szCs w:val="24"/>
            <w:lang w:val="sk-SK"/>
          </w:rPr>
          <w:t>147</w:t>
        </w:r>
      </w:ins>
    </w:p>
    <w:p>
      <w:pPr>
        <w:pStyle w:val="Prosttext"/>
        <w:rPr>
          <w:rFonts w:ascii="Times New Roman" w:hAnsi="Times New Roman" w:cs="Times New Roman"/>
          <w:sz w:val="24"/>
          <w:szCs w:val="24"/>
          <w:lang w:val="sk-SK"/>
          <w:ins w:id="6057" w:author="Darius Nosreti" w:date="2010-02-21T09:48:00Z"/>
        </w:rPr>
      </w:pPr>
      <w:ins w:id="605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059" w:author="Darius Nosreti" w:date="2010-02-21T09:48:00Z"/>
        </w:rPr>
      </w:pPr>
      <w:ins w:id="6058" w:author="Darius Nosreti" w:date="2010-02-21T09:48:00Z">
        <w:r>
          <w:rPr>
            <w:rFonts w:cs="Times New Roman" w:ascii="Times New Roman" w:hAnsi="Times New Roman"/>
            <w:sz w:val="24"/>
            <w:szCs w:val="24"/>
            <w:lang w:val="sk-SK"/>
          </w:rPr>
          <w:t>berijovskí čekisti nevedeli zmieriť, tak sa pustili do toho týmto delikátnym spôsobom.</w:t>
        </w:r>
      </w:ins>
    </w:p>
    <w:p>
      <w:pPr>
        <w:pStyle w:val="Prosttext"/>
        <w:rPr>
          <w:rFonts w:ascii="Times New Roman" w:hAnsi="Times New Roman" w:cs="Times New Roman"/>
          <w:sz w:val="24"/>
          <w:szCs w:val="24"/>
          <w:lang w:val="sk-SK"/>
          <w:ins w:id="6061" w:author="Darius Nosreti" w:date="2010-02-21T09:48:00Z"/>
        </w:rPr>
      </w:pPr>
      <w:ins w:id="6060" w:author="Darius Nosreti" w:date="2010-02-21T09:48:00Z">
        <w:r>
          <w:rPr>
            <w:rFonts w:cs="Times New Roman" w:ascii="Times New Roman" w:hAnsi="Times New Roman"/>
            <w:sz w:val="24"/>
            <w:szCs w:val="24"/>
            <w:lang w:val="sk-SK"/>
          </w:rPr>
          <w:t>A stalo sa. Práve dnes, keď eskorta priam ´bažila´ po incidente.</w:t>
        </w:r>
      </w:ins>
    </w:p>
    <w:p>
      <w:pPr>
        <w:pStyle w:val="Prosttext"/>
        <w:rPr>
          <w:rFonts w:ascii="Times New Roman" w:hAnsi="Times New Roman" w:cs="Times New Roman"/>
          <w:sz w:val="24"/>
          <w:szCs w:val="24"/>
          <w:lang w:val="sk-SK"/>
          <w:ins w:id="6063" w:author="Darius Nosreti" w:date="2010-02-21T09:48:00Z"/>
        </w:rPr>
      </w:pPr>
      <w:ins w:id="6062" w:author="Darius Nosreti" w:date="2010-02-21T09:48:00Z">
        <w:r>
          <w:rPr>
            <w:rFonts w:cs="Times New Roman" w:ascii="Times New Roman" w:hAnsi="Times New Roman"/>
            <w:sz w:val="24"/>
            <w:szCs w:val="24"/>
            <w:lang w:val="sk-SK"/>
          </w:rPr>
          <w:t>V tejto čate pracovalo viacero Lotyšov a Litovcov. Boli to pomerne zdraví chlapci, posilňovaní z domu občasnými balíčkami.</w:t>
        </w:r>
      </w:ins>
    </w:p>
    <w:p>
      <w:pPr>
        <w:pStyle w:val="Prosttext"/>
        <w:rPr>
          <w:rFonts w:ascii="Times New Roman" w:hAnsi="Times New Roman" w:cs="Times New Roman"/>
          <w:sz w:val="24"/>
          <w:szCs w:val="24"/>
          <w:lang w:val="sk-SK"/>
          <w:ins w:id="6065" w:author="Darius Nosreti" w:date="2010-02-21T09:48:00Z"/>
        </w:rPr>
      </w:pPr>
      <w:ins w:id="6064" w:author="Darius Nosreti" w:date="2010-02-21T09:48:00Z">
        <w:r>
          <w:rPr>
            <w:rFonts w:cs="Times New Roman" w:ascii="Times New Roman" w:hAnsi="Times New Roman"/>
            <w:sz w:val="24"/>
            <w:szCs w:val="24"/>
            <w:lang w:val="sk-SK"/>
          </w:rPr>
          <w:t>Pobaltské republiky boli do vojny bohaté samostatné štáty so zámožným obyvateľstvom, čo bolo vidieť ešte aj v tomto čase na obsahu posielaných balíčkov. Rusi dostávali z domu v balíkoch machorku, cesnak a čierne sucháre, málokto aj niečo inšie. Pribalťania, najmä Estónci, pochutili si niekedy aj na čokoládových cukríkoch. Samozrejme, len poniektorí.</w:t>
        </w:r>
      </w:ins>
    </w:p>
    <w:p>
      <w:pPr>
        <w:pStyle w:val="Prosttext"/>
        <w:rPr>
          <w:rFonts w:ascii="Times New Roman" w:hAnsi="Times New Roman" w:cs="Times New Roman"/>
          <w:sz w:val="24"/>
          <w:szCs w:val="24"/>
          <w:lang w:val="sk-SK"/>
          <w:ins w:id="6067" w:author="Darius Nosreti" w:date="2010-02-21T09:48:00Z"/>
        </w:rPr>
      </w:pPr>
      <w:ins w:id="6066" w:author="Darius Nosreti" w:date="2010-02-21T09:48:00Z">
        <w:r>
          <w:rPr>
            <w:rFonts w:cs="Times New Roman" w:ascii="Times New Roman" w:hAnsi="Times New Roman"/>
            <w:sz w:val="24"/>
            <w:szCs w:val="24"/>
            <w:lang w:val="sk-SK"/>
          </w:rPr>
          <w:t>Bolo už poobedie, keď na poschodie vynášali dlhé, otesané brvno dvaja chlapi. Vpredu vysoký a vzadu nízky. Ten nižší sa volal Šutilov. Nízky mal ísť vpredu - logické, ale oni sa vymenili asi preto, aby predný - vyšší, po vynesení vyložil brvno z pleca priamo na múr a pomohol zadnému s umiestnením druhého konca. Neviem - to sú iba moje dohady.</w:t>
        </w:r>
      </w:ins>
    </w:p>
    <w:p>
      <w:pPr>
        <w:pStyle w:val="Prosttext"/>
        <w:rPr>
          <w:rFonts w:ascii="Times New Roman" w:hAnsi="Times New Roman" w:cs="Times New Roman"/>
          <w:sz w:val="24"/>
          <w:szCs w:val="24"/>
          <w:lang w:val="sk-SK"/>
          <w:ins w:id="6069" w:author="Darius Nosreti" w:date="2010-02-21T09:48:00Z"/>
        </w:rPr>
      </w:pPr>
      <w:ins w:id="6068" w:author="Darius Nosreti" w:date="2010-02-21T09:48:00Z">
        <w:r>
          <w:rPr>
            <w:rFonts w:cs="Times New Roman" w:ascii="Times New Roman" w:hAnsi="Times New Roman"/>
            <w:sz w:val="24"/>
            <w:szCs w:val="24"/>
            <w:lang w:val="sk-SK"/>
          </w:rPr>
          <w:t>Ani som nebol priamym svedkom vyprovokovaného škaredého incidentu. Bol som z druhej strany stavby, keď som začul zarachotiť samopal. Tí dvaja tesári, čo sa v tomto čase zdržiavali hore, na budovanom poschodí stavby, nám to opísali takto:</w:t>
        </w:r>
      </w:ins>
    </w:p>
    <w:p>
      <w:pPr>
        <w:pStyle w:val="Prosttext"/>
        <w:rPr>
          <w:rFonts w:ascii="Times New Roman" w:hAnsi="Times New Roman" w:cs="Times New Roman"/>
          <w:sz w:val="24"/>
          <w:szCs w:val="24"/>
          <w:lang w:val="sk-SK"/>
          <w:ins w:id="6071" w:author="Darius Nosreti" w:date="2010-02-21T09:48:00Z"/>
        </w:rPr>
      </w:pPr>
      <w:ins w:id="6070" w:author="Darius Nosreti" w:date="2010-02-21T09:48:00Z">
        <w:r>
          <w:rPr>
            <w:rFonts w:cs="Times New Roman" w:ascii="Times New Roman" w:hAnsi="Times New Roman"/>
            <w:sz w:val="24"/>
            <w:szCs w:val="24"/>
            <w:lang w:val="sk-SK"/>
          </w:rPr>
          <w:t>Keď vychádzali s brvnom na trepňu, Šutilov sa musel vytočiť so zadným</w:t>
        </w:r>
      </w:ins>
    </w:p>
    <w:p>
      <w:pPr>
        <w:pStyle w:val="Prosttext"/>
        <w:rPr>
          <w:rFonts w:ascii="Times New Roman" w:hAnsi="Times New Roman" w:cs="Times New Roman"/>
          <w:sz w:val="24"/>
          <w:szCs w:val="24"/>
          <w:lang w:val="sk-SK"/>
          <w:ins w:id="6073" w:author="Darius Nosreti" w:date="2010-02-21T09:48:00Z"/>
        </w:rPr>
      </w:pPr>
      <w:ins w:id="6072" w:author="Darius Nosreti" w:date="2010-02-21T09:48:00Z">
        <w:r>
          <w:rPr>
            <w:rFonts w:cs="Times New Roman" w:ascii="Times New Roman" w:hAnsi="Times New Roman"/>
            <w:sz w:val="24"/>
            <w:szCs w:val="24"/>
            <w:lang w:val="sk-SK"/>
          </w:rPr>
          <w:t>koncom brvna a ani nezbadal, ako prešiel poza nízku tabuľku. Výstrely mierené do hrude zasiahli ho s brvnom na pleci. Poplach!</w:t>
        </w:r>
      </w:ins>
    </w:p>
    <w:p>
      <w:pPr>
        <w:pStyle w:val="Prosttext"/>
        <w:rPr>
          <w:rFonts w:ascii="Times New Roman" w:hAnsi="Times New Roman" w:cs="Times New Roman"/>
          <w:sz w:val="24"/>
          <w:szCs w:val="24"/>
          <w:lang w:val="sk-SK"/>
          <w:ins w:id="6075" w:author="Darius Nosreti" w:date="2010-02-21T09:48:00Z"/>
        </w:rPr>
      </w:pPr>
      <w:ins w:id="6074" w:author="Darius Nosreti" w:date="2010-02-21T09:48:00Z">
        <w:r>
          <w:rPr>
            <w:rFonts w:cs="Times New Roman" w:ascii="Times New Roman" w:hAnsi="Times New Roman"/>
            <w:sz w:val="24"/>
            <w:szCs w:val="24"/>
            <w:lang w:val="sk-SK"/>
          </w:rPr>
          <w:t>Nástup čaty, skontrolovanie - a -“k zemi“!</w:t>
        </w:r>
      </w:ins>
    </w:p>
    <w:p>
      <w:pPr>
        <w:pStyle w:val="Prosttext"/>
        <w:rPr>
          <w:rFonts w:ascii="Times New Roman" w:hAnsi="Times New Roman" w:cs="Times New Roman"/>
          <w:sz w:val="24"/>
          <w:szCs w:val="24"/>
          <w:lang w:val="sk-SK"/>
          <w:ins w:id="6077" w:author="Darius Nosreti" w:date="2010-02-21T09:48:00Z"/>
        </w:rPr>
      </w:pPr>
      <w:ins w:id="6076" w:author="Darius Nosreti" w:date="2010-02-21T09:48:00Z">
        <w:r>
          <w:rPr>
            <w:rFonts w:cs="Times New Roman" w:ascii="Times New Roman" w:hAnsi="Times New Roman"/>
            <w:sz w:val="24"/>
            <w:szCs w:val="24"/>
            <w:lang w:val="sk-SK"/>
          </w:rPr>
          <w:t>Zaľahli sme do prachu. Šutilov zostal ležať na mieste v krvi. - A slnko pálilo.</w:t>
        </w:r>
      </w:ins>
    </w:p>
    <w:p>
      <w:pPr>
        <w:pStyle w:val="Prosttext"/>
        <w:rPr>
          <w:rFonts w:ascii="Times New Roman" w:hAnsi="Times New Roman" w:cs="Times New Roman"/>
          <w:sz w:val="24"/>
          <w:szCs w:val="24"/>
          <w:lang w:val="sk-SK"/>
          <w:ins w:id="6079" w:author="Darius Nosreti" w:date="2010-02-21T09:48:00Z"/>
        </w:rPr>
      </w:pPr>
      <w:ins w:id="6078" w:author="Darius Nosreti" w:date="2010-02-21T09:48:00Z">
        <w:r>
          <w:rPr>
            <w:rFonts w:cs="Times New Roman" w:ascii="Times New Roman" w:hAnsi="Times New Roman"/>
            <w:sz w:val="24"/>
            <w:szCs w:val="24"/>
            <w:lang w:val="sk-SK"/>
          </w:rPr>
          <w:t>Medzitým sme začuli desivé ženské výkriky: - Ľudej streľajut (Strieľajú ľudí)!</w:t>
        </w:r>
      </w:ins>
    </w:p>
    <w:p>
      <w:pPr>
        <w:pStyle w:val="Prosttext"/>
        <w:rPr>
          <w:rFonts w:ascii="Times New Roman" w:hAnsi="Times New Roman" w:cs="Times New Roman"/>
          <w:sz w:val="24"/>
          <w:szCs w:val="24"/>
          <w:lang w:val="sk-SK"/>
          <w:ins w:id="6081" w:author="Darius Nosreti" w:date="2010-02-21T09:48:00Z"/>
        </w:rPr>
      </w:pPr>
      <w:ins w:id="6080" w:author="Darius Nosreti" w:date="2010-02-21T09:48:00Z">
        <w:r>
          <w:rPr>
            <w:rFonts w:cs="Times New Roman" w:ascii="Times New Roman" w:hAnsi="Times New Roman"/>
            <w:sz w:val="24"/>
            <w:szCs w:val="24"/>
            <w:lang w:val="sk-SK"/>
          </w:rPr>
          <w:t>Keď som skrútil hlavu nabok, ponad ohradu som zočil v okne poschodového dreveného domu akúsi staršiu ženu, ako hrozí päsťou a reve na celé hrdlo:</w:t>
        </w:r>
      </w:ins>
    </w:p>
    <w:p>
      <w:pPr>
        <w:pStyle w:val="Prosttext"/>
        <w:rPr>
          <w:rFonts w:ascii="Times New Roman" w:hAnsi="Times New Roman" w:cs="Times New Roman"/>
          <w:sz w:val="24"/>
          <w:szCs w:val="24"/>
          <w:lang w:val="sk-SK"/>
          <w:ins w:id="6083" w:author="Darius Nosreti" w:date="2010-02-21T09:48:00Z"/>
        </w:rPr>
      </w:pPr>
      <w:ins w:id="6082" w:author="Darius Nosreti" w:date="2010-02-21T09:48:00Z">
        <w:r>
          <w:rPr>
            <w:rFonts w:cs="Times New Roman" w:ascii="Times New Roman" w:hAnsi="Times New Roman"/>
            <w:sz w:val="24"/>
            <w:szCs w:val="24"/>
            <w:lang w:val="sk-SK"/>
          </w:rPr>
          <w:t>- Sobaki! Svoloči! - Čevo vy streľajete? (Vy psi, svine! Čo strieľate?)</w:t>
        </w:r>
      </w:ins>
    </w:p>
    <w:p>
      <w:pPr>
        <w:pStyle w:val="Prosttext"/>
        <w:rPr>
          <w:rFonts w:ascii="Times New Roman" w:hAnsi="Times New Roman" w:cs="Times New Roman"/>
          <w:sz w:val="24"/>
          <w:szCs w:val="24"/>
          <w:lang w:val="sk-SK"/>
          <w:ins w:id="6085" w:author="Darius Nosreti" w:date="2010-02-21T09:48:00Z"/>
        </w:rPr>
      </w:pPr>
      <w:ins w:id="6084" w:author="Darius Nosreti" w:date="2010-02-21T09:48:00Z">
        <w:r>
          <w:rPr>
            <w:rFonts w:cs="Times New Roman" w:ascii="Times New Roman" w:hAnsi="Times New Roman"/>
            <w:sz w:val="24"/>
            <w:szCs w:val="24"/>
            <w:lang w:val="sk-SK"/>
          </w:rPr>
          <w:t>Môj „romantický“ život táborového pridurka v momente vyhasol a uzrel</w:t>
        </w:r>
      </w:ins>
    </w:p>
    <w:p>
      <w:pPr>
        <w:pStyle w:val="Prosttext"/>
        <w:rPr>
          <w:rFonts w:ascii="Times New Roman" w:hAnsi="Times New Roman" w:cs="Times New Roman"/>
          <w:sz w:val="24"/>
          <w:szCs w:val="24"/>
          <w:lang w:val="sk-SK"/>
          <w:ins w:id="6087" w:author="Darius Nosreti" w:date="2010-02-21T09:48:00Z"/>
        </w:rPr>
      </w:pPr>
      <w:ins w:id="6086" w:author="Darius Nosreti" w:date="2010-02-21T09:48:00Z">
        <w:r>
          <w:rPr>
            <w:rFonts w:cs="Times New Roman" w:ascii="Times New Roman" w:hAnsi="Times New Roman"/>
            <w:sz w:val="24"/>
            <w:szCs w:val="24"/>
            <w:lang w:val="sk-SK"/>
          </w:rPr>
          <w:t>som trpkú skutočnosť, v akej sa nachádzajú ostatní moji spoluväzni. Hurhaj žien sa blížil k ohrade.</w:t>
        </w:r>
      </w:ins>
    </w:p>
    <w:p>
      <w:pPr>
        <w:pStyle w:val="Prosttext"/>
        <w:rPr>
          <w:rFonts w:ascii="Times New Roman" w:hAnsi="Times New Roman" w:cs="Times New Roman"/>
          <w:sz w:val="24"/>
          <w:szCs w:val="24"/>
          <w:lang w:val="sk-SK"/>
          <w:ins w:id="6089" w:author="Darius Nosreti" w:date="2010-02-21T09:48:00Z"/>
        </w:rPr>
      </w:pPr>
      <w:ins w:id="6088" w:author="Darius Nosreti" w:date="2010-02-21T09:48:00Z">
        <w:r>
          <w:rPr>
            <w:rFonts w:cs="Times New Roman" w:ascii="Times New Roman" w:hAnsi="Times New Roman"/>
            <w:sz w:val="24"/>
            <w:szCs w:val="24"/>
            <w:lang w:val="sk-SK"/>
          </w:rPr>
          <w:t>Skupinka týchto výlučne starých žien búchala na vráta a domáhala sa, aby ich vpustili ošetriť ranených. Chovali sa príliš výbojne. Seržant ich naplašil výstražnou salvou zo samopalu. A baby nielen že sa nerozpŕchli, ale - predstavte si - vypáčili z pántov zamknuté vráta.</w:t>
        </w:r>
      </w:ins>
    </w:p>
    <w:p>
      <w:pPr>
        <w:pStyle w:val="Prosttext"/>
        <w:rPr>
          <w:rFonts w:ascii="Times New Roman" w:hAnsi="Times New Roman" w:cs="Times New Roman"/>
          <w:sz w:val="24"/>
          <w:szCs w:val="24"/>
          <w:lang w:val="sk-SK"/>
          <w:ins w:id="6091" w:author="Darius Nosreti" w:date="2010-02-21T09:48:00Z"/>
        </w:rPr>
      </w:pPr>
      <w:ins w:id="6090" w:author="Darius Nosreti" w:date="2010-02-21T09:48:00Z">
        <w:r>
          <w:rPr>
            <w:rFonts w:cs="Times New Roman" w:ascii="Times New Roman" w:hAnsi="Times New Roman"/>
            <w:sz w:val="24"/>
            <w:szCs w:val="24"/>
            <w:lang w:val="sk-SK"/>
          </w:rPr>
          <w:t>A znova salva do vzduchu.</w:t>
        </w:r>
      </w:ins>
    </w:p>
    <w:p>
      <w:pPr>
        <w:pStyle w:val="Prosttext"/>
        <w:rPr>
          <w:rFonts w:ascii="Times New Roman" w:hAnsi="Times New Roman" w:cs="Times New Roman"/>
          <w:sz w:val="24"/>
          <w:szCs w:val="24"/>
          <w:lang w:val="sk-SK"/>
          <w:ins w:id="6093" w:author="Darius Nosreti" w:date="2010-02-21T09:48:00Z"/>
        </w:rPr>
      </w:pPr>
      <w:ins w:id="6092" w:author="Darius Nosreti" w:date="2010-02-21T09:48:00Z">
        <w:r>
          <w:rPr>
            <w:rFonts w:cs="Times New Roman" w:ascii="Times New Roman" w:hAnsi="Times New Roman"/>
            <w:sz w:val="24"/>
            <w:szCs w:val="24"/>
            <w:lang w:val="sk-SK"/>
          </w:rPr>
          <w:t>Ženy stíchli.</w:t>
        </w:r>
      </w:ins>
    </w:p>
    <w:p>
      <w:pPr>
        <w:pStyle w:val="Prosttext"/>
        <w:rPr>
          <w:rFonts w:ascii="Times New Roman" w:hAnsi="Times New Roman" w:cs="Times New Roman"/>
          <w:sz w:val="24"/>
          <w:szCs w:val="24"/>
          <w:lang w:val="sk-SK"/>
          <w:ins w:id="6095" w:author="Darius Nosreti" w:date="2010-02-21T09:48:00Z"/>
        </w:rPr>
      </w:pPr>
      <w:ins w:id="6094" w:author="Darius Nosreti" w:date="2010-02-21T09:48:00Z">
        <w:r>
          <w:rPr>
            <w:rFonts w:cs="Times New Roman" w:ascii="Times New Roman" w:hAnsi="Times New Roman"/>
            <w:sz w:val="24"/>
            <w:szCs w:val="24"/>
            <w:lang w:val="sk-SK"/>
          </w:rPr>
          <w:t>- Nazad! - zareval seržantík. Ženy ustúpili o dva kroky, aby mohol osadiť vráta. Nebolo ich viac ako šesť - sedem.</w:t>
        </w:r>
      </w:ins>
    </w:p>
    <w:p>
      <w:pPr>
        <w:pStyle w:val="Prosttext"/>
        <w:rPr>
          <w:rFonts w:ascii="Times New Roman" w:hAnsi="Times New Roman" w:cs="Times New Roman"/>
          <w:sz w:val="24"/>
          <w:szCs w:val="24"/>
          <w:lang w:val="sk-SK"/>
          <w:ins w:id="6097" w:author="Darius Nosreti" w:date="2010-02-21T09:48:00Z"/>
        </w:rPr>
      </w:pPr>
      <w:ins w:id="6096" w:author="Darius Nosreti" w:date="2010-02-21T09:48:00Z">
        <w:r>
          <w:rPr>
            <w:rFonts w:cs="Times New Roman" w:ascii="Times New Roman" w:hAnsi="Times New Roman"/>
            <w:sz w:val="24"/>
            <w:szCs w:val="24"/>
            <w:lang w:val="sk-SK"/>
          </w:rPr>
          <w:t>- Čo tu revete! - zvrieskol, - čo oplakávate akéhosi fašistu!</w:t>
        </w:r>
      </w:ins>
    </w:p>
    <w:p>
      <w:pPr>
        <w:pStyle w:val="Prosttext"/>
        <w:rPr>
          <w:rFonts w:ascii="Times New Roman" w:hAnsi="Times New Roman" w:cs="Times New Roman"/>
          <w:sz w:val="24"/>
          <w:szCs w:val="24"/>
          <w:lang w:val="sk-SK"/>
          <w:ins w:id="6099" w:author="Darius Nosreti" w:date="2010-02-21T09:48:00Z"/>
        </w:rPr>
      </w:pPr>
      <w:ins w:id="609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101" w:author="Darius Nosreti" w:date="2010-02-21T09:48:00Z"/>
        </w:rPr>
      </w:pPr>
      <w:ins w:id="610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103" w:author="Darius Nosreti" w:date="2010-02-21T09:48:00Z"/>
        </w:rPr>
      </w:pPr>
      <w:ins w:id="610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105" w:author="Darius Nosreti" w:date="2010-02-21T09:48:00Z"/>
        </w:rPr>
      </w:pPr>
      <w:ins w:id="610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107" w:author="Darius Nosreti" w:date="2010-02-21T09:48:00Z"/>
        </w:rPr>
      </w:pPr>
      <w:ins w:id="6106" w:author="Darius Nosreti" w:date="2010-02-21T09:48:00Z">
        <w:r>
          <w:rPr>
            <w:rFonts w:cs="Times New Roman" w:ascii="Times New Roman" w:hAnsi="Times New Roman"/>
            <w:sz w:val="24"/>
            <w:szCs w:val="24"/>
            <w:lang w:val="sk-SK"/>
          </w:rPr>
          <w:t>148</w:t>
        </w:r>
      </w:ins>
    </w:p>
    <w:p>
      <w:pPr>
        <w:pStyle w:val="Prosttext"/>
        <w:rPr>
          <w:rFonts w:ascii="Times New Roman" w:hAnsi="Times New Roman" w:cs="Times New Roman"/>
          <w:sz w:val="24"/>
          <w:szCs w:val="24"/>
          <w:lang w:val="sk-SK"/>
          <w:ins w:id="6109" w:author="Darius Nosreti" w:date="2010-02-21T09:48:00Z"/>
        </w:rPr>
      </w:pPr>
      <w:ins w:id="610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111" w:author="Darius Nosreti" w:date="2010-02-21T09:48:00Z"/>
        </w:rPr>
      </w:pPr>
      <w:ins w:id="6110" w:author="Darius Nosreti" w:date="2010-02-21T09:48:00Z">
        <w:r>
          <w:rPr>
            <w:rFonts w:cs="Times New Roman" w:ascii="Times New Roman" w:hAnsi="Times New Roman"/>
            <w:sz w:val="24"/>
            <w:szCs w:val="24"/>
            <w:lang w:val="sk-SK"/>
          </w:rPr>
          <w:t>- Ty si fašista! Ty! - oborila sa naňho ktorási, - ty strieľaš bezbranných ľudí! Ty si fašista a nie títo úbožiaci, čo nám stavajú mesto!</w:t>
        </w:r>
      </w:ins>
    </w:p>
    <w:p>
      <w:pPr>
        <w:pStyle w:val="Prosttext"/>
        <w:rPr>
          <w:rFonts w:ascii="Times New Roman" w:hAnsi="Times New Roman" w:cs="Times New Roman"/>
          <w:sz w:val="24"/>
          <w:szCs w:val="24"/>
          <w:lang w:val="sk-SK"/>
          <w:ins w:id="6113" w:author="Darius Nosreti" w:date="2010-02-21T09:48:00Z"/>
        </w:rPr>
      </w:pPr>
      <w:ins w:id="6112" w:author="Darius Nosreti" w:date="2010-02-21T09:48:00Z">
        <w:r>
          <w:rPr>
            <w:rFonts w:cs="Times New Roman" w:ascii="Times New Roman" w:hAnsi="Times New Roman"/>
            <w:sz w:val="24"/>
            <w:szCs w:val="24"/>
            <w:lang w:val="sk-SK"/>
          </w:rPr>
          <w:t>A záplava nevyberaných výkrikov valila sa na adresu našej ochrany, čo sa snažila nasadiť vráta na pôvodné miesto.</w:t>
        </w:r>
      </w:ins>
    </w:p>
    <w:p>
      <w:pPr>
        <w:pStyle w:val="Prosttext"/>
        <w:rPr>
          <w:rFonts w:ascii="Times New Roman" w:hAnsi="Times New Roman" w:cs="Times New Roman"/>
          <w:sz w:val="24"/>
          <w:szCs w:val="24"/>
          <w:lang w:val="sk-SK"/>
          <w:ins w:id="6115" w:author="Darius Nosreti" w:date="2010-02-21T09:48:00Z"/>
        </w:rPr>
      </w:pPr>
      <w:ins w:id="6114" w:author="Darius Nosreti" w:date="2010-02-21T09:48:00Z">
        <w:r>
          <w:rPr>
            <w:rFonts w:cs="Times New Roman" w:ascii="Times New Roman" w:hAnsi="Times New Roman"/>
            <w:sz w:val="24"/>
            <w:szCs w:val="24"/>
            <w:lang w:val="sk-SK"/>
          </w:rPr>
          <w:t>- Ustúp! - zrúkol mohutný ženský hlas a stará obryňa odtlačila vráta. Predierala sa dovnútra s vedrom vody.</w:t>
        </w:r>
      </w:ins>
    </w:p>
    <w:p>
      <w:pPr>
        <w:pStyle w:val="Prosttext"/>
        <w:rPr>
          <w:rFonts w:ascii="Times New Roman" w:hAnsi="Times New Roman" w:cs="Times New Roman"/>
          <w:sz w:val="24"/>
          <w:szCs w:val="24"/>
          <w:lang w:val="sk-SK"/>
          <w:ins w:id="6117" w:author="Darius Nosreti" w:date="2010-02-21T09:48:00Z"/>
        </w:rPr>
      </w:pPr>
      <w:ins w:id="6116" w:author="Darius Nosreti" w:date="2010-02-21T09:48:00Z">
        <w:r>
          <w:rPr>
            <w:rFonts w:cs="Times New Roman" w:ascii="Times New Roman" w:hAnsi="Times New Roman"/>
            <w:sz w:val="24"/>
            <w:szCs w:val="24"/>
            <w:lang w:val="sk-SK"/>
          </w:rPr>
          <w:t>- Nazad! - zareval seržant. Vyrazil jej vedro s vodou a samopalom ju strkal, pokým neopustila „zónu“. - Starucha medzitým svojím bohatierskym hlasom nabádala seržanta:</w:t>
        </w:r>
      </w:ins>
    </w:p>
    <w:p>
      <w:pPr>
        <w:pStyle w:val="Prosttext"/>
        <w:rPr>
          <w:rFonts w:ascii="Times New Roman" w:hAnsi="Times New Roman" w:cs="Times New Roman"/>
          <w:sz w:val="24"/>
          <w:szCs w:val="24"/>
          <w:lang w:val="sk-SK"/>
          <w:ins w:id="6119" w:author="Darius Nosreti" w:date="2010-02-21T09:48:00Z"/>
        </w:rPr>
      </w:pPr>
      <w:ins w:id="6118" w:author="Darius Nosreti" w:date="2010-02-21T09:48:00Z">
        <w:r>
          <w:rPr>
            <w:rFonts w:cs="Times New Roman" w:ascii="Times New Roman" w:hAnsi="Times New Roman"/>
            <w:sz w:val="24"/>
            <w:szCs w:val="24"/>
            <w:lang w:val="sk-SK"/>
          </w:rPr>
          <w:t>- Strieľaj, ty hovädo! Strieľaj sem! - a ukázala na svoju hruď a dodala: - Moji synovia padli za vlasť na fronte, ale vy dokážete iba zabíjať!</w:t>
        </w:r>
      </w:ins>
    </w:p>
    <w:p>
      <w:pPr>
        <w:pStyle w:val="Prosttext"/>
        <w:rPr>
          <w:rFonts w:ascii="Times New Roman" w:hAnsi="Times New Roman" w:cs="Times New Roman"/>
          <w:sz w:val="24"/>
          <w:szCs w:val="24"/>
          <w:lang w:val="sk-SK"/>
          <w:ins w:id="6121" w:author="Darius Nosreti" w:date="2010-02-21T09:48:00Z"/>
        </w:rPr>
      </w:pPr>
      <w:ins w:id="612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123" w:author="Darius Nosreti" w:date="2010-02-21T09:48:00Z"/>
        </w:rPr>
      </w:pPr>
      <w:ins w:id="6122" w:author="Darius Nosreti" w:date="2010-02-21T09:48:00Z">
        <w:r>
          <w:rPr>
            <w:rFonts w:cs="Times New Roman" w:ascii="Times New Roman" w:hAnsi="Times New Roman"/>
            <w:sz w:val="24"/>
            <w:szCs w:val="24"/>
            <w:lang w:val="sk-SK"/>
          </w:rPr>
          <w:t>Na náklaďáku prišli velitelia s posilou. Zosilnená eskorta nás odviedla do tábora a Šutilovu dušu vytriasal pred nami hrkotajúci náklaďák.</w:t>
        </w:r>
      </w:ins>
    </w:p>
    <w:p>
      <w:pPr>
        <w:pStyle w:val="Prosttext"/>
        <w:rPr>
          <w:rFonts w:ascii="Times New Roman" w:hAnsi="Times New Roman" w:cs="Times New Roman"/>
          <w:sz w:val="24"/>
          <w:szCs w:val="24"/>
          <w:lang w:val="sk-SK"/>
          <w:ins w:id="6125" w:author="Darius Nosreti" w:date="2010-02-21T09:48:00Z"/>
        </w:rPr>
      </w:pPr>
      <w:ins w:id="6124" w:author="Darius Nosreti" w:date="2010-02-21T09:48:00Z">
        <w:r>
          <w:rPr>
            <w:rFonts w:cs="Times New Roman" w:ascii="Times New Roman" w:hAnsi="Times New Roman"/>
            <w:sz w:val="24"/>
            <w:szCs w:val="24"/>
            <w:lang w:val="sk-SK"/>
          </w:rPr>
          <w:t>Klince som si zadovážil. Obstarávanie potrebných vecí na pracovisku - aj</w:t>
        </w:r>
      </w:ins>
    </w:p>
    <w:p>
      <w:pPr>
        <w:pStyle w:val="Prosttext"/>
        <w:rPr>
          <w:rFonts w:ascii="Times New Roman" w:hAnsi="Times New Roman" w:cs="Times New Roman"/>
          <w:sz w:val="24"/>
          <w:szCs w:val="24"/>
          <w:lang w:val="sk-SK"/>
          <w:ins w:id="6127" w:author="Darius Nosreti" w:date="2010-02-21T09:48:00Z"/>
        </w:rPr>
      </w:pPr>
      <w:ins w:id="6126" w:author="Darius Nosreti" w:date="2010-02-21T09:48:00Z">
        <w:r>
          <w:rPr>
            <w:rFonts w:cs="Times New Roman" w:ascii="Times New Roman" w:hAnsi="Times New Roman"/>
            <w:sz w:val="24"/>
            <w:szCs w:val="24"/>
            <w:lang w:val="sk-SK"/>
          </w:rPr>
          <w:t>vo veľkom množstve - nik nepokladal za krádež. Iba ja. Preto aj teraz ďakujem Bohu, že mi doprial odpykať si tento hriech neodkladne opäť strachom.</w:t>
        </w:r>
      </w:ins>
    </w:p>
    <w:p>
      <w:pPr>
        <w:pStyle w:val="Prosttext"/>
        <w:rPr>
          <w:rFonts w:ascii="Times New Roman" w:hAnsi="Times New Roman" w:cs="Times New Roman"/>
          <w:sz w:val="24"/>
          <w:szCs w:val="24"/>
          <w:lang w:val="sk-SK"/>
          <w:ins w:id="6130" w:author="Darius Nosreti" w:date="2010-02-21T09:48:00Z"/>
        </w:rPr>
      </w:pPr>
      <w:ins w:id="6128" w:author="Darius Nosreti" w:date="2010-02-21T09:48:00Z">
        <w:r>
          <w:rPr>
            <w:rFonts w:cs="Times New Roman" w:ascii="Times New Roman" w:hAnsi="Times New Roman"/>
            <w:sz w:val="24"/>
            <w:szCs w:val="24"/>
            <w:lang w:val="sk-SK"/>
          </w:rPr>
          <w:t xml:space="preserve">   </w:t>
        </w:r>
      </w:ins>
      <w:ins w:id="6129" w:author="Darius Nosreti" w:date="2010-02-21T09:48:00Z">
        <w:r>
          <w:rPr>
            <w:rFonts w:cs="Times New Roman" w:ascii="Times New Roman" w:hAnsi="Times New Roman"/>
            <w:sz w:val="24"/>
            <w:szCs w:val="24"/>
            <w:lang w:val="sk-SK"/>
          </w:rPr>
          <w:t>Čakala ma aj ďalšia pokuta za hriech: nakradnuté klince mi, pri prenášaní vo vrecku, doškriabali slabinu pravej nohy tak silno, že som si na tretí deň šiel ten zápal dať ošetriť. Väzenský lekár, sedemdesiatštyri ročný profesor Florentskij - jeden z najvynikajúcejších sovietskych chirurgov mi pritom ukázal pohárik a v ňom guľky zo samopalu.</w:t>
        </w:r>
      </w:ins>
    </w:p>
    <w:p>
      <w:pPr>
        <w:pStyle w:val="Prosttext"/>
        <w:rPr>
          <w:rFonts w:ascii="Times New Roman" w:hAnsi="Times New Roman" w:cs="Times New Roman"/>
          <w:sz w:val="24"/>
          <w:szCs w:val="24"/>
          <w:lang w:val="sk-SK"/>
          <w:ins w:id="6132" w:author="Darius Nosreti" w:date="2010-02-21T09:48:00Z"/>
        </w:rPr>
      </w:pPr>
      <w:ins w:id="6131" w:author="Darius Nosreti" w:date="2010-02-21T09:48:00Z">
        <w:r>
          <w:rPr>
            <w:rFonts w:cs="Times New Roman" w:ascii="Times New Roman" w:hAnsi="Times New Roman"/>
            <w:sz w:val="24"/>
            <w:szCs w:val="24"/>
            <w:lang w:val="sk-SK"/>
          </w:rPr>
          <w:t>- Dve z nich mal Šutilov hlboko v hrudi, - poznamenal akoby nič.</w:t>
        </w:r>
      </w:ins>
    </w:p>
    <w:p>
      <w:pPr>
        <w:pStyle w:val="Prosttext"/>
        <w:rPr>
          <w:ins w:id="6135" w:author="Darius Nosreti" w:date="2010-02-21T09:48:00Z"/>
        </w:rPr>
      </w:pPr>
      <w:ins w:id="6133" w:author="Darius Nosreti" w:date="2010-02-21T09:48:00Z">
        <w:r>
          <w:rPr>
            <w:rFonts w:cs="Times New Roman" w:ascii="Times New Roman" w:hAnsi="Times New Roman"/>
            <w:sz w:val="24"/>
            <w:szCs w:val="24"/>
            <w:lang w:val="sk-SK"/>
          </w:rPr>
          <w:t>V primitívnych podmie</w:t>
        </w:r>
      </w:ins>
      <w:r>
        <w:rPr>
          <w:rFonts w:cs="Times New Roman" w:ascii="Times New Roman" w:hAnsi="Times New Roman"/>
          <w:sz w:val="24"/>
          <w:szCs w:val="24"/>
          <w:lang w:val="sk-SK"/>
        </w:rPr>
        <w:t>n</w:t>
      </w:r>
      <w:ins w:id="6134" w:author="Darius Nosreti" w:date="2010-02-21T09:48:00Z">
        <w:r>
          <w:rPr>
            <w:rFonts w:cs="Times New Roman" w:ascii="Times New Roman" w:hAnsi="Times New Roman"/>
            <w:sz w:val="24"/>
            <w:szCs w:val="24"/>
            <w:lang w:val="sk-SK"/>
          </w:rPr>
          <w:t>kach, za asistencie doktora Dilleho - Estónca,</w:t>
        </w:r>
      </w:ins>
    </w:p>
    <w:p>
      <w:pPr>
        <w:pStyle w:val="Prosttext"/>
        <w:rPr>
          <w:rFonts w:ascii="Times New Roman" w:hAnsi="Times New Roman" w:cs="Times New Roman"/>
          <w:sz w:val="24"/>
          <w:szCs w:val="24"/>
          <w:lang w:val="sk-SK"/>
          <w:ins w:id="6137" w:author="Darius Nosreti" w:date="2010-02-21T09:48:00Z"/>
        </w:rPr>
      </w:pPr>
      <w:ins w:id="6136" w:author="Darius Nosreti" w:date="2010-02-21T09:48:00Z">
        <w:r>
          <w:rPr>
            <w:rFonts w:cs="Times New Roman" w:ascii="Times New Roman" w:hAnsi="Times New Roman"/>
            <w:sz w:val="24"/>
            <w:szCs w:val="24"/>
            <w:lang w:val="sk-SK"/>
          </w:rPr>
          <w:t>vyoperoval ich šťastlivo z polomŕtveho Šutilova.</w:t>
        </w:r>
      </w:ins>
    </w:p>
    <w:p>
      <w:pPr>
        <w:pStyle w:val="Prosttext"/>
        <w:rPr>
          <w:rFonts w:ascii="Times New Roman" w:hAnsi="Times New Roman" w:cs="Times New Roman"/>
          <w:sz w:val="24"/>
          <w:szCs w:val="24"/>
          <w:lang w:val="sk-SK"/>
          <w:ins w:id="6139" w:author="Darius Nosreti" w:date="2010-02-21T09:48:00Z"/>
        </w:rPr>
      </w:pPr>
      <w:ins w:id="6138" w:author="Darius Nosreti" w:date="2010-02-21T09:48:00Z">
        <w:r>
          <w:rPr>
            <w:rFonts w:cs="Times New Roman" w:ascii="Times New Roman" w:hAnsi="Times New Roman"/>
            <w:sz w:val="24"/>
            <w:szCs w:val="24"/>
            <w:lang w:val="sk-SK"/>
          </w:rPr>
          <w:t>Cez noc mi zápal ustúpil. Cítil som sa dobre, ani som nepokrivkával.</w:t>
        </w:r>
      </w:ins>
    </w:p>
    <w:p>
      <w:pPr>
        <w:pStyle w:val="Prosttext"/>
        <w:rPr>
          <w:rFonts w:ascii="Times New Roman" w:hAnsi="Times New Roman" w:cs="Times New Roman"/>
          <w:sz w:val="24"/>
          <w:szCs w:val="24"/>
          <w:lang w:val="sk-SK"/>
          <w:ins w:id="6141" w:author="Darius Nosreti" w:date="2010-02-21T09:48:00Z"/>
        </w:rPr>
      </w:pPr>
      <w:ins w:id="6140" w:author="Darius Nosreti" w:date="2010-02-21T09:48:00Z">
        <w:r>
          <w:rPr>
            <w:rFonts w:cs="Times New Roman" w:ascii="Times New Roman" w:hAnsi="Times New Roman"/>
            <w:sz w:val="24"/>
            <w:szCs w:val="24"/>
            <w:lang w:val="sk-SK"/>
          </w:rPr>
          <w:t>A poobede beda! „Čierny major“ NKVD odvádzal profesora Florentského. Aj s osobnými vecami.</w:t>
        </w:r>
      </w:ins>
    </w:p>
    <w:p>
      <w:pPr>
        <w:pStyle w:val="Prosttext"/>
        <w:rPr>
          <w:rFonts w:ascii="Times New Roman" w:hAnsi="Times New Roman" w:cs="Times New Roman"/>
          <w:sz w:val="24"/>
          <w:szCs w:val="24"/>
          <w:lang w:val="sk-SK"/>
          <w:ins w:id="6143" w:author="Darius Nosreti" w:date="2010-02-21T09:48:00Z"/>
        </w:rPr>
      </w:pPr>
      <w:ins w:id="6142" w:author="Darius Nosreti" w:date="2010-02-21T09:48:00Z">
        <w:r>
          <w:rPr>
            <w:rFonts w:cs="Times New Roman" w:ascii="Times New Roman" w:hAnsi="Times New Roman"/>
            <w:sz w:val="24"/>
            <w:szCs w:val="24"/>
            <w:lang w:val="sk-SK"/>
          </w:rPr>
          <w:t>A to je zle! Veľmi zle!</w:t>
        </w:r>
      </w:ins>
    </w:p>
    <w:p>
      <w:pPr>
        <w:pStyle w:val="Prosttext"/>
        <w:rPr>
          <w:rFonts w:ascii="Times New Roman" w:hAnsi="Times New Roman" w:cs="Times New Roman"/>
          <w:sz w:val="24"/>
          <w:szCs w:val="24"/>
          <w:lang w:val="sk-SK"/>
          <w:ins w:id="6145" w:author="Darius Nosreti" w:date="2010-02-21T09:48:00Z"/>
        </w:rPr>
      </w:pPr>
      <w:ins w:id="6144" w:author="Darius Nosreti" w:date="2010-02-21T09:48:00Z">
        <w:r>
          <w:rPr>
            <w:rFonts w:cs="Times New Roman" w:ascii="Times New Roman" w:hAnsi="Times New Roman"/>
            <w:sz w:val="24"/>
            <w:szCs w:val="24"/>
            <w:lang w:val="sk-SK"/>
          </w:rPr>
          <w:t>Vbehol som do stacionára.</w:t>
        </w:r>
      </w:ins>
    </w:p>
    <w:p>
      <w:pPr>
        <w:pStyle w:val="Prosttext"/>
        <w:rPr>
          <w:rFonts w:ascii="Times New Roman" w:hAnsi="Times New Roman" w:cs="Times New Roman"/>
          <w:sz w:val="24"/>
          <w:szCs w:val="24"/>
          <w:lang w:val="sk-SK"/>
          <w:ins w:id="6147" w:author="Darius Nosreti" w:date="2010-02-21T09:48:00Z"/>
        </w:rPr>
      </w:pPr>
      <w:ins w:id="6146" w:author="Darius Nosreti" w:date="2010-02-21T09:48:00Z">
        <w:r>
          <w:rPr>
            <w:rFonts w:cs="Times New Roman" w:ascii="Times New Roman" w:hAnsi="Times New Roman"/>
            <w:sz w:val="24"/>
            <w:szCs w:val="24"/>
            <w:lang w:val="sk-SK"/>
          </w:rPr>
          <w:t>- Kam ho berú? - pýtam sa doktora Dilleho.</w:t>
        </w:r>
      </w:ins>
    </w:p>
    <w:p>
      <w:pPr>
        <w:pStyle w:val="Prosttext"/>
        <w:rPr>
          <w:rFonts w:ascii="Times New Roman" w:hAnsi="Times New Roman" w:cs="Times New Roman"/>
          <w:sz w:val="24"/>
          <w:szCs w:val="24"/>
          <w:lang w:val="sk-SK"/>
          <w:ins w:id="6149" w:author="Darius Nosreti" w:date="2010-02-21T09:48:00Z"/>
        </w:rPr>
      </w:pPr>
      <w:ins w:id="6148" w:author="Darius Nosreti" w:date="2010-02-21T09:48:00Z">
        <w:r>
          <w:rPr>
            <w:rFonts w:cs="Times New Roman" w:ascii="Times New Roman" w:hAnsi="Times New Roman"/>
            <w:sz w:val="24"/>
            <w:szCs w:val="24"/>
            <w:lang w:val="sk-SK"/>
          </w:rPr>
          <w:t>Iba pokrčil plecami. Tvár tohto večného ironika bola úplne popolavá.</w:t>
        </w:r>
      </w:ins>
    </w:p>
    <w:p>
      <w:pPr>
        <w:pStyle w:val="Prosttext"/>
        <w:rPr>
          <w:rFonts w:ascii="Times New Roman" w:hAnsi="Times New Roman" w:cs="Times New Roman"/>
          <w:sz w:val="24"/>
          <w:szCs w:val="24"/>
          <w:lang w:val="sk-SK"/>
          <w:ins w:id="6151" w:author="Darius Nosreti" w:date="2010-02-21T09:48:00Z"/>
        </w:rPr>
      </w:pPr>
      <w:ins w:id="6150" w:author="Darius Nosreti" w:date="2010-02-21T09:48:00Z">
        <w:r>
          <w:rPr>
            <w:rFonts w:cs="Times New Roman" w:ascii="Times New Roman" w:hAnsi="Times New Roman"/>
            <w:sz w:val="24"/>
            <w:szCs w:val="24"/>
            <w:lang w:val="sk-SK"/>
          </w:rPr>
          <w:t>Aj mňa prenikla hrozná myšlienka. A tu sa doktor Dille ozval:</w:t>
        </w:r>
      </w:ins>
    </w:p>
    <w:p>
      <w:pPr>
        <w:pStyle w:val="Prosttext"/>
        <w:rPr>
          <w:rFonts w:ascii="Times New Roman" w:hAnsi="Times New Roman" w:cs="Times New Roman"/>
          <w:sz w:val="24"/>
          <w:szCs w:val="24"/>
          <w:lang w:val="sk-SK"/>
          <w:ins w:id="6153" w:author="Darius Nosreti" w:date="2010-02-21T09:48:00Z"/>
        </w:rPr>
      </w:pPr>
      <w:ins w:id="6152" w:author="Darius Nosreti" w:date="2010-02-21T09:48:00Z">
        <w:r>
          <w:rPr>
            <w:rFonts w:cs="Times New Roman" w:ascii="Times New Roman" w:hAnsi="Times New Roman"/>
            <w:sz w:val="24"/>
            <w:szCs w:val="24"/>
            <w:lang w:val="sk-SK"/>
          </w:rPr>
          <w:t>- Major sa vrútil dovnútra s revom, či si my, vraj fašisti, uvedomujeme, že</w:t>
        </w:r>
      </w:ins>
    </w:p>
    <w:p>
      <w:pPr>
        <w:pStyle w:val="Prosttext"/>
        <w:rPr>
          <w:rFonts w:ascii="Times New Roman" w:hAnsi="Times New Roman" w:cs="Times New Roman"/>
          <w:sz w:val="24"/>
          <w:szCs w:val="24"/>
          <w:lang w:val="sk-SK"/>
          <w:ins w:id="6155" w:author="Darius Nosreti" w:date="2010-02-21T09:48:00Z"/>
        </w:rPr>
      </w:pPr>
      <w:ins w:id="6154" w:author="Darius Nosreti" w:date="2010-02-21T09:48:00Z">
        <w:r>
          <w:rPr>
            <w:rFonts w:cs="Times New Roman" w:ascii="Times New Roman" w:hAnsi="Times New Roman"/>
            <w:sz w:val="24"/>
            <w:szCs w:val="24"/>
            <w:lang w:val="sk-SK"/>
          </w:rPr>
          <w:t>koho sa dotkne guľka sovietskeho vojaka, ten musí zomrieť!</w:t>
        </w:r>
      </w:ins>
    </w:p>
    <w:p>
      <w:pPr>
        <w:pStyle w:val="Prosttext"/>
        <w:rPr>
          <w:rFonts w:ascii="Times New Roman" w:hAnsi="Times New Roman" w:cs="Times New Roman"/>
          <w:sz w:val="24"/>
          <w:szCs w:val="24"/>
          <w:lang w:val="sk-SK"/>
          <w:ins w:id="6157" w:author="Darius Nosreti" w:date="2010-02-21T09:48:00Z"/>
        </w:rPr>
      </w:pPr>
      <w:ins w:id="6156" w:author="Darius Nosreti" w:date="2010-02-21T09:48:00Z">
        <w:r>
          <w:rPr>
            <w:rFonts w:cs="Times New Roman" w:ascii="Times New Roman" w:hAnsi="Times New Roman"/>
            <w:sz w:val="24"/>
            <w:szCs w:val="24"/>
            <w:lang w:val="sk-SK"/>
          </w:rPr>
          <w:t>- Nemusí, - odpovedal presvedčivo Florentskij.</w:t>
        </w:r>
      </w:ins>
    </w:p>
    <w:p>
      <w:pPr>
        <w:pStyle w:val="Prosttext"/>
        <w:rPr>
          <w:rFonts w:ascii="Times New Roman" w:hAnsi="Times New Roman" w:cs="Times New Roman"/>
          <w:sz w:val="24"/>
          <w:szCs w:val="24"/>
          <w:lang w:val="sk-SK"/>
          <w:ins w:id="6159" w:author="Darius Nosreti" w:date="2010-02-21T09:48:00Z"/>
        </w:rPr>
      </w:pPr>
      <w:ins w:id="6158" w:author="Darius Nosreti" w:date="2010-02-21T09:48:00Z">
        <w:r>
          <w:rPr>
            <w:rFonts w:cs="Times New Roman" w:ascii="Times New Roman" w:hAnsi="Times New Roman"/>
            <w:sz w:val="24"/>
            <w:szCs w:val="24"/>
            <w:lang w:val="sk-SK"/>
          </w:rPr>
          <w:t>- Musí! - zasipel mu vraj do ucha tento „čierny major“. Ale Florentskij sa nepohol.</w:t>
        </w:r>
      </w:ins>
    </w:p>
    <w:p>
      <w:pPr>
        <w:pStyle w:val="Prosttext"/>
        <w:rPr>
          <w:rFonts w:ascii="Times New Roman" w:hAnsi="Times New Roman" w:cs="Times New Roman"/>
          <w:sz w:val="24"/>
          <w:szCs w:val="24"/>
          <w:lang w:val="sk-SK"/>
          <w:ins w:id="6161" w:author="Darius Nosreti" w:date="2010-02-21T09:48:00Z"/>
        </w:rPr>
      </w:pPr>
      <w:ins w:id="6160" w:author="Darius Nosreti" w:date="2010-02-21T09:48:00Z">
        <w:r>
          <w:rPr>
            <w:rFonts w:cs="Times New Roman" w:ascii="Times New Roman" w:hAnsi="Times New Roman"/>
            <w:sz w:val="24"/>
            <w:szCs w:val="24"/>
            <w:lang w:val="sk-SK"/>
          </w:rPr>
          <w:t>Keď mi to doktor Dille rozpovedal, sklonil hlavu a jeho majestátna postava</w:t>
        </w:r>
      </w:ins>
    </w:p>
    <w:p>
      <w:pPr>
        <w:pStyle w:val="Prosttext"/>
        <w:rPr>
          <w:rFonts w:ascii="Times New Roman" w:hAnsi="Times New Roman" w:cs="Times New Roman"/>
          <w:sz w:val="24"/>
          <w:szCs w:val="24"/>
          <w:lang w:val="sk-SK"/>
          <w:ins w:id="6163" w:author="Darius Nosreti" w:date="2010-02-21T09:48:00Z"/>
        </w:rPr>
      </w:pPr>
      <w:ins w:id="6162" w:author="Darius Nosreti" w:date="2010-02-21T09:48:00Z">
        <w:r>
          <w:rPr>
            <w:rFonts w:cs="Times New Roman" w:ascii="Times New Roman" w:hAnsi="Times New Roman"/>
            <w:sz w:val="24"/>
            <w:szCs w:val="24"/>
            <w:lang w:val="sk-SK"/>
          </w:rPr>
          <w:t>sa bolestne skrútila.</w:t>
        </w:r>
      </w:ins>
    </w:p>
    <w:p>
      <w:pPr>
        <w:pStyle w:val="Prosttext"/>
        <w:rPr>
          <w:ins w:id="6165" w:author="Darius Nosreti" w:date="2010-02-21T09:48:00Z"/>
        </w:rPr>
      </w:pPr>
      <w:r>
        <w:rPr>
          <w:rFonts w:cs="Times New Roman" w:ascii="Times New Roman" w:hAnsi="Times New Roman"/>
          <w:sz w:val="24"/>
          <w:szCs w:val="24"/>
          <w:lang w:val="sk-SK"/>
        </w:rPr>
        <w:t xml:space="preserve">V </w:t>
      </w:r>
      <w:ins w:id="6164" w:author="Darius Nosreti" w:date="2010-02-21T09:48:00Z">
        <w:r>
          <w:rPr>
            <w:rFonts w:cs="Times New Roman" w:ascii="Times New Roman" w:hAnsi="Times New Roman"/>
            <w:sz w:val="24"/>
            <w:szCs w:val="24"/>
            <w:lang w:val="sk-SK"/>
          </w:rPr>
          <w:t>tábore sme došli k uzáveru a neoblomnému presvedčeniu, že „nášho“</w:t>
        </w:r>
      </w:ins>
    </w:p>
    <w:p>
      <w:pPr>
        <w:pStyle w:val="Prosttext"/>
        <w:rPr>
          <w:rFonts w:ascii="Times New Roman" w:hAnsi="Times New Roman" w:cs="Times New Roman"/>
          <w:sz w:val="24"/>
          <w:szCs w:val="24"/>
          <w:lang w:val="sk-SK"/>
          <w:ins w:id="6167" w:author="Darius Nosreti" w:date="2010-02-21T09:48:00Z"/>
        </w:rPr>
      </w:pPr>
      <w:ins w:id="6166" w:author="Darius Nosreti" w:date="2010-02-21T09:48:00Z">
        <w:r>
          <w:rPr>
            <w:rFonts w:cs="Times New Roman" w:ascii="Times New Roman" w:hAnsi="Times New Roman"/>
            <w:sz w:val="24"/>
            <w:szCs w:val="24"/>
            <w:lang w:val="sk-SK"/>
          </w:rPr>
          <w:t>profesora Florentského „odkrágľovali - enkávedisti“.</w:t>
        </w:r>
      </w:ins>
    </w:p>
    <w:p>
      <w:pPr>
        <w:pStyle w:val="Prosttext"/>
        <w:rPr>
          <w:rFonts w:ascii="Times New Roman" w:hAnsi="Times New Roman" w:cs="Times New Roman"/>
          <w:sz w:val="24"/>
          <w:szCs w:val="24"/>
          <w:lang w:val="sk-SK"/>
          <w:ins w:id="6169" w:author="Darius Nosreti" w:date="2010-02-21T09:48:00Z"/>
        </w:rPr>
      </w:pPr>
      <w:ins w:id="6168" w:author="Darius Nosreti" w:date="2010-02-21T09:48:00Z">
        <w:r>
          <w:rPr>
            <w:rFonts w:cs="Times New Roman" w:ascii="Times New Roman" w:hAnsi="Times New Roman"/>
            <w:sz w:val="24"/>
            <w:szCs w:val="24"/>
            <w:lang w:val="sk-SK"/>
          </w:rPr>
          <w:t>V týchto dňoch „čierny major“ odviedol aj chýrnu speváčku Lýdiu Alexandrovou Ruslánovú (Krjukovovú) a moju „sympatiu“ Aastu Lekstein.</w:t>
        </w:r>
      </w:ins>
    </w:p>
    <w:p>
      <w:pPr>
        <w:pStyle w:val="Prosttext"/>
        <w:rPr>
          <w:rFonts w:ascii="Times New Roman" w:hAnsi="Times New Roman" w:cs="Times New Roman"/>
          <w:sz w:val="24"/>
          <w:szCs w:val="24"/>
          <w:lang w:val="sk-SK"/>
          <w:ins w:id="6171" w:author="Darius Nosreti" w:date="2010-02-21T09:48:00Z"/>
        </w:rPr>
      </w:pPr>
      <w:ins w:id="617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173" w:author="Darius Nosreti" w:date="2010-02-21T09:48:00Z"/>
        </w:rPr>
      </w:pPr>
      <w:ins w:id="6172" w:author="Darius Nosreti" w:date="2010-02-21T09:48:00Z">
        <w:r>
          <w:rPr>
            <w:rFonts w:cs="Times New Roman" w:ascii="Times New Roman" w:hAnsi="Times New Roman"/>
            <w:sz w:val="24"/>
            <w:szCs w:val="24"/>
            <w:lang w:val="sk-SK"/>
          </w:rPr>
          <w:t>149</w:t>
        </w:r>
      </w:ins>
    </w:p>
    <w:p>
      <w:pPr>
        <w:pStyle w:val="Prosttext"/>
        <w:rPr>
          <w:ins w:id="6177" w:author="Darius Nosreti" w:date="2010-02-21T09:48:00Z"/>
        </w:rPr>
      </w:pPr>
      <w:ins w:id="6174" w:author="Darius Nosreti" w:date="2010-02-21T09:48:00Z">
        <w:r>
          <w:rPr>
            <w:rFonts w:cs="Times New Roman" w:ascii="Times New Roman" w:hAnsi="Times New Roman"/>
            <w:sz w:val="24"/>
            <w:szCs w:val="24"/>
            <w:lang w:val="sk-SK"/>
          </w:rPr>
          <w:t>O sedemnásť rokov neskôr, už na slobode, v období politického odmäku zvanom Pražská jar, dozvedel som sa z publikovaných spomienok ruského spoluväzňa Borisa Ďjakova, uverejnených čiastočne v našom časopise Kultúrny život pod titulom „Čo som prežil“, že profesora Florentského „neodpratali“, ale preložili od nás do za</w:t>
        </w:r>
      </w:ins>
      <w:r>
        <w:rPr>
          <w:rFonts w:cs="Times New Roman" w:ascii="Times New Roman" w:hAnsi="Times New Roman"/>
          <w:sz w:val="24"/>
          <w:szCs w:val="24"/>
          <w:lang w:val="sk-SK"/>
        </w:rPr>
        <w:t>strčeného</w:t>
      </w:r>
      <w:ins w:id="6175" w:author="Darius Nosreti" w:date="2010-02-21T09:48:00Z">
        <w:r>
          <w:rPr>
            <w:rFonts w:cs="Times New Roman" w:ascii="Times New Roman" w:hAnsi="Times New Roman"/>
            <w:sz w:val="24"/>
            <w:szCs w:val="24"/>
            <w:lang w:val="sk-SK"/>
          </w:rPr>
          <w:t xml:space="preserve"> tábora na trase BAM. V tomto tábore bolo množstvo blatných. Spisovate</w:t>
        </w:r>
      </w:ins>
      <w:r>
        <w:rPr>
          <w:rFonts w:cs="Times New Roman" w:ascii="Times New Roman" w:hAnsi="Times New Roman"/>
          <w:sz w:val="24"/>
          <w:szCs w:val="24"/>
          <w:lang w:val="sk-SK"/>
        </w:rPr>
        <w:t>ľ</w:t>
      </w:r>
      <w:ins w:id="6176" w:author="Darius Nosreti" w:date="2010-02-21T09:48:00Z">
        <w:r>
          <w:rPr>
            <w:rFonts w:cs="Times New Roman" w:ascii="Times New Roman" w:hAnsi="Times New Roman"/>
            <w:sz w:val="24"/>
            <w:szCs w:val="24"/>
            <w:lang w:val="sk-SK"/>
          </w:rPr>
          <w:t xml:space="preserve"> Ďjakov vo svojich memoároch okrem iného spomína aj to, že blatní ovalili železným kutáčom po hlave tohto velikána lekárskej vedy za to, že im nechcel dať narkotiká. Celý tábor vraj prosil Boha, aby profesor neumrel.</w:t>
        </w:r>
      </w:ins>
    </w:p>
    <w:p>
      <w:pPr>
        <w:pStyle w:val="Prosttext"/>
        <w:rPr>
          <w:rFonts w:ascii="Times New Roman" w:hAnsi="Times New Roman" w:cs="Times New Roman"/>
          <w:sz w:val="24"/>
          <w:szCs w:val="24"/>
          <w:lang w:val="sk-SK"/>
          <w:ins w:id="6179" w:author="Darius Nosreti" w:date="2010-02-21T09:48:00Z"/>
        </w:rPr>
      </w:pPr>
      <w:ins w:id="6178" w:author="Darius Nosreti" w:date="2010-02-21T09:48:00Z">
        <w:r>
          <w:rPr>
            <w:rFonts w:cs="Times New Roman" w:ascii="Times New Roman" w:hAnsi="Times New Roman"/>
            <w:sz w:val="24"/>
            <w:szCs w:val="24"/>
            <w:lang w:val="sk-SK"/>
          </w:rPr>
          <w:t>Zostal nažive. Prežil.</w:t>
        </w:r>
      </w:ins>
    </w:p>
    <w:p>
      <w:pPr>
        <w:pStyle w:val="Prosttext"/>
        <w:rPr>
          <w:rFonts w:ascii="Times New Roman" w:hAnsi="Times New Roman" w:cs="Times New Roman"/>
          <w:sz w:val="24"/>
          <w:szCs w:val="24"/>
          <w:lang w:val="sk-SK"/>
          <w:ins w:id="6181" w:author="Darius Nosreti" w:date="2010-02-21T09:48:00Z"/>
        </w:rPr>
      </w:pPr>
      <w:ins w:id="6180" w:author="Darius Nosreti" w:date="2010-02-21T09:48:00Z">
        <w:r>
          <w:rPr>
            <w:rFonts w:cs="Times New Roman" w:ascii="Times New Roman" w:hAnsi="Times New Roman"/>
            <w:sz w:val="24"/>
            <w:szCs w:val="24"/>
            <w:lang w:val="sk-SK"/>
          </w:rPr>
          <w:t>Keď som si to prečítal, od radosti a od ľútosti som sa opil a potom niekoľko dní som ľutoval neokrôchaný spôsob prejavu vďaky Bohu za záchranu života tohto výnimočného človeka.</w:t>
        </w:r>
      </w:ins>
    </w:p>
    <w:p>
      <w:pPr>
        <w:pStyle w:val="Prosttext"/>
        <w:rPr>
          <w:rFonts w:ascii="Times New Roman" w:hAnsi="Times New Roman" w:cs="Times New Roman"/>
          <w:sz w:val="24"/>
          <w:szCs w:val="24"/>
          <w:lang w:val="sk-SK"/>
          <w:ins w:id="6183" w:author="Darius Nosreti" w:date="2010-02-21T09:48:00Z"/>
        </w:rPr>
      </w:pPr>
      <w:ins w:id="6182" w:author="Darius Nosreti" w:date="2010-02-21T09:48:00Z">
        <w:r>
          <w:rPr>
            <w:rFonts w:cs="Times New Roman" w:ascii="Times New Roman" w:hAnsi="Times New Roman"/>
            <w:sz w:val="24"/>
            <w:szCs w:val="24"/>
            <w:lang w:val="sk-SK"/>
          </w:rPr>
          <w:t>Veď profesor Florentskij, chudučký, ale majestátny, pripomínal nám svojou skromnosťou a obetavosťou Mahatmu Gándího. Keby sa dala jeho ľudskosť a veľkodušnosť znázorniť, tak hádam iba svätožiarou a blahoslavením. Ale Florentskij nebol svätec - bol obyčajný martýr.</w:t>
        </w:r>
      </w:ins>
    </w:p>
    <w:p>
      <w:pPr>
        <w:pStyle w:val="Prosttext"/>
        <w:rPr>
          <w:rFonts w:ascii="Times New Roman" w:hAnsi="Times New Roman" w:cs="Times New Roman"/>
          <w:sz w:val="24"/>
          <w:szCs w:val="24"/>
          <w:lang w:val="sk-SK"/>
          <w:ins w:id="6185" w:author="Darius Nosreti" w:date="2010-02-21T09:48:00Z"/>
        </w:rPr>
      </w:pPr>
      <w:ins w:id="6184" w:author="Darius Nosreti" w:date="2010-02-21T09:48:00Z">
        <w:r>
          <w:rPr>
            <w:rFonts w:cs="Times New Roman" w:ascii="Times New Roman" w:hAnsi="Times New Roman"/>
            <w:sz w:val="24"/>
            <w:szCs w:val="24"/>
            <w:lang w:val="sk-SK"/>
          </w:rPr>
          <w:t>Často, veľmi často si naňho spomínam. Zakaždým, keď musím zo zdravotných dôvodov vstúpiť do ordinačky. Neviem si to ničím vysvetliť, ale zakaždým sa mi vynorí v duchu úplne kontrastná osobnosť profesora Florentského - trestanca a neprichodí mi nič inšie, ako si vzdychnúť:</w:t>
        </w:r>
      </w:ins>
    </w:p>
    <w:p>
      <w:pPr>
        <w:pStyle w:val="Prosttext"/>
        <w:rPr>
          <w:rFonts w:ascii="Times New Roman" w:hAnsi="Times New Roman" w:cs="Times New Roman"/>
          <w:sz w:val="24"/>
          <w:szCs w:val="24"/>
          <w:lang w:val="sk-SK"/>
          <w:ins w:id="6187" w:author="Darius Nosreti" w:date="2010-02-21T09:48:00Z"/>
        </w:rPr>
      </w:pPr>
      <w:ins w:id="6186" w:author="Darius Nosreti" w:date="2010-02-21T09:48:00Z">
        <w:r>
          <w:rPr>
            <w:rFonts w:cs="Times New Roman" w:ascii="Times New Roman" w:hAnsi="Times New Roman"/>
            <w:sz w:val="24"/>
            <w:szCs w:val="24"/>
            <w:lang w:val="sk-SK"/>
          </w:rPr>
          <w:t>Daj nám, Bože, takých lekárov!</w:t>
        </w:r>
      </w:ins>
    </w:p>
    <w:p>
      <w:pPr>
        <w:pStyle w:val="Prosttext"/>
        <w:rPr>
          <w:rFonts w:ascii="Times New Roman" w:hAnsi="Times New Roman" w:cs="Times New Roman"/>
          <w:sz w:val="24"/>
          <w:szCs w:val="24"/>
          <w:lang w:val="sk-SK"/>
          <w:ins w:id="6189" w:author="Darius Nosreti" w:date="2010-02-21T09:48:00Z"/>
        </w:rPr>
      </w:pPr>
      <w:ins w:id="6188" w:author="Darius Nosreti" w:date="2010-02-21T09:48:00Z">
        <w:r>
          <w:rPr>
            <w:rFonts w:cs="Times New Roman" w:ascii="Times New Roman" w:hAnsi="Times New Roman"/>
            <w:sz w:val="24"/>
            <w:szCs w:val="24"/>
            <w:lang w:val="sk-SK"/>
          </w:rPr>
          <w:t>Možno, že sa mýlim, ale dospel som k presvedčeniu, že znova to bola zaiste božia vôľa, keď vedenie tábora poslalo práve mňa pochovať Šutilova. Na ten „ohrad“ nikdy nezabudnem: „funebrákom“ bol kôň a hrobárom - ja.</w:t>
        </w:r>
      </w:ins>
    </w:p>
    <w:p>
      <w:pPr>
        <w:pStyle w:val="Prosttext"/>
        <w:rPr>
          <w:ins w:id="6192" w:author="Darius Nosreti" w:date="2010-02-21T09:48:00Z"/>
        </w:rPr>
      </w:pPr>
      <w:ins w:id="6190" w:author="Darius Nosreti" w:date="2010-02-21T09:48:00Z">
        <w:r>
          <w:rPr>
            <w:rFonts w:cs="Times New Roman" w:ascii="Times New Roman" w:hAnsi="Times New Roman"/>
            <w:sz w:val="24"/>
            <w:szCs w:val="24"/>
            <w:lang w:val="sk-SK"/>
          </w:rPr>
          <w:t>Bolo už dos</w:t>
        </w:r>
      </w:ins>
      <w:r>
        <w:rPr>
          <w:rFonts w:cs="Times New Roman" w:ascii="Times New Roman" w:hAnsi="Times New Roman"/>
          <w:sz w:val="24"/>
          <w:szCs w:val="24"/>
          <w:lang w:val="sk-SK"/>
        </w:rPr>
        <w:t>ť</w:t>
      </w:r>
      <w:ins w:id="6191" w:author="Darius Nosreti" w:date="2010-02-21T09:48:00Z">
        <w:r>
          <w:rPr>
            <w:rFonts w:cs="Times New Roman" w:ascii="Times New Roman" w:hAnsi="Times New Roman"/>
            <w:sz w:val="24"/>
            <w:szCs w:val="24"/>
            <w:lang w:val="sk-SK"/>
          </w:rPr>
          <w:t xml:space="preserve"> neskoro poobede, keď prišiel za mnou správca s dozorcom, ktorý mi ukázal akýsi papierik. Na ňom bolo ceruzou napísané - Jan.</w:t>
        </w:r>
      </w:ins>
    </w:p>
    <w:p>
      <w:pPr>
        <w:pStyle w:val="Prosttext"/>
        <w:rPr>
          <w:rFonts w:ascii="Times New Roman" w:hAnsi="Times New Roman" w:cs="Times New Roman"/>
          <w:sz w:val="24"/>
          <w:szCs w:val="24"/>
          <w:lang w:val="sk-SK"/>
          <w:ins w:id="6194" w:author="Darius Nosreti" w:date="2010-02-21T09:48:00Z"/>
        </w:rPr>
      </w:pPr>
      <w:ins w:id="6193" w:author="Darius Nosreti" w:date="2010-02-21T09:48:00Z">
        <w:r>
          <w:rPr>
            <w:rFonts w:cs="Times New Roman" w:ascii="Times New Roman" w:hAnsi="Times New Roman"/>
            <w:sz w:val="24"/>
            <w:szCs w:val="24"/>
            <w:lang w:val="sk-SK"/>
          </w:rPr>
          <w:t>Poznal som to písmo. Modrou ceruzou písal iba náčelník tábora - kapitán Alexejenko.</w:t>
        </w:r>
      </w:ins>
    </w:p>
    <w:p>
      <w:pPr>
        <w:pStyle w:val="Prosttext"/>
        <w:rPr>
          <w:rFonts w:ascii="Times New Roman" w:hAnsi="Times New Roman" w:cs="Times New Roman"/>
          <w:sz w:val="24"/>
          <w:szCs w:val="24"/>
          <w:lang w:val="sk-SK"/>
          <w:ins w:id="6196" w:author="Darius Nosreti" w:date="2010-02-21T09:48:00Z"/>
        </w:rPr>
      </w:pPr>
      <w:ins w:id="6195" w:author="Darius Nosreti" w:date="2010-02-21T09:48:00Z">
        <w:r>
          <w:rPr>
            <w:rFonts w:cs="Times New Roman" w:ascii="Times New Roman" w:hAnsi="Times New Roman"/>
            <w:sz w:val="24"/>
            <w:szCs w:val="24"/>
            <w:lang w:val="sk-SK"/>
          </w:rPr>
          <w:t>- Pôjdeš pochovať mŕtveho, - oznámil mi správca. - Kedy?</w:t>
        </w:r>
      </w:ins>
    </w:p>
    <w:p>
      <w:pPr>
        <w:pStyle w:val="Prosttext"/>
        <w:rPr>
          <w:rFonts w:ascii="Times New Roman" w:hAnsi="Times New Roman" w:cs="Times New Roman"/>
          <w:sz w:val="24"/>
          <w:szCs w:val="24"/>
          <w:lang w:val="sk-SK"/>
          <w:ins w:id="6198" w:author="Darius Nosreti" w:date="2010-02-21T09:48:00Z"/>
        </w:rPr>
      </w:pPr>
      <w:ins w:id="6197" w:author="Darius Nosreti" w:date="2010-02-21T09:48:00Z">
        <w:r>
          <w:rPr>
            <w:rFonts w:cs="Times New Roman" w:ascii="Times New Roman" w:hAnsi="Times New Roman"/>
            <w:sz w:val="24"/>
            <w:szCs w:val="24"/>
            <w:lang w:val="sk-SK"/>
          </w:rPr>
          <w:t>- Ihneď. „Konvoj“ už čaká.</w:t>
        </w:r>
      </w:ins>
    </w:p>
    <w:p>
      <w:pPr>
        <w:pStyle w:val="Prosttext"/>
        <w:rPr>
          <w:rFonts w:ascii="Times New Roman" w:hAnsi="Times New Roman" w:cs="Times New Roman"/>
          <w:sz w:val="24"/>
          <w:szCs w:val="24"/>
          <w:lang w:val="sk-SK"/>
          <w:ins w:id="6200" w:author="Darius Nosreti" w:date="2010-02-21T09:48:00Z"/>
        </w:rPr>
      </w:pPr>
      <w:ins w:id="6199" w:author="Darius Nosreti" w:date="2010-02-21T09:48:00Z">
        <w:r>
          <w:rPr>
            <w:rFonts w:cs="Times New Roman" w:ascii="Times New Roman" w:hAnsi="Times New Roman"/>
            <w:sz w:val="24"/>
            <w:szCs w:val="24"/>
            <w:lang w:val="sk-SK"/>
          </w:rPr>
          <w:t>- A voz?</w:t>
        </w:r>
      </w:ins>
    </w:p>
    <w:p>
      <w:pPr>
        <w:pStyle w:val="Prosttext"/>
        <w:rPr>
          <w:rFonts w:ascii="Times New Roman" w:hAnsi="Times New Roman" w:cs="Times New Roman"/>
          <w:sz w:val="24"/>
          <w:szCs w:val="24"/>
          <w:lang w:val="sk-SK"/>
          <w:ins w:id="6202" w:author="Darius Nosreti" w:date="2010-02-21T09:48:00Z"/>
        </w:rPr>
      </w:pPr>
      <w:ins w:id="6201" w:author="Darius Nosreti" w:date="2010-02-21T09:48:00Z">
        <w:r>
          <w:rPr>
            <w:rFonts w:cs="Times New Roman" w:ascii="Times New Roman" w:hAnsi="Times New Roman"/>
            <w:sz w:val="24"/>
            <w:szCs w:val="24"/>
            <w:lang w:val="sk-SK"/>
          </w:rPr>
          <w:t>- Už je vonku aj s mŕtvolou.</w:t>
        </w:r>
      </w:ins>
    </w:p>
    <w:p>
      <w:pPr>
        <w:pStyle w:val="Prosttext"/>
        <w:rPr>
          <w:rFonts w:ascii="Times New Roman" w:hAnsi="Times New Roman" w:cs="Times New Roman"/>
          <w:sz w:val="24"/>
          <w:szCs w:val="24"/>
          <w:lang w:val="sk-SK"/>
          <w:ins w:id="6204" w:author="Darius Nosreti" w:date="2010-02-21T09:48:00Z"/>
        </w:rPr>
      </w:pPr>
      <w:ins w:id="6203" w:author="Darius Nosreti" w:date="2010-02-21T09:48:00Z">
        <w:r>
          <w:rPr>
            <w:rFonts w:cs="Times New Roman" w:ascii="Times New Roman" w:hAnsi="Times New Roman"/>
            <w:sz w:val="24"/>
            <w:szCs w:val="24"/>
            <w:lang w:val="sk-SK"/>
          </w:rPr>
          <w:t>Odovzdal som kľúče od budovy KVČ narjadčikovi (skupinárovi) a pobral som sa s dozorcom k bráne.</w:t>
        </w:r>
      </w:ins>
    </w:p>
    <w:p>
      <w:pPr>
        <w:pStyle w:val="Prosttext"/>
        <w:rPr>
          <w:ins w:id="6207" w:author="Darius Nosreti" w:date="2010-02-21T09:48:00Z"/>
        </w:rPr>
      </w:pPr>
      <w:ins w:id="6205" w:author="Darius Nosreti" w:date="2010-02-21T09:48:00Z">
        <w:r>
          <w:rPr>
            <w:rFonts w:cs="Times New Roman" w:ascii="Times New Roman" w:hAnsi="Times New Roman"/>
            <w:sz w:val="24"/>
            <w:szCs w:val="24"/>
            <w:lang w:val="sk-SK"/>
          </w:rPr>
          <w:t>Prepustili ma cez vrátnicu. Vedľa stál rozheganý doštenák so zapriahnutým slepým koňom. Dobre som poznal tú mrcinu, lebo chudšieho koňa na svete nebolo. Pokladal som ho za svojho vychrtlého druha. Tak ako ja som prvé roky sníval o chlebe najčastejšie v Otčenáši, tak aj tento kôň sníval o ovs</w:t>
        </w:r>
      </w:ins>
      <w:r>
        <w:rPr>
          <w:rFonts w:cs="Times New Roman" w:ascii="Times New Roman" w:hAnsi="Times New Roman"/>
          <w:sz w:val="24"/>
          <w:szCs w:val="24"/>
          <w:lang w:val="sk-SK"/>
        </w:rPr>
        <w:t>u</w:t>
      </w:r>
      <w:ins w:id="6206" w:author="Darius Nosreti" w:date="2010-02-21T09:48:00Z">
        <w:r>
          <w:rPr>
            <w:rFonts w:cs="Times New Roman" w:ascii="Times New Roman" w:hAnsi="Times New Roman"/>
            <w:sz w:val="24"/>
            <w:szCs w:val="24"/>
            <w:lang w:val="sk-SK"/>
          </w:rPr>
          <w:t xml:space="preserve"> len keď si pričuchol k svojmu kočišovi, ktorý sa vraj volal Ovsjannikov. Chudobný civil. Bielorus. Slávnostnú dávku ovsa pre koňa tento povozník brával domov. Kôň bol erárny. K tomuto činu sa mi priznal omnoho neskôr, keď som</w:t>
        </w:r>
      </w:ins>
    </w:p>
    <w:p>
      <w:pPr>
        <w:pStyle w:val="Prosttext"/>
        <w:rPr>
          <w:rFonts w:ascii="Times New Roman" w:hAnsi="Times New Roman" w:cs="Times New Roman"/>
          <w:sz w:val="24"/>
          <w:szCs w:val="24"/>
          <w:lang w:val="sk-SK"/>
          <w:ins w:id="6209" w:author="Darius Nosreti" w:date="2010-02-21T09:48:00Z"/>
        </w:rPr>
      </w:pPr>
      <w:ins w:id="620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211" w:author="Darius Nosreti" w:date="2010-02-21T09:48:00Z"/>
        </w:rPr>
      </w:pPr>
      <w:ins w:id="621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213" w:author="Darius Nosreti" w:date="2010-02-21T09:48:00Z"/>
        </w:rPr>
      </w:pPr>
      <w:ins w:id="621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215" w:author="Darius Nosreti" w:date="2010-02-21T09:48:00Z"/>
        </w:rPr>
      </w:pPr>
      <w:ins w:id="6214" w:author="Darius Nosreti" w:date="2010-02-21T09:48:00Z">
        <w:r>
          <w:rPr>
            <w:rFonts w:cs="Times New Roman" w:ascii="Times New Roman" w:hAnsi="Times New Roman"/>
            <w:sz w:val="24"/>
            <w:szCs w:val="24"/>
            <w:lang w:val="sk-SK"/>
          </w:rPr>
          <w:t>150</w:t>
        </w:r>
      </w:ins>
    </w:p>
    <w:p>
      <w:pPr>
        <w:pStyle w:val="Prosttext"/>
        <w:rPr>
          <w:rFonts w:ascii="Times New Roman" w:hAnsi="Times New Roman" w:cs="Times New Roman"/>
          <w:sz w:val="24"/>
          <w:szCs w:val="24"/>
          <w:lang w:val="sk-SK"/>
          <w:ins w:id="6217" w:author="Darius Nosreti" w:date="2010-02-21T09:48:00Z"/>
        </w:rPr>
      </w:pPr>
      <w:ins w:id="621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219" w:author="Darius Nosreti" w:date="2010-02-21T09:48:00Z"/>
        </w:rPr>
      </w:pPr>
      <w:ins w:id="6218" w:author="Darius Nosreti" w:date="2010-02-21T09:48:00Z">
        <w:r>
          <w:rPr>
            <w:rFonts w:cs="Times New Roman" w:ascii="Times New Roman" w:hAnsi="Times New Roman"/>
            <w:sz w:val="24"/>
            <w:szCs w:val="24"/>
            <w:lang w:val="sk-SK"/>
          </w:rPr>
          <w:t>sa stal chleborezom a keď zbadal, ako kŕmim koňa z dlane omrvinami chleba, pozhŕňanými z chleborezného stola.</w:t>
        </w:r>
      </w:ins>
    </w:p>
    <w:p>
      <w:pPr>
        <w:pStyle w:val="Prosttext"/>
        <w:rPr>
          <w:rFonts w:ascii="Times New Roman" w:hAnsi="Times New Roman" w:cs="Times New Roman"/>
          <w:sz w:val="24"/>
          <w:szCs w:val="24"/>
          <w:lang w:val="sk-SK"/>
          <w:ins w:id="6221" w:author="Darius Nosreti" w:date="2010-02-21T09:48:00Z"/>
        </w:rPr>
      </w:pPr>
      <w:ins w:id="6220" w:author="Darius Nosreti" w:date="2010-02-21T09:48:00Z">
        <w:r>
          <w:rPr>
            <w:rFonts w:cs="Times New Roman" w:ascii="Times New Roman" w:hAnsi="Times New Roman"/>
            <w:sz w:val="24"/>
            <w:szCs w:val="24"/>
            <w:lang w:val="sk-SK"/>
          </w:rPr>
          <w:t>Šutilova mali pochovať už deň predtým, ale tento povozník to odmietol, že on veru nebude robiť aj hrobára. Mŕtvola zostala do druhého dňa v prostej doštenej hrubej rakve. Aj tak ju bolo už cítiť, lebo boli teplé letné dni.</w:t>
        </w:r>
      </w:ins>
    </w:p>
    <w:p>
      <w:pPr>
        <w:pStyle w:val="Prosttext"/>
        <w:rPr>
          <w:rFonts w:ascii="Times New Roman" w:hAnsi="Times New Roman" w:cs="Times New Roman"/>
          <w:sz w:val="24"/>
          <w:szCs w:val="24"/>
          <w:lang w:val="sk-SK"/>
          <w:ins w:id="6223" w:author="Darius Nosreti" w:date="2010-02-21T09:48:00Z"/>
        </w:rPr>
      </w:pPr>
      <w:ins w:id="6222" w:author="Darius Nosreti" w:date="2010-02-21T09:48:00Z">
        <w:r>
          <w:rPr>
            <w:rFonts w:cs="Times New Roman" w:ascii="Times New Roman" w:hAnsi="Times New Roman"/>
            <w:sz w:val="24"/>
            <w:szCs w:val="24"/>
            <w:lang w:val="sk-SK"/>
          </w:rPr>
          <w:t>Kto pochovával doposiaľ - to neviem. Predpokladám, že niekto z civilov. Z mesta. A možno - vojaci z ochrany tábora. Neviem.</w:t>
        </w:r>
      </w:ins>
    </w:p>
    <w:p>
      <w:pPr>
        <w:pStyle w:val="Prosttext"/>
        <w:rPr>
          <w:rFonts w:ascii="Times New Roman" w:hAnsi="Times New Roman" w:cs="Times New Roman"/>
          <w:sz w:val="24"/>
          <w:szCs w:val="24"/>
          <w:lang w:val="sk-SK"/>
          <w:ins w:id="6225" w:author="Darius Nosreti" w:date="2010-02-21T09:48:00Z"/>
        </w:rPr>
      </w:pPr>
      <w:ins w:id="6224" w:author="Darius Nosreti" w:date="2010-02-21T09:48:00Z">
        <w:r>
          <w:rPr>
            <w:rFonts w:cs="Times New Roman" w:ascii="Times New Roman" w:hAnsi="Times New Roman"/>
            <w:sz w:val="24"/>
            <w:szCs w:val="24"/>
            <w:lang w:val="sk-SK"/>
          </w:rPr>
          <w:t>Teraz ma pri voze čakal neznámy mladý poručík, psovod s vlčiakom a zaujímavé - iba jeden - jediný samopalník. Predpis totiž hovoril, že pri eskortovaní jedného až šiestich väzňov v konvoji sa musia nachádzať aspoň dvaja strelci. Toho druhého asi nahradil pes.</w:t>
        </w:r>
      </w:ins>
    </w:p>
    <w:p>
      <w:pPr>
        <w:pStyle w:val="Prosttext"/>
        <w:rPr>
          <w:rFonts w:ascii="Times New Roman" w:hAnsi="Times New Roman" w:cs="Times New Roman"/>
          <w:sz w:val="24"/>
          <w:szCs w:val="24"/>
          <w:lang w:val="sk-SK"/>
          <w:ins w:id="6227" w:author="Darius Nosreti" w:date="2010-02-21T09:48:00Z"/>
        </w:rPr>
      </w:pPr>
      <w:ins w:id="6226" w:author="Darius Nosreti" w:date="2010-02-21T09:48:00Z">
        <w:r>
          <w:rPr>
            <w:rFonts w:cs="Times New Roman" w:ascii="Times New Roman" w:hAnsi="Times New Roman"/>
            <w:sz w:val="24"/>
            <w:szCs w:val="24"/>
            <w:lang w:val="sk-SK"/>
          </w:rPr>
          <w:t>Stelec začal revať na mňa prepísanú výstrahu:</w:t>
        </w:r>
      </w:ins>
    </w:p>
    <w:p>
      <w:pPr>
        <w:pStyle w:val="Prosttext"/>
        <w:rPr>
          <w:rFonts w:ascii="Times New Roman" w:hAnsi="Times New Roman" w:cs="Times New Roman"/>
          <w:sz w:val="24"/>
          <w:szCs w:val="24"/>
          <w:lang w:val="sk-SK"/>
          <w:ins w:id="6229" w:author="Darius Nosreti" w:date="2010-02-21T09:48:00Z"/>
        </w:rPr>
      </w:pPr>
      <w:ins w:id="6228" w:author="Darius Nosreti" w:date="2010-02-21T09:48:00Z">
        <w:r>
          <w:rPr>
            <w:rFonts w:cs="Times New Roman" w:ascii="Times New Roman" w:hAnsi="Times New Roman"/>
            <w:sz w:val="24"/>
            <w:szCs w:val="24"/>
            <w:lang w:val="sk-SK"/>
          </w:rPr>
          <w:t>- Brigáda vnimánie. A vychŕlil to „Pätoro“ na dve nadýchnutia.</w:t>
        </w:r>
      </w:ins>
    </w:p>
    <w:p>
      <w:pPr>
        <w:pStyle w:val="Prosttext"/>
        <w:rPr>
          <w:rFonts w:ascii="Times New Roman" w:hAnsi="Times New Roman" w:cs="Times New Roman"/>
          <w:sz w:val="24"/>
          <w:szCs w:val="24"/>
          <w:lang w:val="sk-SK"/>
          <w:ins w:id="6231" w:author="Darius Nosreti" w:date="2010-02-21T09:48:00Z"/>
        </w:rPr>
      </w:pPr>
      <w:ins w:id="6230" w:author="Darius Nosreti" w:date="2010-02-21T09:48:00Z">
        <w:r>
          <w:rPr>
            <w:rFonts w:cs="Times New Roman" w:ascii="Times New Roman" w:hAnsi="Times New Roman"/>
            <w:sz w:val="24"/>
            <w:szCs w:val="24"/>
            <w:lang w:val="sk-SK"/>
          </w:rPr>
          <w:t>- Jasno?</w:t>
        </w:r>
      </w:ins>
    </w:p>
    <w:p>
      <w:pPr>
        <w:pStyle w:val="Prosttext"/>
        <w:rPr>
          <w:rFonts w:ascii="Times New Roman" w:hAnsi="Times New Roman" w:cs="Times New Roman"/>
          <w:sz w:val="24"/>
          <w:szCs w:val="24"/>
          <w:lang w:val="sk-SK"/>
          <w:ins w:id="6233" w:author="Darius Nosreti" w:date="2010-02-21T09:48:00Z"/>
        </w:rPr>
      </w:pPr>
      <w:ins w:id="6232" w:author="Darius Nosreti" w:date="2010-02-21T09:48:00Z">
        <w:r>
          <w:rPr>
            <w:rFonts w:cs="Times New Roman" w:ascii="Times New Roman" w:hAnsi="Times New Roman"/>
            <w:sz w:val="24"/>
            <w:szCs w:val="24"/>
            <w:lang w:val="sk-SK"/>
          </w:rPr>
          <w:t>- Jasno! - odpovedal som úsečne. Ale mŕtvy neodpovedal. Aj naňho sa predsa vzťahovala výstraha, veď my dvaja sme boli tou upozornenou „brigádou“.</w:t>
        </w:r>
      </w:ins>
    </w:p>
    <w:p>
      <w:pPr>
        <w:pStyle w:val="Prosttext"/>
        <w:rPr>
          <w:rFonts w:ascii="Times New Roman" w:hAnsi="Times New Roman" w:cs="Times New Roman"/>
          <w:sz w:val="24"/>
          <w:szCs w:val="24"/>
          <w:lang w:val="sk-SK"/>
          <w:ins w:id="6235" w:author="Darius Nosreti" w:date="2010-02-21T09:48:00Z"/>
        </w:rPr>
      </w:pPr>
      <w:ins w:id="6234" w:author="Darius Nosreti" w:date="2010-02-21T09:48:00Z">
        <w:r>
          <w:rPr>
            <w:rFonts w:cs="Times New Roman" w:ascii="Times New Roman" w:hAnsi="Times New Roman"/>
            <w:sz w:val="24"/>
            <w:szCs w:val="24"/>
            <w:lang w:val="sk-SK"/>
          </w:rPr>
          <w:t>- Pohni!</w:t>
        </w:r>
      </w:ins>
    </w:p>
    <w:p>
      <w:pPr>
        <w:pStyle w:val="Prosttext"/>
        <w:rPr>
          <w:rFonts w:ascii="Times New Roman" w:hAnsi="Times New Roman" w:cs="Times New Roman"/>
          <w:sz w:val="24"/>
          <w:szCs w:val="24"/>
          <w:lang w:val="sk-SK"/>
          <w:ins w:id="6237" w:author="Darius Nosreti" w:date="2010-02-21T09:48:00Z"/>
        </w:rPr>
      </w:pPr>
      <w:ins w:id="6236" w:author="Darius Nosreti" w:date="2010-02-21T09:48:00Z">
        <w:r>
          <w:rPr>
            <w:rFonts w:cs="Times New Roman" w:ascii="Times New Roman" w:hAnsi="Times New Roman"/>
            <w:sz w:val="24"/>
            <w:szCs w:val="24"/>
            <w:lang w:val="sk-SK"/>
          </w:rPr>
          <w:t>Voz sa pohol bez toho, aby som bol koňa pobádal. Vzápätí som si spomenul, ako jedného dňa tohto koňa - vypriahnutého - dozorca „Malý chochol“ previedol okolo celého tábora len pomocou povelov. Zabával slepého koňa, seba, aj nás. A vtedy sme si ich oboch obľúbili.</w:t>
        </w:r>
      </w:ins>
    </w:p>
    <w:p>
      <w:pPr>
        <w:pStyle w:val="Prosttext"/>
        <w:rPr>
          <w:rFonts w:ascii="Times New Roman" w:hAnsi="Times New Roman" w:cs="Times New Roman"/>
          <w:sz w:val="24"/>
          <w:szCs w:val="24"/>
          <w:lang w:val="sk-SK"/>
          <w:ins w:id="6239" w:author="Darius Nosreti" w:date="2010-02-21T09:48:00Z"/>
        </w:rPr>
      </w:pPr>
      <w:ins w:id="6238" w:author="Darius Nosreti" w:date="2010-02-21T09:48:00Z">
        <w:r>
          <w:rPr>
            <w:rFonts w:cs="Times New Roman" w:ascii="Times New Roman" w:hAnsi="Times New Roman"/>
            <w:sz w:val="24"/>
            <w:szCs w:val="24"/>
            <w:lang w:val="sk-SK"/>
          </w:rPr>
          <w:t>Kôň bol zapriahnutý pod dreveným oblúkom, čo spájal oboje ojí po bokoch koňa. Rýdzo ruský spôsob priahania koní. A ja som s ním nikdy nemal dočinenia a opraty som v rukách nikdy nedržal.</w:t>
        </w:r>
      </w:ins>
    </w:p>
    <w:p>
      <w:pPr>
        <w:pStyle w:val="Prosttext"/>
        <w:rPr>
          <w:rFonts w:ascii="Times New Roman" w:hAnsi="Times New Roman" w:cs="Times New Roman"/>
          <w:sz w:val="24"/>
          <w:szCs w:val="24"/>
          <w:lang w:val="sk-SK"/>
          <w:ins w:id="6241" w:author="Darius Nosreti" w:date="2010-02-21T09:48:00Z"/>
        </w:rPr>
      </w:pPr>
      <w:ins w:id="6240" w:author="Darius Nosreti" w:date="2010-02-21T09:48:00Z">
        <w:r>
          <w:rPr>
            <w:rFonts w:cs="Times New Roman" w:ascii="Times New Roman" w:hAnsi="Times New Roman"/>
            <w:sz w:val="24"/>
            <w:szCs w:val="24"/>
            <w:lang w:val="sk-SK"/>
          </w:rPr>
          <w:t>Bojazlivo som to oznámil svojej eskorte.</w:t>
        </w:r>
      </w:ins>
    </w:p>
    <w:p>
      <w:pPr>
        <w:pStyle w:val="Prosttext"/>
        <w:rPr>
          <w:rFonts w:ascii="Times New Roman" w:hAnsi="Times New Roman" w:cs="Times New Roman"/>
          <w:sz w:val="24"/>
          <w:szCs w:val="24"/>
          <w:lang w:val="sk-SK"/>
          <w:ins w:id="6243" w:author="Darius Nosreti" w:date="2010-02-21T09:48:00Z"/>
        </w:rPr>
      </w:pPr>
      <w:ins w:id="6242" w:author="Darius Nosreti" w:date="2010-02-21T09:48:00Z">
        <w:r>
          <w:rPr>
            <w:rFonts w:cs="Times New Roman" w:ascii="Times New Roman" w:hAnsi="Times New Roman"/>
            <w:sz w:val="24"/>
            <w:szCs w:val="24"/>
            <w:lang w:val="sk-SK"/>
          </w:rPr>
          <w:t>Rozkázali zastaviť voz. A kôň zareagoval už na ich slová.</w:t>
        </w:r>
      </w:ins>
    </w:p>
    <w:p>
      <w:pPr>
        <w:pStyle w:val="Prosttext"/>
        <w:rPr>
          <w:rFonts w:ascii="Times New Roman" w:hAnsi="Times New Roman" w:cs="Times New Roman"/>
          <w:sz w:val="24"/>
          <w:szCs w:val="24"/>
          <w:lang w:val="sk-SK"/>
          <w:ins w:id="6245" w:author="Darius Nosreti" w:date="2010-02-21T09:48:00Z"/>
        </w:rPr>
      </w:pPr>
      <w:ins w:id="6244" w:author="Darius Nosreti" w:date="2010-02-21T09:48:00Z">
        <w:r>
          <w:rPr>
            <w:rFonts w:cs="Times New Roman" w:ascii="Times New Roman" w:hAnsi="Times New Roman"/>
            <w:sz w:val="24"/>
            <w:szCs w:val="24"/>
            <w:lang w:val="sk-SK"/>
          </w:rPr>
          <w:t>- Nasadnúť!</w:t>
        </w:r>
      </w:ins>
    </w:p>
    <w:p>
      <w:pPr>
        <w:pStyle w:val="Prosttext"/>
        <w:rPr>
          <w:rFonts w:ascii="Times New Roman" w:hAnsi="Times New Roman" w:cs="Times New Roman"/>
          <w:sz w:val="24"/>
          <w:szCs w:val="24"/>
          <w:lang w:val="sk-SK"/>
          <w:ins w:id="6247" w:author="Darius Nosreti" w:date="2010-02-21T09:48:00Z"/>
        </w:rPr>
      </w:pPr>
      <w:ins w:id="6246" w:author="Darius Nosreti" w:date="2010-02-21T09:48:00Z">
        <w:r>
          <w:rPr>
            <w:rFonts w:cs="Times New Roman" w:ascii="Times New Roman" w:hAnsi="Times New Roman"/>
            <w:sz w:val="24"/>
            <w:szCs w:val="24"/>
            <w:lang w:val="sk-SK"/>
          </w:rPr>
          <w:t>Vystúpil som na voz a sadol som si na vetchú rakvu. Chvála Bohu, mŕtvolu som nejako zvlášť nezneuctil: viezol som ju na ruský spôsob - nohami dopredu, takže obličaj mŕtveho sa nedostal pod môj zadok. A notabene - rakva nebola odkrytá podľa prastarej ruskej obyčaje, ako pri pravoslávnych pohreboch.</w:t>
        </w:r>
      </w:ins>
    </w:p>
    <w:p>
      <w:pPr>
        <w:pStyle w:val="Prosttext"/>
        <w:rPr>
          <w:rFonts w:ascii="Times New Roman" w:hAnsi="Times New Roman" w:cs="Times New Roman"/>
          <w:sz w:val="24"/>
          <w:szCs w:val="24"/>
          <w:lang w:val="sk-SK"/>
          <w:ins w:id="6249" w:author="Darius Nosreti" w:date="2010-02-21T09:48:00Z"/>
        </w:rPr>
      </w:pPr>
      <w:ins w:id="6248" w:author="Darius Nosreti" w:date="2010-02-21T09:48:00Z">
        <w:r>
          <w:rPr>
            <w:rFonts w:cs="Times New Roman" w:ascii="Times New Roman" w:hAnsi="Times New Roman"/>
            <w:sz w:val="24"/>
            <w:szCs w:val="24"/>
            <w:lang w:val="sk-SK"/>
          </w:rPr>
          <w:t>Pohli sme sa. Ja na voze a oni peši za vozom. Zapálili si a začali sa baviť. Nešli sme totiž do mesta, ale poza tábor z ľavej strany smerom k železnici, kde sa začína odbočka Bajkalsko-Amurskej magistrály. Ale bližšie k mestu.</w:t>
        </w:r>
      </w:ins>
    </w:p>
    <w:p>
      <w:pPr>
        <w:pStyle w:val="Prosttext"/>
        <w:rPr>
          <w:rFonts w:ascii="Times New Roman" w:hAnsi="Times New Roman" w:cs="Times New Roman"/>
          <w:sz w:val="24"/>
          <w:szCs w:val="24"/>
          <w:lang w:val="sk-SK"/>
          <w:ins w:id="6251" w:author="Darius Nosreti" w:date="2010-02-21T09:48:00Z"/>
        </w:rPr>
      </w:pPr>
      <w:ins w:id="6250" w:author="Darius Nosreti" w:date="2010-02-21T09:48:00Z">
        <w:r>
          <w:rPr>
            <w:rFonts w:cs="Times New Roman" w:ascii="Times New Roman" w:hAnsi="Times New Roman"/>
            <w:sz w:val="24"/>
            <w:szCs w:val="24"/>
            <w:lang w:val="sk-SK"/>
          </w:rPr>
          <w:t>O chvíľu sme znova postáli a zbadal som, ako psovod a samopalník podpisujú nášmu dôstojníkovi akýsi papierik. Ten s radostným „spasibo!“ zabočil rezkým mladíckym krokom do mestečka.</w:t>
        </w:r>
      </w:ins>
    </w:p>
    <w:p>
      <w:pPr>
        <w:pStyle w:val="Prosttext"/>
        <w:rPr>
          <w:rFonts w:ascii="Times New Roman" w:hAnsi="Times New Roman" w:cs="Times New Roman"/>
          <w:sz w:val="24"/>
          <w:szCs w:val="24"/>
          <w:lang w:val="sk-SK"/>
          <w:ins w:id="6253" w:author="Darius Nosreti" w:date="2010-02-21T09:48:00Z"/>
        </w:rPr>
      </w:pPr>
      <w:ins w:id="6252" w:author="Darius Nosreti" w:date="2010-02-21T09:48:00Z">
        <w:r>
          <w:rPr>
            <w:rFonts w:cs="Times New Roman" w:ascii="Times New Roman" w:hAnsi="Times New Roman"/>
            <w:sz w:val="24"/>
            <w:szCs w:val="24"/>
            <w:lang w:val="sk-SK"/>
          </w:rPr>
          <w:t>A tí dvaja nasadli na voz. Chrapúnsky: strelec si sadol bokom na truhlu so samopalom obráteným na mňa a s čižmami ovisnutými cez nízku bočnicu doštenáka. Čelom dozadu obrátený psovod mal pod zadkom v rakve hlavu nebožtíka a na remenci poskakujúceho vlčiaka. V duchu som si predstavil</w:t>
        </w:r>
      </w:ins>
    </w:p>
    <w:p>
      <w:pPr>
        <w:pStyle w:val="Prosttext"/>
        <w:rPr>
          <w:rFonts w:ascii="Times New Roman" w:hAnsi="Times New Roman" w:cs="Times New Roman"/>
          <w:sz w:val="24"/>
          <w:szCs w:val="24"/>
          <w:lang w:val="sk-SK"/>
          <w:ins w:id="6255" w:author="Darius Nosreti" w:date="2010-02-21T09:48:00Z"/>
        </w:rPr>
      </w:pPr>
      <w:ins w:id="625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257" w:author="Darius Nosreti" w:date="2010-02-21T09:48:00Z"/>
        </w:rPr>
      </w:pPr>
      <w:ins w:id="6256" w:author="Darius Nosreti" w:date="2010-02-21T09:48:00Z">
        <w:r>
          <w:rPr>
            <w:rFonts w:cs="Times New Roman" w:ascii="Times New Roman" w:hAnsi="Times New Roman"/>
            <w:sz w:val="24"/>
            <w:szCs w:val="24"/>
            <w:lang w:val="sk-SK"/>
          </w:rPr>
          <w:t>151</w:t>
        </w:r>
      </w:ins>
    </w:p>
    <w:p>
      <w:pPr>
        <w:pStyle w:val="Prosttext"/>
        <w:rPr>
          <w:rFonts w:ascii="Times New Roman" w:hAnsi="Times New Roman" w:cs="Times New Roman"/>
          <w:sz w:val="24"/>
          <w:szCs w:val="24"/>
          <w:lang w:val="sk-SK"/>
          <w:ins w:id="6259" w:author="Darius Nosreti" w:date="2010-02-21T09:48:00Z"/>
        </w:rPr>
      </w:pPr>
      <w:ins w:id="625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261" w:author="Darius Nosreti" w:date="2010-02-21T09:48:00Z"/>
        </w:rPr>
      </w:pPr>
      <w:ins w:id="6260" w:author="Darius Nosreti" w:date="2010-02-21T09:48:00Z">
        <w:r>
          <w:rPr>
            <w:rFonts w:cs="Times New Roman" w:ascii="Times New Roman" w:hAnsi="Times New Roman"/>
            <w:sz w:val="24"/>
            <w:szCs w:val="24"/>
            <w:lang w:val="sk-SK"/>
          </w:rPr>
          <w:t>ešte živého Šutilova, tohto neveľkého, asi pätdesiatročného lotyšského Rusa a nevrlo som sa obzrel. Oplzlo a skomolenými výrazmi ma zahriakol: - Chuli ty smótriš, idivot! - a pokračoval:</w:t>
        </w:r>
      </w:ins>
    </w:p>
    <w:p>
      <w:pPr>
        <w:pStyle w:val="Prosttext"/>
        <w:rPr>
          <w:rFonts w:ascii="Times New Roman" w:hAnsi="Times New Roman" w:cs="Times New Roman"/>
          <w:sz w:val="24"/>
          <w:szCs w:val="24"/>
          <w:lang w:val="sk-SK"/>
          <w:ins w:id="6263" w:author="Darius Nosreti" w:date="2010-02-21T09:48:00Z"/>
        </w:rPr>
      </w:pPr>
      <w:ins w:id="6262" w:author="Darius Nosreti" w:date="2010-02-21T09:48:00Z">
        <w:r>
          <w:rPr>
            <w:rFonts w:cs="Times New Roman" w:ascii="Times New Roman" w:hAnsi="Times New Roman"/>
            <w:sz w:val="24"/>
            <w:szCs w:val="24"/>
            <w:lang w:val="sk-SK"/>
          </w:rPr>
          <w:t>- Človek, aby strážil „idivota“, čo nevie ani koňa poháňať! A pohni!</w:t>
        </w:r>
      </w:ins>
    </w:p>
    <w:p>
      <w:pPr>
        <w:pStyle w:val="Prosttext"/>
        <w:rPr>
          <w:ins w:id="6266" w:author="Darius Nosreti" w:date="2010-02-21T09:48:00Z"/>
        </w:rPr>
      </w:pPr>
      <w:ins w:id="6264" w:author="Darius Nosreti" w:date="2010-02-21T09:48:00Z">
        <w:r>
          <w:rPr>
            <w:rFonts w:cs="Times New Roman" w:ascii="Times New Roman" w:hAnsi="Times New Roman"/>
            <w:sz w:val="24"/>
            <w:szCs w:val="24"/>
            <w:lang w:val="sk-SK"/>
          </w:rPr>
          <w:t>V duchu som tých uniformovaných nevychovancov dokopal do zadku</w:t>
        </w:r>
      </w:ins>
      <w:r>
        <w:rPr>
          <w:rFonts w:cs="Times New Roman" w:ascii="Times New Roman" w:hAnsi="Times New Roman"/>
          <w:sz w:val="24"/>
          <w:szCs w:val="24"/>
          <w:lang w:val="sk-SK"/>
        </w:rPr>
        <w:t xml:space="preserve"> </w:t>
      </w:r>
      <w:ins w:id="6265" w:author="Darius Nosreti" w:date="2010-02-21T09:48:00Z">
        <w:r>
          <w:rPr>
            <w:rFonts w:cs="Times New Roman" w:ascii="Times New Roman" w:hAnsi="Times New Roman"/>
            <w:sz w:val="24"/>
            <w:szCs w:val="24"/>
            <w:lang w:val="sk-SK"/>
          </w:rPr>
          <w:t>a mlčal. Mlčal a mlčal. Pripomenul som si chvíle, keď som sa s nebožtíkom</w:t>
        </w:r>
      </w:ins>
    </w:p>
    <w:p>
      <w:pPr>
        <w:pStyle w:val="Prosttext"/>
        <w:rPr>
          <w:rFonts w:ascii="Times New Roman" w:hAnsi="Times New Roman" w:cs="Times New Roman"/>
          <w:sz w:val="24"/>
          <w:szCs w:val="24"/>
          <w:lang w:val="sk-SK"/>
          <w:ins w:id="6268" w:author="Darius Nosreti" w:date="2010-02-21T09:48:00Z"/>
        </w:rPr>
      </w:pPr>
      <w:ins w:id="6267" w:author="Darius Nosreti" w:date="2010-02-21T09:48:00Z">
        <w:r>
          <w:rPr>
            <w:rFonts w:cs="Times New Roman" w:ascii="Times New Roman" w:hAnsi="Times New Roman"/>
            <w:sz w:val="24"/>
            <w:szCs w:val="24"/>
            <w:lang w:val="sk-SK"/>
          </w:rPr>
          <w:t>zhováral o jeho „chútore“ (hospodárstve). Prekvapili ma jeho odborné znalosti. A poznal aj našu mláťačku značky „Wichterle - Kovařík“.</w:t>
        </w:r>
      </w:ins>
    </w:p>
    <w:p>
      <w:pPr>
        <w:pStyle w:val="Prosttext"/>
        <w:rPr>
          <w:rFonts w:ascii="Times New Roman" w:hAnsi="Times New Roman" w:cs="Times New Roman"/>
          <w:sz w:val="24"/>
          <w:szCs w:val="24"/>
          <w:lang w:val="sk-SK"/>
          <w:ins w:id="6270" w:author="Darius Nosreti" w:date="2010-02-21T09:48:00Z"/>
        </w:rPr>
      </w:pPr>
      <w:ins w:id="6269" w:author="Darius Nosreti" w:date="2010-02-21T09:48:00Z">
        <w:r>
          <w:rPr>
            <w:rFonts w:cs="Times New Roman" w:ascii="Times New Roman" w:hAnsi="Times New Roman"/>
            <w:sz w:val="24"/>
            <w:szCs w:val="24"/>
            <w:lang w:val="sk-SK"/>
          </w:rPr>
          <w:t>- Kuda, kuda (Kam, kam)! - zareval strelec.</w:t>
        </w:r>
      </w:ins>
    </w:p>
    <w:p>
      <w:pPr>
        <w:pStyle w:val="Prosttext"/>
        <w:rPr>
          <w:ins w:id="6274" w:author="Darius Nosreti" w:date="2010-02-21T09:48:00Z"/>
        </w:rPr>
      </w:pPr>
      <w:ins w:id="6271" w:author="Darius Nosreti" w:date="2010-02-21T09:48:00Z">
        <w:r>
          <w:rPr>
            <w:rFonts w:cs="Times New Roman" w:ascii="Times New Roman" w:hAnsi="Times New Roman"/>
            <w:sz w:val="24"/>
            <w:szCs w:val="24"/>
            <w:lang w:val="sk-SK"/>
          </w:rPr>
          <w:t>Zastavil som na tejto ceste</w:t>
        </w:r>
      </w:ins>
      <w:r>
        <w:rPr>
          <w:rFonts w:cs="Times New Roman" w:ascii="Times New Roman" w:hAnsi="Times New Roman"/>
          <w:sz w:val="24"/>
          <w:szCs w:val="24"/>
          <w:lang w:val="sk-SK"/>
        </w:rPr>
        <w:t xml:space="preserve"> </w:t>
      </w:r>
      <w:ins w:id="6272" w:author="Darius Nosreti" w:date="2010-02-21T09:48:00Z">
        <w:r>
          <w:rPr>
            <w:rFonts w:cs="Times New Roman" w:ascii="Times New Roman" w:hAnsi="Times New Roman"/>
            <w:sz w:val="24"/>
            <w:szCs w:val="24"/>
            <w:lang w:val="sk-SK"/>
          </w:rPr>
          <w:t>-</w:t>
        </w:r>
      </w:ins>
      <w:r>
        <w:rPr>
          <w:rFonts w:cs="Times New Roman" w:ascii="Times New Roman" w:hAnsi="Times New Roman"/>
          <w:sz w:val="24"/>
          <w:szCs w:val="24"/>
          <w:lang w:val="sk-SK"/>
        </w:rPr>
        <w:t xml:space="preserve"> </w:t>
      </w:r>
      <w:ins w:id="6273" w:author="Darius Nosreti" w:date="2010-02-21T09:48:00Z">
        <w:r>
          <w:rPr>
            <w:rFonts w:cs="Times New Roman" w:ascii="Times New Roman" w:hAnsi="Times New Roman"/>
            <w:sz w:val="24"/>
            <w:szCs w:val="24"/>
            <w:lang w:val="sk-SK"/>
          </w:rPr>
          <w:t>neceste, ktorá sa zatáčala doprava.</w:t>
        </w:r>
      </w:ins>
    </w:p>
    <w:p>
      <w:pPr>
        <w:pStyle w:val="Prosttext"/>
        <w:rPr>
          <w:ins w:id="6278" w:author="Darius Nosreti" w:date="2010-02-21T09:48:00Z"/>
        </w:rPr>
      </w:pPr>
      <w:ins w:id="6275" w:author="Darius Nosreti" w:date="2010-02-21T09:48:00Z">
        <w:r>
          <w:rPr>
            <w:rFonts w:cs="Times New Roman" w:ascii="Times New Roman" w:hAnsi="Times New Roman"/>
            <w:sz w:val="24"/>
            <w:szCs w:val="24"/>
            <w:lang w:val="sk-SK"/>
          </w:rPr>
          <w:t>- Tuda! (Tade) - ukázal hlavňou samopalu. Nevedel som totiž, kde sa bude</w:t>
        </w:r>
      </w:ins>
      <w:r>
        <w:rPr>
          <w:rFonts w:cs="Times New Roman" w:ascii="Times New Roman" w:hAnsi="Times New Roman"/>
          <w:sz w:val="24"/>
          <w:szCs w:val="24"/>
          <w:lang w:val="sk-SK"/>
        </w:rPr>
        <w:t xml:space="preserve"> </w:t>
      </w:r>
      <w:ins w:id="6276" w:author="Darius Nosreti" w:date="2010-02-21T09:48:00Z">
        <w:r>
          <w:rPr>
            <w:rFonts w:cs="Times New Roman" w:ascii="Times New Roman" w:hAnsi="Times New Roman"/>
            <w:sz w:val="24"/>
            <w:szCs w:val="24"/>
            <w:lang w:val="sk-SK"/>
          </w:rPr>
          <w:t>pochováva</w:t>
        </w:r>
      </w:ins>
      <w:r>
        <w:rPr>
          <w:rFonts w:cs="Times New Roman" w:ascii="Times New Roman" w:hAnsi="Times New Roman"/>
          <w:sz w:val="24"/>
          <w:szCs w:val="24"/>
          <w:lang w:val="sk-SK"/>
        </w:rPr>
        <w:t>ť</w:t>
      </w:r>
      <w:ins w:id="6277" w:author="Darius Nosreti" w:date="2010-02-21T09:48:00Z">
        <w:r>
          <w:rPr>
            <w:rFonts w:cs="Times New Roman" w:ascii="Times New Roman" w:hAnsi="Times New Roman"/>
            <w:sz w:val="24"/>
            <w:szCs w:val="24"/>
            <w:lang w:val="sk-SK"/>
          </w:rPr>
          <w:t>.</w:t>
        </w:r>
      </w:ins>
    </w:p>
    <w:p>
      <w:pPr>
        <w:pStyle w:val="Prosttext"/>
        <w:rPr>
          <w:rFonts w:ascii="Times New Roman" w:hAnsi="Times New Roman" w:cs="Times New Roman"/>
          <w:sz w:val="24"/>
          <w:szCs w:val="24"/>
          <w:lang w:val="sk-SK"/>
          <w:ins w:id="6280" w:author="Darius Nosreti" w:date="2010-02-21T09:48:00Z"/>
        </w:rPr>
      </w:pPr>
      <w:ins w:id="6279" w:author="Darius Nosreti" w:date="2010-02-21T09:48:00Z">
        <w:r>
          <w:rPr>
            <w:rFonts w:cs="Times New Roman" w:ascii="Times New Roman" w:hAnsi="Times New Roman"/>
            <w:sz w:val="24"/>
            <w:szCs w:val="24"/>
            <w:lang w:val="sk-SK"/>
          </w:rPr>
          <w:t>Oplzlo si uľavil, odpľul a zašomral:</w:t>
        </w:r>
      </w:ins>
    </w:p>
    <w:p>
      <w:pPr>
        <w:pStyle w:val="Prosttext"/>
        <w:rPr>
          <w:rFonts w:ascii="Times New Roman" w:hAnsi="Times New Roman" w:cs="Times New Roman"/>
          <w:sz w:val="24"/>
          <w:szCs w:val="24"/>
          <w:lang w:val="sk-SK"/>
          <w:ins w:id="6283" w:author="Darius Nosreti" w:date="2010-02-21T09:48:00Z"/>
        </w:rPr>
      </w:pPr>
      <w:ins w:id="6281" w:author="Darius Nosreti" w:date="2010-02-21T09:48:00Z">
        <w:r>
          <w:rPr>
            <w:rFonts w:cs="Times New Roman" w:ascii="Times New Roman" w:hAnsi="Times New Roman"/>
            <w:sz w:val="24"/>
            <w:szCs w:val="24"/>
            <w:lang w:val="sk-SK"/>
          </w:rPr>
          <w:t>„</w:t>
        </w:r>
      </w:ins>
      <w:ins w:id="6282" w:author="Darius Nosreti" w:date="2010-02-21T09:48:00Z">
        <w:r>
          <w:rPr>
            <w:rFonts w:cs="Times New Roman" w:ascii="Times New Roman" w:hAnsi="Times New Roman"/>
            <w:sz w:val="24"/>
            <w:szCs w:val="24"/>
            <w:lang w:val="sk-SK"/>
          </w:rPr>
          <w:t>Idivot“.</w:t>
        </w:r>
      </w:ins>
    </w:p>
    <w:p>
      <w:pPr>
        <w:pStyle w:val="Prosttext"/>
        <w:rPr>
          <w:rFonts w:ascii="Times New Roman" w:hAnsi="Times New Roman" w:cs="Times New Roman"/>
          <w:sz w:val="24"/>
          <w:szCs w:val="24"/>
          <w:lang w:val="sk-SK"/>
          <w:ins w:id="6285" w:author="Darius Nosreti" w:date="2010-02-21T09:48:00Z"/>
        </w:rPr>
      </w:pPr>
      <w:ins w:id="6284" w:author="Darius Nosreti" w:date="2010-02-21T09:48:00Z">
        <w:r>
          <w:rPr>
            <w:rFonts w:cs="Times New Roman" w:ascii="Times New Roman" w:hAnsi="Times New Roman"/>
            <w:sz w:val="24"/>
            <w:szCs w:val="24"/>
            <w:lang w:val="sk-SK"/>
          </w:rPr>
          <w:t>Prišli sme na cintorín. Na skutočný, neoplotený cintorín sibírskeho mestečka Tajšet.</w:t>
        </w:r>
      </w:ins>
    </w:p>
    <w:p>
      <w:pPr>
        <w:pStyle w:val="Prosttext"/>
        <w:rPr>
          <w:rFonts w:ascii="Times New Roman" w:hAnsi="Times New Roman" w:cs="Times New Roman"/>
          <w:sz w:val="24"/>
          <w:szCs w:val="24"/>
          <w:lang w:val="sk-SK"/>
          <w:ins w:id="6287" w:author="Darius Nosreti" w:date="2010-02-21T09:48:00Z"/>
        </w:rPr>
      </w:pPr>
      <w:ins w:id="6286" w:author="Darius Nosreti" w:date="2010-02-21T09:48:00Z">
        <w:r>
          <w:rPr>
            <w:rFonts w:cs="Times New Roman" w:ascii="Times New Roman" w:hAnsi="Times New Roman"/>
            <w:sz w:val="24"/>
            <w:szCs w:val="24"/>
            <w:lang w:val="sk-SK"/>
          </w:rPr>
          <w:t>Na rozdiel od ostatných skrýš bezduchých trupov miliónov zahynutých trestancov tu sa pochovávalo verejne, do samostatných hrobov. Hneď za cestou, do prichystaných jám, skraja pravoslávneho cintorína, riedko posiateho hrobmi a kresťanskými krížmi.</w:t>
        </w:r>
      </w:ins>
    </w:p>
    <w:p>
      <w:pPr>
        <w:pStyle w:val="Prosttext"/>
        <w:rPr>
          <w:rFonts w:ascii="Times New Roman" w:hAnsi="Times New Roman" w:cs="Times New Roman"/>
          <w:sz w:val="24"/>
          <w:szCs w:val="24"/>
          <w:lang w:val="sk-SK"/>
          <w:ins w:id="6289" w:author="Darius Nosreti" w:date="2010-02-21T09:48:00Z"/>
        </w:rPr>
      </w:pPr>
      <w:ins w:id="6288" w:author="Darius Nosreti" w:date="2010-02-21T09:48:00Z">
        <w:r>
          <w:rPr>
            <w:rFonts w:cs="Times New Roman" w:ascii="Times New Roman" w:hAnsi="Times New Roman"/>
            <w:sz w:val="24"/>
            <w:szCs w:val="24"/>
            <w:lang w:val="sk-SK"/>
          </w:rPr>
          <w:t>Dojalo ma to a vyhŕkli mi slzy: - Vďaka ti, Bože, že aj ja, skôr - neskôr budem ležať tu - na dôstojnom mieste a nie v nejakej bahnitej jame, bez truhly a bez šiat.</w:t>
        </w:r>
      </w:ins>
    </w:p>
    <w:p>
      <w:pPr>
        <w:pStyle w:val="Prosttext"/>
        <w:rPr>
          <w:ins w:id="6292" w:author="Darius Nosreti" w:date="2010-02-21T09:48:00Z"/>
        </w:rPr>
      </w:pPr>
      <w:ins w:id="6290" w:author="Darius Nosreti" w:date="2010-02-21T09:48:00Z">
        <w:r>
          <w:rPr>
            <w:rFonts w:cs="Times New Roman" w:ascii="Times New Roman" w:hAnsi="Times New Roman"/>
            <w:sz w:val="24"/>
            <w:szCs w:val="24"/>
            <w:lang w:val="sk-SK"/>
          </w:rPr>
          <w:t>Pozrel som sa na posledný hrob vedľa prichystanej jamy. Bol to hrob už spomínaného mladého Litovca. A na hrobe kríž. Drevený. Úhľadný kríž s jeho menom, trestaneckým číslom, s rokom narodenia a dátumom úmrtia. Husto som zaslzil: bol odo</w:t>
        </w:r>
      </w:ins>
      <w:r>
        <w:rPr>
          <w:rFonts w:cs="Times New Roman" w:ascii="Times New Roman" w:hAnsi="Times New Roman"/>
          <w:sz w:val="24"/>
          <w:szCs w:val="24"/>
          <w:lang w:val="sk-SK"/>
        </w:rPr>
        <w:t xml:space="preserve"> </w:t>
      </w:r>
      <w:ins w:id="6291" w:author="Darius Nosreti" w:date="2010-02-21T09:48:00Z">
        <w:r>
          <w:rPr>
            <w:rFonts w:cs="Times New Roman" w:ascii="Times New Roman" w:hAnsi="Times New Roman"/>
            <w:sz w:val="24"/>
            <w:szCs w:val="24"/>
            <w:lang w:val="sk-SK"/>
          </w:rPr>
          <w:t>mňa o päť rokov mladší.</w:t>
        </w:r>
      </w:ins>
    </w:p>
    <w:p>
      <w:pPr>
        <w:pStyle w:val="Prosttext"/>
        <w:rPr>
          <w:rFonts w:ascii="Times New Roman" w:hAnsi="Times New Roman" w:cs="Times New Roman"/>
          <w:sz w:val="24"/>
          <w:szCs w:val="24"/>
          <w:lang w:val="sk-SK"/>
          <w:ins w:id="6294" w:author="Darius Nosreti" w:date="2010-02-21T09:48:00Z"/>
        </w:rPr>
      </w:pPr>
      <w:ins w:id="6293" w:author="Darius Nosreti" w:date="2010-02-21T09:48:00Z">
        <w:r>
          <w:rPr>
            <w:rFonts w:cs="Times New Roman" w:ascii="Times New Roman" w:hAnsi="Times New Roman"/>
            <w:sz w:val="24"/>
            <w:szCs w:val="24"/>
            <w:lang w:val="sk-SK"/>
          </w:rPr>
          <w:t>A znova som ďakoval Bohu: stal som sa svedkom asi prvého trestaneckého zázraku - zverejnenia mena zomrelého väzňa. Škoda, že som si nezafixoval v pamäti jeho meno, ale zdá sa mi, že sa volal Jonas Vajňunas.</w:t>
        </w:r>
      </w:ins>
    </w:p>
    <w:p>
      <w:pPr>
        <w:pStyle w:val="Prosttext"/>
        <w:rPr>
          <w:ins w:id="6297" w:author="Darius Nosreti" w:date="2010-02-21T09:48:00Z"/>
        </w:rPr>
      </w:pPr>
      <w:ins w:id="6295" w:author="Darius Nosreti" w:date="2010-02-21T09:48:00Z">
        <w:r>
          <w:rPr>
            <w:rFonts w:cs="Times New Roman" w:ascii="Times New Roman" w:hAnsi="Times New Roman"/>
            <w:sz w:val="24"/>
            <w:szCs w:val="24"/>
            <w:lang w:val="sk-SK"/>
          </w:rPr>
          <w:t>Strážni si sadli opodia</w:t>
        </w:r>
      </w:ins>
      <w:r>
        <w:rPr>
          <w:rFonts w:cs="Times New Roman" w:ascii="Times New Roman" w:hAnsi="Times New Roman"/>
          <w:sz w:val="24"/>
          <w:szCs w:val="24"/>
          <w:lang w:val="sk-SK"/>
        </w:rPr>
        <w:t>ľ</w:t>
      </w:r>
      <w:ins w:id="6296" w:author="Darius Nosreti" w:date="2010-02-21T09:48:00Z">
        <w:r>
          <w:rPr>
            <w:rFonts w:cs="Times New Roman" w:ascii="Times New Roman" w:hAnsi="Times New Roman"/>
            <w:sz w:val="24"/>
            <w:szCs w:val="24"/>
            <w:lang w:val="sk-SK"/>
          </w:rPr>
          <w:t xml:space="preserve"> na starý hrob.</w:t>
        </w:r>
      </w:ins>
    </w:p>
    <w:p>
      <w:pPr>
        <w:pStyle w:val="Prosttext"/>
        <w:rPr>
          <w:ins w:id="6300" w:author="Darius Nosreti" w:date="2010-02-21T09:48:00Z"/>
        </w:rPr>
      </w:pPr>
      <w:ins w:id="6298" w:author="Darius Nosreti" w:date="2010-02-21T09:48:00Z">
        <w:r>
          <w:rPr>
            <w:rFonts w:cs="Times New Roman" w:ascii="Times New Roman" w:hAnsi="Times New Roman"/>
            <w:sz w:val="24"/>
            <w:szCs w:val="24"/>
            <w:lang w:val="sk-SK"/>
          </w:rPr>
          <w:t>- Davaj, davaj! posúril ma psovod. A ja hľadím ozaj ako idiot: azda mám rakvu sám zloži</w:t>
        </w:r>
      </w:ins>
      <w:r>
        <w:rPr>
          <w:rFonts w:cs="Times New Roman" w:ascii="Times New Roman" w:hAnsi="Times New Roman"/>
          <w:sz w:val="24"/>
          <w:szCs w:val="24"/>
          <w:lang w:val="sk-SK"/>
        </w:rPr>
        <w:t>ť</w:t>
      </w:r>
      <w:ins w:id="6299" w:author="Darius Nosreti" w:date="2010-02-21T09:48:00Z">
        <w:r>
          <w:rPr>
            <w:rFonts w:cs="Times New Roman" w:ascii="Times New Roman" w:hAnsi="Times New Roman"/>
            <w:sz w:val="24"/>
            <w:szCs w:val="24"/>
            <w:lang w:val="sk-SK"/>
          </w:rPr>
          <w:t xml:space="preserve"> a spustiť do jamy?</w:t>
        </w:r>
      </w:ins>
    </w:p>
    <w:p>
      <w:pPr>
        <w:pStyle w:val="Prosttext"/>
        <w:rPr>
          <w:rFonts w:ascii="Times New Roman" w:hAnsi="Times New Roman" w:cs="Times New Roman"/>
          <w:sz w:val="24"/>
          <w:szCs w:val="24"/>
          <w:lang w:val="sk-SK"/>
          <w:ins w:id="6302" w:author="Darius Nosreti" w:date="2010-02-21T09:48:00Z"/>
        </w:rPr>
      </w:pPr>
      <w:ins w:id="6301" w:author="Darius Nosreti" w:date="2010-02-21T09:48:00Z">
        <w:r>
          <w:rPr>
            <w:rFonts w:cs="Times New Roman" w:ascii="Times New Roman" w:hAnsi="Times New Roman"/>
            <w:sz w:val="24"/>
            <w:szCs w:val="24"/>
            <w:lang w:val="sk-SK"/>
          </w:rPr>
          <w:t>A veru sám. Oni si spokojne sedeli a pripálili cigaretky.</w:t>
        </w:r>
      </w:ins>
    </w:p>
    <w:p>
      <w:pPr>
        <w:pStyle w:val="Prosttext"/>
        <w:rPr>
          <w:ins w:id="6305" w:author="Darius Nosreti" w:date="2010-02-21T09:48:00Z"/>
        </w:rPr>
      </w:pPr>
      <w:ins w:id="6303" w:author="Darius Nosreti" w:date="2010-02-21T09:48:00Z">
        <w:r>
          <w:rPr>
            <w:rFonts w:cs="Times New Roman" w:ascii="Times New Roman" w:hAnsi="Times New Roman"/>
            <w:sz w:val="24"/>
            <w:szCs w:val="24"/>
            <w:lang w:val="sk-SK"/>
          </w:rPr>
          <w:t>Bože môj, Bože môj - ako to mám urobiť: ani máre, ani drúčiky, ani povrazy, ani pomoc, iba vykopaná jama, k tomu lopata, kôň a ja. Rozhodol som sa, že vypriahnem koňa, opratami opášem „truhlu“ a koňovým opatrným cúvaním spustím rakvu do jamy. Ale čo: chcel som sa s vozom dosta</w:t>
        </w:r>
      </w:ins>
      <w:r>
        <w:rPr>
          <w:rFonts w:cs="Times New Roman" w:ascii="Times New Roman" w:hAnsi="Times New Roman"/>
          <w:sz w:val="24"/>
          <w:szCs w:val="24"/>
          <w:lang w:val="sk-SK"/>
        </w:rPr>
        <w:t>ť</w:t>
      </w:r>
      <w:ins w:id="6304" w:author="Darius Nosreti" w:date="2010-02-21T09:48:00Z">
        <w:r>
          <w:rPr>
            <w:rFonts w:cs="Times New Roman" w:ascii="Times New Roman" w:hAnsi="Times New Roman"/>
            <w:sz w:val="24"/>
            <w:szCs w:val="24"/>
            <w:lang w:val="sk-SK"/>
          </w:rPr>
          <w:t xml:space="preserve"> bližšie k jame, tak som uchopil koníka za ohlávku a zavelil „nazad“! Koník krotko poslúchol, spravil krôčik dozadu a sadol si bezvládne na zadok. Tu som s ľútosťou zistil, že toto koniatko je úbohejšou bytosťou než som ja bol ešte prednedávnom.</w:t>
        </w:r>
      </w:ins>
    </w:p>
    <w:p>
      <w:pPr>
        <w:pStyle w:val="Prosttext"/>
        <w:rPr>
          <w:rFonts w:ascii="Times New Roman" w:hAnsi="Times New Roman" w:cs="Times New Roman"/>
          <w:sz w:val="24"/>
          <w:szCs w:val="24"/>
          <w:lang w:val="sk-SK"/>
          <w:ins w:id="6307" w:author="Darius Nosreti" w:date="2010-02-21T09:48:00Z"/>
        </w:rPr>
      </w:pPr>
      <w:ins w:id="6306" w:author="Darius Nosreti" w:date="2010-02-21T09:48:00Z">
        <w:r>
          <w:rPr>
            <w:rFonts w:cs="Times New Roman" w:ascii="Times New Roman" w:hAnsi="Times New Roman"/>
            <w:sz w:val="24"/>
            <w:szCs w:val="24"/>
            <w:lang w:val="sk-SK"/>
          </w:rPr>
          <w:t>Potiahol som ho dopredu, aby sa mohol postaviť a viac som ho neobťažoval, nech si oddýchne, pokým sa budeme vracať do tábora.</w:t>
        </w:r>
      </w:ins>
    </w:p>
    <w:p>
      <w:pPr>
        <w:pStyle w:val="Prosttext"/>
        <w:rPr>
          <w:rFonts w:ascii="Times New Roman" w:hAnsi="Times New Roman" w:cs="Times New Roman"/>
          <w:sz w:val="24"/>
          <w:szCs w:val="24"/>
          <w:lang w:val="sk-SK"/>
          <w:ins w:id="6309" w:author="Darius Nosreti" w:date="2010-02-21T09:48:00Z"/>
        </w:rPr>
      </w:pPr>
      <w:ins w:id="630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311" w:author="Darius Nosreti" w:date="2010-02-21T09:48:00Z"/>
        </w:rPr>
      </w:pPr>
      <w:ins w:id="6310" w:author="Darius Nosreti" w:date="2010-02-21T09:48:00Z">
        <w:r>
          <w:rPr>
            <w:rFonts w:cs="Times New Roman" w:ascii="Times New Roman" w:hAnsi="Times New Roman"/>
            <w:sz w:val="24"/>
            <w:szCs w:val="24"/>
            <w:lang w:val="sk-SK"/>
          </w:rPr>
          <w:t>152</w:t>
        </w:r>
      </w:ins>
    </w:p>
    <w:p>
      <w:pPr>
        <w:pStyle w:val="Prosttext"/>
        <w:rPr>
          <w:ins w:id="6314" w:author="Darius Nosreti" w:date="2010-02-21T09:48:00Z"/>
        </w:rPr>
      </w:pPr>
      <w:ins w:id="6312" w:author="Darius Nosreti" w:date="2010-02-21T09:48:00Z">
        <w:r>
          <w:rPr>
            <w:rFonts w:cs="Times New Roman" w:ascii="Times New Roman" w:hAnsi="Times New Roman"/>
            <w:sz w:val="24"/>
            <w:szCs w:val="24"/>
            <w:lang w:val="sk-SK"/>
          </w:rPr>
          <w:t>Čo ďalej? Rakvu s nebožtíkom zhodím. V poriadku. Nejako dotiahnem k jame. Dobre. Zvali</w:t>
        </w:r>
      </w:ins>
      <w:r>
        <w:rPr>
          <w:rFonts w:cs="Times New Roman" w:ascii="Times New Roman" w:hAnsi="Times New Roman"/>
          <w:sz w:val="24"/>
          <w:szCs w:val="24"/>
          <w:lang w:val="sk-SK"/>
        </w:rPr>
        <w:t>ť</w:t>
      </w:r>
      <w:ins w:id="6313" w:author="Darius Nosreti" w:date="2010-02-21T09:48:00Z">
        <w:r>
          <w:rPr>
            <w:rFonts w:cs="Times New Roman" w:ascii="Times New Roman" w:hAnsi="Times New Roman"/>
            <w:sz w:val="24"/>
            <w:szCs w:val="24"/>
            <w:lang w:val="sk-SK"/>
          </w:rPr>
          <w:t xml:space="preserve"> ju do jamy hocijako - aj hore dnom - to nedokážem. Nemám na to svedomie. Drúčikov niet, opraty neudržia: pôvodné kožené ktosi už dávno zužitkoval asi na remene do nohavíc a nahradil ich pozošívanými pásmi, narezanými z hrubej impregnovanej tkaniny. Nedosahovali, tak ich ešte predĺžili neokrôchaným povrazom. Verte mi, náš kočiš by také opraty neuchopil. Z hnusu.</w:t>
        </w:r>
      </w:ins>
    </w:p>
    <w:p>
      <w:pPr>
        <w:pStyle w:val="Prosttext"/>
        <w:rPr>
          <w:ins w:id="6318" w:author="Darius Nosreti" w:date="2010-02-21T09:48:00Z"/>
        </w:rPr>
      </w:pPr>
      <w:ins w:id="6315" w:author="Darius Nosreti" w:date="2010-02-21T09:48:00Z">
        <w:r>
          <w:rPr>
            <w:rFonts w:cs="Times New Roman" w:ascii="Times New Roman" w:hAnsi="Times New Roman"/>
            <w:sz w:val="24"/>
            <w:szCs w:val="24"/>
            <w:lang w:val="sk-SK"/>
          </w:rPr>
          <w:t>Rozhodol som sa spusti</w:t>
        </w:r>
      </w:ins>
      <w:r>
        <w:rPr>
          <w:rFonts w:cs="Times New Roman" w:ascii="Times New Roman" w:hAnsi="Times New Roman"/>
          <w:sz w:val="24"/>
          <w:szCs w:val="24"/>
          <w:lang w:val="sk-SK"/>
        </w:rPr>
        <w:t>ť</w:t>
      </w:r>
      <w:ins w:id="6316" w:author="Darius Nosreti" w:date="2010-02-21T09:48:00Z">
        <w:r>
          <w:rPr>
            <w:rFonts w:cs="Times New Roman" w:ascii="Times New Roman" w:hAnsi="Times New Roman"/>
            <w:sz w:val="24"/>
            <w:szCs w:val="24"/>
            <w:lang w:val="sk-SK"/>
          </w:rPr>
          <w:t xml:space="preserve"> rakvu do jamy „po konci“ a potom ju v jame podtrhnúť. Ak to nep</w:t>
        </w:r>
      </w:ins>
      <w:r>
        <w:rPr>
          <w:rFonts w:cs="Times New Roman" w:ascii="Times New Roman" w:hAnsi="Times New Roman"/>
          <w:sz w:val="24"/>
          <w:szCs w:val="24"/>
          <w:lang w:val="sk-SK"/>
        </w:rPr>
        <w:t>ô</w:t>
      </w:r>
      <w:ins w:id="6317" w:author="Darius Nosreti" w:date="2010-02-21T09:48:00Z">
        <w:r>
          <w:rPr>
            <w:rFonts w:cs="Times New Roman" w:ascii="Times New Roman" w:hAnsi="Times New Roman"/>
            <w:sz w:val="24"/>
            <w:szCs w:val="24"/>
            <w:lang w:val="sk-SK"/>
          </w:rPr>
          <w:t>jde, - jamu zväčším.</w:t>
        </w:r>
      </w:ins>
    </w:p>
    <w:p>
      <w:pPr>
        <w:pStyle w:val="Prosttext"/>
        <w:rPr>
          <w:rFonts w:ascii="Times New Roman" w:hAnsi="Times New Roman" w:cs="Times New Roman"/>
          <w:sz w:val="24"/>
          <w:szCs w:val="24"/>
          <w:lang w:val="sk-SK"/>
          <w:ins w:id="6320" w:author="Darius Nosreti" w:date="2010-02-21T09:48:00Z"/>
        </w:rPr>
      </w:pPr>
      <w:ins w:id="6319" w:author="Darius Nosreti" w:date="2010-02-21T09:48:00Z">
        <w:r>
          <w:rPr>
            <w:rFonts w:cs="Times New Roman" w:ascii="Times New Roman" w:hAnsi="Times New Roman"/>
            <w:sz w:val="24"/>
            <w:szCs w:val="24"/>
            <w:lang w:val="sk-SK"/>
          </w:rPr>
          <w:t>Tak -,,Pane Bože, pomáhaj - že“!</w:t>
        </w:r>
      </w:ins>
    </w:p>
    <w:p>
      <w:pPr>
        <w:pStyle w:val="Prosttext"/>
        <w:rPr>
          <w:ins w:id="6323" w:author="Darius Nosreti" w:date="2010-02-21T09:48:00Z"/>
        </w:rPr>
      </w:pPr>
      <w:r>
        <w:rPr>
          <w:rFonts w:cs="Times New Roman" w:ascii="Times New Roman" w:hAnsi="Times New Roman"/>
          <w:sz w:val="24"/>
          <w:szCs w:val="24"/>
          <w:lang w:val="sk-SK"/>
        </w:rPr>
        <w:t>ť</w:t>
      </w:r>
      <w:ins w:id="6321" w:author="Darius Nosreti" w:date="2010-02-21T09:48:00Z">
        <w:r>
          <w:rPr>
            <w:rFonts w:cs="Times New Roman" w:ascii="Times New Roman" w:hAnsi="Times New Roman"/>
            <w:sz w:val="24"/>
            <w:szCs w:val="24"/>
            <w:lang w:val="sk-SK"/>
          </w:rPr>
          <w:t>ahám rakvu z voza, zdúvam sa - nejde to. Zhodil som bočné dosky, že rakvu pootočím a stiahnem nabok. A tu mi blyslo mysľou: zošupnú</w:t>
        </w:r>
      </w:ins>
      <w:r>
        <w:rPr>
          <w:rFonts w:cs="Times New Roman" w:ascii="Times New Roman" w:hAnsi="Times New Roman"/>
          <w:sz w:val="24"/>
          <w:szCs w:val="24"/>
          <w:lang w:val="sk-SK"/>
        </w:rPr>
        <w:t>ť</w:t>
      </w:r>
      <w:ins w:id="6322" w:author="Darius Nosreti" w:date="2010-02-21T09:48:00Z">
        <w:r>
          <w:rPr>
            <w:rFonts w:cs="Times New Roman" w:ascii="Times New Roman" w:hAnsi="Times New Roman"/>
            <w:sz w:val="24"/>
            <w:szCs w:val="24"/>
            <w:lang w:val="sk-SK"/>
          </w:rPr>
          <w:t xml:space="preserve"> ju z voza, aj do jamy po doske. Ani som sa nenazdal, a už bola na bočnici a šup dolu z voza!</w:t>
        </w:r>
      </w:ins>
    </w:p>
    <w:p>
      <w:pPr>
        <w:pStyle w:val="Prosttext"/>
        <w:rPr>
          <w:rFonts w:ascii="Times New Roman" w:hAnsi="Times New Roman" w:cs="Times New Roman"/>
          <w:sz w:val="24"/>
          <w:szCs w:val="24"/>
          <w:lang w:val="sk-SK"/>
          <w:ins w:id="6325" w:author="Darius Nosreti" w:date="2010-02-21T09:48:00Z"/>
        </w:rPr>
      </w:pPr>
      <w:ins w:id="6324" w:author="Darius Nosreti" w:date="2010-02-21T09:48:00Z">
        <w:r>
          <w:rPr>
            <w:rFonts w:cs="Times New Roman" w:ascii="Times New Roman" w:hAnsi="Times New Roman"/>
            <w:sz w:val="24"/>
            <w:szCs w:val="24"/>
            <w:lang w:val="sk-SK"/>
          </w:rPr>
          <w:t>Radostne som si vydýchol a tu som zočil, ako sa po ceste z mesta blíži pohrebný sprievod. Priblížili sa nebadane, lebo šli ticho. Žiadna hudba, žiaden smútočný spev, žiadna modlitba.</w:t>
        </w:r>
      </w:ins>
    </w:p>
    <w:p>
      <w:pPr>
        <w:pStyle w:val="Prosttext"/>
        <w:rPr>
          <w:ins w:id="6328" w:author="Darius Nosreti" w:date="2010-02-21T09:48:00Z"/>
        </w:rPr>
      </w:pPr>
      <w:ins w:id="6326" w:author="Darius Nosreti" w:date="2010-02-21T09:48:00Z">
        <w:r>
          <w:rPr>
            <w:rFonts w:cs="Times New Roman" w:ascii="Times New Roman" w:hAnsi="Times New Roman"/>
            <w:sz w:val="24"/>
            <w:szCs w:val="24"/>
            <w:lang w:val="sk-SK"/>
          </w:rPr>
          <w:t>Vedľa nás prešli dvaja chlapci s vrchnákom rakvy na hlavách. Pripadalo mi to ako prevrátené koryto, pobehujúce na detských nohách z jedného kraja cesty na druhý a zároveň dopredu. Asi tridsať krokov za nimi - ostatní. Na mestské pomery sa mi ten sprievod pozdával dos</w:t>
        </w:r>
      </w:ins>
      <w:r>
        <w:rPr>
          <w:rFonts w:cs="Times New Roman" w:ascii="Times New Roman" w:hAnsi="Times New Roman"/>
          <w:sz w:val="24"/>
          <w:szCs w:val="24"/>
          <w:lang w:val="sk-SK"/>
        </w:rPr>
        <w:t>ť</w:t>
      </w:r>
      <w:ins w:id="6327" w:author="Darius Nosreti" w:date="2010-02-21T09:48:00Z">
        <w:r>
          <w:rPr>
            <w:rFonts w:cs="Times New Roman" w:ascii="Times New Roman" w:hAnsi="Times New Roman"/>
            <w:sz w:val="24"/>
            <w:szCs w:val="24"/>
            <w:lang w:val="sk-SK"/>
          </w:rPr>
          <w:t xml:space="preserve"> veľký. Okolo tristo ľudí. - A predstavte si - nebožtíka niesli na pleciach v otvorenej rakve. Bez šiat. Ako v nočnej košeli. Ale vyzeralo to celkom dôstojne. Zapáčilo sa mi to. Nevedel som, že od nepamäti sa tu nebožtíci pochovávajú v bielom „rubáši“. Neviem, či je to symbolika alebo iba obyčaj, ale hlboko to na mňa zapôsobilo. Zatúžil som aj ja byť pochovaný takto dôstojne - v jednoduchej, dlhej albe, s ponožkami a bez obuvi.</w:t>
        </w:r>
      </w:ins>
    </w:p>
    <w:p>
      <w:pPr>
        <w:pStyle w:val="Prosttext"/>
        <w:rPr>
          <w:rFonts w:ascii="Times New Roman" w:hAnsi="Times New Roman" w:cs="Times New Roman"/>
          <w:sz w:val="24"/>
          <w:szCs w:val="24"/>
          <w:lang w:val="sk-SK"/>
          <w:ins w:id="6330" w:author="Darius Nosreti" w:date="2010-02-21T09:48:00Z"/>
        </w:rPr>
      </w:pPr>
      <w:ins w:id="6329" w:author="Darius Nosreti" w:date="2010-02-21T09:48:00Z">
        <w:r>
          <w:rPr>
            <w:rFonts w:cs="Times New Roman" w:ascii="Times New Roman" w:hAnsi="Times New Roman"/>
            <w:sz w:val="24"/>
            <w:szCs w:val="24"/>
            <w:lang w:val="sk-SK"/>
          </w:rPr>
          <w:t>Hľadel som na tento zástup a oni na mňa. Psovod a strelec urýchlene prehradili priestor medzi sprievodom a mojím „pracoviskom“. Hľadal som popa, ale žiadneho „báťušku“ som veru nevidel.</w:t>
        </w:r>
      </w:ins>
    </w:p>
    <w:p>
      <w:pPr>
        <w:pStyle w:val="Prosttext"/>
        <w:rPr>
          <w:rFonts w:ascii="Times New Roman" w:hAnsi="Times New Roman" w:cs="Times New Roman"/>
          <w:sz w:val="24"/>
          <w:szCs w:val="24"/>
          <w:lang w:val="sk-SK"/>
          <w:ins w:id="6332" w:author="Darius Nosreti" w:date="2010-02-21T09:48:00Z"/>
        </w:rPr>
      </w:pPr>
      <w:ins w:id="6331" w:author="Darius Nosreti" w:date="2010-02-21T09:48:00Z">
        <w:r>
          <w:rPr>
            <w:rFonts w:cs="Times New Roman" w:ascii="Times New Roman" w:hAnsi="Times New Roman"/>
            <w:sz w:val="24"/>
            <w:szCs w:val="24"/>
            <w:lang w:val="sk-SK"/>
          </w:rPr>
          <w:t>Prechádzali s rakvou - prežehnal som sa.</w:t>
        </w:r>
      </w:ins>
    </w:p>
    <w:p>
      <w:pPr>
        <w:pStyle w:val="Prosttext"/>
        <w:rPr>
          <w:rFonts w:ascii="Times New Roman" w:hAnsi="Times New Roman" w:cs="Times New Roman"/>
          <w:sz w:val="24"/>
          <w:szCs w:val="24"/>
          <w:lang w:val="sk-SK"/>
          <w:ins w:id="6334" w:author="Darius Nosreti" w:date="2010-02-21T09:48:00Z"/>
        </w:rPr>
      </w:pPr>
      <w:ins w:id="6333" w:author="Darius Nosreti" w:date="2010-02-21T09:48:00Z">
        <w:r>
          <w:rPr>
            <w:rFonts w:cs="Times New Roman" w:ascii="Times New Roman" w:hAnsi="Times New Roman"/>
            <w:sz w:val="24"/>
            <w:szCs w:val="24"/>
            <w:lang w:val="sk-SK"/>
          </w:rPr>
          <w:t>Údiv. A tu sa z davu ozval silný provokatívny ženský hlas:</w:t>
        </w:r>
      </w:ins>
    </w:p>
    <w:p>
      <w:pPr>
        <w:pStyle w:val="Prosttext"/>
        <w:rPr>
          <w:rFonts w:ascii="Times New Roman" w:hAnsi="Times New Roman" w:cs="Times New Roman"/>
          <w:sz w:val="24"/>
          <w:szCs w:val="24"/>
          <w:lang w:val="sk-SK"/>
          <w:ins w:id="6336" w:author="Darius Nosreti" w:date="2010-02-21T09:48:00Z"/>
        </w:rPr>
      </w:pPr>
      <w:ins w:id="6335" w:author="Darius Nosreti" w:date="2010-02-21T09:48:00Z">
        <w:r>
          <w:rPr>
            <w:rFonts w:cs="Times New Roman" w:ascii="Times New Roman" w:hAnsi="Times New Roman"/>
            <w:sz w:val="24"/>
            <w:szCs w:val="24"/>
            <w:lang w:val="sk-SK"/>
          </w:rPr>
          <w:t>- Za týmto úbožiakom nemá kto ani slzu vyroniť! -,,Vot“.</w:t>
        </w:r>
      </w:ins>
    </w:p>
    <w:p>
      <w:pPr>
        <w:pStyle w:val="Prosttext"/>
        <w:rPr>
          <w:rFonts w:ascii="Times New Roman" w:hAnsi="Times New Roman" w:cs="Times New Roman"/>
          <w:sz w:val="24"/>
          <w:szCs w:val="24"/>
          <w:lang w:val="sk-SK"/>
          <w:ins w:id="6338" w:author="Darius Nosreti" w:date="2010-02-21T09:48:00Z"/>
        </w:rPr>
      </w:pPr>
      <w:ins w:id="6337" w:author="Darius Nosreti" w:date="2010-02-21T09:48:00Z">
        <w:r>
          <w:rPr>
            <w:rFonts w:cs="Times New Roman" w:ascii="Times New Roman" w:hAnsi="Times New Roman"/>
            <w:sz w:val="24"/>
            <w:szCs w:val="24"/>
            <w:lang w:val="sk-SK"/>
          </w:rPr>
          <w:t>- Keby ste vedeli, ako zahynul, všetci by ste zaplakali! - vyhŕklo zo mňa.</w:t>
        </w:r>
      </w:ins>
    </w:p>
    <w:p>
      <w:pPr>
        <w:pStyle w:val="Prosttext"/>
        <w:rPr>
          <w:rFonts w:ascii="Times New Roman" w:hAnsi="Times New Roman" w:cs="Times New Roman"/>
          <w:sz w:val="24"/>
          <w:szCs w:val="24"/>
          <w:lang w:val="sk-SK"/>
          <w:ins w:id="6340" w:author="Darius Nosreti" w:date="2010-02-21T09:48:00Z"/>
        </w:rPr>
      </w:pPr>
      <w:ins w:id="6339" w:author="Darius Nosreti" w:date="2010-02-21T09:48:00Z">
        <w:r>
          <w:rPr>
            <w:rFonts w:cs="Times New Roman" w:ascii="Times New Roman" w:hAnsi="Times New Roman"/>
            <w:sz w:val="24"/>
            <w:szCs w:val="24"/>
            <w:lang w:val="sk-SK"/>
          </w:rPr>
          <w:t>- Drž hubu - kurva! - zareval na mňa oplzlo psovod a s vlčiakom na remienku zamieril ku mne.</w:t>
        </w:r>
      </w:ins>
    </w:p>
    <w:p>
      <w:pPr>
        <w:pStyle w:val="Prosttext"/>
        <w:rPr>
          <w:rFonts w:ascii="Times New Roman" w:hAnsi="Times New Roman" w:cs="Times New Roman"/>
          <w:sz w:val="24"/>
          <w:szCs w:val="24"/>
          <w:lang w:val="sk-SK"/>
          <w:ins w:id="6342" w:author="Darius Nosreti" w:date="2010-02-21T09:48:00Z"/>
        </w:rPr>
      </w:pPr>
      <w:ins w:id="6341" w:author="Darius Nosreti" w:date="2010-02-21T09:48:00Z">
        <w:r>
          <w:rPr>
            <w:rFonts w:cs="Times New Roman" w:ascii="Times New Roman" w:hAnsi="Times New Roman"/>
            <w:sz w:val="24"/>
            <w:szCs w:val="24"/>
            <w:lang w:val="sk-SK"/>
          </w:rPr>
          <w:t>A húf žien - s hlasným preklínaním - za ním.</w:t>
        </w:r>
      </w:ins>
    </w:p>
    <w:p>
      <w:pPr>
        <w:pStyle w:val="Prosttext"/>
        <w:rPr>
          <w:rFonts w:ascii="Times New Roman" w:hAnsi="Times New Roman" w:cs="Times New Roman"/>
          <w:sz w:val="24"/>
          <w:szCs w:val="24"/>
          <w:lang w:val="sk-SK"/>
          <w:ins w:id="6344" w:author="Darius Nosreti" w:date="2010-02-21T09:48:00Z"/>
        </w:rPr>
      </w:pPr>
      <w:ins w:id="6343" w:author="Darius Nosreti" w:date="2010-02-21T09:48:00Z">
        <w:r>
          <w:rPr>
            <w:rFonts w:cs="Times New Roman" w:ascii="Times New Roman" w:hAnsi="Times New Roman"/>
            <w:sz w:val="24"/>
            <w:szCs w:val="24"/>
            <w:lang w:val="sk-SK"/>
          </w:rPr>
          <w:t>Prvé, čo som zbadal bolo - ako sa strelec postavil tomuto hlúčiku na odpor. Druhé - ako do psa letela čižma, kapce alebo niečo podobné, potom ešte nejaký predmet a psovoda obkľúčili vrieskajúce ženy. Skôr, ako zaznel rachot zo samopalu - na výstrahu, všimol som si, ako moju ochranu odtláčajú nabok a že zo sprievodu, ktorý sa medzitým zastavil, vybehli s krikom ďalšie ženy. Chlapi nie. Vydesený skočil som do jamy a skrútil som sa v strachu „do klbka“.</w:t>
        </w:r>
      </w:ins>
    </w:p>
    <w:p>
      <w:pPr>
        <w:pStyle w:val="Prosttext"/>
        <w:rPr>
          <w:rFonts w:ascii="Times New Roman" w:hAnsi="Times New Roman" w:cs="Times New Roman"/>
          <w:sz w:val="24"/>
          <w:szCs w:val="24"/>
          <w:lang w:val="sk-SK"/>
          <w:ins w:id="6346" w:author="Darius Nosreti" w:date="2010-02-21T09:48:00Z"/>
        </w:rPr>
      </w:pPr>
      <w:ins w:id="634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348" w:author="Darius Nosreti" w:date="2010-02-21T09:48:00Z"/>
        </w:rPr>
      </w:pPr>
      <w:ins w:id="6347" w:author="Darius Nosreti" w:date="2010-02-21T09:48:00Z">
        <w:r>
          <w:rPr>
            <w:rFonts w:cs="Times New Roman" w:ascii="Times New Roman" w:hAnsi="Times New Roman"/>
            <w:sz w:val="24"/>
            <w:szCs w:val="24"/>
            <w:lang w:val="sk-SK"/>
          </w:rPr>
          <w:t>153</w:t>
        </w:r>
      </w:ins>
    </w:p>
    <w:p>
      <w:pPr>
        <w:pStyle w:val="Prosttext"/>
        <w:rPr>
          <w:rFonts w:ascii="Times New Roman" w:hAnsi="Times New Roman" w:cs="Times New Roman"/>
          <w:sz w:val="24"/>
          <w:szCs w:val="24"/>
          <w:lang w:val="sk-SK"/>
          <w:ins w:id="6350" w:author="Darius Nosreti" w:date="2010-02-21T09:48:00Z"/>
        </w:rPr>
      </w:pPr>
      <w:ins w:id="634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352" w:author="Darius Nosreti" w:date="2010-02-21T09:48:00Z"/>
        </w:rPr>
      </w:pPr>
      <w:ins w:id="6351" w:author="Darius Nosreti" w:date="2010-02-21T09:48:00Z">
        <w:r>
          <w:rPr>
            <w:rFonts w:cs="Times New Roman" w:ascii="Times New Roman" w:hAnsi="Times New Roman"/>
            <w:sz w:val="24"/>
            <w:szCs w:val="24"/>
            <w:lang w:val="sk-SK"/>
          </w:rPr>
          <w:t>O chvíľku krik žien ubral zo svojej intenzity, aj pes štekal poredšie až celkom stíchol.</w:t>
        </w:r>
      </w:ins>
    </w:p>
    <w:p>
      <w:pPr>
        <w:pStyle w:val="Prosttext"/>
        <w:rPr>
          <w:ins w:id="6355" w:author="Darius Nosreti" w:date="2010-02-21T09:48:00Z"/>
        </w:rPr>
      </w:pPr>
      <w:ins w:id="6353" w:author="Darius Nosreti" w:date="2010-02-21T09:48:00Z">
        <w:r>
          <w:rPr>
            <w:rFonts w:cs="Times New Roman" w:ascii="Times New Roman" w:hAnsi="Times New Roman"/>
            <w:sz w:val="24"/>
            <w:szCs w:val="24"/>
            <w:lang w:val="sk-SK"/>
          </w:rPr>
          <w:t>Vykukol som opatrne z jamy: pohrebný sprievod nás už minul. Len niekoľko žien ho dobiehalo a upravovalo si za chodu svoj odev. Pár sekúnd som za nimi hľade</w:t>
        </w:r>
      </w:ins>
      <w:r>
        <w:rPr>
          <w:rFonts w:cs="Times New Roman" w:ascii="Times New Roman" w:hAnsi="Times New Roman"/>
          <w:sz w:val="24"/>
          <w:szCs w:val="24"/>
          <w:lang w:val="sk-SK"/>
        </w:rPr>
        <w:t>l</w:t>
      </w:r>
      <w:ins w:id="6354" w:author="Darius Nosreti" w:date="2010-02-21T09:48:00Z">
        <w:r>
          <w:rPr>
            <w:rFonts w:cs="Times New Roman" w:ascii="Times New Roman" w:hAnsi="Times New Roman"/>
            <w:sz w:val="24"/>
            <w:szCs w:val="24"/>
            <w:lang w:val="sk-SK"/>
          </w:rPr>
          <w:t xml:space="preserve"> a prežehnal som sa. Bolo to od strachu, ale dobre si pamätám, že som sa prežehnal. Vždy som to robil, keď som sa zľakol. Osožilo mi to - strach ma zakaždým pominul.</w:t>
        </w:r>
      </w:ins>
    </w:p>
    <w:p>
      <w:pPr>
        <w:pStyle w:val="Prosttext"/>
        <w:rPr>
          <w:rFonts w:ascii="Times New Roman" w:hAnsi="Times New Roman" w:cs="Times New Roman"/>
          <w:sz w:val="24"/>
          <w:szCs w:val="24"/>
          <w:lang w:val="sk-SK"/>
          <w:ins w:id="6357" w:author="Darius Nosreti" w:date="2010-02-21T09:48:00Z"/>
        </w:rPr>
      </w:pPr>
      <w:ins w:id="6356" w:author="Darius Nosreti" w:date="2010-02-21T09:48:00Z">
        <w:r>
          <w:rPr>
            <w:rFonts w:cs="Times New Roman" w:ascii="Times New Roman" w:hAnsi="Times New Roman"/>
            <w:sz w:val="24"/>
            <w:szCs w:val="24"/>
            <w:lang w:val="sk-SK"/>
          </w:rPr>
          <w:t>Príliš ťažkopádne som vyliezal z jamy. Ruky mi akosi oslabli. Môj pohľad padol na koníka. Krotko stál na svojom mieste.</w:t>
        </w:r>
      </w:ins>
    </w:p>
    <w:p>
      <w:pPr>
        <w:pStyle w:val="Prosttext"/>
        <w:rPr>
          <w:rFonts w:ascii="Times New Roman" w:hAnsi="Times New Roman" w:cs="Times New Roman"/>
          <w:sz w:val="24"/>
          <w:szCs w:val="24"/>
          <w:lang w:val="sk-SK"/>
          <w:ins w:id="6359" w:author="Darius Nosreti" w:date="2010-02-21T09:48:00Z"/>
        </w:rPr>
      </w:pPr>
      <w:ins w:id="6358" w:author="Darius Nosreti" w:date="2010-02-21T09:48:00Z">
        <w:r>
          <w:rPr>
            <w:rFonts w:cs="Times New Roman" w:ascii="Times New Roman" w:hAnsi="Times New Roman"/>
            <w:sz w:val="24"/>
            <w:szCs w:val="24"/>
            <w:lang w:val="sk-SK"/>
          </w:rPr>
          <w:t>Vystrašený obzerám sa po svojej „ochranke“. Nebolo ich. Zľakol som sa. A tu, smerom do neďalekého kroviska, či lesíka trielil psovod s vlčiakom a za ním, v dosť veľkom odstupe aj samopalník. Nemal som im kam zmiznúť za tú chvíľu, iba ak do lesíka.</w:t>
        </w:r>
      </w:ins>
    </w:p>
    <w:p>
      <w:pPr>
        <w:pStyle w:val="Prosttext"/>
        <w:rPr>
          <w:rFonts w:ascii="Times New Roman" w:hAnsi="Times New Roman" w:cs="Times New Roman"/>
          <w:sz w:val="24"/>
          <w:szCs w:val="24"/>
          <w:lang w:val="sk-SK"/>
          <w:ins w:id="6361" w:author="Darius Nosreti" w:date="2010-02-21T09:48:00Z"/>
        </w:rPr>
      </w:pPr>
      <w:ins w:id="6360" w:author="Darius Nosreti" w:date="2010-02-21T09:48:00Z">
        <w:r>
          <w:rPr>
            <w:rFonts w:cs="Times New Roman" w:ascii="Times New Roman" w:hAnsi="Times New Roman"/>
            <w:sz w:val="24"/>
            <w:szCs w:val="24"/>
            <w:lang w:val="sk-SK"/>
          </w:rPr>
          <w:t>- He - heéj! - revem za nimi. - Nereagovali. Iba ľudia z pohrebného sprievodu, čo už zahol doprava, k východnej časti cintorína, iba oni si všimli môj krik a mávanie čapicou.</w:t>
        </w:r>
      </w:ins>
    </w:p>
    <w:p>
      <w:pPr>
        <w:pStyle w:val="Prosttext"/>
        <w:rPr>
          <w:rFonts w:ascii="Times New Roman" w:hAnsi="Times New Roman" w:cs="Times New Roman"/>
          <w:sz w:val="24"/>
          <w:szCs w:val="24"/>
          <w:lang w:val="sk-SK"/>
          <w:ins w:id="6363" w:author="Darius Nosreti" w:date="2010-02-21T09:48:00Z"/>
        </w:rPr>
      </w:pPr>
      <w:ins w:id="6362" w:author="Darius Nosreti" w:date="2010-02-21T09:48:00Z">
        <w:r>
          <w:rPr>
            <w:rFonts w:cs="Times New Roman" w:ascii="Times New Roman" w:hAnsi="Times New Roman"/>
            <w:sz w:val="24"/>
            <w:szCs w:val="24"/>
            <w:lang w:val="sk-SK"/>
          </w:rPr>
          <w:t>A zmizli mi z očí. Aj eskorta, aj smútočný sprievod.</w:t>
        </w:r>
      </w:ins>
    </w:p>
    <w:p>
      <w:pPr>
        <w:pStyle w:val="Prosttext"/>
        <w:rPr>
          <w:rFonts w:ascii="Times New Roman" w:hAnsi="Times New Roman" w:cs="Times New Roman"/>
          <w:sz w:val="24"/>
          <w:szCs w:val="24"/>
          <w:lang w:val="sk-SK"/>
          <w:ins w:id="6365" w:author="Darius Nosreti" w:date="2010-02-21T09:48:00Z"/>
        </w:rPr>
      </w:pPr>
      <w:ins w:id="6364" w:author="Darius Nosreti" w:date="2010-02-21T09:48:00Z">
        <w:r>
          <w:rPr>
            <w:rFonts w:cs="Times New Roman" w:ascii="Times New Roman" w:hAnsi="Times New Roman"/>
            <w:sz w:val="24"/>
            <w:szCs w:val="24"/>
            <w:lang w:val="sk-SK"/>
          </w:rPr>
          <w:t>Poohliadol som sa po cintoríne. Okrem „našich“ nových hrobov nablízku nebolo. Iba staré, zanedbané. Aj to - veľmi roztratené. Na Sibíri je dostatok miesta nielen pre živých, ale aj pre mŕtvych. Tu sa nešetrí priestorom tak, ako na našich cintorínoch, kde sa mŕtvi môžu „držať perpazuch“.</w:t>
        </w:r>
      </w:ins>
    </w:p>
    <w:p>
      <w:pPr>
        <w:pStyle w:val="Prosttext"/>
        <w:rPr>
          <w:rFonts w:ascii="Times New Roman" w:hAnsi="Times New Roman" w:cs="Times New Roman"/>
          <w:sz w:val="24"/>
          <w:szCs w:val="24"/>
          <w:lang w:val="sk-SK"/>
          <w:ins w:id="6367" w:author="Darius Nosreti" w:date="2010-02-21T09:48:00Z"/>
        </w:rPr>
      </w:pPr>
      <w:ins w:id="6366" w:author="Darius Nosreti" w:date="2010-02-21T09:48:00Z">
        <w:r>
          <w:rPr>
            <w:rFonts w:cs="Times New Roman" w:ascii="Times New Roman" w:hAnsi="Times New Roman"/>
            <w:sz w:val="24"/>
            <w:szCs w:val="24"/>
            <w:lang w:val="sk-SK"/>
          </w:rPr>
          <w:t>Začal som urýchlene pochovávať. Doľahla na mňa akási čudná predtucha a vzápätí sa ozval strach. Ale intenzívnejšie ako doposiaľ, - veď ma hľadajú ako utečenca!</w:t>
        </w:r>
      </w:ins>
    </w:p>
    <w:p>
      <w:pPr>
        <w:pStyle w:val="Prosttext"/>
        <w:rPr>
          <w:rFonts w:ascii="Times New Roman" w:hAnsi="Times New Roman" w:cs="Times New Roman"/>
          <w:sz w:val="24"/>
          <w:szCs w:val="24"/>
          <w:lang w:val="sk-SK"/>
          <w:ins w:id="6369" w:author="Darius Nosreti" w:date="2010-02-21T09:48:00Z"/>
        </w:rPr>
      </w:pPr>
      <w:ins w:id="6368" w:author="Darius Nosreti" w:date="2010-02-21T09:48:00Z">
        <w:r>
          <w:rPr>
            <w:rFonts w:cs="Times New Roman" w:ascii="Times New Roman" w:hAnsi="Times New Roman"/>
            <w:sz w:val="24"/>
            <w:szCs w:val="24"/>
            <w:lang w:val="sk-SK"/>
          </w:rPr>
          <w:t>Rýchlo pochovať a vnohy do tábora! Ak ma nenájdu, čo je samozrejmé, beda - prebeda. Vyhlásia poplach. Ale ak sa vrátia a nájdu ma, - koniec. Zabijú ma: vyprovokoval som bitku.</w:t>
        </w:r>
      </w:ins>
    </w:p>
    <w:p>
      <w:pPr>
        <w:pStyle w:val="Prosttext"/>
        <w:rPr>
          <w:rFonts w:ascii="Times New Roman" w:hAnsi="Times New Roman" w:cs="Times New Roman"/>
          <w:sz w:val="24"/>
          <w:szCs w:val="24"/>
          <w:lang w:val="sk-SK"/>
          <w:ins w:id="6371" w:author="Darius Nosreti" w:date="2010-02-21T09:48:00Z"/>
        </w:rPr>
      </w:pPr>
      <w:ins w:id="6370" w:author="Darius Nosreti" w:date="2010-02-21T09:48:00Z">
        <w:r>
          <w:rPr>
            <w:rFonts w:cs="Times New Roman" w:ascii="Times New Roman" w:hAnsi="Times New Roman"/>
            <w:sz w:val="24"/>
            <w:szCs w:val="24"/>
            <w:lang w:val="sk-SK"/>
          </w:rPr>
          <w:t>Pane Bože, pomáhaj - že!</w:t>
        </w:r>
      </w:ins>
    </w:p>
    <w:p>
      <w:pPr>
        <w:pStyle w:val="Prosttext"/>
        <w:rPr>
          <w:rFonts w:ascii="Times New Roman" w:hAnsi="Times New Roman" w:cs="Times New Roman"/>
          <w:sz w:val="24"/>
          <w:szCs w:val="24"/>
          <w:lang w:val="sk-SK"/>
          <w:ins w:id="6373" w:author="Darius Nosreti" w:date="2010-02-21T09:48:00Z"/>
        </w:rPr>
      </w:pPr>
      <w:ins w:id="6372" w:author="Darius Nosreti" w:date="2010-02-21T09:48:00Z">
        <w:r>
          <w:rPr>
            <w:rFonts w:cs="Times New Roman" w:ascii="Times New Roman" w:hAnsi="Times New Roman"/>
            <w:sz w:val="24"/>
            <w:szCs w:val="24"/>
            <w:lang w:val="sk-SK"/>
          </w:rPr>
          <w:t>Doteperil som rakvu na bočnici. Šlo to. K jame, až na previs. Ďalej to už nešlo.</w:t>
        </w:r>
      </w:ins>
    </w:p>
    <w:p>
      <w:pPr>
        <w:pStyle w:val="Prosttext"/>
        <w:rPr>
          <w:rFonts w:ascii="Times New Roman" w:hAnsi="Times New Roman" w:cs="Times New Roman"/>
          <w:sz w:val="24"/>
          <w:szCs w:val="24"/>
          <w:lang w:val="sk-SK"/>
          <w:ins w:id="6375" w:author="Darius Nosreti" w:date="2010-02-21T09:48:00Z"/>
        </w:rPr>
      </w:pPr>
      <w:ins w:id="6374" w:author="Darius Nosreti" w:date="2010-02-21T09:48:00Z">
        <w:r>
          <w:rPr>
            <w:rFonts w:cs="Times New Roman" w:ascii="Times New Roman" w:hAnsi="Times New Roman"/>
            <w:sz w:val="24"/>
            <w:szCs w:val="24"/>
            <w:lang w:val="sk-SK"/>
          </w:rPr>
          <w:t>´Tak zbohom, Šutilov´!</w:t>
        </w:r>
      </w:ins>
    </w:p>
    <w:p>
      <w:pPr>
        <w:pStyle w:val="Prosttext"/>
        <w:rPr>
          <w:rFonts w:ascii="Times New Roman" w:hAnsi="Times New Roman" w:cs="Times New Roman"/>
          <w:sz w:val="24"/>
          <w:szCs w:val="24"/>
          <w:lang w:val="sk-SK"/>
          <w:ins w:id="6377" w:author="Darius Nosreti" w:date="2010-02-21T09:48:00Z"/>
        </w:rPr>
      </w:pPr>
      <w:ins w:id="6376" w:author="Darius Nosreti" w:date="2010-02-21T09:48:00Z">
        <w:r>
          <w:rPr>
            <w:rFonts w:cs="Times New Roman" w:ascii="Times New Roman" w:hAnsi="Times New Roman"/>
            <w:sz w:val="24"/>
            <w:szCs w:val="24"/>
            <w:lang w:val="sk-SK"/>
          </w:rPr>
          <w:t>S námahou som nadvihol opačný koniec dosky a rakva sa s rachotom skĺzla do jamy. Vystrašene som nazrel, či sa nedajbože z toho hrmotu Šutilov neprebral. A prišlo mi na chvíľu nevoľno.</w:t>
        </w:r>
      </w:ins>
    </w:p>
    <w:p>
      <w:pPr>
        <w:pStyle w:val="Prosttext"/>
        <w:rPr>
          <w:rFonts w:ascii="Times New Roman" w:hAnsi="Times New Roman" w:cs="Times New Roman"/>
          <w:sz w:val="24"/>
          <w:szCs w:val="24"/>
          <w:lang w:val="sk-SK"/>
          <w:ins w:id="6379" w:author="Darius Nosreti" w:date="2010-02-21T09:48:00Z"/>
        </w:rPr>
      </w:pPr>
      <w:ins w:id="6378" w:author="Darius Nosreti" w:date="2010-02-21T09:48:00Z">
        <w:r>
          <w:rPr>
            <w:rFonts w:cs="Times New Roman" w:ascii="Times New Roman" w:hAnsi="Times New Roman"/>
            <w:sz w:val="24"/>
            <w:szCs w:val="24"/>
            <w:lang w:val="sk-SK"/>
          </w:rPr>
          <w:t>Z hlboka som sa nadýchal a pokúsil postaviť sa na nohy. Vstal som. Takto „roztrasený“ natrhal som suchej trávy a odniesol koňovi. S vďakou ju prijal. Prejavil to spokojným „fŕkaním“.</w:t>
        </w:r>
      </w:ins>
    </w:p>
    <w:p>
      <w:pPr>
        <w:pStyle w:val="Prosttext"/>
        <w:rPr>
          <w:rFonts w:ascii="Times New Roman" w:hAnsi="Times New Roman" w:cs="Times New Roman"/>
          <w:sz w:val="24"/>
          <w:szCs w:val="24"/>
          <w:lang w:val="sk-SK"/>
          <w:ins w:id="6381" w:author="Darius Nosreti" w:date="2010-02-21T09:48:00Z"/>
        </w:rPr>
      </w:pPr>
      <w:ins w:id="6380" w:author="Darius Nosreti" w:date="2010-02-21T09:48:00Z">
        <w:r>
          <w:rPr>
            <w:rFonts w:cs="Times New Roman" w:ascii="Times New Roman" w:hAnsi="Times New Roman"/>
            <w:sz w:val="24"/>
            <w:szCs w:val="24"/>
            <w:lang w:val="sk-SK"/>
          </w:rPr>
          <w:t>Začal som zasýpať jamu.</w:t>
        </w:r>
      </w:ins>
    </w:p>
    <w:p>
      <w:pPr>
        <w:pStyle w:val="Prosttext"/>
        <w:rPr>
          <w:ins w:id="6384" w:author="Darius Nosreti" w:date="2010-02-21T09:48:00Z"/>
        </w:rPr>
      </w:pPr>
      <w:ins w:id="6382" w:author="Darius Nosreti" w:date="2010-02-21T09:48:00Z">
        <w:r>
          <w:rPr>
            <w:rFonts w:cs="Times New Roman" w:ascii="Times New Roman" w:hAnsi="Times New Roman"/>
            <w:sz w:val="24"/>
            <w:szCs w:val="24"/>
            <w:lang w:val="sk-SK"/>
          </w:rPr>
          <w:t>Zemina bola sypká. Lopata nepodarená. S prácou som bol o chví</w:t>
        </w:r>
      </w:ins>
      <w:r>
        <w:rPr>
          <w:rFonts w:cs="Times New Roman" w:ascii="Times New Roman" w:hAnsi="Times New Roman"/>
          <w:sz w:val="24"/>
          <w:szCs w:val="24"/>
          <w:lang w:val="sk-SK"/>
        </w:rPr>
        <w:t>ľ</w:t>
      </w:r>
      <w:ins w:id="6383" w:author="Darius Nosreti" w:date="2010-02-21T09:48:00Z">
        <w:r>
          <w:rPr>
            <w:rFonts w:cs="Times New Roman" w:ascii="Times New Roman" w:hAnsi="Times New Roman"/>
            <w:sz w:val="24"/>
            <w:szCs w:val="24"/>
            <w:lang w:val="sk-SK"/>
          </w:rPr>
          <w:t>u hotový.</w:t>
        </w:r>
      </w:ins>
    </w:p>
    <w:p>
      <w:pPr>
        <w:pStyle w:val="Prosttext"/>
        <w:rPr>
          <w:rFonts w:ascii="Times New Roman" w:hAnsi="Times New Roman" w:cs="Times New Roman"/>
          <w:sz w:val="24"/>
          <w:szCs w:val="24"/>
          <w:lang w:val="sk-SK"/>
          <w:ins w:id="6386" w:author="Darius Nosreti" w:date="2010-02-21T09:48:00Z"/>
        </w:rPr>
      </w:pPr>
      <w:ins w:id="6385" w:author="Darius Nosreti" w:date="2010-02-21T09:48:00Z">
        <w:r>
          <w:rPr>
            <w:rFonts w:cs="Times New Roman" w:ascii="Times New Roman" w:hAnsi="Times New Roman"/>
            <w:sz w:val="24"/>
            <w:szCs w:val="24"/>
            <w:lang w:val="sk-SK"/>
          </w:rPr>
          <w:t>Nevdojak som si porovnal ten obrovský rozdiel medzi tábormi v polárnej oblasti a táborom naším, tajšetským, aj čo sa týkalo spôsobu pochovávania.</w:t>
        </w:r>
      </w:ins>
    </w:p>
    <w:p>
      <w:pPr>
        <w:pStyle w:val="Prosttext"/>
        <w:rPr>
          <w:rFonts w:ascii="Times New Roman" w:hAnsi="Times New Roman" w:cs="Times New Roman"/>
          <w:sz w:val="24"/>
          <w:szCs w:val="24"/>
          <w:lang w:val="sk-SK"/>
          <w:ins w:id="6388" w:author="Darius Nosreti" w:date="2010-02-21T09:48:00Z"/>
        </w:rPr>
      </w:pPr>
      <w:ins w:id="6387" w:author="Darius Nosreti" w:date="2010-02-21T09:48:00Z">
        <w:r>
          <w:rPr>
            <w:rFonts w:cs="Times New Roman" w:ascii="Times New Roman" w:hAnsi="Times New Roman"/>
            <w:sz w:val="24"/>
            <w:szCs w:val="24"/>
            <w:lang w:val="sk-SK"/>
          </w:rPr>
          <w:t>Na severe, v JAGRINLAGu, mŕtvoly, najmä z hrôzostrašného pieskoviska na Solze, zapĺňali jamy v neďalekej Kuďme. V tajšetskom OZERLAGu</w:t>
        </w:r>
      </w:ins>
    </w:p>
    <w:p>
      <w:pPr>
        <w:pStyle w:val="Prosttext"/>
        <w:rPr>
          <w:rFonts w:ascii="Times New Roman" w:hAnsi="Times New Roman" w:cs="Times New Roman"/>
          <w:sz w:val="24"/>
          <w:szCs w:val="24"/>
          <w:lang w:val="sk-SK"/>
          <w:ins w:id="6390" w:author="Darius Nosreti" w:date="2010-02-21T09:48:00Z"/>
        </w:rPr>
      </w:pPr>
      <w:ins w:id="638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392" w:author="Darius Nosreti" w:date="2010-02-21T09:48:00Z"/>
        </w:rPr>
      </w:pPr>
      <w:ins w:id="639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394" w:author="Darius Nosreti" w:date="2010-02-21T09:48:00Z"/>
        </w:rPr>
      </w:pPr>
      <w:ins w:id="639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396" w:author="Darius Nosreti" w:date="2010-02-21T09:48:00Z"/>
        </w:rPr>
      </w:pPr>
      <w:ins w:id="6395" w:author="Darius Nosreti" w:date="2010-02-21T09:48:00Z">
        <w:r>
          <w:rPr>
            <w:rFonts w:cs="Times New Roman" w:ascii="Times New Roman" w:hAnsi="Times New Roman"/>
            <w:sz w:val="24"/>
            <w:szCs w:val="24"/>
            <w:lang w:val="sk-SK"/>
          </w:rPr>
          <w:t>154</w:t>
        </w:r>
      </w:ins>
    </w:p>
    <w:p>
      <w:pPr>
        <w:pStyle w:val="Prosttext"/>
        <w:rPr>
          <w:rFonts w:ascii="Times New Roman" w:hAnsi="Times New Roman" w:cs="Times New Roman"/>
          <w:sz w:val="24"/>
          <w:szCs w:val="24"/>
          <w:lang w:val="sk-SK"/>
          <w:ins w:id="6398" w:author="Darius Nosreti" w:date="2010-02-21T09:48:00Z"/>
        </w:rPr>
      </w:pPr>
      <w:ins w:id="6397" w:author="Darius Nosreti" w:date="2010-02-21T09:48:00Z">
        <w:r>
          <w:rPr>
            <w:rFonts w:cs="Times New Roman" w:ascii="Times New Roman" w:hAnsi="Times New Roman"/>
            <w:sz w:val="24"/>
            <w:szCs w:val="24"/>
            <w:lang w:val="sk-SK"/>
          </w:rPr>
        </w:r>
      </w:ins>
    </w:p>
    <w:p>
      <w:pPr>
        <w:pStyle w:val="Prosttext"/>
        <w:rPr>
          <w:ins w:id="6401" w:author="Darius Nosreti" w:date="2010-02-21T09:48:00Z"/>
        </w:rPr>
      </w:pPr>
      <w:ins w:id="6399" w:author="Darius Nosreti" w:date="2010-02-21T09:48:00Z">
        <w:r>
          <w:rPr>
            <w:rFonts w:cs="Times New Roman" w:ascii="Times New Roman" w:hAnsi="Times New Roman"/>
            <w:sz w:val="24"/>
            <w:szCs w:val="24"/>
            <w:lang w:val="sk-SK"/>
          </w:rPr>
          <w:t>umieralo pomerne málo ľudí. Relatívne málo. A všetci sú pochovaní na mestskom pravoslávnom cintoríne, skraja, vedľa cesty, do pripravených jám. Neviem, či sa podarilo pochovať niekoho z nich dôstojnejšie, ako som teraz ja pochoval Šutilova. Ale aj za to bu</w:t>
        </w:r>
      </w:ins>
      <w:r>
        <w:rPr>
          <w:rFonts w:cs="Times New Roman" w:ascii="Times New Roman" w:hAnsi="Times New Roman"/>
          <w:sz w:val="24"/>
          <w:szCs w:val="24"/>
          <w:lang w:val="sk-SK"/>
        </w:rPr>
        <w:t>ď</w:t>
      </w:r>
      <w:ins w:id="6400" w:author="Darius Nosreti" w:date="2010-02-21T09:48:00Z">
        <w:r>
          <w:rPr>
            <w:rFonts w:cs="Times New Roman" w:ascii="Times New Roman" w:hAnsi="Times New Roman"/>
            <w:sz w:val="24"/>
            <w:szCs w:val="24"/>
            <w:lang w:val="sk-SK"/>
          </w:rPr>
          <w:t xml:space="preserve"> vďaka Bohu a miestnym „enkávedistom“ (NKVD), ktorí nás mohli bez akejkoľvek oštary pochovávat hneď za ohradou tábora.</w:t>
        </w:r>
      </w:ins>
    </w:p>
    <w:p>
      <w:pPr>
        <w:pStyle w:val="Prosttext"/>
        <w:rPr>
          <w:rFonts w:ascii="Times New Roman" w:hAnsi="Times New Roman" w:cs="Times New Roman"/>
          <w:sz w:val="24"/>
          <w:szCs w:val="24"/>
          <w:lang w:val="sk-SK"/>
          <w:ins w:id="6403" w:author="Darius Nosreti" w:date="2010-02-21T09:48:00Z"/>
        </w:rPr>
      </w:pPr>
      <w:ins w:id="6402" w:author="Darius Nosreti" w:date="2010-02-21T09:48:00Z">
        <w:r>
          <w:rPr>
            <w:rFonts w:cs="Times New Roman" w:ascii="Times New Roman" w:hAnsi="Times New Roman"/>
            <w:sz w:val="24"/>
            <w:szCs w:val="24"/>
            <w:lang w:val="sk-SK"/>
          </w:rPr>
          <w:t>Nech im to Pán Boh pri Poslednom súde pripíše k dobru!</w:t>
        </w:r>
      </w:ins>
    </w:p>
    <w:p>
      <w:pPr>
        <w:pStyle w:val="Prosttext"/>
        <w:rPr>
          <w:ins w:id="6407" w:author="Darius Nosreti" w:date="2010-02-21T09:48:00Z"/>
        </w:rPr>
      </w:pPr>
      <w:ins w:id="6404" w:author="Darius Nosreti" w:date="2010-02-21T09:48:00Z">
        <w:r>
          <w:rPr>
            <w:rFonts w:cs="Times New Roman" w:ascii="Times New Roman" w:hAnsi="Times New Roman"/>
            <w:sz w:val="24"/>
            <w:szCs w:val="24"/>
            <w:lang w:val="sk-SK"/>
          </w:rPr>
          <w:t>Jamu som zasypal a zaujímavé, že akosi málo zeminy mi zostalo na hrobný pah</w:t>
        </w:r>
      </w:ins>
      <w:r>
        <w:rPr>
          <w:rFonts w:cs="Times New Roman" w:ascii="Times New Roman" w:hAnsi="Times New Roman"/>
          <w:sz w:val="24"/>
          <w:szCs w:val="24"/>
          <w:lang w:val="sk-SK"/>
        </w:rPr>
        <w:t>r</w:t>
      </w:r>
      <w:ins w:id="6405" w:author="Darius Nosreti" w:date="2010-02-21T09:48:00Z">
        <w:r>
          <w:rPr>
            <w:rFonts w:cs="Times New Roman" w:ascii="Times New Roman" w:hAnsi="Times New Roman"/>
            <w:sz w:val="24"/>
            <w:szCs w:val="24"/>
            <w:lang w:val="sk-SK"/>
          </w:rPr>
          <w:t>bok. Nar</w:t>
        </w:r>
      </w:ins>
      <w:r>
        <w:rPr>
          <w:rFonts w:cs="Times New Roman" w:ascii="Times New Roman" w:hAnsi="Times New Roman"/>
          <w:sz w:val="24"/>
          <w:szCs w:val="24"/>
          <w:lang w:val="sk-SK"/>
        </w:rPr>
        <w:t>ý</w:t>
      </w:r>
      <w:ins w:id="6406" w:author="Darius Nosreti" w:date="2010-02-21T09:48:00Z">
        <w:r>
          <w:rPr>
            <w:rFonts w:cs="Times New Roman" w:ascii="Times New Roman" w:hAnsi="Times New Roman"/>
            <w:sz w:val="24"/>
            <w:szCs w:val="24"/>
            <w:lang w:val="sk-SK"/>
          </w:rPr>
          <w:t>chlo som ho upravil, lopatou uťapkal a prstom vryl meno nebožtíka. Kríža nemal.</w:t>
        </w:r>
      </w:ins>
    </w:p>
    <w:p>
      <w:pPr>
        <w:pStyle w:val="Prosttext"/>
        <w:rPr>
          <w:rFonts w:ascii="Times New Roman" w:hAnsi="Times New Roman" w:cs="Times New Roman"/>
          <w:sz w:val="24"/>
          <w:szCs w:val="24"/>
          <w:lang w:val="sk-SK"/>
          <w:ins w:id="6409" w:author="Darius Nosreti" w:date="2010-02-21T09:48:00Z"/>
        </w:rPr>
      </w:pPr>
      <w:ins w:id="6408" w:author="Darius Nosreti" w:date="2010-02-21T09:48:00Z">
        <w:r>
          <w:rPr>
            <w:rFonts w:cs="Times New Roman" w:ascii="Times New Roman" w:hAnsi="Times New Roman"/>
            <w:sz w:val="24"/>
            <w:szCs w:val="24"/>
            <w:lang w:val="sk-SK"/>
          </w:rPr>
          <w:t>S mechanickou samozrejmosťou pomodlil som sa „Odpočinutie večné...“ a vypadli mi slzy. Nie za ním: predsa bol chlap, ale za jeho ženou a za jeho opustenými deťmi.</w:t>
        </w:r>
      </w:ins>
    </w:p>
    <w:p>
      <w:pPr>
        <w:pStyle w:val="Prosttext"/>
        <w:rPr>
          <w:rFonts w:ascii="Times New Roman" w:hAnsi="Times New Roman" w:cs="Times New Roman"/>
          <w:sz w:val="24"/>
          <w:szCs w:val="24"/>
          <w:lang w:val="sk-SK"/>
          <w:ins w:id="6411" w:author="Darius Nosreti" w:date="2010-02-21T09:48:00Z"/>
        </w:rPr>
      </w:pPr>
      <w:ins w:id="6410" w:author="Darius Nosreti" w:date="2010-02-21T09:48:00Z">
        <w:r>
          <w:rPr>
            <w:rFonts w:cs="Times New Roman" w:ascii="Times New Roman" w:hAnsi="Times New Roman"/>
            <w:sz w:val="24"/>
            <w:szCs w:val="24"/>
            <w:lang w:val="sk-SK"/>
          </w:rPr>
          <w:t>Sotva sa dozvedia, kde odpočíva ich rozvážny, skromný, pracovitý otec.</w:t>
        </w:r>
      </w:ins>
    </w:p>
    <w:p>
      <w:pPr>
        <w:pStyle w:val="Prosttext"/>
        <w:rPr>
          <w:rFonts w:ascii="Times New Roman" w:hAnsi="Times New Roman" w:cs="Times New Roman"/>
          <w:sz w:val="24"/>
          <w:szCs w:val="24"/>
          <w:lang w:val="sk-SK"/>
          <w:ins w:id="6413" w:author="Darius Nosreti" w:date="2010-02-21T09:48:00Z"/>
        </w:rPr>
      </w:pPr>
      <w:ins w:id="6412" w:author="Darius Nosreti" w:date="2010-02-21T09:48:00Z">
        <w:r>
          <w:rPr>
            <w:rFonts w:cs="Times New Roman" w:ascii="Times New Roman" w:hAnsi="Times New Roman"/>
            <w:sz w:val="24"/>
            <w:szCs w:val="24"/>
            <w:lang w:val="sk-SK"/>
          </w:rPr>
          <w:t>Dlaňou ruky som vytlačil do pahrbka symbol kríža, ešte raz som sa prežehnal - na rozlúčku, umiestnil na voz bočnice, šmaril naň rozheganú lopatu, nasadol a - „hijó“!</w:t>
        </w:r>
      </w:ins>
    </w:p>
    <w:p>
      <w:pPr>
        <w:pStyle w:val="Prosttext"/>
        <w:rPr>
          <w:rFonts w:ascii="Times New Roman" w:hAnsi="Times New Roman" w:cs="Times New Roman"/>
          <w:sz w:val="24"/>
          <w:szCs w:val="24"/>
          <w:lang w:val="sk-SK"/>
          <w:ins w:id="6415" w:author="Darius Nosreti" w:date="2010-02-21T09:48:00Z"/>
        </w:rPr>
      </w:pPr>
      <w:ins w:id="6414" w:author="Darius Nosreti" w:date="2010-02-21T09:48:00Z">
        <w:r>
          <w:rPr>
            <w:rFonts w:cs="Times New Roman" w:ascii="Times New Roman" w:hAnsi="Times New Roman"/>
            <w:sz w:val="24"/>
            <w:szCs w:val="24"/>
            <w:lang w:val="sk-SK"/>
          </w:rPr>
          <w:t>Zvečerilo sa.</w:t>
        </w:r>
      </w:ins>
    </w:p>
    <w:p>
      <w:pPr>
        <w:pStyle w:val="Prosttext"/>
        <w:rPr>
          <w:rFonts w:ascii="Times New Roman" w:hAnsi="Times New Roman" w:cs="Times New Roman"/>
          <w:sz w:val="24"/>
          <w:szCs w:val="24"/>
          <w:lang w:val="sk-SK"/>
          <w:ins w:id="6417" w:author="Darius Nosreti" w:date="2010-02-21T09:48:00Z"/>
        </w:rPr>
      </w:pPr>
      <w:ins w:id="6416" w:author="Darius Nosreti" w:date="2010-02-21T09:48:00Z">
        <w:r>
          <w:rPr>
            <w:rFonts w:cs="Times New Roman" w:ascii="Times New Roman" w:hAnsi="Times New Roman"/>
            <w:sz w:val="24"/>
            <w:szCs w:val="24"/>
            <w:lang w:val="sk-SK"/>
          </w:rPr>
          <w:t>Štval som vyciveného koníka, aby sme sa za vidna dostali do tábora. A stihli sme. Už nemusím mať strach z eskorty!</w:t>
        </w:r>
      </w:ins>
    </w:p>
    <w:p>
      <w:pPr>
        <w:pStyle w:val="Prosttext"/>
        <w:rPr>
          <w:rFonts w:ascii="Times New Roman" w:hAnsi="Times New Roman" w:cs="Times New Roman"/>
          <w:sz w:val="24"/>
          <w:szCs w:val="24"/>
          <w:lang w:val="sk-SK"/>
          <w:ins w:id="6419" w:author="Darius Nosreti" w:date="2010-02-21T09:48:00Z"/>
        </w:rPr>
      </w:pPr>
      <w:ins w:id="6418" w:author="Darius Nosreti" w:date="2010-02-21T09:48:00Z">
        <w:r>
          <w:rPr>
            <w:rFonts w:cs="Times New Roman" w:ascii="Times New Roman" w:hAnsi="Times New Roman"/>
            <w:sz w:val="24"/>
            <w:szCs w:val="24"/>
            <w:lang w:val="sk-SK"/>
          </w:rPr>
          <w:t>Odstavil som voz a zabúchal zvonka na vrátnicu.</w:t>
        </w:r>
      </w:ins>
    </w:p>
    <w:p>
      <w:pPr>
        <w:pStyle w:val="Prosttext"/>
        <w:rPr>
          <w:rFonts w:ascii="Times New Roman" w:hAnsi="Times New Roman" w:cs="Times New Roman"/>
          <w:sz w:val="24"/>
          <w:szCs w:val="24"/>
          <w:lang w:val="sk-SK"/>
          <w:ins w:id="6421" w:author="Darius Nosreti" w:date="2010-02-21T09:48:00Z"/>
        </w:rPr>
      </w:pPr>
      <w:ins w:id="6420" w:author="Darius Nosreti" w:date="2010-02-21T09:48:00Z">
        <w:r>
          <w:rPr>
            <w:rFonts w:cs="Times New Roman" w:ascii="Times New Roman" w:hAnsi="Times New Roman"/>
            <w:sz w:val="24"/>
            <w:szCs w:val="24"/>
            <w:lang w:val="sk-SK"/>
          </w:rPr>
          <w:t>V okienku sa zjavil trojuholníkový „ksicht“ dozorcu Šochina:</w:t>
        </w:r>
      </w:ins>
    </w:p>
    <w:p>
      <w:pPr>
        <w:pStyle w:val="Prosttext"/>
        <w:rPr>
          <w:rFonts w:ascii="Times New Roman" w:hAnsi="Times New Roman" w:cs="Times New Roman"/>
          <w:sz w:val="24"/>
          <w:szCs w:val="24"/>
          <w:lang w:val="sk-SK"/>
          <w:ins w:id="6423" w:author="Darius Nosreti" w:date="2010-02-21T09:48:00Z"/>
        </w:rPr>
      </w:pPr>
      <w:ins w:id="6422" w:author="Darius Nosreti" w:date="2010-02-21T09:48:00Z">
        <w:r>
          <w:rPr>
            <w:rFonts w:cs="Times New Roman" w:ascii="Times New Roman" w:hAnsi="Times New Roman"/>
            <w:sz w:val="24"/>
            <w:szCs w:val="24"/>
            <w:lang w:val="sk-SK"/>
          </w:rPr>
          <w:t>- Áaa, - kirjucha mi prijéchal, - daže s ekvipážem (kamoš mi pricestoval, - dokonca s kočiarom)!</w:t>
        </w:r>
      </w:ins>
    </w:p>
    <w:p>
      <w:pPr>
        <w:pStyle w:val="Prosttext"/>
        <w:rPr>
          <w:rFonts w:ascii="Times New Roman" w:hAnsi="Times New Roman" w:cs="Times New Roman"/>
          <w:sz w:val="24"/>
          <w:szCs w:val="24"/>
          <w:lang w:val="sk-SK"/>
          <w:ins w:id="6425" w:author="Darius Nosreti" w:date="2010-02-21T09:48:00Z"/>
        </w:rPr>
      </w:pPr>
      <w:ins w:id="6424" w:author="Darius Nosreti" w:date="2010-02-21T09:48:00Z">
        <w:r>
          <w:rPr>
            <w:rFonts w:cs="Times New Roman" w:ascii="Times New Roman" w:hAnsi="Times New Roman"/>
            <w:sz w:val="24"/>
            <w:szCs w:val="24"/>
            <w:lang w:val="sk-SK"/>
          </w:rPr>
          <w:t>- Kde sú strážni? - pýtal sa vzápäť.</w:t>
        </w:r>
      </w:ins>
    </w:p>
    <w:p>
      <w:pPr>
        <w:pStyle w:val="Prosttext"/>
        <w:rPr>
          <w:rFonts w:ascii="Times New Roman" w:hAnsi="Times New Roman" w:cs="Times New Roman"/>
          <w:sz w:val="24"/>
          <w:szCs w:val="24"/>
          <w:lang w:val="sk-SK"/>
          <w:ins w:id="6427" w:author="Darius Nosreti" w:date="2010-02-21T09:48:00Z"/>
        </w:rPr>
      </w:pPr>
      <w:ins w:id="6426" w:author="Darius Nosreti" w:date="2010-02-21T09:48:00Z">
        <w:r>
          <w:rPr>
            <w:rFonts w:cs="Times New Roman" w:ascii="Times New Roman" w:hAnsi="Times New Roman"/>
            <w:sz w:val="24"/>
            <w:szCs w:val="24"/>
            <w:lang w:val="sk-SK"/>
          </w:rPr>
          <w:t>- Neviem.</w:t>
        </w:r>
      </w:ins>
    </w:p>
    <w:p>
      <w:pPr>
        <w:pStyle w:val="Prosttext"/>
        <w:rPr>
          <w:rFonts w:ascii="Times New Roman" w:hAnsi="Times New Roman" w:cs="Times New Roman"/>
          <w:sz w:val="24"/>
          <w:szCs w:val="24"/>
          <w:lang w:val="sk-SK"/>
          <w:ins w:id="6429" w:author="Darius Nosreti" w:date="2010-02-21T09:48:00Z"/>
        </w:rPr>
      </w:pPr>
      <w:ins w:id="6428" w:author="Darius Nosreti" w:date="2010-02-21T09:48:00Z">
        <w:r>
          <w:rPr>
            <w:rFonts w:cs="Times New Roman" w:ascii="Times New Roman" w:hAnsi="Times New Roman"/>
            <w:sz w:val="24"/>
            <w:szCs w:val="24"/>
            <w:lang w:val="sk-SK"/>
          </w:rPr>
          <w:t>- Áaa, - ty nevieš? - Zaujímavé. A oni po tebe ani nestrieľali?</w:t>
        </w:r>
      </w:ins>
    </w:p>
    <w:p>
      <w:pPr>
        <w:pStyle w:val="Prosttext"/>
        <w:rPr>
          <w:rFonts w:ascii="Times New Roman" w:hAnsi="Times New Roman" w:cs="Times New Roman"/>
          <w:sz w:val="24"/>
          <w:szCs w:val="24"/>
          <w:lang w:val="sk-SK"/>
          <w:ins w:id="6431" w:author="Darius Nosreti" w:date="2010-02-21T09:48:00Z"/>
        </w:rPr>
      </w:pPr>
      <w:ins w:id="6430" w:author="Darius Nosreti" w:date="2010-02-21T09:48:00Z">
        <w:r>
          <w:rPr>
            <w:rFonts w:cs="Times New Roman" w:ascii="Times New Roman" w:hAnsi="Times New Roman"/>
            <w:sz w:val="24"/>
            <w:szCs w:val="24"/>
            <w:lang w:val="sk-SK"/>
          </w:rPr>
          <w:t>- Ohromné! - Ničevo, podažďom. (To nič, počkáme.) - Pokým ťa dobehnú, umyješ vrátnicu! - prikázal a dodal: vedro je v kúte.</w:t>
        </w:r>
      </w:ins>
    </w:p>
    <w:p>
      <w:pPr>
        <w:pStyle w:val="Prosttext"/>
        <w:rPr>
          <w:rFonts w:ascii="Times New Roman" w:hAnsi="Times New Roman" w:cs="Times New Roman"/>
          <w:sz w:val="24"/>
          <w:szCs w:val="24"/>
          <w:lang w:val="sk-SK"/>
          <w:ins w:id="6433" w:author="Darius Nosreti" w:date="2010-02-21T09:48:00Z"/>
        </w:rPr>
      </w:pPr>
      <w:ins w:id="6432" w:author="Darius Nosreti" w:date="2010-02-21T09:48:00Z">
        <w:r>
          <w:rPr>
            <w:rFonts w:cs="Times New Roman" w:ascii="Times New Roman" w:hAnsi="Times New Roman"/>
            <w:sz w:val="24"/>
            <w:szCs w:val="24"/>
            <w:lang w:val="sk-SK"/>
          </w:rPr>
          <w:t>Vzal som dotlčený kýbeľ a vošiel do tábora pre vodu. Až na protiľahlú stranu. Ďaleko. Cestou som sa zastavil v kuchyni a oznámil, že som ešte nevečeral.</w:t>
        </w:r>
      </w:ins>
    </w:p>
    <w:p>
      <w:pPr>
        <w:pStyle w:val="Prosttext"/>
        <w:rPr>
          <w:rFonts w:ascii="Times New Roman" w:hAnsi="Times New Roman" w:cs="Times New Roman"/>
          <w:sz w:val="24"/>
          <w:szCs w:val="24"/>
          <w:lang w:val="sk-SK"/>
          <w:ins w:id="6435" w:author="Darius Nosreti" w:date="2010-02-21T09:48:00Z"/>
        </w:rPr>
      </w:pPr>
      <w:ins w:id="6434" w:author="Darius Nosreti" w:date="2010-02-21T09:48:00Z">
        <w:r>
          <w:rPr>
            <w:rFonts w:cs="Times New Roman" w:ascii="Times New Roman" w:hAnsi="Times New Roman"/>
            <w:sz w:val="24"/>
            <w:szCs w:val="24"/>
            <w:lang w:val="sk-SK"/>
          </w:rPr>
          <w:t>Keď som sa vrátil, Šochin ma privítal poznámkou:</w:t>
        </w:r>
      </w:ins>
    </w:p>
    <w:p>
      <w:pPr>
        <w:pStyle w:val="Prosttext"/>
        <w:rPr>
          <w:rFonts w:ascii="Times New Roman" w:hAnsi="Times New Roman" w:cs="Times New Roman"/>
          <w:sz w:val="24"/>
          <w:szCs w:val="24"/>
          <w:lang w:val="sk-SK"/>
          <w:ins w:id="6437" w:author="Darius Nosreti" w:date="2010-02-21T09:48:00Z"/>
        </w:rPr>
      </w:pPr>
      <w:ins w:id="6436" w:author="Darius Nosreti" w:date="2010-02-21T09:48:00Z">
        <w:r>
          <w:rPr>
            <w:rFonts w:cs="Times New Roman" w:ascii="Times New Roman" w:hAnsi="Times New Roman"/>
            <w:sz w:val="24"/>
            <w:szCs w:val="24"/>
            <w:lang w:val="sk-SK"/>
          </w:rPr>
          <w:t>- Hlupák si, veľký hlupák. Keby si bol Rus, bol by si za toho koníka s vozom v najbližšej dedine aspoň vodky popil. Ale ty si sprostý neruský človek.</w:t>
        </w:r>
      </w:ins>
    </w:p>
    <w:p>
      <w:pPr>
        <w:pStyle w:val="Prosttext"/>
        <w:rPr>
          <w:rFonts w:ascii="Times New Roman" w:hAnsi="Times New Roman" w:cs="Times New Roman"/>
          <w:sz w:val="24"/>
          <w:szCs w:val="24"/>
          <w:lang w:val="sk-SK"/>
          <w:ins w:id="6439" w:author="Darius Nosreti" w:date="2010-02-21T09:48:00Z"/>
        </w:rPr>
      </w:pPr>
      <w:ins w:id="6438" w:author="Darius Nosreti" w:date="2010-02-21T09:48:00Z">
        <w:r>
          <w:rPr>
            <w:rFonts w:cs="Times New Roman" w:ascii="Times New Roman" w:hAnsi="Times New Roman"/>
            <w:sz w:val="24"/>
            <w:szCs w:val="24"/>
            <w:lang w:val="sk-SK"/>
          </w:rPr>
          <w:t>V duchu som sa mu „poďakoval“ za dobrú radu a vylial som polovicu obsahu vedra na dlážku. Ledabolo som to rozotrel handrou po celej miest¬nosti. A bola umytá.</w:t>
        </w:r>
      </w:ins>
    </w:p>
    <w:p>
      <w:pPr>
        <w:pStyle w:val="Prosttext"/>
        <w:rPr>
          <w:rFonts w:ascii="Times New Roman" w:hAnsi="Times New Roman" w:cs="Times New Roman"/>
          <w:sz w:val="24"/>
          <w:szCs w:val="24"/>
          <w:lang w:val="sk-SK"/>
          <w:ins w:id="6441" w:author="Darius Nosreti" w:date="2010-02-21T09:48:00Z"/>
        </w:rPr>
      </w:pPr>
      <w:ins w:id="6440" w:author="Darius Nosreti" w:date="2010-02-21T09:48:00Z">
        <w:r>
          <w:rPr>
            <w:rFonts w:cs="Times New Roman" w:ascii="Times New Roman" w:hAnsi="Times New Roman"/>
            <w:sz w:val="24"/>
            <w:szCs w:val="24"/>
            <w:lang w:val="sk-SK"/>
          </w:rPr>
          <w:t>´Aký dobroprajník´, - pomyslel som si: ´veď on dobre vie, že by som „stakan“ pálenky ani nedopil a už by ma chytili. Veď za dolapenie utečenca dávali odmenu - pud múky.´</w:t>
        </w:r>
      </w:ins>
    </w:p>
    <w:p>
      <w:pPr>
        <w:pStyle w:val="Prosttext"/>
        <w:rPr>
          <w:rFonts w:ascii="Times New Roman" w:hAnsi="Times New Roman" w:cs="Times New Roman"/>
          <w:sz w:val="24"/>
          <w:szCs w:val="24"/>
          <w:lang w:val="sk-SK"/>
          <w:ins w:id="6443" w:author="Darius Nosreti" w:date="2010-02-21T09:48:00Z"/>
        </w:rPr>
      </w:pPr>
      <w:ins w:id="6442" w:author="Darius Nosreti" w:date="2010-02-21T09:48:00Z">
        <w:r>
          <w:rPr>
            <w:rFonts w:cs="Times New Roman" w:ascii="Times New Roman" w:hAnsi="Times New Roman"/>
            <w:sz w:val="24"/>
            <w:szCs w:val="24"/>
            <w:lang w:val="sk-SK"/>
          </w:rPr>
          <w:t>Ešte som handru poriadne nevyžmýkal, keď sa ozval strašný lomoz na vonkajšie dvere strážnice a zdesený krik:</w:t>
        </w:r>
      </w:ins>
    </w:p>
    <w:p>
      <w:pPr>
        <w:pStyle w:val="Prosttext"/>
        <w:rPr>
          <w:rFonts w:ascii="Times New Roman" w:hAnsi="Times New Roman" w:cs="Times New Roman"/>
          <w:sz w:val="24"/>
          <w:szCs w:val="24"/>
          <w:lang w:val="sk-SK"/>
          <w:ins w:id="6445" w:author="Darius Nosreti" w:date="2010-02-21T09:48:00Z"/>
        </w:rPr>
      </w:pPr>
      <w:ins w:id="6444" w:author="Darius Nosreti" w:date="2010-02-21T09:48:00Z">
        <w:r>
          <w:rPr>
            <w:rFonts w:cs="Times New Roman" w:ascii="Times New Roman" w:hAnsi="Times New Roman"/>
            <w:sz w:val="24"/>
            <w:szCs w:val="24"/>
            <w:lang w:val="sk-SK"/>
          </w:rPr>
          <w:t>- Pobieg! (Útek!)</w:t>
        </w:r>
      </w:ins>
    </w:p>
    <w:p>
      <w:pPr>
        <w:pStyle w:val="Prosttext"/>
        <w:rPr>
          <w:rFonts w:ascii="Times New Roman" w:hAnsi="Times New Roman" w:cs="Times New Roman"/>
          <w:sz w:val="24"/>
          <w:szCs w:val="24"/>
          <w:lang w:val="sk-SK"/>
          <w:ins w:id="6447" w:author="Darius Nosreti" w:date="2010-02-21T09:48:00Z"/>
        </w:rPr>
      </w:pPr>
      <w:ins w:id="644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449" w:author="Darius Nosreti" w:date="2010-02-21T09:48:00Z"/>
        </w:rPr>
      </w:pPr>
      <w:ins w:id="6448" w:author="Darius Nosreti" w:date="2010-02-21T09:48:00Z">
        <w:r>
          <w:rPr>
            <w:rFonts w:cs="Times New Roman" w:ascii="Times New Roman" w:hAnsi="Times New Roman"/>
            <w:sz w:val="24"/>
            <w:szCs w:val="24"/>
            <w:lang w:val="sk-SK"/>
          </w:rPr>
          <w:t>155</w:t>
        </w:r>
      </w:ins>
    </w:p>
    <w:p>
      <w:pPr>
        <w:pStyle w:val="Prosttext"/>
        <w:rPr>
          <w:rFonts w:ascii="Times New Roman" w:hAnsi="Times New Roman" w:cs="Times New Roman"/>
          <w:sz w:val="24"/>
          <w:szCs w:val="24"/>
          <w:lang w:val="sk-SK"/>
          <w:ins w:id="6451" w:author="Darius Nosreti" w:date="2010-02-21T09:48:00Z"/>
        </w:rPr>
      </w:pPr>
      <w:ins w:id="645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453" w:author="Darius Nosreti" w:date="2010-02-21T09:48:00Z"/>
        </w:rPr>
      </w:pPr>
      <w:ins w:id="6452" w:author="Darius Nosreti" w:date="2010-02-21T09:48:00Z">
        <w:r>
          <w:rPr>
            <w:rFonts w:cs="Times New Roman" w:ascii="Times New Roman" w:hAnsi="Times New Roman"/>
            <w:sz w:val="24"/>
            <w:szCs w:val="24"/>
            <w:lang w:val="sk-SK"/>
          </w:rPr>
          <w:t>Dvere otvoril ten mladší strážny. Stál pri dverách, aby si nepremočil obuv v kalužiach vody na dlážke.</w:t>
        </w:r>
      </w:ins>
    </w:p>
    <w:p>
      <w:pPr>
        <w:pStyle w:val="Prosttext"/>
        <w:rPr>
          <w:rFonts w:ascii="Times New Roman" w:hAnsi="Times New Roman" w:cs="Times New Roman"/>
          <w:sz w:val="24"/>
          <w:szCs w:val="24"/>
          <w:lang w:val="sk-SK"/>
          <w:ins w:id="6455" w:author="Darius Nosreti" w:date="2010-02-21T09:48:00Z"/>
        </w:rPr>
      </w:pPr>
      <w:ins w:id="6454" w:author="Darius Nosreti" w:date="2010-02-21T09:48:00Z">
        <w:r>
          <w:rPr>
            <w:rFonts w:cs="Times New Roman" w:ascii="Times New Roman" w:hAnsi="Times New Roman"/>
            <w:sz w:val="24"/>
            <w:szCs w:val="24"/>
            <w:lang w:val="sk-SK"/>
          </w:rPr>
          <w:t>- Útek! - revali za dverami. Vyšiel aj Šochin. - Poplach! - ušiel nám hrobár!</w:t>
        </w:r>
      </w:ins>
    </w:p>
    <w:p>
      <w:pPr>
        <w:pStyle w:val="Prosttext"/>
        <w:rPr>
          <w:rFonts w:ascii="Times New Roman" w:hAnsi="Times New Roman" w:cs="Times New Roman"/>
          <w:sz w:val="24"/>
          <w:szCs w:val="24"/>
          <w:lang w:val="sk-SK"/>
          <w:ins w:id="6457" w:author="Darius Nosreti" w:date="2010-02-21T09:48:00Z"/>
        </w:rPr>
      </w:pPr>
      <w:ins w:id="6456" w:author="Darius Nosreti" w:date="2010-02-21T09:48:00Z">
        <w:r>
          <w:rPr>
            <w:rFonts w:cs="Times New Roman" w:ascii="Times New Roman" w:hAnsi="Times New Roman"/>
            <w:sz w:val="24"/>
            <w:szCs w:val="24"/>
            <w:lang w:val="sk-SK"/>
          </w:rPr>
          <w:t>- Kakoj grobovščik (hrobár)? - opýtal sa nesmierne ironickým tónom dozorca Šochin.</w:t>
        </w:r>
      </w:ins>
    </w:p>
    <w:p>
      <w:pPr>
        <w:pStyle w:val="Prosttext"/>
        <w:rPr>
          <w:rFonts w:ascii="Times New Roman" w:hAnsi="Times New Roman" w:cs="Times New Roman"/>
          <w:sz w:val="24"/>
          <w:szCs w:val="24"/>
          <w:lang w:val="sk-SK"/>
          <w:ins w:id="6459" w:author="Darius Nosreti" w:date="2010-02-21T09:48:00Z"/>
        </w:rPr>
      </w:pPr>
      <w:ins w:id="6458" w:author="Darius Nosreti" w:date="2010-02-21T09:48:00Z">
        <w:r>
          <w:rPr>
            <w:rFonts w:cs="Times New Roman" w:ascii="Times New Roman" w:hAnsi="Times New Roman"/>
            <w:sz w:val="24"/>
            <w:szCs w:val="24"/>
            <w:lang w:val="sk-SK"/>
          </w:rPr>
          <w:t>- Váš, - zaznela odpoveď zvonka.</w:t>
        </w:r>
      </w:ins>
    </w:p>
    <w:p>
      <w:pPr>
        <w:pStyle w:val="Prosttext"/>
        <w:rPr>
          <w:rFonts w:ascii="Times New Roman" w:hAnsi="Times New Roman" w:cs="Times New Roman"/>
          <w:sz w:val="24"/>
          <w:szCs w:val="24"/>
          <w:lang w:val="sk-SK"/>
          <w:ins w:id="6461" w:author="Darius Nosreti" w:date="2010-02-21T09:48:00Z"/>
        </w:rPr>
      </w:pPr>
      <w:ins w:id="6460" w:author="Darius Nosreti" w:date="2010-02-21T09:48:00Z">
        <w:r>
          <w:rPr>
            <w:rFonts w:cs="Times New Roman" w:ascii="Times New Roman" w:hAnsi="Times New Roman"/>
            <w:sz w:val="24"/>
            <w:szCs w:val="24"/>
            <w:lang w:val="sk-SK"/>
          </w:rPr>
          <w:t>- Veď on je tu a „pohrebný voz“ je oproti, - posmieval sa im Šochin. Vtom vbehol dovnútra pes, pridržiavaný na remienku psovodom.</w:t>
        </w:r>
      </w:ins>
    </w:p>
    <w:p>
      <w:pPr>
        <w:pStyle w:val="Prosttext"/>
        <w:rPr>
          <w:rFonts w:ascii="Times New Roman" w:hAnsi="Times New Roman" w:cs="Times New Roman"/>
          <w:sz w:val="24"/>
          <w:szCs w:val="24"/>
          <w:lang w:val="sk-SK"/>
          <w:ins w:id="6463" w:author="Darius Nosreti" w:date="2010-02-21T09:48:00Z"/>
        </w:rPr>
      </w:pPr>
      <w:ins w:id="6462" w:author="Darius Nosreti" w:date="2010-02-21T09:48:00Z">
        <w:r>
          <w:rPr>
            <w:rFonts w:cs="Times New Roman" w:ascii="Times New Roman" w:hAnsi="Times New Roman"/>
            <w:sz w:val="24"/>
            <w:szCs w:val="24"/>
            <w:lang w:val="sk-SK"/>
          </w:rPr>
          <w:t>- Obrátno! Neľzia (Späť! Neslobodno)! skríkli obaja dozorcovia. Vytlačili</w:t>
        </w:r>
      </w:ins>
    </w:p>
    <w:p>
      <w:pPr>
        <w:pStyle w:val="Prosttext"/>
        <w:rPr>
          <w:rFonts w:ascii="Times New Roman" w:hAnsi="Times New Roman" w:cs="Times New Roman"/>
          <w:sz w:val="24"/>
          <w:szCs w:val="24"/>
          <w:lang w:val="sk-SK"/>
          <w:ins w:id="6465" w:author="Darius Nosreti" w:date="2010-02-21T09:48:00Z"/>
        </w:rPr>
      </w:pPr>
      <w:ins w:id="6464" w:author="Darius Nosreti" w:date="2010-02-21T09:48:00Z">
        <w:r>
          <w:rPr>
            <w:rFonts w:cs="Times New Roman" w:ascii="Times New Roman" w:hAnsi="Times New Roman"/>
            <w:sz w:val="24"/>
            <w:szCs w:val="24"/>
            <w:lang w:val="sk-SK"/>
          </w:rPr>
          <w:t>ich zo dverí a zavreli vrátnicu.</w:t>
        </w:r>
      </w:ins>
    </w:p>
    <w:p>
      <w:pPr>
        <w:pStyle w:val="Prosttext"/>
        <w:rPr>
          <w:rFonts w:ascii="Times New Roman" w:hAnsi="Times New Roman" w:cs="Times New Roman"/>
          <w:sz w:val="24"/>
          <w:szCs w:val="24"/>
          <w:lang w:val="sk-SK"/>
          <w:ins w:id="6467" w:author="Darius Nosreti" w:date="2010-02-21T09:48:00Z"/>
        </w:rPr>
      </w:pPr>
      <w:ins w:id="6466" w:author="Darius Nosreti" w:date="2010-02-21T09:48:00Z">
        <w:r>
          <w:rPr>
            <w:rFonts w:cs="Times New Roman" w:ascii="Times New Roman" w:hAnsi="Times New Roman"/>
            <w:sz w:val="24"/>
            <w:szCs w:val="24"/>
            <w:lang w:val="sk-SK"/>
          </w:rPr>
          <w:t>Šochin od škodoradosti dobre že nezatancoval.</w:t>
        </w:r>
      </w:ins>
    </w:p>
    <w:p>
      <w:pPr>
        <w:pStyle w:val="Prosttext"/>
        <w:rPr>
          <w:rFonts w:ascii="Times New Roman" w:hAnsi="Times New Roman" w:cs="Times New Roman"/>
          <w:sz w:val="24"/>
          <w:szCs w:val="24"/>
          <w:lang w:val="sk-SK"/>
          <w:ins w:id="6469" w:author="Darius Nosreti" w:date="2010-02-21T09:48:00Z"/>
        </w:rPr>
      </w:pPr>
      <w:ins w:id="6468" w:author="Darius Nosreti" w:date="2010-02-21T09:48:00Z">
        <w:r>
          <w:rPr>
            <w:rFonts w:cs="Times New Roman" w:ascii="Times New Roman" w:hAnsi="Times New Roman"/>
            <w:sz w:val="24"/>
            <w:szCs w:val="24"/>
            <w:lang w:val="sk-SK"/>
          </w:rPr>
          <w:t>- Uchodi (Choď)! - prikázal mi a tvár mu zajasala.</w:t>
        </w:r>
      </w:ins>
    </w:p>
    <w:p>
      <w:pPr>
        <w:pStyle w:val="Prosttext"/>
        <w:rPr>
          <w:ins w:id="6472" w:author="Darius Nosreti" w:date="2010-02-21T09:48:00Z"/>
        </w:rPr>
      </w:pPr>
      <w:ins w:id="6470" w:author="Darius Nosreti" w:date="2010-02-21T09:48:00Z">
        <w:r>
          <w:rPr>
            <w:rFonts w:cs="Times New Roman" w:ascii="Times New Roman" w:hAnsi="Times New Roman"/>
            <w:sz w:val="24"/>
            <w:szCs w:val="24"/>
            <w:lang w:val="sk-SK"/>
          </w:rPr>
          <w:t>Odišie</w:t>
        </w:r>
      </w:ins>
      <w:r>
        <w:rPr>
          <w:rFonts w:cs="Times New Roman" w:ascii="Times New Roman" w:hAnsi="Times New Roman"/>
          <w:sz w:val="24"/>
          <w:szCs w:val="24"/>
          <w:lang w:val="sk-SK"/>
        </w:rPr>
        <w:t>l</w:t>
      </w:r>
      <w:ins w:id="6471" w:author="Darius Nosreti" w:date="2010-02-21T09:48:00Z">
        <w:r>
          <w:rPr>
            <w:rFonts w:cs="Times New Roman" w:ascii="Times New Roman" w:hAnsi="Times New Roman"/>
            <w:sz w:val="24"/>
            <w:szCs w:val="24"/>
            <w:lang w:val="sk-SK"/>
          </w:rPr>
          <w:t xml:space="preserve"> som a počkal v chodbičke, pokým mi dvierka do tábora neodhasprovali. Ešte som začul, ako na dobiedzajúceho samopalníka a psovoda ten mladší dozorca s prekypujúcou vulgárnosťou zavolal cez zatvorené dvere strážnice, aby sa obaja pratali do - -.</w:t>
        </w:r>
      </w:ins>
    </w:p>
    <w:p>
      <w:pPr>
        <w:pStyle w:val="Prosttext"/>
        <w:rPr>
          <w:rFonts w:ascii="Times New Roman" w:hAnsi="Times New Roman" w:cs="Times New Roman"/>
          <w:sz w:val="24"/>
          <w:szCs w:val="24"/>
          <w:lang w:val="sk-SK"/>
          <w:ins w:id="6474" w:author="Darius Nosreti" w:date="2010-02-21T09:48:00Z"/>
        </w:rPr>
      </w:pPr>
      <w:ins w:id="6473" w:author="Darius Nosreti" w:date="2010-02-21T09:48:00Z">
        <w:r>
          <w:rPr>
            <w:rFonts w:cs="Times New Roman" w:ascii="Times New Roman" w:hAnsi="Times New Roman"/>
            <w:sz w:val="24"/>
            <w:szCs w:val="24"/>
            <w:lang w:val="sk-SK"/>
          </w:rPr>
          <w:t>Obzrel som sa. Šochin sa mi dobrosrdečne usmial. Prečo by nie? Veď pred odovzdaním služby mal vrátnicu umytú a hlavne - mohol podať kuriózne hlásenie. So slastným, jemu osobným pocitom.</w:t>
        </w:r>
      </w:ins>
    </w:p>
    <w:p>
      <w:pPr>
        <w:pStyle w:val="Prosttext"/>
        <w:rPr>
          <w:rFonts w:ascii="Times New Roman" w:hAnsi="Times New Roman" w:cs="Times New Roman"/>
          <w:sz w:val="24"/>
          <w:szCs w:val="24"/>
          <w:lang w:val="sk-SK"/>
          <w:ins w:id="6476" w:author="Darius Nosreti" w:date="2010-02-21T09:48:00Z"/>
        </w:rPr>
      </w:pPr>
      <w:ins w:id="6475" w:author="Darius Nosreti" w:date="2010-02-21T09:48:00Z">
        <w:r>
          <w:rPr>
            <w:rFonts w:cs="Times New Roman" w:ascii="Times New Roman" w:hAnsi="Times New Roman"/>
            <w:sz w:val="24"/>
            <w:szCs w:val="24"/>
            <w:lang w:val="sk-SK"/>
          </w:rPr>
          <w:t>Verte alebo nie, - tie zauchá mali účinok: po celú dobu môjho pobytu v tomto tábore, správal sa ku mne až krikľavo priateľsky.</w:t>
        </w:r>
      </w:ins>
    </w:p>
    <w:p>
      <w:pPr>
        <w:pStyle w:val="Prosttext"/>
        <w:rPr>
          <w:rFonts w:ascii="Times New Roman" w:hAnsi="Times New Roman" w:cs="Times New Roman"/>
          <w:sz w:val="24"/>
          <w:szCs w:val="24"/>
          <w:lang w:val="sk-SK"/>
          <w:ins w:id="6478" w:author="Darius Nosreti" w:date="2010-02-21T09:48:00Z"/>
        </w:rPr>
      </w:pPr>
      <w:ins w:id="6477" w:author="Darius Nosreti" w:date="2010-02-21T09:48:00Z">
        <w:r>
          <w:rPr>
            <w:rFonts w:cs="Times New Roman" w:ascii="Times New Roman" w:hAnsi="Times New Roman"/>
            <w:sz w:val="24"/>
            <w:szCs w:val="24"/>
            <w:lang w:val="sk-SK"/>
          </w:rPr>
          <w:t>Ja som sa tiež zachoval korektne: sľub, daný veliteľom, že o tom incidente budem mlčať, aby ma nemuseli odveliť z tábora „na trasu“, som dodržal. Ale hŕstka blatných sa to dozvedela.</w:t>
        </w:r>
      </w:ins>
    </w:p>
    <w:p>
      <w:pPr>
        <w:pStyle w:val="Prosttext"/>
        <w:rPr>
          <w:rFonts w:ascii="Times New Roman" w:hAnsi="Times New Roman" w:cs="Times New Roman"/>
          <w:sz w:val="24"/>
          <w:szCs w:val="24"/>
          <w:lang w:val="sk-SK"/>
          <w:ins w:id="6480" w:author="Darius Nosreti" w:date="2010-02-21T09:48:00Z"/>
        </w:rPr>
      </w:pPr>
      <w:ins w:id="6479" w:author="Darius Nosreti" w:date="2010-02-21T09:48:00Z">
        <w:r>
          <w:rPr>
            <w:rFonts w:cs="Times New Roman" w:ascii="Times New Roman" w:hAnsi="Times New Roman"/>
            <w:sz w:val="24"/>
            <w:szCs w:val="24"/>
            <w:lang w:val="sk-SK"/>
          </w:rPr>
          <w:t>Asi od Katalazova alebo od Ivanenka.</w:t>
        </w:r>
      </w:ins>
    </w:p>
    <w:p>
      <w:pPr>
        <w:pStyle w:val="Prosttext"/>
        <w:rPr>
          <w:rFonts w:ascii="Times New Roman" w:hAnsi="Times New Roman" w:cs="Times New Roman"/>
          <w:sz w:val="24"/>
          <w:szCs w:val="24"/>
          <w:lang w:val="sk-SK"/>
          <w:ins w:id="6482" w:author="Darius Nosreti" w:date="2010-02-21T09:48:00Z"/>
        </w:rPr>
      </w:pPr>
      <w:ins w:id="6481" w:author="Darius Nosreti" w:date="2010-02-21T09:48:00Z">
        <w:r>
          <w:rPr>
            <w:rFonts w:cs="Times New Roman" w:ascii="Times New Roman" w:hAnsi="Times New Roman"/>
            <w:sz w:val="24"/>
            <w:szCs w:val="24"/>
            <w:lang w:val="sk-SK"/>
          </w:rPr>
          <w:t>Na druhý deň, keď som dokončil upratovanie KVČ a všetky práce, ktoré mi nariadil skupinár Ivanenko, odhodlal som sa na bláznivý kúsok: vojsť do závodu CARZ. Len tak - prosto. Bez súhlasu vedenia a bez vedomia narjadčika (skupinára). Nakrátko.</w:t>
        </w:r>
      </w:ins>
    </w:p>
    <w:p>
      <w:pPr>
        <w:pStyle w:val="Prosttext"/>
        <w:rPr>
          <w:rFonts w:ascii="Times New Roman" w:hAnsi="Times New Roman" w:cs="Times New Roman"/>
          <w:sz w:val="24"/>
          <w:szCs w:val="24"/>
          <w:lang w:val="sk-SK"/>
          <w:ins w:id="6484" w:author="Darius Nosreti" w:date="2010-02-21T09:48:00Z"/>
        </w:rPr>
      </w:pPr>
      <w:ins w:id="6483" w:author="Darius Nosreti" w:date="2010-02-21T09:48:00Z">
        <w:r>
          <w:rPr>
            <w:rFonts w:cs="Times New Roman" w:ascii="Times New Roman" w:hAnsi="Times New Roman"/>
            <w:sz w:val="24"/>
            <w:szCs w:val="24"/>
            <w:lang w:val="sk-SK"/>
          </w:rPr>
          <w:t>Bolo predpoludním. Podľa odhadu - asi tak - pol jedenástej. S tou najprostejšou a najsprostejšou naivnosťou priblížil som sa k vrátnici. Tá, ako som spomenul, stála medzi dvoma bránami: pravá von z tábora, ľavá - priamo do závodu CARZ.</w:t>
        </w:r>
      </w:ins>
    </w:p>
    <w:p>
      <w:pPr>
        <w:pStyle w:val="Prosttext"/>
        <w:rPr>
          <w:rFonts w:ascii="Times New Roman" w:hAnsi="Times New Roman" w:cs="Times New Roman"/>
          <w:sz w:val="24"/>
          <w:szCs w:val="24"/>
          <w:lang w:val="sk-SK"/>
          <w:ins w:id="6486" w:author="Darius Nosreti" w:date="2010-02-21T09:48:00Z"/>
        </w:rPr>
      </w:pPr>
      <w:ins w:id="6485" w:author="Darius Nosreti" w:date="2010-02-21T09:48:00Z">
        <w:r>
          <w:rPr>
            <w:rFonts w:cs="Times New Roman" w:ascii="Times New Roman" w:hAnsi="Times New Roman"/>
            <w:sz w:val="24"/>
            <w:szCs w:val="24"/>
            <w:lang w:val="sk-SK"/>
          </w:rPr>
          <w:t>Z okienka vrátnice sa ozval výstražný hlas:</w:t>
        </w:r>
      </w:ins>
    </w:p>
    <w:p>
      <w:pPr>
        <w:pStyle w:val="Prosttext"/>
        <w:rPr>
          <w:rFonts w:ascii="Times New Roman" w:hAnsi="Times New Roman" w:cs="Times New Roman"/>
          <w:sz w:val="24"/>
          <w:szCs w:val="24"/>
          <w:lang w:val="sk-SK"/>
          <w:ins w:id="6488" w:author="Darius Nosreti" w:date="2010-02-21T09:48:00Z"/>
        </w:rPr>
      </w:pPr>
      <w:ins w:id="6487" w:author="Darius Nosreti" w:date="2010-02-21T09:48:00Z">
        <w:r>
          <w:rPr>
            <w:rFonts w:cs="Times New Roman" w:ascii="Times New Roman" w:hAnsi="Times New Roman"/>
            <w:sz w:val="24"/>
            <w:szCs w:val="24"/>
            <w:lang w:val="sk-SK"/>
          </w:rPr>
          <w:t>- Kuda, kuda (Kam, kam)?</w:t>
        </w:r>
      </w:ins>
    </w:p>
    <w:p>
      <w:pPr>
        <w:pStyle w:val="Prosttext"/>
        <w:rPr>
          <w:rFonts w:ascii="Times New Roman" w:hAnsi="Times New Roman" w:cs="Times New Roman"/>
          <w:sz w:val="24"/>
          <w:szCs w:val="24"/>
          <w:lang w:val="sk-SK"/>
          <w:ins w:id="6490" w:author="Darius Nosreti" w:date="2010-02-21T09:48:00Z"/>
        </w:rPr>
      </w:pPr>
      <w:ins w:id="6489" w:author="Darius Nosreti" w:date="2010-02-21T09:48:00Z">
        <w:r>
          <w:rPr>
            <w:rFonts w:cs="Times New Roman" w:ascii="Times New Roman" w:hAnsi="Times New Roman"/>
            <w:sz w:val="24"/>
            <w:szCs w:val="24"/>
            <w:lang w:val="sk-SK"/>
          </w:rPr>
          <w:t>- Do závodu. Potrebujem „šlohnúť“ farbu. - Neklamal som.</w:t>
        </w:r>
      </w:ins>
    </w:p>
    <w:p>
      <w:pPr>
        <w:pStyle w:val="Prosttext"/>
        <w:rPr>
          <w:rFonts w:ascii="Times New Roman" w:hAnsi="Times New Roman" w:cs="Times New Roman"/>
          <w:sz w:val="24"/>
          <w:szCs w:val="24"/>
          <w:lang w:val="sk-SK"/>
          <w:ins w:id="6492" w:author="Darius Nosreti" w:date="2010-02-21T09:48:00Z"/>
        </w:rPr>
      </w:pPr>
      <w:ins w:id="6491" w:author="Darius Nosreti" w:date="2010-02-21T09:48:00Z">
        <w:r>
          <w:rPr>
            <w:rFonts w:cs="Times New Roman" w:ascii="Times New Roman" w:hAnsi="Times New Roman"/>
            <w:sz w:val="24"/>
            <w:szCs w:val="24"/>
            <w:lang w:val="sk-SK"/>
          </w:rPr>
          <w:t>A predstavte si, - haspra na dvierkach sa uvoľnila.</w:t>
        </w:r>
      </w:ins>
    </w:p>
    <w:p>
      <w:pPr>
        <w:pStyle w:val="Prosttext"/>
        <w:rPr>
          <w:rFonts w:ascii="Times New Roman" w:hAnsi="Times New Roman" w:cs="Times New Roman"/>
          <w:sz w:val="24"/>
          <w:szCs w:val="24"/>
          <w:lang w:val="sk-SK"/>
          <w:ins w:id="6494" w:author="Darius Nosreti" w:date="2010-02-21T09:48:00Z"/>
        </w:rPr>
      </w:pPr>
      <w:ins w:id="6493" w:author="Darius Nosreti" w:date="2010-02-21T09:48:00Z">
        <w:r>
          <w:rPr>
            <w:rFonts w:cs="Times New Roman" w:ascii="Times New Roman" w:hAnsi="Times New Roman"/>
            <w:sz w:val="24"/>
            <w:szCs w:val="24"/>
            <w:lang w:val="sk-SK"/>
          </w:rPr>
          <w:t>Pristúpil som bližšie a nohou som ich poodtlačil. Žiadna výstraha. Čudné.</w:t>
        </w:r>
      </w:ins>
    </w:p>
    <w:p>
      <w:pPr>
        <w:pStyle w:val="Prosttext"/>
        <w:rPr>
          <w:rFonts w:ascii="Times New Roman" w:hAnsi="Times New Roman" w:cs="Times New Roman"/>
          <w:sz w:val="24"/>
          <w:szCs w:val="24"/>
          <w:lang w:val="sk-SK"/>
          <w:ins w:id="6496" w:author="Darius Nosreti" w:date="2010-02-21T09:48:00Z"/>
        </w:rPr>
      </w:pPr>
      <w:ins w:id="6495" w:author="Darius Nosreti" w:date="2010-02-21T09:48:00Z">
        <w:r>
          <w:rPr>
            <w:rFonts w:cs="Times New Roman" w:ascii="Times New Roman" w:hAnsi="Times New Roman"/>
            <w:sz w:val="24"/>
            <w:szCs w:val="24"/>
            <w:lang w:val="sk-SK"/>
          </w:rPr>
          <w:t>Vstúpil som a dvierka sa za mnou zabuchli.</w:t>
        </w:r>
      </w:ins>
    </w:p>
    <w:p>
      <w:pPr>
        <w:pStyle w:val="Prosttext"/>
        <w:rPr>
          <w:ins w:id="6499" w:author="Darius Nosreti" w:date="2010-02-21T09:48:00Z"/>
        </w:rPr>
      </w:pPr>
      <w:ins w:id="6497" w:author="Darius Nosreti" w:date="2010-02-21T09:48:00Z">
        <w:r>
          <w:rPr>
            <w:rFonts w:cs="Times New Roman" w:ascii="Times New Roman" w:hAnsi="Times New Roman"/>
            <w:sz w:val="24"/>
            <w:szCs w:val="24"/>
            <w:lang w:val="sk-SK"/>
          </w:rPr>
          <w:t>- O chvi</w:t>
        </w:r>
      </w:ins>
      <w:r>
        <w:rPr>
          <w:rFonts w:cs="Times New Roman" w:ascii="Times New Roman" w:hAnsi="Times New Roman"/>
          <w:sz w:val="24"/>
          <w:szCs w:val="24"/>
          <w:lang w:val="sk-SK"/>
        </w:rPr>
        <w:t>l</w:t>
      </w:r>
      <w:ins w:id="6498" w:author="Darius Nosreti" w:date="2010-02-21T09:48:00Z">
        <w:r>
          <w:rPr>
            <w:rFonts w:cs="Times New Roman" w:ascii="Times New Roman" w:hAnsi="Times New Roman"/>
            <w:sz w:val="24"/>
            <w:szCs w:val="24"/>
            <w:lang w:val="sk-SK"/>
          </w:rPr>
          <w:t>ku sa vrátim, - oznámil som službukonajúcim na vrátnici. Aj predné dvierka sa otvorili a vstúpil som do závodu CARZ. Objekt som ešte nepoznal.</w:t>
        </w:r>
      </w:ins>
    </w:p>
    <w:p>
      <w:pPr>
        <w:pStyle w:val="Prosttext"/>
        <w:rPr>
          <w:rFonts w:ascii="Times New Roman" w:hAnsi="Times New Roman" w:cs="Times New Roman"/>
          <w:sz w:val="24"/>
          <w:szCs w:val="24"/>
          <w:lang w:val="sk-SK"/>
          <w:ins w:id="6501" w:author="Darius Nosreti" w:date="2010-02-21T09:48:00Z"/>
        </w:rPr>
      </w:pPr>
      <w:ins w:id="650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503" w:author="Darius Nosreti" w:date="2010-02-21T09:48:00Z"/>
        </w:rPr>
      </w:pPr>
      <w:ins w:id="650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505" w:author="Darius Nosreti" w:date="2010-02-21T09:48:00Z"/>
        </w:rPr>
      </w:pPr>
      <w:ins w:id="6504" w:author="Darius Nosreti" w:date="2010-02-21T09:48:00Z">
        <w:r>
          <w:rPr>
            <w:rFonts w:cs="Times New Roman" w:ascii="Times New Roman" w:hAnsi="Times New Roman"/>
            <w:sz w:val="24"/>
            <w:szCs w:val="24"/>
            <w:lang w:val="sk-SK"/>
          </w:rPr>
          <w:t>156</w:t>
        </w:r>
      </w:ins>
    </w:p>
    <w:p>
      <w:pPr>
        <w:pStyle w:val="Prosttext"/>
        <w:rPr>
          <w:rFonts w:ascii="Times New Roman" w:hAnsi="Times New Roman" w:cs="Times New Roman"/>
          <w:sz w:val="24"/>
          <w:szCs w:val="24"/>
          <w:lang w:val="sk-SK"/>
          <w:ins w:id="6507" w:author="Darius Nosreti" w:date="2010-02-21T09:48:00Z"/>
        </w:rPr>
      </w:pPr>
      <w:ins w:id="650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509" w:author="Darius Nosreti" w:date="2010-02-21T09:48:00Z"/>
        </w:rPr>
      </w:pPr>
      <w:ins w:id="6508" w:author="Darius Nosreti" w:date="2010-02-21T09:48:00Z">
        <w:r>
          <w:rPr>
            <w:rFonts w:cs="Times New Roman" w:ascii="Times New Roman" w:hAnsi="Times New Roman"/>
            <w:sz w:val="24"/>
            <w:szCs w:val="24"/>
            <w:lang w:val="sk-SK"/>
          </w:rPr>
          <w:t>- Zatvor! - zarevali z vrátnice.</w:t>
        </w:r>
      </w:ins>
    </w:p>
    <w:p>
      <w:pPr>
        <w:pStyle w:val="Prosttext"/>
        <w:rPr>
          <w:rFonts w:ascii="Times New Roman" w:hAnsi="Times New Roman" w:cs="Times New Roman"/>
          <w:sz w:val="24"/>
          <w:szCs w:val="24"/>
          <w:lang w:val="sk-SK"/>
          <w:ins w:id="6511" w:author="Darius Nosreti" w:date="2010-02-21T09:48:00Z"/>
        </w:rPr>
      </w:pPr>
      <w:ins w:id="6510" w:author="Darius Nosreti" w:date="2010-02-21T09:48:00Z">
        <w:r>
          <w:rPr>
            <w:rFonts w:cs="Times New Roman" w:ascii="Times New Roman" w:hAnsi="Times New Roman"/>
            <w:sz w:val="24"/>
            <w:szCs w:val="24"/>
            <w:lang w:val="sk-SK"/>
          </w:rPr>
          <w:t>Vrátil som sa a zacapil dvierka, ktoré som za sebou nechal otvorené.</w:t>
        </w:r>
      </w:ins>
    </w:p>
    <w:p>
      <w:pPr>
        <w:pStyle w:val="Prosttext"/>
        <w:rPr>
          <w:rFonts w:ascii="Times New Roman" w:hAnsi="Times New Roman" w:cs="Times New Roman"/>
          <w:sz w:val="24"/>
          <w:szCs w:val="24"/>
          <w:lang w:val="sk-SK"/>
          <w:ins w:id="6513" w:author="Darius Nosreti" w:date="2010-02-21T09:48:00Z"/>
        </w:rPr>
      </w:pPr>
      <w:ins w:id="6512" w:author="Darius Nosreti" w:date="2010-02-21T09:48:00Z">
        <w:r>
          <w:rPr>
            <w:rFonts w:cs="Times New Roman" w:ascii="Times New Roman" w:hAnsi="Times New Roman"/>
            <w:sz w:val="24"/>
            <w:szCs w:val="24"/>
            <w:lang w:val="sk-SK"/>
          </w:rPr>
          <w:t>Ako som spomenul, závod bol neoddeliteľnou súčasťou stráženej zóny, do ktorej zapadal aj náš tábor. V poriadku, ale prejsť z tábora do závodu bez vedomia a bez súhlasu veliteľstva, to bola prinajmenšom ilúzia. A priblížiť sa k vrátnici bližšie ako na pätnásť metrov - takto sám - to bol ozaj hazard. Nepýtali sa ma ani na meno. A hľa, aj tu sa prejavila platnosť nepísaného zbojníckeho zákona - nielen medzi trestancami, ale aj medzi predstavenstvom. Aj vo vzájomnom vzťahu: všade sa kradlo, aby sa prežilo. V tomto ohľade boli všetci ohromne solidárni.</w:t>
        </w:r>
      </w:ins>
    </w:p>
    <w:p>
      <w:pPr>
        <w:pStyle w:val="Prosttext"/>
        <w:rPr>
          <w:rFonts w:ascii="Times New Roman" w:hAnsi="Times New Roman" w:cs="Times New Roman"/>
          <w:sz w:val="24"/>
          <w:szCs w:val="24"/>
          <w:lang w:val="sk-SK"/>
          <w:ins w:id="6515" w:author="Darius Nosreti" w:date="2010-02-21T09:48:00Z"/>
        </w:rPr>
      </w:pPr>
      <w:ins w:id="6514" w:author="Darius Nosreti" w:date="2010-02-21T09:48:00Z">
        <w:r>
          <w:rPr>
            <w:rFonts w:cs="Times New Roman" w:ascii="Times New Roman" w:hAnsi="Times New Roman"/>
            <w:sz w:val="24"/>
            <w:szCs w:val="24"/>
            <w:lang w:val="sk-SK"/>
          </w:rPr>
          <w:t>Išiel som za Ugettim. Na miesto, ktoré mi večer opísal. Našiel som ho.</w:t>
        </w:r>
      </w:ins>
    </w:p>
    <w:p>
      <w:pPr>
        <w:pStyle w:val="Prosttext"/>
        <w:rPr>
          <w:rFonts w:ascii="Times New Roman" w:hAnsi="Times New Roman" w:cs="Times New Roman"/>
          <w:sz w:val="24"/>
          <w:szCs w:val="24"/>
          <w:lang w:val="sk-SK"/>
          <w:ins w:id="6517" w:author="Darius Nosreti" w:date="2010-02-21T09:48:00Z"/>
        </w:rPr>
      </w:pPr>
      <w:ins w:id="6516" w:author="Darius Nosreti" w:date="2010-02-21T09:48:00Z">
        <w:r>
          <w:rPr>
            <w:rFonts w:cs="Times New Roman" w:ascii="Times New Roman" w:hAnsi="Times New Roman"/>
            <w:sz w:val="24"/>
            <w:szCs w:val="24"/>
            <w:lang w:val="sk-SK"/>
          </w:rPr>
          <w:t>Ugetti bol Talian. Lakovač. Velitelia a dozorcovia, pre svoje potešenie, dovolili mu nosiť bradu, ktorú si temer denne umýval acetónom. Bol to „piadimužík“ - trpaslík s obrovskou bradou. Spokojný, bodrý pánko, ktorý sa nikdy nehlásil podľa predpisu, ale po svojom, na ohromnú zábavu pre nás a predstavenstvo:</w:t>
        </w:r>
      </w:ins>
    </w:p>
    <w:p>
      <w:pPr>
        <w:pStyle w:val="Prosttext"/>
        <w:rPr>
          <w:rFonts w:ascii="Times New Roman" w:hAnsi="Times New Roman" w:cs="Times New Roman"/>
          <w:sz w:val="24"/>
          <w:szCs w:val="24"/>
          <w:lang w:val="sk-SK"/>
          <w:ins w:id="6520" w:author="Darius Nosreti" w:date="2010-02-21T09:48:00Z"/>
        </w:rPr>
      </w:pPr>
      <w:ins w:id="6518" w:author="Darius Nosreti" w:date="2010-02-21T09:48:00Z">
        <w:r>
          <w:rPr>
            <w:rFonts w:cs="Times New Roman" w:ascii="Times New Roman" w:hAnsi="Times New Roman"/>
            <w:sz w:val="24"/>
            <w:szCs w:val="24"/>
            <w:lang w:val="sk-SK"/>
          </w:rPr>
          <w:t>„</w:t>
        </w:r>
      </w:ins>
      <w:ins w:id="6519" w:author="Darius Nosreti" w:date="2010-02-21T09:48:00Z">
        <w:r>
          <w:rPr>
            <w:rFonts w:cs="Times New Roman" w:ascii="Times New Roman" w:hAnsi="Times New Roman"/>
            <w:sz w:val="24"/>
            <w:szCs w:val="24"/>
            <w:lang w:val="sk-SK"/>
          </w:rPr>
          <w:t>Ugetti Dante Vittorio, kapitan de la kruče róza“ (de la cruce rosa - Červeného kríža). Chytili ho v Berlíne, keď sa otáčal so svojím džípom, pričom prekročil sovietsku demarkačnú čiaru. Rusi ho pristavili, nedbali na označenie auta červeným krížom a internovali ho. Auto trošku potlačili, aby bolo zreteľne za demarkačnou čiarou.</w:t>
        </w:r>
      </w:ins>
    </w:p>
    <w:p>
      <w:pPr>
        <w:pStyle w:val="Prosttext"/>
        <w:rPr>
          <w:rFonts w:ascii="Times New Roman" w:hAnsi="Times New Roman" w:cs="Times New Roman"/>
          <w:sz w:val="24"/>
          <w:szCs w:val="24"/>
          <w:lang w:val="sk-SK"/>
          <w:ins w:id="6522" w:author="Darius Nosreti" w:date="2010-02-21T09:48:00Z"/>
        </w:rPr>
      </w:pPr>
      <w:ins w:id="6521" w:author="Darius Nosreti" w:date="2010-02-21T09:48:00Z">
        <w:r>
          <w:rPr>
            <w:rFonts w:cs="Times New Roman" w:ascii="Times New Roman" w:hAnsi="Times New Roman"/>
            <w:sz w:val="24"/>
            <w:szCs w:val="24"/>
            <w:lang w:val="sk-SK"/>
          </w:rPr>
          <w:t>Odsúdili ho podľa sovietskeho zákonníka, podľa paragrafu päťdesiat osem, bod šesť - špionáž, na desať rokov.</w:t>
        </w:r>
      </w:ins>
    </w:p>
    <w:p>
      <w:pPr>
        <w:pStyle w:val="Prosttext"/>
        <w:rPr>
          <w:rFonts w:ascii="Times New Roman" w:hAnsi="Times New Roman" w:cs="Times New Roman"/>
          <w:sz w:val="24"/>
          <w:szCs w:val="24"/>
          <w:lang w:val="sk-SK"/>
          <w:ins w:id="6524" w:author="Darius Nosreti" w:date="2010-02-21T09:48:00Z"/>
        </w:rPr>
      </w:pPr>
      <w:ins w:id="6523" w:author="Darius Nosreti" w:date="2010-02-21T09:48:00Z">
        <w:r>
          <w:rPr>
            <w:rFonts w:cs="Times New Roman" w:ascii="Times New Roman" w:hAnsi="Times New Roman"/>
            <w:sz w:val="24"/>
            <w:szCs w:val="24"/>
            <w:lang w:val="sk-SK"/>
          </w:rPr>
          <w:t>Ugetti pracoval vonku, v poľných podmienkach. Akoby za frontom. V blízkosti bola malá, zrubová pivnička na farby a riedidlo. Laky tam boli len tie, ktoré bolo treba na súkromné „fušky“. Nevedel som doposiaľ, že sa dá aj oficiálne kradnúť.</w:t>
        </w:r>
      </w:ins>
    </w:p>
    <w:p>
      <w:pPr>
        <w:pStyle w:val="Prosttext"/>
        <w:rPr>
          <w:ins w:id="6527" w:author="Darius Nosreti" w:date="2010-02-21T09:48:00Z"/>
        </w:rPr>
      </w:pPr>
      <w:ins w:id="6525" w:author="Darius Nosreti" w:date="2010-02-21T09:48:00Z">
        <w:r>
          <w:rPr>
            <w:rFonts w:cs="Times New Roman" w:ascii="Times New Roman" w:hAnsi="Times New Roman"/>
            <w:sz w:val="24"/>
            <w:szCs w:val="24"/>
            <w:lang w:val="sk-SK"/>
          </w:rPr>
          <w:t>V závode bolo roboty neúrekom. Pre bojujúceho Mao-Ce-Tunga sme vyrábali a opravovali ľahké, trojtonové nákladné autá a autocisterny. Neskôr prišla zákazka aj na nespočetné množstvo sudov na prepravu pohonných hm</w:t>
        </w:r>
      </w:ins>
      <w:r>
        <w:rPr>
          <w:rFonts w:cs="Times New Roman" w:ascii="Times New Roman" w:hAnsi="Times New Roman"/>
          <w:sz w:val="24"/>
          <w:szCs w:val="24"/>
          <w:lang w:val="sk-SK"/>
        </w:rPr>
        <w:t>ô</w:t>
      </w:r>
      <w:ins w:id="6526" w:author="Darius Nosreti" w:date="2010-02-21T09:48:00Z">
        <w:r>
          <w:rPr>
            <w:rFonts w:cs="Times New Roman" w:ascii="Times New Roman" w:hAnsi="Times New Roman"/>
            <w:sz w:val="24"/>
            <w:szCs w:val="24"/>
            <w:lang w:val="sk-SK"/>
          </w:rPr>
          <w:t>t a olejov. Opravovali sa tu aj iné erárne „náklaďáky“. Spotrebovalo sa teda veľa farby s odtieňom „khaki“, menej šedej, čiernej a bielej. Nechápem však, čo riedili čistým liehom, čo sa nachádzal v tejto pivničke. A práve v tento deň, osudný pre skladníka, zistil som, že liehom riedia vodu.</w:t>
        </w:r>
      </w:ins>
    </w:p>
    <w:p>
      <w:pPr>
        <w:pStyle w:val="Prosttext"/>
        <w:rPr>
          <w:rFonts w:ascii="Times New Roman" w:hAnsi="Times New Roman" w:cs="Times New Roman"/>
          <w:sz w:val="24"/>
          <w:szCs w:val="24"/>
          <w:lang w:val="sk-SK"/>
          <w:ins w:id="6529" w:author="Darius Nosreti" w:date="2010-02-21T09:48:00Z"/>
        </w:rPr>
      </w:pPr>
      <w:ins w:id="6528" w:author="Darius Nosreti" w:date="2010-02-21T09:48:00Z">
        <w:r>
          <w:rPr>
            <w:rFonts w:cs="Times New Roman" w:ascii="Times New Roman" w:hAnsi="Times New Roman"/>
            <w:sz w:val="24"/>
            <w:szCs w:val="24"/>
            <w:lang w:val="sk-SK"/>
          </w:rPr>
          <w:t>Videl som ho, ako odomyká toto provizórium, zaistené dvoma zámkami, ale zabočil som doľava k Ugettimu.</w:t>
        </w:r>
      </w:ins>
    </w:p>
    <w:p>
      <w:pPr>
        <w:pStyle w:val="Prosttext"/>
        <w:rPr>
          <w:rFonts w:ascii="Times New Roman" w:hAnsi="Times New Roman" w:cs="Times New Roman"/>
          <w:sz w:val="24"/>
          <w:szCs w:val="24"/>
          <w:lang w:val="sk-SK"/>
          <w:ins w:id="6531" w:author="Darius Nosreti" w:date="2010-02-21T09:48:00Z"/>
        </w:rPr>
      </w:pPr>
      <w:ins w:id="6530" w:author="Darius Nosreti" w:date="2010-02-21T09:48:00Z">
        <w:r>
          <w:rPr>
            <w:rFonts w:cs="Times New Roman" w:ascii="Times New Roman" w:hAnsi="Times New Roman"/>
            <w:sz w:val="24"/>
            <w:szCs w:val="24"/>
            <w:lang w:val="sk-SK"/>
          </w:rPr>
          <w:t>- Vidíš, Jan, akého mám kamaráta? - prihovoril sa mi z diaľky trpaslík.</w:t>
        </w:r>
      </w:ins>
    </w:p>
    <w:p>
      <w:pPr>
        <w:pStyle w:val="Prosttext"/>
        <w:rPr>
          <w:rFonts w:ascii="Times New Roman" w:hAnsi="Times New Roman" w:cs="Times New Roman"/>
          <w:sz w:val="24"/>
          <w:szCs w:val="24"/>
          <w:lang w:val="sk-SK"/>
          <w:ins w:id="6533" w:author="Darius Nosreti" w:date="2010-02-21T09:48:00Z"/>
        </w:rPr>
      </w:pPr>
      <w:ins w:id="6532" w:author="Darius Nosreti" w:date="2010-02-21T09:48:00Z">
        <w:r>
          <w:rPr>
            <w:rFonts w:cs="Times New Roman" w:ascii="Times New Roman" w:hAnsi="Times New Roman"/>
            <w:sz w:val="24"/>
            <w:szCs w:val="24"/>
            <w:lang w:val="sk-SK"/>
          </w:rPr>
          <w:t>- Bárs by nie, - odpovedám, veď si pozeráte z očí - do očí, keď ste rovnako vysokí. Rozdiel je len v tom, že on je lepšie živený ako my a má voľný pohýb. My nie. Zdá sa mi, že vás dokonca prevyšuje: inteligenciou.</w:t>
        </w:r>
      </w:ins>
    </w:p>
    <w:p>
      <w:pPr>
        <w:pStyle w:val="Prosttext"/>
        <w:rPr>
          <w:rFonts w:ascii="Times New Roman" w:hAnsi="Times New Roman" w:cs="Times New Roman"/>
          <w:sz w:val="24"/>
          <w:szCs w:val="24"/>
          <w:lang w:val="sk-SK"/>
          <w:ins w:id="6535" w:author="Darius Nosreti" w:date="2010-02-21T09:48:00Z"/>
        </w:rPr>
      </w:pPr>
      <w:ins w:id="6534" w:author="Darius Nosreti" w:date="2010-02-21T09:48:00Z">
        <w:r>
          <w:rPr>
            <w:rFonts w:cs="Times New Roman" w:ascii="Times New Roman" w:hAnsi="Times New Roman"/>
            <w:sz w:val="24"/>
            <w:szCs w:val="24"/>
            <w:lang w:val="sk-SK"/>
          </w:rPr>
          <w:t>- Inteligenciou nie, - oponoval Ugetti, ale ušami.</w:t>
        </w:r>
      </w:ins>
    </w:p>
    <w:p>
      <w:pPr>
        <w:pStyle w:val="Prosttext"/>
        <w:rPr>
          <w:rFonts w:ascii="Times New Roman" w:hAnsi="Times New Roman" w:cs="Times New Roman"/>
          <w:sz w:val="24"/>
          <w:szCs w:val="24"/>
          <w:lang w:val="sk-SK"/>
          <w:ins w:id="6537" w:author="Darius Nosreti" w:date="2010-02-21T09:48:00Z"/>
        </w:rPr>
      </w:pPr>
      <w:ins w:id="6536" w:author="Darius Nosreti" w:date="2010-02-21T09:48:00Z">
        <w:r>
          <w:rPr>
            <w:rFonts w:cs="Times New Roman" w:ascii="Times New Roman" w:hAnsi="Times New Roman"/>
            <w:sz w:val="24"/>
            <w:szCs w:val="24"/>
            <w:lang w:val="sk-SK"/>
          </w:rPr>
          <w:t>A skutočne, ten psisko bol od Ugettiho vyšší o uši. Neviem, čo to bolo za plemeno. Nikdy som sa o psov nezaujímal. Tento prívetivý obor vraj patril niekomu z predstavenstva závodu.</w:t>
        </w:r>
      </w:ins>
    </w:p>
    <w:p>
      <w:pPr>
        <w:pStyle w:val="Prosttext"/>
        <w:rPr>
          <w:rFonts w:ascii="Times New Roman" w:hAnsi="Times New Roman" w:cs="Times New Roman"/>
          <w:sz w:val="24"/>
          <w:szCs w:val="24"/>
          <w:lang w:val="sk-SK"/>
          <w:ins w:id="6539" w:author="Darius Nosreti" w:date="2010-02-21T09:48:00Z"/>
        </w:rPr>
      </w:pPr>
      <w:ins w:id="653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541" w:author="Darius Nosreti" w:date="2010-02-21T09:48:00Z"/>
        </w:rPr>
      </w:pPr>
      <w:ins w:id="6540" w:author="Darius Nosreti" w:date="2010-02-21T09:48:00Z">
        <w:r>
          <w:rPr>
            <w:rFonts w:cs="Times New Roman" w:ascii="Times New Roman" w:hAnsi="Times New Roman"/>
            <w:sz w:val="24"/>
            <w:szCs w:val="24"/>
            <w:lang w:val="sk-SK"/>
          </w:rPr>
          <w:t>157</w:t>
        </w:r>
      </w:ins>
    </w:p>
    <w:p>
      <w:pPr>
        <w:pStyle w:val="Prosttext"/>
        <w:rPr>
          <w:rFonts w:ascii="Times New Roman" w:hAnsi="Times New Roman" w:cs="Times New Roman"/>
          <w:sz w:val="24"/>
          <w:szCs w:val="24"/>
          <w:lang w:val="sk-SK"/>
          <w:ins w:id="6543" w:author="Darius Nosreti" w:date="2010-02-21T09:48:00Z"/>
        </w:rPr>
      </w:pPr>
      <w:ins w:id="654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545" w:author="Darius Nosreti" w:date="2010-02-21T09:48:00Z"/>
        </w:rPr>
      </w:pPr>
      <w:ins w:id="6544" w:author="Darius Nosreti" w:date="2010-02-21T09:48:00Z">
        <w:r>
          <w:rPr>
            <w:rFonts w:cs="Times New Roman" w:ascii="Times New Roman" w:hAnsi="Times New Roman"/>
            <w:sz w:val="24"/>
            <w:szCs w:val="24"/>
            <w:lang w:val="sk-SK"/>
          </w:rPr>
          <w:t>- Jan, už si videl živú zebru? - zašušľal Ugetti. Asi ho škrela moja nemiestna poznámka.</w:t>
        </w:r>
      </w:ins>
    </w:p>
    <w:p>
      <w:pPr>
        <w:pStyle w:val="Prosttext"/>
        <w:rPr>
          <w:rFonts w:ascii="Times New Roman" w:hAnsi="Times New Roman" w:cs="Times New Roman"/>
          <w:sz w:val="24"/>
          <w:szCs w:val="24"/>
          <w:lang w:val="sk-SK"/>
          <w:ins w:id="6547" w:author="Darius Nosreti" w:date="2010-02-21T09:48:00Z"/>
        </w:rPr>
      </w:pPr>
      <w:ins w:id="6546" w:author="Darius Nosreti" w:date="2010-02-21T09:48:00Z">
        <w:r>
          <w:rPr>
            <w:rFonts w:cs="Times New Roman" w:ascii="Times New Roman" w:hAnsi="Times New Roman"/>
            <w:sz w:val="24"/>
            <w:szCs w:val="24"/>
            <w:lang w:val="sk-SK"/>
          </w:rPr>
          <w:t>- Ešte nie.</w:t>
        </w:r>
      </w:ins>
    </w:p>
    <w:p>
      <w:pPr>
        <w:pStyle w:val="Prosttext"/>
        <w:rPr>
          <w:rFonts w:ascii="Times New Roman" w:hAnsi="Times New Roman" w:cs="Times New Roman"/>
          <w:sz w:val="24"/>
          <w:szCs w:val="24"/>
          <w:lang w:val="sk-SK"/>
          <w:ins w:id="6549" w:author="Darius Nosreti" w:date="2010-02-21T09:48:00Z"/>
        </w:rPr>
      </w:pPr>
      <w:ins w:id="6548" w:author="Darius Nosreti" w:date="2010-02-21T09:48:00Z">
        <w:r>
          <w:rPr>
            <w:rFonts w:cs="Times New Roman" w:ascii="Times New Roman" w:hAnsi="Times New Roman"/>
            <w:sz w:val="24"/>
            <w:szCs w:val="24"/>
            <w:lang w:val="sk-SK"/>
          </w:rPr>
          <w:t>- Tak ju o chvíľku uvidíš. A tú farbu, čo si mi včera spomínal, už som pripravil. Tam je schovaná, pod tým kúskom lepenky. Acetónová - bude rýchlo schnúť.</w:t>
        </w:r>
      </w:ins>
    </w:p>
    <w:p>
      <w:pPr>
        <w:pStyle w:val="Prosttext"/>
        <w:rPr>
          <w:rFonts w:ascii="Times New Roman" w:hAnsi="Times New Roman" w:cs="Times New Roman"/>
          <w:sz w:val="24"/>
          <w:szCs w:val="24"/>
          <w:lang w:val="sk-SK"/>
          <w:ins w:id="6551" w:author="Darius Nosreti" w:date="2010-02-21T09:48:00Z"/>
        </w:rPr>
      </w:pPr>
      <w:ins w:id="6550" w:author="Darius Nosreti" w:date="2010-02-21T09:48:00Z">
        <w:r>
          <w:rPr>
            <w:rFonts w:cs="Times New Roman" w:ascii="Times New Roman" w:hAnsi="Times New Roman"/>
            <w:sz w:val="24"/>
            <w:szCs w:val="24"/>
            <w:lang w:val="sk-SK"/>
          </w:rPr>
          <w:t>Medzitým rozmotal hadicu s tlakom vzduchu, ktorou sa tu vedľa skúšali zvary na sudoch a cisternách. (Aj pri tejto manipulácii zahynul jeden pracovník. Kvôli „odflinkaniu“ roboty zablokoval tlakomer na stanovenej hodnote. A došlo k tlakovému výbuchu suda práve vtedy, keď bol nad ním naklonený).</w:t>
        </w:r>
      </w:ins>
    </w:p>
    <w:p>
      <w:pPr>
        <w:pStyle w:val="Prosttext"/>
        <w:rPr>
          <w:rFonts w:ascii="Times New Roman" w:hAnsi="Times New Roman" w:cs="Times New Roman"/>
          <w:sz w:val="24"/>
          <w:szCs w:val="24"/>
          <w:lang w:val="sk-SK"/>
          <w:ins w:id="6553" w:author="Darius Nosreti" w:date="2010-02-21T09:48:00Z"/>
        </w:rPr>
      </w:pPr>
      <w:ins w:id="6552" w:author="Darius Nosreti" w:date="2010-02-21T09:48:00Z">
        <w:r>
          <w:rPr>
            <w:rFonts w:cs="Times New Roman" w:ascii="Times New Roman" w:hAnsi="Times New Roman"/>
            <w:sz w:val="24"/>
            <w:szCs w:val="24"/>
            <w:lang w:val="sk-SK"/>
          </w:rPr>
          <w:t>Na tlakovú hadicu napojil Ugetti pištoľ s bielou farbou a začal ňou striekať psa. Pekne nabielo.</w:t>
        </w:r>
      </w:ins>
    </w:p>
    <w:p>
      <w:pPr>
        <w:pStyle w:val="Prosttext"/>
        <w:rPr>
          <w:rFonts w:ascii="Times New Roman" w:hAnsi="Times New Roman" w:cs="Times New Roman"/>
          <w:sz w:val="24"/>
          <w:szCs w:val="24"/>
          <w:lang w:val="sk-SK"/>
          <w:ins w:id="6555" w:author="Darius Nosreti" w:date="2010-02-21T09:48:00Z"/>
        </w:rPr>
      </w:pPr>
      <w:ins w:id="6554" w:author="Darius Nosreti" w:date="2010-02-21T09:48:00Z">
        <w:r>
          <w:rPr>
            <w:rFonts w:cs="Times New Roman" w:ascii="Times New Roman" w:hAnsi="Times New Roman"/>
            <w:sz w:val="24"/>
            <w:szCs w:val="24"/>
            <w:lang w:val="sk-SK"/>
          </w:rPr>
          <w:t>Potom vymenil pištoľ a úhľadné čierne pruhy pretvárali psiska na milú zebru. Keď sa so striekaním pruhov priblížil k psej hlave, pes sa so žalostným skuvíňaním pustil vnohy smerom k administratívnej budove závodu. Acetón sa mu asi dostal do očí.</w:t>
        </w:r>
      </w:ins>
    </w:p>
    <w:p>
      <w:pPr>
        <w:pStyle w:val="Prosttext"/>
        <w:rPr>
          <w:rFonts w:ascii="Times New Roman" w:hAnsi="Times New Roman" w:cs="Times New Roman"/>
          <w:sz w:val="24"/>
          <w:szCs w:val="24"/>
          <w:lang w:val="sk-SK"/>
          <w:ins w:id="6557" w:author="Darius Nosreti" w:date="2010-02-21T09:48:00Z"/>
        </w:rPr>
      </w:pPr>
      <w:ins w:id="6556" w:author="Darius Nosreti" w:date="2010-02-21T09:48:00Z">
        <w:r>
          <w:rPr>
            <w:rFonts w:cs="Times New Roman" w:ascii="Times New Roman" w:hAnsi="Times New Roman"/>
            <w:sz w:val="24"/>
            <w:szCs w:val="24"/>
            <w:lang w:val="sk-SK"/>
          </w:rPr>
          <w:t>- A takto rýchlo „žebra“ beží, - oboznámil ma môj „kúzelník“.</w:t>
        </w:r>
      </w:ins>
    </w:p>
    <w:p>
      <w:pPr>
        <w:pStyle w:val="Prosttext"/>
        <w:rPr>
          <w:rFonts w:ascii="Times New Roman" w:hAnsi="Times New Roman" w:cs="Times New Roman"/>
          <w:sz w:val="24"/>
          <w:szCs w:val="24"/>
          <w:lang w:val="sk-SK"/>
          <w:ins w:id="6559" w:author="Darius Nosreti" w:date="2010-02-21T09:48:00Z"/>
        </w:rPr>
      </w:pPr>
      <w:ins w:id="6558" w:author="Darius Nosreti" w:date="2010-02-21T09:48:00Z">
        <w:r>
          <w:rPr>
            <w:rFonts w:cs="Times New Roman" w:ascii="Times New Roman" w:hAnsi="Times New Roman"/>
            <w:sz w:val="24"/>
            <w:szCs w:val="24"/>
            <w:lang w:val="sk-SK"/>
          </w:rPr>
          <w:t>Vzal som si pripravenú farbu a špekuloval som, ako ju zamaskovať pred civilom, čo práve vchádzal do pivničky.</w:t>
        </w:r>
      </w:ins>
    </w:p>
    <w:p>
      <w:pPr>
        <w:pStyle w:val="Prosttext"/>
        <w:rPr>
          <w:rFonts w:ascii="Times New Roman" w:hAnsi="Times New Roman" w:cs="Times New Roman"/>
          <w:sz w:val="24"/>
          <w:szCs w:val="24"/>
          <w:lang w:val="sk-SK"/>
          <w:ins w:id="6561" w:author="Darius Nosreti" w:date="2010-02-21T09:48:00Z"/>
        </w:rPr>
      </w:pPr>
      <w:ins w:id="6560" w:author="Darius Nosreti" w:date="2010-02-21T09:48:00Z">
        <w:r>
          <w:rPr>
            <w:rFonts w:cs="Times New Roman" w:ascii="Times New Roman" w:hAnsi="Times New Roman"/>
            <w:sz w:val="24"/>
            <w:szCs w:val="24"/>
            <w:lang w:val="sk-SK"/>
          </w:rPr>
          <w:t>- Neboj sa, - vraví mi Ugetti - všetci chodia sem po farbu. - A to je</w:t>
        </w:r>
      </w:ins>
    </w:p>
    <w:p>
      <w:pPr>
        <w:pStyle w:val="Prosttext"/>
        <w:rPr>
          <w:ins w:id="6564" w:author="Darius Nosreti" w:date="2010-02-21T09:48:00Z"/>
        </w:rPr>
      </w:pPr>
      <w:ins w:id="6562" w:author="Darius Nosreti" w:date="2010-02-21T09:48:00Z">
        <w:r>
          <w:rPr>
            <w:rFonts w:cs="Times New Roman" w:ascii="Times New Roman" w:hAnsi="Times New Roman"/>
            <w:sz w:val="24"/>
            <w:szCs w:val="24"/>
            <w:lang w:val="sk-SK"/>
          </w:rPr>
          <w:t>skladník. Dobrý človek. P</w:t>
        </w:r>
      </w:ins>
      <w:r>
        <w:rPr>
          <w:rFonts w:cs="Times New Roman" w:ascii="Times New Roman" w:hAnsi="Times New Roman"/>
          <w:sz w:val="24"/>
          <w:szCs w:val="24"/>
          <w:lang w:val="sk-SK"/>
        </w:rPr>
        <w:t>ô</w:t>
      </w:r>
      <w:ins w:id="6563" w:author="Darius Nosreti" w:date="2010-02-21T09:48:00Z">
        <w:r>
          <w:rPr>
            <w:rFonts w:cs="Times New Roman" w:ascii="Times New Roman" w:hAnsi="Times New Roman"/>
            <w:sz w:val="24"/>
            <w:szCs w:val="24"/>
            <w:lang w:val="sk-SK"/>
          </w:rPr>
          <w:t>jdeme sa pozrieť, čo tam má.</w:t>
        </w:r>
      </w:ins>
    </w:p>
    <w:p>
      <w:pPr>
        <w:pStyle w:val="Prosttext"/>
        <w:rPr>
          <w:ins w:id="6567" w:author="Darius Nosreti" w:date="2010-02-21T09:48:00Z"/>
        </w:rPr>
      </w:pPr>
      <w:ins w:id="6565" w:author="Darius Nosreti" w:date="2010-02-21T09:48:00Z">
        <w:r>
          <w:rPr>
            <w:rFonts w:cs="Times New Roman" w:ascii="Times New Roman" w:hAnsi="Times New Roman"/>
            <w:sz w:val="24"/>
            <w:szCs w:val="24"/>
            <w:lang w:val="sk-SK"/>
          </w:rPr>
          <w:t>- Zdá sa mi, že je chorý, potácal sa, - upozorňujem Ugettiho. - Chorý? - začudoval sa môj z</w:t>
        </w:r>
      </w:ins>
      <w:r>
        <w:rPr>
          <w:rFonts w:cs="Times New Roman" w:ascii="Times New Roman" w:hAnsi="Times New Roman"/>
          <w:sz w:val="24"/>
          <w:szCs w:val="24"/>
          <w:lang w:val="sk-SK"/>
        </w:rPr>
        <w:t>á</w:t>
      </w:r>
      <w:ins w:id="6566" w:author="Darius Nosreti" w:date="2010-02-21T09:48:00Z">
        <w:r>
          <w:rPr>
            <w:rFonts w:cs="Times New Roman" w:ascii="Times New Roman" w:hAnsi="Times New Roman"/>
            <w:sz w:val="24"/>
            <w:szCs w:val="24"/>
            <w:lang w:val="sk-SK"/>
          </w:rPr>
          <w:t>krpok a vysvetlil otázkou: - Videl si ty, Jan, niekedy triezveho skladníka?</w:t>
        </w:r>
      </w:ins>
    </w:p>
    <w:p>
      <w:pPr>
        <w:pStyle w:val="Prosttext"/>
        <w:rPr>
          <w:rFonts w:ascii="Times New Roman" w:hAnsi="Times New Roman" w:cs="Times New Roman"/>
          <w:sz w:val="24"/>
          <w:szCs w:val="24"/>
          <w:lang w:val="sk-SK"/>
          <w:ins w:id="6569" w:author="Darius Nosreti" w:date="2010-02-21T09:48:00Z"/>
        </w:rPr>
      </w:pPr>
      <w:ins w:id="6568" w:author="Darius Nosreti" w:date="2010-02-21T09:48:00Z">
        <w:r>
          <w:rPr>
            <w:rFonts w:cs="Times New Roman" w:ascii="Times New Roman" w:hAnsi="Times New Roman"/>
            <w:sz w:val="24"/>
            <w:szCs w:val="24"/>
            <w:lang w:val="sk-SK"/>
          </w:rPr>
          <w:t>Poberal som sa späť do tábora, ale zadržal ma slovami - počkaj, pohľadám</w:t>
        </w:r>
      </w:ins>
    </w:p>
    <w:p>
      <w:pPr>
        <w:pStyle w:val="Prosttext"/>
        <w:rPr>
          <w:rFonts w:ascii="Times New Roman" w:hAnsi="Times New Roman" w:cs="Times New Roman"/>
          <w:sz w:val="24"/>
          <w:szCs w:val="24"/>
          <w:lang w:val="sk-SK"/>
          <w:ins w:id="6571" w:author="Darius Nosreti" w:date="2010-02-21T09:48:00Z"/>
        </w:rPr>
      </w:pPr>
      <w:ins w:id="6570" w:author="Darius Nosreti" w:date="2010-02-21T09:48:00Z">
        <w:r>
          <w:rPr>
            <w:rFonts w:cs="Times New Roman" w:ascii="Times New Roman" w:hAnsi="Times New Roman"/>
            <w:sz w:val="24"/>
            <w:szCs w:val="24"/>
            <w:lang w:val="sk-SK"/>
          </w:rPr>
          <w:t>čistý hrnček. Nenašiel.</w:t>
        </w:r>
      </w:ins>
    </w:p>
    <w:p>
      <w:pPr>
        <w:pStyle w:val="Prosttext"/>
        <w:rPr>
          <w:rFonts w:ascii="Times New Roman" w:hAnsi="Times New Roman" w:cs="Times New Roman"/>
          <w:sz w:val="24"/>
          <w:szCs w:val="24"/>
          <w:lang w:val="sk-SK"/>
          <w:ins w:id="6573" w:author="Darius Nosreti" w:date="2010-02-21T09:48:00Z"/>
        </w:rPr>
      </w:pPr>
      <w:ins w:id="6572" w:author="Darius Nosreti" w:date="2010-02-21T09:48:00Z">
        <w:r>
          <w:rPr>
            <w:rFonts w:cs="Times New Roman" w:ascii="Times New Roman" w:hAnsi="Times New Roman"/>
            <w:sz w:val="24"/>
            <w:szCs w:val="24"/>
            <w:lang w:val="sk-SK"/>
          </w:rPr>
          <w:t>- Budeš sa musieť skrčiť, - tam je nízky plafón.</w:t>
        </w:r>
      </w:ins>
    </w:p>
    <w:p>
      <w:pPr>
        <w:pStyle w:val="Prosttext"/>
        <w:rPr>
          <w:rFonts w:ascii="Times New Roman" w:hAnsi="Times New Roman" w:cs="Times New Roman"/>
          <w:sz w:val="24"/>
          <w:szCs w:val="24"/>
          <w:lang w:val="sk-SK"/>
          <w:ins w:id="6575" w:author="Darius Nosreti" w:date="2010-02-21T09:48:00Z"/>
        </w:rPr>
      </w:pPr>
      <w:ins w:id="6574" w:author="Darius Nosreti" w:date="2010-02-21T09:48:00Z">
        <w:r>
          <w:rPr>
            <w:rFonts w:cs="Times New Roman" w:ascii="Times New Roman" w:hAnsi="Times New Roman"/>
            <w:sz w:val="24"/>
            <w:szCs w:val="24"/>
            <w:lang w:val="sk-SK"/>
          </w:rPr>
          <w:t>Ešte vo dverách do zemľanky zarazil nás prenikavý zápach liehu. V prítmí sme zbadali žalostný obraz: na zemi bezvládne ležal chlap v kaluži liehu, ktorý mu stále podtekal hadičkou zo suda.</w:t>
        </w:r>
      </w:ins>
    </w:p>
    <w:p>
      <w:pPr>
        <w:pStyle w:val="Prosttext"/>
        <w:rPr>
          <w:rFonts w:ascii="Times New Roman" w:hAnsi="Times New Roman" w:cs="Times New Roman"/>
          <w:sz w:val="24"/>
          <w:szCs w:val="24"/>
          <w:lang w:val="sk-SK"/>
          <w:ins w:id="6577" w:author="Darius Nosreti" w:date="2010-02-21T09:48:00Z"/>
        </w:rPr>
      </w:pPr>
      <w:ins w:id="6576" w:author="Darius Nosreti" w:date="2010-02-21T09:48:00Z">
        <w:r>
          <w:rPr>
            <w:rFonts w:cs="Times New Roman" w:ascii="Times New Roman" w:hAnsi="Times New Roman"/>
            <w:sz w:val="24"/>
            <w:szCs w:val="24"/>
            <w:lang w:val="sk-SK"/>
          </w:rPr>
          <w:t>Ugetti bleskovo vytrhol hadičku a ja som začal ratovať chlapa. Smrdel zvonka aj zvnútra špiritusom. Pri sude bol hrnček dopoly naplnený. Žiadalo sa mi „chlipnúť si“. Aj som si - ale v hrnčeku bola voda, ktorou si skladník zapíjal „cucnutý“ alkohol. Poodtiahli sme ho na schody ako mrcinu a „mazali“ sme preč.</w:t>
        </w:r>
      </w:ins>
    </w:p>
    <w:p>
      <w:pPr>
        <w:pStyle w:val="Prosttext"/>
        <w:rPr>
          <w:rFonts w:ascii="Times New Roman" w:hAnsi="Times New Roman" w:cs="Times New Roman"/>
          <w:sz w:val="24"/>
          <w:szCs w:val="24"/>
          <w:lang w:val="sk-SK"/>
          <w:ins w:id="6579" w:author="Darius Nosreti" w:date="2010-02-21T09:48:00Z"/>
        </w:rPr>
      </w:pPr>
      <w:ins w:id="6578" w:author="Darius Nosreti" w:date="2010-02-21T09:48:00Z">
        <w:r>
          <w:rPr>
            <w:rFonts w:cs="Times New Roman" w:ascii="Times New Roman" w:hAnsi="Times New Roman"/>
            <w:sz w:val="24"/>
            <w:szCs w:val="24"/>
            <w:lang w:val="sk-SK"/>
          </w:rPr>
          <w:t>Ako som sa neskôr dozvedel, odsúdili ho údajne na tri roky, lebo mu chýbalo tridsať litrov liehu. Ten, čo vytiekol zo suda.</w:t>
        </w:r>
      </w:ins>
    </w:p>
    <w:p>
      <w:pPr>
        <w:pStyle w:val="Prosttext"/>
        <w:rPr>
          <w:rFonts w:ascii="Times New Roman" w:hAnsi="Times New Roman" w:cs="Times New Roman"/>
          <w:sz w:val="24"/>
          <w:szCs w:val="24"/>
          <w:lang w:val="sk-SK"/>
          <w:ins w:id="6581" w:author="Darius Nosreti" w:date="2010-02-21T09:48:00Z"/>
        </w:rPr>
      </w:pPr>
      <w:ins w:id="6580" w:author="Darius Nosreti" w:date="2010-02-21T09:48:00Z">
        <w:r>
          <w:rPr>
            <w:rFonts w:cs="Times New Roman" w:ascii="Times New Roman" w:hAnsi="Times New Roman"/>
            <w:sz w:val="24"/>
            <w:szCs w:val="24"/>
            <w:lang w:val="sk-SK"/>
          </w:rPr>
          <w:t>To bol veľmi nízky trest v danom období za podobný prečin. Ktosi ho z toho „vysekal“. Zdá sa, že do toho liehu nebol sám ,namočený“¬</w:t>
        </w:r>
      </w:ins>
    </w:p>
    <w:p>
      <w:pPr>
        <w:pStyle w:val="Prosttext"/>
        <w:rPr>
          <w:rFonts w:ascii="Times New Roman" w:hAnsi="Times New Roman" w:cs="Times New Roman"/>
          <w:sz w:val="24"/>
          <w:szCs w:val="24"/>
          <w:lang w:val="sk-SK"/>
          <w:ins w:id="6583" w:author="Darius Nosreti" w:date="2010-02-21T09:48:00Z"/>
        </w:rPr>
      </w:pPr>
      <w:ins w:id="6582" w:author="Darius Nosreti" w:date="2010-02-21T09:48:00Z">
        <w:r>
          <w:rPr>
            <w:rFonts w:cs="Times New Roman" w:ascii="Times New Roman" w:hAnsi="Times New Roman"/>
            <w:sz w:val="24"/>
            <w:szCs w:val="24"/>
            <w:lang w:val="sk-SK"/>
          </w:rPr>
          <w:t>- ´Škoda každej kvapky, čo naše hrdlo minie´ - hovorím Ugettimu, keď tu sa od administratívnej budovy závodu rozľahol krik.</w:t>
        </w:r>
      </w:ins>
    </w:p>
    <w:p>
      <w:pPr>
        <w:pStyle w:val="Prosttext"/>
        <w:rPr>
          <w:rFonts w:ascii="Times New Roman" w:hAnsi="Times New Roman" w:cs="Times New Roman"/>
          <w:sz w:val="24"/>
          <w:szCs w:val="24"/>
          <w:lang w:val="sk-SK"/>
          <w:ins w:id="6585" w:author="Darius Nosreti" w:date="2010-02-21T09:48:00Z"/>
        </w:rPr>
      </w:pPr>
      <w:ins w:id="6584" w:author="Darius Nosreti" w:date="2010-02-21T09:48:00Z">
        <w:r>
          <w:rPr>
            <w:rFonts w:cs="Times New Roman" w:ascii="Times New Roman" w:hAnsi="Times New Roman"/>
            <w:sz w:val="24"/>
            <w:szCs w:val="24"/>
            <w:lang w:val="sk-SK"/>
          </w:rPr>
          <w:t>- Ugetti, skotina! Ja jevo ubiju! Ja jevo rasstreľaju! Ubiju jevo! Ubiju skotinu! Ubiju svoloč! (Ugetti, hovädo! Zabijem ho, zastrelím ho, zabijem toho naničhodníka!)</w:t>
        </w:r>
      </w:ins>
    </w:p>
    <w:p>
      <w:pPr>
        <w:pStyle w:val="Prosttext"/>
        <w:rPr>
          <w:rFonts w:ascii="Times New Roman" w:hAnsi="Times New Roman" w:cs="Times New Roman"/>
          <w:sz w:val="24"/>
          <w:szCs w:val="24"/>
          <w:lang w:val="sk-SK"/>
          <w:ins w:id="6587" w:author="Darius Nosreti" w:date="2010-02-21T09:48:00Z"/>
        </w:rPr>
      </w:pPr>
      <w:ins w:id="658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589" w:author="Darius Nosreti" w:date="2010-02-21T09:48:00Z"/>
        </w:rPr>
      </w:pPr>
      <w:ins w:id="6588" w:author="Darius Nosreti" w:date="2010-02-21T09:48:00Z">
        <w:r>
          <w:rPr>
            <w:rFonts w:cs="Times New Roman" w:ascii="Times New Roman" w:hAnsi="Times New Roman"/>
            <w:sz w:val="24"/>
            <w:szCs w:val="24"/>
            <w:lang w:val="sk-SK"/>
          </w:rPr>
          <w:t>158</w:t>
        </w:r>
      </w:ins>
    </w:p>
    <w:p>
      <w:pPr>
        <w:pStyle w:val="Prosttext"/>
        <w:rPr>
          <w:rFonts w:ascii="Times New Roman" w:hAnsi="Times New Roman" w:cs="Times New Roman"/>
          <w:sz w:val="24"/>
          <w:szCs w:val="24"/>
          <w:lang w:val="sk-SK"/>
          <w:ins w:id="6591" w:author="Darius Nosreti" w:date="2010-02-21T09:48:00Z"/>
        </w:rPr>
      </w:pPr>
      <w:ins w:id="659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593" w:author="Darius Nosreti" w:date="2010-02-21T09:48:00Z"/>
        </w:rPr>
      </w:pPr>
      <w:ins w:id="6592" w:author="Darius Nosreti" w:date="2010-02-21T09:48:00Z">
        <w:r>
          <w:rPr>
            <w:rFonts w:cs="Times New Roman" w:ascii="Times New Roman" w:hAnsi="Times New Roman"/>
            <w:sz w:val="24"/>
            <w:szCs w:val="24"/>
            <w:lang w:val="sk-SK"/>
          </w:rPr>
          <w:t>- Schovajte sa! - zvolal som v strachu a rýchlo som naňho zacapil prázdny sud bez dna. Sud bol z tenkého vlnitého plechu. Ľahký. Postačil aj na jeho výšku. Na vrch som rýchlo položil špinavú doštičku a dve prázdne plechovky od farby na zamaskovanie. A s treťou plechovicou, naplnenou bielou farbou trielil som k vrátnici. Keď som sa obzrel, zbadal som, ako akýsi chlapisko nazerá do tej pivničky.</w:t>
        </w:r>
      </w:ins>
    </w:p>
    <w:p>
      <w:pPr>
        <w:pStyle w:val="Prosttext"/>
        <w:rPr>
          <w:rFonts w:ascii="Times New Roman" w:hAnsi="Times New Roman" w:cs="Times New Roman"/>
          <w:sz w:val="24"/>
          <w:szCs w:val="24"/>
          <w:lang w:val="sk-SK"/>
          <w:ins w:id="6595" w:author="Darius Nosreti" w:date="2010-02-21T09:48:00Z"/>
        </w:rPr>
      </w:pPr>
      <w:ins w:id="6594" w:author="Darius Nosreti" w:date="2010-02-21T09:48:00Z">
        <w:r>
          <w:rPr>
            <w:rFonts w:cs="Times New Roman" w:ascii="Times New Roman" w:hAnsi="Times New Roman"/>
            <w:sz w:val="24"/>
            <w:szCs w:val="24"/>
            <w:lang w:val="sk-SK"/>
          </w:rPr>
          <w:t>Nemal som čas na pozorovanie, lebo dvierka na vrátnici sa mi otvorili a vkročil som do chodbičky. Strážnym som ukázal farbu.</w:t>
        </w:r>
      </w:ins>
    </w:p>
    <w:p>
      <w:pPr>
        <w:pStyle w:val="Prosttext"/>
        <w:rPr>
          <w:rFonts w:ascii="Times New Roman" w:hAnsi="Times New Roman" w:cs="Times New Roman"/>
          <w:sz w:val="24"/>
          <w:szCs w:val="24"/>
          <w:lang w:val="sk-SK"/>
          <w:ins w:id="6597" w:author="Darius Nosreti" w:date="2010-02-21T09:48:00Z"/>
        </w:rPr>
      </w:pPr>
      <w:ins w:id="6596" w:author="Darius Nosreti" w:date="2010-02-21T09:48:00Z">
        <w:r>
          <w:rPr>
            <w:rFonts w:cs="Times New Roman" w:ascii="Times New Roman" w:hAnsi="Times New Roman"/>
            <w:sz w:val="24"/>
            <w:szCs w:val="24"/>
            <w:lang w:val="sk-SK"/>
          </w:rPr>
          <w:t>- Chvátit?</w:t>
        </w:r>
      </w:ins>
    </w:p>
    <w:p>
      <w:pPr>
        <w:pStyle w:val="Prosttext"/>
        <w:rPr>
          <w:rFonts w:ascii="Times New Roman" w:hAnsi="Times New Roman" w:cs="Times New Roman"/>
          <w:sz w:val="24"/>
          <w:szCs w:val="24"/>
          <w:lang w:val="sk-SK"/>
          <w:ins w:id="6599" w:author="Darius Nosreti" w:date="2010-02-21T09:48:00Z"/>
        </w:rPr>
      </w:pPr>
      <w:ins w:id="6598" w:author="Darius Nosreti" w:date="2010-02-21T09:48:00Z">
        <w:r>
          <w:rPr>
            <w:rFonts w:cs="Times New Roman" w:ascii="Times New Roman" w:hAnsi="Times New Roman"/>
            <w:sz w:val="24"/>
            <w:szCs w:val="24"/>
            <w:lang w:val="sk-SK"/>
          </w:rPr>
          <w:t>- Chvátit. (Stačí.) - a vpustili ma do tábora.</w:t>
        </w:r>
      </w:ins>
    </w:p>
    <w:p>
      <w:pPr>
        <w:pStyle w:val="Prosttext"/>
        <w:rPr>
          <w:rFonts w:ascii="Times New Roman" w:hAnsi="Times New Roman" w:cs="Times New Roman"/>
          <w:sz w:val="24"/>
          <w:szCs w:val="24"/>
          <w:lang w:val="sk-SK"/>
          <w:ins w:id="6601" w:author="Darius Nosreti" w:date="2010-02-21T09:48:00Z"/>
        </w:rPr>
      </w:pPr>
      <w:ins w:id="6600" w:author="Darius Nosreti" w:date="2010-02-21T09:48:00Z">
        <w:r>
          <w:rPr>
            <w:rFonts w:cs="Times New Roman" w:ascii="Times New Roman" w:hAnsi="Times New Roman"/>
            <w:sz w:val="24"/>
            <w:szCs w:val="24"/>
            <w:lang w:val="sk-SK"/>
          </w:rPr>
          <w:t>Hneď poobede a večer natrel som všetky mnou opravené stoly. „Blysol som sa“. Vedeniu sa to páčilo, hoci sa všetko belelo ako v „špitáli“.</w:t>
        </w:r>
      </w:ins>
    </w:p>
    <w:p>
      <w:pPr>
        <w:pStyle w:val="Prosttext"/>
        <w:rPr>
          <w:rFonts w:ascii="Times New Roman" w:hAnsi="Times New Roman" w:cs="Times New Roman"/>
          <w:sz w:val="24"/>
          <w:szCs w:val="24"/>
          <w:lang w:val="sk-SK"/>
          <w:ins w:id="6603" w:author="Darius Nosreti" w:date="2010-02-21T09:48:00Z"/>
        </w:rPr>
      </w:pPr>
      <w:ins w:id="6602" w:author="Darius Nosreti" w:date="2010-02-21T09:48:00Z">
        <w:r>
          <w:rPr>
            <w:rFonts w:cs="Times New Roman" w:ascii="Times New Roman" w:hAnsi="Times New Roman"/>
            <w:sz w:val="24"/>
            <w:szCs w:val="24"/>
            <w:lang w:val="sk-SK"/>
          </w:rPr>
          <w:t>Ugetti zostal určitý čas v zóne, kým majiteľ psa „vychladol“. Zatiaľ ponatieral v tábore všetko, čo sa dalo a v jedálni - za javiskom - potajomky choval ulovenú straku. Pre svoje potešenie. Veď bol Talian. A ten bez potešenia umrie.</w:t>
        </w:r>
      </w:ins>
    </w:p>
    <w:p>
      <w:pPr>
        <w:pStyle w:val="Prosttext"/>
        <w:rPr>
          <w:rFonts w:ascii="Times New Roman" w:hAnsi="Times New Roman" w:cs="Times New Roman"/>
          <w:sz w:val="24"/>
          <w:szCs w:val="24"/>
          <w:lang w:val="sk-SK"/>
          <w:ins w:id="6605" w:author="Darius Nosreti" w:date="2010-02-21T09:48:00Z"/>
        </w:rPr>
      </w:pPr>
      <w:ins w:id="6604" w:author="Darius Nosreti" w:date="2010-02-21T09:48:00Z">
        <w:r>
          <w:rPr>
            <w:rFonts w:cs="Times New Roman" w:ascii="Times New Roman" w:hAnsi="Times New Roman"/>
            <w:sz w:val="24"/>
            <w:szCs w:val="24"/>
            <w:lang w:val="sk-SK"/>
          </w:rPr>
          <w:t>Pán Boh bol voči mne spravodlivý: ani tentoraz mi nedoprial kradnúť bez strachu.</w:t>
        </w:r>
      </w:ins>
    </w:p>
    <w:p>
      <w:pPr>
        <w:pStyle w:val="Prosttext"/>
        <w:rPr>
          <w:rFonts w:ascii="Times New Roman" w:hAnsi="Times New Roman" w:cs="Times New Roman"/>
          <w:sz w:val="24"/>
          <w:szCs w:val="24"/>
          <w:lang w:val="sk-SK"/>
          <w:ins w:id="6607" w:author="Darius Nosreti" w:date="2010-02-21T09:48:00Z"/>
        </w:rPr>
      </w:pPr>
      <w:ins w:id="660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609" w:author="Darius Nosreti" w:date="2010-02-21T09:48:00Z"/>
        </w:rPr>
      </w:pPr>
      <w:ins w:id="6608" w:author="Darius Nosreti" w:date="2010-02-21T09:48:00Z">
        <w:r>
          <w:rPr>
            <w:rFonts w:cs="Times New Roman" w:ascii="Times New Roman" w:hAnsi="Times New Roman"/>
            <w:sz w:val="24"/>
            <w:szCs w:val="24"/>
            <w:lang w:val="sk-SK"/>
          </w:rPr>
          <w:t>Situácia v tábore sa značne zmenila k lepšiemu. Objavili sa peniaze. Už po niekoľko mesiacov začali vyplácať zárobok každému, podľa profesie, úkolu a zásluh. Aj spoločenská atmosféra bola uspokojujúca. Boli sme totiž čisto politické osadenstvo tábora a nedochádzalo ani k lúpežiam ako na severe, ani ku krádežiam, ktoré sú pulzom života každého nápravného zariadenia v ZSSR.</w:t>
        </w:r>
      </w:ins>
    </w:p>
    <w:p>
      <w:pPr>
        <w:pStyle w:val="Prosttext"/>
        <w:rPr>
          <w:ins w:id="6612" w:author="Darius Nosreti" w:date="2010-02-21T09:48:00Z"/>
        </w:rPr>
      </w:pPr>
      <w:ins w:id="6610" w:author="Darius Nosreti" w:date="2010-02-21T09:48:00Z">
        <w:r>
          <w:rPr>
            <w:rFonts w:cs="Times New Roman" w:ascii="Times New Roman" w:hAnsi="Times New Roman"/>
            <w:sz w:val="24"/>
            <w:szCs w:val="24"/>
            <w:lang w:val="sk-SK"/>
          </w:rPr>
          <w:t>Keď zo zárobku odpočítali čiastku, čo išla na režijné výlohy, spojené s našim vydržiavaním - ochrana, ubytovanie, osvetlenie, kúrenie, strava, údržba budov, mzdy vedenia tábora a dozorcov, kultúrna činnosť (?), ošatenie, kúpeľ, pom</w:t>
        </w:r>
      </w:ins>
      <w:r>
        <w:rPr>
          <w:rFonts w:cs="Times New Roman" w:ascii="Times New Roman" w:hAnsi="Times New Roman"/>
          <w:sz w:val="24"/>
          <w:szCs w:val="24"/>
          <w:lang w:val="sk-SK"/>
        </w:rPr>
        <w:t>ô</w:t>
      </w:r>
      <w:ins w:id="6611" w:author="Darius Nosreti" w:date="2010-02-21T09:48:00Z">
        <w:r>
          <w:rPr>
            <w:rFonts w:cs="Times New Roman" w:ascii="Times New Roman" w:hAnsi="Times New Roman"/>
            <w:sz w:val="24"/>
            <w:szCs w:val="24"/>
            <w:lang w:val="sk-SK"/>
          </w:rPr>
          <w:t>cky a potreby na strihanie a holenie aj toho miesta, na ktoré sa bez studu nedá ukázať, - tak väčšine nezostalo nič. Poniektorým niečo a niekoľkým aj slušná suma. Nanajvýš sto rubľov dostal na ruku. Ostatné mu ukladali na osobný účet. V lete roku tisíc deväťsto päťdesiattri, keď začali prepúšťať politických väzňov, tieto peniaze každému vyplatili. Poctivo.</w:t>
        </w:r>
      </w:ins>
    </w:p>
    <w:p>
      <w:pPr>
        <w:pStyle w:val="Prosttext"/>
        <w:rPr>
          <w:rFonts w:ascii="Times New Roman" w:hAnsi="Times New Roman" w:cs="Times New Roman"/>
          <w:sz w:val="24"/>
          <w:szCs w:val="24"/>
          <w:lang w:val="sk-SK"/>
          <w:ins w:id="6614" w:author="Darius Nosreti" w:date="2010-02-21T09:48:00Z"/>
        </w:rPr>
      </w:pPr>
      <w:ins w:id="6613" w:author="Darius Nosreti" w:date="2010-02-21T09:48:00Z">
        <w:r>
          <w:rPr>
            <w:rFonts w:cs="Times New Roman" w:ascii="Times New Roman" w:hAnsi="Times New Roman"/>
            <w:sz w:val="24"/>
            <w:szCs w:val="24"/>
            <w:lang w:val="sk-SK"/>
          </w:rPr>
          <w:t>My sme boli bedári. Iba „Noro“ z Košíc mal vraj okolo troch tisíc starých rubľov, ťažko zarobených v bani. Gavalier - minul ich v kolektíve. Domov sme totiž nesmeli preniesť ani kopejku.</w:t>
        </w:r>
      </w:ins>
    </w:p>
    <w:p>
      <w:pPr>
        <w:pStyle w:val="Prosttext"/>
        <w:rPr>
          <w:rFonts w:ascii="Times New Roman" w:hAnsi="Times New Roman" w:cs="Times New Roman"/>
          <w:sz w:val="24"/>
          <w:szCs w:val="24"/>
          <w:lang w:val="sk-SK"/>
          <w:ins w:id="6616" w:author="Darius Nosreti" w:date="2010-02-21T09:48:00Z"/>
        </w:rPr>
      </w:pPr>
      <w:ins w:id="6615" w:author="Darius Nosreti" w:date="2010-02-21T09:48:00Z">
        <w:r>
          <w:rPr>
            <w:rFonts w:cs="Times New Roman" w:ascii="Times New Roman" w:hAnsi="Times New Roman"/>
            <w:sz w:val="24"/>
            <w:szCs w:val="24"/>
            <w:lang w:val="sk-SK"/>
          </w:rPr>
          <w:t>Nekalým zdrojom rublíkov boli fušky. V mojom doterajšom živote som sa ešte nestretol s touto „živnosťou“.</w:t>
        </w:r>
      </w:ins>
    </w:p>
    <w:p>
      <w:pPr>
        <w:pStyle w:val="Prosttext"/>
        <w:rPr>
          <w:ins w:id="6619" w:author="Darius Nosreti" w:date="2010-02-21T09:48:00Z"/>
        </w:rPr>
      </w:pPr>
      <w:ins w:id="6617" w:author="Darius Nosreti" w:date="2010-02-21T09:48:00Z">
        <w:r>
          <w:rPr>
            <w:rFonts w:cs="Times New Roman" w:ascii="Times New Roman" w:hAnsi="Times New Roman"/>
            <w:sz w:val="24"/>
            <w:szCs w:val="24"/>
            <w:lang w:val="sk-SK"/>
          </w:rPr>
          <w:t>D</w:t>
        </w:r>
      </w:ins>
      <w:r>
        <w:rPr>
          <w:rFonts w:cs="Times New Roman" w:ascii="Times New Roman" w:hAnsi="Times New Roman"/>
          <w:sz w:val="24"/>
          <w:szCs w:val="24"/>
          <w:lang w:val="sk-SK"/>
        </w:rPr>
        <w:t>ô</w:t>
      </w:r>
      <w:ins w:id="6618" w:author="Darius Nosreti" w:date="2010-02-21T09:48:00Z">
        <w:r>
          <w:rPr>
            <w:rFonts w:cs="Times New Roman" w:ascii="Times New Roman" w:hAnsi="Times New Roman"/>
            <w:sz w:val="24"/>
            <w:szCs w:val="24"/>
            <w:lang w:val="sk-SK"/>
          </w:rPr>
          <w:t>vtipní trestanci začali v závode potajme vyrábať „uťuhy“ (žehličky) na drevené uhlie. Krásne. Niektoré aj pochrómované, aké sa vtedy ešte, alebo lepšie povedané – už, nevyrábali nikde na svete. Začalo sa poskromne a potom - vo veľkom. Z erárneho vysokokvalitného materiálu.</w:t>
        </w:r>
      </w:ins>
    </w:p>
    <w:p>
      <w:pPr>
        <w:pStyle w:val="Prosttext"/>
        <w:rPr>
          <w:rFonts w:ascii="Times New Roman" w:hAnsi="Times New Roman" w:cs="Times New Roman"/>
          <w:sz w:val="24"/>
          <w:szCs w:val="24"/>
          <w:lang w:val="sk-SK"/>
          <w:ins w:id="6621" w:author="Darius Nosreti" w:date="2010-02-21T09:48:00Z"/>
        </w:rPr>
      </w:pPr>
      <w:ins w:id="6620" w:author="Darius Nosreti" w:date="2010-02-21T09:48:00Z">
        <w:r>
          <w:rPr>
            <w:rFonts w:cs="Times New Roman" w:ascii="Times New Roman" w:hAnsi="Times New Roman"/>
            <w:sz w:val="24"/>
            <w:szCs w:val="24"/>
            <w:lang w:val="sk-SK"/>
          </w:rPr>
          <w:t>Vedenie závodu o tom, samozrejme, vedelo - nevedelo. Pokým to „neprasklo“.</w:t>
        </w:r>
      </w:ins>
    </w:p>
    <w:p>
      <w:pPr>
        <w:pStyle w:val="Prosttext"/>
        <w:rPr>
          <w:rFonts w:ascii="Times New Roman" w:hAnsi="Times New Roman" w:cs="Times New Roman"/>
          <w:sz w:val="24"/>
          <w:szCs w:val="24"/>
          <w:lang w:val="sk-SK"/>
          <w:ins w:id="6623" w:author="Darius Nosreti" w:date="2010-02-21T09:48:00Z"/>
        </w:rPr>
      </w:pPr>
      <w:ins w:id="6622" w:author="Darius Nosreti" w:date="2010-02-21T09:48:00Z">
        <w:r>
          <w:rPr>
            <w:rFonts w:cs="Times New Roman" w:ascii="Times New Roman" w:hAnsi="Times New Roman"/>
            <w:sz w:val="24"/>
            <w:szCs w:val="24"/>
            <w:lang w:val="sk-SK"/>
          </w:rPr>
          <w:t>Akýsi rozzúrený nadporučík behal po cechu so žehličkou v ruke, reval a vyhrážal sa, že zabije toho, kto ten „uťuh“ vyrobil. Jeho ženu vraj urážať nik nebude, tobôž nie akýsi fašista. Ona je vraj inteligentná dáma - učiteľka, a nie cundra!</w:t>
        </w:r>
      </w:ins>
    </w:p>
    <w:p>
      <w:pPr>
        <w:pStyle w:val="Prosttext"/>
        <w:rPr>
          <w:rFonts w:ascii="Times New Roman" w:hAnsi="Times New Roman" w:cs="Times New Roman"/>
          <w:sz w:val="24"/>
          <w:szCs w:val="24"/>
          <w:lang w:val="sk-SK"/>
          <w:ins w:id="6625" w:author="Darius Nosreti" w:date="2010-02-21T09:48:00Z"/>
        </w:rPr>
      </w:pPr>
      <w:ins w:id="6624" w:author="Darius Nosreti" w:date="2010-02-21T09:48:00Z">
        <w:r>
          <w:rPr>
            <w:rFonts w:cs="Times New Roman" w:ascii="Times New Roman" w:hAnsi="Times New Roman"/>
            <w:sz w:val="24"/>
            <w:szCs w:val="24"/>
            <w:lang w:val="sk-SK"/>
          </w:rPr>
          <w:t>Tí somári totiž na dno žehličiek elektrozváračkou „vybodkovali“ oplzlosť. Odpusť mi, Bože, nadávky, ale zohaviť peknú vec prasačinou môže iba sviňa. Aj tie boli medzi politickými trestancami.</w:t>
        </w:r>
      </w:ins>
    </w:p>
    <w:p>
      <w:pPr>
        <w:pStyle w:val="Prosttext"/>
        <w:rPr>
          <w:rFonts w:ascii="Times New Roman" w:hAnsi="Times New Roman" w:cs="Times New Roman"/>
          <w:sz w:val="24"/>
          <w:szCs w:val="24"/>
          <w:lang w:val="sk-SK"/>
          <w:ins w:id="6627" w:author="Darius Nosreti" w:date="2010-02-21T09:48:00Z"/>
        </w:rPr>
      </w:pPr>
      <w:ins w:id="6626" w:author="Darius Nosreti" w:date="2010-02-21T09:48:00Z">
        <w:r>
          <w:rPr>
            <w:rFonts w:cs="Times New Roman" w:ascii="Times New Roman" w:hAnsi="Times New Roman"/>
            <w:sz w:val="24"/>
            <w:szCs w:val="24"/>
            <w:lang w:val="sk-SK"/>
          </w:rPr>
          <w:t>Okrem automatu na zváranie sudov, ktorý skonštruoval elektrikár - náš Franta Slaný z Ostravy (nevrátil sa s nami), v závode bolo čo obdivovať: udiareň.</w:t>
        </w:r>
      </w:ins>
    </w:p>
    <w:p>
      <w:pPr>
        <w:pStyle w:val="Prosttext"/>
        <w:rPr>
          <w:rFonts w:ascii="Times New Roman" w:hAnsi="Times New Roman" w:cs="Times New Roman"/>
          <w:sz w:val="24"/>
          <w:szCs w:val="24"/>
          <w:lang w:val="sk-SK"/>
          <w:ins w:id="6629" w:author="Darius Nosreti" w:date="2010-02-21T09:48:00Z"/>
        </w:rPr>
      </w:pPr>
      <w:ins w:id="6628" w:author="Darius Nosreti" w:date="2010-02-21T09:48:00Z">
        <w:r>
          <w:rPr>
            <w:rFonts w:cs="Times New Roman" w:ascii="Times New Roman" w:hAnsi="Times New Roman"/>
            <w:sz w:val="24"/>
            <w:szCs w:val="24"/>
            <w:lang w:val="sk-SK"/>
          </w:rPr>
          <w:t>Nočný strážnik narobil poplach. V zlievárenskom cechu sa dymilo: horí! A bolo po „kšefte“.</w:t>
        </w:r>
      </w:ins>
    </w:p>
    <w:p>
      <w:pPr>
        <w:pStyle w:val="Prosttext"/>
        <w:rPr>
          <w:ins w:id="6632" w:author="Darius Nosreti" w:date="2010-02-21T09:48:00Z"/>
        </w:rPr>
      </w:pPr>
      <w:ins w:id="6630" w:author="Darius Nosreti" w:date="2010-02-21T09:48:00Z">
        <w:r>
          <w:rPr>
            <w:rFonts w:cs="Times New Roman" w:ascii="Times New Roman" w:hAnsi="Times New Roman"/>
            <w:sz w:val="24"/>
            <w:szCs w:val="24"/>
            <w:lang w:val="sk-SK"/>
          </w:rPr>
          <w:t>V rohu tejto haly, z ve</w:t>
        </w:r>
      </w:ins>
      <w:r>
        <w:rPr>
          <w:rFonts w:cs="Times New Roman" w:ascii="Times New Roman" w:hAnsi="Times New Roman"/>
          <w:sz w:val="24"/>
          <w:szCs w:val="24"/>
          <w:lang w:val="sk-SK"/>
        </w:rPr>
        <w:t>ľ</w:t>
      </w:r>
      <w:ins w:id="6631" w:author="Darius Nosreti" w:date="2010-02-21T09:48:00Z">
        <w:r>
          <w:rPr>
            <w:rFonts w:cs="Times New Roman" w:ascii="Times New Roman" w:hAnsi="Times New Roman"/>
            <w:sz w:val="24"/>
            <w:szCs w:val="24"/>
            <w:lang w:val="sk-SK"/>
          </w:rPr>
          <w:t>kých plechov, zlievači zmontovali udiareň na ryby a predávali ich civilom.</w:t>
        </w:r>
      </w:ins>
    </w:p>
    <w:p>
      <w:pPr>
        <w:pStyle w:val="Prosttext"/>
        <w:rPr>
          <w:rFonts w:ascii="Times New Roman" w:hAnsi="Times New Roman" w:cs="Times New Roman"/>
          <w:sz w:val="24"/>
          <w:szCs w:val="24"/>
          <w:lang w:val="sk-SK"/>
          <w:ins w:id="6634" w:author="Darius Nosreti" w:date="2010-02-21T09:48:00Z"/>
        </w:rPr>
      </w:pPr>
      <w:ins w:id="6633" w:author="Darius Nosreti" w:date="2010-02-21T09:48:00Z">
        <w:r>
          <w:rPr>
            <w:rFonts w:cs="Times New Roman" w:ascii="Times New Roman" w:hAnsi="Times New Roman"/>
            <w:sz w:val="24"/>
            <w:szCs w:val="24"/>
            <w:lang w:val="sk-SK"/>
          </w:rPr>
          <w:t>My sme nedostávali rybu výberovej kvality - často smradľavú, ale údením sa tento zápach potláčal. Bola to z núdze cnosť. A „kapčonnaja seľódka“ (údený sleď) mala u civilov úspech.</w:t>
        </w:r>
      </w:ins>
    </w:p>
    <w:p>
      <w:pPr>
        <w:pStyle w:val="Prosttext"/>
        <w:rPr>
          <w:rFonts w:ascii="Times New Roman" w:hAnsi="Times New Roman" w:cs="Times New Roman"/>
          <w:sz w:val="24"/>
          <w:szCs w:val="24"/>
          <w:lang w:val="sk-SK"/>
          <w:ins w:id="6636" w:author="Darius Nosreti" w:date="2010-02-21T09:48:00Z"/>
        </w:rPr>
      </w:pPr>
      <w:ins w:id="6635" w:author="Darius Nosreti" w:date="2010-02-21T09:48:00Z">
        <w:r>
          <w:rPr>
            <w:rFonts w:cs="Times New Roman" w:ascii="Times New Roman" w:hAnsi="Times New Roman"/>
            <w:sz w:val="24"/>
            <w:szCs w:val="24"/>
            <w:lang w:val="sk-SK"/>
          </w:rPr>
          <w:t>Treba poznamenať, že na pracoviskách, spoločných s civilnými zamestnancami, trestanca od občana bolo rozoznať iba podľa toho „aeroplánového“ čísla, ktoré, vytlačené na bielom podklade, zakrývalo hornú časť chrbta aj s lopatkami.</w:t>
        </w:r>
      </w:ins>
    </w:p>
    <w:p>
      <w:pPr>
        <w:pStyle w:val="Prosttext"/>
        <w:rPr>
          <w:rFonts w:ascii="Times New Roman" w:hAnsi="Times New Roman" w:cs="Times New Roman"/>
          <w:sz w:val="24"/>
          <w:szCs w:val="24"/>
          <w:lang w:val="sk-SK"/>
          <w:ins w:id="6638" w:author="Darius Nosreti" w:date="2010-02-21T09:48:00Z"/>
        </w:rPr>
      </w:pPr>
      <w:ins w:id="6637" w:author="Darius Nosreti" w:date="2010-02-21T09:48:00Z">
        <w:r>
          <w:rPr>
            <w:rFonts w:cs="Times New Roman" w:ascii="Times New Roman" w:hAnsi="Times New Roman"/>
            <w:sz w:val="24"/>
            <w:szCs w:val="24"/>
            <w:lang w:val="sk-SK"/>
          </w:rPr>
          <w:t>Ja som sa „pýšil“ sympatickým označením: Ž - 602.,,7-“ sme mali iba traja: dvaja z Československa a jeden Japonec.</w:t>
        </w:r>
      </w:ins>
    </w:p>
    <w:p>
      <w:pPr>
        <w:pStyle w:val="Prosttext"/>
        <w:rPr>
          <w:rFonts w:ascii="Times New Roman" w:hAnsi="Times New Roman" w:cs="Times New Roman"/>
          <w:sz w:val="24"/>
          <w:szCs w:val="24"/>
          <w:lang w:val="sk-SK"/>
          <w:ins w:id="6640" w:author="Darius Nosreti" w:date="2010-02-21T09:48:00Z"/>
        </w:rPr>
      </w:pPr>
      <w:ins w:id="6639" w:author="Darius Nosreti" w:date="2010-02-21T09:48:00Z">
        <w:r>
          <w:rPr>
            <w:rFonts w:cs="Times New Roman" w:ascii="Times New Roman" w:hAnsi="Times New Roman"/>
            <w:sz w:val="24"/>
            <w:szCs w:val="24"/>
            <w:lang w:val="sk-SK"/>
          </w:rPr>
          <w:t>Táto litera, napísaná azbukou, pripomínala mi skautský znak. A s týmto znakom na chrbte cítil som sa dobre. Protivila sa mi bukva (písmeno) G: vyzerala ako šibenica. Ak som zočil na chrbáte niektorého „obyvateľa nášho sídliska“ napr. G - 986, vynorila sa mi podvedome predstava, že ten úbožiak je v poradí deväťstoosemdesiaty šiesty určený na obesenie.</w:t>
        </w:r>
      </w:ins>
    </w:p>
    <w:p>
      <w:pPr>
        <w:pStyle w:val="Prosttext"/>
        <w:rPr>
          <w:ins w:id="6643" w:author="Darius Nosreti" w:date="2010-02-21T09:48:00Z"/>
        </w:rPr>
      </w:pPr>
      <w:ins w:id="6641" w:author="Darius Nosreti" w:date="2010-02-21T09:48:00Z">
        <w:r>
          <w:rPr>
            <w:rFonts w:cs="Times New Roman" w:ascii="Times New Roman" w:hAnsi="Times New Roman"/>
            <w:sz w:val="24"/>
            <w:szCs w:val="24"/>
            <w:lang w:val="sk-SK"/>
          </w:rPr>
          <w:t>Literou „ju“ bolo označených najviac našich spolutrpiteľov. Tá bukva mi pripomínala okov</w:t>
        </w:r>
      </w:ins>
      <w:r>
        <w:rPr>
          <w:rFonts w:cs="Times New Roman" w:ascii="Times New Roman" w:hAnsi="Times New Roman"/>
          <w:sz w:val="24"/>
          <w:szCs w:val="24"/>
          <w:lang w:val="sk-SK"/>
        </w:rPr>
        <w:t>y</w:t>
      </w:r>
      <w:ins w:id="6642" w:author="Darius Nosreti" w:date="2010-02-21T09:48:00Z">
        <w:r>
          <w:rPr>
            <w:rFonts w:cs="Times New Roman" w:ascii="Times New Roman" w:hAnsi="Times New Roman"/>
            <w:sz w:val="24"/>
            <w:szCs w:val="24"/>
            <w:lang w:val="sk-SK"/>
          </w:rPr>
          <w:t>. Aké naivné a smiešne! Ako ľahko pretvorí toto prostredie inteligenta na primitíva! Stačí, keď sa vžije do danej situácie a prestane sa zaujímať o okolitý svet.</w:t>
        </w:r>
      </w:ins>
    </w:p>
    <w:p>
      <w:pPr>
        <w:pStyle w:val="Prosttext"/>
        <w:rPr>
          <w:rFonts w:ascii="Times New Roman" w:hAnsi="Times New Roman" w:cs="Times New Roman"/>
          <w:sz w:val="24"/>
          <w:szCs w:val="24"/>
          <w:lang w:val="sk-SK"/>
          <w:ins w:id="6645" w:author="Darius Nosreti" w:date="2010-02-21T09:48:00Z"/>
        </w:rPr>
      </w:pPr>
      <w:ins w:id="6644" w:author="Darius Nosreti" w:date="2010-02-21T09:48:00Z">
        <w:r>
          <w:rPr>
            <w:rFonts w:cs="Times New Roman" w:ascii="Times New Roman" w:hAnsi="Times New Roman"/>
            <w:sz w:val="24"/>
            <w:szCs w:val="24"/>
            <w:lang w:val="sk-SK"/>
          </w:rPr>
          <w:t>Toto výrazné očíslovanie pridalo nám na dôstojnosti a pohľad odzadu na mohutný sprievod mátoh s úhľadným, veľkoplošným registračným označením bol vskutku impozantný.</w:t>
        </w:r>
      </w:ins>
    </w:p>
    <w:p>
      <w:pPr>
        <w:pStyle w:val="Prosttext"/>
        <w:rPr>
          <w:rFonts w:ascii="Times New Roman" w:hAnsi="Times New Roman" w:cs="Times New Roman"/>
          <w:sz w:val="24"/>
          <w:szCs w:val="24"/>
          <w:lang w:val="sk-SK"/>
          <w:ins w:id="6647" w:author="Darius Nosreti" w:date="2010-02-21T09:48:00Z"/>
        </w:rPr>
      </w:pPr>
      <w:ins w:id="6646" w:author="Darius Nosreti" w:date="2010-02-21T09:48:00Z">
        <w:r>
          <w:rPr>
            <w:rFonts w:cs="Times New Roman" w:ascii="Times New Roman" w:hAnsi="Times New Roman"/>
            <w:sz w:val="24"/>
            <w:szCs w:val="24"/>
            <w:lang w:val="sk-SK"/>
          </w:rPr>
          <w:t>Hodný aj pohľadu rímskeho cisára Nera.</w:t>
        </w:r>
      </w:ins>
    </w:p>
    <w:p>
      <w:pPr>
        <w:pStyle w:val="Prosttext"/>
        <w:rPr>
          <w:rFonts w:ascii="Times New Roman" w:hAnsi="Times New Roman" w:cs="Times New Roman"/>
          <w:sz w:val="24"/>
          <w:szCs w:val="24"/>
          <w:lang w:val="sk-SK"/>
          <w:ins w:id="6649" w:author="Darius Nosreti" w:date="2010-02-21T09:48:00Z"/>
        </w:rPr>
      </w:pPr>
      <w:ins w:id="6648" w:author="Darius Nosreti" w:date="2010-02-21T09:48:00Z">
        <w:r>
          <w:rPr>
            <w:rFonts w:cs="Times New Roman" w:ascii="Times New Roman" w:hAnsi="Times New Roman"/>
            <w:sz w:val="24"/>
            <w:szCs w:val="24"/>
            <w:lang w:val="sk-SK"/>
          </w:rPr>
          <w:t>Nehladoval som a môj telesný výzor nadobudol asi slušná podobu, čo som ani nezbadal. Všimol som si to až vtedy, keď arménska herečka - krásavica v mojich rokoch - Inna Kuruľanc, nebadane sa priblížila ku mne odzadu, ako som zametal chodník vedľa KVČ, uchopila ma pod pazuchu so slovami:</w:t>
        </w:r>
      </w:ins>
    </w:p>
    <w:p>
      <w:pPr>
        <w:pStyle w:val="Prosttext"/>
        <w:rPr>
          <w:rFonts w:ascii="Times New Roman" w:hAnsi="Times New Roman" w:cs="Times New Roman"/>
          <w:sz w:val="24"/>
          <w:szCs w:val="24"/>
          <w:lang w:val="sk-SK"/>
          <w:ins w:id="6651" w:author="Darius Nosreti" w:date="2010-02-21T09:48:00Z"/>
        </w:rPr>
      </w:pPr>
      <w:ins w:id="6650" w:author="Darius Nosreti" w:date="2010-02-21T09:48:00Z">
        <w:r>
          <w:rPr>
            <w:rFonts w:cs="Times New Roman" w:ascii="Times New Roman" w:hAnsi="Times New Roman"/>
            <w:sz w:val="24"/>
            <w:szCs w:val="24"/>
            <w:lang w:val="sk-SK"/>
          </w:rPr>
          <w:t>- Davajte, Jan, poguľajem! (Ján, poďte na prechádzku!)</w:t>
        </w:r>
      </w:ins>
    </w:p>
    <w:p>
      <w:pPr>
        <w:pStyle w:val="Prosttext"/>
        <w:rPr>
          <w:rFonts w:ascii="Times New Roman" w:hAnsi="Times New Roman" w:cs="Times New Roman"/>
          <w:sz w:val="24"/>
          <w:szCs w:val="24"/>
          <w:lang w:val="sk-SK"/>
          <w:ins w:id="6653" w:author="Darius Nosreti" w:date="2010-02-21T09:48:00Z"/>
        </w:rPr>
      </w:pPr>
      <w:ins w:id="6652" w:author="Darius Nosreti" w:date="2010-02-21T09:48:00Z">
        <w:r>
          <w:rPr>
            <w:rFonts w:cs="Times New Roman" w:ascii="Times New Roman" w:hAnsi="Times New Roman"/>
            <w:sz w:val="24"/>
            <w:szCs w:val="24"/>
            <w:lang w:val="sk-SK"/>
          </w:rPr>
          <w:t>- Na prechádzku? Po tábore? - veď je to bláznovstvo! - vydrkotal som.</w:t>
        </w:r>
      </w:ins>
    </w:p>
    <w:p>
      <w:pPr>
        <w:pStyle w:val="Prosttext"/>
        <w:rPr>
          <w:rFonts w:ascii="Times New Roman" w:hAnsi="Times New Roman" w:cs="Times New Roman"/>
          <w:sz w:val="24"/>
          <w:szCs w:val="24"/>
          <w:lang w:val="sk-SK"/>
          <w:ins w:id="6655" w:author="Darius Nosreti" w:date="2010-02-21T09:48:00Z"/>
        </w:rPr>
      </w:pPr>
      <w:ins w:id="6654" w:author="Darius Nosreti" w:date="2010-02-21T09:48:00Z">
        <w:r>
          <w:rPr>
            <w:rFonts w:cs="Times New Roman" w:ascii="Times New Roman" w:hAnsi="Times New Roman"/>
            <w:sz w:val="24"/>
            <w:szCs w:val="24"/>
            <w:lang w:val="sk-SK"/>
          </w:rPr>
          <w:t>Ale Inna ma ešte pevnejšie uchopila, šklbla mnou, hrdo zdvihla hlavu, pyšne vypla svoje majestátne prsia a vliekla ma hlavnou cestou k vrátnici. Vliekla, lebo som nevyzeral vedľa nej ako gavalier, ale ako spurné decko</w:t>
        </w:r>
      </w:ins>
    </w:p>
    <w:p>
      <w:pPr>
        <w:pStyle w:val="Prosttext"/>
        <w:rPr>
          <w:rFonts w:ascii="Times New Roman" w:hAnsi="Times New Roman" w:cs="Times New Roman"/>
          <w:sz w:val="24"/>
          <w:szCs w:val="24"/>
          <w:lang w:val="sk-SK"/>
          <w:ins w:id="6657" w:author="Darius Nosreti" w:date="2010-02-21T09:48:00Z"/>
        </w:rPr>
      </w:pPr>
      <w:ins w:id="665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659" w:author="Darius Nosreti" w:date="2010-02-21T09:48:00Z"/>
        </w:rPr>
      </w:pPr>
      <w:ins w:id="6658" w:author="Darius Nosreti" w:date="2010-02-21T09:48:00Z">
        <w:r>
          <w:rPr>
            <w:rFonts w:cs="Times New Roman" w:ascii="Times New Roman" w:hAnsi="Times New Roman"/>
            <w:sz w:val="24"/>
            <w:szCs w:val="24"/>
            <w:lang w:val="sk-SK"/>
          </w:rPr>
          <w:t>160</w:t>
        </w:r>
      </w:ins>
    </w:p>
    <w:p>
      <w:pPr>
        <w:pStyle w:val="Prosttext"/>
        <w:rPr>
          <w:rFonts w:ascii="Times New Roman" w:hAnsi="Times New Roman" w:cs="Times New Roman"/>
          <w:sz w:val="24"/>
          <w:szCs w:val="24"/>
          <w:lang w:val="sk-SK"/>
          <w:ins w:id="6661" w:author="Darius Nosreti" w:date="2010-02-21T09:48:00Z"/>
        </w:rPr>
      </w:pPr>
      <w:ins w:id="666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663" w:author="Darius Nosreti" w:date="2010-02-21T09:48:00Z"/>
        </w:rPr>
      </w:pPr>
      <w:ins w:id="6662" w:author="Darius Nosreti" w:date="2010-02-21T09:48:00Z">
        <w:r>
          <w:rPr>
            <w:rFonts w:cs="Times New Roman" w:ascii="Times New Roman" w:hAnsi="Times New Roman"/>
            <w:sz w:val="24"/>
            <w:szCs w:val="24"/>
            <w:lang w:val="sk-SK"/>
          </w:rPr>
          <w:t>s odvrátenou hlavou. Darmo mi opakovala - nestesňajtes, nestesňajtes! (nehanbite sa!)</w:t>
        </w:r>
      </w:ins>
    </w:p>
    <w:p>
      <w:pPr>
        <w:pStyle w:val="Prosttext"/>
        <w:rPr>
          <w:rFonts w:ascii="Times New Roman" w:hAnsi="Times New Roman" w:cs="Times New Roman"/>
          <w:sz w:val="24"/>
          <w:szCs w:val="24"/>
          <w:lang w:val="sk-SK"/>
          <w:ins w:id="6665" w:author="Darius Nosreti" w:date="2010-02-21T09:48:00Z"/>
        </w:rPr>
      </w:pPr>
      <w:ins w:id="6664" w:author="Darius Nosreti" w:date="2010-02-21T09:48:00Z">
        <w:r>
          <w:rPr>
            <w:rFonts w:cs="Times New Roman" w:ascii="Times New Roman" w:hAnsi="Times New Roman"/>
            <w:sz w:val="24"/>
            <w:szCs w:val="24"/>
            <w:lang w:val="sk-SK"/>
          </w:rPr>
          <w:t>Celá tvár mi blčala a z očí ako by mi unikala horúca para.</w:t>
        </w:r>
      </w:ins>
    </w:p>
    <w:p>
      <w:pPr>
        <w:pStyle w:val="Prosttext"/>
        <w:rPr>
          <w:rFonts w:ascii="Times New Roman" w:hAnsi="Times New Roman" w:cs="Times New Roman"/>
          <w:sz w:val="24"/>
          <w:szCs w:val="24"/>
          <w:lang w:val="sk-SK"/>
          <w:ins w:id="6667" w:author="Darius Nosreti" w:date="2010-02-21T09:48:00Z"/>
        </w:rPr>
      </w:pPr>
      <w:ins w:id="6666" w:author="Darius Nosreti" w:date="2010-02-21T09:48:00Z">
        <w:r>
          <w:rPr>
            <w:rFonts w:cs="Times New Roman" w:ascii="Times New Roman" w:hAnsi="Times New Roman"/>
            <w:sz w:val="24"/>
            <w:szCs w:val="24"/>
            <w:lang w:val="sk-SK"/>
          </w:rPr>
          <w:t>Z vrátnice vyšiel dozorca. Inna sa mu vyškierala. S rozjareným pohľadom ponúkol nám svoju službu, že nás zamkne do niektorého prázdneho baraka.</w:t>
        </w:r>
      </w:ins>
    </w:p>
    <w:p>
      <w:pPr>
        <w:pStyle w:val="Prosttext"/>
        <w:rPr>
          <w:rFonts w:ascii="Times New Roman" w:hAnsi="Times New Roman" w:cs="Times New Roman"/>
          <w:sz w:val="24"/>
          <w:szCs w:val="24"/>
          <w:lang w:val="sk-SK"/>
          <w:ins w:id="6669" w:author="Darius Nosreti" w:date="2010-02-21T09:48:00Z"/>
        </w:rPr>
      </w:pPr>
      <w:ins w:id="6668" w:author="Darius Nosreti" w:date="2010-02-21T09:48:00Z">
        <w:r>
          <w:rPr>
            <w:rFonts w:cs="Times New Roman" w:ascii="Times New Roman" w:hAnsi="Times New Roman"/>
            <w:sz w:val="24"/>
            <w:szCs w:val="24"/>
            <w:lang w:val="sk-SK"/>
          </w:rPr>
          <w:t>Naša obchôdzka celého tábora mala demonštratívny a nie ľúbostný charakter. Usudzujem to z jej slov. Keď sme obišli celý tábor a Inna s poďakovaním odchádzala do ženského baraka, - poznamenala:</w:t>
        </w:r>
      </w:ins>
    </w:p>
    <w:p>
      <w:pPr>
        <w:pStyle w:val="Prosttext"/>
        <w:rPr>
          <w:rFonts w:ascii="Times New Roman" w:hAnsi="Times New Roman" w:cs="Times New Roman"/>
          <w:sz w:val="24"/>
          <w:szCs w:val="24"/>
          <w:lang w:val="sk-SK"/>
          <w:ins w:id="6671" w:author="Darius Nosreti" w:date="2010-02-21T09:48:00Z"/>
        </w:rPr>
      </w:pPr>
      <w:ins w:id="6670" w:author="Darius Nosreti" w:date="2010-02-21T09:48:00Z">
        <w:r>
          <w:rPr>
            <w:rFonts w:cs="Times New Roman" w:ascii="Times New Roman" w:hAnsi="Times New Roman"/>
            <w:sz w:val="24"/>
            <w:szCs w:val="24"/>
            <w:lang w:val="sk-SK"/>
          </w:rPr>
          <w:t>- Nech vidia, že aj v nevôli človek chodí so vztýčenou hlavou!</w:t>
        </w:r>
      </w:ins>
    </w:p>
    <w:p>
      <w:pPr>
        <w:pStyle w:val="Prosttext"/>
        <w:rPr>
          <w:rFonts w:ascii="Times New Roman" w:hAnsi="Times New Roman" w:cs="Times New Roman"/>
          <w:sz w:val="24"/>
          <w:szCs w:val="24"/>
          <w:lang w:val="sk-SK"/>
          <w:ins w:id="6673" w:author="Darius Nosreti" w:date="2010-02-21T09:48:00Z"/>
        </w:rPr>
      </w:pPr>
      <w:ins w:id="6672" w:author="Darius Nosreti" w:date="2010-02-21T09:48:00Z">
        <w:r>
          <w:rPr>
            <w:rFonts w:cs="Times New Roman" w:ascii="Times New Roman" w:hAnsi="Times New Roman"/>
            <w:sz w:val="24"/>
            <w:szCs w:val="24"/>
            <w:lang w:val="sk-SK"/>
          </w:rPr>
          <w:t>Ale, kto to mal vidieť teraz, keď celé osadenstvo bolo v práci a tu, v tábore, zostalo iba zopár pridurkov?</w:t>
        </w:r>
      </w:ins>
    </w:p>
    <w:p>
      <w:pPr>
        <w:pStyle w:val="Prosttext"/>
        <w:rPr>
          <w:rFonts w:ascii="Times New Roman" w:hAnsi="Times New Roman" w:cs="Times New Roman"/>
          <w:sz w:val="24"/>
          <w:szCs w:val="24"/>
          <w:lang w:val="sk-SK"/>
          <w:ins w:id="6675" w:author="Darius Nosreti" w:date="2010-02-21T09:48:00Z"/>
        </w:rPr>
      </w:pPr>
      <w:ins w:id="6674" w:author="Darius Nosreti" w:date="2010-02-21T09:48:00Z">
        <w:r>
          <w:rPr>
            <w:rFonts w:cs="Times New Roman" w:ascii="Times New Roman" w:hAnsi="Times New Roman"/>
            <w:sz w:val="24"/>
            <w:szCs w:val="24"/>
            <w:lang w:val="sk-SK"/>
          </w:rPr>
          <w:t>V noci som nemohol usnúť. Inna ma veľmi vzrušila. Nie ako chlapa - bol som zbabelo hanblivý, ale ako citlivého človeka. A čím viac som uvažoval, tým istejšie som prichádzal k jedinému záveru: žiadna nádej, tu bude náš koniec. Tu - v OZERLAGu. Nie násilný, nie drastický, ale prirodzený. OZERLAG - zvláštny, uzavretý, režimný tábor, to bol izolátor pre nežiadúce osoby. Jeho poslanie bolo drastickejšie než „kátorga“ (galeje) pre ťažkých väzňov, kde ťa po odpykaní trestu na ťažkých prácach čakalo niekoľkoročné vyhnanstvo.</w:t>
        </w:r>
      </w:ins>
    </w:p>
    <w:p>
      <w:pPr>
        <w:pStyle w:val="Prosttext"/>
        <w:rPr>
          <w:rFonts w:ascii="Times New Roman" w:hAnsi="Times New Roman" w:cs="Times New Roman"/>
          <w:sz w:val="24"/>
          <w:szCs w:val="24"/>
          <w:lang w:val="sk-SK"/>
          <w:ins w:id="6677" w:author="Darius Nosreti" w:date="2010-02-21T09:48:00Z"/>
        </w:rPr>
      </w:pPr>
      <w:ins w:id="6676" w:author="Darius Nosreti" w:date="2010-02-21T09:48:00Z">
        <w:r>
          <w:rPr>
            <w:rFonts w:cs="Times New Roman" w:ascii="Times New Roman" w:hAnsi="Times New Roman"/>
            <w:sz w:val="24"/>
            <w:szCs w:val="24"/>
            <w:lang w:val="sk-SK"/>
          </w:rPr>
          <w:t>Z OZERLAGu ešte nik nevyšiel na slobodu. Tu sa čakalo na nenásilnú, prirodzenú smrť. Inna si to skôr uvedomila, ako ja: vybadal som to z jej nevdojak vyslovenej poznámky. A keď som si uvedomil, že poniektorí trestanci, odsúdení pôvodne na desať rokov, po odpykaní trestu „tvrdnú“ tu ešte ďalšie roky bez následného výmeru (Sťopa Kalač od roku tisíc deväťsto dvadsaťštyri, aj Kononenkov, Ľóva Šusterman od čias politických procesov s Trockým a ďalší), nie čudo, že osadenstvo tábora sa snažilo prežiť zvyšok svojho zbytočného života dôstojne. A slúžilo to ku cti vedeniu tábora, že v tom nerobilo prekážky.</w:t>
        </w:r>
      </w:ins>
    </w:p>
    <w:p>
      <w:pPr>
        <w:pStyle w:val="Prosttext"/>
        <w:rPr>
          <w:rFonts w:ascii="Times New Roman" w:hAnsi="Times New Roman" w:cs="Times New Roman"/>
          <w:sz w:val="24"/>
          <w:szCs w:val="24"/>
          <w:lang w:val="sk-SK"/>
          <w:ins w:id="6679" w:author="Darius Nosreti" w:date="2010-02-21T09:48:00Z"/>
        </w:rPr>
      </w:pPr>
      <w:ins w:id="6678" w:author="Darius Nosreti" w:date="2010-02-21T09:48:00Z">
        <w:r>
          <w:rPr>
            <w:rFonts w:cs="Times New Roman" w:ascii="Times New Roman" w:hAnsi="Times New Roman"/>
            <w:sz w:val="24"/>
            <w:szCs w:val="24"/>
            <w:lang w:val="sk-SK"/>
          </w:rPr>
          <w:t>Apriško a Juzik Suško napísali domov, aby im poslali bajány - päťradové harmoniky. Dostali. Z Apriška spravili táborového hasiča a Suško, ktorý nebol iba náturista, nastúpil do „Kuľtbrigády“. A tak, ako som to už spomenul, vytvoril sa tu orchester z vynikajúcich hudobníkov, pod taktovkou Litovca Kantútisa.</w:t>
        </w:r>
      </w:ins>
    </w:p>
    <w:p>
      <w:pPr>
        <w:pStyle w:val="Prosttext"/>
        <w:rPr>
          <w:rFonts w:ascii="Times New Roman" w:hAnsi="Times New Roman" w:cs="Times New Roman"/>
          <w:sz w:val="24"/>
          <w:szCs w:val="24"/>
          <w:lang w:val="sk-SK"/>
          <w:ins w:id="6681" w:author="Darius Nosreti" w:date="2010-02-21T09:48:00Z"/>
        </w:rPr>
      </w:pPr>
      <w:ins w:id="6680" w:author="Darius Nosreti" w:date="2010-02-21T09:48:00Z">
        <w:r>
          <w:rPr>
            <w:rFonts w:cs="Times New Roman" w:ascii="Times New Roman" w:hAnsi="Times New Roman"/>
            <w:sz w:val="24"/>
            <w:szCs w:val="24"/>
            <w:lang w:val="sk-SK"/>
          </w:rPr>
          <w:t>A bolo čo obdivovať.</w:t>
        </w:r>
      </w:ins>
    </w:p>
    <w:p>
      <w:pPr>
        <w:pStyle w:val="Prosttext"/>
        <w:rPr>
          <w:ins w:id="6686" w:author="Darius Nosreti" w:date="2010-02-21T09:48:00Z"/>
        </w:rPr>
      </w:pPr>
      <w:ins w:id="6682" w:author="Darius Nosreti" w:date="2010-02-21T09:48:00Z">
        <w:r>
          <w:rPr>
            <w:rFonts w:cs="Times New Roman" w:ascii="Times New Roman" w:hAnsi="Times New Roman"/>
            <w:sz w:val="24"/>
            <w:szCs w:val="24"/>
            <w:lang w:val="sk-SK"/>
          </w:rPr>
          <w:t>Vysokokvalitné koncerty a predstavenia, predvádzané profesioná</w:t>
        </w:r>
      </w:ins>
      <w:r>
        <w:rPr>
          <w:rFonts w:cs="Times New Roman" w:ascii="Times New Roman" w:hAnsi="Times New Roman"/>
          <w:sz w:val="24"/>
          <w:szCs w:val="24"/>
          <w:lang w:val="sk-SK"/>
        </w:rPr>
        <w:t>l</w:t>
      </w:r>
      <w:ins w:id="6683" w:author="Darius Nosreti" w:date="2010-02-21T09:48:00Z">
        <w:r>
          <w:rPr>
            <w:rFonts w:cs="Times New Roman" w:ascii="Times New Roman" w:hAnsi="Times New Roman"/>
            <w:sz w:val="24"/>
            <w:szCs w:val="24"/>
            <w:lang w:val="sk-SK"/>
          </w:rPr>
          <w:t>n</w:t>
        </w:r>
      </w:ins>
      <w:r>
        <w:rPr>
          <w:rFonts w:cs="Times New Roman" w:ascii="Times New Roman" w:hAnsi="Times New Roman"/>
          <w:sz w:val="24"/>
          <w:szCs w:val="24"/>
          <w:lang w:val="sk-SK"/>
        </w:rPr>
        <w:t>y</w:t>
      </w:r>
      <w:ins w:id="6684" w:author="Darius Nosreti" w:date="2010-02-21T09:48:00Z">
        <w:r>
          <w:rPr>
            <w:rFonts w:cs="Times New Roman" w:ascii="Times New Roman" w:hAnsi="Times New Roman"/>
            <w:sz w:val="24"/>
            <w:szCs w:val="24"/>
            <w:lang w:val="sk-SK"/>
          </w:rPr>
          <w:t>mi kedysi umelcami, oživili občas nielen náš tábor, ale aj mestské vybrané obyvateľstvo - rodiny dôstojníkov. Stávalo sa, že po príchode z práce sa išlo rýchlo na večeru a ihneď pod zámok, aby návštevníci z mesta - dôstojníci s manželkami, mohli nerušene a hlavne - bez zvedavosti na nás vojsť do našej jedálne s javiskom a vyh</w:t>
        </w:r>
      </w:ins>
      <w:r>
        <w:rPr>
          <w:rFonts w:cs="Times New Roman" w:ascii="Times New Roman" w:hAnsi="Times New Roman"/>
          <w:sz w:val="24"/>
          <w:szCs w:val="24"/>
          <w:lang w:val="sk-SK"/>
        </w:rPr>
        <w:t>r</w:t>
      </w:r>
      <w:ins w:id="6685" w:author="Darius Nosreti" w:date="2010-02-21T09:48:00Z">
        <w:r>
          <w:rPr>
            <w:rFonts w:cs="Times New Roman" w:ascii="Times New Roman" w:hAnsi="Times New Roman"/>
            <w:sz w:val="24"/>
            <w:szCs w:val="24"/>
            <w:lang w:val="sk-SK"/>
          </w:rPr>
          <w:t>benou orchestrovkou a vyžívať sa v kultúrnych podujatiach, s akými sa doposiaľ vo svojom živote, na dislokovaných pôsobiskách, ešte nestretli. To nie je moje konštatovanie, ale slová hlavného dozorcu Nikiforova, Mutovina a ďalších.</w:t>
        </w:r>
      </w:ins>
    </w:p>
    <w:p>
      <w:pPr>
        <w:pStyle w:val="Prosttext"/>
        <w:rPr>
          <w:rFonts w:ascii="Times New Roman" w:hAnsi="Times New Roman" w:cs="Times New Roman"/>
          <w:sz w:val="24"/>
          <w:szCs w:val="24"/>
          <w:lang w:val="sk-SK"/>
          <w:ins w:id="6688" w:author="Darius Nosreti" w:date="2010-02-21T09:48:00Z"/>
        </w:rPr>
      </w:pPr>
      <w:ins w:id="6687" w:author="Darius Nosreti" w:date="2010-02-21T09:48:00Z">
        <w:r>
          <w:rPr>
            <w:rFonts w:cs="Times New Roman" w:ascii="Times New Roman" w:hAnsi="Times New Roman"/>
            <w:sz w:val="24"/>
            <w:szCs w:val="24"/>
            <w:lang w:val="sk-SK"/>
          </w:rPr>
          <w:t>Všetko šlo rýchlo a hladko: posledná čata po večeri vyniesla von masívne stoly a rozložila v jedálni lavice. A ráno prvá čata pred raňajkami dala jedáleň do pôvodného stavu.</w:t>
        </w:r>
      </w:ins>
    </w:p>
    <w:p>
      <w:pPr>
        <w:pStyle w:val="Prosttext"/>
        <w:rPr>
          <w:rFonts w:ascii="Times New Roman" w:hAnsi="Times New Roman" w:cs="Times New Roman"/>
          <w:sz w:val="24"/>
          <w:szCs w:val="24"/>
          <w:lang w:val="sk-SK"/>
          <w:ins w:id="6690" w:author="Darius Nosreti" w:date="2010-02-21T09:48:00Z"/>
        </w:rPr>
      </w:pPr>
      <w:ins w:id="668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692" w:author="Darius Nosreti" w:date="2010-02-21T09:48:00Z"/>
        </w:rPr>
      </w:pPr>
      <w:ins w:id="6691" w:author="Darius Nosreti" w:date="2010-02-21T09:48:00Z">
        <w:r>
          <w:rPr>
            <w:rFonts w:cs="Times New Roman" w:ascii="Times New Roman" w:hAnsi="Times New Roman"/>
            <w:sz w:val="24"/>
            <w:szCs w:val="24"/>
            <w:lang w:val="sk-SK"/>
          </w:rPr>
          <w:t>161</w:t>
        </w:r>
      </w:ins>
    </w:p>
    <w:p>
      <w:pPr>
        <w:pStyle w:val="Prosttext"/>
        <w:rPr>
          <w:rFonts w:ascii="Times New Roman" w:hAnsi="Times New Roman" w:cs="Times New Roman"/>
          <w:sz w:val="24"/>
          <w:szCs w:val="24"/>
          <w:lang w:val="sk-SK"/>
          <w:ins w:id="6694" w:author="Darius Nosreti" w:date="2010-02-21T09:48:00Z"/>
        </w:rPr>
      </w:pPr>
      <w:ins w:id="669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696" w:author="Darius Nosreti" w:date="2010-02-21T09:48:00Z"/>
        </w:rPr>
      </w:pPr>
      <w:ins w:id="6695" w:author="Darius Nosreti" w:date="2010-02-21T09:48:00Z">
        <w:r>
          <w:rPr>
            <w:rFonts w:cs="Times New Roman" w:ascii="Times New Roman" w:hAnsi="Times New Roman"/>
            <w:sz w:val="24"/>
            <w:szCs w:val="24"/>
            <w:lang w:val="sk-SK"/>
          </w:rPr>
          <w:t>Raz ma pri tejto príležitosti ponechal hlavný dozorca vonku, pri budove KVČ, usmerňovať oneskorencov, lebo sám nechcel nič premeškať. Vtedy som sa stal svedkom istej kuriozity.</w:t>
        </w:r>
      </w:ins>
    </w:p>
    <w:p>
      <w:pPr>
        <w:pStyle w:val="Prosttext"/>
        <w:rPr>
          <w:rFonts w:ascii="Times New Roman" w:hAnsi="Times New Roman" w:cs="Times New Roman"/>
          <w:sz w:val="24"/>
          <w:szCs w:val="24"/>
          <w:lang w:val="sk-SK"/>
          <w:ins w:id="6698" w:author="Darius Nosreti" w:date="2010-02-21T09:48:00Z"/>
        </w:rPr>
      </w:pPr>
      <w:ins w:id="6697" w:author="Darius Nosreti" w:date="2010-02-21T09:48:00Z">
        <w:r>
          <w:rPr>
            <w:rFonts w:cs="Times New Roman" w:ascii="Times New Roman" w:hAnsi="Times New Roman"/>
            <w:sz w:val="24"/>
            <w:szCs w:val="24"/>
            <w:lang w:val="sk-SK"/>
          </w:rPr>
          <w:t>Pred začatím koncertu upozornili týchto „mešťanov“, aby našich umelcov neodmeňovali potleskom, lebo je to „politicky neprípustné“. A skutočne, po prvom čísle - nič. Po druhom - sem - tam akési ťapuškanie. Zrejme to boli nadšené manželky. Neskôr sa aplauz stupňoval a ku koncu to zaznievalo ako v našom Národnom divadle.</w:t>
        </w:r>
      </w:ins>
    </w:p>
    <w:p>
      <w:pPr>
        <w:pStyle w:val="Prosttext"/>
        <w:rPr>
          <w:rFonts w:ascii="Times New Roman" w:hAnsi="Times New Roman" w:cs="Times New Roman"/>
          <w:sz w:val="24"/>
          <w:szCs w:val="24"/>
          <w:lang w:val="sk-SK"/>
          <w:ins w:id="6700" w:author="Darius Nosreti" w:date="2010-02-21T09:48:00Z"/>
        </w:rPr>
      </w:pPr>
      <w:ins w:id="6699" w:author="Darius Nosreti" w:date="2010-02-21T09:48:00Z">
        <w:r>
          <w:rPr>
            <w:rFonts w:cs="Times New Roman" w:ascii="Times New Roman" w:hAnsi="Times New Roman"/>
            <w:sz w:val="24"/>
            <w:szCs w:val="24"/>
            <w:lang w:val="sk-SK"/>
          </w:rPr>
          <w:t>Umenie prelomilo politickú bariéru.</w:t>
        </w:r>
      </w:ins>
    </w:p>
    <w:p>
      <w:pPr>
        <w:pStyle w:val="Prosttext"/>
        <w:rPr>
          <w:rFonts w:ascii="Times New Roman" w:hAnsi="Times New Roman" w:cs="Times New Roman"/>
          <w:sz w:val="24"/>
          <w:szCs w:val="24"/>
          <w:lang w:val="sk-SK"/>
          <w:ins w:id="6702" w:author="Darius Nosreti" w:date="2010-02-21T09:48:00Z"/>
        </w:rPr>
      </w:pPr>
      <w:ins w:id="6701" w:author="Darius Nosreti" w:date="2010-02-21T09:48:00Z">
        <w:r>
          <w:rPr>
            <w:rFonts w:cs="Times New Roman" w:ascii="Times New Roman" w:hAnsi="Times New Roman"/>
            <w:sz w:val="24"/>
            <w:szCs w:val="24"/>
            <w:lang w:val="sk-SK"/>
          </w:rPr>
          <w:t>Z tmavej chodbičky budovy KVČ som pozoroval rozjarené tváre odchádzajúceho obecenstva.</w:t>
        </w:r>
      </w:ins>
    </w:p>
    <w:p>
      <w:pPr>
        <w:pStyle w:val="Prosttext"/>
        <w:rPr>
          <w:rFonts w:ascii="Times New Roman" w:hAnsi="Times New Roman" w:cs="Times New Roman"/>
          <w:sz w:val="24"/>
          <w:szCs w:val="24"/>
          <w:lang w:val="sk-SK"/>
          <w:ins w:id="6704" w:author="Darius Nosreti" w:date="2010-02-21T09:48:00Z"/>
        </w:rPr>
      </w:pPr>
      <w:ins w:id="6703" w:author="Darius Nosreti" w:date="2010-02-21T09:48:00Z">
        <w:r>
          <w:rPr>
            <w:rFonts w:cs="Times New Roman" w:ascii="Times New Roman" w:hAnsi="Times New Roman"/>
            <w:sz w:val="24"/>
            <w:szCs w:val="24"/>
            <w:lang w:val="sk-SK"/>
          </w:rPr>
          <w:t>A vôbec som necítil v nich svojich nepriateľov.</w:t>
        </w:r>
      </w:ins>
    </w:p>
    <w:p>
      <w:pPr>
        <w:pStyle w:val="Prosttext"/>
        <w:rPr>
          <w:rFonts w:ascii="Times New Roman" w:hAnsi="Times New Roman" w:cs="Times New Roman"/>
          <w:sz w:val="24"/>
          <w:szCs w:val="24"/>
          <w:lang w:val="sk-SK"/>
          <w:ins w:id="6706" w:author="Darius Nosreti" w:date="2010-02-21T09:48:00Z"/>
        </w:rPr>
      </w:pPr>
      <w:ins w:id="670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708" w:author="Darius Nosreti" w:date="2010-02-21T09:48:00Z"/>
        </w:rPr>
      </w:pPr>
      <w:ins w:id="6707" w:author="Darius Nosreti" w:date="2010-02-21T09:48:00Z">
        <w:r>
          <w:rPr>
            <w:rFonts w:cs="Times New Roman" w:ascii="Times New Roman" w:hAnsi="Times New Roman"/>
            <w:sz w:val="24"/>
            <w:szCs w:val="24"/>
            <w:lang w:val="sk-SK"/>
          </w:rPr>
          <w:t>Aj dvadsaťštyriročný muž zaplače nad krivdou. Ak má srdce. Plačúceho ma stretol Valerij Alexandrovič Azerskij. Bol to energický, počerný, asi päťdesiatročný muž. Z grófskeho rodu. Nedávno mi spomenul, ako mu kedysi otec napísal list do Sankt-Peterburgu, kde navštevoval gymnázium: „Valerij Alexandrovič! Ak nedokážete ako študent minúť do mesiaca sto rubľov v zlate - nie ste Azerskij“!</w:t>
        </w:r>
      </w:ins>
    </w:p>
    <w:p>
      <w:pPr>
        <w:pStyle w:val="Prosttext"/>
        <w:rPr>
          <w:rFonts w:ascii="Times New Roman" w:hAnsi="Times New Roman" w:cs="Times New Roman"/>
          <w:sz w:val="24"/>
          <w:szCs w:val="24"/>
          <w:lang w:val="sk-SK"/>
          <w:ins w:id="6710" w:author="Darius Nosreti" w:date="2010-02-21T09:48:00Z"/>
        </w:rPr>
      </w:pPr>
      <w:ins w:id="6709" w:author="Darius Nosreti" w:date="2010-02-21T09:48:00Z">
        <w:r>
          <w:rPr>
            <w:rFonts w:cs="Times New Roman" w:ascii="Times New Roman" w:hAnsi="Times New Roman"/>
            <w:sz w:val="24"/>
            <w:szCs w:val="24"/>
            <w:lang w:val="sk-SK"/>
          </w:rPr>
          <w:t>Bol pridurkom. V našej „Centrálnej kuľtbrigáde“ režíroval divadelné hry.</w:t>
        </w:r>
      </w:ins>
    </w:p>
    <w:p>
      <w:pPr>
        <w:pStyle w:val="Prosttext"/>
        <w:rPr>
          <w:rFonts w:ascii="Times New Roman" w:hAnsi="Times New Roman" w:cs="Times New Roman"/>
          <w:sz w:val="24"/>
          <w:szCs w:val="24"/>
          <w:lang w:val="sk-SK"/>
          <w:ins w:id="6712" w:author="Darius Nosreti" w:date="2010-02-21T09:48:00Z"/>
        </w:rPr>
      </w:pPr>
      <w:ins w:id="6711" w:author="Darius Nosreti" w:date="2010-02-21T09:48:00Z">
        <w:r>
          <w:rPr>
            <w:rFonts w:cs="Times New Roman" w:ascii="Times New Roman" w:hAnsi="Times New Roman"/>
            <w:sz w:val="24"/>
            <w:szCs w:val="24"/>
            <w:lang w:val="sk-SK"/>
          </w:rPr>
          <w:t>Keď ma zbadal, ako si na chodníku vedľa kuchyne hánkami utieram slzy (vreckovky sme nemali ani vo svojej fantázii), opýtal sa ma, čo sa mi prihodilo. Prezradil som mu, že som pred chvíľou „drcol“ jedného, čo nazeral do odpadkovej debny pri kuchyni. Veď sa tam hemžia potkany!</w:t>
        </w:r>
      </w:ins>
    </w:p>
    <w:p>
      <w:pPr>
        <w:pStyle w:val="Prosttext"/>
        <w:rPr>
          <w:rFonts w:ascii="Times New Roman" w:hAnsi="Times New Roman" w:cs="Times New Roman"/>
          <w:sz w:val="24"/>
          <w:szCs w:val="24"/>
          <w:lang w:val="sk-SK"/>
          <w:ins w:id="6714" w:author="Darius Nosreti" w:date="2010-02-21T09:48:00Z"/>
        </w:rPr>
      </w:pPr>
      <w:ins w:id="6713" w:author="Darius Nosreti" w:date="2010-02-21T09:48:00Z">
        <w:r>
          <w:rPr>
            <w:rFonts w:cs="Times New Roman" w:ascii="Times New Roman" w:hAnsi="Times New Roman"/>
            <w:sz w:val="24"/>
            <w:szCs w:val="24"/>
            <w:lang w:val="sk-SK"/>
          </w:rPr>
          <w:t>Azerskij ľahostajne načúval.</w:t>
        </w:r>
      </w:ins>
    </w:p>
    <w:p>
      <w:pPr>
        <w:pStyle w:val="Prosttext"/>
        <w:rPr>
          <w:rFonts w:ascii="Times New Roman" w:hAnsi="Times New Roman" w:cs="Times New Roman"/>
          <w:sz w:val="24"/>
          <w:szCs w:val="24"/>
          <w:lang w:val="sk-SK"/>
          <w:ins w:id="6716" w:author="Darius Nosreti" w:date="2010-02-21T09:48:00Z"/>
        </w:rPr>
      </w:pPr>
      <w:ins w:id="6715" w:author="Darius Nosreti" w:date="2010-02-21T09:48:00Z">
        <w:r>
          <w:rPr>
            <w:rFonts w:cs="Times New Roman" w:ascii="Times New Roman" w:hAnsi="Times New Roman"/>
            <w:sz w:val="24"/>
            <w:szCs w:val="24"/>
            <w:lang w:val="sk-SK"/>
          </w:rPr>
          <w:t>- Bol to „henten“ starček, - ukázal som prstom. Nevedel som, že je starý. Azerskij spľasol rukami: Jan, ty ž´ latynu izučal? (Ján, ty že si sa učil latinčinu?)</w:t>
        </w:r>
      </w:ins>
    </w:p>
    <w:p>
      <w:pPr>
        <w:pStyle w:val="Prosttext"/>
        <w:rPr>
          <w:rFonts w:ascii="Times New Roman" w:hAnsi="Times New Roman" w:cs="Times New Roman"/>
          <w:sz w:val="24"/>
          <w:szCs w:val="24"/>
          <w:lang w:val="sk-SK"/>
          <w:ins w:id="6718" w:author="Darius Nosreti" w:date="2010-02-21T09:48:00Z"/>
        </w:rPr>
      </w:pPr>
      <w:ins w:id="6717" w:author="Darius Nosreti" w:date="2010-02-21T09:48:00Z">
        <w:r>
          <w:rPr>
            <w:rFonts w:cs="Times New Roman" w:ascii="Times New Roman" w:hAnsi="Times New Roman"/>
            <w:sz w:val="24"/>
            <w:szCs w:val="24"/>
            <w:lang w:val="sk-SK"/>
          </w:rPr>
          <w:t>- Ako si mohol tak klesnúť - veď je to Nemec, grófskeho pôvodu!</w:t>
        </w:r>
      </w:ins>
    </w:p>
    <w:p>
      <w:pPr>
        <w:pStyle w:val="Prosttext"/>
        <w:rPr>
          <w:rFonts w:ascii="Times New Roman" w:hAnsi="Times New Roman" w:cs="Times New Roman"/>
          <w:sz w:val="24"/>
          <w:szCs w:val="24"/>
          <w:lang w:val="sk-SK"/>
          <w:ins w:id="6720" w:author="Darius Nosreti" w:date="2010-02-21T09:48:00Z"/>
        </w:rPr>
      </w:pPr>
      <w:ins w:id="6719" w:author="Darius Nosreti" w:date="2010-02-21T09:48:00Z">
        <w:r>
          <w:rPr>
            <w:rFonts w:cs="Times New Roman" w:ascii="Times New Roman" w:hAnsi="Times New Roman"/>
            <w:sz w:val="24"/>
            <w:szCs w:val="24"/>
            <w:lang w:val="sk-SK"/>
          </w:rPr>
          <w:t>Nielen v tábore, ale ani v celom „Zväze“ sa k priezvisku tituly neuvádzali, preto neviem, či šlo skutočne o nemeckého grófa, ani som si to neoveril. Jeho pohľad a následná bolestná spomienka na tento môj sprostý čin mi to nedovolili.</w:t>
        </w:r>
      </w:ins>
    </w:p>
    <w:p>
      <w:pPr>
        <w:pStyle w:val="Prosttext"/>
        <w:rPr>
          <w:rFonts w:ascii="Times New Roman" w:hAnsi="Times New Roman" w:cs="Times New Roman"/>
          <w:sz w:val="24"/>
          <w:szCs w:val="24"/>
          <w:lang w:val="sk-SK"/>
          <w:ins w:id="6722" w:author="Darius Nosreti" w:date="2010-02-21T09:48:00Z"/>
        </w:rPr>
      </w:pPr>
      <w:ins w:id="6721" w:author="Darius Nosreti" w:date="2010-02-21T09:48:00Z">
        <w:r>
          <w:rPr>
            <w:rFonts w:cs="Times New Roman" w:ascii="Times New Roman" w:hAnsi="Times New Roman"/>
            <w:sz w:val="24"/>
            <w:szCs w:val="24"/>
            <w:lang w:val="sk-SK"/>
          </w:rPr>
          <w:t>A takéto- dušuprenikajúce vyčítavé pohľady som vo svojom živote utŕžil dva. Neprajem ich nikomu, kto má srdce.</w:t>
        </w:r>
      </w:ins>
    </w:p>
    <w:p>
      <w:pPr>
        <w:pStyle w:val="Prosttext"/>
        <w:rPr>
          <w:rFonts w:ascii="Times New Roman" w:hAnsi="Times New Roman" w:cs="Times New Roman"/>
          <w:sz w:val="24"/>
          <w:szCs w:val="24"/>
          <w:lang w:val="sk-SK"/>
          <w:ins w:id="6724" w:author="Darius Nosreti" w:date="2010-02-21T09:48:00Z"/>
        </w:rPr>
      </w:pPr>
      <w:ins w:id="6723" w:author="Darius Nosreti" w:date="2010-02-21T09:48:00Z">
        <w:r>
          <w:rPr>
            <w:rFonts w:cs="Times New Roman" w:ascii="Times New Roman" w:hAnsi="Times New Roman"/>
            <w:sz w:val="24"/>
            <w:szCs w:val="24"/>
            <w:lang w:val="sk-SK"/>
          </w:rPr>
          <w:t>Starčekovi som sa ľútostivo po nemecky ospravedlnil a on ma obomi rukami po ramenách poťľapkal:</w:t>
        </w:r>
      </w:ins>
    </w:p>
    <w:p>
      <w:pPr>
        <w:pStyle w:val="Prosttext"/>
        <w:rPr>
          <w:rFonts w:ascii="Times New Roman" w:hAnsi="Times New Roman" w:cs="Times New Roman"/>
          <w:sz w:val="24"/>
          <w:szCs w:val="24"/>
          <w:lang w:val="sk-SK"/>
          <w:ins w:id="6726" w:author="Darius Nosreti" w:date="2010-02-21T09:48:00Z"/>
        </w:rPr>
      </w:pPr>
      <w:ins w:id="6725" w:author="Darius Nosreti" w:date="2010-02-21T09:48:00Z">
        <w:r>
          <w:rPr>
            <w:rFonts w:cs="Times New Roman" w:ascii="Times New Roman" w:hAnsi="Times New Roman"/>
            <w:sz w:val="24"/>
            <w:szCs w:val="24"/>
            <w:lang w:val="sk-SK"/>
          </w:rPr>
          <w:t>- To nič, to nič!</w:t>
        </w:r>
      </w:ins>
    </w:p>
    <w:p>
      <w:pPr>
        <w:pStyle w:val="Prosttext"/>
        <w:rPr>
          <w:ins w:id="6730" w:author="Darius Nosreti" w:date="2010-02-21T09:48:00Z"/>
        </w:rPr>
      </w:pPr>
      <w:ins w:id="6727" w:author="Darius Nosreti" w:date="2010-02-21T09:48:00Z">
        <w:r>
          <w:rPr>
            <w:rFonts w:cs="Times New Roman" w:ascii="Times New Roman" w:hAnsi="Times New Roman"/>
            <w:sz w:val="24"/>
            <w:szCs w:val="24"/>
            <w:lang w:val="sk-SK"/>
          </w:rPr>
          <w:t>Zaviedol som ho do drevárničky KVČ, kde som ukrýval zvyšok skupinárovho obeda. V plechových miskách. Tak som schovával aj chlieb, aby ho potkany nezožrali. Chleba som mal dostatok, lebo Ivanenko jedol málo chleba a často sa aj obeda ani nedotkol. Žil z „posilok“ z balíkov, ktor</w:t>
        </w:r>
      </w:ins>
      <w:r>
        <w:rPr>
          <w:rFonts w:cs="Times New Roman" w:ascii="Times New Roman" w:hAnsi="Times New Roman"/>
          <w:sz w:val="24"/>
          <w:szCs w:val="24"/>
          <w:lang w:val="sk-SK"/>
        </w:rPr>
        <w:t>ý</w:t>
      </w:r>
      <w:ins w:id="6728" w:author="Darius Nosreti" w:date="2010-02-21T09:48:00Z">
        <w:r>
          <w:rPr>
            <w:rFonts w:cs="Times New Roman" w:ascii="Times New Roman" w:hAnsi="Times New Roman"/>
            <w:sz w:val="24"/>
            <w:szCs w:val="24"/>
            <w:lang w:val="sk-SK"/>
          </w:rPr>
          <w:t>mi ho „futrovali“ brigad</w:t>
        </w:r>
      </w:ins>
      <w:r>
        <w:rPr>
          <w:rFonts w:cs="Times New Roman" w:ascii="Times New Roman" w:hAnsi="Times New Roman"/>
          <w:sz w:val="24"/>
          <w:szCs w:val="24"/>
          <w:lang w:val="sk-SK"/>
        </w:rPr>
        <w:t>í</w:t>
      </w:r>
      <w:ins w:id="6729" w:author="Darius Nosreti" w:date="2010-02-21T09:48:00Z">
        <w:r>
          <w:rPr>
            <w:rFonts w:cs="Times New Roman" w:ascii="Times New Roman" w:hAnsi="Times New Roman"/>
            <w:sz w:val="24"/>
            <w:szCs w:val="24"/>
            <w:lang w:val="sk-SK"/>
          </w:rPr>
          <w:t>ri.</w:t>
        </w:r>
      </w:ins>
    </w:p>
    <w:p>
      <w:pPr>
        <w:pStyle w:val="Prosttext"/>
        <w:rPr>
          <w:rFonts w:ascii="Times New Roman" w:hAnsi="Times New Roman" w:cs="Times New Roman"/>
          <w:sz w:val="24"/>
          <w:szCs w:val="24"/>
          <w:lang w:val="sk-SK"/>
          <w:ins w:id="6732" w:author="Darius Nosreti" w:date="2010-02-21T09:48:00Z"/>
        </w:rPr>
      </w:pPr>
      <w:ins w:id="6731" w:author="Darius Nosreti" w:date="2010-02-21T09:48:00Z">
        <w:r>
          <w:rPr>
            <w:rFonts w:cs="Times New Roman" w:ascii="Times New Roman" w:hAnsi="Times New Roman"/>
            <w:sz w:val="24"/>
            <w:szCs w:val="24"/>
            <w:lang w:val="sk-SK"/>
          </w:rPr>
          <w:t>Tu, v drevárničke som zbadal, že tento starček nie je ani taký starý, ako to</w:t>
        </w:r>
      </w:ins>
    </w:p>
    <w:p>
      <w:pPr>
        <w:pStyle w:val="Prosttext"/>
        <w:rPr>
          <w:rFonts w:ascii="Times New Roman" w:hAnsi="Times New Roman" w:cs="Times New Roman"/>
          <w:sz w:val="24"/>
          <w:szCs w:val="24"/>
          <w:lang w:val="sk-SK"/>
          <w:ins w:id="6734" w:author="Darius Nosreti" w:date="2010-02-21T09:48:00Z"/>
        </w:rPr>
      </w:pPr>
      <w:ins w:id="673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736" w:author="Darius Nosreti" w:date="2010-02-21T09:48:00Z"/>
        </w:rPr>
      </w:pPr>
      <w:ins w:id="6735" w:author="Darius Nosreti" w:date="2010-02-21T09:48:00Z">
        <w:r>
          <w:rPr>
            <w:rFonts w:cs="Times New Roman" w:ascii="Times New Roman" w:hAnsi="Times New Roman"/>
            <w:sz w:val="24"/>
            <w:szCs w:val="24"/>
            <w:lang w:val="sk-SK"/>
          </w:rPr>
          <w:t>162</w:t>
        </w:r>
      </w:ins>
    </w:p>
    <w:p>
      <w:pPr>
        <w:pStyle w:val="Prosttext"/>
        <w:rPr>
          <w:rFonts w:ascii="Times New Roman" w:hAnsi="Times New Roman" w:cs="Times New Roman"/>
          <w:sz w:val="24"/>
          <w:szCs w:val="24"/>
          <w:lang w:val="sk-SK"/>
          <w:ins w:id="6738" w:author="Darius Nosreti" w:date="2010-02-21T09:48:00Z"/>
        </w:rPr>
      </w:pPr>
      <w:ins w:id="6737" w:author="Darius Nosreti" w:date="2010-02-21T09:48:00Z">
        <w:r>
          <w:rPr>
            <w:rFonts w:cs="Times New Roman" w:ascii="Times New Roman" w:hAnsi="Times New Roman"/>
            <w:sz w:val="24"/>
            <w:szCs w:val="24"/>
            <w:lang w:val="sk-SK"/>
          </w:rPr>
        </w:r>
      </w:ins>
    </w:p>
    <w:p>
      <w:pPr>
        <w:pStyle w:val="Prosttext"/>
        <w:rPr>
          <w:ins w:id="6741" w:author="Darius Nosreti" w:date="2010-02-21T09:48:00Z"/>
        </w:rPr>
      </w:pPr>
      <w:ins w:id="6739" w:author="Darius Nosreti" w:date="2010-02-21T09:48:00Z">
        <w:r>
          <w:rPr>
            <w:rFonts w:cs="Times New Roman" w:ascii="Times New Roman" w:hAnsi="Times New Roman"/>
            <w:sz w:val="24"/>
            <w:szCs w:val="24"/>
            <w:lang w:val="sk-SK"/>
          </w:rPr>
          <w:t>svojimi pohybmi prejavuje. Boli to pohyby pomalé, neunáhlené, graciózne, uhladené. A navyše - tento úbožiak nepredstaviteľne pomaly jedol. Do zúfania pomaly. Sústredene. A tu, v tábore, potravu treba uchmatnúť tak, ako to robí šakal a zhltnúť tak, ako hladný vlk. Vynucovala to časová tieseň. Za hodinu muselo byť po raňajkách a do jedálne sa nevmestila ani desatina</w:t>
        </w:r>
      </w:ins>
      <w:r>
        <w:rPr>
          <w:rFonts w:cs="Times New Roman" w:ascii="Times New Roman" w:hAnsi="Times New Roman"/>
          <w:sz w:val="24"/>
          <w:szCs w:val="24"/>
          <w:lang w:val="sk-SK"/>
        </w:rPr>
        <w:t xml:space="preserve"> </w:t>
      </w:r>
      <w:ins w:id="6740" w:author="Darius Nosreti" w:date="2010-02-21T09:48:00Z">
        <w:r>
          <w:rPr>
            <w:rFonts w:cs="Times New Roman" w:ascii="Times New Roman" w:hAnsi="Times New Roman"/>
            <w:sz w:val="24"/>
            <w:szCs w:val="24"/>
            <w:lang w:val="sk-SK"/>
          </w:rPr>
          <w:t>osadenstva.</w:t>
        </w:r>
      </w:ins>
    </w:p>
    <w:p>
      <w:pPr>
        <w:pStyle w:val="Prosttext"/>
        <w:rPr>
          <w:rFonts w:ascii="Times New Roman" w:hAnsi="Times New Roman" w:cs="Times New Roman"/>
          <w:sz w:val="24"/>
          <w:szCs w:val="24"/>
          <w:lang w:val="sk-SK"/>
          <w:ins w:id="6743" w:author="Darius Nosreti" w:date="2010-02-21T09:48:00Z"/>
        </w:rPr>
      </w:pPr>
      <w:ins w:id="6742" w:author="Darius Nosreti" w:date="2010-02-21T09:48:00Z">
        <w:r>
          <w:rPr>
            <w:rFonts w:cs="Times New Roman" w:ascii="Times New Roman" w:hAnsi="Times New Roman"/>
            <w:sz w:val="24"/>
            <w:szCs w:val="24"/>
            <w:lang w:val="sk-SK"/>
          </w:rPr>
          <w:t>Preto tento úbožiak hladoval.</w:t>
        </w:r>
      </w:ins>
    </w:p>
    <w:p>
      <w:pPr>
        <w:pStyle w:val="Prosttext"/>
        <w:rPr>
          <w:rFonts w:ascii="Times New Roman" w:hAnsi="Times New Roman" w:cs="Times New Roman"/>
          <w:sz w:val="24"/>
          <w:szCs w:val="24"/>
          <w:lang w:val="sk-SK"/>
          <w:ins w:id="6745" w:author="Darius Nosreti" w:date="2010-02-21T09:48:00Z"/>
        </w:rPr>
      </w:pPr>
      <w:ins w:id="6744" w:author="Darius Nosreti" w:date="2010-02-21T09:48:00Z">
        <w:r>
          <w:rPr>
            <w:rFonts w:cs="Times New Roman" w:ascii="Times New Roman" w:hAnsi="Times New Roman"/>
            <w:sz w:val="24"/>
            <w:szCs w:val="24"/>
            <w:lang w:val="sk-SK"/>
          </w:rPr>
          <w:t>Len čo prevzal svoju porciu chleba a ráčil si ju poobzerať, - už bolo po raňajkách jeho čaty.</w:t>
        </w:r>
      </w:ins>
    </w:p>
    <w:p>
      <w:pPr>
        <w:pStyle w:val="Prosttext"/>
        <w:rPr>
          <w:rFonts w:ascii="Times New Roman" w:hAnsi="Times New Roman" w:cs="Times New Roman"/>
          <w:sz w:val="24"/>
          <w:szCs w:val="24"/>
          <w:lang w:val="sk-SK"/>
          <w:ins w:id="6747" w:author="Darius Nosreti" w:date="2010-02-21T09:48:00Z"/>
        </w:rPr>
      </w:pPr>
      <w:ins w:id="6746" w:author="Darius Nosreti" w:date="2010-02-21T09:48:00Z">
        <w:r>
          <w:rPr>
            <w:rFonts w:cs="Times New Roman" w:ascii="Times New Roman" w:hAnsi="Times New Roman"/>
            <w:sz w:val="24"/>
            <w:szCs w:val="24"/>
            <w:lang w:val="sk-SK"/>
          </w:rPr>
          <w:t>Verte mi, ešte dnes ma trápi môj sprostý čin, hoci nebol motivovaný zlým úmyslom. Trápi ma moja neuvážená vulgárnosť voči tomuto postaršiemu úbožiakovi, ktorý sa nevžil do trestaneckého života. Nevžil.</w:t>
        </w:r>
      </w:ins>
    </w:p>
    <w:p>
      <w:pPr>
        <w:pStyle w:val="Prosttext"/>
        <w:rPr>
          <w:rFonts w:ascii="Times New Roman" w:hAnsi="Times New Roman" w:cs="Times New Roman"/>
          <w:sz w:val="24"/>
          <w:szCs w:val="24"/>
          <w:lang w:val="sk-SK"/>
          <w:ins w:id="6749" w:author="Darius Nosreti" w:date="2010-02-21T09:48:00Z"/>
        </w:rPr>
      </w:pPr>
      <w:ins w:id="6748" w:author="Darius Nosreti" w:date="2010-02-21T09:48:00Z">
        <w:r>
          <w:rPr>
            <w:rFonts w:cs="Times New Roman" w:ascii="Times New Roman" w:hAnsi="Times New Roman"/>
            <w:sz w:val="24"/>
            <w:szCs w:val="24"/>
            <w:lang w:val="sk-SK"/>
          </w:rPr>
          <w:t>Ako len mohol doposiaľ prežiť?</w:t>
        </w:r>
      </w:ins>
    </w:p>
    <w:p>
      <w:pPr>
        <w:pStyle w:val="Prosttext"/>
        <w:rPr>
          <w:rFonts w:ascii="Times New Roman" w:hAnsi="Times New Roman" w:cs="Times New Roman"/>
          <w:sz w:val="24"/>
          <w:szCs w:val="24"/>
          <w:lang w:val="sk-SK"/>
          <w:ins w:id="6751" w:author="Darius Nosreti" w:date="2010-02-21T09:48:00Z"/>
        </w:rPr>
      </w:pPr>
      <w:ins w:id="6750" w:author="Darius Nosreti" w:date="2010-02-21T09:48:00Z">
        <w:r>
          <w:rPr>
            <w:rFonts w:cs="Times New Roman" w:ascii="Times New Roman" w:hAnsi="Times New Roman"/>
            <w:sz w:val="24"/>
            <w:szCs w:val="24"/>
            <w:lang w:val="sk-SK"/>
          </w:rPr>
          <w:t>Skôr ako začal konzumovať prečudesne pomaly jedlo, ktoré som mu tu - v drevárničke predložil, sňal si čiapku a zbožne sa prežehnal.</w:t>
        </w:r>
      </w:ins>
    </w:p>
    <w:p>
      <w:pPr>
        <w:pStyle w:val="Prosttext"/>
        <w:rPr>
          <w:rFonts w:ascii="Times New Roman" w:hAnsi="Times New Roman" w:cs="Times New Roman"/>
          <w:sz w:val="24"/>
          <w:szCs w:val="24"/>
          <w:lang w:val="sk-SK"/>
          <w:ins w:id="6753" w:author="Darius Nosreti" w:date="2010-02-21T09:48:00Z"/>
        </w:rPr>
      </w:pPr>
      <w:ins w:id="6752" w:author="Darius Nosreti" w:date="2010-02-21T09:48:00Z">
        <w:r>
          <w:rPr>
            <w:rFonts w:cs="Times New Roman" w:ascii="Times New Roman" w:hAnsi="Times New Roman"/>
            <w:sz w:val="24"/>
            <w:szCs w:val="24"/>
            <w:lang w:val="sk-SK"/>
          </w:rPr>
          <w:t>A to basisti nerobili.</w:t>
        </w:r>
      </w:ins>
    </w:p>
    <w:p>
      <w:pPr>
        <w:pStyle w:val="Prosttext"/>
        <w:rPr>
          <w:rFonts w:ascii="Times New Roman" w:hAnsi="Times New Roman" w:cs="Times New Roman"/>
          <w:sz w:val="24"/>
          <w:szCs w:val="24"/>
          <w:lang w:val="sk-SK"/>
          <w:ins w:id="6755" w:author="Darius Nosreti" w:date="2010-02-21T09:48:00Z"/>
        </w:rPr>
      </w:pPr>
      <w:ins w:id="6754" w:author="Darius Nosreti" w:date="2010-02-21T09:48:00Z">
        <w:r>
          <w:rPr>
            <w:rFonts w:cs="Times New Roman" w:ascii="Times New Roman" w:hAnsi="Times New Roman"/>
            <w:sz w:val="24"/>
            <w:szCs w:val="24"/>
            <w:lang w:val="sk-SK"/>
          </w:rPr>
          <w:t>Na druhý deň som sa postil, aby som nezabudol, čo je hlad. Neviem, či popri mojej ľútosti je dostatočným zadosťučinením to, že som ho občas nakŕmil. Aj zo svojho prídelu.</w:t>
        </w:r>
      </w:ins>
    </w:p>
    <w:p>
      <w:pPr>
        <w:pStyle w:val="Prosttext"/>
        <w:rPr>
          <w:rFonts w:ascii="Times New Roman" w:hAnsi="Times New Roman" w:cs="Times New Roman"/>
          <w:sz w:val="24"/>
          <w:szCs w:val="24"/>
          <w:lang w:val="sk-SK"/>
          <w:ins w:id="6757" w:author="Darius Nosreti" w:date="2010-02-21T09:48:00Z"/>
        </w:rPr>
      </w:pPr>
      <w:ins w:id="6756" w:author="Darius Nosreti" w:date="2010-02-21T09:48:00Z">
        <w:r>
          <w:rPr>
            <w:rFonts w:cs="Times New Roman" w:ascii="Times New Roman" w:hAnsi="Times New Roman"/>
            <w:sz w:val="24"/>
            <w:szCs w:val="24"/>
            <w:lang w:val="sk-SK"/>
          </w:rPr>
          <w:t>Po dlhšom maródovaní zostal natrvalo „v zóne“. Potom sme si navzájom</w:t>
        </w:r>
      </w:ins>
    </w:p>
    <w:p>
      <w:pPr>
        <w:pStyle w:val="Prosttext"/>
        <w:rPr>
          <w:rFonts w:ascii="Times New Roman" w:hAnsi="Times New Roman" w:cs="Times New Roman"/>
          <w:sz w:val="24"/>
          <w:szCs w:val="24"/>
          <w:lang w:val="sk-SK"/>
          <w:ins w:id="6759" w:author="Darius Nosreti" w:date="2010-02-21T09:48:00Z"/>
        </w:rPr>
      </w:pPr>
      <w:ins w:id="6758" w:author="Darius Nosreti" w:date="2010-02-21T09:48:00Z">
        <w:r>
          <w:rPr>
            <w:rFonts w:cs="Times New Roman" w:ascii="Times New Roman" w:hAnsi="Times New Roman"/>
            <w:sz w:val="24"/>
            <w:szCs w:val="24"/>
            <w:lang w:val="sk-SK"/>
          </w:rPr>
          <w:t>upadli do zabudnutia...</w:t>
        </w:r>
      </w:ins>
    </w:p>
    <w:p>
      <w:pPr>
        <w:pStyle w:val="Prosttext"/>
        <w:rPr>
          <w:rFonts w:ascii="Times New Roman" w:hAnsi="Times New Roman" w:cs="Times New Roman"/>
          <w:sz w:val="24"/>
          <w:szCs w:val="24"/>
          <w:lang w:val="sk-SK"/>
          <w:ins w:id="6761" w:author="Darius Nosreti" w:date="2010-02-21T09:48:00Z"/>
        </w:rPr>
      </w:pPr>
      <w:ins w:id="6760" w:author="Darius Nosreti" w:date="2010-02-21T09:48:00Z">
        <w:r>
          <w:rPr>
            <w:rFonts w:cs="Times New Roman" w:ascii="Times New Roman" w:hAnsi="Times New Roman"/>
            <w:sz w:val="24"/>
            <w:szCs w:val="24"/>
            <w:lang w:val="sk-SK"/>
          </w:rPr>
          <w:t>Ale výčitky svedomia ma sužovali a sužovali. Po večeroch som sa preto</w:t>
        </w:r>
      </w:ins>
    </w:p>
    <w:p>
      <w:pPr>
        <w:pStyle w:val="Prosttext"/>
        <w:rPr>
          <w:rFonts w:ascii="Times New Roman" w:hAnsi="Times New Roman" w:cs="Times New Roman"/>
          <w:sz w:val="24"/>
          <w:szCs w:val="24"/>
          <w:lang w:val="sk-SK"/>
          <w:ins w:id="6763" w:author="Darius Nosreti" w:date="2010-02-21T09:48:00Z"/>
        </w:rPr>
      </w:pPr>
      <w:ins w:id="6762" w:author="Darius Nosreti" w:date="2010-02-21T09:48:00Z">
        <w:r>
          <w:rPr>
            <w:rFonts w:cs="Times New Roman" w:ascii="Times New Roman" w:hAnsi="Times New Roman"/>
            <w:sz w:val="24"/>
            <w:szCs w:val="24"/>
            <w:lang w:val="sk-SK"/>
          </w:rPr>
          <w:t>nemohol poriadne sústrediť ani na krátku večernú modlitbu:</w:t>
        </w:r>
      </w:ins>
    </w:p>
    <w:p>
      <w:pPr>
        <w:pStyle w:val="Prosttext"/>
        <w:rPr>
          <w:rFonts w:ascii="Times New Roman" w:hAnsi="Times New Roman" w:cs="Times New Roman"/>
          <w:sz w:val="24"/>
          <w:szCs w:val="24"/>
          <w:lang w:val="sk-SK"/>
          <w:ins w:id="6765" w:author="Darius Nosreti" w:date="2010-02-21T09:48:00Z"/>
        </w:rPr>
      </w:pPr>
      <w:ins w:id="6764" w:author="Darius Nosreti" w:date="2010-02-21T09:48:00Z">
        <w:r>
          <w:rPr>
            <w:rFonts w:cs="Times New Roman" w:ascii="Times New Roman" w:hAnsi="Times New Roman"/>
            <w:sz w:val="24"/>
            <w:szCs w:val="24"/>
            <w:lang w:val="sk-SK"/>
          </w:rPr>
          <w:t>- Ďakujem zo srdca, keď nám noc nastáva,</w:t>
        </w:r>
      </w:ins>
    </w:p>
    <w:p>
      <w:pPr>
        <w:pStyle w:val="Prosttext"/>
        <w:rPr>
          <w:rFonts w:ascii="Times New Roman" w:hAnsi="Times New Roman" w:cs="Times New Roman"/>
          <w:sz w:val="24"/>
          <w:szCs w:val="24"/>
          <w:lang w:val="sk-SK"/>
          <w:ins w:id="6767" w:author="Darius Nosreti" w:date="2010-02-21T09:48:00Z"/>
        </w:rPr>
      </w:pPr>
      <w:ins w:id="6766" w:author="Darius Nosreti" w:date="2010-02-21T09:48:00Z">
        <w:r>
          <w:rPr>
            <w:rFonts w:cs="Times New Roman" w:ascii="Times New Roman" w:hAnsi="Times New Roman"/>
            <w:sz w:val="24"/>
            <w:szCs w:val="24"/>
            <w:lang w:val="sk-SK"/>
          </w:rPr>
          <w:t>za tú vrelú lásku, ktorú nám Boh dáva.</w:t>
        </w:r>
      </w:ins>
    </w:p>
    <w:p>
      <w:pPr>
        <w:pStyle w:val="Prosttext"/>
        <w:rPr>
          <w:rFonts w:ascii="Times New Roman" w:hAnsi="Times New Roman" w:cs="Times New Roman"/>
          <w:sz w:val="24"/>
          <w:szCs w:val="24"/>
          <w:lang w:val="sk-SK"/>
          <w:ins w:id="6769" w:author="Darius Nosreti" w:date="2010-02-21T09:48:00Z"/>
        </w:rPr>
      </w:pPr>
      <w:ins w:id="6768" w:author="Darius Nosreti" w:date="2010-02-21T09:48:00Z">
        <w:r>
          <w:rPr>
            <w:rFonts w:cs="Times New Roman" w:ascii="Times New Roman" w:hAnsi="Times New Roman"/>
            <w:sz w:val="24"/>
            <w:szCs w:val="24"/>
            <w:lang w:val="sk-SK"/>
          </w:rPr>
          <w:t>Za hriechy a zlosti srdečne ľutujem (- - -),</w:t>
        </w:r>
      </w:ins>
    </w:p>
    <w:p>
      <w:pPr>
        <w:pStyle w:val="Prosttext"/>
        <w:rPr>
          <w:rFonts w:ascii="Times New Roman" w:hAnsi="Times New Roman" w:cs="Times New Roman"/>
          <w:sz w:val="24"/>
          <w:szCs w:val="24"/>
          <w:lang w:val="sk-SK"/>
          <w:ins w:id="6771" w:author="Darius Nosreti" w:date="2010-02-21T09:48:00Z"/>
        </w:rPr>
      </w:pPr>
      <w:ins w:id="6770" w:author="Darius Nosreti" w:date="2010-02-21T09:48:00Z">
        <w:r>
          <w:rPr>
            <w:rFonts w:cs="Times New Roman" w:ascii="Times New Roman" w:hAnsi="Times New Roman"/>
            <w:sz w:val="24"/>
            <w:szCs w:val="24"/>
            <w:lang w:val="sk-SK"/>
          </w:rPr>
          <w:t>polepšiť život svoj úprimne sľubujem.</w:t>
        </w:r>
      </w:ins>
    </w:p>
    <w:p>
      <w:pPr>
        <w:pStyle w:val="Prosttext"/>
        <w:rPr>
          <w:rFonts w:ascii="Times New Roman" w:hAnsi="Times New Roman" w:cs="Times New Roman"/>
          <w:sz w:val="24"/>
          <w:szCs w:val="24"/>
          <w:lang w:val="sk-SK"/>
          <w:ins w:id="6773" w:author="Darius Nosreti" w:date="2010-02-21T09:48:00Z"/>
        </w:rPr>
      </w:pPr>
      <w:ins w:id="6772" w:author="Darius Nosreti" w:date="2010-02-21T09:48:00Z">
        <w:r>
          <w:rPr>
            <w:rFonts w:cs="Times New Roman" w:ascii="Times New Roman" w:hAnsi="Times New Roman"/>
            <w:sz w:val="24"/>
            <w:szCs w:val="24"/>
            <w:lang w:val="sk-SK"/>
          </w:rPr>
          <w:t>Nech mi telo, dušu, chráni ruka Pána,</w:t>
        </w:r>
      </w:ins>
    </w:p>
    <w:p>
      <w:pPr>
        <w:pStyle w:val="Prosttext"/>
        <w:rPr>
          <w:rFonts w:ascii="Times New Roman" w:hAnsi="Times New Roman" w:cs="Times New Roman"/>
          <w:sz w:val="24"/>
          <w:szCs w:val="24"/>
          <w:lang w:val="sk-SK"/>
          <w:ins w:id="6775" w:author="Darius Nosreti" w:date="2010-02-21T09:48:00Z"/>
        </w:rPr>
      </w:pPr>
      <w:ins w:id="6774" w:author="Darius Nosreti" w:date="2010-02-21T09:48:00Z">
        <w:r>
          <w:rPr>
            <w:rFonts w:cs="Times New Roman" w:ascii="Times New Roman" w:hAnsi="Times New Roman"/>
            <w:sz w:val="24"/>
            <w:szCs w:val="24"/>
            <w:lang w:val="sk-SK"/>
          </w:rPr>
          <w:t>ktorá všetkým ľuďom život, pokoj, dáva.</w:t>
        </w:r>
      </w:ins>
    </w:p>
    <w:p>
      <w:pPr>
        <w:pStyle w:val="Prosttext"/>
        <w:rPr>
          <w:ins w:id="6778" w:author="Darius Nosreti" w:date="2010-02-21T09:48:00Z"/>
        </w:rPr>
      </w:pPr>
      <w:ins w:id="6776" w:author="Darius Nosreti" w:date="2010-02-21T09:48:00Z">
        <w:r>
          <w:rPr>
            <w:rFonts w:cs="Times New Roman" w:ascii="Times New Roman" w:hAnsi="Times New Roman"/>
            <w:sz w:val="24"/>
            <w:szCs w:val="24"/>
            <w:lang w:val="sk-SK"/>
          </w:rPr>
          <w:t>Svätý boží anje</w:t>
        </w:r>
      </w:ins>
      <w:r>
        <w:rPr>
          <w:rFonts w:cs="Times New Roman" w:ascii="Times New Roman" w:hAnsi="Times New Roman"/>
          <w:sz w:val="24"/>
          <w:szCs w:val="24"/>
          <w:lang w:val="sk-SK"/>
        </w:rPr>
        <w:t>l</w:t>
      </w:r>
      <w:ins w:id="6777" w:author="Darius Nosreti" w:date="2010-02-21T09:48:00Z">
        <w:r>
          <w:rPr>
            <w:rFonts w:cs="Times New Roman" w:ascii="Times New Roman" w:hAnsi="Times New Roman"/>
            <w:sz w:val="24"/>
            <w:szCs w:val="24"/>
            <w:lang w:val="sk-SK"/>
          </w:rPr>
          <w:t>u,</w:t>
        </w:r>
      </w:ins>
    </w:p>
    <w:p>
      <w:pPr>
        <w:pStyle w:val="Prosttext"/>
        <w:rPr>
          <w:rFonts w:ascii="Times New Roman" w:hAnsi="Times New Roman" w:cs="Times New Roman"/>
          <w:sz w:val="24"/>
          <w:szCs w:val="24"/>
          <w:lang w:val="sk-SK"/>
          <w:ins w:id="6780" w:author="Darius Nosreti" w:date="2010-02-21T09:48:00Z"/>
        </w:rPr>
      </w:pPr>
      <w:ins w:id="6779" w:author="Darius Nosreti" w:date="2010-02-21T09:48:00Z">
        <w:r>
          <w:rPr>
            <w:rFonts w:cs="Times New Roman" w:ascii="Times New Roman" w:hAnsi="Times New Roman"/>
            <w:sz w:val="24"/>
            <w:szCs w:val="24"/>
            <w:lang w:val="sk-SK"/>
          </w:rPr>
          <w:t>daný mne na ochranu,</w:t>
        </w:r>
      </w:ins>
    </w:p>
    <w:p>
      <w:pPr>
        <w:pStyle w:val="Prosttext"/>
        <w:rPr>
          <w:rFonts w:ascii="Times New Roman" w:hAnsi="Times New Roman" w:cs="Times New Roman"/>
          <w:sz w:val="24"/>
          <w:szCs w:val="24"/>
          <w:lang w:val="sk-SK"/>
          <w:ins w:id="6782" w:author="Darius Nosreti" w:date="2010-02-21T09:48:00Z"/>
        </w:rPr>
      </w:pPr>
      <w:ins w:id="6781" w:author="Darius Nosreti" w:date="2010-02-21T09:48:00Z">
        <w:r>
          <w:rPr>
            <w:rFonts w:cs="Times New Roman" w:ascii="Times New Roman" w:hAnsi="Times New Roman"/>
            <w:sz w:val="24"/>
            <w:szCs w:val="24"/>
            <w:lang w:val="sk-SK"/>
          </w:rPr>
          <w:t>osvieť, ochráň ma a spravuj,</w:t>
        </w:r>
      </w:ins>
    </w:p>
    <w:p>
      <w:pPr>
        <w:pStyle w:val="Prosttext"/>
        <w:rPr>
          <w:rFonts w:ascii="Times New Roman" w:hAnsi="Times New Roman" w:cs="Times New Roman"/>
          <w:sz w:val="24"/>
          <w:szCs w:val="24"/>
          <w:lang w:val="sk-SK"/>
          <w:ins w:id="6784" w:author="Darius Nosreti" w:date="2010-02-21T09:48:00Z"/>
        </w:rPr>
      </w:pPr>
      <w:ins w:id="6783" w:author="Darius Nosreti" w:date="2010-02-21T09:48:00Z">
        <w:r>
          <w:rPr>
            <w:rFonts w:cs="Times New Roman" w:ascii="Times New Roman" w:hAnsi="Times New Roman"/>
            <w:sz w:val="24"/>
            <w:szCs w:val="24"/>
            <w:lang w:val="sk-SK"/>
          </w:rPr>
          <w:t>k dobrému vždy povzbudzuj!</w:t>
        </w:r>
      </w:ins>
    </w:p>
    <w:p>
      <w:pPr>
        <w:pStyle w:val="Prosttext"/>
        <w:rPr>
          <w:rFonts w:ascii="Times New Roman" w:hAnsi="Times New Roman" w:cs="Times New Roman"/>
          <w:sz w:val="24"/>
          <w:szCs w:val="24"/>
          <w:lang w:val="sk-SK"/>
          <w:ins w:id="6786" w:author="Darius Nosreti" w:date="2010-02-21T09:48:00Z"/>
        </w:rPr>
      </w:pPr>
      <w:ins w:id="6785" w:author="Darius Nosreti" w:date="2010-02-21T09:48:00Z">
        <w:r>
          <w:rPr>
            <w:rFonts w:cs="Times New Roman" w:ascii="Times New Roman" w:hAnsi="Times New Roman"/>
            <w:sz w:val="24"/>
            <w:szCs w:val="24"/>
            <w:lang w:val="sk-SK"/>
          </w:rPr>
          <w:t>Sláva Otcu i Synu...</w:t>
        </w:r>
      </w:ins>
    </w:p>
    <w:p>
      <w:pPr>
        <w:pStyle w:val="Prosttext"/>
        <w:rPr>
          <w:rFonts w:ascii="Times New Roman" w:hAnsi="Times New Roman" w:cs="Times New Roman"/>
          <w:sz w:val="24"/>
          <w:szCs w:val="24"/>
          <w:lang w:val="sk-SK"/>
          <w:ins w:id="6788" w:author="Darius Nosreti" w:date="2010-02-21T09:48:00Z"/>
        </w:rPr>
      </w:pPr>
      <w:ins w:id="6787" w:author="Darius Nosreti" w:date="2010-02-21T09:48:00Z">
        <w:r>
          <w:rPr>
            <w:rFonts w:cs="Times New Roman" w:ascii="Times New Roman" w:hAnsi="Times New Roman"/>
            <w:sz w:val="24"/>
            <w:szCs w:val="24"/>
            <w:lang w:val="sk-SK"/>
          </w:rPr>
          <w:t>Akosi som pozabudol, že ešte pred dvoma rokmi bol som vyciveným</w:t>
        </w:r>
      </w:ins>
    </w:p>
    <w:p>
      <w:pPr>
        <w:pStyle w:val="Prosttext"/>
        <w:rPr>
          <w:rFonts w:ascii="Times New Roman" w:hAnsi="Times New Roman" w:cs="Times New Roman"/>
          <w:sz w:val="24"/>
          <w:szCs w:val="24"/>
          <w:lang w:val="sk-SK"/>
          <w:ins w:id="6791" w:author="Darius Nosreti" w:date="2010-02-21T09:48:00Z"/>
        </w:rPr>
      </w:pPr>
      <w:ins w:id="6789" w:author="Darius Nosreti" w:date="2010-02-21T09:48:00Z">
        <w:r>
          <w:rPr>
            <w:rFonts w:cs="Times New Roman" w:ascii="Times New Roman" w:hAnsi="Times New Roman"/>
            <w:sz w:val="24"/>
            <w:szCs w:val="24"/>
            <w:lang w:val="sk-SK"/>
          </w:rPr>
          <w:t>„</w:t>
        </w:r>
      </w:ins>
      <w:ins w:id="6790" w:author="Darius Nosreti" w:date="2010-02-21T09:48:00Z">
        <w:r>
          <w:rPr>
            <w:rFonts w:cs="Times New Roman" w:ascii="Times New Roman" w:hAnsi="Times New Roman"/>
            <w:sz w:val="24"/>
            <w:szCs w:val="24"/>
            <w:lang w:val="sk-SK"/>
          </w:rPr>
          <w:t>dochoďjagom“. A keď som si všimol pracovné čaty hladošov, uistil som sa</w:t>
        </w:r>
      </w:ins>
    </w:p>
    <w:p>
      <w:pPr>
        <w:pStyle w:val="Prosttext"/>
        <w:rPr>
          <w:ins w:id="6794" w:author="Darius Nosreti" w:date="2010-02-21T09:48:00Z"/>
        </w:rPr>
      </w:pPr>
      <w:ins w:id="6792" w:author="Darius Nosreti" w:date="2010-02-21T09:48:00Z">
        <w:r>
          <w:rPr>
            <w:rFonts w:cs="Times New Roman" w:ascii="Times New Roman" w:hAnsi="Times New Roman"/>
            <w:sz w:val="24"/>
            <w:szCs w:val="24"/>
            <w:lang w:val="sk-SK"/>
          </w:rPr>
          <w:t>v presvedčení, že relatívne zlepše</w:t>
        </w:r>
      </w:ins>
      <w:r>
        <w:rPr>
          <w:rFonts w:cs="Times New Roman" w:ascii="Times New Roman" w:hAnsi="Times New Roman"/>
          <w:sz w:val="24"/>
          <w:szCs w:val="24"/>
          <w:lang w:val="sk-SK"/>
        </w:rPr>
        <w:t>ni</w:t>
      </w:r>
      <w:ins w:id="6793" w:author="Darius Nosreti" w:date="2010-02-21T09:48:00Z">
        <w:r>
          <w:rPr>
            <w:rFonts w:cs="Times New Roman" w:ascii="Times New Roman" w:hAnsi="Times New Roman"/>
            <w:sz w:val="24"/>
            <w:szCs w:val="24"/>
            <w:lang w:val="sk-SK"/>
          </w:rPr>
          <w:t>e existenčných podmienok oproti predošlým táborom je síce markantné, ale má iba symbolický účinok.</w:t>
        </w:r>
      </w:ins>
    </w:p>
    <w:p>
      <w:pPr>
        <w:pStyle w:val="Prosttext"/>
        <w:rPr>
          <w:rFonts w:ascii="Times New Roman" w:hAnsi="Times New Roman" w:cs="Times New Roman"/>
          <w:sz w:val="24"/>
          <w:szCs w:val="24"/>
          <w:lang w:val="sk-SK"/>
          <w:ins w:id="6796" w:author="Darius Nosreti" w:date="2010-02-21T09:48:00Z"/>
        </w:rPr>
      </w:pPr>
      <w:ins w:id="6795" w:author="Darius Nosreti" w:date="2010-02-21T09:48:00Z">
        <w:r>
          <w:rPr>
            <w:rFonts w:cs="Times New Roman" w:ascii="Times New Roman" w:hAnsi="Times New Roman"/>
            <w:sz w:val="24"/>
            <w:szCs w:val="24"/>
            <w:lang w:val="sk-SK"/>
          </w:rPr>
          <w:t>Rozhodol som sa, že svoj prídel chleba budem rozdávať. Najhladnejším.</w:t>
        </w:r>
      </w:ins>
    </w:p>
    <w:p>
      <w:pPr>
        <w:pStyle w:val="Prosttext"/>
        <w:rPr>
          <w:rFonts w:ascii="Times New Roman" w:hAnsi="Times New Roman" w:cs="Times New Roman"/>
          <w:sz w:val="24"/>
          <w:szCs w:val="24"/>
          <w:lang w:val="sk-SK"/>
          <w:ins w:id="6798" w:author="Darius Nosreti" w:date="2010-02-21T09:48:00Z"/>
        </w:rPr>
      </w:pPr>
      <w:ins w:id="6797" w:author="Darius Nosreti" w:date="2010-02-21T09:48:00Z">
        <w:r>
          <w:rPr>
            <w:rFonts w:cs="Times New Roman" w:ascii="Times New Roman" w:hAnsi="Times New Roman"/>
            <w:sz w:val="24"/>
            <w:szCs w:val="24"/>
            <w:lang w:val="sk-SK"/>
          </w:rPr>
          <w:t>Zdarma. Bolo to neslýchané bláznovstvo.</w:t>
        </w:r>
      </w:ins>
    </w:p>
    <w:p>
      <w:pPr>
        <w:pStyle w:val="Prosttext"/>
        <w:rPr>
          <w:rFonts w:ascii="Times New Roman" w:hAnsi="Times New Roman" w:cs="Times New Roman"/>
          <w:sz w:val="24"/>
          <w:szCs w:val="24"/>
          <w:lang w:val="sk-SK"/>
          <w:ins w:id="6800" w:author="Darius Nosreti" w:date="2010-02-21T09:48:00Z"/>
        </w:rPr>
      </w:pPr>
      <w:ins w:id="6799" w:author="Darius Nosreti" w:date="2010-02-21T09:48:00Z">
        <w:r>
          <w:rPr>
            <w:rFonts w:cs="Times New Roman" w:ascii="Times New Roman" w:hAnsi="Times New Roman"/>
            <w:sz w:val="24"/>
            <w:szCs w:val="24"/>
            <w:lang w:val="sk-SK"/>
          </w:rPr>
          <w:t>O pár dní som sa začal cítiť v tábore veľmi trápne. Prenasledovalo ma</w:t>
        </w:r>
      </w:ins>
    </w:p>
    <w:p>
      <w:pPr>
        <w:pStyle w:val="Prosttext"/>
        <w:rPr>
          <w:rFonts w:ascii="Times New Roman" w:hAnsi="Times New Roman" w:cs="Times New Roman"/>
          <w:sz w:val="24"/>
          <w:szCs w:val="24"/>
          <w:lang w:val="sk-SK"/>
          <w:ins w:id="6802" w:author="Darius Nosreti" w:date="2010-02-21T09:48:00Z"/>
        </w:rPr>
      </w:pPr>
      <w:ins w:id="6801" w:author="Darius Nosreti" w:date="2010-02-21T09:48:00Z">
        <w:r>
          <w:rPr>
            <w:rFonts w:cs="Times New Roman" w:ascii="Times New Roman" w:hAnsi="Times New Roman"/>
            <w:sz w:val="24"/>
            <w:szCs w:val="24"/>
            <w:lang w:val="sk-SK"/>
          </w:rPr>
          <w:t>niekoľko vďačných a množstvo prosebných pohľadov. A čo horšie, - začali</w:t>
        </w:r>
      </w:ins>
    </w:p>
    <w:p>
      <w:pPr>
        <w:pStyle w:val="Prosttext"/>
        <w:rPr>
          <w:rFonts w:ascii="Times New Roman" w:hAnsi="Times New Roman" w:cs="Times New Roman"/>
          <w:sz w:val="24"/>
          <w:szCs w:val="24"/>
          <w:lang w:val="sk-SK"/>
          <w:ins w:id="6804" w:author="Darius Nosreti" w:date="2010-02-21T09:48:00Z"/>
        </w:rPr>
      </w:pPr>
      <w:ins w:id="6803" w:author="Darius Nosreti" w:date="2010-02-21T09:48:00Z">
        <w:r>
          <w:rPr>
            <w:rFonts w:cs="Times New Roman" w:ascii="Times New Roman" w:hAnsi="Times New Roman"/>
            <w:sz w:val="24"/>
            <w:szCs w:val="24"/>
            <w:lang w:val="sk-SK"/>
          </w:rPr>
          <w:t>ma zdraviť a snímať pritom čiapku! Aj postarší. Trápne. Veď ani pri rozhovore s veliteľom sme si čiapku nesnímali...</w:t>
        </w:r>
      </w:ins>
    </w:p>
    <w:p>
      <w:pPr>
        <w:pStyle w:val="Prosttext"/>
        <w:rPr>
          <w:rFonts w:ascii="Times New Roman" w:hAnsi="Times New Roman" w:cs="Times New Roman"/>
          <w:sz w:val="24"/>
          <w:szCs w:val="24"/>
          <w:lang w:val="sk-SK"/>
          <w:ins w:id="6806" w:author="Darius Nosreti" w:date="2010-02-21T09:48:00Z"/>
        </w:rPr>
      </w:pPr>
      <w:ins w:id="680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808" w:author="Darius Nosreti" w:date="2010-02-21T09:48:00Z"/>
        </w:rPr>
      </w:pPr>
      <w:ins w:id="6807" w:author="Darius Nosreti" w:date="2010-02-21T09:48:00Z">
        <w:r>
          <w:rPr>
            <w:rFonts w:cs="Times New Roman" w:ascii="Times New Roman" w:hAnsi="Times New Roman"/>
            <w:sz w:val="24"/>
            <w:szCs w:val="24"/>
            <w:lang w:val="sk-SK"/>
          </w:rPr>
          <w:t>163</w:t>
        </w:r>
      </w:ins>
    </w:p>
    <w:p>
      <w:pPr>
        <w:pStyle w:val="Prosttext"/>
        <w:rPr>
          <w:rFonts w:ascii="Times New Roman" w:hAnsi="Times New Roman" w:cs="Times New Roman"/>
          <w:sz w:val="24"/>
          <w:szCs w:val="24"/>
          <w:lang w:val="sk-SK"/>
          <w:ins w:id="6810" w:author="Darius Nosreti" w:date="2010-02-21T09:48:00Z"/>
        </w:rPr>
      </w:pPr>
      <w:ins w:id="680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814" w:author="Darius Nosreti" w:date="2010-02-21T09:48:00Z"/>
        </w:rPr>
      </w:pPr>
      <w:ins w:id="6811" w:author="Darius Nosreti" w:date="2010-02-21T09:48:00Z">
        <w:r>
          <w:rPr>
            <w:rFonts w:cs="Times New Roman" w:ascii="Times New Roman" w:hAnsi="Times New Roman"/>
            <w:sz w:val="24"/>
            <w:szCs w:val="24"/>
            <w:lang w:val="sk-SK"/>
          </w:rPr>
          <w:t>Aj napriek tomu neprestával som rozdávať svoje dávky chleba. Najhladnejším. A na svojho krajana, mladšieho odo</w:t>
        </w:r>
      </w:ins>
      <w:r>
        <w:rPr>
          <w:rFonts w:cs="Times New Roman" w:ascii="Times New Roman" w:hAnsi="Times New Roman"/>
          <w:sz w:val="24"/>
          <w:szCs w:val="24"/>
          <w:lang w:val="sk-SK"/>
        </w:rPr>
        <w:t xml:space="preserve"> </w:t>
      </w:r>
      <w:ins w:id="6812" w:author="Darius Nosreti" w:date="2010-02-21T09:48:00Z">
        <w:r>
          <w:rPr>
            <w:rFonts w:cs="Times New Roman" w:ascii="Times New Roman" w:hAnsi="Times New Roman"/>
            <w:sz w:val="24"/>
            <w:szCs w:val="24"/>
            <w:lang w:val="sk-SK"/>
          </w:rPr>
          <w:t>mňa, som zabudol. Bože m</w:t>
        </w:r>
      </w:ins>
      <w:r>
        <w:rPr>
          <w:rFonts w:cs="Times New Roman" w:ascii="Times New Roman" w:hAnsi="Times New Roman"/>
          <w:sz w:val="24"/>
          <w:szCs w:val="24"/>
          <w:lang w:val="sk-SK"/>
        </w:rPr>
        <w:t>ô</w:t>
      </w:r>
      <w:ins w:id="6813" w:author="Darius Nosreti" w:date="2010-02-21T09:48:00Z">
        <w:r>
          <w:rPr>
            <w:rFonts w:cs="Times New Roman" w:ascii="Times New Roman" w:hAnsi="Times New Roman"/>
            <w:sz w:val="24"/>
            <w:szCs w:val="24"/>
            <w:lang w:val="sk-SK"/>
          </w:rPr>
          <w:t xml:space="preserve">j!                        </w:t>
        </w:r>
      </w:ins>
    </w:p>
    <w:p>
      <w:pPr>
        <w:pStyle w:val="Prosttext"/>
        <w:rPr>
          <w:rFonts w:ascii="Times New Roman" w:hAnsi="Times New Roman" w:cs="Times New Roman"/>
          <w:sz w:val="24"/>
          <w:szCs w:val="24"/>
          <w:lang w:val="sk-SK"/>
          <w:ins w:id="6816" w:author="Darius Nosreti" w:date="2010-02-21T09:48:00Z"/>
        </w:rPr>
      </w:pPr>
      <w:ins w:id="6815" w:author="Darius Nosreti" w:date="2010-02-21T09:48:00Z">
        <w:r>
          <w:rPr>
            <w:rFonts w:cs="Times New Roman" w:ascii="Times New Roman" w:hAnsi="Times New Roman"/>
            <w:sz w:val="24"/>
            <w:szCs w:val="24"/>
            <w:lang w:val="sk-SK"/>
          </w:rPr>
          <w:t>Stravu sme dostávali už trikrát denne, ale základom kalorického obsahu</w:t>
        </w:r>
      </w:ins>
    </w:p>
    <w:p>
      <w:pPr>
        <w:pStyle w:val="Prosttext"/>
        <w:rPr>
          <w:rFonts w:ascii="Times New Roman" w:hAnsi="Times New Roman" w:cs="Times New Roman"/>
          <w:sz w:val="24"/>
          <w:szCs w:val="24"/>
          <w:lang w:val="sk-SK"/>
          <w:ins w:id="6818" w:author="Darius Nosreti" w:date="2010-02-21T09:48:00Z"/>
        </w:rPr>
      </w:pPr>
      <w:ins w:id="6817" w:author="Darius Nosreti" w:date="2010-02-21T09:48:00Z">
        <w:r>
          <w:rPr>
            <w:rFonts w:cs="Times New Roman" w:ascii="Times New Roman" w:hAnsi="Times New Roman"/>
            <w:sz w:val="24"/>
            <w:szCs w:val="24"/>
            <w:lang w:val="sk-SK"/>
          </w:rPr>
          <w:t>bol chlieb. Ostatné malo zanedbateľný význam.</w:t>
        </w:r>
      </w:ins>
    </w:p>
    <w:p>
      <w:pPr>
        <w:pStyle w:val="Prosttext"/>
        <w:rPr>
          <w:rFonts w:ascii="Times New Roman" w:hAnsi="Times New Roman" w:cs="Times New Roman"/>
          <w:sz w:val="24"/>
          <w:szCs w:val="24"/>
          <w:lang w:val="sk-SK"/>
          <w:ins w:id="6821" w:author="Darius Nosreti" w:date="2010-02-21T09:48:00Z"/>
        </w:rPr>
      </w:pPr>
      <w:ins w:id="6819" w:author="Darius Nosreti" w:date="2010-02-21T09:48:00Z">
        <w:r>
          <w:rPr>
            <w:rFonts w:cs="Times New Roman" w:ascii="Times New Roman" w:hAnsi="Times New Roman"/>
            <w:sz w:val="24"/>
            <w:szCs w:val="24"/>
            <w:lang w:val="sk-SK"/>
          </w:rPr>
          <w:t>„</w:t>
        </w:r>
      </w:ins>
      <w:ins w:id="6820" w:author="Darius Nosreti" w:date="2010-02-21T09:48:00Z">
        <w:r>
          <w:rPr>
            <w:rFonts w:cs="Times New Roman" w:ascii="Times New Roman" w:hAnsi="Times New Roman"/>
            <w:sz w:val="24"/>
            <w:szCs w:val="24"/>
            <w:lang w:val="sk-SK"/>
          </w:rPr>
          <w:t>Sup da kaša - pišča naša“! - Polievka a kaša, to strava naša!</w:t>
        </w:r>
      </w:ins>
    </w:p>
    <w:p>
      <w:pPr>
        <w:pStyle w:val="Prosttext"/>
        <w:rPr>
          <w:rFonts w:ascii="Times New Roman" w:hAnsi="Times New Roman" w:cs="Times New Roman"/>
          <w:sz w:val="24"/>
          <w:szCs w:val="24"/>
          <w:lang w:val="sk-SK"/>
          <w:ins w:id="6823" w:author="Darius Nosreti" w:date="2010-02-21T09:48:00Z"/>
        </w:rPr>
      </w:pPr>
      <w:ins w:id="6822" w:author="Darius Nosreti" w:date="2010-02-21T09:48:00Z">
        <w:r>
          <w:rPr>
            <w:rFonts w:cs="Times New Roman" w:ascii="Times New Roman" w:hAnsi="Times New Roman"/>
            <w:sz w:val="24"/>
            <w:szCs w:val="24"/>
            <w:lang w:val="sk-SK"/>
          </w:rPr>
          <w:t>Tej mazľavej kašičky - len na dne mištičky. Ale pridurkovia sa na stravu</w:t>
        </w:r>
      </w:ins>
    </w:p>
    <w:p>
      <w:pPr>
        <w:pStyle w:val="Prosttext"/>
        <w:rPr>
          <w:rFonts w:ascii="Times New Roman" w:hAnsi="Times New Roman" w:cs="Times New Roman"/>
          <w:sz w:val="24"/>
          <w:szCs w:val="24"/>
          <w:lang w:val="sk-SK"/>
          <w:ins w:id="6825" w:author="Darius Nosreti" w:date="2010-02-21T09:48:00Z"/>
        </w:rPr>
      </w:pPr>
      <w:ins w:id="6824" w:author="Darius Nosreti" w:date="2010-02-21T09:48:00Z">
        <w:r>
          <w:rPr>
            <w:rFonts w:cs="Times New Roman" w:ascii="Times New Roman" w:hAnsi="Times New Roman"/>
            <w:sz w:val="24"/>
            <w:szCs w:val="24"/>
            <w:lang w:val="sk-SK"/>
          </w:rPr>
          <w:t>nemuseli sťažovať. Jedli do sýta.</w:t>
        </w:r>
      </w:ins>
    </w:p>
    <w:p>
      <w:pPr>
        <w:pStyle w:val="Prosttext"/>
        <w:rPr>
          <w:rFonts w:ascii="Times New Roman" w:hAnsi="Times New Roman" w:cs="Times New Roman"/>
          <w:sz w:val="24"/>
          <w:szCs w:val="24"/>
          <w:lang w:val="sk-SK"/>
          <w:ins w:id="6828" w:author="Darius Nosreti" w:date="2010-02-21T09:48:00Z"/>
        </w:rPr>
      </w:pPr>
      <w:ins w:id="6826" w:author="Darius Nosreti" w:date="2010-02-21T09:48:00Z">
        <w:r>
          <w:rPr>
            <w:rFonts w:cs="Times New Roman" w:ascii="Times New Roman" w:hAnsi="Times New Roman"/>
            <w:sz w:val="24"/>
            <w:szCs w:val="24"/>
            <w:lang w:val="sk-SK"/>
          </w:rPr>
          <w:t>„</w:t>
        </w:r>
      </w:ins>
      <w:ins w:id="6827" w:author="Darius Nosreti" w:date="2010-02-21T09:48:00Z">
        <w:r>
          <w:rPr>
            <w:rFonts w:cs="Times New Roman" w:ascii="Times New Roman" w:hAnsi="Times New Roman"/>
            <w:sz w:val="24"/>
            <w:szCs w:val="24"/>
            <w:lang w:val="sk-SK"/>
          </w:rPr>
          <w:t>Spoločenské postavenie“ v tábore som si zlepšil na úkor krajného rizika: diskrétne som upozorňoval najdôvernejších priateľov na individuá z radov pracovných čiat, ktoré sa po večeroch ostražito vtierali do kabinetu operačného splnomocnenca - podplukovníka, neskôr plukovníka Bočarova. „Stukači“. Udavači.</w:t>
        </w:r>
      </w:ins>
    </w:p>
    <w:p>
      <w:pPr>
        <w:pStyle w:val="Prosttext"/>
        <w:rPr>
          <w:rFonts w:ascii="Times New Roman" w:hAnsi="Times New Roman" w:cs="Times New Roman"/>
          <w:sz w:val="24"/>
          <w:szCs w:val="24"/>
          <w:lang w:val="sk-SK"/>
          <w:ins w:id="6830" w:author="Darius Nosreti" w:date="2010-02-21T09:48:00Z"/>
        </w:rPr>
      </w:pPr>
      <w:ins w:id="6829" w:author="Darius Nosreti" w:date="2010-02-21T09:48:00Z">
        <w:r>
          <w:rPr>
            <w:rFonts w:cs="Times New Roman" w:ascii="Times New Roman" w:hAnsi="Times New Roman"/>
            <w:sz w:val="24"/>
            <w:szCs w:val="24"/>
            <w:lang w:val="sk-SK"/>
          </w:rPr>
          <w:t>Na „Severe“ ich hrdúsili alebo odrezávali jazyk. Tu však bola sústredená zväčša politická inteligencia. Títo nezabíjali, ale sa od nich dokonale dištancovali. A „oper“ Bočarov, ak ešte žije, dodnes nevie, prečo mu jeho „tykadlá“ prestali fungovať.</w:t>
        </w:r>
      </w:ins>
    </w:p>
    <w:p>
      <w:pPr>
        <w:pStyle w:val="Prosttext"/>
        <w:rPr>
          <w:rFonts w:ascii="Times New Roman" w:hAnsi="Times New Roman" w:cs="Times New Roman"/>
          <w:sz w:val="24"/>
          <w:szCs w:val="24"/>
          <w:lang w:val="sk-SK"/>
          <w:ins w:id="6832" w:author="Darius Nosreti" w:date="2010-02-21T09:48:00Z"/>
        </w:rPr>
      </w:pPr>
      <w:ins w:id="6831" w:author="Darius Nosreti" w:date="2010-02-21T09:48:00Z">
        <w:r>
          <w:rPr>
            <w:rFonts w:cs="Times New Roman" w:ascii="Times New Roman" w:hAnsi="Times New Roman"/>
            <w:sz w:val="24"/>
            <w:szCs w:val="24"/>
            <w:lang w:val="sk-SK"/>
          </w:rPr>
          <w:t>Ďakujem Bohu, že ma ochraňoval aj pri tejto mojej naivnej ľahkomyseľnosti. Bočarov si ľahko mohol zistiť, kto mu paralyzoval činnosť jeho táborovej špicľovskej siete.</w:t>
        </w:r>
      </w:ins>
    </w:p>
    <w:p>
      <w:pPr>
        <w:pStyle w:val="Prosttext"/>
        <w:rPr>
          <w:rFonts w:ascii="Times New Roman" w:hAnsi="Times New Roman" w:cs="Times New Roman"/>
          <w:sz w:val="24"/>
          <w:szCs w:val="24"/>
          <w:lang w:val="sk-SK"/>
          <w:ins w:id="6834" w:author="Darius Nosreti" w:date="2010-02-21T09:48:00Z"/>
        </w:rPr>
      </w:pPr>
      <w:ins w:id="6833" w:author="Darius Nosreti" w:date="2010-02-21T09:48:00Z">
        <w:r>
          <w:rPr>
            <w:rFonts w:cs="Times New Roman" w:ascii="Times New Roman" w:hAnsi="Times New Roman"/>
            <w:sz w:val="24"/>
            <w:szCs w:val="24"/>
            <w:lang w:val="sk-SK"/>
          </w:rPr>
          <w:t>Veľkodušné rozdávanie mojich dávok chleba malo široký ohlas najmä u katolíckych Litovcov. Jeden z nich mi daroval svoju prekrásnu ručnú prácu - zrkadielko, v zatváracom, umelecky vyrezávanom puzdre z brezového koreňa. Nádherné. Bolo maličké, tak sa mi ho podarilo ochrániť a po rokoch priniesť domov. Stratilo sa mi: moja sestra Maňa ho požičala nejakému stolárskemu učňovi a viac som ho nevidel. Aj spomínaný preglejkový kufrík, s ktorým som sa vrátil domov, je z tohto obdobia.</w:t>
        </w:r>
      </w:ins>
    </w:p>
    <w:p>
      <w:pPr>
        <w:pStyle w:val="Prosttext"/>
        <w:rPr>
          <w:rFonts w:ascii="Times New Roman" w:hAnsi="Times New Roman" w:cs="Times New Roman"/>
          <w:sz w:val="24"/>
          <w:szCs w:val="24"/>
          <w:lang w:val="sk-SK"/>
          <w:ins w:id="6836" w:author="Darius Nosreti" w:date="2010-02-21T09:48:00Z"/>
        </w:rPr>
      </w:pPr>
      <w:ins w:id="6835" w:author="Darius Nosreti" w:date="2010-02-21T09:48:00Z">
        <w:r>
          <w:rPr>
            <w:rFonts w:cs="Times New Roman" w:ascii="Times New Roman" w:hAnsi="Times New Roman"/>
            <w:sz w:val="24"/>
            <w:szCs w:val="24"/>
            <w:lang w:val="sk-SK"/>
          </w:rPr>
          <w:t>Hodno spomenúť aj túto príhodu:</w:t>
        </w:r>
      </w:ins>
    </w:p>
    <w:p>
      <w:pPr>
        <w:pStyle w:val="Prosttext"/>
        <w:rPr>
          <w:rFonts w:ascii="Times New Roman" w:hAnsi="Times New Roman" w:cs="Times New Roman"/>
          <w:sz w:val="24"/>
          <w:szCs w:val="24"/>
          <w:lang w:val="sk-SK"/>
          <w:ins w:id="6838" w:author="Darius Nosreti" w:date="2010-02-21T09:48:00Z"/>
        </w:rPr>
      </w:pPr>
      <w:ins w:id="6837" w:author="Darius Nosreti" w:date="2010-02-21T09:48:00Z">
        <w:r>
          <w:rPr>
            <w:rFonts w:cs="Times New Roman" w:ascii="Times New Roman" w:hAnsi="Times New Roman"/>
            <w:sz w:val="24"/>
            <w:szCs w:val="24"/>
            <w:lang w:val="sk-SK"/>
          </w:rPr>
          <w:t>Odbehol som do svojho baraka schovať svoj ranný prídel chleba, aby som ho večer niekomu daroval.</w:t>
        </w:r>
      </w:ins>
    </w:p>
    <w:p>
      <w:pPr>
        <w:pStyle w:val="Prosttext"/>
        <w:rPr>
          <w:rFonts w:ascii="Times New Roman" w:hAnsi="Times New Roman" w:cs="Times New Roman"/>
          <w:sz w:val="24"/>
          <w:szCs w:val="24"/>
          <w:lang w:val="sk-SK"/>
          <w:ins w:id="6840" w:author="Darius Nosreti" w:date="2010-02-21T09:48:00Z"/>
        </w:rPr>
      </w:pPr>
      <w:ins w:id="6839" w:author="Darius Nosreti" w:date="2010-02-21T09:48:00Z">
        <w:r>
          <w:rPr>
            <w:rFonts w:cs="Times New Roman" w:ascii="Times New Roman" w:hAnsi="Times New Roman"/>
            <w:sz w:val="24"/>
            <w:szCs w:val="24"/>
            <w:lang w:val="sk-SK"/>
          </w:rPr>
          <w:t>Dlážka v baraku bola mokrá, čerstvo umytá a domovníka nikde.</w:t>
        </w:r>
      </w:ins>
    </w:p>
    <w:p>
      <w:pPr>
        <w:pStyle w:val="Prosttext"/>
        <w:rPr>
          <w:rFonts w:ascii="Times New Roman" w:hAnsi="Times New Roman" w:cs="Times New Roman"/>
          <w:sz w:val="24"/>
          <w:szCs w:val="24"/>
          <w:lang w:val="sk-SK"/>
          <w:ins w:id="6842" w:author="Darius Nosreti" w:date="2010-02-21T09:48:00Z"/>
        </w:rPr>
      </w:pPr>
      <w:ins w:id="6841" w:author="Darius Nosreti" w:date="2010-02-21T09:48:00Z">
        <w:r>
          <w:rPr>
            <w:rFonts w:cs="Times New Roman" w:ascii="Times New Roman" w:hAnsi="Times New Roman"/>
            <w:sz w:val="24"/>
            <w:szCs w:val="24"/>
            <w:lang w:val="sk-SK"/>
          </w:rPr>
          <w:t>Tu mi prebehol mráz po chrbte a ustrnul som: „Anička, dušička, ty si moja hviezdička...“ zaznel neotesaný nápev našej populárnej piesne.</w:t>
        </w:r>
      </w:ins>
    </w:p>
    <w:p>
      <w:pPr>
        <w:pStyle w:val="Prosttext"/>
        <w:rPr>
          <w:rFonts w:ascii="Times New Roman" w:hAnsi="Times New Roman" w:cs="Times New Roman"/>
          <w:sz w:val="24"/>
          <w:szCs w:val="24"/>
          <w:lang w:val="sk-SK"/>
          <w:ins w:id="6844" w:author="Darius Nosreti" w:date="2010-02-21T09:48:00Z"/>
        </w:rPr>
      </w:pPr>
      <w:ins w:id="6843" w:author="Darius Nosreti" w:date="2010-02-21T09:48:00Z">
        <w:r>
          <w:rPr>
            <w:rFonts w:cs="Times New Roman" w:ascii="Times New Roman" w:hAnsi="Times New Roman"/>
            <w:sz w:val="24"/>
            <w:szCs w:val="24"/>
            <w:lang w:val="sk-SK"/>
          </w:rPr>
          <w:t>Na konci baraka sa prechádzal v čistej poľnej uniforme radového „červenoarmejca“, v dlhom plášti (a bolo leto) akýsi vojak. Obutý v „kirzových“ čižmách čo mali sáry z koženky.</w:t>
        </w:r>
      </w:ins>
    </w:p>
    <w:p>
      <w:pPr>
        <w:pStyle w:val="Prosttext"/>
        <w:rPr>
          <w:rFonts w:ascii="Times New Roman" w:hAnsi="Times New Roman" w:cs="Times New Roman"/>
          <w:sz w:val="24"/>
          <w:szCs w:val="24"/>
          <w:lang w:val="sk-SK"/>
          <w:ins w:id="6846" w:author="Darius Nosreti" w:date="2010-02-21T09:48:00Z"/>
        </w:rPr>
      </w:pPr>
      <w:ins w:id="6845" w:author="Darius Nosreti" w:date="2010-02-21T09:48:00Z">
        <w:r>
          <w:rPr>
            <w:rFonts w:cs="Times New Roman" w:ascii="Times New Roman" w:hAnsi="Times New Roman"/>
            <w:sz w:val="24"/>
            <w:szCs w:val="24"/>
            <w:lang w:val="sk-SK"/>
          </w:rPr>
          <w:t>- Odkiaľ poznáš tú pesničku? - neopýtal, skôr osopil som sa naňho. - Čo ťa do toho?! - odvrkol tiež po rusky.</w:t>
        </w:r>
      </w:ins>
    </w:p>
    <w:p>
      <w:pPr>
        <w:pStyle w:val="Prosttext"/>
        <w:rPr>
          <w:rFonts w:ascii="Times New Roman" w:hAnsi="Times New Roman" w:cs="Times New Roman"/>
          <w:sz w:val="24"/>
          <w:szCs w:val="24"/>
          <w:lang w:val="sk-SK"/>
          <w:ins w:id="6848" w:author="Darius Nosreti" w:date="2010-02-21T09:48:00Z"/>
        </w:rPr>
      </w:pPr>
      <w:ins w:id="6847" w:author="Darius Nosreti" w:date="2010-02-21T09:48:00Z">
        <w:r>
          <w:rPr>
            <w:rFonts w:cs="Times New Roman" w:ascii="Times New Roman" w:hAnsi="Times New Roman"/>
            <w:sz w:val="24"/>
            <w:szCs w:val="24"/>
            <w:lang w:val="sk-SK"/>
          </w:rPr>
          <w:t>- To je naša pieseň!</w:t>
        </w:r>
      </w:ins>
    </w:p>
    <w:p>
      <w:pPr>
        <w:pStyle w:val="Prosttext"/>
        <w:rPr>
          <w:rFonts w:ascii="Times New Roman" w:hAnsi="Times New Roman" w:cs="Times New Roman"/>
          <w:sz w:val="24"/>
          <w:szCs w:val="24"/>
          <w:lang w:val="sk-SK"/>
          <w:ins w:id="6850" w:author="Darius Nosreti" w:date="2010-02-21T09:48:00Z"/>
        </w:rPr>
      </w:pPr>
      <w:ins w:id="6849" w:author="Darius Nosreti" w:date="2010-02-21T09:48:00Z">
        <w:r>
          <w:rPr>
            <w:rFonts w:cs="Times New Roman" w:ascii="Times New Roman" w:hAnsi="Times New Roman"/>
            <w:sz w:val="24"/>
            <w:szCs w:val="24"/>
            <w:lang w:val="sk-SK"/>
          </w:rPr>
          <w:t>- Ty sam otkudava (Odkiaľ si)? - spýtal sa čiastočným dialektom. - Slovák. Z Československa.</w:t>
        </w:r>
      </w:ins>
    </w:p>
    <w:p>
      <w:pPr>
        <w:pStyle w:val="Prosttext"/>
        <w:rPr>
          <w:rFonts w:ascii="Times New Roman" w:hAnsi="Times New Roman" w:cs="Times New Roman"/>
          <w:sz w:val="24"/>
          <w:szCs w:val="24"/>
          <w:lang w:val="sk-SK"/>
          <w:ins w:id="6852" w:author="Darius Nosreti" w:date="2010-02-21T09:48:00Z"/>
        </w:rPr>
      </w:pPr>
      <w:ins w:id="6851" w:author="Darius Nosreti" w:date="2010-02-21T09:48:00Z">
        <w:r>
          <w:rPr>
            <w:rFonts w:cs="Times New Roman" w:ascii="Times New Roman" w:hAnsi="Times New Roman"/>
            <w:sz w:val="24"/>
            <w:szCs w:val="24"/>
            <w:lang w:val="sk-SK"/>
          </w:rPr>
          <w:t>Jeho podlhovastá pehavá tvár sa rozjasnila. Zasalutoval: - Griša Solovjev - rozviedčik.</w:t>
        </w:r>
      </w:ins>
    </w:p>
    <w:p>
      <w:pPr>
        <w:pStyle w:val="Prosttext"/>
        <w:rPr>
          <w:rFonts w:ascii="Times New Roman" w:hAnsi="Times New Roman" w:cs="Times New Roman"/>
          <w:sz w:val="24"/>
          <w:szCs w:val="24"/>
          <w:lang w:val="sk-SK"/>
          <w:ins w:id="6854" w:author="Darius Nosreti" w:date="2010-02-21T09:48:00Z"/>
        </w:rPr>
      </w:pPr>
      <w:ins w:id="6853" w:author="Darius Nosreti" w:date="2010-02-21T09:48:00Z">
        <w:r>
          <w:rPr>
            <w:rFonts w:cs="Times New Roman" w:ascii="Times New Roman" w:hAnsi="Times New Roman"/>
            <w:sz w:val="24"/>
            <w:szCs w:val="24"/>
            <w:lang w:val="sk-SK"/>
          </w:rPr>
          <w:t>Ešte viac sa usmial a pomerne dobrou slovenčinou s ruským prízvukom mi začal rozprávať.</w:t>
        </w:r>
      </w:ins>
    </w:p>
    <w:p>
      <w:pPr>
        <w:pStyle w:val="Prosttext"/>
        <w:rPr>
          <w:rFonts w:ascii="Times New Roman" w:hAnsi="Times New Roman" w:cs="Times New Roman"/>
          <w:sz w:val="24"/>
          <w:szCs w:val="24"/>
          <w:lang w:val="sk-SK"/>
          <w:ins w:id="6856" w:author="Darius Nosreti" w:date="2010-02-21T09:48:00Z"/>
        </w:rPr>
      </w:pPr>
      <w:ins w:id="685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858" w:author="Darius Nosreti" w:date="2010-02-21T09:48:00Z"/>
        </w:rPr>
      </w:pPr>
      <w:ins w:id="6857" w:author="Darius Nosreti" w:date="2010-02-21T09:48:00Z">
        <w:r>
          <w:rPr>
            <w:rFonts w:cs="Times New Roman" w:ascii="Times New Roman" w:hAnsi="Times New Roman"/>
            <w:sz w:val="24"/>
            <w:szCs w:val="24"/>
            <w:lang w:val="sk-SK"/>
          </w:rPr>
          <w:t>164</w:t>
        </w:r>
      </w:ins>
    </w:p>
    <w:p>
      <w:pPr>
        <w:pStyle w:val="Prosttext"/>
        <w:rPr>
          <w:rFonts w:ascii="Times New Roman" w:hAnsi="Times New Roman" w:cs="Times New Roman"/>
          <w:sz w:val="24"/>
          <w:szCs w:val="24"/>
          <w:lang w:val="sk-SK"/>
          <w:ins w:id="6860" w:author="Darius Nosreti" w:date="2010-02-21T09:48:00Z"/>
        </w:rPr>
      </w:pPr>
      <w:ins w:id="6859" w:author="Darius Nosreti" w:date="2010-02-21T09:48:00Z">
        <w:r>
          <w:rPr>
            <w:rFonts w:cs="Times New Roman" w:ascii="Times New Roman" w:hAnsi="Times New Roman"/>
            <w:sz w:val="24"/>
            <w:szCs w:val="24"/>
            <w:lang w:val="sk-SK"/>
          </w:rPr>
        </w:r>
      </w:ins>
    </w:p>
    <w:p>
      <w:pPr>
        <w:pStyle w:val="Prosttext"/>
        <w:rPr>
          <w:ins w:id="6863" w:author="Darius Nosreti" w:date="2010-02-21T09:48:00Z"/>
        </w:rPr>
      </w:pPr>
      <w:ins w:id="6861" w:author="Darius Nosreti" w:date="2010-02-21T09:48:00Z">
        <w:r>
          <w:rPr>
            <w:rFonts w:cs="Times New Roman" w:ascii="Times New Roman" w:hAnsi="Times New Roman"/>
            <w:sz w:val="24"/>
            <w:szCs w:val="24"/>
            <w:lang w:val="sk-SK"/>
          </w:rPr>
          <w:t>Na Slovensku p</w:t>
        </w:r>
      </w:ins>
      <w:r>
        <w:rPr>
          <w:rFonts w:cs="Times New Roman" w:ascii="Times New Roman" w:hAnsi="Times New Roman"/>
          <w:sz w:val="24"/>
          <w:szCs w:val="24"/>
          <w:lang w:val="sk-SK"/>
        </w:rPr>
        <w:t>ô</w:t>
      </w:r>
      <w:ins w:id="6862" w:author="Darius Nosreti" w:date="2010-02-21T09:48:00Z">
        <w:r>
          <w:rPr>
            <w:rFonts w:cs="Times New Roman" w:ascii="Times New Roman" w:hAnsi="Times New Roman"/>
            <w:sz w:val="24"/>
            <w:szCs w:val="24"/>
            <w:lang w:val="sk-SK"/>
          </w:rPr>
          <w:t>sobil vraj od roku tisíc deväťsto tridsaťdeväť, keď vznikol Slovenský štát. Neveril som mu.</w:t>
        </w:r>
      </w:ins>
    </w:p>
    <w:p>
      <w:pPr>
        <w:pStyle w:val="Prosttext"/>
        <w:rPr>
          <w:rFonts w:ascii="Times New Roman" w:hAnsi="Times New Roman" w:cs="Times New Roman"/>
          <w:sz w:val="24"/>
          <w:szCs w:val="24"/>
          <w:lang w:val="sk-SK"/>
          <w:ins w:id="6865" w:author="Darius Nosreti" w:date="2010-02-21T09:48:00Z"/>
        </w:rPr>
      </w:pPr>
      <w:ins w:id="6864" w:author="Darius Nosreti" w:date="2010-02-21T09:48:00Z">
        <w:r>
          <w:rPr>
            <w:rFonts w:cs="Times New Roman" w:ascii="Times New Roman" w:hAnsi="Times New Roman"/>
            <w:sz w:val="24"/>
            <w:szCs w:val="24"/>
            <w:lang w:val="sk-SK"/>
          </w:rPr>
          <w:t>Tu mi začal opisovať členov vlády a ich rodiny tak dôkladne, ako som ich ani ja nepoznal. Najmä rodiny „Bélu Tuka“ a „Šaňa Macha“. A keď som začul z jeho úst typické slovenské zvraty, ako „tuhý katolík“, „veľká klebet¬nica“, „oduševnený Dudák“, „tvrdý gardista“, „ticho ako cez pozdvihovanie“, „smrdel grošom“, „prespanka“, „bryndzovie halušky“ a pod. - prestal som pochybovať.</w:t>
        </w:r>
      </w:ins>
    </w:p>
    <w:p>
      <w:pPr>
        <w:pStyle w:val="Prosttext"/>
        <w:rPr>
          <w:rFonts w:ascii="Times New Roman" w:hAnsi="Times New Roman" w:cs="Times New Roman"/>
          <w:sz w:val="24"/>
          <w:szCs w:val="24"/>
          <w:lang w:val="sk-SK"/>
          <w:ins w:id="6867" w:author="Darius Nosreti" w:date="2010-02-21T09:48:00Z"/>
        </w:rPr>
      </w:pPr>
      <w:ins w:id="6866" w:author="Darius Nosreti" w:date="2010-02-21T09:48:00Z">
        <w:r>
          <w:rPr>
            <w:rFonts w:cs="Times New Roman" w:ascii="Times New Roman" w:hAnsi="Times New Roman"/>
            <w:sz w:val="24"/>
            <w:szCs w:val="24"/>
            <w:lang w:val="sk-SK"/>
          </w:rPr>
          <w:t>- Ako si sa sem dostal? - spýtal som sa ho „z mosta - do prosta“ po slovensky.</w:t>
        </w:r>
      </w:ins>
    </w:p>
    <w:p>
      <w:pPr>
        <w:pStyle w:val="Prosttext"/>
        <w:rPr>
          <w:rFonts w:ascii="Times New Roman" w:hAnsi="Times New Roman" w:cs="Times New Roman"/>
          <w:sz w:val="24"/>
          <w:szCs w:val="24"/>
          <w:lang w:val="sk-SK"/>
          <w:ins w:id="6869" w:author="Darius Nosreti" w:date="2010-02-21T09:48:00Z"/>
        </w:rPr>
      </w:pPr>
      <w:ins w:id="6868" w:author="Darius Nosreti" w:date="2010-02-21T09:48:00Z">
        <w:r>
          <w:rPr>
            <w:rFonts w:cs="Times New Roman" w:ascii="Times New Roman" w:hAnsi="Times New Roman"/>
            <w:sz w:val="24"/>
            <w:szCs w:val="24"/>
            <w:lang w:val="sk-SK"/>
          </w:rPr>
          <w:t>- Zastrelil som kapitána Figuliho. Na schodoch hotela Orava v Dolnom Kubíne. Jeho sestra bola krásavica - spisovateľka a on - žandár. Chodil mi za frajerkou v Lúkach pod Makytou. Mal som tam aj čestné občianstvo.</w:t>
        </w:r>
      </w:ins>
    </w:p>
    <w:p>
      <w:pPr>
        <w:pStyle w:val="Prosttext"/>
        <w:rPr>
          <w:rFonts w:ascii="Times New Roman" w:hAnsi="Times New Roman" w:cs="Times New Roman"/>
          <w:sz w:val="24"/>
          <w:szCs w:val="24"/>
          <w:lang w:val="sk-SK"/>
          <w:ins w:id="6871" w:author="Darius Nosreti" w:date="2010-02-21T09:48:00Z"/>
        </w:rPr>
      </w:pPr>
      <w:ins w:id="6870" w:author="Darius Nosreti" w:date="2010-02-21T09:48:00Z">
        <w:r>
          <w:rPr>
            <w:rFonts w:cs="Times New Roman" w:ascii="Times New Roman" w:hAnsi="Times New Roman"/>
            <w:sz w:val="24"/>
            <w:szCs w:val="24"/>
            <w:lang w:val="sk-SK"/>
          </w:rPr>
          <w:t>To sú jeho výroky. Nič som si z nich neoveril a ani som sa dodnes o to nezaujímal.</w:t>
        </w:r>
      </w:ins>
    </w:p>
    <w:p>
      <w:pPr>
        <w:pStyle w:val="Prosttext"/>
        <w:rPr>
          <w:ins w:id="6874" w:author="Darius Nosreti" w:date="2010-02-21T09:48:00Z"/>
        </w:rPr>
      </w:pPr>
      <w:ins w:id="6872" w:author="Darius Nosreti" w:date="2010-02-21T09:48:00Z">
        <w:r>
          <w:rPr>
            <w:rFonts w:cs="Times New Roman" w:ascii="Times New Roman" w:hAnsi="Times New Roman"/>
            <w:sz w:val="24"/>
            <w:szCs w:val="24"/>
            <w:lang w:val="sk-SK"/>
          </w:rPr>
          <w:t>Jeho slová boli chladnokrvne presvedčivé, cynické, ľadové, preto som sa tohto zabijaka stránil, ako som len mohol. Ináč působil dojmom tichého, skromného človeka. Odo</w:t>
        </w:r>
      </w:ins>
      <w:r>
        <w:rPr>
          <w:rFonts w:cs="Times New Roman" w:ascii="Times New Roman" w:hAnsi="Times New Roman"/>
          <w:sz w:val="24"/>
          <w:szCs w:val="24"/>
          <w:lang w:val="sk-SK"/>
        </w:rPr>
        <w:t xml:space="preserve"> </w:t>
      </w:r>
      <w:ins w:id="6873" w:author="Darius Nosreti" w:date="2010-02-21T09:48:00Z">
        <w:r>
          <w:rPr>
            <w:rFonts w:cs="Times New Roman" w:ascii="Times New Roman" w:hAnsi="Times New Roman"/>
            <w:sz w:val="24"/>
            <w:szCs w:val="24"/>
            <w:lang w:val="sk-SK"/>
          </w:rPr>
          <w:t>mňa bol starší aspoň o šesť rokov.</w:t>
        </w:r>
      </w:ins>
    </w:p>
    <w:p>
      <w:pPr>
        <w:pStyle w:val="Prosttext"/>
        <w:rPr>
          <w:rFonts w:ascii="Times New Roman" w:hAnsi="Times New Roman" w:cs="Times New Roman"/>
          <w:sz w:val="24"/>
          <w:szCs w:val="24"/>
          <w:lang w:val="sk-SK"/>
          <w:ins w:id="6876" w:author="Darius Nosreti" w:date="2010-02-21T09:48:00Z"/>
        </w:rPr>
      </w:pPr>
      <w:ins w:id="6875" w:author="Darius Nosreti" w:date="2010-02-21T09:48:00Z">
        <w:r>
          <w:rPr>
            <w:rFonts w:cs="Times New Roman" w:ascii="Times New Roman" w:hAnsi="Times New Roman"/>
            <w:sz w:val="24"/>
            <w:szCs w:val="24"/>
            <w:lang w:val="sk-SK"/>
          </w:rPr>
          <w:t>Musím pripomenúť, že sme už mohli držať aj písacie potreby. Aj písať mohol človek čo chcel. Mal na to právo.</w:t>
        </w:r>
      </w:ins>
    </w:p>
    <w:p>
      <w:pPr>
        <w:pStyle w:val="Prosttext"/>
        <w:rPr>
          <w:rFonts w:ascii="Times New Roman" w:hAnsi="Times New Roman" w:cs="Times New Roman"/>
          <w:sz w:val="24"/>
          <w:szCs w:val="24"/>
          <w:lang w:val="sk-SK"/>
          <w:ins w:id="6878" w:author="Darius Nosreti" w:date="2010-02-21T09:48:00Z"/>
        </w:rPr>
      </w:pPr>
      <w:ins w:id="6877" w:author="Darius Nosreti" w:date="2010-02-21T09:48:00Z">
        <w:r>
          <w:rPr>
            <w:rFonts w:cs="Times New Roman" w:ascii="Times New Roman" w:hAnsi="Times New Roman"/>
            <w:sz w:val="24"/>
            <w:szCs w:val="24"/>
            <w:lang w:val="sk-SK"/>
          </w:rPr>
          <w:t>Ale ak to nebolo len „pismo“ (list), ale aj nejaké iné papiere, „kmotor“ sa to od udavačov dozvedel a nasledovala prehliadka. Ohľaduplní prekutávači to pri nájdení potrhali a bezohľadní - tento písomný materiál zhabali na prešetrenie aj s prípadnými následkami pre pisateľa. Prechovávanie písomností bez súhlasu náčelníka KVČ a bez vedomia „kmotra“ - operačného splnomocnenca bolo trestné.</w:t>
        </w:r>
      </w:ins>
    </w:p>
    <w:p>
      <w:pPr>
        <w:pStyle w:val="Prosttext"/>
        <w:rPr>
          <w:rFonts w:ascii="Times New Roman" w:hAnsi="Times New Roman" w:cs="Times New Roman"/>
          <w:sz w:val="24"/>
          <w:szCs w:val="24"/>
          <w:lang w:val="sk-SK"/>
          <w:ins w:id="6880" w:author="Darius Nosreti" w:date="2010-02-21T09:48:00Z"/>
        </w:rPr>
      </w:pPr>
      <w:ins w:id="6879" w:author="Darius Nosreti" w:date="2010-02-21T09:48:00Z">
        <w:r>
          <w:rPr>
            <w:rFonts w:cs="Times New Roman" w:ascii="Times New Roman" w:hAnsi="Times New Roman"/>
            <w:sz w:val="24"/>
            <w:szCs w:val="24"/>
            <w:lang w:val="sk-SK"/>
          </w:rPr>
          <w:t>Z vedľajších miestností ozval sa nebývalý rev, kliatby a nadávky nejakých neznámych mužov. Podľa hlasu to boli cudzí ľudia. Čakal som vyľakaný, kedy sa začnú biť alebo aj strieľať. Neuvedomil som si hneď, že do tábora sa nesmelo vstúpiť so zbraňou. Osobnú zbraň pri vstupe do tábora odkladali na vrátnici.</w:t>
        </w:r>
      </w:ins>
    </w:p>
    <w:p>
      <w:pPr>
        <w:pStyle w:val="Prosttext"/>
        <w:rPr>
          <w:rFonts w:ascii="Times New Roman" w:hAnsi="Times New Roman" w:cs="Times New Roman"/>
          <w:sz w:val="24"/>
          <w:szCs w:val="24"/>
          <w:lang w:val="sk-SK"/>
          <w:ins w:id="6882" w:author="Darius Nosreti" w:date="2010-02-21T09:48:00Z"/>
        </w:rPr>
      </w:pPr>
      <w:ins w:id="6881" w:author="Darius Nosreti" w:date="2010-02-21T09:48:00Z">
        <w:r>
          <w:rPr>
            <w:rFonts w:cs="Times New Roman" w:ascii="Times New Roman" w:hAnsi="Times New Roman"/>
            <w:sz w:val="24"/>
            <w:szCs w:val="24"/>
            <w:lang w:val="sk-SK"/>
          </w:rPr>
          <w:t>Započúval som sa:</w:t>
        </w:r>
      </w:ins>
    </w:p>
    <w:p>
      <w:pPr>
        <w:pStyle w:val="Prosttext"/>
        <w:rPr>
          <w:rFonts w:ascii="Times New Roman" w:hAnsi="Times New Roman" w:cs="Times New Roman"/>
          <w:sz w:val="24"/>
          <w:szCs w:val="24"/>
          <w:lang w:val="sk-SK"/>
          <w:ins w:id="6884" w:author="Darius Nosreti" w:date="2010-02-21T09:48:00Z"/>
        </w:rPr>
      </w:pPr>
      <w:ins w:id="6883" w:author="Darius Nosreti" w:date="2010-02-21T09:48:00Z">
        <w:r>
          <w:rPr>
            <w:rFonts w:cs="Times New Roman" w:ascii="Times New Roman" w:hAnsi="Times New Roman"/>
            <w:sz w:val="24"/>
            <w:szCs w:val="24"/>
            <w:lang w:val="sk-SK"/>
          </w:rPr>
          <w:t>- Modlite sa, aby z toho nebol medzinárodný škandál ´som vašu mať. Ako na nich dozeráte, ako? - vy barani!</w:t>
        </w:r>
      </w:ins>
    </w:p>
    <w:p>
      <w:pPr>
        <w:pStyle w:val="Prosttext"/>
        <w:rPr>
          <w:rFonts w:ascii="Times New Roman" w:hAnsi="Times New Roman" w:cs="Times New Roman"/>
          <w:sz w:val="24"/>
          <w:szCs w:val="24"/>
          <w:lang w:val="sk-SK"/>
          <w:ins w:id="6886" w:author="Darius Nosreti" w:date="2010-02-21T09:48:00Z"/>
        </w:rPr>
      </w:pPr>
      <w:ins w:id="6885" w:author="Darius Nosreti" w:date="2010-02-21T09:48:00Z">
        <w:r>
          <w:rPr>
            <w:rFonts w:cs="Times New Roman" w:ascii="Times New Roman" w:hAnsi="Times New Roman"/>
            <w:sz w:val="24"/>
            <w:szCs w:val="24"/>
            <w:lang w:val="sk-SK"/>
          </w:rPr>
          <w:t>- Ladno, tovarišč polkovnik - no bez oskorblenij (V poriadku, súdruh plukovník - ale bez urážok)! - ktosi tvrdo oponoval.</w:t>
        </w:r>
      </w:ins>
    </w:p>
    <w:p>
      <w:pPr>
        <w:pStyle w:val="Prosttext"/>
        <w:rPr>
          <w:ins w:id="6889" w:author="Darius Nosreti" w:date="2010-02-21T09:48:00Z"/>
        </w:rPr>
      </w:pPr>
      <w:ins w:id="6887" w:author="Darius Nosreti" w:date="2010-02-21T09:48:00Z">
        <w:r>
          <w:rPr>
            <w:rFonts w:cs="Times New Roman" w:ascii="Times New Roman" w:hAnsi="Times New Roman"/>
            <w:sz w:val="24"/>
            <w:szCs w:val="24"/>
            <w:lang w:val="sk-SK"/>
          </w:rPr>
          <w:t>- Bez urážok? - pokračoval hromžiaci posmešne. - Keby tam bola poriadna „pi</w:t>
        </w:r>
      </w:ins>
      <w:r>
        <w:rPr>
          <w:rFonts w:cs="Times New Roman" w:ascii="Times New Roman" w:hAnsi="Times New Roman"/>
          <w:sz w:val="24"/>
          <w:szCs w:val="24"/>
          <w:lang w:val="sk-SK"/>
        </w:rPr>
        <w:t>..</w:t>
      </w:r>
      <w:ins w:id="6888" w:author="Darius Nosreti" w:date="2010-02-21T09:48:00Z">
        <w:r>
          <w:rPr>
            <w:rFonts w:cs="Times New Roman" w:ascii="Times New Roman" w:hAnsi="Times New Roman"/>
            <w:sz w:val="24"/>
            <w:szCs w:val="24"/>
            <w:lang w:val="sk-SK"/>
          </w:rPr>
          <w:t>“ - namaľovaná, to je v poriadku, to je naše, ale nie SINGER! - Poňátno vam? (chápete?)</w:t>
        </w:r>
      </w:ins>
    </w:p>
    <w:p>
      <w:pPr>
        <w:pStyle w:val="Prosttext"/>
        <w:rPr>
          <w:rFonts w:ascii="Times New Roman" w:hAnsi="Times New Roman" w:cs="Times New Roman"/>
          <w:sz w:val="24"/>
          <w:szCs w:val="24"/>
          <w:lang w:val="sk-SK"/>
          <w:ins w:id="6891" w:author="Darius Nosreti" w:date="2010-02-21T09:48:00Z"/>
        </w:rPr>
      </w:pPr>
      <w:ins w:id="6890" w:author="Darius Nosreti" w:date="2010-02-21T09:48:00Z">
        <w:r>
          <w:rPr>
            <w:rFonts w:cs="Times New Roman" w:ascii="Times New Roman" w:hAnsi="Times New Roman"/>
            <w:sz w:val="24"/>
            <w:szCs w:val="24"/>
            <w:lang w:val="sk-SK"/>
          </w:rPr>
          <w:t>Čo sa stalo?</w:t>
        </w:r>
      </w:ins>
    </w:p>
    <w:p>
      <w:pPr>
        <w:pStyle w:val="Prosttext"/>
        <w:rPr>
          <w:rFonts w:ascii="Times New Roman" w:hAnsi="Times New Roman" w:cs="Times New Roman"/>
          <w:sz w:val="24"/>
          <w:szCs w:val="24"/>
          <w:lang w:val="sk-SK"/>
          <w:ins w:id="6893" w:author="Darius Nosreti" w:date="2010-02-21T09:48:00Z"/>
        </w:rPr>
      </w:pPr>
      <w:ins w:id="6892" w:author="Darius Nosreti" w:date="2010-02-21T09:48:00Z">
        <w:r>
          <w:rPr>
            <w:rFonts w:cs="Times New Roman" w:ascii="Times New Roman" w:hAnsi="Times New Roman"/>
            <w:sz w:val="24"/>
            <w:szCs w:val="24"/>
            <w:lang w:val="sk-SK"/>
          </w:rPr>
          <w:t>Ktorýsi dozorca doniesol do závodu trofejný šijací stroj, aby mu ho „naši“ opravili „po blatu“ (protekčne).</w:t>
        </w:r>
      </w:ins>
    </w:p>
    <w:p>
      <w:pPr>
        <w:pStyle w:val="Prosttext"/>
        <w:rPr>
          <w:rFonts w:ascii="Times New Roman" w:hAnsi="Times New Roman" w:cs="Times New Roman"/>
          <w:sz w:val="24"/>
          <w:szCs w:val="24"/>
          <w:lang w:val="sk-SK"/>
          <w:ins w:id="6895" w:author="Darius Nosreti" w:date="2010-02-21T09:48:00Z"/>
        </w:rPr>
      </w:pPr>
      <w:ins w:id="6894" w:author="Darius Nosreti" w:date="2010-02-21T09:48:00Z">
        <w:r>
          <w:rPr>
            <w:rFonts w:cs="Times New Roman" w:ascii="Times New Roman" w:hAnsi="Times New Roman"/>
            <w:sz w:val="24"/>
            <w:szCs w:val="24"/>
            <w:lang w:val="sk-SK"/>
          </w:rPr>
          <w:t>Dobrému dozorcovi sa vychádzalo v ústrety. Tých sme poznali: naši trestanci z galvanického cechu takýmto dozorcom pochrómovali na opasku</w:t>
        </w:r>
      </w:ins>
    </w:p>
    <w:p>
      <w:pPr>
        <w:pStyle w:val="Prosttext"/>
        <w:rPr>
          <w:rFonts w:ascii="Times New Roman" w:hAnsi="Times New Roman" w:cs="Times New Roman"/>
          <w:sz w:val="24"/>
          <w:szCs w:val="24"/>
          <w:lang w:val="sk-SK"/>
          <w:ins w:id="6897" w:author="Darius Nosreti" w:date="2010-02-21T09:48:00Z"/>
        </w:rPr>
      </w:pPr>
      <w:ins w:id="689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899" w:author="Darius Nosreti" w:date="2010-02-21T09:48:00Z"/>
        </w:rPr>
      </w:pPr>
      <w:ins w:id="689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901" w:author="Darius Nosreti" w:date="2010-02-21T09:48:00Z"/>
        </w:rPr>
      </w:pPr>
      <w:ins w:id="6900" w:author="Darius Nosreti" w:date="2010-02-21T09:48:00Z">
        <w:r>
          <w:rPr>
            <w:rFonts w:cs="Times New Roman" w:ascii="Times New Roman" w:hAnsi="Times New Roman"/>
            <w:sz w:val="24"/>
            <w:szCs w:val="24"/>
            <w:lang w:val="sk-SK"/>
          </w:rPr>
          <w:t>165</w:t>
        </w:r>
      </w:ins>
    </w:p>
    <w:p>
      <w:pPr>
        <w:pStyle w:val="Prosttext"/>
        <w:rPr>
          <w:rFonts w:ascii="Times New Roman" w:hAnsi="Times New Roman" w:cs="Times New Roman"/>
          <w:sz w:val="24"/>
          <w:szCs w:val="24"/>
          <w:lang w:val="sk-SK"/>
          <w:ins w:id="6903" w:author="Darius Nosreti" w:date="2010-02-21T09:48:00Z"/>
        </w:rPr>
      </w:pPr>
      <w:ins w:id="690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905" w:author="Darius Nosreti" w:date="2010-02-21T09:48:00Z"/>
        </w:rPr>
      </w:pPr>
      <w:ins w:id="6904" w:author="Darius Nosreti" w:date="2010-02-21T09:48:00Z">
        <w:r>
          <w:rPr>
            <w:rFonts w:cs="Times New Roman" w:ascii="Times New Roman" w:hAnsi="Times New Roman"/>
            <w:sz w:val="24"/>
            <w:szCs w:val="24"/>
            <w:lang w:val="sk-SK"/>
          </w:rPr>
          <w:t>sponu. Čoskoro sa vedelo, komu dôverovať a koho sa strániť. A nadviazali sa utajené obapolné ľudské vzťahy.</w:t>
        </w:r>
      </w:ins>
    </w:p>
    <w:p>
      <w:pPr>
        <w:pStyle w:val="Prosttext"/>
        <w:rPr>
          <w:rFonts w:ascii="Times New Roman" w:hAnsi="Times New Roman" w:cs="Times New Roman"/>
          <w:sz w:val="24"/>
          <w:szCs w:val="24"/>
          <w:lang w:val="sk-SK"/>
          <w:ins w:id="6907" w:author="Darius Nosreti" w:date="2010-02-21T09:48:00Z"/>
        </w:rPr>
      </w:pPr>
      <w:ins w:id="6906" w:author="Darius Nosreti" w:date="2010-02-21T09:48:00Z">
        <w:r>
          <w:rPr>
            <w:rFonts w:cs="Times New Roman" w:ascii="Times New Roman" w:hAnsi="Times New Roman"/>
            <w:sz w:val="24"/>
            <w:szCs w:val="24"/>
            <w:lang w:val="sk-SK"/>
          </w:rPr>
          <w:t>Aj teraz: opraviť šijací stroj. Potajomky - načierno. Odborníkov bolo neúrekom. Ale naša čeliadka nebola hlúpa. Poniektorí mali podnikateľského ducha a tak stroj rozobrali do poslednej súčiastky, rozdelili si prácu a - už sa odlievalo, sústružilo, kalilo, brúsilo, chrómovalo, lakovalo, montovalo a v Tajšete sa objavili prvé dva „nové“ zahraničné šijacie stroje značky SINGER. Zadržali ich na vrátnici v závode. Náhodou - z čírej zvedavosti. Beda!</w:t>
        </w:r>
      </w:ins>
    </w:p>
    <w:p>
      <w:pPr>
        <w:pStyle w:val="Prosttext"/>
        <w:rPr>
          <w:rFonts w:ascii="Times New Roman" w:hAnsi="Times New Roman" w:cs="Times New Roman"/>
          <w:sz w:val="24"/>
          <w:szCs w:val="24"/>
          <w:lang w:val="sk-SK"/>
          <w:ins w:id="6909" w:author="Darius Nosreti" w:date="2010-02-21T09:48:00Z"/>
        </w:rPr>
      </w:pPr>
      <w:ins w:id="6908" w:author="Darius Nosreti" w:date="2010-02-21T09:48:00Z">
        <w:r>
          <w:rPr>
            <w:rFonts w:cs="Times New Roman" w:ascii="Times New Roman" w:hAnsi="Times New Roman"/>
            <w:sz w:val="24"/>
            <w:szCs w:val="24"/>
            <w:lang w:val="sk-SK"/>
          </w:rPr>
          <w:t>Výroba sa nestačila ani rozbehnúť. Chyby sa dopustili zlievači, ktorí pri odlievaní podstavcov namiesto firemnej značky SINGER mali vymodelovať čokoľvek, hoc aj tú deklamovanú oplzlosť.</w:t>
        </w:r>
      </w:ins>
    </w:p>
    <w:p>
      <w:pPr>
        <w:pStyle w:val="Prosttext"/>
        <w:rPr>
          <w:rFonts w:ascii="Times New Roman" w:hAnsi="Times New Roman" w:cs="Times New Roman"/>
          <w:sz w:val="24"/>
          <w:szCs w:val="24"/>
          <w:lang w:val="sk-SK"/>
          <w:ins w:id="6911" w:author="Darius Nosreti" w:date="2010-02-21T09:48:00Z"/>
        </w:rPr>
      </w:pPr>
      <w:ins w:id="6910" w:author="Darius Nosreti" w:date="2010-02-21T09:48:00Z">
        <w:r>
          <w:rPr>
            <w:rFonts w:cs="Times New Roman" w:ascii="Times New Roman" w:hAnsi="Times New Roman"/>
            <w:sz w:val="24"/>
            <w:szCs w:val="24"/>
            <w:lang w:val="sk-SK"/>
          </w:rPr>
          <w:t>Pre tento detail „naša firma“ skrachovala.</w:t>
        </w:r>
      </w:ins>
    </w:p>
    <w:p>
      <w:pPr>
        <w:pStyle w:val="Prosttext"/>
        <w:rPr>
          <w:rFonts w:ascii="Times New Roman" w:hAnsi="Times New Roman" w:cs="Times New Roman"/>
          <w:sz w:val="24"/>
          <w:szCs w:val="24"/>
          <w:lang w:val="sk-SK"/>
          <w:ins w:id="6913" w:author="Darius Nosreti" w:date="2010-02-21T09:48:00Z"/>
        </w:rPr>
      </w:pPr>
      <w:ins w:id="6912" w:author="Darius Nosreti" w:date="2010-02-21T09:48:00Z">
        <w:r>
          <w:rPr>
            <w:rFonts w:cs="Times New Roman" w:ascii="Times New Roman" w:hAnsi="Times New Roman"/>
            <w:sz w:val="24"/>
            <w:szCs w:val="24"/>
            <w:lang w:val="sk-SK"/>
          </w:rPr>
          <w:t>Našim to bolo jedno. Nadávali iba civilní zamestnanci, ktorí mohli mať kvalitné šijacie stroje. Za symbolickú cenu.</w:t>
        </w:r>
      </w:ins>
    </w:p>
    <w:p>
      <w:pPr>
        <w:pStyle w:val="Prosttext"/>
        <w:rPr>
          <w:rFonts w:ascii="Times New Roman" w:hAnsi="Times New Roman" w:cs="Times New Roman"/>
          <w:sz w:val="24"/>
          <w:szCs w:val="24"/>
          <w:lang w:val="sk-SK"/>
          <w:ins w:id="6915" w:author="Darius Nosreti" w:date="2010-02-21T09:48:00Z"/>
        </w:rPr>
      </w:pPr>
      <w:ins w:id="6914" w:author="Darius Nosreti" w:date="2010-02-21T09:48:00Z">
        <w:r>
          <w:rPr>
            <w:rFonts w:cs="Times New Roman" w:ascii="Times New Roman" w:hAnsi="Times New Roman"/>
            <w:sz w:val="24"/>
            <w:szCs w:val="24"/>
            <w:lang w:val="sk-SK"/>
          </w:rPr>
          <w:t>Cítil som v špiku kostí, že sa v budove KVČ neudržím. To miesto bolo protekčné. A ja som k nadobúdaniu protekcie bol tak ďaleko a blízko ako Judáš od Krista. Ale za pekné oči sa ešte nik nestal pridurkom. Moja nešťastne krásna idealistická výchova v mladosti držala ma „na uzde“ a nabádala k mravnosti, poctivosti a horlivosti.</w:t>
        </w:r>
      </w:ins>
    </w:p>
    <w:p>
      <w:pPr>
        <w:pStyle w:val="Prosttext"/>
        <w:rPr>
          <w:rFonts w:ascii="Times New Roman" w:hAnsi="Times New Roman" w:cs="Times New Roman"/>
          <w:sz w:val="24"/>
          <w:szCs w:val="24"/>
          <w:lang w:val="sk-SK"/>
          <w:ins w:id="6917" w:author="Darius Nosreti" w:date="2010-02-21T09:48:00Z"/>
        </w:rPr>
      </w:pPr>
      <w:ins w:id="6916" w:author="Darius Nosreti" w:date="2010-02-21T09:48:00Z">
        <w:r>
          <w:rPr>
            <w:rFonts w:cs="Times New Roman" w:ascii="Times New Roman" w:hAnsi="Times New Roman"/>
            <w:sz w:val="24"/>
            <w:szCs w:val="24"/>
            <w:lang w:val="sk-SK"/>
          </w:rPr>
          <w:t>Rozhodol som sa vybieliť miestnosti. Stalo sa. Pomohol mi pritom Bielorus - kamarát Vaska Kotľarov. Pochválili ma, ale správca klial, že leziem do jeho služobných povinností.</w:t>
        </w:r>
      </w:ins>
    </w:p>
    <w:p>
      <w:pPr>
        <w:pStyle w:val="Prosttext"/>
        <w:rPr>
          <w:rFonts w:ascii="Times New Roman" w:hAnsi="Times New Roman" w:cs="Times New Roman"/>
          <w:sz w:val="24"/>
          <w:szCs w:val="24"/>
          <w:lang w:val="sk-SK"/>
          <w:ins w:id="6919" w:author="Darius Nosreti" w:date="2010-02-21T09:48:00Z"/>
        </w:rPr>
      </w:pPr>
      <w:ins w:id="6918" w:author="Darius Nosreti" w:date="2010-02-21T09:48:00Z">
        <w:r>
          <w:rPr>
            <w:rFonts w:cs="Times New Roman" w:ascii="Times New Roman" w:hAnsi="Times New Roman"/>
            <w:sz w:val="24"/>
            <w:szCs w:val="24"/>
            <w:lang w:val="sk-SK"/>
          </w:rPr>
          <w:t>Cítil som, že na pár týždňov budem mať pokoj. A mal som. Potom som sa chcel pozaliečať všemohúcemu operačnému splnomocnencovi. Nie donášať, žalovať , - to by ma v tábore „odpísali“, ale prostredníctvom kamarátov - Litovcov chcel som mu dať zhotoviť priestranný kancelársko-konferenčný stôl, potiahnutý zeleným súknom.</w:t>
        </w:r>
      </w:ins>
    </w:p>
    <w:p>
      <w:pPr>
        <w:pStyle w:val="Prosttext"/>
        <w:rPr>
          <w:rFonts w:ascii="Times New Roman" w:hAnsi="Times New Roman" w:cs="Times New Roman"/>
          <w:sz w:val="24"/>
          <w:szCs w:val="24"/>
          <w:lang w:val="sk-SK"/>
          <w:ins w:id="6921" w:author="Darius Nosreti" w:date="2010-02-21T09:48:00Z"/>
        </w:rPr>
      </w:pPr>
      <w:ins w:id="6920" w:author="Darius Nosreti" w:date="2010-02-21T09:48:00Z">
        <w:r>
          <w:rPr>
            <w:rFonts w:cs="Times New Roman" w:ascii="Times New Roman" w:hAnsi="Times New Roman"/>
            <w:sz w:val="24"/>
            <w:szCs w:val="24"/>
            <w:lang w:val="sk-SK"/>
          </w:rPr>
          <w:t>- Dobrý nápad, - poznamenal narjadčik (skupinár) Ivanenko.</w:t>
        </w:r>
      </w:ins>
    </w:p>
    <w:p>
      <w:pPr>
        <w:pStyle w:val="Prosttext"/>
        <w:rPr>
          <w:ins w:id="6925" w:author="Darius Nosreti" w:date="2010-02-21T09:48:00Z"/>
        </w:rPr>
      </w:pPr>
      <w:ins w:id="6922" w:author="Darius Nosreti" w:date="2010-02-21T09:48:00Z">
        <w:r>
          <w:rPr>
            <w:rFonts w:cs="Times New Roman" w:ascii="Times New Roman" w:hAnsi="Times New Roman"/>
            <w:sz w:val="24"/>
            <w:szCs w:val="24"/>
            <w:lang w:val="sk-SK"/>
          </w:rPr>
          <w:t>A keď ho chlapci</w:t>
        </w:r>
      </w:ins>
      <w:r>
        <w:rPr>
          <w:rFonts w:cs="Times New Roman" w:ascii="Times New Roman" w:hAnsi="Times New Roman"/>
          <w:sz w:val="24"/>
          <w:szCs w:val="24"/>
          <w:lang w:val="sk-SK"/>
        </w:rPr>
        <w:t xml:space="preserve"> </w:t>
      </w:r>
      <w:ins w:id="6923" w:author="Darius Nosreti" w:date="2010-02-21T09:48:00Z">
        <w:r>
          <w:rPr>
            <w:rFonts w:cs="Times New Roman" w:ascii="Times New Roman" w:hAnsi="Times New Roman"/>
            <w:sz w:val="24"/>
            <w:szCs w:val="24"/>
            <w:lang w:val="sk-SK"/>
          </w:rPr>
          <w:t>-</w:t>
        </w:r>
      </w:ins>
      <w:r>
        <w:rPr>
          <w:rFonts w:cs="Times New Roman" w:ascii="Times New Roman" w:hAnsi="Times New Roman"/>
          <w:sz w:val="24"/>
          <w:szCs w:val="24"/>
          <w:lang w:val="sk-SK"/>
        </w:rPr>
        <w:t xml:space="preserve"> </w:t>
      </w:r>
      <w:ins w:id="6924" w:author="Darius Nosreti" w:date="2010-02-21T09:48:00Z">
        <w:r>
          <w:rPr>
            <w:rFonts w:cs="Times New Roman" w:ascii="Times New Roman" w:hAnsi="Times New Roman"/>
            <w:sz w:val="24"/>
            <w:szCs w:val="24"/>
            <w:lang w:val="sk-SK"/>
          </w:rPr>
          <w:t>Litovci z karosériového cechu spravili a prepašovali do tábora, Bočarov ho ani neuvidel: nikdy sa nedozvedel, že priamo nad jeho hlavou, na povale baraka, hrá sa biliard. To bol drzý nápad narjadčika Ivanenka. Prikázal mi vyteperiť stôl „na čerdak“ (na povalu) a zmontovať. O dva dni boli naň pripevnené aj očalúnené mantinely, hneď nato sa objavili aj dve perfektné palice a len sám Pán Boh vie, kde tento drzúň zohnal aj originálne biliardové gule.</w:t>
        </w:r>
      </w:ins>
    </w:p>
    <w:p>
      <w:pPr>
        <w:pStyle w:val="Prosttext"/>
        <w:rPr>
          <w:rFonts w:ascii="Times New Roman" w:hAnsi="Times New Roman" w:cs="Times New Roman"/>
          <w:sz w:val="24"/>
          <w:szCs w:val="24"/>
          <w:lang w:val="sk-SK"/>
          <w:ins w:id="6927" w:author="Darius Nosreti" w:date="2010-02-21T09:48:00Z"/>
        </w:rPr>
      </w:pPr>
      <w:ins w:id="6926" w:author="Darius Nosreti" w:date="2010-02-21T09:48:00Z">
        <w:r>
          <w:rPr>
            <w:rFonts w:cs="Times New Roman" w:ascii="Times New Roman" w:hAnsi="Times New Roman"/>
            <w:sz w:val="24"/>
            <w:szCs w:val="24"/>
            <w:lang w:val="sk-SK"/>
          </w:rPr>
          <w:t>Druhý operačný dôstojník Komissarov bol prísny, ale naoko sympatický muž. Bočarova sme sa báli. Jeho lišiacky pohľad nik neznášal. Bál som sa ho tak, ako aj ostatní spolutrestanci. Už som ozaj nevedel, ako mu zaimponovať. Poctivá práca a - nedaj Boh - horlivá práca bola nebezpečným biľagom v tomto prostredí a pečaťou nedôvery zo strany ostatných spoluväzňov. Mňa však horlivosť neopustila a ani som si neuvedomoval, že aj dozorca Šochin, ktorého som zmlátil, konal vtedy z prílišnej služobnej horlivosti. Či nie?</w:t>
        </w:r>
      </w:ins>
    </w:p>
    <w:p>
      <w:pPr>
        <w:pStyle w:val="Prosttext"/>
        <w:rPr>
          <w:rFonts w:ascii="Times New Roman" w:hAnsi="Times New Roman" w:cs="Times New Roman"/>
          <w:sz w:val="24"/>
          <w:szCs w:val="24"/>
          <w:lang w:val="sk-SK"/>
          <w:ins w:id="6929" w:author="Darius Nosreti" w:date="2010-02-21T09:48:00Z"/>
        </w:rPr>
      </w:pPr>
      <w:ins w:id="692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931" w:author="Darius Nosreti" w:date="2010-02-21T09:48:00Z"/>
        </w:rPr>
      </w:pPr>
      <w:ins w:id="693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933" w:author="Darius Nosreti" w:date="2010-02-21T09:48:00Z"/>
        </w:rPr>
      </w:pPr>
      <w:ins w:id="693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935" w:author="Darius Nosreti" w:date="2010-02-21T09:48:00Z"/>
        </w:rPr>
      </w:pPr>
      <w:ins w:id="6934" w:author="Darius Nosreti" w:date="2010-02-21T09:48:00Z">
        <w:r>
          <w:rPr>
            <w:rFonts w:cs="Times New Roman" w:ascii="Times New Roman" w:hAnsi="Times New Roman"/>
            <w:sz w:val="24"/>
            <w:szCs w:val="24"/>
            <w:lang w:val="sk-SK"/>
          </w:rPr>
          <w:t>166</w:t>
        </w:r>
      </w:ins>
    </w:p>
    <w:p>
      <w:pPr>
        <w:pStyle w:val="Prosttext"/>
        <w:rPr>
          <w:rFonts w:ascii="Times New Roman" w:hAnsi="Times New Roman" w:cs="Times New Roman"/>
          <w:sz w:val="24"/>
          <w:szCs w:val="24"/>
          <w:lang w:val="sk-SK"/>
          <w:ins w:id="6937" w:author="Darius Nosreti" w:date="2010-02-21T09:48:00Z"/>
        </w:rPr>
      </w:pPr>
      <w:ins w:id="693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939" w:author="Darius Nosreti" w:date="2010-02-21T09:48:00Z"/>
        </w:rPr>
      </w:pPr>
      <w:ins w:id="6938" w:author="Darius Nosreti" w:date="2010-02-21T09:48:00Z">
        <w:r>
          <w:rPr>
            <w:rFonts w:cs="Times New Roman" w:ascii="Times New Roman" w:hAnsi="Times New Roman"/>
            <w:sz w:val="24"/>
            <w:szCs w:val="24"/>
            <w:lang w:val="sk-SK"/>
          </w:rPr>
          <w:t>Napriek tomu som sa rozhodol, že do ich kancelárie zadovážim záclony. Áno, záclony. Zo sterilizovanej sanitnej gázy, zvanej marľa. Odkukal som si ich v ambulancii a celkom sa mi páčili. Doktor Dille mi ju odmietol dať, zato poloblatný sanitár Ivan mi jej doniesol - hrôza - celý, nenačatý bal. Odmotal som si z nej koľko som potreboval a niečo navyše - na vreckovky.</w:t>
        </w:r>
      </w:ins>
    </w:p>
    <w:p>
      <w:pPr>
        <w:pStyle w:val="Prosttext"/>
        <w:rPr>
          <w:rFonts w:ascii="Times New Roman" w:hAnsi="Times New Roman" w:cs="Times New Roman"/>
          <w:sz w:val="24"/>
          <w:szCs w:val="24"/>
          <w:lang w:val="sk-SK"/>
          <w:ins w:id="6941" w:author="Darius Nosreti" w:date="2010-02-21T09:48:00Z"/>
        </w:rPr>
      </w:pPr>
      <w:ins w:id="6940" w:author="Darius Nosreti" w:date="2010-02-21T09:48:00Z">
        <w:r>
          <w:rPr>
            <w:rFonts w:cs="Times New Roman" w:ascii="Times New Roman" w:hAnsi="Times New Roman"/>
            <w:sz w:val="24"/>
            <w:szCs w:val="24"/>
            <w:lang w:val="sk-SK"/>
          </w:rPr>
          <w:t>Keď Bočarov vstupoval do svojej miestnosti, ja - ako poskok, stál som mu za chrbtom a čakal na prípadný rozkaz.</w:t>
        </w:r>
      </w:ins>
    </w:p>
    <w:p>
      <w:pPr>
        <w:pStyle w:val="Prosttext"/>
        <w:rPr>
          <w:rFonts w:ascii="Times New Roman" w:hAnsi="Times New Roman" w:cs="Times New Roman"/>
          <w:sz w:val="24"/>
          <w:szCs w:val="24"/>
          <w:lang w:val="sk-SK"/>
          <w:ins w:id="6943" w:author="Darius Nosreti" w:date="2010-02-21T09:48:00Z"/>
        </w:rPr>
      </w:pPr>
      <w:ins w:id="6942" w:author="Darius Nosreti" w:date="2010-02-21T09:48:00Z">
        <w:r>
          <w:rPr>
            <w:rFonts w:cs="Times New Roman" w:ascii="Times New Roman" w:hAnsi="Times New Roman"/>
            <w:sz w:val="24"/>
            <w:szCs w:val="24"/>
            <w:lang w:val="sk-SK"/>
          </w:rPr>
          <w:t>- Nó? - zanôtil, - vidím, že si ma vážite.</w:t>
        </w:r>
      </w:ins>
    </w:p>
    <w:p>
      <w:pPr>
        <w:pStyle w:val="Prosttext"/>
        <w:rPr>
          <w:rFonts w:ascii="Times New Roman" w:hAnsi="Times New Roman" w:cs="Times New Roman"/>
          <w:sz w:val="24"/>
          <w:szCs w:val="24"/>
          <w:lang w:val="sk-SK"/>
          <w:ins w:id="6945" w:author="Darius Nosreti" w:date="2010-02-21T09:48:00Z"/>
        </w:rPr>
      </w:pPr>
      <w:ins w:id="6944" w:author="Darius Nosreti" w:date="2010-02-21T09:48:00Z">
        <w:r>
          <w:rPr>
            <w:rFonts w:cs="Times New Roman" w:ascii="Times New Roman" w:hAnsi="Times New Roman"/>
            <w:sz w:val="24"/>
            <w:szCs w:val="24"/>
            <w:lang w:val="sk-SK"/>
          </w:rPr>
          <w:t>Provizórne záclony spravili z jeho kancelárie útulnú miestnosť. Pocítil som, že v budove KVČ mám svoju „stáž“ predĺženú.</w:t>
        </w:r>
      </w:ins>
    </w:p>
    <w:p>
      <w:pPr>
        <w:pStyle w:val="Prosttext"/>
        <w:rPr>
          <w:rFonts w:ascii="Times New Roman" w:hAnsi="Times New Roman" w:cs="Times New Roman"/>
          <w:sz w:val="24"/>
          <w:szCs w:val="24"/>
          <w:lang w:val="sk-SK"/>
          <w:ins w:id="6947" w:author="Darius Nosreti" w:date="2010-02-21T09:48:00Z"/>
        </w:rPr>
      </w:pPr>
      <w:ins w:id="6946" w:author="Darius Nosreti" w:date="2010-02-21T09:48:00Z">
        <w:r>
          <w:rPr>
            <w:rFonts w:cs="Times New Roman" w:ascii="Times New Roman" w:hAnsi="Times New Roman"/>
            <w:sz w:val="24"/>
            <w:szCs w:val="24"/>
            <w:lang w:val="sk-SK"/>
          </w:rPr>
          <w:t>Keď som bol v stacionári u doktora Dilleho po gázu, dotkol sa ma istý rozhovor a začal som o ňom celkom seriózne uvažovať.</w:t>
        </w:r>
      </w:ins>
    </w:p>
    <w:p>
      <w:pPr>
        <w:pStyle w:val="Prosttext"/>
        <w:rPr>
          <w:rFonts w:ascii="Times New Roman" w:hAnsi="Times New Roman" w:cs="Times New Roman"/>
          <w:sz w:val="24"/>
          <w:szCs w:val="24"/>
          <w:lang w:val="sk-SK"/>
          <w:ins w:id="6949" w:author="Darius Nosreti" w:date="2010-02-21T09:48:00Z"/>
        </w:rPr>
      </w:pPr>
      <w:ins w:id="6948" w:author="Darius Nosreti" w:date="2010-02-21T09:48:00Z">
        <w:r>
          <w:rPr>
            <w:rFonts w:cs="Times New Roman" w:ascii="Times New Roman" w:hAnsi="Times New Roman"/>
            <w:sz w:val="24"/>
            <w:szCs w:val="24"/>
            <w:lang w:val="sk-SK"/>
          </w:rPr>
          <w:t>Urastený Estónec - flegmatický doktor Dille práve vyšetroval dopoly vyzlečeného, vychrtlého, starého inžiniera. Vtedy vo mne „hrklo“, že som už zabudol na obdobie, kedy som ja sám takto vyzeral. A ešte aj horšie. Srdce mi stislo pri pohľade na tohoto kostlivca. Poznal ma. Oslovil ma úctivo po mene, aj otcovskom - Jan Martinovič. Bol to Rus. Inteligentný, starý, dobrý Rus. Z ich rozhovoru som zachytil:</w:t>
        </w:r>
      </w:ins>
    </w:p>
    <w:p>
      <w:pPr>
        <w:pStyle w:val="Prosttext"/>
        <w:rPr>
          <w:rFonts w:ascii="Times New Roman" w:hAnsi="Times New Roman" w:cs="Times New Roman"/>
          <w:sz w:val="24"/>
          <w:szCs w:val="24"/>
          <w:lang w:val="sk-SK"/>
          <w:ins w:id="6951" w:author="Darius Nosreti" w:date="2010-02-21T09:48:00Z"/>
        </w:rPr>
      </w:pPr>
      <w:ins w:id="6950" w:author="Darius Nosreti" w:date="2010-02-21T09:48:00Z">
        <w:r>
          <w:rPr>
            <w:rFonts w:cs="Times New Roman" w:ascii="Times New Roman" w:hAnsi="Times New Roman"/>
            <w:sz w:val="24"/>
            <w:szCs w:val="24"/>
            <w:lang w:val="sk-SK"/>
          </w:rPr>
          <w:t>- Viete, pán doktor, - príroda nás potrestala.</w:t>
        </w:r>
      </w:ins>
    </w:p>
    <w:p>
      <w:pPr>
        <w:pStyle w:val="Prosttext"/>
        <w:rPr>
          <w:rFonts w:ascii="Times New Roman" w:hAnsi="Times New Roman" w:cs="Times New Roman"/>
          <w:sz w:val="24"/>
          <w:szCs w:val="24"/>
          <w:lang w:val="sk-SK"/>
          <w:ins w:id="6953" w:author="Darius Nosreti" w:date="2010-02-21T09:48:00Z"/>
        </w:rPr>
      </w:pPr>
      <w:ins w:id="6952" w:author="Darius Nosreti" w:date="2010-02-21T09:48:00Z">
        <w:r>
          <w:rPr>
            <w:rFonts w:cs="Times New Roman" w:ascii="Times New Roman" w:hAnsi="Times New Roman"/>
            <w:sz w:val="24"/>
            <w:szCs w:val="24"/>
            <w:lang w:val="sk-SK"/>
          </w:rPr>
          <w:t>- Ako?</w:t>
        </w:r>
      </w:ins>
    </w:p>
    <w:p>
      <w:pPr>
        <w:pStyle w:val="Prosttext"/>
        <w:rPr>
          <w:rFonts w:ascii="Times New Roman" w:hAnsi="Times New Roman" w:cs="Times New Roman"/>
          <w:sz w:val="24"/>
          <w:szCs w:val="24"/>
          <w:lang w:val="sk-SK"/>
          <w:ins w:id="6955" w:author="Darius Nosreti" w:date="2010-02-21T09:48:00Z"/>
        </w:rPr>
      </w:pPr>
      <w:ins w:id="6954" w:author="Darius Nosreti" w:date="2010-02-21T09:48:00Z">
        <w:r>
          <w:rPr>
            <w:rFonts w:cs="Times New Roman" w:ascii="Times New Roman" w:hAnsi="Times New Roman"/>
            <w:sz w:val="24"/>
            <w:szCs w:val="24"/>
            <w:lang w:val="sk-SK"/>
          </w:rPr>
          <w:t>- Tak, že nám dala také zložité ústrojenstvo.</w:t>
        </w:r>
      </w:ins>
    </w:p>
    <w:p>
      <w:pPr>
        <w:pStyle w:val="Prosttext"/>
        <w:rPr>
          <w:rFonts w:ascii="Times New Roman" w:hAnsi="Times New Roman" w:cs="Times New Roman"/>
          <w:sz w:val="24"/>
          <w:szCs w:val="24"/>
          <w:lang w:val="sk-SK"/>
          <w:ins w:id="6957" w:author="Darius Nosreti" w:date="2010-02-21T09:48:00Z"/>
        </w:rPr>
      </w:pPr>
      <w:ins w:id="6956" w:author="Darius Nosreti" w:date="2010-02-21T09:48:00Z">
        <w:r>
          <w:rPr>
            <w:rFonts w:cs="Times New Roman" w:ascii="Times New Roman" w:hAnsi="Times New Roman"/>
            <w:sz w:val="24"/>
            <w:szCs w:val="24"/>
            <w:lang w:val="sk-SK"/>
          </w:rPr>
          <w:t>- To máme od Boha! Či nie? - oponoval cynický doktor a pokračoval:</w:t>
        </w:r>
      </w:ins>
    </w:p>
    <w:p>
      <w:pPr>
        <w:pStyle w:val="Prosttext"/>
        <w:rPr>
          <w:rFonts w:ascii="Times New Roman" w:hAnsi="Times New Roman" w:cs="Times New Roman"/>
          <w:sz w:val="24"/>
          <w:szCs w:val="24"/>
          <w:lang w:val="sk-SK"/>
          <w:ins w:id="6959" w:author="Darius Nosreti" w:date="2010-02-21T09:48:00Z"/>
        </w:rPr>
      </w:pPr>
      <w:ins w:id="6958" w:author="Darius Nosreti" w:date="2010-02-21T09:48:00Z">
        <w:r>
          <w:rPr>
            <w:rFonts w:cs="Times New Roman" w:ascii="Times New Roman" w:hAnsi="Times New Roman"/>
            <w:sz w:val="24"/>
            <w:szCs w:val="24"/>
            <w:lang w:val="sk-SK"/>
          </w:rPr>
          <w:t>- Keby ste nemali také komplikované ústrojenstvo, ani by ste si na Boha nespomenuli. Ale raz vás zabolí žlčník, potom slepé črevo, trápia vás hemoroidy, šklbe v ušiach, tečie z nosa, nedajú vám spať žalúdočné kŕče alebo boľavé zuby a vy si vôbec neuvedomujete, že to vám Pán Boh hrozí prstom. A vy si to nevšímate.</w:t>
        </w:r>
      </w:ins>
    </w:p>
    <w:p>
      <w:pPr>
        <w:pStyle w:val="Prosttext"/>
        <w:rPr>
          <w:rFonts w:ascii="Times New Roman" w:hAnsi="Times New Roman" w:cs="Times New Roman"/>
          <w:sz w:val="24"/>
          <w:szCs w:val="24"/>
          <w:lang w:val="sk-SK"/>
          <w:ins w:id="6961" w:author="Darius Nosreti" w:date="2010-02-21T09:48:00Z"/>
        </w:rPr>
      </w:pPr>
      <w:ins w:id="6960" w:author="Darius Nosreti" w:date="2010-02-21T09:48:00Z">
        <w:r>
          <w:rPr>
            <w:rFonts w:cs="Times New Roman" w:ascii="Times New Roman" w:hAnsi="Times New Roman"/>
            <w:sz w:val="24"/>
            <w:szCs w:val="24"/>
            <w:lang w:val="sk-SK"/>
          </w:rPr>
          <w:t>- Ale všímam, všímam, - oponoval útrpne starý inžinier.</w:t>
        </w:r>
      </w:ins>
    </w:p>
    <w:p>
      <w:pPr>
        <w:pStyle w:val="Prosttext"/>
        <w:rPr>
          <w:rFonts w:ascii="Times New Roman" w:hAnsi="Times New Roman" w:cs="Times New Roman"/>
          <w:sz w:val="24"/>
          <w:szCs w:val="24"/>
          <w:lang w:val="sk-SK"/>
          <w:ins w:id="6963" w:author="Darius Nosreti" w:date="2010-02-21T09:48:00Z"/>
        </w:rPr>
      </w:pPr>
      <w:ins w:id="6962" w:author="Darius Nosreti" w:date="2010-02-21T09:48:00Z">
        <w:r>
          <w:rPr>
            <w:rFonts w:cs="Times New Roman" w:ascii="Times New Roman" w:hAnsi="Times New Roman"/>
            <w:sz w:val="24"/>
            <w:szCs w:val="24"/>
            <w:lang w:val="sk-SK"/>
          </w:rPr>
          <w:t>- To je málo. Treba mu ďakovať. Aj za to, že vás tu ochraňuje, aby ste pri duchovnej súloži nenachytali pohlavnú nemoc. (Hulvát!)</w:t>
        </w:r>
      </w:ins>
    </w:p>
    <w:p>
      <w:pPr>
        <w:pStyle w:val="Prosttext"/>
        <w:rPr>
          <w:rFonts w:ascii="Times New Roman" w:hAnsi="Times New Roman" w:cs="Times New Roman"/>
          <w:sz w:val="24"/>
          <w:szCs w:val="24"/>
          <w:lang w:val="sk-SK"/>
          <w:ins w:id="6965" w:author="Darius Nosreti" w:date="2010-02-21T09:48:00Z"/>
        </w:rPr>
      </w:pPr>
      <w:ins w:id="6964" w:author="Darius Nosreti" w:date="2010-02-21T09:48:00Z">
        <w:r>
          <w:rPr>
            <w:rFonts w:cs="Times New Roman" w:ascii="Times New Roman" w:hAnsi="Times New Roman"/>
            <w:sz w:val="24"/>
            <w:szCs w:val="24"/>
            <w:lang w:val="sk-SK"/>
          </w:rPr>
          <w:t>Starček obrátil na doktora svoje nešťastné oči a potom sa pozrel na mňa. Bol to bezbranný, skormútený, rezignovaný pohľad. A tie oči vidím dodnes. Aj posmievačného doktora Dilleho, ktorý ho ďalej uštipačne obťažoval kultivovano-nemiestnými poznámkami¬</w:t>
        </w:r>
      </w:ins>
    </w:p>
    <w:p>
      <w:pPr>
        <w:pStyle w:val="Prosttext"/>
        <w:rPr>
          <w:rFonts w:ascii="Times New Roman" w:hAnsi="Times New Roman" w:cs="Times New Roman"/>
          <w:sz w:val="24"/>
          <w:szCs w:val="24"/>
          <w:lang w:val="sk-SK"/>
          <w:ins w:id="6967" w:author="Darius Nosreti" w:date="2010-02-21T09:48:00Z"/>
        </w:rPr>
      </w:pPr>
      <w:ins w:id="6966" w:author="Darius Nosreti" w:date="2010-02-21T09:48:00Z">
        <w:r>
          <w:rPr>
            <w:rFonts w:cs="Times New Roman" w:ascii="Times New Roman" w:hAnsi="Times New Roman"/>
            <w:sz w:val="24"/>
            <w:szCs w:val="24"/>
            <w:lang w:val="sk-SK"/>
          </w:rPr>
          <w:t>- Ak si, pán inžinier, myslíte, že by človeku stačilo také ústrojenstvo, aké má povedzme - dážďovka, tak by mu bolo najpríjemnejšie zarytému v hnoji.</w:t>
        </w:r>
      </w:ins>
    </w:p>
    <w:p>
      <w:pPr>
        <w:pStyle w:val="Prosttext"/>
        <w:rPr>
          <w:rFonts w:ascii="Times New Roman" w:hAnsi="Times New Roman" w:cs="Times New Roman"/>
          <w:sz w:val="24"/>
          <w:szCs w:val="24"/>
          <w:lang w:val="sk-SK"/>
          <w:ins w:id="6969" w:author="Darius Nosreti" w:date="2010-02-21T09:48:00Z"/>
        </w:rPr>
      </w:pPr>
      <w:ins w:id="6968" w:author="Darius Nosreti" w:date="2010-02-21T09:48:00Z">
        <w:r>
          <w:rPr>
            <w:rFonts w:cs="Times New Roman" w:ascii="Times New Roman" w:hAnsi="Times New Roman"/>
            <w:sz w:val="24"/>
            <w:szCs w:val="24"/>
            <w:lang w:val="sk-SK"/>
          </w:rPr>
          <w:t>- Veď aj my sme tu „v hnoji“ a azda sa, pán doktor, lepšie cítite ako tá sprostá dážďovka?</w:t>
        </w:r>
      </w:ins>
    </w:p>
    <w:p>
      <w:pPr>
        <w:pStyle w:val="Prosttext"/>
        <w:rPr>
          <w:rFonts w:ascii="Times New Roman" w:hAnsi="Times New Roman" w:cs="Times New Roman"/>
          <w:sz w:val="24"/>
          <w:szCs w:val="24"/>
          <w:lang w:val="sk-SK"/>
          <w:ins w:id="6971" w:author="Darius Nosreti" w:date="2010-02-21T09:48:00Z"/>
        </w:rPr>
      </w:pPr>
      <w:ins w:id="6970" w:author="Darius Nosreti" w:date="2010-02-21T09:48:00Z">
        <w:r>
          <w:rPr>
            <w:rFonts w:cs="Times New Roman" w:ascii="Times New Roman" w:hAnsi="Times New Roman"/>
            <w:sz w:val="24"/>
            <w:szCs w:val="24"/>
            <w:lang w:val="sk-SK"/>
          </w:rPr>
          <w:t>Odišiel som.</w:t>
        </w:r>
      </w:ins>
    </w:p>
    <w:p>
      <w:pPr>
        <w:pStyle w:val="Prosttext"/>
        <w:rPr>
          <w:rFonts w:ascii="Times New Roman" w:hAnsi="Times New Roman" w:cs="Times New Roman"/>
          <w:sz w:val="24"/>
          <w:szCs w:val="24"/>
          <w:lang w:val="sk-SK"/>
          <w:ins w:id="6973" w:author="Darius Nosreti" w:date="2010-02-21T09:48:00Z"/>
        </w:rPr>
      </w:pPr>
      <w:ins w:id="6972" w:author="Darius Nosreti" w:date="2010-02-21T09:48:00Z">
        <w:r>
          <w:rPr>
            <w:rFonts w:cs="Times New Roman" w:ascii="Times New Roman" w:hAnsi="Times New Roman"/>
            <w:sz w:val="24"/>
            <w:szCs w:val="24"/>
            <w:lang w:val="sk-SK"/>
          </w:rPr>
          <w:t>Nedalo sa to počúvať. A marľu mi doktor nedal.</w:t>
        </w:r>
      </w:ins>
    </w:p>
    <w:p>
      <w:pPr>
        <w:pStyle w:val="Prosttext"/>
        <w:rPr>
          <w:rFonts w:ascii="Times New Roman" w:hAnsi="Times New Roman" w:cs="Times New Roman"/>
          <w:sz w:val="24"/>
          <w:szCs w:val="24"/>
          <w:lang w:val="sk-SK"/>
          <w:ins w:id="6975" w:author="Darius Nosreti" w:date="2010-02-21T09:48:00Z"/>
        </w:rPr>
      </w:pPr>
      <w:ins w:id="6974" w:author="Darius Nosreti" w:date="2010-02-21T09:48:00Z">
        <w:r>
          <w:rPr>
            <w:rFonts w:cs="Times New Roman" w:ascii="Times New Roman" w:hAnsi="Times New Roman"/>
            <w:sz w:val="24"/>
            <w:szCs w:val="24"/>
            <w:lang w:val="sk-SK"/>
          </w:rPr>
          <w:t>Na druhý deň mi viacerí potvrdili, že Estónci sú na Rusov alergickí.</w:t>
        </w:r>
      </w:ins>
    </w:p>
    <w:p>
      <w:pPr>
        <w:pStyle w:val="Prosttext"/>
        <w:rPr>
          <w:rFonts w:ascii="Times New Roman" w:hAnsi="Times New Roman" w:cs="Times New Roman"/>
          <w:sz w:val="24"/>
          <w:szCs w:val="24"/>
          <w:lang w:val="sk-SK"/>
          <w:ins w:id="6977" w:author="Darius Nosreti" w:date="2010-02-21T09:48:00Z"/>
        </w:rPr>
      </w:pPr>
      <w:ins w:id="6976" w:author="Darius Nosreti" w:date="2010-02-21T09:48:00Z">
        <w:r>
          <w:rPr>
            <w:rFonts w:cs="Times New Roman" w:ascii="Times New Roman" w:hAnsi="Times New Roman"/>
            <w:sz w:val="24"/>
            <w:szCs w:val="24"/>
            <w:lang w:val="sk-SK"/>
          </w:rPr>
          <w:t>A začal som ďalej uvažovať. O politike. Tá sa mi doposiaľ hnusila. Sem-tam som sa prihováral inteligentom, ktorí ma pozdravili alebo úctivo odpovedali</w:t>
        </w:r>
      </w:ins>
    </w:p>
    <w:p>
      <w:pPr>
        <w:pStyle w:val="Prosttext"/>
        <w:rPr>
          <w:rFonts w:ascii="Times New Roman" w:hAnsi="Times New Roman" w:cs="Times New Roman"/>
          <w:sz w:val="24"/>
          <w:szCs w:val="24"/>
          <w:lang w:val="sk-SK"/>
          <w:ins w:id="6979" w:author="Darius Nosreti" w:date="2010-02-21T09:48:00Z"/>
        </w:rPr>
      </w:pPr>
      <w:ins w:id="697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981" w:author="Darius Nosreti" w:date="2010-02-21T09:48:00Z"/>
        </w:rPr>
      </w:pPr>
      <w:ins w:id="6980" w:author="Darius Nosreti" w:date="2010-02-21T09:48:00Z">
        <w:r>
          <w:rPr>
            <w:rFonts w:cs="Times New Roman" w:ascii="Times New Roman" w:hAnsi="Times New Roman"/>
            <w:sz w:val="24"/>
            <w:szCs w:val="24"/>
            <w:lang w:val="sk-SK"/>
          </w:rPr>
          <w:t>167</w:t>
        </w:r>
      </w:ins>
    </w:p>
    <w:p>
      <w:pPr>
        <w:pStyle w:val="Prosttext"/>
        <w:rPr>
          <w:rFonts w:ascii="Times New Roman" w:hAnsi="Times New Roman" w:cs="Times New Roman"/>
          <w:sz w:val="24"/>
          <w:szCs w:val="24"/>
          <w:lang w:val="sk-SK"/>
          <w:ins w:id="6983" w:author="Darius Nosreti" w:date="2010-02-21T09:48:00Z"/>
        </w:rPr>
      </w:pPr>
      <w:ins w:id="698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6985" w:author="Darius Nosreti" w:date="2010-02-21T09:48:00Z"/>
        </w:rPr>
      </w:pPr>
      <w:ins w:id="6984" w:author="Darius Nosreti" w:date="2010-02-21T09:48:00Z">
        <w:r>
          <w:rPr>
            <w:rFonts w:cs="Times New Roman" w:ascii="Times New Roman" w:hAnsi="Times New Roman"/>
            <w:sz w:val="24"/>
            <w:szCs w:val="24"/>
            <w:lang w:val="sk-SK"/>
          </w:rPr>
          <w:t>na môj pozdrav. Robil som zo seba hlupáčika, čo sa v politike nevyzná. A bola to pravda. Preto aj svoje otázky staval som naivne:</w:t>
        </w:r>
      </w:ins>
    </w:p>
    <w:p>
      <w:pPr>
        <w:pStyle w:val="Prosttext"/>
        <w:rPr>
          <w:rFonts w:ascii="Times New Roman" w:hAnsi="Times New Roman" w:cs="Times New Roman"/>
          <w:sz w:val="24"/>
          <w:szCs w:val="24"/>
          <w:lang w:val="sk-SK"/>
          <w:ins w:id="6987" w:author="Darius Nosreti" w:date="2010-02-21T09:48:00Z"/>
        </w:rPr>
      </w:pPr>
      <w:ins w:id="6986" w:author="Darius Nosreti" w:date="2010-02-21T09:48:00Z">
        <w:r>
          <w:rPr>
            <w:rFonts w:cs="Times New Roman" w:ascii="Times New Roman" w:hAnsi="Times New Roman"/>
            <w:sz w:val="24"/>
            <w:szCs w:val="24"/>
            <w:lang w:val="sk-SK"/>
          </w:rPr>
          <w:t>- Nikolaj Ivanovič, - povedzte mi láskavo, čo je to vlastne komunizmus?</w:t>
        </w:r>
      </w:ins>
    </w:p>
    <w:p>
      <w:pPr>
        <w:pStyle w:val="Prosttext"/>
        <w:rPr>
          <w:rFonts w:ascii="Times New Roman" w:hAnsi="Times New Roman" w:cs="Times New Roman"/>
          <w:sz w:val="24"/>
          <w:szCs w:val="24"/>
          <w:lang w:val="sk-SK"/>
          <w:ins w:id="6989" w:author="Darius Nosreti" w:date="2010-02-21T09:48:00Z"/>
        </w:rPr>
      </w:pPr>
      <w:ins w:id="6988" w:author="Darius Nosreti" w:date="2010-02-21T09:48:00Z">
        <w:r>
          <w:rPr>
            <w:rFonts w:cs="Times New Roman" w:ascii="Times New Roman" w:hAnsi="Times New Roman"/>
            <w:sz w:val="24"/>
            <w:szCs w:val="24"/>
            <w:lang w:val="sk-SK"/>
          </w:rPr>
          <w:t>- To je idea, za ktorú treba umierať. Skutočne umierať, lebo podľa nej sa žiť nedá. A ani sa jej nedožijete. Tak teda - ochotne umierať!</w:t>
        </w:r>
      </w:ins>
    </w:p>
    <w:p>
      <w:pPr>
        <w:pStyle w:val="Prosttext"/>
        <w:rPr>
          <w:rFonts w:ascii="Times New Roman" w:hAnsi="Times New Roman" w:cs="Times New Roman"/>
          <w:sz w:val="24"/>
          <w:szCs w:val="24"/>
          <w:lang w:val="sk-SK"/>
          <w:ins w:id="6991" w:author="Darius Nosreti" w:date="2010-02-21T09:48:00Z"/>
        </w:rPr>
      </w:pPr>
      <w:ins w:id="6990" w:author="Darius Nosreti" w:date="2010-02-21T09:48:00Z">
        <w:r>
          <w:rPr>
            <w:rFonts w:cs="Times New Roman" w:ascii="Times New Roman" w:hAnsi="Times New Roman"/>
            <w:sz w:val="24"/>
            <w:szCs w:val="24"/>
            <w:lang w:val="sk-SK"/>
          </w:rPr>
          <w:t>Inžinier Popov mi dal takúto odpověď:</w:t>
        </w:r>
      </w:ins>
    </w:p>
    <w:p>
      <w:pPr>
        <w:pStyle w:val="Prosttext"/>
        <w:rPr>
          <w:ins w:id="6994" w:author="Darius Nosreti" w:date="2010-02-21T09:48:00Z"/>
        </w:rPr>
      </w:pPr>
      <w:ins w:id="6992" w:author="Darius Nosreti" w:date="2010-02-21T09:48:00Z">
        <w:r>
          <w:rPr>
            <w:rFonts w:cs="Times New Roman" w:ascii="Times New Roman" w:hAnsi="Times New Roman"/>
            <w:sz w:val="24"/>
            <w:szCs w:val="24"/>
            <w:lang w:val="sk-SK"/>
          </w:rPr>
          <w:t>- Komunizmus? - Eto kabinetnaja mečta ob ideaľnoj obščestvennosti! (To je kabinetná túžba po ideálnej spol</w:t>
        </w:r>
      </w:ins>
      <w:r>
        <w:rPr>
          <w:rFonts w:cs="Times New Roman" w:ascii="Times New Roman" w:hAnsi="Times New Roman"/>
          <w:sz w:val="24"/>
          <w:szCs w:val="24"/>
          <w:lang w:val="sk-SK"/>
        </w:rPr>
        <w:t>o</w:t>
      </w:r>
      <w:ins w:id="6993" w:author="Darius Nosreti" w:date="2010-02-21T09:48:00Z">
        <w:r>
          <w:rPr>
            <w:rFonts w:cs="Times New Roman" w:ascii="Times New Roman" w:hAnsi="Times New Roman"/>
            <w:sz w:val="24"/>
            <w:szCs w:val="24"/>
            <w:lang w:val="sk-SK"/>
          </w:rPr>
          <w:t>čnosti.)</w:t>
        </w:r>
      </w:ins>
    </w:p>
    <w:p>
      <w:pPr>
        <w:pStyle w:val="Prosttext"/>
        <w:rPr>
          <w:rFonts w:ascii="Times New Roman" w:hAnsi="Times New Roman" w:cs="Times New Roman"/>
          <w:sz w:val="24"/>
          <w:szCs w:val="24"/>
          <w:lang w:val="sk-SK"/>
          <w:ins w:id="6996" w:author="Darius Nosreti" w:date="2010-02-21T09:48:00Z"/>
        </w:rPr>
      </w:pPr>
      <w:ins w:id="6995" w:author="Darius Nosreti" w:date="2010-02-21T09:48:00Z">
        <w:r>
          <w:rPr>
            <w:rFonts w:cs="Times New Roman" w:ascii="Times New Roman" w:hAnsi="Times New Roman"/>
            <w:sz w:val="24"/>
            <w:szCs w:val="24"/>
            <w:lang w:val="sk-SK"/>
          </w:rPr>
          <w:t xml:space="preserve">Ďalší: - Eto organizovannoe bezobraze. (To je organizovaný „brajgeľ“) </w:t>
        </w:r>
      </w:ins>
    </w:p>
    <w:p>
      <w:pPr>
        <w:pStyle w:val="Prosttext"/>
        <w:rPr>
          <w:rFonts w:ascii="Times New Roman" w:hAnsi="Times New Roman" w:cs="Times New Roman"/>
          <w:sz w:val="24"/>
          <w:szCs w:val="24"/>
          <w:lang w:val="sk-SK"/>
          <w:ins w:id="6998" w:author="Darius Nosreti" w:date="2010-02-21T09:48:00Z"/>
        </w:rPr>
      </w:pPr>
      <w:ins w:id="6997" w:author="Darius Nosreti" w:date="2010-02-21T09:48:00Z">
        <w:r>
          <w:rPr>
            <w:rFonts w:cs="Times New Roman" w:ascii="Times New Roman" w:hAnsi="Times New Roman"/>
            <w:sz w:val="24"/>
            <w:szCs w:val="24"/>
            <w:lang w:val="sk-SK"/>
          </w:rPr>
          <w:t>Ďalší: - To je krv, bieda, dušehubstvo.</w:t>
        </w:r>
      </w:ins>
    </w:p>
    <w:p>
      <w:pPr>
        <w:pStyle w:val="Prosttext"/>
        <w:rPr>
          <w:rFonts w:ascii="Times New Roman" w:hAnsi="Times New Roman" w:cs="Times New Roman"/>
          <w:sz w:val="24"/>
          <w:szCs w:val="24"/>
          <w:lang w:val="sk-SK"/>
          <w:ins w:id="7000" w:author="Darius Nosreti" w:date="2010-02-21T09:48:00Z"/>
        </w:rPr>
      </w:pPr>
      <w:ins w:id="6999" w:author="Darius Nosreti" w:date="2010-02-21T09:48:00Z">
        <w:r>
          <w:rPr>
            <w:rFonts w:cs="Times New Roman" w:ascii="Times New Roman" w:hAnsi="Times New Roman"/>
            <w:sz w:val="24"/>
            <w:szCs w:val="24"/>
            <w:lang w:val="sk-SK"/>
          </w:rPr>
          <w:t>Atď.</w:t>
        </w:r>
      </w:ins>
    </w:p>
    <w:p>
      <w:pPr>
        <w:pStyle w:val="Prosttext"/>
        <w:rPr>
          <w:ins w:id="7003" w:author="Darius Nosreti" w:date="2010-02-21T09:48:00Z"/>
        </w:rPr>
      </w:pPr>
      <w:ins w:id="7001" w:author="Darius Nosreti" w:date="2010-02-21T09:48:00Z">
        <w:r>
          <w:rPr>
            <w:rFonts w:cs="Times New Roman" w:ascii="Times New Roman" w:hAnsi="Times New Roman"/>
            <w:sz w:val="24"/>
            <w:szCs w:val="24"/>
            <w:lang w:val="sk-SK"/>
          </w:rPr>
          <w:t>V</w:t>
        </w:r>
      </w:ins>
      <w:r>
        <w:rPr>
          <w:rFonts w:cs="Times New Roman" w:ascii="Times New Roman" w:hAnsi="Times New Roman"/>
          <w:sz w:val="24"/>
          <w:szCs w:val="24"/>
          <w:lang w:val="sk-SK"/>
        </w:rPr>
        <w:t>ä</w:t>
      </w:r>
      <w:ins w:id="7002" w:author="Darius Nosreti" w:date="2010-02-21T09:48:00Z">
        <w:r>
          <w:rPr>
            <w:rFonts w:cs="Times New Roman" w:ascii="Times New Roman" w:hAnsi="Times New Roman"/>
            <w:sz w:val="24"/>
            <w:szCs w:val="24"/>
            <w:lang w:val="sk-SK"/>
          </w:rPr>
          <w:t>čšina však ideu komunizmu glorifikovala. Úprimne, a či farizejsky? Pritom sa mi ich argumentácia zdala veľmi úbohá a bez osobného sebavedomia. Ktosi mi dokonca tvrdil, že marxisticko-leninská ideológia sa rozpracúva do niekoľkých vedných odborov. Toto tvrdenie mi pripadalo veľmi hlúpe a smiešne.</w:t>
        </w:r>
      </w:ins>
    </w:p>
    <w:p>
      <w:pPr>
        <w:pStyle w:val="Prosttext"/>
        <w:rPr>
          <w:rFonts w:ascii="Times New Roman" w:hAnsi="Times New Roman" w:cs="Times New Roman"/>
          <w:sz w:val="24"/>
          <w:szCs w:val="24"/>
          <w:lang w:val="sk-SK"/>
          <w:ins w:id="7005" w:author="Darius Nosreti" w:date="2010-02-21T09:48:00Z"/>
        </w:rPr>
      </w:pPr>
      <w:ins w:id="7004" w:author="Darius Nosreti" w:date="2010-02-21T09:48:00Z">
        <w:r>
          <w:rPr>
            <w:rFonts w:cs="Times New Roman" w:ascii="Times New Roman" w:hAnsi="Times New Roman"/>
            <w:sz w:val="24"/>
            <w:szCs w:val="24"/>
            <w:lang w:val="sk-SK"/>
          </w:rPr>
          <w:t>Po rokoch som zistil, že to bola pravda.</w:t>
        </w:r>
      </w:ins>
    </w:p>
    <w:p>
      <w:pPr>
        <w:pStyle w:val="Prosttext"/>
        <w:rPr>
          <w:rFonts w:ascii="Times New Roman" w:hAnsi="Times New Roman" w:cs="Times New Roman"/>
          <w:sz w:val="24"/>
          <w:szCs w:val="24"/>
          <w:lang w:val="sk-SK"/>
          <w:ins w:id="7007" w:author="Darius Nosreti" w:date="2010-02-21T09:48:00Z"/>
        </w:rPr>
      </w:pPr>
      <w:ins w:id="7006" w:author="Darius Nosreti" w:date="2010-02-21T09:48:00Z">
        <w:r>
          <w:rPr>
            <w:rFonts w:cs="Times New Roman" w:ascii="Times New Roman" w:hAnsi="Times New Roman"/>
            <w:sz w:val="24"/>
            <w:szCs w:val="24"/>
            <w:lang w:val="sk-SK"/>
          </w:rPr>
          <w:t>Nedalo mi to pokoja, tak som znova nadhodil túto otázku inému, nie takému starému inžinierovi: čo je to marxizmus, lebo u nás o tom nemajú „ani šajnu“.</w:t>
        </w:r>
      </w:ins>
    </w:p>
    <w:p>
      <w:pPr>
        <w:pStyle w:val="Prosttext"/>
        <w:rPr>
          <w:rFonts w:ascii="Times New Roman" w:hAnsi="Times New Roman" w:cs="Times New Roman"/>
          <w:sz w:val="24"/>
          <w:szCs w:val="24"/>
          <w:lang w:val="sk-SK"/>
          <w:ins w:id="7009" w:author="Darius Nosreti" w:date="2010-02-21T09:48:00Z"/>
        </w:rPr>
      </w:pPr>
      <w:ins w:id="7008" w:author="Darius Nosreti" w:date="2010-02-21T09:48:00Z">
        <w:r>
          <w:rPr>
            <w:rFonts w:cs="Times New Roman" w:ascii="Times New Roman" w:hAnsi="Times New Roman"/>
            <w:sz w:val="24"/>
            <w:szCs w:val="24"/>
            <w:lang w:val="sk-SK"/>
          </w:rPr>
          <w:t>- Len preto, že vás poznám, Jan Martinovič, ako čestného človeka, poviem vám pravdu: marxizmus je vedecky podložené idiotstvo.</w:t>
        </w:r>
      </w:ins>
    </w:p>
    <w:p>
      <w:pPr>
        <w:pStyle w:val="Prosttext"/>
        <w:rPr>
          <w:rFonts w:ascii="Times New Roman" w:hAnsi="Times New Roman" w:cs="Times New Roman"/>
          <w:sz w:val="24"/>
          <w:szCs w:val="24"/>
          <w:lang w:val="sk-SK"/>
          <w:ins w:id="7011" w:author="Darius Nosreti" w:date="2010-02-21T09:48:00Z"/>
        </w:rPr>
      </w:pPr>
      <w:ins w:id="7010" w:author="Darius Nosreti" w:date="2010-02-21T09:48:00Z">
        <w:r>
          <w:rPr>
            <w:rFonts w:cs="Times New Roman" w:ascii="Times New Roman" w:hAnsi="Times New Roman"/>
            <w:sz w:val="24"/>
            <w:szCs w:val="24"/>
            <w:lang w:val="sk-SK"/>
          </w:rPr>
          <w:t>- No, bohvieako ste ma, pán inžinier, nepoučili.</w:t>
        </w:r>
      </w:ins>
    </w:p>
    <w:p>
      <w:pPr>
        <w:pStyle w:val="Prosttext"/>
        <w:rPr>
          <w:rFonts w:ascii="Times New Roman" w:hAnsi="Times New Roman" w:cs="Times New Roman"/>
          <w:sz w:val="24"/>
          <w:szCs w:val="24"/>
          <w:lang w:val="sk-SK"/>
          <w:ins w:id="7013" w:author="Darius Nosreti" w:date="2010-02-21T09:48:00Z"/>
        </w:rPr>
      </w:pPr>
      <w:ins w:id="7012" w:author="Darius Nosreti" w:date="2010-02-21T09:48:00Z">
        <w:r>
          <w:rPr>
            <w:rFonts w:cs="Times New Roman" w:ascii="Times New Roman" w:hAnsi="Times New Roman"/>
            <w:sz w:val="24"/>
            <w:szCs w:val="24"/>
            <w:lang w:val="sk-SK"/>
          </w:rPr>
          <w:t>Rozhovory na túto tému nadväzovaĺ som aj so starými boľševikmi. Vasilij Ignaťjevič Travjanko, bývalý hlavný revízor Národného komisariátu „putej soobščenia“ (dopravy) mi tvrdil toto:</w:t>
        </w:r>
      </w:ins>
    </w:p>
    <w:p>
      <w:pPr>
        <w:pStyle w:val="Prosttext"/>
        <w:rPr>
          <w:rFonts w:ascii="Times New Roman" w:hAnsi="Times New Roman" w:cs="Times New Roman"/>
          <w:sz w:val="24"/>
          <w:szCs w:val="24"/>
          <w:lang w:val="sk-SK"/>
          <w:ins w:id="7015" w:author="Darius Nosreti" w:date="2010-02-21T09:48:00Z"/>
        </w:rPr>
      </w:pPr>
      <w:ins w:id="7014" w:author="Darius Nosreti" w:date="2010-02-21T09:48:00Z">
        <w:r>
          <w:rPr>
            <w:rFonts w:cs="Times New Roman" w:ascii="Times New Roman" w:hAnsi="Times New Roman"/>
            <w:sz w:val="24"/>
            <w:szCs w:val="24"/>
            <w:lang w:val="sk-SK"/>
          </w:rPr>
          <w:t>- Komunista sa nebojí ničoho - ani smrti. Môžeš ho aj sedem razy zabiť, on neustúpi. Komunista sa bojí iba pravdy. Preto aj mňa učili v Moskve päť rokov iba klamať: tak, aby mi každý uveril. A toto umenie poznajú iba komunisti.</w:t>
        </w:r>
      </w:ins>
    </w:p>
    <w:p>
      <w:pPr>
        <w:pStyle w:val="Prosttext"/>
        <w:rPr>
          <w:rFonts w:ascii="Times New Roman" w:hAnsi="Times New Roman" w:cs="Times New Roman"/>
          <w:sz w:val="24"/>
          <w:szCs w:val="24"/>
          <w:lang w:val="sk-SK"/>
          <w:ins w:id="7017" w:author="Darius Nosreti" w:date="2010-02-21T09:48:00Z"/>
        </w:rPr>
      </w:pPr>
      <w:ins w:id="7016" w:author="Darius Nosreti" w:date="2010-02-21T09:48:00Z">
        <w:r>
          <w:rPr>
            <w:rFonts w:cs="Times New Roman" w:ascii="Times New Roman" w:hAnsi="Times New Roman"/>
            <w:sz w:val="24"/>
            <w:szCs w:val="24"/>
            <w:lang w:val="sk-SK"/>
          </w:rPr>
          <w:t>Po kratučkej odmlke položil otázku:</w:t>
        </w:r>
      </w:ins>
    </w:p>
    <w:p>
      <w:pPr>
        <w:pStyle w:val="Prosttext"/>
        <w:rPr>
          <w:rFonts w:ascii="Times New Roman" w:hAnsi="Times New Roman" w:cs="Times New Roman"/>
          <w:sz w:val="24"/>
          <w:szCs w:val="24"/>
          <w:lang w:val="sk-SK"/>
          <w:ins w:id="7019" w:author="Darius Nosreti" w:date="2010-02-21T09:48:00Z"/>
        </w:rPr>
      </w:pPr>
      <w:ins w:id="7018" w:author="Darius Nosreti" w:date="2010-02-21T09:48:00Z">
        <w:r>
          <w:rPr>
            <w:rFonts w:cs="Times New Roman" w:ascii="Times New Roman" w:hAnsi="Times New Roman"/>
            <w:sz w:val="24"/>
            <w:szCs w:val="24"/>
            <w:lang w:val="sk-SK"/>
          </w:rPr>
          <w:t>- Povedz mi - aký je sneh?</w:t>
        </w:r>
      </w:ins>
    </w:p>
    <w:p>
      <w:pPr>
        <w:pStyle w:val="Prosttext"/>
        <w:rPr>
          <w:rFonts w:ascii="Times New Roman" w:hAnsi="Times New Roman" w:cs="Times New Roman"/>
          <w:sz w:val="24"/>
          <w:szCs w:val="24"/>
          <w:lang w:val="sk-SK"/>
          <w:ins w:id="7021" w:author="Darius Nosreti" w:date="2010-02-21T09:48:00Z"/>
        </w:rPr>
      </w:pPr>
      <w:ins w:id="7020" w:author="Darius Nosreti" w:date="2010-02-21T09:48:00Z">
        <w:r>
          <w:rPr>
            <w:rFonts w:cs="Times New Roman" w:ascii="Times New Roman" w:hAnsi="Times New Roman"/>
            <w:sz w:val="24"/>
            <w:szCs w:val="24"/>
            <w:lang w:val="sk-SK"/>
          </w:rPr>
          <w:t>- Predsa - biely.</w:t>
        </w:r>
      </w:ins>
    </w:p>
    <w:p>
      <w:pPr>
        <w:pStyle w:val="Prosttext"/>
        <w:rPr>
          <w:rFonts w:ascii="Times New Roman" w:hAnsi="Times New Roman" w:cs="Times New Roman"/>
          <w:sz w:val="24"/>
          <w:szCs w:val="24"/>
          <w:lang w:val="sk-SK"/>
          <w:ins w:id="7023" w:author="Darius Nosreti" w:date="2010-02-21T09:48:00Z"/>
        </w:rPr>
      </w:pPr>
      <w:ins w:id="7022" w:author="Darius Nosreti" w:date="2010-02-21T09:48:00Z">
        <w:r>
          <w:rPr>
            <w:rFonts w:cs="Times New Roman" w:ascii="Times New Roman" w:hAnsi="Times New Roman"/>
            <w:sz w:val="24"/>
            <w:szCs w:val="24"/>
            <w:lang w:val="sk-SK"/>
          </w:rPr>
          <w:t>- Nie - čierny. Tebe sa zdá byť biely, lebo si farboslepý. - Ja - farboslepý? - to je predsa hlúposť!</w:t>
        </w:r>
      </w:ins>
    </w:p>
    <w:p>
      <w:pPr>
        <w:pStyle w:val="Prosttext"/>
        <w:rPr>
          <w:rFonts w:ascii="Times New Roman" w:hAnsi="Times New Roman" w:cs="Times New Roman"/>
          <w:sz w:val="24"/>
          <w:szCs w:val="24"/>
          <w:lang w:val="sk-SK"/>
          <w:ins w:id="7025" w:author="Darius Nosreti" w:date="2010-02-21T09:48:00Z"/>
        </w:rPr>
      </w:pPr>
      <w:ins w:id="7024" w:author="Darius Nosreti" w:date="2010-02-21T09:48:00Z">
        <w:r>
          <w:rPr>
            <w:rFonts w:cs="Times New Roman" w:ascii="Times New Roman" w:hAnsi="Times New Roman"/>
            <w:sz w:val="24"/>
            <w:szCs w:val="24"/>
            <w:lang w:val="sk-SK"/>
          </w:rPr>
          <w:t>- Hlúposť? - Tak, čo povieš na „khaki“ odtieň, aký je v podstate? - No, - zelený!</w:t>
        </w:r>
      </w:ins>
    </w:p>
    <w:p>
      <w:pPr>
        <w:pStyle w:val="Prosttext"/>
        <w:rPr>
          <w:rFonts w:ascii="Times New Roman" w:hAnsi="Times New Roman" w:cs="Times New Roman"/>
          <w:sz w:val="24"/>
          <w:szCs w:val="24"/>
          <w:lang w:val="sk-SK"/>
          <w:ins w:id="7027" w:author="Darius Nosreti" w:date="2010-02-21T09:48:00Z"/>
        </w:rPr>
      </w:pPr>
      <w:ins w:id="7026" w:author="Darius Nosreti" w:date="2010-02-21T09:48:00Z">
        <w:r>
          <w:rPr>
            <w:rFonts w:cs="Times New Roman" w:ascii="Times New Roman" w:hAnsi="Times New Roman"/>
            <w:sz w:val="24"/>
            <w:szCs w:val="24"/>
            <w:lang w:val="sk-SK"/>
          </w:rPr>
          <w:t>- Ale, kdeže! Nemáš tam ani štipku zelenej. Predsa si farboslepý a keď sa o tom presvedčíš, nielen že mi dáš za pravdu, ale mňa, ako komunistu, budeš v mojej „neomylnosti“ aj obdivovať.</w:t>
        </w:r>
      </w:ins>
    </w:p>
    <w:p>
      <w:pPr>
        <w:pStyle w:val="Prosttext"/>
        <w:rPr>
          <w:rFonts w:ascii="Times New Roman" w:hAnsi="Times New Roman" w:cs="Times New Roman"/>
          <w:sz w:val="24"/>
          <w:szCs w:val="24"/>
          <w:lang w:val="sk-SK"/>
          <w:ins w:id="7029" w:author="Darius Nosreti" w:date="2010-02-21T09:48:00Z"/>
        </w:rPr>
      </w:pPr>
      <w:ins w:id="7028" w:author="Darius Nosreti" w:date="2010-02-21T09:48:00Z">
        <w:r>
          <w:rPr>
            <w:rFonts w:cs="Times New Roman" w:ascii="Times New Roman" w:hAnsi="Times New Roman"/>
            <w:sz w:val="24"/>
            <w:szCs w:val="24"/>
            <w:lang w:val="sk-SK"/>
          </w:rPr>
          <w:t>Po tomto rozhovore ihneď som vyhľadal akademického maliara Vasku</w:t>
        </w:r>
      </w:ins>
    </w:p>
    <w:p>
      <w:pPr>
        <w:pStyle w:val="Prosttext"/>
        <w:rPr>
          <w:rFonts w:ascii="Times New Roman" w:hAnsi="Times New Roman" w:cs="Times New Roman"/>
          <w:sz w:val="24"/>
          <w:szCs w:val="24"/>
          <w:lang w:val="sk-SK"/>
          <w:ins w:id="7031" w:author="Darius Nosreti" w:date="2010-02-21T09:48:00Z"/>
        </w:rPr>
      </w:pPr>
      <w:ins w:id="7030" w:author="Darius Nosreti" w:date="2010-02-21T09:48:00Z">
        <w:r>
          <w:rPr>
            <w:rFonts w:cs="Times New Roman" w:ascii="Times New Roman" w:hAnsi="Times New Roman"/>
            <w:sz w:val="24"/>
            <w:szCs w:val="24"/>
            <w:lang w:val="sk-SK"/>
          </w:rPr>
          <w:t>Zadorožného a opýtal som sa ho, aký je to „khaki“ odtieň. - To je zmes čiernej, žltej a olivovomodrej farby. Fakt!</w:t>
        </w:r>
      </w:ins>
    </w:p>
    <w:p>
      <w:pPr>
        <w:pStyle w:val="Prosttext"/>
        <w:rPr>
          <w:rFonts w:ascii="Times New Roman" w:hAnsi="Times New Roman" w:cs="Times New Roman"/>
          <w:sz w:val="24"/>
          <w:szCs w:val="24"/>
          <w:lang w:val="sk-SK"/>
          <w:ins w:id="7033" w:author="Darius Nosreti" w:date="2010-02-21T09:48:00Z"/>
        </w:rPr>
      </w:pPr>
      <w:ins w:id="703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035" w:author="Darius Nosreti" w:date="2010-02-21T09:48:00Z"/>
        </w:rPr>
      </w:pPr>
      <w:ins w:id="703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037" w:author="Darius Nosreti" w:date="2010-02-21T09:48:00Z"/>
        </w:rPr>
      </w:pPr>
      <w:ins w:id="7036" w:author="Darius Nosreti" w:date="2010-02-21T09:48:00Z">
        <w:r>
          <w:rPr>
            <w:rFonts w:cs="Times New Roman" w:ascii="Times New Roman" w:hAnsi="Times New Roman"/>
            <w:sz w:val="24"/>
            <w:szCs w:val="24"/>
            <w:lang w:val="sk-SK"/>
          </w:rPr>
          <w:t>168</w:t>
        </w:r>
      </w:ins>
    </w:p>
    <w:p>
      <w:pPr>
        <w:pStyle w:val="Prosttext"/>
        <w:rPr>
          <w:rFonts w:ascii="Times New Roman" w:hAnsi="Times New Roman" w:cs="Times New Roman"/>
          <w:sz w:val="24"/>
          <w:szCs w:val="24"/>
          <w:lang w:val="sk-SK"/>
          <w:ins w:id="7039" w:author="Darius Nosreti" w:date="2010-02-21T09:48:00Z"/>
        </w:rPr>
      </w:pPr>
      <w:ins w:id="703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041" w:author="Darius Nosreti" w:date="2010-02-21T09:48:00Z"/>
        </w:rPr>
      </w:pPr>
      <w:ins w:id="7040" w:author="Darius Nosreti" w:date="2010-02-21T09:48:00Z">
        <w:r>
          <w:rPr>
            <w:rFonts w:cs="Times New Roman" w:ascii="Times New Roman" w:hAnsi="Times New Roman"/>
            <w:sz w:val="24"/>
            <w:szCs w:val="24"/>
            <w:lang w:val="sk-SK"/>
          </w:rPr>
          <w:t>- A biela?</w:t>
        </w:r>
      </w:ins>
    </w:p>
    <w:p>
      <w:pPr>
        <w:pStyle w:val="Prosttext"/>
        <w:rPr>
          <w:rFonts w:ascii="Times New Roman" w:hAnsi="Times New Roman" w:cs="Times New Roman"/>
          <w:sz w:val="24"/>
          <w:szCs w:val="24"/>
          <w:lang w:val="sk-SK"/>
          <w:ins w:id="7043" w:author="Darius Nosreti" w:date="2010-02-21T09:48:00Z"/>
        </w:rPr>
      </w:pPr>
      <w:ins w:id="7042" w:author="Darius Nosreti" w:date="2010-02-21T09:48:00Z">
        <w:r>
          <w:rPr>
            <w:rFonts w:cs="Times New Roman" w:ascii="Times New Roman" w:hAnsi="Times New Roman"/>
            <w:sz w:val="24"/>
            <w:szCs w:val="24"/>
            <w:lang w:val="sk-SK"/>
          </w:rPr>
          <w:t>- Biela je zmesou spektrálnych farieb. Myslím tým slnečný jas, ktorý sa na obrazoch znázorňuje bielou farbou. Priehľadný slnečný lúč nie je bezfarebný. Už aj deti dokážu ho rozložiť na slnečné spektrum: červená, pomarančová, žltá, zelená, modrá, fialová.</w:t>
        </w:r>
      </w:ins>
    </w:p>
    <w:p>
      <w:pPr>
        <w:pStyle w:val="Prosttext"/>
        <w:rPr>
          <w:rFonts w:ascii="Times New Roman" w:hAnsi="Times New Roman" w:cs="Times New Roman"/>
          <w:sz w:val="24"/>
          <w:szCs w:val="24"/>
          <w:lang w:val="sk-SK"/>
          <w:ins w:id="7045" w:author="Darius Nosreti" w:date="2010-02-21T09:48:00Z"/>
        </w:rPr>
      </w:pPr>
      <w:ins w:id="7044" w:author="Darius Nosreti" w:date="2010-02-21T09:48:00Z">
        <w:r>
          <w:rPr>
            <w:rFonts w:cs="Times New Roman" w:ascii="Times New Roman" w:hAnsi="Times New Roman"/>
            <w:sz w:val="24"/>
            <w:szCs w:val="24"/>
            <w:lang w:val="sk-SK"/>
          </w:rPr>
          <w:t>- To poznám. Poznám - prerušil som jeho výklad zamyslene a s poďakovaním som sa vrátil zahútaný, že proti komunistickej presvedčivo klamnej propagande nemá nik na svete šancu.</w:t>
        </w:r>
      </w:ins>
    </w:p>
    <w:p>
      <w:pPr>
        <w:pStyle w:val="Prosttext"/>
        <w:rPr>
          <w:rFonts w:ascii="Times New Roman" w:hAnsi="Times New Roman" w:cs="Times New Roman"/>
          <w:sz w:val="24"/>
          <w:szCs w:val="24"/>
          <w:lang w:val="sk-SK"/>
          <w:ins w:id="7047" w:author="Darius Nosreti" w:date="2010-02-21T09:48:00Z"/>
        </w:rPr>
      </w:pPr>
      <w:ins w:id="704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049" w:author="Darius Nosreti" w:date="2010-02-21T09:48:00Z"/>
        </w:rPr>
      </w:pPr>
      <w:ins w:id="7048" w:author="Darius Nosreti" w:date="2010-02-21T09:48:00Z">
        <w:r>
          <w:rPr>
            <w:rFonts w:cs="Times New Roman" w:ascii="Times New Roman" w:hAnsi="Times New Roman"/>
            <w:sz w:val="24"/>
            <w:szCs w:val="24"/>
            <w:lang w:val="sk-SK"/>
          </w:rPr>
          <w:t>Vyhlásiti „gosudarstvennyj zajom“ - štátnu pôžičku. Aj medzi väzňami. Uväznených bolo v tom čase toľko občanov, že ich príspevok na štátnu pôžičku podstatne ovplyvnil prínos do štátnej pokladnice. Najnižším vkladom, úpisom bolo desať rubľov - „červonec“. Pozývali nás individuálne a žmýkali z nás, koľko sa len dalo. Vo výške upísanej sumy dostávali sme obligácie.</w:t>
        </w:r>
      </w:ins>
    </w:p>
    <w:p>
      <w:pPr>
        <w:pStyle w:val="Prosttext"/>
        <w:rPr>
          <w:ins w:id="7052" w:author="Darius Nosreti" w:date="2010-02-21T09:48:00Z"/>
        </w:rPr>
      </w:pPr>
      <w:ins w:id="7050" w:author="Darius Nosreti" w:date="2010-02-21T09:48:00Z">
        <w:r>
          <w:rPr>
            <w:rFonts w:cs="Times New Roman" w:ascii="Times New Roman" w:hAnsi="Times New Roman"/>
            <w:sz w:val="24"/>
            <w:szCs w:val="24"/>
            <w:lang w:val="sk-SK"/>
          </w:rPr>
          <w:t>Boli to pekné farebné buma</w:t>
        </w:r>
      </w:ins>
      <w:r>
        <w:rPr>
          <w:rFonts w:cs="Times New Roman" w:ascii="Times New Roman" w:hAnsi="Times New Roman"/>
          <w:sz w:val="24"/>
          <w:szCs w:val="24"/>
          <w:lang w:val="sk-SK"/>
        </w:rPr>
        <w:t>ž</w:t>
      </w:r>
      <w:ins w:id="7051" w:author="Darius Nosreti" w:date="2010-02-21T09:48:00Z">
        <w:r>
          <w:rPr>
            <w:rFonts w:cs="Times New Roman" w:ascii="Times New Roman" w:hAnsi="Times New Roman"/>
            <w:sz w:val="24"/>
            <w:szCs w:val="24"/>
            <w:lang w:val="sk-SK"/>
          </w:rPr>
          <w:t>ky (papiere), podobné bankovkám, ale s tlačou iba na jednej strane. Mali sme ich pre zábavu: demonštratívne nám trčali z vrecka, lepili sme ich na steny baraka, hrali o ne v kocky a v babky, slovom - boli to papieriky pre potešenie. Inú hodnotu pre nás nemali.</w:t>
        </w:r>
      </w:ins>
    </w:p>
    <w:p>
      <w:pPr>
        <w:pStyle w:val="Prosttext"/>
        <w:rPr>
          <w:rFonts w:ascii="Times New Roman" w:hAnsi="Times New Roman" w:cs="Times New Roman"/>
          <w:sz w:val="24"/>
          <w:szCs w:val="24"/>
          <w:lang w:val="sk-SK"/>
          <w:ins w:id="7054" w:author="Darius Nosreti" w:date="2010-02-21T09:48:00Z"/>
        </w:rPr>
      </w:pPr>
      <w:ins w:id="7053" w:author="Darius Nosreti" w:date="2010-02-21T09:48:00Z">
        <w:r>
          <w:rPr>
            <w:rFonts w:cs="Times New Roman" w:ascii="Times New Roman" w:hAnsi="Times New Roman"/>
            <w:sz w:val="24"/>
            <w:szCs w:val="24"/>
            <w:lang w:val="sk-SK"/>
          </w:rPr>
          <w:t>Celú akciu obrátili sme na posmech.</w:t>
        </w:r>
      </w:ins>
    </w:p>
    <w:p>
      <w:pPr>
        <w:pStyle w:val="Prosttext"/>
        <w:rPr>
          <w:ins w:id="7057" w:author="Darius Nosreti" w:date="2010-02-21T09:48:00Z"/>
        </w:rPr>
      </w:pPr>
      <w:ins w:id="7055" w:author="Darius Nosreti" w:date="2010-02-21T09:48:00Z">
        <w:r>
          <w:rPr>
            <w:rFonts w:cs="Times New Roman" w:ascii="Times New Roman" w:hAnsi="Times New Roman"/>
            <w:sz w:val="24"/>
            <w:szCs w:val="24"/>
            <w:lang w:val="sk-SK"/>
          </w:rPr>
          <w:t>Iba jeden z nás bral štátnu pôžičku vážne: náš krajan Vojto. Nevrátil sa s nami. Musel ,dosluhova</w:t>
        </w:r>
      </w:ins>
      <w:r>
        <w:rPr>
          <w:rFonts w:cs="Times New Roman" w:ascii="Times New Roman" w:hAnsi="Times New Roman"/>
          <w:sz w:val="24"/>
          <w:szCs w:val="24"/>
          <w:lang w:val="sk-SK"/>
        </w:rPr>
        <w:t>ť</w:t>
      </w:r>
      <w:ins w:id="7056" w:author="Darius Nosreti" w:date="2010-02-21T09:48:00Z">
        <w:r>
          <w:rPr>
            <w:rFonts w:cs="Times New Roman" w:ascii="Times New Roman" w:hAnsi="Times New Roman"/>
            <w:sz w:val="24"/>
            <w:szCs w:val="24"/>
            <w:lang w:val="sk-SK"/>
          </w:rPr>
          <w:t>´.</w:t>
        </w:r>
      </w:ins>
    </w:p>
    <w:p>
      <w:pPr>
        <w:pStyle w:val="Prosttext"/>
        <w:rPr>
          <w:rFonts w:ascii="Times New Roman" w:hAnsi="Times New Roman" w:cs="Times New Roman"/>
          <w:sz w:val="24"/>
          <w:szCs w:val="24"/>
          <w:lang w:val="sk-SK"/>
          <w:ins w:id="7059" w:author="Darius Nosreti" w:date="2010-02-21T09:48:00Z"/>
        </w:rPr>
      </w:pPr>
      <w:ins w:id="7058" w:author="Darius Nosreti" w:date="2010-02-21T09:48:00Z">
        <w:r>
          <w:rPr>
            <w:rFonts w:cs="Times New Roman" w:ascii="Times New Roman" w:hAnsi="Times New Roman"/>
            <w:sz w:val="24"/>
            <w:szCs w:val="24"/>
            <w:lang w:val="sk-SK"/>
          </w:rPr>
          <w:t>V civile bol dobrým obchodníkom a to sa prejavilo aj potom, keď ho po desiatich rokoch prepúšťali v Tajšete na slobodu.</w:t>
        </w:r>
      </w:ins>
    </w:p>
    <w:p>
      <w:pPr>
        <w:pStyle w:val="Prosttext"/>
        <w:rPr>
          <w:rFonts w:ascii="Times New Roman" w:hAnsi="Times New Roman" w:cs="Times New Roman"/>
          <w:sz w:val="24"/>
          <w:szCs w:val="24"/>
          <w:lang w:val="sk-SK"/>
          <w:ins w:id="7061" w:author="Darius Nosreti" w:date="2010-02-21T09:48:00Z"/>
        </w:rPr>
      </w:pPr>
      <w:ins w:id="7060" w:author="Darius Nosreti" w:date="2010-02-21T09:48:00Z">
        <w:r>
          <w:rPr>
            <w:rFonts w:cs="Times New Roman" w:ascii="Times New Roman" w:hAnsi="Times New Roman"/>
            <w:sz w:val="24"/>
            <w:szCs w:val="24"/>
            <w:lang w:val="sk-SK"/>
          </w:rPr>
          <w:t>Od spolutrestancov pozbieral všetky obligácie, čo sa doposiaľ zachovali nepoškodené. A odmietol repatriáciu, pokým mu nevyrovnajú „podlžnosti v cenných papieroch“.</w:t>
        </w:r>
      </w:ins>
    </w:p>
    <w:p>
      <w:pPr>
        <w:pStyle w:val="Prosttext"/>
        <w:rPr>
          <w:ins w:id="7064" w:author="Darius Nosreti" w:date="2010-02-21T09:48:00Z"/>
        </w:rPr>
      </w:pPr>
      <w:ins w:id="7062" w:author="Darius Nosreti" w:date="2010-02-21T09:48:00Z">
        <w:r>
          <w:rPr>
            <w:rFonts w:cs="Times New Roman" w:ascii="Times New Roman" w:hAnsi="Times New Roman"/>
            <w:sz w:val="24"/>
            <w:szCs w:val="24"/>
            <w:lang w:val="sk-SK"/>
          </w:rPr>
          <w:t>Kvôli tejto transakcii v starých aj nových obligáciách trčal tento náš businessman ešte pol roka v Poťme, v Mordovskej ASSR, v táborovej „vilke“, v ktorej držali poľného maršá</w:t>
        </w:r>
      </w:ins>
      <w:r>
        <w:rPr>
          <w:rFonts w:cs="Times New Roman" w:ascii="Times New Roman" w:hAnsi="Times New Roman"/>
          <w:sz w:val="24"/>
          <w:szCs w:val="24"/>
          <w:lang w:val="sk-SK"/>
        </w:rPr>
        <w:t>l</w:t>
      </w:r>
      <w:ins w:id="7063" w:author="Darius Nosreti" w:date="2010-02-21T09:48:00Z">
        <w:r>
          <w:rPr>
            <w:rFonts w:cs="Times New Roman" w:ascii="Times New Roman" w:hAnsi="Times New Roman"/>
            <w:sz w:val="24"/>
            <w:szCs w:val="24"/>
            <w:lang w:val="sk-SK"/>
          </w:rPr>
          <w:t>a Paulusa, prepusteného spolu s masou jeho spolubojovníkov ešte pred našou repatriáciou v roku tisíc deväťsto päťdesiattri.</w:t>
        </w:r>
      </w:ins>
    </w:p>
    <w:p>
      <w:pPr>
        <w:pStyle w:val="Prosttext"/>
        <w:rPr>
          <w:ins w:id="7067" w:author="Darius Nosreti" w:date="2010-02-21T09:48:00Z"/>
        </w:rPr>
      </w:pPr>
      <w:ins w:id="7065" w:author="Darius Nosreti" w:date="2010-02-21T09:48:00Z">
        <w:r>
          <w:rPr>
            <w:rFonts w:cs="Times New Roman" w:ascii="Times New Roman" w:hAnsi="Times New Roman"/>
            <w:sz w:val="24"/>
            <w:szCs w:val="24"/>
            <w:lang w:val="sk-SK"/>
          </w:rPr>
          <w:t>Obligácie mu vymenili poctivo - do posledného rubľa a takto poctivo ich aj prepil s civilmi, s ktor</w:t>
        </w:r>
      </w:ins>
      <w:r>
        <w:rPr>
          <w:rFonts w:cs="Times New Roman" w:ascii="Times New Roman" w:hAnsi="Times New Roman"/>
          <w:sz w:val="24"/>
          <w:szCs w:val="24"/>
          <w:lang w:val="sk-SK"/>
        </w:rPr>
        <w:t>ý</w:t>
      </w:r>
      <w:ins w:id="7066" w:author="Darius Nosreti" w:date="2010-02-21T09:48:00Z">
        <w:r>
          <w:rPr>
            <w:rFonts w:cs="Times New Roman" w:ascii="Times New Roman" w:hAnsi="Times New Roman"/>
            <w:sz w:val="24"/>
            <w:szCs w:val="24"/>
            <w:lang w:val="sk-SK"/>
          </w:rPr>
          <w:t>mi sa skontaktoval. Boli to vraj veľmi kamarátski, dobrosrdeční ľudia, len nemali za čo piť. Tak pomáhali Vojtovi prepíjať obligácie.</w:t>
        </w:r>
      </w:ins>
    </w:p>
    <w:p>
      <w:pPr>
        <w:pStyle w:val="Prosttext"/>
        <w:rPr>
          <w:rFonts w:ascii="Times New Roman" w:hAnsi="Times New Roman" w:cs="Times New Roman"/>
          <w:sz w:val="24"/>
          <w:szCs w:val="24"/>
          <w:lang w:val="sk-SK"/>
          <w:ins w:id="7069" w:author="Darius Nosreti" w:date="2010-02-21T09:48:00Z"/>
        </w:rPr>
      </w:pPr>
      <w:ins w:id="7068" w:author="Darius Nosreti" w:date="2010-02-21T09:48:00Z">
        <w:r>
          <w:rPr>
            <w:rFonts w:cs="Times New Roman" w:ascii="Times New Roman" w:hAnsi="Times New Roman"/>
            <w:sz w:val="24"/>
            <w:szCs w:val="24"/>
            <w:lang w:val="sk-SK"/>
          </w:rPr>
          <w:t>To som sa dozvedel od neho, keď sme sa po tridsiatich rokoch od nášho oslobodenia náhodou stretli v Bratislave a žartovne zakončil:</w:t>
        </w:r>
      </w:ins>
    </w:p>
    <w:p>
      <w:pPr>
        <w:pStyle w:val="Prosttext"/>
        <w:rPr>
          <w:rFonts w:ascii="Times New Roman" w:hAnsi="Times New Roman" w:cs="Times New Roman"/>
          <w:sz w:val="24"/>
          <w:szCs w:val="24"/>
          <w:lang w:val="sk-SK"/>
          <w:ins w:id="7071" w:author="Darius Nosreti" w:date="2010-02-21T09:48:00Z"/>
        </w:rPr>
      </w:pPr>
      <w:ins w:id="7070" w:author="Darius Nosreti" w:date="2010-02-21T09:48:00Z">
        <w:r>
          <w:rPr>
            <w:rFonts w:cs="Times New Roman" w:ascii="Times New Roman" w:hAnsi="Times New Roman"/>
            <w:sz w:val="24"/>
            <w:szCs w:val="24"/>
            <w:lang w:val="sk-SK"/>
          </w:rPr>
          <w:t>- Takto slávnostne som zavŕšil svoju desaťapolročnú misiu v Sojúze.</w:t>
        </w:r>
      </w:ins>
    </w:p>
    <w:p>
      <w:pPr>
        <w:pStyle w:val="Prosttext"/>
        <w:rPr>
          <w:rFonts w:ascii="Times New Roman" w:hAnsi="Times New Roman" w:cs="Times New Roman"/>
          <w:sz w:val="24"/>
          <w:szCs w:val="24"/>
          <w:lang w:val="sk-SK"/>
          <w:ins w:id="7073" w:author="Darius Nosreti" w:date="2010-02-21T09:48:00Z"/>
        </w:rPr>
      </w:pPr>
      <w:ins w:id="7072" w:author="Darius Nosreti" w:date="2010-02-21T09:48:00Z">
        <w:r>
          <w:rPr>
            <w:rFonts w:cs="Times New Roman" w:ascii="Times New Roman" w:hAnsi="Times New Roman"/>
            <w:sz w:val="24"/>
            <w:szCs w:val="24"/>
            <w:lang w:val="sk-SK"/>
          </w:rPr>
          <w:t>Spomínam to len preto, že aj štátnu pôžičku bolo možné zneužiť na represálie proti statočným občanom.</w:t>
        </w:r>
      </w:ins>
    </w:p>
    <w:p>
      <w:pPr>
        <w:pStyle w:val="Prosttext"/>
        <w:rPr>
          <w:rFonts w:ascii="Times New Roman" w:hAnsi="Times New Roman" w:cs="Times New Roman"/>
          <w:sz w:val="24"/>
          <w:szCs w:val="24"/>
          <w:lang w:val="sk-SK"/>
          <w:ins w:id="7075" w:author="Darius Nosreti" w:date="2010-02-21T09:48:00Z"/>
        </w:rPr>
      </w:pPr>
      <w:ins w:id="7074" w:author="Darius Nosreti" w:date="2010-02-21T09:48:00Z">
        <w:r>
          <w:rPr>
            <w:rFonts w:cs="Times New Roman" w:ascii="Times New Roman" w:hAnsi="Times New Roman"/>
            <w:sz w:val="24"/>
            <w:szCs w:val="24"/>
            <w:lang w:val="sk-SK"/>
          </w:rPr>
          <w:t>Jeden starší väzeň, priezvisko si už nepamätám, ale oslovovali sme ho, ak sa nemýlim - Trofim Matvejevič, vyrozprával mi svoje „ugolovnoe delo“ (trestný čin).</w:t>
        </w:r>
      </w:ins>
    </w:p>
    <w:p>
      <w:pPr>
        <w:pStyle w:val="Prosttext"/>
        <w:rPr>
          <w:rFonts w:ascii="Times New Roman" w:hAnsi="Times New Roman" w:cs="Times New Roman"/>
          <w:sz w:val="24"/>
          <w:szCs w:val="24"/>
          <w:lang w:val="sk-SK"/>
          <w:ins w:id="7077" w:author="Darius Nosreti" w:date="2010-02-21T09:48:00Z"/>
        </w:rPr>
      </w:pPr>
      <w:ins w:id="707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079" w:author="Darius Nosreti" w:date="2010-02-21T09:48:00Z"/>
        </w:rPr>
      </w:pPr>
      <w:ins w:id="707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081" w:author="Darius Nosreti" w:date="2010-02-21T09:48:00Z"/>
        </w:rPr>
      </w:pPr>
      <w:ins w:id="708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083" w:author="Darius Nosreti" w:date="2010-02-21T09:48:00Z"/>
        </w:rPr>
      </w:pPr>
      <w:ins w:id="7082" w:author="Darius Nosreti" w:date="2010-02-21T09:48:00Z">
        <w:r>
          <w:rPr>
            <w:rFonts w:cs="Times New Roman" w:ascii="Times New Roman" w:hAnsi="Times New Roman"/>
            <w:sz w:val="24"/>
            <w:szCs w:val="24"/>
            <w:lang w:val="sk-SK"/>
          </w:rPr>
          <w:t>169</w:t>
        </w:r>
      </w:ins>
    </w:p>
    <w:p>
      <w:pPr>
        <w:pStyle w:val="Prosttext"/>
        <w:rPr>
          <w:rFonts w:ascii="Times New Roman" w:hAnsi="Times New Roman" w:cs="Times New Roman"/>
          <w:sz w:val="24"/>
          <w:szCs w:val="24"/>
          <w:lang w:val="sk-SK"/>
          <w:ins w:id="7085" w:author="Darius Nosreti" w:date="2010-02-21T09:48:00Z"/>
        </w:rPr>
      </w:pPr>
      <w:ins w:id="708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087" w:author="Darius Nosreti" w:date="2010-02-21T09:48:00Z"/>
        </w:rPr>
      </w:pPr>
      <w:ins w:id="7086" w:author="Darius Nosreti" w:date="2010-02-21T09:48:00Z">
        <w:r>
          <w:rPr>
            <w:rFonts w:cs="Times New Roman" w:ascii="Times New Roman" w:hAnsi="Times New Roman"/>
            <w:sz w:val="24"/>
            <w:szCs w:val="24"/>
            <w:lang w:val="sk-SK"/>
          </w:rPr>
          <w:t>- Viete, Ján, u nás je vo všetkom špinavosť. Aj v posvätných veciach. To je následok našej chrapúnskej politiky.</w:t>
        </w:r>
      </w:ins>
    </w:p>
    <w:p>
      <w:pPr>
        <w:pStyle w:val="Prosttext"/>
        <w:rPr>
          <w:rFonts w:ascii="Times New Roman" w:hAnsi="Times New Roman" w:cs="Times New Roman"/>
          <w:sz w:val="24"/>
          <w:szCs w:val="24"/>
          <w:lang w:val="sk-SK"/>
          <w:ins w:id="7089" w:author="Darius Nosreti" w:date="2010-02-21T09:48:00Z"/>
        </w:rPr>
      </w:pPr>
      <w:ins w:id="7088" w:author="Darius Nosreti" w:date="2010-02-21T09:48:00Z">
        <w:r>
          <w:rPr>
            <w:rFonts w:cs="Times New Roman" w:ascii="Times New Roman" w:hAnsi="Times New Roman"/>
            <w:sz w:val="24"/>
            <w:szCs w:val="24"/>
            <w:lang w:val="sk-SK"/>
          </w:rPr>
          <w:t>Vezmite si, napríklad - štátnu pôžičku:</w:t>
        </w:r>
      </w:ins>
    </w:p>
    <w:p>
      <w:pPr>
        <w:pStyle w:val="Prosttext"/>
        <w:rPr>
          <w:rFonts w:ascii="Times New Roman" w:hAnsi="Times New Roman" w:cs="Times New Roman"/>
          <w:sz w:val="24"/>
          <w:szCs w:val="24"/>
          <w:lang w:val="sk-SK"/>
          <w:ins w:id="7091" w:author="Darius Nosreti" w:date="2010-02-21T09:48:00Z"/>
        </w:rPr>
      </w:pPr>
      <w:ins w:id="7090" w:author="Darius Nosreti" w:date="2010-02-21T09:48:00Z">
        <w:r>
          <w:rPr>
            <w:rFonts w:cs="Times New Roman" w:ascii="Times New Roman" w:hAnsi="Times New Roman"/>
            <w:sz w:val="24"/>
            <w:szCs w:val="24"/>
            <w:lang w:val="sk-SK"/>
          </w:rPr>
          <w:t>Prišla k nám jedného dňa naša staručká, opustená, ožobráčená susedka a ukázala mojej žene novú šatku, ktorú dostala spolu s dvesto rubľami z obecnej rady, aby ich večer odovzdala na zhromaždení občanov, keď sa bude upisovať štátna pôžička.</w:t>
        </w:r>
      </w:ins>
    </w:p>
    <w:p>
      <w:pPr>
        <w:pStyle w:val="Prosttext"/>
        <w:rPr>
          <w:rFonts w:ascii="Times New Roman" w:hAnsi="Times New Roman" w:cs="Times New Roman"/>
          <w:sz w:val="24"/>
          <w:szCs w:val="24"/>
          <w:lang w:val="sk-SK"/>
          <w:ins w:id="7093" w:author="Darius Nosreti" w:date="2010-02-21T09:48:00Z"/>
        </w:rPr>
      </w:pPr>
      <w:ins w:id="7092" w:author="Darius Nosreti" w:date="2010-02-21T09:48:00Z">
        <w:r>
          <w:rPr>
            <w:rFonts w:cs="Times New Roman" w:ascii="Times New Roman" w:hAnsi="Times New Roman"/>
            <w:sz w:val="24"/>
            <w:szCs w:val="24"/>
            <w:lang w:val="sk-SK"/>
          </w:rPr>
          <w:t>Viete, Ján, - pokračoval - naštvala ma táto podlosť a v zlosti som si vypil. A poriadne!</w:t>
        </w:r>
      </w:ins>
    </w:p>
    <w:p>
      <w:pPr>
        <w:pStyle w:val="Prosttext"/>
        <w:rPr>
          <w:rFonts w:ascii="Times New Roman" w:hAnsi="Times New Roman" w:cs="Times New Roman"/>
          <w:sz w:val="24"/>
          <w:szCs w:val="24"/>
          <w:lang w:val="sk-SK"/>
          <w:ins w:id="7095" w:author="Darius Nosreti" w:date="2010-02-21T09:48:00Z"/>
        </w:rPr>
      </w:pPr>
      <w:ins w:id="7094" w:author="Darius Nosreti" w:date="2010-02-21T09:48:00Z">
        <w:r>
          <w:rPr>
            <w:rFonts w:cs="Times New Roman" w:ascii="Times New Roman" w:hAnsi="Times New Roman"/>
            <w:sz w:val="24"/>
            <w:szCs w:val="24"/>
            <w:lang w:val="sk-SK"/>
          </w:rPr>
          <w:t>Večer sa upisovalo: kto päťdesiat, kto sto rubľov, ba aj viac. Každý upisoval nie z presvedčenia, ale zo strachu. Prišiel rad na mňa a upísal som päťdesiat rubľov. Tu vyskočil predseda a zahulákal na celú sálu: vidíte vraj, - jeho biedna susedka upísala dvesto rubľov - všetko čo mala a on - gavalier, čo má aj kravu, venuje päťdesiat rubľov! A reval ďalej: - To nie je sovietsky človek!</w:t>
        </w:r>
      </w:ins>
    </w:p>
    <w:p>
      <w:pPr>
        <w:pStyle w:val="Prosttext"/>
        <w:rPr>
          <w:rFonts w:ascii="Times New Roman" w:hAnsi="Times New Roman" w:cs="Times New Roman"/>
          <w:sz w:val="24"/>
          <w:szCs w:val="24"/>
          <w:lang w:val="sk-SK"/>
          <w:ins w:id="7097" w:author="Darius Nosreti" w:date="2010-02-21T09:48:00Z"/>
        </w:rPr>
      </w:pPr>
      <w:ins w:id="7096" w:author="Darius Nosreti" w:date="2010-02-21T09:48:00Z">
        <w:r>
          <w:rPr>
            <w:rFonts w:cs="Times New Roman" w:ascii="Times New Roman" w:hAnsi="Times New Roman"/>
            <w:sz w:val="24"/>
            <w:szCs w:val="24"/>
            <w:lang w:val="sk-SK"/>
          </w:rPr>
          <w:t>Dobre viete, že takýto výrok na verejnosti je odsúdenie aj rozsudok nad človekom. Vyskočil som, že mu rozbijem tú provokatérskú hubu, ale susedia ma zadržali. Aj tak som vykričal všetku tú podlosť, akou išli na nás, len aby naša dedina nebola ani teraz medzi poslednými.</w:t>
        </w:r>
      </w:ins>
    </w:p>
    <w:p>
      <w:pPr>
        <w:pStyle w:val="Prosttext"/>
        <w:rPr>
          <w:rFonts w:ascii="Times New Roman" w:hAnsi="Times New Roman" w:cs="Times New Roman"/>
          <w:sz w:val="24"/>
          <w:szCs w:val="24"/>
          <w:lang w:val="sk-SK"/>
          <w:ins w:id="7099" w:author="Darius Nosreti" w:date="2010-02-21T09:48:00Z"/>
        </w:rPr>
      </w:pPr>
      <w:ins w:id="7098" w:author="Darius Nosreti" w:date="2010-02-21T09:48:00Z">
        <w:r>
          <w:rPr>
            <w:rFonts w:cs="Times New Roman" w:ascii="Times New Roman" w:hAnsi="Times New Roman"/>
            <w:sz w:val="24"/>
            <w:szCs w:val="24"/>
            <w:lang w:val="sk-SK"/>
          </w:rPr>
          <w:t>Odišiel som domov a ešte som si, od zlosti, poriadne „hrkol“ domácej pálenky.</w:t>
        </w:r>
      </w:ins>
    </w:p>
    <w:p>
      <w:pPr>
        <w:pStyle w:val="Prosttext"/>
        <w:rPr>
          <w:rFonts w:ascii="Times New Roman" w:hAnsi="Times New Roman" w:cs="Times New Roman"/>
          <w:sz w:val="24"/>
          <w:szCs w:val="24"/>
          <w:lang w:val="sk-SK"/>
          <w:ins w:id="7101" w:author="Darius Nosreti" w:date="2010-02-21T09:48:00Z"/>
        </w:rPr>
      </w:pPr>
      <w:ins w:id="7100" w:author="Darius Nosreti" w:date="2010-02-21T09:48:00Z">
        <w:r>
          <w:rPr>
            <w:rFonts w:cs="Times New Roman" w:ascii="Times New Roman" w:hAnsi="Times New Roman"/>
            <w:sz w:val="24"/>
            <w:szCs w:val="24"/>
            <w:lang w:val="sk-SK"/>
          </w:rPr>
          <w:t>Ráno prišli po mňa. Vedel som, že prídu. A obligácie dostala asi moja žena. Mne dali za ten úpis niečo inšie - politický paragraf a desať rokov za masovú agitáciu a osočovanie štátu. - Vyplatili ma drobnými - končil svoj prípad Trofim Matvejevič - obhajca za pomoci svedkov ma „vysekal“ z vyššieho trestu, lebo dokázal, že „sostav prestuplenia“ (trestný čin) bol vykonaný pod silným vplyvom alkoholu. „Slava Bog“`!</w:t>
        </w:r>
      </w:ins>
    </w:p>
    <w:p>
      <w:pPr>
        <w:pStyle w:val="Prosttext"/>
        <w:rPr>
          <w:rFonts w:ascii="Times New Roman" w:hAnsi="Times New Roman" w:cs="Times New Roman"/>
          <w:sz w:val="24"/>
          <w:szCs w:val="24"/>
          <w:lang w:val="sk-SK"/>
          <w:ins w:id="7103" w:author="Darius Nosreti" w:date="2010-02-21T09:48:00Z"/>
        </w:rPr>
      </w:pPr>
      <w:ins w:id="710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105" w:author="Darius Nosreti" w:date="2010-02-21T09:48:00Z"/>
        </w:rPr>
      </w:pPr>
      <w:ins w:id="7104" w:author="Darius Nosreti" w:date="2010-02-21T09:48:00Z">
        <w:r>
          <w:rPr>
            <w:rFonts w:cs="Times New Roman" w:ascii="Times New Roman" w:hAnsi="Times New Roman"/>
            <w:sz w:val="24"/>
            <w:szCs w:val="24"/>
            <w:lang w:val="sk-SK"/>
          </w:rPr>
          <w:t>Zmenil som sa.</w:t>
        </w:r>
      </w:ins>
    </w:p>
    <w:p>
      <w:pPr>
        <w:pStyle w:val="Prosttext"/>
        <w:rPr>
          <w:rFonts w:ascii="Times New Roman" w:hAnsi="Times New Roman" w:cs="Times New Roman"/>
          <w:sz w:val="24"/>
          <w:szCs w:val="24"/>
          <w:lang w:val="sk-SK"/>
          <w:ins w:id="7107" w:author="Darius Nosreti" w:date="2010-02-21T09:48:00Z"/>
        </w:rPr>
      </w:pPr>
      <w:ins w:id="7106" w:author="Darius Nosreti" w:date="2010-02-21T09:48:00Z">
        <w:r>
          <w:rPr>
            <w:rFonts w:cs="Times New Roman" w:ascii="Times New Roman" w:hAnsi="Times New Roman"/>
            <w:sz w:val="24"/>
            <w:szCs w:val="24"/>
            <w:lang w:val="sk-SK"/>
          </w:rPr>
          <w:t>Už som nebol „fitiľom“ - dohárajúcim knôtom. Nežil som zo dňa na deň, z hodiny na hodinu a už som nepochyboval, či sa dožijem zajtrajšieho rána. Necítil som objatie hladovej smrti, ani objatie gangu blatných, ktorí dusili ostatných podľa ich princípu: „Ty zdochni dnes, ja - zajtra“!</w:t>
        </w:r>
      </w:ins>
    </w:p>
    <w:p>
      <w:pPr>
        <w:pStyle w:val="Prosttext"/>
        <w:rPr>
          <w:rFonts w:ascii="Times New Roman" w:hAnsi="Times New Roman" w:cs="Times New Roman"/>
          <w:sz w:val="24"/>
          <w:szCs w:val="24"/>
          <w:lang w:val="sk-SK"/>
          <w:ins w:id="7109" w:author="Darius Nosreti" w:date="2010-02-21T09:48:00Z"/>
        </w:rPr>
      </w:pPr>
      <w:ins w:id="7108" w:author="Darius Nosreti" w:date="2010-02-21T09:48:00Z">
        <w:r>
          <w:rPr>
            <w:rFonts w:cs="Times New Roman" w:ascii="Times New Roman" w:hAnsi="Times New Roman"/>
            <w:sz w:val="24"/>
            <w:szCs w:val="24"/>
            <w:lang w:val="sk-SK"/>
          </w:rPr>
          <w:t>Pocítil som určitú istotu prežitia svojho výmeru trestu, z ktorého som si už „odkrútil“ dve tretiny. A čo ďalej? Iba to hrozné roztriedenie podľa výstražného označenia na chrbte neveštilo nič dobrého. Bolo badať veľké napätie najmä u ostatných trestancov, lebo sa obávali, že raz niekto zavelí - napríklad: litera N vystúpiť.</w:t>
        </w:r>
      </w:ins>
    </w:p>
    <w:p>
      <w:pPr>
        <w:pStyle w:val="Prosttext"/>
        <w:rPr>
          <w:rFonts w:ascii="Times New Roman" w:hAnsi="Times New Roman" w:cs="Times New Roman"/>
          <w:sz w:val="24"/>
          <w:szCs w:val="24"/>
          <w:lang w:val="sk-SK"/>
          <w:ins w:id="7111" w:author="Darius Nosreti" w:date="2010-02-21T09:48:00Z"/>
        </w:rPr>
      </w:pPr>
      <w:ins w:id="7110" w:author="Darius Nosreti" w:date="2010-02-21T09:48:00Z">
        <w:r>
          <w:rPr>
            <w:rFonts w:cs="Times New Roman" w:ascii="Times New Roman" w:hAnsi="Times New Roman"/>
            <w:sz w:val="24"/>
            <w:szCs w:val="24"/>
            <w:lang w:val="sk-SK"/>
          </w:rPr>
          <w:t>A biľagovaní touto literou môžu vraj zmiznúť bez stopy. Postupne aj ostatní.</w:t>
        </w:r>
      </w:ins>
    </w:p>
    <w:p>
      <w:pPr>
        <w:pStyle w:val="Prosttext"/>
        <w:rPr>
          <w:rFonts w:ascii="Times New Roman" w:hAnsi="Times New Roman" w:cs="Times New Roman"/>
          <w:sz w:val="24"/>
          <w:szCs w:val="24"/>
          <w:lang w:val="sk-SK"/>
          <w:ins w:id="7113" w:author="Darius Nosreti" w:date="2010-02-21T09:48:00Z"/>
        </w:rPr>
      </w:pPr>
      <w:ins w:id="7112" w:author="Darius Nosreti" w:date="2010-02-21T09:48:00Z">
        <w:r>
          <w:rPr>
            <w:rFonts w:cs="Times New Roman" w:ascii="Times New Roman" w:hAnsi="Times New Roman"/>
            <w:sz w:val="24"/>
            <w:szCs w:val="24"/>
            <w:lang w:val="sk-SK"/>
          </w:rPr>
          <w:t>To sú údajne metódy Stalina a Beriju.</w:t>
        </w:r>
      </w:ins>
    </w:p>
    <w:p>
      <w:pPr>
        <w:pStyle w:val="Prosttext"/>
        <w:rPr>
          <w:rFonts w:ascii="Times New Roman" w:hAnsi="Times New Roman" w:cs="Times New Roman"/>
          <w:sz w:val="24"/>
          <w:szCs w:val="24"/>
          <w:lang w:val="sk-SK"/>
        </w:rPr>
      </w:pPr>
      <w:ins w:id="7114" w:author="Darius Nosreti" w:date="2010-02-21T09:48:00Z">
        <w:r>
          <w:rPr>
            <w:lang w:val="sk-SK"/>
          </w:rPr>
          <w:t>Nebral som na ľahkú váhu toto panikárstvo. Berijovský teror nadobúdal neslýchané rozmery. „Nováčikovia“, ktorí k nám prichádzali, mali už šablónovitý výmer trestu dvadsaťpäť rokov. Pre nič - za nič. Dochádzalo k spora</w:t>
        </w:r>
      </w:ins>
      <w:ins w:id="7115" w:author="Darius Nosreti" w:date="2010-02-21T09:48:00Z">
        <w:r>
          <w:rPr/>
          <w:t xml:space="preserve">dickým </w:t>
        </w:r>
      </w:ins>
      <w:r>
        <w:rPr>
          <w:rFonts w:cs="Times New Roman" w:ascii="Times New Roman" w:hAnsi="Times New Roman"/>
          <w:sz w:val="24"/>
          <w:szCs w:val="24"/>
          <w:lang w:val="sk-SK"/>
        </w:rPr>
        <w:t>170</w:t>
      </w:r>
    </w:p>
    <w:p>
      <w:pPr>
        <w:pStyle w:val="Prosttext"/>
        <w:rPr>
          <w:rFonts w:ascii="Times New Roman" w:hAnsi="Times New Roman" w:cs="Times New Roman"/>
          <w:sz w:val="24"/>
          <w:szCs w:val="24"/>
          <w:lang w:val="sk-SK"/>
        </w:rPr>
      </w:pPr>
      <w:r>
        <w:rPr>
          <w:rFonts w:cs="Times New Roman" w:ascii="Times New Roman" w:hAnsi="Times New Roman"/>
          <w:sz w:val="24"/>
          <w:szCs w:val="24"/>
          <w:lang w:val="sk-SK"/>
        </w:rPr>
      </w:r>
    </w:p>
    <w:p>
      <w:pPr>
        <w:pStyle w:val="Prosttext"/>
        <w:rPr>
          <w:rFonts w:ascii="Times New Roman" w:hAnsi="Times New Roman" w:cs="Times New Roman"/>
          <w:sz w:val="24"/>
          <w:szCs w:val="24"/>
          <w:lang w:val="sk-SK"/>
          <w:ins w:id="7117" w:author="Darius Nosreti" w:date="2010-02-21T09:48:00Z"/>
        </w:rPr>
      </w:pPr>
      <w:ins w:id="7116" w:author="Darius Nosreti" w:date="2010-02-21T09:48:00Z">
        <w:r>
          <w:rPr>
            <w:rFonts w:cs="Times New Roman" w:ascii="Times New Roman" w:hAnsi="Times New Roman"/>
            <w:sz w:val="24"/>
            <w:szCs w:val="24"/>
            <w:lang w:val="sk-SK"/>
          </w:rPr>
          <w:t>výčinom eskorty, najmä tej, čo doposiaľ podliehala Ministerstvu štátnej bezpečnosti. Strážne oddiely Ministerstva vnútra boli miernejšie. V tomto čase došlo k ich zlúčeniu aj v Tajšete a vystupovali ako ozbrojené sily Ministerstva vnútra.</w:t>
        </w:r>
      </w:ins>
    </w:p>
    <w:p>
      <w:pPr>
        <w:pStyle w:val="Prosttext"/>
        <w:rPr>
          <w:rFonts w:ascii="Times New Roman" w:hAnsi="Times New Roman" w:cs="Times New Roman"/>
          <w:sz w:val="24"/>
          <w:szCs w:val="24"/>
          <w:lang w:val="sk-SK"/>
          <w:ins w:id="7119" w:author="Darius Nosreti" w:date="2010-02-21T09:48:00Z"/>
        </w:rPr>
      </w:pPr>
      <w:ins w:id="7118" w:author="Darius Nosreti" w:date="2010-02-21T09:48:00Z">
        <w:r>
          <w:rPr>
            <w:rFonts w:cs="Times New Roman" w:ascii="Times New Roman" w:hAnsi="Times New Roman"/>
            <w:sz w:val="24"/>
            <w:szCs w:val="24"/>
            <w:lang w:val="sk-SK"/>
          </w:rPr>
          <w:t>Škoda. Besnota sa preniesla aj na umiernených a zdvojnásobila sa.</w:t>
        </w:r>
      </w:ins>
    </w:p>
    <w:p>
      <w:pPr>
        <w:pStyle w:val="Prosttext"/>
        <w:rPr>
          <w:ins w:id="7123" w:author="Darius Nosreti" w:date="2010-02-21T09:48:00Z"/>
        </w:rPr>
      </w:pPr>
      <w:ins w:id="7120" w:author="Darius Nosreti" w:date="2010-02-21T09:48:00Z">
        <w:r>
          <w:rPr>
            <w:rFonts w:cs="Times New Roman" w:ascii="Times New Roman" w:hAnsi="Times New Roman"/>
            <w:sz w:val="24"/>
            <w:szCs w:val="24"/>
            <w:lang w:val="sk-SK"/>
          </w:rPr>
          <w:t>A v tejto „obstanovke“ (situácii) začal som už aj uvažovať. Nielen o chlebe, ale aj o živote. V tábore nútených prác prežil som už viac ako šes</w:t>
        </w:r>
      </w:ins>
      <w:r>
        <w:rPr>
          <w:rFonts w:cs="Times New Roman" w:ascii="Times New Roman" w:hAnsi="Times New Roman"/>
          <w:sz w:val="24"/>
          <w:szCs w:val="24"/>
          <w:lang w:val="sk-SK"/>
        </w:rPr>
        <w:t>ť</w:t>
      </w:r>
      <w:ins w:id="7121" w:author="Darius Nosreti" w:date="2010-02-21T09:48:00Z">
        <w:r>
          <w:rPr>
            <w:rFonts w:cs="Times New Roman" w:ascii="Times New Roman" w:hAnsi="Times New Roman"/>
            <w:sz w:val="24"/>
            <w:szCs w:val="24"/>
            <w:lang w:val="sk-SK"/>
          </w:rPr>
          <w:t xml:space="preserve"> rokov. Nadobudol som určité skúsenosti. Vžil som sa do danej situácie a hlavne - nehladoval som. Bol som pridurok a človek. Aj „čelovek“. Spoluväzni si ma vážili, lebo som im prezrádzal, čo sa medzi veliteľmi „ukulo“. (Oj, ale som bol žalostne riska</w:t>
        </w:r>
      </w:ins>
      <w:r>
        <w:rPr>
          <w:rFonts w:cs="Times New Roman" w:ascii="Times New Roman" w:hAnsi="Times New Roman"/>
          <w:sz w:val="24"/>
          <w:szCs w:val="24"/>
          <w:lang w:val="sk-SK"/>
        </w:rPr>
        <w:t>n</w:t>
      </w:r>
      <w:ins w:id="7122" w:author="Darius Nosreti" w:date="2010-02-21T09:48:00Z">
        <w:r>
          <w:rPr>
            <w:rFonts w:cs="Times New Roman" w:ascii="Times New Roman" w:hAnsi="Times New Roman"/>
            <w:sz w:val="24"/>
            <w:szCs w:val="24"/>
            <w:lang w:val="sk-SK"/>
          </w:rPr>
          <w:t>tný a sprostý!)</w:t>
        </w:r>
      </w:ins>
    </w:p>
    <w:p>
      <w:pPr>
        <w:pStyle w:val="Prosttext"/>
        <w:rPr>
          <w:rFonts w:ascii="Times New Roman" w:hAnsi="Times New Roman" w:cs="Times New Roman"/>
          <w:sz w:val="24"/>
          <w:szCs w:val="24"/>
          <w:lang w:val="sk-SK"/>
          <w:ins w:id="7125" w:author="Darius Nosreti" w:date="2010-02-21T09:48:00Z"/>
        </w:rPr>
      </w:pPr>
      <w:ins w:id="7124" w:author="Darius Nosreti" w:date="2010-02-21T09:48:00Z">
        <w:r>
          <w:rPr>
            <w:rFonts w:cs="Times New Roman" w:ascii="Times New Roman" w:hAnsi="Times New Roman"/>
            <w:sz w:val="24"/>
            <w:szCs w:val="24"/>
            <w:lang w:val="sk-SK"/>
          </w:rPr>
          <w:t>Vedenie zaobchádzalo so mnou síce korektne, ale odmerane. Okrem Kvašnina. Kvašnin bol šľachetný galgan.</w:t>
        </w:r>
      </w:ins>
    </w:p>
    <w:p>
      <w:pPr>
        <w:pStyle w:val="Prosttext"/>
        <w:rPr>
          <w:rFonts w:ascii="Times New Roman" w:hAnsi="Times New Roman" w:cs="Times New Roman"/>
          <w:sz w:val="24"/>
          <w:szCs w:val="24"/>
          <w:lang w:val="sk-SK"/>
          <w:ins w:id="7127" w:author="Darius Nosreti" w:date="2010-02-21T09:48:00Z"/>
        </w:rPr>
      </w:pPr>
      <w:ins w:id="7126" w:author="Darius Nosreti" w:date="2010-02-21T09:48:00Z">
        <w:r>
          <w:rPr>
            <w:rFonts w:cs="Times New Roman" w:ascii="Times New Roman" w:hAnsi="Times New Roman"/>
            <w:sz w:val="24"/>
            <w:szCs w:val="24"/>
            <w:lang w:val="sk-SK"/>
          </w:rPr>
          <w:t>Žiadne ponižovanie, žiadne šikanovanie. Nevedel som si to vysvetliť, ale bolo to tak. Tu mi prichádza na um - teraz, po desaťročiach - zaujímavá otázka: nebol som už vtedy vlastne rehabilitovaný? - Veď už aj tá devätnástka pred mojím paragrafom značila - „ne soveršennoe dejstvie“ (nevykonaný čin). Pri tom, - nie na sovietskom ale na našom území ma zadržali a súdili. Dokonca - po skončení vojny a ako občana zvrchovaného štátu. Vo svojej vlasti - cudzími orgánmi. Čiže - neoprávnene. A najdôležitejšie, čo uvádzajú aj v mojej oneskorenej rehabilitácii: „... pre postrádanie skutkovej podstaty trestného činu obžaloba sa ruší“.</w:t>
        </w:r>
      </w:ins>
    </w:p>
    <w:p>
      <w:pPr>
        <w:pStyle w:val="Prosttext"/>
        <w:rPr>
          <w:rFonts w:ascii="Times New Roman" w:hAnsi="Times New Roman" w:cs="Times New Roman"/>
          <w:sz w:val="24"/>
          <w:szCs w:val="24"/>
          <w:lang w:val="sk-SK"/>
          <w:ins w:id="7129" w:author="Darius Nosreti" w:date="2010-02-21T09:48:00Z"/>
        </w:rPr>
      </w:pPr>
      <w:ins w:id="7128" w:author="Darius Nosreti" w:date="2010-02-21T09:48:00Z">
        <w:r>
          <w:rPr>
            <w:rFonts w:cs="Times New Roman" w:ascii="Times New Roman" w:hAnsi="Times New Roman"/>
            <w:sz w:val="24"/>
            <w:szCs w:val="24"/>
            <w:lang w:val="sk-SK"/>
          </w:rPr>
          <w:t>Možno preto so mnou jednali korektne. Možno preto som prvý opúšťal špeciálny tábor. A možno preto OZERLAG ožil zázrakom.</w:t>
        </w:r>
      </w:ins>
    </w:p>
    <w:p>
      <w:pPr>
        <w:pStyle w:val="Prosttext"/>
        <w:rPr>
          <w:rFonts w:ascii="Times New Roman" w:hAnsi="Times New Roman" w:cs="Times New Roman"/>
          <w:sz w:val="24"/>
          <w:szCs w:val="24"/>
          <w:lang w:val="sk-SK"/>
          <w:ins w:id="7131" w:author="Darius Nosreti" w:date="2010-02-21T09:48:00Z"/>
        </w:rPr>
      </w:pPr>
      <w:ins w:id="7130" w:author="Darius Nosreti" w:date="2010-02-21T09:48:00Z">
        <w:r>
          <w:rPr>
            <w:rFonts w:cs="Times New Roman" w:ascii="Times New Roman" w:hAnsi="Times New Roman"/>
            <w:sz w:val="24"/>
            <w:szCs w:val="24"/>
            <w:lang w:val="sk-SK"/>
          </w:rPr>
        </w:r>
      </w:ins>
    </w:p>
    <w:p>
      <w:pPr>
        <w:pStyle w:val="Prosttext"/>
        <w:rPr>
          <w:ins w:id="7134" w:author="Darius Nosreti" w:date="2010-02-21T09:48:00Z"/>
        </w:rPr>
      </w:pPr>
      <w:ins w:id="7132" w:author="Darius Nosreti" w:date="2010-02-21T09:48:00Z">
        <w:r>
          <w:rPr>
            <w:rFonts w:cs="Times New Roman" w:ascii="Times New Roman" w:hAnsi="Times New Roman"/>
            <w:sz w:val="24"/>
            <w:szCs w:val="24"/>
            <w:lang w:val="sk-SK"/>
          </w:rPr>
          <w:t>Začal som uvažovať. To je dobre, aj zle: uvažuj, aby si celkom neosprostel, ale iba toľko, aby si sa nezbláznil! A „z rozumu odišli“ aj mladší odo</w:t>
        </w:r>
      </w:ins>
      <w:r>
        <w:rPr>
          <w:rFonts w:cs="Times New Roman" w:ascii="Times New Roman" w:hAnsi="Times New Roman"/>
          <w:sz w:val="24"/>
          <w:szCs w:val="24"/>
          <w:lang w:val="sk-SK"/>
        </w:rPr>
        <w:t xml:space="preserve"> </w:t>
      </w:r>
      <w:ins w:id="7133" w:author="Darius Nosreti" w:date="2010-02-21T09:48:00Z">
        <w:r>
          <w:rPr>
            <w:rFonts w:cs="Times New Roman" w:ascii="Times New Roman" w:hAnsi="Times New Roman"/>
            <w:sz w:val="24"/>
            <w:szCs w:val="24"/>
            <w:lang w:val="sk-SK"/>
          </w:rPr>
          <w:t>mňa.</w:t>
        </w:r>
      </w:ins>
    </w:p>
    <w:p>
      <w:pPr>
        <w:pStyle w:val="Prosttext"/>
        <w:rPr>
          <w:rFonts w:ascii="Times New Roman" w:hAnsi="Times New Roman" w:cs="Times New Roman"/>
          <w:sz w:val="24"/>
          <w:szCs w:val="24"/>
          <w:lang w:val="sk-SK"/>
          <w:ins w:id="7136" w:author="Darius Nosreti" w:date="2010-02-21T09:48:00Z"/>
        </w:rPr>
      </w:pPr>
      <w:ins w:id="7135" w:author="Darius Nosreti" w:date="2010-02-21T09:48:00Z">
        <w:r>
          <w:rPr>
            <w:rFonts w:cs="Times New Roman" w:ascii="Times New Roman" w:hAnsi="Times New Roman"/>
            <w:sz w:val="24"/>
            <w:szCs w:val="24"/>
            <w:lang w:val="sk-SK"/>
          </w:rPr>
          <w:t>Už som mal dvadsaťštyri rokov života za sebou. V civile to znamená - chlap namieste. V tábore - očíslovaná bytosť. Predsa len - pozviechal som sa telesne, aj duševne. S obľubou som „pásol“ svoj pohľad (bez hriešnych myšlienok) na doktorke Čeremísinovej, keď prichádzala z mesta do nášho ,stacionára“, ktorý sa nachádzal, ako som už spomenul, v blízkosti budovy KVČ.</w:t>
        </w:r>
      </w:ins>
    </w:p>
    <w:p>
      <w:pPr>
        <w:pStyle w:val="Prosttext"/>
        <w:rPr>
          <w:rFonts w:ascii="Times New Roman" w:hAnsi="Times New Roman" w:cs="Times New Roman"/>
          <w:sz w:val="24"/>
          <w:szCs w:val="24"/>
          <w:lang w:val="sk-SK"/>
          <w:ins w:id="7138" w:author="Darius Nosreti" w:date="2010-02-21T09:48:00Z"/>
        </w:rPr>
      </w:pPr>
      <w:ins w:id="7137" w:author="Darius Nosreti" w:date="2010-02-21T09:48:00Z">
        <w:r>
          <w:rPr>
            <w:rFonts w:cs="Times New Roman" w:ascii="Times New Roman" w:hAnsi="Times New Roman"/>
            <w:sz w:val="24"/>
            <w:szCs w:val="24"/>
            <w:lang w:val="sk-SK"/>
          </w:rPr>
          <w:t>Táto Tatárka mohla byť mojou rovesníčkou, prípadne o rok, dva staršia. Nikdy som nebol s ňou v bližšom styku, ani som sa s ňou nikdy nezhováral. Rešpektoval som ten nekonečný odstup, čo medzi nami vytvoril môj politický paragraf trestného zákonníka. A ona bola jednou z mála civilov, čo si túto skutočnosť uvedomovala.</w:t>
        </w:r>
      </w:ins>
    </w:p>
    <w:p>
      <w:pPr>
        <w:pStyle w:val="Prosttext"/>
        <w:rPr>
          <w:rFonts w:ascii="Times New Roman" w:hAnsi="Times New Roman" w:cs="Times New Roman"/>
          <w:sz w:val="24"/>
          <w:szCs w:val="24"/>
          <w:lang w:val="sk-SK"/>
          <w:ins w:id="7140" w:author="Darius Nosreti" w:date="2010-02-21T09:48:00Z"/>
        </w:rPr>
      </w:pPr>
      <w:ins w:id="7139" w:author="Darius Nosreti" w:date="2010-02-21T09:48:00Z">
        <w:r>
          <w:rPr>
            <w:rFonts w:cs="Times New Roman" w:ascii="Times New Roman" w:hAnsi="Times New Roman"/>
            <w:sz w:val="24"/>
            <w:szCs w:val="24"/>
            <w:lang w:val="sk-SK"/>
          </w:rPr>
          <w:t>Obdivoval som jej trojženskosť. Bola veľmi pekná, nižšia postava, po tatársky prižmúrené očká, dôstojná chôdza, zaťažená zvýrazneným zadkom a najmä trojnásobnými prsníkmi, aké ľudské oko ešte nevidelo. A tie vzbudzovali aj u najsmelších akúsi bázeň. Preto jej prislúchala aj naša nevšedná úcta.</w:t>
        </w:r>
      </w:ins>
    </w:p>
    <w:p>
      <w:pPr>
        <w:pStyle w:val="Prosttext"/>
        <w:rPr>
          <w:rFonts w:ascii="Times New Roman" w:hAnsi="Times New Roman" w:cs="Times New Roman"/>
          <w:sz w:val="24"/>
          <w:szCs w:val="24"/>
          <w:lang w:val="sk-SK"/>
          <w:ins w:id="7142" w:author="Darius Nosreti" w:date="2010-02-21T09:48:00Z"/>
        </w:rPr>
      </w:pPr>
      <w:ins w:id="7141" w:author="Darius Nosreti" w:date="2010-02-21T09:48:00Z">
        <w:r>
          <w:rPr>
            <w:rFonts w:cs="Times New Roman" w:ascii="Times New Roman" w:hAnsi="Times New Roman"/>
            <w:sz w:val="24"/>
            <w:szCs w:val="24"/>
            <w:lang w:val="sk-SK"/>
          </w:rPr>
          <w:t>Veru, starý Kohutenko, hneď v prvý rok môjho pobytu v tábore, povedal mi trpkú pravdu:</w:t>
        </w:r>
      </w:ins>
    </w:p>
    <w:p>
      <w:pPr>
        <w:pStyle w:val="Prosttext"/>
        <w:rPr>
          <w:rFonts w:ascii="Times New Roman" w:hAnsi="Times New Roman" w:cs="Times New Roman"/>
          <w:sz w:val="24"/>
          <w:szCs w:val="24"/>
          <w:lang w:val="sk-SK"/>
          <w:ins w:id="7144" w:author="Darius Nosreti" w:date="2010-02-21T09:48:00Z"/>
        </w:rPr>
      </w:pPr>
      <w:ins w:id="714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146" w:author="Darius Nosreti" w:date="2010-02-21T09:48:00Z"/>
        </w:rPr>
      </w:pPr>
      <w:ins w:id="714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148" w:author="Darius Nosreti" w:date="2010-02-21T09:48:00Z"/>
        </w:rPr>
      </w:pPr>
      <w:ins w:id="7147" w:author="Darius Nosreti" w:date="2010-02-21T09:48:00Z">
        <w:r>
          <w:rPr>
            <w:rFonts w:cs="Times New Roman" w:ascii="Times New Roman" w:hAnsi="Times New Roman"/>
            <w:sz w:val="24"/>
            <w:szCs w:val="24"/>
            <w:lang w:val="sk-SK"/>
          </w:rPr>
          <w:t>171</w:t>
        </w:r>
      </w:ins>
    </w:p>
    <w:p>
      <w:pPr>
        <w:pStyle w:val="Prosttext"/>
        <w:rPr>
          <w:rFonts w:ascii="Times New Roman" w:hAnsi="Times New Roman" w:cs="Times New Roman"/>
          <w:sz w:val="24"/>
          <w:szCs w:val="24"/>
          <w:lang w:val="sk-SK"/>
          <w:ins w:id="7150" w:author="Darius Nosreti" w:date="2010-02-21T09:48:00Z"/>
        </w:rPr>
      </w:pPr>
      <w:ins w:id="714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152" w:author="Darius Nosreti" w:date="2010-02-21T09:48:00Z"/>
        </w:rPr>
      </w:pPr>
      <w:ins w:id="7151" w:author="Darius Nosreti" w:date="2010-02-21T09:48:00Z">
        <w:r>
          <w:rPr>
            <w:rFonts w:cs="Times New Roman" w:ascii="Times New Roman" w:hAnsi="Times New Roman"/>
            <w:sz w:val="24"/>
            <w:szCs w:val="24"/>
            <w:lang w:val="sk-SK"/>
          </w:rPr>
          <w:t>- Keby sa k tebe, v tábore, priblížila aj tá najväčšia krásavica sveta</w:t>
        </w:r>
      </w:ins>
    </w:p>
    <w:p>
      <w:pPr>
        <w:pStyle w:val="Prosttext"/>
        <w:rPr>
          <w:rFonts w:ascii="Times New Roman" w:hAnsi="Times New Roman" w:cs="Times New Roman"/>
          <w:sz w:val="24"/>
          <w:szCs w:val="24"/>
          <w:lang w:val="sk-SK"/>
          <w:ins w:id="7154" w:author="Darius Nosreti" w:date="2010-02-21T09:48:00Z"/>
        </w:rPr>
      </w:pPr>
      <w:ins w:id="7153" w:author="Darius Nosreti" w:date="2010-02-21T09:48:00Z">
        <w:r>
          <w:rPr>
            <w:rFonts w:cs="Times New Roman" w:ascii="Times New Roman" w:hAnsi="Times New Roman"/>
            <w:sz w:val="24"/>
            <w:szCs w:val="24"/>
            <w:lang w:val="sk-SK"/>
          </w:rPr>
          <w:t>s misočkou kaše a ponúkla sa ti, - odpovieš jej: radšej daj kašu!</w:t>
        </w:r>
      </w:ins>
    </w:p>
    <w:p>
      <w:pPr>
        <w:pStyle w:val="Prosttext"/>
        <w:rPr>
          <w:rFonts w:ascii="Times New Roman" w:hAnsi="Times New Roman" w:cs="Times New Roman"/>
          <w:sz w:val="24"/>
          <w:szCs w:val="24"/>
          <w:lang w:val="sk-SK"/>
          <w:ins w:id="7156" w:author="Darius Nosreti" w:date="2010-02-21T09:48:00Z"/>
        </w:rPr>
      </w:pPr>
      <w:ins w:id="7155" w:author="Darius Nosreti" w:date="2010-02-21T09:48:00Z">
        <w:r>
          <w:rPr>
            <w:rFonts w:cs="Times New Roman" w:ascii="Times New Roman" w:hAnsi="Times New Roman"/>
            <w:sz w:val="24"/>
            <w:szCs w:val="24"/>
            <w:lang w:val="sk-SK"/>
          </w:rPr>
          <w:t>Aj tak som sa po ženách začal obzerať. Nie očami smilníka, ale očami</w:t>
        </w:r>
      </w:ins>
    </w:p>
    <w:p>
      <w:pPr>
        <w:pStyle w:val="Prosttext"/>
        <w:rPr>
          <w:rFonts w:ascii="Times New Roman" w:hAnsi="Times New Roman" w:cs="Times New Roman"/>
          <w:sz w:val="24"/>
          <w:szCs w:val="24"/>
          <w:lang w:val="sk-SK"/>
          <w:ins w:id="7158" w:author="Darius Nosreti" w:date="2010-02-21T09:48:00Z"/>
        </w:rPr>
      </w:pPr>
      <w:ins w:id="7157" w:author="Darius Nosreti" w:date="2010-02-21T09:48:00Z">
        <w:r>
          <w:rPr>
            <w:rFonts w:cs="Times New Roman" w:ascii="Times New Roman" w:hAnsi="Times New Roman"/>
            <w:sz w:val="24"/>
            <w:szCs w:val="24"/>
            <w:lang w:val="sk-SK"/>
          </w:rPr>
          <w:t>idealistu. V každom prípade - bol to už dobrý znak.</w:t>
        </w:r>
      </w:ins>
    </w:p>
    <w:p>
      <w:pPr>
        <w:pStyle w:val="Prosttext"/>
        <w:rPr>
          <w:rFonts w:ascii="Times New Roman" w:hAnsi="Times New Roman" w:cs="Times New Roman"/>
          <w:sz w:val="24"/>
          <w:szCs w:val="24"/>
          <w:lang w:val="sk-SK"/>
          <w:ins w:id="7160" w:author="Darius Nosreti" w:date="2010-02-21T09:48:00Z"/>
        </w:rPr>
      </w:pPr>
      <w:ins w:id="7159" w:author="Darius Nosreti" w:date="2010-02-21T09:48:00Z">
        <w:r>
          <w:rPr>
            <w:rFonts w:cs="Times New Roman" w:ascii="Times New Roman" w:hAnsi="Times New Roman"/>
            <w:sz w:val="24"/>
            <w:szCs w:val="24"/>
            <w:lang w:val="sk-SK"/>
          </w:rPr>
          <w:t>Zaostával som ešte duševne. Veď, ako gymnazista, bol som pomerne bystrým žiakom. Ďakovať Bohu, - z toho dočasného, duševného vákua na</w:t>
        </w:r>
      </w:ins>
    </w:p>
    <w:p>
      <w:pPr>
        <w:pStyle w:val="Prosttext"/>
        <w:rPr>
          <w:rFonts w:ascii="Times New Roman" w:hAnsi="Times New Roman" w:cs="Times New Roman"/>
          <w:sz w:val="24"/>
          <w:szCs w:val="24"/>
          <w:lang w:val="sk-SK"/>
          <w:ins w:id="7163" w:author="Darius Nosreti" w:date="2010-02-21T09:48:00Z"/>
        </w:rPr>
      </w:pPr>
      <w:ins w:id="7161" w:author="Darius Nosreti" w:date="2010-02-21T09:48:00Z">
        <w:r>
          <w:rPr>
            <w:rFonts w:cs="Times New Roman" w:ascii="Times New Roman" w:hAnsi="Times New Roman"/>
            <w:sz w:val="24"/>
            <w:szCs w:val="24"/>
            <w:lang w:val="sk-SK"/>
          </w:rPr>
          <w:t>„</w:t>
        </w:r>
      </w:ins>
      <w:ins w:id="7162" w:author="Darius Nosreti" w:date="2010-02-21T09:48:00Z">
        <w:r>
          <w:rPr>
            <w:rFonts w:cs="Times New Roman" w:ascii="Times New Roman" w:hAnsi="Times New Roman"/>
            <w:sz w:val="24"/>
            <w:szCs w:val="24"/>
            <w:lang w:val="sk-SK"/>
          </w:rPr>
          <w:t>Severe“ som šťastlivo vyviazol.</w:t>
        </w:r>
      </w:ins>
    </w:p>
    <w:p>
      <w:pPr>
        <w:pStyle w:val="Prosttext"/>
        <w:rPr>
          <w:rFonts w:ascii="Times New Roman" w:hAnsi="Times New Roman" w:cs="Times New Roman"/>
          <w:sz w:val="24"/>
          <w:szCs w:val="24"/>
          <w:lang w:val="sk-SK"/>
          <w:ins w:id="7165" w:author="Darius Nosreti" w:date="2010-02-21T09:48:00Z"/>
        </w:rPr>
      </w:pPr>
      <w:ins w:id="7164" w:author="Darius Nosreti" w:date="2010-02-21T09:48:00Z">
        <w:r>
          <w:rPr>
            <w:rFonts w:cs="Times New Roman" w:ascii="Times New Roman" w:hAnsi="Times New Roman"/>
            <w:sz w:val="24"/>
            <w:szCs w:val="24"/>
            <w:lang w:val="sk-SK"/>
          </w:rPr>
          <w:t>Chcel som sa učiť. Učiť, učiť, učiť! Veď ma áreštovali pred maturitou. Keď som to spomenul Alexejovi Semjonovičovi Knihinovi účtovníkovi, ktorý pracoval spolu s niekoľkými civilmi, iba sa usmial.</w:t>
        </w:r>
      </w:ins>
    </w:p>
    <w:p>
      <w:pPr>
        <w:pStyle w:val="Prosttext"/>
        <w:rPr>
          <w:rFonts w:ascii="Times New Roman" w:hAnsi="Times New Roman" w:cs="Times New Roman"/>
          <w:sz w:val="24"/>
          <w:szCs w:val="24"/>
          <w:lang w:val="sk-SK"/>
          <w:ins w:id="7167" w:author="Darius Nosreti" w:date="2010-02-21T09:48:00Z"/>
        </w:rPr>
      </w:pPr>
      <w:ins w:id="7166" w:author="Darius Nosreti" w:date="2010-02-21T09:48:00Z">
        <w:r>
          <w:rPr>
            <w:rFonts w:cs="Times New Roman" w:ascii="Times New Roman" w:hAnsi="Times New Roman"/>
            <w:sz w:val="24"/>
            <w:szCs w:val="24"/>
            <w:lang w:val="sk-SK"/>
          </w:rPr>
          <w:t>Na druhý deň mi prišiel oznámiť, že mi Ninka Karjuková sľúbila doniesť všetky učebnice z posledného ročníka „desetilietky“.</w:t>
        </w:r>
      </w:ins>
    </w:p>
    <w:p>
      <w:pPr>
        <w:pStyle w:val="Prosttext"/>
        <w:rPr>
          <w:rFonts w:ascii="Times New Roman" w:hAnsi="Times New Roman" w:cs="Times New Roman"/>
          <w:sz w:val="24"/>
          <w:szCs w:val="24"/>
          <w:lang w:val="sk-SK"/>
          <w:ins w:id="7169" w:author="Darius Nosreti" w:date="2010-02-21T09:48:00Z"/>
        </w:rPr>
      </w:pPr>
      <w:ins w:id="7168" w:author="Darius Nosreti" w:date="2010-02-21T09:48:00Z">
        <w:r>
          <w:rPr>
            <w:rFonts w:cs="Times New Roman" w:ascii="Times New Roman" w:hAnsi="Times New Roman"/>
            <w:sz w:val="24"/>
            <w:szCs w:val="24"/>
            <w:lang w:val="sk-SK"/>
          </w:rPr>
          <w:t>- Len to nie, preboha, - prosil som Knihina.</w:t>
        </w:r>
      </w:ins>
    </w:p>
    <w:p>
      <w:pPr>
        <w:pStyle w:val="Prosttext"/>
        <w:rPr>
          <w:ins w:id="7172" w:author="Darius Nosreti" w:date="2010-02-21T09:48:00Z"/>
        </w:rPr>
      </w:pPr>
      <w:ins w:id="7170" w:author="Darius Nosreti" w:date="2010-02-21T09:48:00Z">
        <w:r>
          <w:rPr>
            <w:rFonts w:cs="Times New Roman" w:ascii="Times New Roman" w:hAnsi="Times New Roman"/>
            <w:sz w:val="24"/>
            <w:szCs w:val="24"/>
            <w:lang w:val="sk-SK"/>
          </w:rPr>
          <w:t>Ninka Karjuková bola krásna mladá žena. Mladšia odo</w:t>
        </w:r>
      </w:ins>
      <w:r>
        <w:rPr>
          <w:rFonts w:cs="Times New Roman" w:ascii="Times New Roman" w:hAnsi="Times New Roman"/>
          <w:sz w:val="24"/>
          <w:szCs w:val="24"/>
          <w:lang w:val="sk-SK"/>
        </w:rPr>
        <w:t xml:space="preserve"> </w:t>
      </w:r>
      <w:ins w:id="7171" w:author="Darius Nosreti" w:date="2010-02-21T09:48:00Z">
        <w:r>
          <w:rPr>
            <w:rFonts w:cs="Times New Roman" w:ascii="Times New Roman" w:hAnsi="Times New Roman"/>
            <w:sz w:val="24"/>
            <w:szCs w:val="24"/>
            <w:lang w:val="sk-SK"/>
          </w:rPr>
          <w:t>mňa. Len nedávno sa vydala. Bola účtovníčkou v štábnej budove. Seriózne, milé žieňa.</w:t>
        </w:r>
      </w:ins>
    </w:p>
    <w:p>
      <w:pPr>
        <w:pStyle w:val="Prosttext"/>
        <w:rPr>
          <w:rFonts w:ascii="Times New Roman" w:hAnsi="Times New Roman" w:cs="Times New Roman"/>
          <w:sz w:val="24"/>
          <w:szCs w:val="24"/>
          <w:lang w:val="sk-SK"/>
          <w:ins w:id="7174" w:author="Darius Nosreti" w:date="2010-02-21T09:48:00Z"/>
        </w:rPr>
      </w:pPr>
      <w:ins w:id="7173" w:author="Darius Nosreti" w:date="2010-02-21T09:48:00Z">
        <w:r>
          <w:rPr>
            <w:rFonts w:cs="Times New Roman" w:ascii="Times New Roman" w:hAnsi="Times New Roman"/>
            <w:sz w:val="24"/>
            <w:szCs w:val="24"/>
            <w:lang w:val="sk-SK"/>
          </w:rPr>
          <w:t>Spomínam ju preto, aby ste si mohli vytvoriť určitý obraz o vzťahu civilov - Sibírčanov k nám - politickým trestancom. Veď tento vzťah nebezpečne, príšerne „zaváňal“ pre nich politickým paragrafom trestného zákonníka s následným väznením až do vypustenia ducha.</w:t>
        </w:r>
      </w:ins>
    </w:p>
    <w:p>
      <w:pPr>
        <w:pStyle w:val="Prosttext"/>
        <w:rPr>
          <w:rFonts w:ascii="Times New Roman" w:hAnsi="Times New Roman" w:cs="Times New Roman"/>
          <w:sz w:val="24"/>
          <w:szCs w:val="24"/>
          <w:lang w:val="sk-SK"/>
          <w:ins w:id="7176" w:author="Darius Nosreti" w:date="2010-02-21T09:48:00Z"/>
        </w:rPr>
      </w:pPr>
      <w:ins w:id="7175" w:author="Darius Nosreti" w:date="2010-02-21T09:48:00Z">
        <w:r>
          <w:rPr>
            <w:rFonts w:cs="Times New Roman" w:ascii="Times New Roman" w:hAnsi="Times New Roman"/>
            <w:sz w:val="24"/>
            <w:szCs w:val="24"/>
            <w:lang w:val="sk-SK"/>
          </w:rPr>
          <w:t>Čítať nebolo čo. Iba noviny - Pravda a Ľzvestija, aj to len po jednom exemplári pre vedenie tábora. Tie sme, hneď na druhý deň, mali k dispozícii my - ostatní v miestnosti u skupinára a po prečítaní - na tretí deň išli fajčiarom machorky.</w:t>
        </w:r>
      </w:ins>
    </w:p>
    <w:p>
      <w:pPr>
        <w:pStyle w:val="Prosttext"/>
        <w:rPr>
          <w:ins w:id="7180" w:author="Darius Nosreti" w:date="2010-02-21T09:48:00Z"/>
        </w:rPr>
      </w:pPr>
      <w:ins w:id="7177" w:author="Darius Nosreti" w:date="2010-02-21T09:48:00Z">
        <w:r>
          <w:rPr>
            <w:rFonts w:cs="Times New Roman" w:ascii="Times New Roman" w:hAnsi="Times New Roman"/>
            <w:sz w:val="24"/>
            <w:szCs w:val="24"/>
            <w:lang w:val="sk-SK"/>
          </w:rPr>
          <w:t>Tu som objavil aj knihu. Nebola úplná. Asi tretina posledných listov chýbala. Bezpochyby ich vyfajčili. Aj tak som sa jej potešil a začal som ju rýchlo čítať. Zhrozil som sa: tak chrapúnsko-vulgárne napísanú protináboženskú, presnejšie - protikatol</w:t>
        </w:r>
      </w:ins>
      <w:r>
        <w:rPr>
          <w:rFonts w:cs="Times New Roman" w:ascii="Times New Roman" w:hAnsi="Times New Roman"/>
          <w:sz w:val="24"/>
          <w:szCs w:val="24"/>
          <w:lang w:val="sk-SK"/>
        </w:rPr>
        <w:t>í</w:t>
      </w:r>
      <w:ins w:id="7178" w:author="Darius Nosreti" w:date="2010-02-21T09:48:00Z">
        <w:r>
          <w:rPr>
            <w:rFonts w:cs="Times New Roman" w:ascii="Times New Roman" w:hAnsi="Times New Roman"/>
            <w:sz w:val="24"/>
            <w:szCs w:val="24"/>
            <w:lang w:val="sk-SK"/>
          </w:rPr>
          <w:t>ck</w:t>
        </w:r>
      </w:ins>
      <w:r>
        <w:rPr>
          <w:rFonts w:cs="Times New Roman" w:ascii="Times New Roman" w:hAnsi="Times New Roman"/>
          <w:sz w:val="24"/>
          <w:szCs w:val="24"/>
          <w:lang w:val="sk-SK"/>
        </w:rPr>
        <w:t>u</w:t>
      </w:r>
      <w:ins w:id="7179" w:author="Darius Nosreti" w:date="2010-02-21T09:48:00Z">
        <w:r>
          <w:rPr>
            <w:rFonts w:cs="Times New Roman" w:ascii="Times New Roman" w:hAnsi="Times New Roman"/>
            <w:sz w:val="24"/>
            <w:szCs w:val="24"/>
            <w:lang w:val="sk-SK"/>
          </w:rPr>
          <w:t xml:space="preserve"> knihu som ani dovtedy ani dodnes v rukách nedržal. Ihneď som ju zničil. Ani som listy z nej neponúkol fajčiarom. Bol to román od akéhosi, zdá sa mi talianskeho spisovateľa, s titulom „Ovod“ (ovad).</w:t>
        </w:r>
      </w:ins>
    </w:p>
    <w:p>
      <w:pPr>
        <w:pStyle w:val="Prosttext"/>
        <w:rPr>
          <w:rFonts w:ascii="Times New Roman" w:hAnsi="Times New Roman" w:cs="Times New Roman"/>
          <w:sz w:val="24"/>
          <w:szCs w:val="24"/>
          <w:lang w:val="sk-SK"/>
          <w:ins w:id="7182" w:author="Darius Nosreti" w:date="2010-02-21T09:48:00Z"/>
        </w:rPr>
      </w:pPr>
      <w:ins w:id="7181" w:author="Darius Nosreti" w:date="2010-02-21T09:48:00Z">
        <w:r>
          <w:rPr>
            <w:rFonts w:cs="Times New Roman" w:ascii="Times New Roman" w:hAnsi="Times New Roman"/>
            <w:sz w:val="24"/>
            <w:szCs w:val="24"/>
            <w:lang w:val="sk-SK"/>
          </w:rPr>
          <w:t>Na druhý deň knihu zháňal skupinár Ivanenko. Tváril som sa, že neviem, kde je. Nazlostený tresol päsťou po stole a zareval:</w:t>
        </w:r>
      </w:ins>
    </w:p>
    <w:p>
      <w:pPr>
        <w:pStyle w:val="Prosttext"/>
        <w:rPr>
          <w:rFonts w:ascii="Times New Roman" w:hAnsi="Times New Roman" w:cs="Times New Roman"/>
          <w:sz w:val="24"/>
          <w:szCs w:val="24"/>
          <w:lang w:val="sk-SK"/>
          <w:ins w:id="7184" w:author="Darius Nosreti" w:date="2010-02-21T09:48:00Z"/>
        </w:rPr>
      </w:pPr>
      <w:ins w:id="7183" w:author="Darius Nosreti" w:date="2010-02-21T09:48:00Z">
        <w:r>
          <w:rPr>
            <w:rFonts w:cs="Times New Roman" w:ascii="Times New Roman" w:hAnsi="Times New Roman"/>
            <w:sz w:val="24"/>
            <w:szCs w:val="24"/>
            <w:lang w:val="sk-SK"/>
          </w:rPr>
          <w:t>- S čím si budem teraz utierať zadok?</w:t>
        </w:r>
      </w:ins>
    </w:p>
    <w:p>
      <w:pPr>
        <w:pStyle w:val="Prosttext"/>
        <w:rPr>
          <w:rFonts w:ascii="Times New Roman" w:hAnsi="Times New Roman" w:cs="Times New Roman"/>
          <w:sz w:val="24"/>
          <w:szCs w:val="24"/>
          <w:lang w:val="sk-SK"/>
          <w:ins w:id="7186" w:author="Darius Nosreti" w:date="2010-02-21T09:48:00Z"/>
        </w:rPr>
      </w:pPr>
      <w:ins w:id="7185" w:author="Darius Nosreti" w:date="2010-02-21T09:48:00Z">
        <w:r>
          <w:rPr>
            <w:rFonts w:cs="Times New Roman" w:ascii="Times New Roman" w:hAnsi="Times New Roman"/>
            <w:sz w:val="24"/>
            <w:szCs w:val="24"/>
            <w:lang w:val="sk-SK"/>
          </w:rPr>
          <w:t>A mňa - hlupáka - nenapadlo, že listy tejto knižky plnili ušľachtilé poslanie, ktoré mohlo vyhovieť aj mojim potrebám.</w:t>
        </w:r>
      </w:ins>
    </w:p>
    <w:p>
      <w:pPr>
        <w:pStyle w:val="Prosttext"/>
        <w:rPr>
          <w:rFonts w:ascii="Times New Roman" w:hAnsi="Times New Roman" w:cs="Times New Roman"/>
          <w:sz w:val="24"/>
          <w:szCs w:val="24"/>
          <w:lang w:val="sk-SK"/>
          <w:ins w:id="7188" w:author="Darius Nosreti" w:date="2010-02-21T09:48:00Z"/>
        </w:rPr>
      </w:pPr>
      <w:ins w:id="7187" w:author="Darius Nosreti" w:date="2010-02-21T09:48:00Z">
        <w:r>
          <w:rPr>
            <w:rFonts w:cs="Times New Roman" w:ascii="Times New Roman" w:hAnsi="Times New Roman"/>
            <w:sz w:val="24"/>
            <w:szCs w:val="24"/>
            <w:lang w:val="sk-SK"/>
          </w:rPr>
          <w:t>Knihy však prichádzali. V balíkoch od príbuzných, samozrejme - len od sovietskych občanov. Knihy na úkor potravín. Množstvo a objem balíkov bol totiž prísne limitovaný a ich obsah pri výdaji precízne skontrolovaný´. Podozrivé a zakázané veci zhabali: hodinky, cennosti, peniaze, tuby so zubnou pastou alebo krémom, kovové predmety každého druhu a veľkosti - vrátane príboru, kancelárske potreby - aj papier, lieky, fotografie s vlastnou podobizňou a s osobami v uniformách, úradné doklady a spisy, opečiatkované akoukoľvek okrúhlou pečiatkou, nožničky a holiace potreby, kolínsku vodu, neidentifikovateľné lieky, aj kalendáre, modlitebné knižky, biblie a podobnú literatúru, bavlnu a ihlice na pletenie, aj vojenské a občianske vyznamenania</w:t>
        </w:r>
      </w:ins>
    </w:p>
    <w:p>
      <w:pPr>
        <w:pStyle w:val="Prosttext"/>
        <w:rPr>
          <w:rFonts w:ascii="Times New Roman" w:hAnsi="Times New Roman" w:cs="Times New Roman"/>
          <w:sz w:val="24"/>
          <w:szCs w:val="24"/>
          <w:lang w:val="sk-SK"/>
          <w:ins w:id="7190" w:author="Darius Nosreti" w:date="2010-02-21T09:48:00Z"/>
        </w:rPr>
      </w:pPr>
      <w:ins w:id="718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192" w:author="Darius Nosreti" w:date="2010-02-21T09:48:00Z"/>
        </w:rPr>
      </w:pPr>
      <w:ins w:id="7191" w:author="Darius Nosreti" w:date="2010-02-21T09:48:00Z">
        <w:r>
          <w:rPr>
            <w:rFonts w:cs="Times New Roman" w:ascii="Times New Roman" w:hAnsi="Times New Roman"/>
            <w:sz w:val="24"/>
            <w:szCs w:val="24"/>
            <w:lang w:val="sk-SK"/>
          </w:rPr>
          <w:t>172</w:t>
        </w:r>
      </w:ins>
    </w:p>
    <w:p>
      <w:pPr>
        <w:pStyle w:val="Prosttext"/>
        <w:rPr>
          <w:rFonts w:ascii="Times New Roman" w:hAnsi="Times New Roman" w:cs="Times New Roman"/>
          <w:sz w:val="24"/>
          <w:szCs w:val="24"/>
          <w:lang w:val="sk-SK"/>
          <w:ins w:id="7194" w:author="Darius Nosreti" w:date="2010-02-21T09:48:00Z"/>
        </w:rPr>
      </w:pPr>
      <w:ins w:id="719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196" w:author="Darius Nosreti" w:date="2010-02-21T09:48:00Z"/>
        </w:rPr>
      </w:pPr>
      <w:ins w:id="7195" w:author="Darius Nosreti" w:date="2010-02-21T09:48:00Z">
        <w:r>
          <w:rPr>
            <w:rFonts w:cs="Times New Roman" w:ascii="Times New Roman" w:hAnsi="Times New Roman"/>
            <w:sz w:val="24"/>
            <w:szCs w:val="24"/>
            <w:lang w:val="sk-SK"/>
          </w:rPr>
          <w:t>- pokiaľ ich pri súde neodňali, vrchný civilný odev, dokonca aj portréty</w:t>
        </w:r>
      </w:ins>
    </w:p>
    <w:p>
      <w:pPr>
        <w:pStyle w:val="Prosttext"/>
        <w:rPr>
          <w:rFonts w:ascii="Times New Roman" w:hAnsi="Times New Roman" w:cs="Times New Roman"/>
          <w:sz w:val="24"/>
          <w:szCs w:val="24"/>
          <w:lang w:val="sk-SK"/>
          <w:ins w:id="7198" w:author="Darius Nosreti" w:date="2010-02-21T09:48:00Z"/>
        </w:rPr>
      </w:pPr>
      <w:ins w:id="7197" w:author="Darius Nosreti" w:date="2010-02-21T09:48:00Z">
        <w:r>
          <w:rPr>
            <w:rFonts w:cs="Times New Roman" w:ascii="Times New Roman" w:hAnsi="Times New Roman"/>
            <w:sz w:val="24"/>
            <w:szCs w:val="24"/>
            <w:lang w:val="sk-SK"/>
          </w:rPr>
          <w:t>Lenina a Stalina, čo pokladali za provokáciu a odosielateľa balíka „vzali na</w:t>
        </w:r>
      </w:ins>
    </w:p>
    <w:p>
      <w:pPr>
        <w:pStyle w:val="Prosttext"/>
        <w:rPr>
          <w:rFonts w:ascii="Times New Roman" w:hAnsi="Times New Roman" w:cs="Times New Roman"/>
          <w:sz w:val="24"/>
          <w:szCs w:val="24"/>
          <w:lang w:val="sk-SK"/>
          <w:ins w:id="7200" w:author="Darius Nosreti" w:date="2010-02-21T09:48:00Z"/>
        </w:rPr>
      </w:pPr>
      <w:ins w:id="7199" w:author="Darius Nosreti" w:date="2010-02-21T09:48:00Z">
        <w:r>
          <w:rPr>
            <w:rFonts w:cs="Times New Roman" w:ascii="Times New Roman" w:hAnsi="Times New Roman"/>
            <w:sz w:val="24"/>
            <w:szCs w:val="24"/>
            <w:lang w:val="sk-SK"/>
          </w:rPr>
          <w:t>paškál“. Odnímali sa aj také predmety, ktoré sa jednoducho páčili kontrolujúcemu pracovníkovi. A tu došlo aj k sporom. Pamätám si dva.</w:t>
        </w:r>
      </w:ins>
    </w:p>
    <w:p>
      <w:pPr>
        <w:pStyle w:val="Prosttext"/>
        <w:rPr>
          <w:ins w:id="7203" w:author="Darius Nosreti" w:date="2010-02-21T09:48:00Z"/>
        </w:rPr>
      </w:pPr>
      <w:ins w:id="7201" w:author="Darius Nosreti" w:date="2010-02-21T09:48:00Z">
        <w:r>
          <w:rPr>
            <w:rFonts w:cs="Times New Roman" w:ascii="Times New Roman" w:hAnsi="Times New Roman"/>
            <w:sz w:val="24"/>
            <w:szCs w:val="24"/>
            <w:lang w:val="sk-SK"/>
          </w:rPr>
          <w:t>Kn</w:t>
        </w:r>
      </w:ins>
      <w:r>
        <w:rPr>
          <w:rFonts w:cs="Times New Roman" w:ascii="Times New Roman" w:hAnsi="Times New Roman"/>
          <w:sz w:val="24"/>
          <w:szCs w:val="24"/>
          <w:lang w:val="sk-SK"/>
        </w:rPr>
        <w:t>í</w:t>
      </w:r>
      <w:ins w:id="7202" w:author="Darius Nosreti" w:date="2010-02-21T09:48:00Z">
        <w:r>
          <w:rPr>
            <w:rFonts w:cs="Times New Roman" w:ascii="Times New Roman" w:hAnsi="Times New Roman"/>
            <w:sz w:val="24"/>
            <w:szCs w:val="24"/>
            <w:lang w:val="sk-SK"/>
          </w:rPr>
          <w:t>h bolo v tábore málo. Dali sa odniesť pod pazuchou. Román „Vietrá“</w:t>
        </w:r>
      </w:ins>
    </w:p>
    <w:p>
      <w:pPr>
        <w:pStyle w:val="Prosttext"/>
        <w:rPr>
          <w:rFonts w:ascii="Times New Roman" w:hAnsi="Times New Roman" w:cs="Times New Roman"/>
          <w:sz w:val="24"/>
          <w:szCs w:val="24"/>
          <w:lang w:val="sk-SK"/>
          <w:ins w:id="7205" w:author="Darius Nosreti" w:date="2010-02-21T09:48:00Z"/>
        </w:rPr>
      </w:pPr>
      <w:ins w:id="7204" w:author="Darius Nosreti" w:date="2010-02-21T09:48:00Z">
        <w:r>
          <w:rPr>
            <w:rFonts w:cs="Times New Roman" w:ascii="Times New Roman" w:hAnsi="Times New Roman"/>
            <w:sz w:val="24"/>
            <w:szCs w:val="24"/>
            <w:lang w:val="sk-SK"/>
          </w:rPr>
          <w:t>v lotyščine šiel z ruky do ruky.</w:t>
        </w:r>
      </w:ins>
    </w:p>
    <w:p>
      <w:pPr>
        <w:pStyle w:val="Prosttext"/>
        <w:rPr>
          <w:rFonts w:ascii="Times New Roman" w:hAnsi="Times New Roman" w:cs="Times New Roman"/>
          <w:sz w:val="24"/>
          <w:szCs w:val="24"/>
          <w:lang w:val="sk-SK"/>
          <w:ins w:id="7207" w:author="Darius Nosreti" w:date="2010-02-21T09:48:00Z"/>
        </w:rPr>
      </w:pPr>
      <w:ins w:id="7206" w:author="Darius Nosreti" w:date="2010-02-21T09:48:00Z">
        <w:r>
          <w:rPr>
            <w:rFonts w:cs="Times New Roman" w:ascii="Times New Roman" w:hAnsi="Times New Roman"/>
            <w:sz w:val="24"/>
            <w:szCs w:val="24"/>
            <w:lang w:val="sk-SK"/>
          </w:rPr>
          <w:t>Čítali iba inteligenti.</w:t>
        </w:r>
      </w:ins>
    </w:p>
    <w:p>
      <w:pPr>
        <w:pStyle w:val="Prosttext"/>
        <w:rPr>
          <w:rFonts w:ascii="Times New Roman" w:hAnsi="Times New Roman" w:cs="Times New Roman"/>
          <w:sz w:val="24"/>
          <w:szCs w:val="24"/>
          <w:lang w:val="sk-SK"/>
          <w:ins w:id="7209" w:author="Darius Nosreti" w:date="2010-02-21T09:48:00Z"/>
        </w:rPr>
      </w:pPr>
      <w:ins w:id="7208" w:author="Darius Nosreti" w:date="2010-02-21T09:48:00Z">
        <w:r>
          <w:rPr>
            <w:rFonts w:cs="Times New Roman" w:ascii="Times New Roman" w:hAnsi="Times New Roman"/>
            <w:sz w:val="24"/>
            <w:szCs w:val="24"/>
            <w:lang w:val="sk-SK"/>
          </w:rPr>
          <w:t>Jedného som zastihol zamysleného s knihou v ruke. Dozvedel som sa, že</w:t>
        </w:r>
      </w:ins>
    </w:p>
    <w:p>
      <w:pPr>
        <w:pStyle w:val="Prosttext"/>
        <w:rPr>
          <w:rFonts w:ascii="Times New Roman" w:hAnsi="Times New Roman" w:cs="Times New Roman"/>
          <w:sz w:val="24"/>
          <w:szCs w:val="24"/>
          <w:lang w:val="sk-SK"/>
          <w:ins w:id="7211" w:author="Darius Nosreti" w:date="2010-02-21T09:48:00Z"/>
        </w:rPr>
      </w:pPr>
      <w:ins w:id="7210" w:author="Darius Nosreti" w:date="2010-02-21T09:48:00Z">
        <w:r>
          <w:rPr>
            <w:rFonts w:cs="Times New Roman" w:ascii="Times New Roman" w:hAnsi="Times New Roman"/>
            <w:sz w:val="24"/>
            <w:szCs w:val="24"/>
            <w:lang w:val="sk-SK"/>
          </w:rPr>
          <w:t>bol profesorom latinčiny. Chcel som sa mu prihovoriť, tak som sa ho priamo</w:t>
        </w:r>
      </w:ins>
    </w:p>
    <w:p>
      <w:pPr>
        <w:pStyle w:val="Prosttext"/>
        <w:rPr>
          <w:rFonts w:ascii="Times New Roman" w:hAnsi="Times New Roman" w:cs="Times New Roman"/>
          <w:sz w:val="24"/>
          <w:szCs w:val="24"/>
          <w:lang w:val="sk-SK"/>
          <w:ins w:id="7213" w:author="Darius Nosreti" w:date="2010-02-21T09:48:00Z"/>
        </w:rPr>
      </w:pPr>
      <w:ins w:id="7212" w:author="Darius Nosreti" w:date="2010-02-21T09:48:00Z">
        <w:r>
          <w:rPr>
            <w:rFonts w:cs="Times New Roman" w:ascii="Times New Roman" w:hAnsi="Times New Roman"/>
            <w:sz w:val="24"/>
            <w:szCs w:val="24"/>
            <w:lang w:val="sk-SK"/>
          </w:rPr>
          <w:t>spýtal, čo značí „In tempestate securitas“.</w:t>
        </w:r>
      </w:ins>
    </w:p>
    <w:p>
      <w:pPr>
        <w:pStyle w:val="Prosttext"/>
        <w:rPr>
          <w:rFonts w:ascii="Times New Roman" w:hAnsi="Times New Roman" w:cs="Times New Roman"/>
          <w:sz w:val="24"/>
          <w:szCs w:val="24"/>
          <w:lang w:val="sk-SK"/>
          <w:ins w:id="7215" w:author="Darius Nosreti" w:date="2010-02-21T09:48:00Z"/>
        </w:rPr>
      </w:pPr>
      <w:ins w:id="7214" w:author="Darius Nosreti" w:date="2010-02-21T09:48:00Z">
        <w:r>
          <w:rPr>
            <w:rFonts w:cs="Times New Roman" w:ascii="Times New Roman" w:hAnsi="Times New Roman"/>
            <w:sz w:val="24"/>
            <w:szCs w:val="24"/>
            <w:lang w:val="sk-SK"/>
          </w:rPr>
          <w:t>- V burje spasenie (v búrke ochrana) - odpovedal bez rozmýšľania a uprel</w:t>
        </w:r>
      </w:ins>
    </w:p>
    <w:p>
      <w:pPr>
        <w:pStyle w:val="Prosttext"/>
        <w:rPr>
          <w:rFonts w:ascii="Times New Roman" w:hAnsi="Times New Roman" w:cs="Times New Roman"/>
          <w:sz w:val="24"/>
          <w:szCs w:val="24"/>
          <w:lang w:val="sk-SK"/>
          <w:ins w:id="7217" w:author="Darius Nosreti" w:date="2010-02-21T09:48:00Z"/>
        </w:rPr>
      </w:pPr>
      <w:ins w:id="7216" w:author="Darius Nosreti" w:date="2010-02-21T09:48:00Z">
        <w:r>
          <w:rPr>
            <w:rFonts w:cs="Times New Roman" w:ascii="Times New Roman" w:hAnsi="Times New Roman"/>
            <w:sz w:val="24"/>
            <w:szCs w:val="24"/>
            <w:lang w:val="sk-SK"/>
          </w:rPr>
          <w:t>na mňa svoj inteligentný pohľad s otázkou:</w:t>
        </w:r>
      </w:ins>
    </w:p>
    <w:p>
      <w:pPr>
        <w:pStyle w:val="Prosttext"/>
        <w:rPr>
          <w:rFonts w:ascii="Times New Roman" w:hAnsi="Times New Roman" w:cs="Times New Roman"/>
          <w:sz w:val="24"/>
          <w:szCs w:val="24"/>
          <w:lang w:val="sk-SK"/>
          <w:ins w:id="7219" w:author="Darius Nosreti" w:date="2010-02-21T09:48:00Z"/>
        </w:rPr>
      </w:pPr>
      <w:ins w:id="7218" w:author="Darius Nosreti" w:date="2010-02-21T09:48:00Z">
        <w:r>
          <w:rPr>
            <w:rFonts w:cs="Times New Roman" w:ascii="Times New Roman" w:hAnsi="Times New Roman"/>
            <w:sz w:val="24"/>
            <w:szCs w:val="24"/>
            <w:lang w:val="sk-SK"/>
          </w:rPr>
          <w:t>- Vy ste sa učili latinu? - Áno.</w:t>
        </w:r>
      </w:ins>
    </w:p>
    <w:p>
      <w:pPr>
        <w:pStyle w:val="Prosttext"/>
        <w:rPr>
          <w:rFonts w:ascii="Times New Roman" w:hAnsi="Times New Roman" w:cs="Times New Roman"/>
          <w:sz w:val="24"/>
          <w:szCs w:val="24"/>
          <w:lang w:val="sk-SK"/>
          <w:ins w:id="7221" w:author="Darius Nosreti" w:date="2010-02-21T09:48:00Z"/>
        </w:rPr>
      </w:pPr>
      <w:ins w:id="7220" w:author="Darius Nosreti" w:date="2010-02-21T09:48:00Z">
        <w:r>
          <w:rPr>
            <w:rFonts w:cs="Times New Roman" w:ascii="Times New Roman" w:hAnsi="Times New Roman"/>
            <w:sz w:val="24"/>
            <w:szCs w:val="24"/>
            <w:lang w:val="sk-SK"/>
          </w:rPr>
          <w:t>Oživol a začal „sypať“ zo seba latinské frázy. Protestoval som, lebo som</w:t>
        </w:r>
      </w:ins>
    </w:p>
    <w:p>
      <w:pPr>
        <w:pStyle w:val="Prosttext"/>
        <w:rPr>
          <w:rFonts w:ascii="Times New Roman" w:hAnsi="Times New Roman" w:cs="Times New Roman"/>
          <w:sz w:val="24"/>
          <w:szCs w:val="24"/>
          <w:lang w:val="sk-SK"/>
          <w:ins w:id="7223" w:author="Darius Nosreti" w:date="2010-02-21T09:48:00Z"/>
        </w:rPr>
      </w:pPr>
      <w:ins w:id="7222" w:author="Darius Nosreti" w:date="2010-02-21T09:48:00Z">
        <w:r>
          <w:rPr>
            <w:rFonts w:cs="Times New Roman" w:ascii="Times New Roman" w:hAnsi="Times New Roman"/>
            <w:sz w:val="24"/>
            <w:szCs w:val="24"/>
            <w:lang w:val="sk-SK"/>
          </w:rPr>
          <w:t>nestíhal ten rýchly spád jeho slov.</w:t>
        </w:r>
      </w:ins>
    </w:p>
    <w:p>
      <w:pPr>
        <w:pStyle w:val="Prosttext"/>
        <w:rPr>
          <w:rFonts w:ascii="Times New Roman" w:hAnsi="Times New Roman" w:cs="Times New Roman"/>
          <w:sz w:val="24"/>
          <w:szCs w:val="24"/>
          <w:lang w:val="sk-SK"/>
          <w:ins w:id="7225" w:author="Darius Nosreti" w:date="2010-02-21T09:48:00Z"/>
        </w:rPr>
      </w:pPr>
      <w:ins w:id="7224" w:author="Darius Nosreti" w:date="2010-02-21T09:48:00Z">
        <w:r>
          <w:rPr>
            <w:rFonts w:cs="Times New Roman" w:ascii="Times New Roman" w:hAnsi="Times New Roman"/>
            <w:sz w:val="24"/>
            <w:szCs w:val="24"/>
            <w:lang w:val="sk-SK"/>
          </w:rPr>
          <w:t>Usmial sa a pokračoval „ošúchaným“ citátom:</w:t>
        </w:r>
      </w:ins>
    </w:p>
    <w:p>
      <w:pPr>
        <w:pStyle w:val="Prosttext"/>
        <w:rPr>
          <w:rFonts w:ascii="Times New Roman" w:hAnsi="Times New Roman" w:cs="Times New Roman"/>
          <w:sz w:val="24"/>
          <w:szCs w:val="24"/>
          <w:lang w:val="sk-SK"/>
          <w:ins w:id="7227" w:author="Darius Nosreti" w:date="2010-02-21T09:48:00Z"/>
        </w:rPr>
      </w:pPr>
      <w:ins w:id="7226" w:author="Darius Nosreti" w:date="2010-02-21T09:48:00Z">
        <w:r>
          <w:rPr>
            <w:rFonts w:cs="Times New Roman" w:ascii="Times New Roman" w:hAnsi="Times New Roman"/>
            <w:sz w:val="24"/>
            <w:szCs w:val="24"/>
            <w:lang w:val="sk-SK"/>
          </w:rPr>
          <w:t>- „Cicero dixit: Cartaginem esse delendam“! (lat. - Cicero povedal: Kartágo musí byť zničené.)</w:t>
        </w:r>
      </w:ins>
    </w:p>
    <w:p>
      <w:pPr>
        <w:pStyle w:val="Prosttext"/>
        <w:rPr>
          <w:rFonts w:ascii="Times New Roman" w:hAnsi="Times New Roman" w:cs="Times New Roman"/>
          <w:sz w:val="24"/>
          <w:szCs w:val="24"/>
          <w:lang w:val="sk-SK"/>
          <w:ins w:id="7229" w:author="Darius Nosreti" w:date="2010-02-21T09:48:00Z"/>
        </w:rPr>
      </w:pPr>
      <w:ins w:id="7228" w:author="Darius Nosreti" w:date="2010-02-21T09:48:00Z">
        <w:r>
          <w:rPr>
            <w:rFonts w:cs="Times New Roman" w:ascii="Times New Roman" w:hAnsi="Times New Roman"/>
            <w:sz w:val="24"/>
            <w:szCs w:val="24"/>
            <w:lang w:val="sk-SK"/>
          </w:rPr>
          <w:t>- Alebo, - skočil som mu do reči: „Cicero dicere delebat...“ Ani som</w:t>
        </w:r>
      </w:ins>
    </w:p>
    <w:p>
      <w:pPr>
        <w:pStyle w:val="Prosttext"/>
        <w:rPr>
          <w:rFonts w:ascii="Times New Roman" w:hAnsi="Times New Roman" w:cs="Times New Roman"/>
          <w:sz w:val="24"/>
          <w:szCs w:val="24"/>
          <w:lang w:val="sk-SK"/>
          <w:ins w:id="7231" w:author="Darius Nosreti" w:date="2010-02-21T09:48:00Z"/>
        </w:rPr>
      </w:pPr>
      <w:ins w:id="7230" w:author="Darius Nosreti" w:date="2010-02-21T09:48:00Z">
        <w:r>
          <w:rPr>
            <w:rFonts w:cs="Times New Roman" w:ascii="Times New Roman" w:hAnsi="Times New Roman"/>
            <w:sz w:val="24"/>
            <w:szCs w:val="24"/>
            <w:lang w:val="sk-SK"/>
          </w:rPr>
          <w:t>nedokončil a už zvolal uveličene:</w:t>
        </w:r>
      </w:ins>
    </w:p>
    <w:p>
      <w:pPr>
        <w:pStyle w:val="Prosttext"/>
        <w:rPr>
          <w:rFonts w:ascii="Times New Roman" w:hAnsi="Times New Roman" w:cs="Times New Roman"/>
          <w:sz w:val="24"/>
          <w:szCs w:val="24"/>
          <w:lang w:val="sk-SK"/>
          <w:ins w:id="7233" w:author="Darius Nosreti" w:date="2010-02-21T09:48:00Z"/>
        </w:rPr>
      </w:pPr>
      <w:ins w:id="7232" w:author="Darius Nosreti" w:date="2010-02-21T09:48:00Z">
        <w:r>
          <w:rPr>
            <w:rFonts w:cs="Times New Roman" w:ascii="Times New Roman" w:hAnsi="Times New Roman"/>
            <w:sz w:val="24"/>
            <w:szCs w:val="24"/>
            <w:lang w:val="sk-SK"/>
          </w:rPr>
          <w:t>- Bravo, Jan, bravo! - a čo si ešte pamätáte?</w:t>
        </w:r>
      </w:ins>
    </w:p>
    <w:p>
      <w:pPr>
        <w:pStyle w:val="Prosttext"/>
        <w:rPr>
          <w:ins w:id="7236" w:author="Darius Nosreti" w:date="2010-02-21T09:48:00Z"/>
        </w:rPr>
      </w:pPr>
      <w:ins w:id="7234" w:author="Darius Nosreti" w:date="2010-02-21T09:48:00Z">
        <w:r>
          <w:rPr>
            <w:rFonts w:cs="Times New Roman" w:ascii="Times New Roman" w:hAnsi="Times New Roman"/>
            <w:sz w:val="24"/>
            <w:szCs w:val="24"/>
            <w:lang w:val="sk-SK"/>
          </w:rPr>
          <w:t>- Figu si ja pamätám - pomysle</w:t>
        </w:r>
      </w:ins>
      <w:r>
        <w:rPr>
          <w:rFonts w:cs="Times New Roman" w:ascii="Times New Roman" w:hAnsi="Times New Roman"/>
          <w:sz w:val="24"/>
          <w:szCs w:val="24"/>
          <w:lang w:val="sk-SK"/>
        </w:rPr>
        <w:t>l</w:t>
      </w:r>
      <w:ins w:id="7235" w:author="Darius Nosreti" w:date="2010-02-21T09:48:00Z">
        <w:r>
          <w:rPr>
            <w:rFonts w:cs="Times New Roman" w:ascii="Times New Roman" w:hAnsi="Times New Roman"/>
            <w:sz w:val="24"/>
            <w:szCs w:val="24"/>
            <w:lang w:val="sk-SK"/>
          </w:rPr>
          <w:t xml:space="preserve"> som si, ale predsa mi blyslo mysľou to, čo</w:t>
        </w:r>
      </w:ins>
    </w:p>
    <w:p>
      <w:pPr>
        <w:pStyle w:val="Prosttext"/>
        <w:rPr>
          <w:rFonts w:ascii="Times New Roman" w:hAnsi="Times New Roman" w:cs="Times New Roman"/>
          <w:sz w:val="24"/>
          <w:szCs w:val="24"/>
          <w:lang w:val="sk-SK"/>
          <w:ins w:id="7238" w:author="Darius Nosreti" w:date="2010-02-21T09:48:00Z"/>
        </w:rPr>
      </w:pPr>
      <w:ins w:id="7237" w:author="Darius Nosreti" w:date="2010-02-21T09:48:00Z">
        <w:r>
          <w:rPr>
            <w:rFonts w:cs="Times New Roman" w:ascii="Times New Roman" w:hAnsi="Times New Roman"/>
            <w:sz w:val="24"/>
            <w:szCs w:val="24"/>
            <w:lang w:val="sk-SK"/>
          </w:rPr>
          <w:t>som sto a stokrát počul: „Prefácia“ (Chválospev). A spustil som:</w:t>
        </w:r>
      </w:ins>
    </w:p>
    <w:p>
      <w:pPr>
        <w:pStyle w:val="Prosttext"/>
        <w:rPr>
          <w:rFonts w:ascii="Times New Roman" w:hAnsi="Times New Roman" w:cs="Times New Roman"/>
          <w:sz w:val="24"/>
          <w:szCs w:val="24"/>
          <w:lang w:val="sk-SK"/>
          <w:ins w:id="7240" w:author="Darius Nosreti" w:date="2010-02-21T09:48:00Z"/>
        </w:rPr>
      </w:pPr>
      <w:ins w:id="7239" w:author="Darius Nosreti" w:date="2010-02-21T09:48:00Z">
        <w:r>
          <w:rPr>
            <w:rFonts w:cs="Times New Roman" w:ascii="Times New Roman" w:hAnsi="Times New Roman"/>
            <w:sz w:val="24"/>
            <w:szCs w:val="24"/>
            <w:lang w:val="sk-SK"/>
          </w:rPr>
          <w:t>- „Vere dignum et justum est...“</w:t>
        </w:r>
      </w:ins>
    </w:p>
    <w:p>
      <w:pPr>
        <w:pStyle w:val="Prosttext"/>
        <w:rPr>
          <w:rFonts w:ascii="Times New Roman" w:hAnsi="Times New Roman" w:cs="Times New Roman"/>
          <w:sz w:val="24"/>
          <w:szCs w:val="24"/>
          <w:lang w:val="sk-SK"/>
          <w:ins w:id="7242" w:author="Darius Nosreti" w:date="2010-02-21T09:48:00Z"/>
        </w:rPr>
      </w:pPr>
      <w:ins w:id="7241" w:author="Darius Nosreti" w:date="2010-02-21T09:48:00Z">
        <w:r>
          <w:rPr>
            <w:rFonts w:cs="Times New Roman" w:ascii="Times New Roman" w:hAnsi="Times New Roman"/>
            <w:sz w:val="24"/>
            <w:szCs w:val="24"/>
            <w:lang w:val="sk-SK"/>
          </w:rPr>
          <w:t>Načúval s akýmsi napätím a keď som skončil, zvolal: - Eto veď religióznoe! (Veď je to náboženské!) - Áno.</w:t>
        </w:r>
      </w:ins>
    </w:p>
    <w:p>
      <w:pPr>
        <w:pStyle w:val="Prosttext"/>
        <w:rPr>
          <w:rFonts w:ascii="Times New Roman" w:hAnsi="Times New Roman" w:cs="Times New Roman"/>
          <w:sz w:val="24"/>
          <w:szCs w:val="24"/>
          <w:lang w:val="sk-SK"/>
          <w:ins w:id="7244" w:author="Darius Nosreti" w:date="2010-02-21T09:48:00Z"/>
        </w:rPr>
      </w:pPr>
      <w:ins w:id="7243" w:author="Darius Nosreti" w:date="2010-02-21T09:48:00Z">
        <w:r>
          <w:rPr>
            <w:rFonts w:cs="Times New Roman" w:ascii="Times New Roman" w:hAnsi="Times New Roman"/>
            <w:sz w:val="24"/>
            <w:szCs w:val="24"/>
            <w:lang w:val="sk-SK"/>
          </w:rPr>
          <w:t>- Vy ste veriaci, Ján?</w:t>
        </w:r>
      </w:ins>
    </w:p>
    <w:p>
      <w:pPr>
        <w:pStyle w:val="Prosttext"/>
        <w:rPr>
          <w:rFonts w:ascii="Times New Roman" w:hAnsi="Times New Roman" w:cs="Times New Roman"/>
          <w:sz w:val="24"/>
          <w:szCs w:val="24"/>
          <w:lang w:val="sk-SK"/>
          <w:ins w:id="7246" w:author="Darius Nosreti" w:date="2010-02-21T09:48:00Z"/>
        </w:rPr>
      </w:pPr>
      <w:ins w:id="7245" w:author="Darius Nosreti" w:date="2010-02-21T09:48:00Z">
        <w:r>
          <w:rPr>
            <w:rFonts w:cs="Times New Roman" w:ascii="Times New Roman" w:hAnsi="Times New Roman"/>
            <w:sz w:val="24"/>
            <w:szCs w:val="24"/>
            <w:lang w:val="sk-SK"/>
          </w:rPr>
          <w:t>- Veriaci. Rímsky katolík.</w:t>
        </w:r>
      </w:ins>
    </w:p>
    <w:p>
      <w:pPr>
        <w:pStyle w:val="Prosttext"/>
        <w:rPr>
          <w:rFonts w:ascii="Times New Roman" w:hAnsi="Times New Roman" w:cs="Times New Roman"/>
          <w:sz w:val="24"/>
          <w:szCs w:val="24"/>
          <w:lang w:val="sk-SK"/>
          <w:ins w:id="7248" w:author="Darius Nosreti" w:date="2010-02-21T09:48:00Z"/>
        </w:rPr>
      </w:pPr>
      <w:ins w:id="7247" w:author="Darius Nosreti" w:date="2010-02-21T09:48:00Z">
        <w:r>
          <w:rPr>
            <w:rFonts w:cs="Times New Roman" w:ascii="Times New Roman" w:hAnsi="Times New Roman"/>
            <w:sz w:val="24"/>
            <w:szCs w:val="24"/>
            <w:lang w:val="sk-SK"/>
          </w:rPr>
          <w:t>- Zaujímavé. Veľmi zaujímavé. - A zadumal sa. Ktovie o čom? Po chvíli</w:t>
        </w:r>
      </w:ins>
    </w:p>
    <w:p>
      <w:pPr>
        <w:pStyle w:val="Prosttext"/>
        <w:rPr>
          <w:rFonts w:ascii="Times New Roman" w:hAnsi="Times New Roman" w:cs="Times New Roman"/>
          <w:sz w:val="24"/>
          <w:szCs w:val="24"/>
          <w:lang w:val="sk-SK"/>
          <w:ins w:id="7250" w:author="Darius Nosreti" w:date="2010-02-21T09:48:00Z"/>
        </w:rPr>
      </w:pPr>
      <w:ins w:id="7249" w:author="Darius Nosreti" w:date="2010-02-21T09:48:00Z">
        <w:r>
          <w:rPr>
            <w:rFonts w:cs="Times New Roman" w:ascii="Times New Roman" w:hAnsi="Times New Roman"/>
            <w:sz w:val="24"/>
            <w:szCs w:val="24"/>
            <w:lang w:val="sk-SK"/>
          </w:rPr>
          <w:t>prerušil som jeho dumku pripomienkou, že poznám latinsky aj „Otčenáš“</w:t>
        </w:r>
      </w:ins>
    </w:p>
    <w:p>
      <w:pPr>
        <w:pStyle w:val="Prosttext"/>
        <w:rPr>
          <w:rFonts w:ascii="Times New Roman" w:hAnsi="Times New Roman" w:cs="Times New Roman"/>
          <w:sz w:val="24"/>
          <w:szCs w:val="24"/>
          <w:lang w:val="sk-SK"/>
          <w:ins w:id="7252" w:author="Darius Nosreti" w:date="2010-02-21T09:48:00Z"/>
        </w:rPr>
      </w:pPr>
      <w:ins w:id="7251" w:author="Darius Nosreti" w:date="2010-02-21T09:48:00Z">
        <w:r>
          <w:rPr>
            <w:rFonts w:cs="Times New Roman" w:ascii="Times New Roman" w:hAnsi="Times New Roman"/>
            <w:sz w:val="24"/>
            <w:szCs w:val="24"/>
            <w:lang w:val="sk-SK"/>
          </w:rPr>
          <w:t>a spustil som:</w:t>
        </w:r>
      </w:ins>
    </w:p>
    <w:p>
      <w:pPr>
        <w:pStyle w:val="Prosttext"/>
        <w:rPr>
          <w:rFonts w:ascii="Times New Roman" w:hAnsi="Times New Roman" w:cs="Times New Roman"/>
          <w:sz w:val="24"/>
          <w:szCs w:val="24"/>
          <w:lang w:val="sk-SK"/>
          <w:ins w:id="7254" w:author="Darius Nosreti" w:date="2010-02-21T09:48:00Z"/>
        </w:rPr>
      </w:pPr>
      <w:ins w:id="7253" w:author="Darius Nosreti" w:date="2010-02-21T09:48:00Z">
        <w:r>
          <w:rPr>
            <w:rFonts w:cs="Times New Roman" w:ascii="Times New Roman" w:hAnsi="Times New Roman"/>
            <w:sz w:val="24"/>
            <w:szCs w:val="24"/>
            <w:lang w:val="sk-SK"/>
          </w:rPr>
          <w:t>- „Pater noster qui es in coelis...“</w:t>
        </w:r>
      </w:ins>
    </w:p>
    <w:p>
      <w:pPr>
        <w:pStyle w:val="Prosttext"/>
        <w:rPr>
          <w:rFonts w:ascii="Times New Roman" w:hAnsi="Times New Roman" w:cs="Times New Roman"/>
          <w:sz w:val="24"/>
          <w:szCs w:val="24"/>
          <w:lang w:val="sk-SK"/>
          <w:ins w:id="7256" w:author="Darius Nosreti" w:date="2010-02-21T09:48:00Z"/>
        </w:rPr>
      </w:pPr>
      <w:ins w:id="7255" w:author="Darius Nosreti" w:date="2010-02-21T09:48:00Z">
        <w:r>
          <w:rPr>
            <w:rFonts w:cs="Times New Roman" w:ascii="Times New Roman" w:hAnsi="Times New Roman"/>
            <w:sz w:val="24"/>
            <w:szCs w:val="24"/>
            <w:lang w:val="sk-SK"/>
          </w:rPr>
          <w:t>Započúval sa profesorským štýlom s nabok sklonenou hlavou, ako by ma</w:t>
        </w:r>
      </w:ins>
    </w:p>
    <w:p>
      <w:pPr>
        <w:pStyle w:val="Prosttext"/>
        <w:rPr>
          <w:rFonts w:ascii="Times New Roman" w:hAnsi="Times New Roman" w:cs="Times New Roman"/>
          <w:sz w:val="24"/>
          <w:szCs w:val="24"/>
          <w:lang w:val="sk-SK"/>
          <w:ins w:id="7258" w:author="Darius Nosreti" w:date="2010-02-21T09:48:00Z"/>
        </w:rPr>
      </w:pPr>
      <w:ins w:id="7257" w:author="Darius Nosreti" w:date="2010-02-21T09:48:00Z">
        <w:r>
          <w:rPr>
            <w:rFonts w:cs="Times New Roman" w:ascii="Times New Roman" w:hAnsi="Times New Roman"/>
            <w:sz w:val="24"/>
            <w:szCs w:val="24"/>
            <w:lang w:val="sk-SK"/>
          </w:rPr>
          <w:t>skúšal z básní „božského Vergilia“.</w:t>
        </w:r>
      </w:ins>
    </w:p>
    <w:p>
      <w:pPr>
        <w:pStyle w:val="Prosttext"/>
        <w:rPr>
          <w:rFonts w:ascii="Times New Roman" w:hAnsi="Times New Roman" w:cs="Times New Roman"/>
          <w:sz w:val="24"/>
          <w:szCs w:val="24"/>
          <w:lang w:val="sk-SK"/>
          <w:ins w:id="7260" w:author="Darius Nosreti" w:date="2010-02-21T09:48:00Z"/>
        </w:rPr>
      </w:pPr>
      <w:ins w:id="7259" w:author="Darius Nosreti" w:date="2010-02-21T09:48:00Z">
        <w:r>
          <w:rPr>
            <w:rFonts w:cs="Times New Roman" w:ascii="Times New Roman" w:hAnsi="Times New Roman"/>
            <w:sz w:val="24"/>
            <w:szCs w:val="24"/>
            <w:lang w:val="sk-SK"/>
          </w:rPr>
          <w:t>- Ale zbav nás zlého - zopakoval po mne posledné slová „Otčenáša“, ale</w:t>
        </w:r>
      </w:ins>
    </w:p>
    <w:p>
      <w:pPr>
        <w:pStyle w:val="Prosttext"/>
        <w:rPr>
          <w:rFonts w:ascii="Times New Roman" w:hAnsi="Times New Roman" w:cs="Times New Roman"/>
          <w:sz w:val="24"/>
          <w:szCs w:val="24"/>
          <w:lang w:val="sk-SK"/>
          <w:ins w:id="7262" w:author="Darius Nosreti" w:date="2010-02-21T09:48:00Z"/>
        </w:rPr>
      </w:pPr>
      <w:ins w:id="7261" w:author="Darius Nosreti" w:date="2010-02-21T09:48:00Z">
        <w:r>
          <w:rPr>
            <w:rFonts w:cs="Times New Roman" w:ascii="Times New Roman" w:hAnsi="Times New Roman"/>
            <w:sz w:val="24"/>
            <w:szCs w:val="24"/>
            <w:lang w:val="sk-SK"/>
          </w:rPr>
          <w:t>po rusky a uznanlivo pokýval hlavou:</w:t>
        </w:r>
      </w:ins>
    </w:p>
    <w:p>
      <w:pPr>
        <w:pStyle w:val="Prosttext"/>
        <w:rPr>
          <w:ins w:id="7265" w:author="Darius Nosreti" w:date="2010-02-21T09:48:00Z"/>
        </w:rPr>
      </w:pPr>
      <w:ins w:id="7263" w:author="Darius Nosreti" w:date="2010-02-21T09:48:00Z">
        <w:r>
          <w:rPr>
            <w:rFonts w:cs="Times New Roman" w:ascii="Times New Roman" w:hAnsi="Times New Roman"/>
            <w:sz w:val="24"/>
            <w:szCs w:val="24"/>
            <w:lang w:val="sk-SK"/>
          </w:rPr>
          <w:t>- Moje počte</w:t>
        </w:r>
      </w:ins>
      <w:r>
        <w:rPr>
          <w:rFonts w:cs="Times New Roman" w:ascii="Times New Roman" w:hAnsi="Times New Roman"/>
          <w:sz w:val="24"/>
          <w:szCs w:val="24"/>
          <w:lang w:val="sk-SK"/>
        </w:rPr>
        <w:t>ni</w:t>
      </w:r>
      <w:ins w:id="7264" w:author="Darius Nosreti" w:date="2010-02-21T09:48:00Z">
        <w:r>
          <w:rPr>
            <w:rFonts w:cs="Times New Roman" w:ascii="Times New Roman" w:hAnsi="Times New Roman"/>
            <w:sz w:val="24"/>
            <w:szCs w:val="24"/>
            <w:lang w:val="sk-SK"/>
          </w:rPr>
          <w:t>e (moja úcta), Jan Martinovič, ten preklad je perfektný!</w:t>
        </w:r>
      </w:ins>
    </w:p>
    <w:p>
      <w:pPr>
        <w:pStyle w:val="Prosttext"/>
        <w:rPr>
          <w:rFonts w:ascii="Times New Roman" w:hAnsi="Times New Roman" w:cs="Times New Roman"/>
          <w:sz w:val="24"/>
          <w:szCs w:val="24"/>
          <w:lang w:val="sk-SK"/>
          <w:ins w:id="7267" w:author="Darius Nosreti" w:date="2010-02-21T09:48:00Z"/>
        </w:rPr>
      </w:pPr>
      <w:ins w:id="7266" w:author="Darius Nosreti" w:date="2010-02-21T09:48:00Z">
        <w:r>
          <w:rPr>
            <w:rFonts w:cs="Times New Roman" w:ascii="Times New Roman" w:hAnsi="Times New Roman"/>
            <w:sz w:val="24"/>
            <w:szCs w:val="24"/>
            <w:lang w:val="sk-SK"/>
          </w:rPr>
          <w:t>S úsmevom som ho upozornil, že to nebol môj preklad, ale že naša liturgia</w:t>
        </w:r>
      </w:ins>
    </w:p>
    <w:p>
      <w:pPr>
        <w:pStyle w:val="Prosttext"/>
        <w:rPr>
          <w:ins w:id="7270" w:author="Darius Nosreti" w:date="2010-02-21T09:48:00Z"/>
        </w:rPr>
      </w:pPr>
      <w:ins w:id="7268" w:author="Darius Nosreti" w:date="2010-02-21T09:48:00Z">
        <w:r>
          <w:rPr>
            <w:rFonts w:cs="Times New Roman" w:ascii="Times New Roman" w:hAnsi="Times New Roman"/>
            <w:sz w:val="24"/>
            <w:szCs w:val="24"/>
            <w:lang w:val="sk-SK"/>
          </w:rPr>
          <w:t xml:space="preserve">je v latinčine. Aj tak </w:t>
        </w:r>
      </w:ins>
      <w:r>
        <w:rPr>
          <w:rFonts w:cs="Times New Roman" w:ascii="Times New Roman" w:hAnsi="Times New Roman"/>
          <w:sz w:val="24"/>
          <w:szCs w:val="24"/>
          <w:lang w:val="sk-SK"/>
        </w:rPr>
        <w:t>hľ</w:t>
      </w:r>
      <w:ins w:id="7269" w:author="Darius Nosreti" w:date="2010-02-21T09:48:00Z">
        <w:r>
          <w:rPr>
            <w:rFonts w:cs="Times New Roman" w:ascii="Times New Roman" w:hAnsi="Times New Roman"/>
            <w:sz w:val="24"/>
            <w:szCs w:val="24"/>
            <w:lang w:val="sk-SK"/>
          </w:rPr>
          <w:t>adel na mňa s rešpektom.</w:t>
        </w:r>
      </w:ins>
    </w:p>
    <w:p>
      <w:pPr>
        <w:pStyle w:val="Prosttext"/>
        <w:rPr>
          <w:rFonts w:ascii="Times New Roman" w:hAnsi="Times New Roman" w:cs="Times New Roman"/>
          <w:sz w:val="24"/>
          <w:szCs w:val="24"/>
          <w:lang w:val="sk-SK"/>
          <w:ins w:id="7272" w:author="Darius Nosreti" w:date="2010-02-21T09:48:00Z"/>
        </w:rPr>
      </w:pPr>
      <w:ins w:id="7271" w:author="Darius Nosreti" w:date="2010-02-21T09:48:00Z">
        <w:r>
          <w:rPr>
            <w:rFonts w:cs="Times New Roman" w:ascii="Times New Roman" w:hAnsi="Times New Roman"/>
            <w:sz w:val="24"/>
            <w:szCs w:val="24"/>
            <w:lang w:val="sk-SK"/>
          </w:rPr>
          <w:t>Znova som sa ozval:</w:t>
        </w:r>
      </w:ins>
    </w:p>
    <w:p>
      <w:pPr>
        <w:pStyle w:val="Prosttext"/>
        <w:rPr>
          <w:rFonts w:ascii="Times New Roman" w:hAnsi="Times New Roman" w:cs="Times New Roman"/>
          <w:sz w:val="24"/>
          <w:szCs w:val="24"/>
          <w:lang w:val="sk-SK"/>
          <w:ins w:id="7274" w:author="Darius Nosreti" w:date="2010-02-21T09:48:00Z"/>
        </w:rPr>
      </w:pPr>
      <w:ins w:id="7273" w:author="Darius Nosreti" w:date="2010-02-21T09:48:00Z">
        <w:r>
          <w:rPr>
            <w:rFonts w:cs="Times New Roman" w:ascii="Times New Roman" w:hAnsi="Times New Roman"/>
            <w:sz w:val="24"/>
            <w:szCs w:val="24"/>
            <w:lang w:val="sk-SK"/>
          </w:rPr>
          <w:t>- Povedzte mi, pán profesor, - lepšie povedané - poraďte mi: aký mám mať</w:t>
        </w:r>
      </w:ins>
    </w:p>
    <w:p>
      <w:pPr>
        <w:pStyle w:val="Prosttext"/>
        <w:rPr>
          <w:rFonts w:ascii="Times New Roman" w:hAnsi="Times New Roman" w:cs="Times New Roman"/>
          <w:sz w:val="24"/>
          <w:szCs w:val="24"/>
          <w:lang w:val="sk-SK"/>
          <w:ins w:id="7276" w:author="Darius Nosreti" w:date="2010-02-21T09:48:00Z"/>
        </w:rPr>
      </w:pPr>
      <w:ins w:id="7275" w:author="Darius Nosreti" w:date="2010-02-21T09:48:00Z">
        <w:r>
          <w:rPr>
            <w:rFonts w:cs="Times New Roman" w:ascii="Times New Roman" w:hAnsi="Times New Roman"/>
            <w:sz w:val="24"/>
            <w:szCs w:val="24"/>
            <w:lang w:val="sk-SK"/>
          </w:rPr>
          <w:t>názor na politiku?</w:t>
        </w:r>
      </w:ins>
    </w:p>
    <w:p>
      <w:pPr>
        <w:pStyle w:val="Prosttext"/>
        <w:rPr>
          <w:rFonts w:ascii="Times New Roman" w:hAnsi="Times New Roman" w:cs="Times New Roman"/>
          <w:sz w:val="24"/>
          <w:szCs w:val="24"/>
          <w:lang w:val="sk-SK"/>
          <w:ins w:id="7278" w:author="Darius Nosreti" w:date="2010-02-21T09:48:00Z"/>
        </w:rPr>
      </w:pPr>
      <w:ins w:id="727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280" w:author="Darius Nosreti" w:date="2010-02-21T09:48:00Z"/>
        </w:rPr>
      </w:pPr>
      <w:ins w:id="7279" w:author="Darius Nosreti" w:date="2010-02-21T09:48:00Z">
        <w:r>
          <w:rPr>
            <w:rFonts w:cs="Times New Roman" w:ascii="Times New Roman" w:hAnsi="Times New Roman"/>
            <w:sz w:val="24"/>
            <w:szCs w:val="24"/>
            <w:lang w:val="sk-SK"/>
          </w:rPr>
          <w:t>173</w:t>
        </w:r>
      </w:ins>
    </w:p>
    <w:p>
      <w:pPr>
        <w:pStyle w:val="Prosttext"/>
        <w:rPr>
          <w:rFonts w:ascii="Times New Roman" w:hAnsi="Times New Roman" w:cs="Times New Roman"/>
          <w:sz w:val="24"/>
          <w:szCs w:val="24"/>
          <w:lang w:val="sk-SK"/>
          <w:ins w:id="7282" w:author="Darius Nosreti" w:date="2010-02-21T09:48:00Z"/>
        </w:rPr>
      </w:pPr>
      <w:ins w:id="728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284" w:author="Darius Nosreti" w:date="2010-02-21T09:48:00Z"/>
        </w:rPr>
      </w:pPr>
      <w:ins w:id="7283" w:author="Darius Nosreti" w:date="2010-02-21T09:48:00Z">
        <w:r>
          <w:rPr>
            <w:rFonts w:cs="Times New Roman" w:ascii="Times New Roman" w:hAnsi="Times New Roman"/>
            <w:sz w:val="24"/>
            <w:szCs w:val="24"/>
            <w:lang w:val="sk-SK"/>
          </w:rPr>
          <w:t>- Politika? - začudoval sa rozhorčene - pre vás, inteligentného mladíka? - A nevychádzal z údivu.</w:t>
        </w:r>
      </w:ins>
    </w:p>
    <w:p>
      <w:pPr>
        <w:pStyle w:val="Prosttext"/>
        <w:rPr>
          <w:ins w:id="7287" w:author="Darius Nosreti" w:date="2010-02-21T09:48:00Z"/>
        </w:rPr>
      </w:pPr>
      <w:ins w:id="7285" w:author="Darius Nosreti" w:date="2010-02-21T09:48:00Z">
        <w:r>
          <w:rPr>
            <w:rFonts w:cs="Times New Roman" w:ascii="Times New Roman" w:hAnsi="Times New Roman"/>
            <w:sz w:val="24"/>
            <w:szCs w:val="24"/>
            <w:lang w:val="sk-SK"/>
          </w:rPr>
          <w:t>- Chcel by som si vytvo</w:t>
        </w:r>
      </w:ins>
      <w:r>
        <w:rPr>
          <w:rFonts w:cs="Times New Roman" w:ascii="Times New Roman" w:hAnsi="Times New Roman"/>
          <w:sz w:val="24"/>
          <w:szCs w:val="24"/>
          <w:lang w:val="sk-SK"/>
        </w:rPr>
        <w:t>r</w:t>
      </w:r>
      <w:ins w:id="7286" w:author="Darius Nosreti" w:date="2010-02-21T09:48:00Z">
        <w:r>
          <w:rPr>
            <w:rFonts w:cs="Times New Roman" w:ascii="Times New Roman" w:hAnsi="Times New Roman"/>
            <w:sz w:val="24"/>
            <w:szCs w:val="24"/>
            <w:lang w:val="sk-SK"/>
          </w:rPr>
          <w:t>iť určitý názor na celospoločenské dianie v štáte a na svete.</w:t>
        </w:r>
      </w:ins>
    </w:p>
    <w:p>
      <w:pPr>
        <w:pStyle w:val="Prosttext"/>
        <w:rPr>
          <w:ins w:id="7290" w:author="Darius Nosreti" w:date="2010-02-21T09:48:00Z"/>
        </w:rPr>
      </w:pPr>
      <w:ins w:id="7288" w:author="Darius Nosreti" w:date="2010-02-21T09:48:00Z">
        <w:r>
          <w:rPr>
            <w:rFonts w:cs="Times New Roman" w:ascii="Times New Roman" w:hAnsi="Times New Roman"/>
            <w:sz w:val="24"/>
            <w:szCs w:val="24"/>
            <w:lang w:val="sk-SK"/>
          </w:rPr>
          <w:t>-</w:t>
        </w:r>
      </w:ins>
      <w:r>
        <w:rPr>
          <w:rFonts w:cs="Times New Roman" w:ascii="Times New Roman" w:hAnsi="Times New Roman"/>
          <w:sz w:val="24"/>
          <w:szCs w:val="24"/>
          <w:lang w:val="sk-SK"/>
        </w:rPr>
        <w:t xml:space="preserve"> Tu</w:t>
      </w:r>
      <w:ins w:id="7289" w:author="Darius Nosreti" w:date="2010-02-21T09:48:00Z">
        <w:r>
          <w:rPr>
            <w:rFonts w:cs="Times New Roman" w:ascii="Times New Roman" w:hAnsi="Times New Roman"/>
            <w:sz w:val="24"/>
            <w:szCs w:val="24"/>
            <w:lang w:val="sk-SK"/>
          </w:rPr>
          <w:t>, vo väzení? Svoj postoj? - A nechápavo krútil hlavou. Pokrčil som plecami.</w:t>
        </w:r>
      </w:ins>
    </w:p>
    <w:p>
      <w:pPr>
        <w:pStyle w:val="Prosttext"/>
        <w:rPr>
          <w:rFonts w:ascii="Times New Roman" w:hAnsi="Times New Roman" w:cs="Times New Roman"/>
          <w:sz w:val="24"/>
          <w:szCs w:val="24"/>
          <w:lang w:val="sk-SK"/>
          <w:ins w:id="7292" w:author="Darius Nosreti" w:date="2010-02-21T09:48:00Z"/>
        </w:rPr>
      </w:pPr>
      <w:ins w:id="7291" w:author="Darius Nosreti" w:date="2010-02-21T09:48:00Z">
        <w:r>
          <w:rPr>
            <w:rFonts w:cs="Times New Roman" w:ascii="Times New Roman" w:hAnsi="Times New Roman"/>
            <w:sz w:val="24"/>
            <w:szCs w:val="24"/>
            <w:lang w:val="sk-SK"/>
          </w:rPr>
          <w:t>- Kakaja tam politika! Marxistskoe vuľgarnoe bogoborčestvo! (Horkýže politika! Marxistické, vulgárne bohoborstvo.) A konštatoval:</w:t>
        </w:r>
      </w:ins>
    </w:p>
    <w:p>
      <w:pPr>
        <w:pStyle w:val="Prosttext"/>
        <w:rPr>
          <w:rFonts w:ascii="Times New Roman" w:hAnsi="Times New Roman" w:cs="Times New Roman"/>
          <w:sz w:val="24"/>
          <w:szCs w:val="24"/>
          <w:lang w:val="sk-SK"/>
          <w:ins w:id="7294" w:author="Darius Nosreti" w:date="2010-02-21T09:48:00Z"/>
        </w:rPr>
      </w:pPr>
      <w:ins w:id="7293" w:author="Darius Nosreti" w:date="2010-02-21T09:48:00Z">
        <w:r>
          <w:rPr>
            <w:rFonts w:cs="Times New Roman" w:ascii="Times New Roman" w:hAnsi="Times New Roman"/>
            <w:sz w:val="24"/>
            <w:szCs w:val="24"/>
            <w:lang w:val="sk-SK"/>
          </w:rPr>
          <w:t>- Socializmus je síce pekná vec, ale ho hyzdí sovietsky červený teror. „Vot“! A môžete ma ísť udať!</w:t>
        </w:r>
      </w:ins>
    </w:p>
    <w:p>
      <w:pPr>
        <w:pStyle w:val="Prosttext"/>
        <w:rPr>
          <w:rFonts w:ascii="Times New Roman" w:hAnsi="Times New Roman" w:cs="Times New Roman"/>
          <w:sz w:val="24"/>
          <w:szCs w:val="24"/>
          <w:lang w:val="sk-SK"/>
          <w:ins w:id="7296" w:author="Darius Nosreti" w:date="2010-02-21T09:48:00Z"/>
        </w:rPr>
      </w:pPr>
      <w:ins w:id="7295" w:author="Darius Nosreti" w:date="2010-02-21T09:48:00Z">
        <w:r>
          <w:rPr>
            <w:rFonts w:cs="Times New Roman" w:ascii="Times New Roman" w:hAnsi="Times New Roman"/>
            <w:sz w:val="24"/>
            <w:szCs w:val="24"/>
            <w:lang w:val="sk-SK"/>
          </w:rPr>
          <w:t>- Pán profesor! - zhíkol som urazene. A bez pozdravu som ho opustil. Stretávali sme sa málo, ale zakaždým sme sa zdravili po latinsky: - Salve!</w:t>
        </w:r>
      </w:ins>
    </w:p>
    <w:p>
      <w:pPr>
        <w:pStyle w:val="Prosttext"/>
        <w:rPr>
          <w:rFonts w:ascii="Times New Roman" w:hAnsi="Times New Roman" w:cs="Times New Roman"/>
          <w:sz w:val="24"/>
          <w:szCs w:val="24"/>
          <w:lang w:val="sk-SK"/>
          <w:ins w:id="7298" w:author="Darius Nosreti" w:date="2010-02-21T09:48:00Z"/>
        </w:rPr>
      </w:pPr>
      <w:ins w:id="7297" w:author="Darius Nosreti" w:date="2010-02-21T09:48:00Z">
        <w:r>
          <w:rPr>
            <w:rFonts w:cs="Times New Roman" w:ascii="Times New Roman" w:hAnsi="Times New Roman"/>
            <w:sz w:val="24"/>
            <w:szCs w:val="24"/>
            <w:lang w:val="sk-SK"/>
          </w:rPr>
          <w:t>- Salvete!</w:t>
        </w:r>
      </w:ins>
    </w:p>
    <w:p>
      <w:pPr>
        <w:pStyle w:val="Prosttext"/>
        <w:rPr>
          <w:rFonts w:ascii="Times New Roman" w:hAnsi="Times New Roman" w:cs="Times New Roman"/>
          <w:sz w:val="24"/>
          <w:szCs w:val="24"/>
          <w:lang w:val="sk-SK"/>
          <w:ins w:id="7300" w:author="Darius Nosreti" w:date="2010-02-21T09:48:00Z"/>
        </w:rPr>
      </w:pPr>
      <w:ins w:id="7299" w:author="Darius Nosreti" w:date="2010-02-21T09:48:00Z">
        <w:r>
          <w:rPr>
            <w:rFonts w:cs="Times New Roman" w:ascii="Times New Roman" w:hAnsi="Times New Roman"/>
            <w:sz w:val="24"/>
            <w:szCs w:val="24"/>
            <w:lang w:val="sk-SK"/>
          </w:rPr>
          <w:t>A okoloidúci alebo okolostojaci vypliešťali na nás svoje nechápavé oči.</w:t>
        </w:r>
      </w:ins>
    </w:p>
    <w:p>
      <w:pPr>
        <w:pStyle w:val="Prosttext"/>
        <w:rPr>
          <w:rFonts w:ascii="Times New Roman" w:hAnsi="Times New Roman" w:cs="Times New Roman"/>
          <w:sz w:val="24"/>
          <w:szCs w:val="24"/>
          <w:lang w:val="sk-SK"/>
          <w:ins w:id="7302" w:author="Darius Nosreti" w:date="2010-02-21T09:48:00Z"/>
        </w:rPr>
      </w:pPr>
      <w:ins w:id="730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304" w:author="Darius Nosreti" w:date="2010-02-21T09:48:00Z"/>
        </w:rPr>
      </w:pPr>
      <w:ins w:id="7303" w:author="Darius Nosreti" w:date="2010-02-21T09:48:00Z">
        <w:r>
          <w:rPr>
            <w:rFonts w:cs="Times New Roman" w:ascii="Times New Roman" w:hAnsi="Times New Roman"/>
            <w:sz w:val="24"/>
            <w:szCs w:val="24"/>
            <w:lang w:val="sk-SK"/>
          </w:rPr>
          <w:t>Do kúpeľa som nechodil v dvojtýždňových intervaloch, ale kedy sa mi zachcelo. Pri jednom z mojich individuálnych tak povediac - kúpaní, bez vane a bez sprchy, kúpeľník Ivan mi vyrozprával, ako nedávno „uvarili“ Malachova. Staručký Malachov mal sedemdesiatštyri rokov a ešte stále ho vyháňali do práce „ za zónu“. V civile bol hlavným agronómom Ministerstva poľnohospodárstva a ako veľký odborník súčasne prednášal aj na Moskovskom poľnohospodárskom inštitúte. Zavreli ho za „božie slniečko“. Pri jednej zo svojich prednášok o pokrokových metódach v poľnohospodárstve sa preriekol, že bez božieho slniečka vraj nič nenarastie. A „božie slniečko“ sa mu skrylo na veky vekov.</w:t>
        </w:r>
      </w:ins>
    </w:p>
    <w:p>
      <w:pPr>
        <w:pStyle w:val="Prosttext"/>
        <w:rPr>
          <w:rFonts w:ascii="Times New Roman" w:hAnsi="Times New Roman" w:cs="Times New Roman"/>
          <w:sz w:val="24"/>
          <w:szCs w:val="24"/>
          <w:lang w:val="sk-SK"/>
          <w:ins w:id="7306" w:author="Darius Nosreti" w:date="2010-02-21T09:48:00Z"/>
        </w:rPr>
      </w:pPr>
      <w:ins w:id="7305" w:author="Darius Nosreti" w:date="2010-02-21T09:48:00Z">
        <w:r>
          <w:rPr>
            <w:rFonts w:cs="Times New Roman" w:ascii="Times New Roman" w:hAnsi="Times New Roman"/>
            <w:sz w:val="24"/>
            <w:szCs w:val="24"/>
            <w:lang w:val="sk-SK"/>
          </w:rPr>
          <w:t>Ako ho obarili:</w:t>
        </w:r>
      </w:ins>
    </w:p>
    <w:p>
      <w:pPr>
        <w:pStyle w:val="Prosttext"/>
        <w:rPr>
          <w:rFonts w:ascii="Times New Roman" w:hAnsi="Times New Roman" w:cs="Times New Roman"/>
          <w:sz w:val="24"/>
          <w:szCs w:val="24"/>
          <w:lang w:val="sk-SK"/>
          <w:ins w:id="7308" w:author="Darius Nosreti" w:date="2010-02-21T09:48:00Z"/>
        </w:rPr>
      </w:pPr>
      <w:ins w:id="7307" w:author="Darius Nosreti" w:date="2010-02-21T09:48:00Z">
        <w:r>
          <w:rPr>
            <w:rFonts w:cs="Times New Roman" w:ascii="Times New Roman" w:hAnsi="Times New Roman"/>
            <w:sz w:val="24"/>
            <w:szCs w:val="24"/>
            <w:lang w:val="sk-SK"/>
          </w:rPr>
          <w:t>Pri našej kúpeľni bola aj sauna. Pre veliteľov.</w:t>
        </w:r>
      </w:ins>
    </w:p>
    <w:p>
      <w:pPr>
        <w:pStyle w:val="Prosttext"/>
        <w:rPr>
          <w:rFonts w:ascii="Times New Roman" w:hAnsi="Times New Roman" w:cs="Times New Roman"/>
          <w:sz w:val="24"/>
          <w:szCs w:val="24"/>
          <w:lang w:val="sk-SK"/>
          <w:ins w:id="7310" w:author="Darius Nosreti" w:date="2010-02-21T09:48:00Z"/>
        </w:rPr>
      </w:pPr>
      <w:ins w:id="7309" w:author="Darius Nosreti" w:date="2010-02-21T09:48:00Z">
        <w:r>
          <w:rPr>
            <w:rFonts w:cs="Times New Roman" w:ascii="Times New Roman" w:hAnsi="Times New Roman"/>
            <w:sz w:val="24"/>
            <w:szCs w:val="24"/>
            <w:lang w:val="sk-SK"/>
          </w:rPr>
          <w:t>Keď sa veliteľstvo vyparilo, v pravom aj prenesenom zmysle slova, Ivan ešte prikúril a pozval niektorých z protekcie, aby sa išli pariť. Bol som aj ja. Jeden - jediný raz. Na spodnej polici a aj tak som sa išiel zadusiť. A Loňka Kassandrov, najkrajší muž tábora, vyvaľoval sa na samej vrchnej, celkom pod plafónom a pritom si ešte aj spieval! Občas vybehol holý von, vyváľal sa v záveji snehu a šup znova do sauny. Fajčieval námornícky „čibuk“ (bol vraj kapitánom križníka), plnený kvalitnou saratovskou machorkou - „dvojkou“, ktorú dostával pravidelne zo Saratova v pomerne hodnotných balíkoch, ktoré ho udržiavali popri bledej táborovej strave v dobrej telesnej kondícii. Počul som, že po odchode do civilu zostal naďalej pracovať v Tajšete. - „Molodec“!</w:t>
        </w:r>
      </w:ins>
    </w:p>
    <w:p>
      <w:pPr>
        <w:pStyle w:val="Prosttext"/>
        <w:rPr>
          <w:ins w:id="7313" w:author="Darius Nosreti" w:date="2010-02-21T09:48:00Z"/>
        </w:rPr>
      </w:pPr>
      <w:ins w:id="7311" w:author="Darius Nosreti" w:date="2010-02-21T09:48:00Z">
        <w:r>
          <w:rPr>
            <w:rFonts w:cs="Times New Roman" w:ascii="Times New Roman" w:hAnsi="Times New Roman"/>
            <w:sz w:val="24"/>
            <w:szCs w:val="24"/>
            <w:lang w:val="sk-SK"/>
          </w:rPr>
          <w:t>Aj ten osudný raz pozval ma Ivan do sauny. Nešie</w:t>
        </w:r>
      </w:ins>
      <w:r>
        <w:rPr>
          <w:rFonts w:cs="Times New Roman" w:ascii="Times New Roman" w:hAnsi="Times New Roman"/>
          <w:sz w:val="24"/>
          <w:szCs w:val="24"/>
          <w:lang w:val="sk-SK"/>
        </w:rPr>
        <w:t>l</w:t>
      </w:r>
      <w:ins w:id="7312" w:author="Darius Nosreti" w:date="2010-02-21T09:48:00Z">
        <w:r>
          <w:rPr>
            <w:rFonts w:cs="Times New Roman" w:ascii="Times New Roman" w:hAnsi="Times New Roman"/>
            <w:sz w:val="24"/>
            <w:szCs w:val="24"/>
            <w:lang w:val="sk-SK"/>
          </w:rPr>
          <w:t xml:space="preserve"> som. Neznášal som to. Namiesto mňa „klub saunistov“ doplnil jeden mladý Nemec - reumatik a starý pán Malachov.</w:t>
        </w:r>
      </w:ins>
    </w:p>
    <w:p>
      <w:pPr>
        <w:pStyle w:val="Prosttext"/>
        <w:rPr>
          <w:rFonts w:ascii="Times New Roman" w:hAnsi="Times New Roman" w:cs="Times New Roman"/>
          <w:sz w:val="24"/>
          <w:szCs w:val="24"/>
          <w:lang w:val="sk-SK"/>
          <w:ins w:id="7315" w:author="Darius Nosreti" w:date="2010-02-21T09:48:00Z"/>
        </w:rPr>
      </w:pPr>
      <w:ins w:id="7314" w:author="Darius Nosreti" w:date="2010-02-21T09:48:00Z">
        <w:r>
          <w:rPr>
            <w:rFonts w:cs="Times New Roman" w:ascii="Times New Roman" w:hAnsi="Times New Roman"/>
            <w:sz w:val="24"/>
            <w:szCs w:val="24"/>
            <w:lang w:val="sk-SK"/>
          </w:rPr>
          <w:t>Starký si vraj sadol dolu - vedľa „topky“ - rozpálených kameňov, na ktoré sa špliechala voda, čím sa vytvárala horúca para. Povyše sa uvelebil spomínaný mladý Nemec, ktorého pobádali, aby pridal pary. Do omrzenia. A on špliechal a špliechal. Už mu vraj zostalo v šaflíku málo vody a jeho nenásytní preparenci neprestali dobiedzať. Tak vyšplechol zvyšok vody naraz na žeravé kamene. Vyvalil sa kúdol pary - rovno na Malachova. Zasiahol aj dvoch ďalších, ale ľahšie.</w:t>
        </w:r>
      </w:ins>
    </w:p>
    <w:p>
      <w:pPr>
        <w:pStyle w:val="Prosttext"/>
        <w:rPr>
          <w:rFonts w:ascii="Times New Roman" w:hAnsi="Times New Roman" w:cs="Times New Roman"/>
          <w:sz w:val="24"/>
          <w:szCs w:val="24"/>
          <w:lang w:val="sk-SK"/>
          <w:ins w:id="7317" w:author="Darius Nosreti" w:date="2010-02-21T09:48:00Z"/>
        </w:rPr>
      </w:pPr>
      <w:ins w:id="7316" w:author="Darius Nosreti" w:date="2010-02-21T09:48:00Z">
        <w:r>
          <w:rPr>
            <w:rFonts w:cs="Times New Roman" w:ascii="Times New Roman" w:hAnsi="Times New Roman"/>
            <w:sz w:val="24"/>
            <w:szCs w:val="24"/>
            <w:lang w:val="sk-SK"/>
          </w:rPr>
          <w:t>Malachova odniesli v plachte do „stacionára“, kde o chvíľu dokonal.</w:t>
        </w:r>
      </w:ins>
    </w:p>
    <w:p>
      <w:pPr>
        <w:pStyle w:val="Prosttext"/>
        <w:rPr>
          <w:rFonts w:ascii="Times New Roman" w:hAnsi="Times New Roman" w:cs="Times New Roman"/>
          <w:sz w:val="24"/>
          <w:szCs w:val="24"/>
          <w:lang w:val="sk-SK"/>
          <w:ins w:id="7319" w:author="Darius Nosreti" w:date="2010-02-21T09:48:00Z"/>
        </w:rPr>
      </w:pPr>
      <w:ins w:id="7318" w:author="Darius Nosreti" w:date="2010-02-21T09:48:00Z">
        <w:r>
          <w:rPr>
            <w:rFonts w:cs="Times New Roman" w:ascii="Times New Roman" w:hAnsi="Times New Roman"/>
            <w:sz w:val="24"/>
            <w:szCs w:val="24"/>
            <w:lang w:val="sk-SK"/>
          </w:rPr>
          <w:t>Pochovaný je v Tajšete.</w:t>
        </w:r>
      </w:ins>
    </w:p>
    <w:p>
      <w:pPr>
        <w:pStyle w:val="Prosttext"/>
        <w:rPr>
          <w:rFonts w:ascii="Times New Roman" w:hAnsi="Times New Roman" w:cs="Times New Roman"/>
          <w:sz w:val="24"/>
          <w:szCs w:val="24"/>
          <w:lang w:val="sk-SK"/>
          <w:ins w:id="7321" w:author="Darius Nosreti" w:date="2010-02-21T09:48:00Z"/>
        </w:rPr>
      </w:pPr>
      <w:ins w:id="7320" w:author="Darius Nosreti" w:date="2010-02-21T09:48:00Z">
        <w:r>
          <w:rPr>
            <w:rFonts w:cs="Times New Roman" w:ascii="Times New Roman" w:hAnsi="Times New Roman"/>
            <w:sz w:val="24"/>
            <w:szCs w:val="24"/>
            <w:lang w:val="sk-SK"/>
          </w:rPr>
          <w:t>Ktovie, kto sa zmocnil jeho celého pozláteného chrupu.</w:t>
        </w:r>
      </w:ins>
    </w:p>
    <w:p>
      <w:pPr>
        <w:pStyle w:val="Prosttext"/>
        <w:rPr>
          <w:rFonts w:ascii="Times New Roman" w:hAnsi="Times New Roman" w:cs="Times New Roman"/>
          <w:sz w:val="24"/>
          <w:szCs w:val="24"/>
          <w:lang w:val="sk-SK"/>
          <w:ins w:id="7323" w:author="Darius Nosreti" w:date="2010-02-21T09:48:00Z"/>
        </w:rPr>
      </w:pPr>
      <w:ins w:id="7322" w:author="Darius Nosreti" w:date="2010-02-21T09:48:00Z">
        <w:r>
          <w:rPr>
            <w:rFonts w:cs="Times New Roman" w:ascii="Times New Roman" w:hAnsi="Times New Roman"/>
            <w:sz w:val="24"/>
            <w:szCs w:val="24"/>
            <w:lang w:val="sk-SK"/>
          </w:rPr>
          <w:t>Zostal mi v pamäti ako starodávny, inteligentný, ruský dobráčisko.</w:t>
        </w:r>
      </w:ins>
    </w:p>
    <w:p>
      <w:pPr>
        <w:pStyle w:val="Prosttext"/>
        <w:rPr>
          <w:rFonts w:ascii="Times New Roman" w:hAnsi="Times New Roman" w:cs="Times New Roman"/>
          <w:sz w:val="24"/>
          <w:szCs w:val="24"/>
          <w:lang w:val="sk-SK"/>
          <w:ins w:id="7325" w:author="Darius Nosreti" w:date="2010-02-21T09:48:00Z"/>
        </w:rPr>
      </w:pPr>
      <w:ins w:id="7324" w:author="Darius Nosreti" w:date="2010-02-21T09:48:00Z">
        <w:r>
          <w:rPr>
            <w:rFonts w:cs="Times New Roman" w:ascii="Times New Roman" w:hAnsi="Times New Roman"/>
            <w:sz w:val="24"/>
            <w:szCs w:val="24"/>
            <w:lang w:val="sk-SK"/>
          </w:rPr>
          <w:t>Ivana z kúpeľa „vykopli“. Nahradil ho Achmed, zvaný „Pitkin“.</w:t>
        </w:r>
      </w:ins>
    </w:p>
    <w:p>
      <w:pPr>
        <w:pStyle w:val="Prosttext"/>
        <w:rPr>
          <w:rFonts w:ascii="Times New Roman" w:hAnsi="Times New Roman" w:cs="Times New Roman"/>
          <w:sz w:val="24"/>
          <w:szCs w:val="24"/>
          <w:lang w:val="sk-SK"/>
          <w:ins w:id="7327" w:author="Darius Nosreti" w:date="2010-02-21T09:48:00Z"/>
        </w:rPr>
      </w:pPr>
      <w:ins w:id="732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329" w:author="Darius Nosreti" w:date="2010-02-21T09:48:00Z"/>
        </w:rPr>
      </w:pPr>
      <w:ins w:id="7328" w:author="Darius Nosreti" w:date="2010-02-21T09:48:00Z">
        <w:r>
          <w:rPr>
            <w:rFonts w:cs="Times New Roman" w:ascii="Times New Roman" w:hAnsi="Times New Roman"/>
            <w:sz w:val="24"/>
            <w:szCs w:val="24"/>
            <w:lang w:val="sk-SK"/>
          </w:rPr>
          <w:t>Jedného dňa, odpoludnia, začul som z miestnosti veliteľstva krik. Bol to</w:t>
        </w:r>
      </w:ins>
    </w:p>
    <w:p>
      <w:pPr>
        <w:pStyle w:val="Prosttext"/>
        <w:rPr>
          <w:rFonts w:ascii="Times New Roman" w:hAnsi="Times New Roman" w:cs="Times New Roman"/>
          <w:sz w:val="24"/>
          <w:szCs w:val="24"/>
          <w:lang w:val="sk-SK"/>
          <w:ins w:id="7331" w:author="Darius Nosreti" w:date="2010-02-21T09:48:00Z"/>
        </w:rPr>
      </w:pPr>
      <w:ins w:id="7330" w:author="Darius Nosreti" w:date="2010-02-21T09:48:00Z">
        <w:r>
          <w:rPr>
            <w:rFonts w:cs="Times New Roman" w:ascii="Times New Roman" w:hAnsi="Times New Roman"/>
            <w:sz w:val="24"/>
            <w:szCs w:val="24"/>
            <w:lang w:val="sk-SK"/>
          </w:rPr>
          <w:t>známy hlas kapitána Kvašnina. Na koho to kričí? Veď v budove sa nachádza</w:t>
        </w:r>
      </w:ins>
    </w:p>
    <w:p>
      <w:pPr>
        <w:pStyle w:val="Prosttext"/>
        <w:rPr>
          <w:rFonts w:ascii="Times New Roman" w:hAnsi="Times New Roman" w:cs="Times New Roman"/>
          <w:sz w:val="24"/>
          <w:szCs w:val="24"/>
          <w:lang w:val="sk-SK"/>
          <w:ins w:id="7333" w:author="Darius Nosreti" w:date="2010-02-21T09:48:00Z"/>
        </w:rPr>
      </w:pPr>
      <w:ins w:id="7332" w:author="Darius Nosreti" w:date="2010-02-21T09:48:00Z">
        <w:r>
          <w:rPr>
            <w:rFonts w:cs="Times New Roman" w:ascii="Times New Roman" w:hAnsi="Times New Roman"/>
            <w:sz w:val="24"/>
            <w:szCs w:val="24"/>
            <w:lang w:val="sk-SK"/>
          </w:rPr>
          <w:t>iba on a ja!</w:t>
        </w:r>
      </w:ins>
    </w:p>
    <w:p>
      <w:pPr>
        <w:pStyle w:val="Prosttext"/>
        <w:rPr>
          <w:rFonts w:ascii="Times New Roman" w:hAnsi="Times New Roman" w:cs="Times New Roman"/>
          <w:sz w:val="24"/>
          <w:szCs w:val="24"/>
          <w:lang w:val="sk-SK"/>
          <w:ins w:id="7335" w:author="Darius Nosreti" w:date="2010-02-21T09:48:00Z"/>
        </w:rPr>
      </w:pPr>
      <w:ins w:id="7334" w:author="Darius Nosreti" w:date="2010-02-21T09:48:00Z">
        <w:r>
          <w:rPr>
            <w:rFonts w:cs="Times New Roman" w:ascii="Times New Roman" w:hAnsi="Times New Roman"/>
            <w:sz w:val="24"/>
            <w:szCs w:val="24"/>
            <w:lang w:val="sk-SK"/>
          </w:rPr>
          <w:t>Zastal som na chodbe a načúval. Zrazu sa rozleteli dvere a keď ma zbadal,</w:t>
        </w:r>
      </w:ins>
    </w:p>
    <w:p>
      <w:pPr>
        <w:pStyle w:val="Prosttext"/>
        <w:rPr>
          <w:rFonts w:ascii="Times New Roman" w:hAnsi="Times New Roman" w:cs="Times New Roman"/>
          <w:sz w:val="24"/>
          <w:szCs w:val="24"/>
          <w:lang w:val="sk-SK"/>
          <w:ins w:id="7337" w:author="Darius Nosreti" w:date="2010-02-21T09:48:00Z"/>
        </w:rPr>
      </w:pPr>
      <w:ins w:id="7336" w:author="Darius Nosreti" w:date="2010-02-21T09:48:00Z">
        <w:r>
          <w:rPr>
            <w:rFonts w:cs="Times New Roman" w:ascii="Times New Roman" w:hAnsi="Times New Roman"/>
            <w:sz w:val="24"/>
            <w:szCs w:val="24"/>
            <w:lang w:val="sk-SK"/>
          </w:rPr>
          <w:t>zlostne ma pozval do tohto kabinetu.</w:t>
        </w:r>
      </w:ins>
    </w:p>
    <w:p>
      <w:pPr>
        <w:pStyle w:val="Prosttext"/>
        <w:rPr>
          <w:rFonts w:ascii="Times New Roman" w:hAnsi="Times New Roman" w:cs="Times New Roman"/>
          <w:sz w:val="24"/>
          <w:szCs w:val="24"/>
          <w:lang w:val="sk-SK"/>
          <w:ins w:id="7339" w:author="Darius Nosreti" w:date="2010-02-21T09:48:00Z"/>
        </w:rPr>
      </w:pPr>
      <w:ins w:id="7338" w:author="Darius Nosreti" w:date="2010-02-21T09:48:00Z">
        <w:r>
          <w:rPr>
            <w:rFonts w:cs="Times New Roman" w:ascii="Times New Roman" w:hAnsi="Times New Roman"/>
            <w:sz w:val="24"/>
            <w:szCs w:val="24"/>
            <w:lang w:val="sk-SK"/>
          </w:rPr>
          <w:t>Nebolo tam nikoho.</w:t>
        </w:r>
      </w:ins>
    </w:p>
    <w:p>
      <w:pPr>
        <w:pStyle w:val="Prosttext"/>
        <w:rPr>
          <w:rFonts w:ascii="Times New Roman" w:hAnsi="Times New Roman" w:cs="Times New Roman"/>
          <w:sz w:val="24"/>
          <w:szCs w:val="24"/>
          <w:lang w:val="sk-SK"/>
          <w:ins w:id="7341" w:author="Darius Nosreti" w:date="2010-02-21T09:48:00Z"/>
        </w:rPr>
      </w:pPr>
      <w:ins w:id="7340" w:author="Darius Nosreti" w:date="2010-02-21T09:48:00Z">
        <w:r>
          <w:rPr>
            <w:rFonts w:cs="Times New Roman" w:ascii="Times New Roman" w:hAnsi="Times New Roman"/>
            <w:sz w:val="24"/>
            <w:szCs w:val="24"/>
            <w:lang w:val="sk-SK"/>
          </w:rPr>
          <w:t>Podával mi slúchadlo „verklíkového“ telefónu.</w:t>
        </w:r>
      </w:ins>
    </w:p>
    <w:p>
      <w:pPr>
        <w:pStyle w:val="Prosttext"/>
        <w:rPr>
          <w:rFonts w:ascii="Times New Roman" w:hAnsi="Times New Roman" w:cs="Times New Roman"/>
          <w:sz w:val="24"/>
          <w:szCs w:val="24"/>
          <w:lang w:val="sk-SK"/>
          <w:ins w:id="7343" w:author="Darius Nosreti" w:date="2010-02-21T09:48:00Z"/>
        </w:rPr>
      </w:pPr>
      <w:ins w:id="7342" w:author="Darius Nosreti" w:date="2010-02-21T09:48:00Z">
        <w:r>
          <w:rPr>
            <w:rFonts w:cs="Times New Roman" w:ascii="Times New Roman" w:hAnsi="Times New Roman"/>
            <w:sz w:val="24"/>
            <w:szCs w:val="24"/>
            <w:lang w:val="sk-SK"/>
          </w:rPr>
          <w:t>- Neľzia veď - graždanin načalnik (veď sa to nesmie)! - odmietol som</w:t>
        </w:r>
      </w:ins>
    </w:p>
    <w:p>
      <w:pPr>
        <w:pStyle w:val="Prosttext"/>
        <w:rPr>
          <w:rFonts w:ascii="Times New Roman" w:hAnsi="Times New Roman" w:cs="Times New Roman"/>
          <w:sz w:val="24"/>
          <w:szCs w:val="24"/>
          <w:lang w:val="sk-SK"/>
          <w:ins w:id="7345" w:author="Darius Nosreti" w:date="2010-02-21T09:48:00Z"/>
        </w:rPr>
      </w:pPr>
      <w:ins w:id="7344" w:author="Darius Nosreti" w:date="2010-02-21T09:48:00Z">
        <w:r>
          <w:rPr>
            <w:rFonts w:cs="Times New Roman" w:ascii="Times New Roman" w:hAnsi="Times New Roman"/>
            <w:sz w:val="24"/>
            <w:szCs w:val="24"/>
            <w:lang w:val="sk-SK"/>
          </w:rPr>
          <w:t>v strachu.</w:t>
        </w:r>
      </w:ins>
    </w:p>
    <w:p>
      <w:pPr>
        <w:pStyle w:val="Prosttext"/>
        <w:rPr>
          <w:rFonts w:ascii="Times New Roman" w:hAnsi="Times New Roman" w:cs="Times New Roman"/>
          <w:sz w:val="24"/>
          <w:szCs w:val="24"/>
          <w:lang w:val="sk-SK"/>
          <w:ins w:id="7347" w:author="Darius Nosreti" w:date="2010-02-21T09:48:00Z"/>
        </w:rPr>
      </w:pPr>
      <w:ins w:id="7346" w:author="Darius Nosreti" w:date="2010-02-21T09:48:00Z">
        <w:r>
          <w:rPr>
            <w:rFonts w:cs="Times New Roman" w:ascii="Times New Roman" w:hAnsi="Times New Roman"/>
            <w:sz w:val="24"/>
            <w:szCs w:val="24"/>
            <w:lang w:val="sk-SK"/>
          </w:rPr>
          <w:t>- Len počúvajte, počúvajte!</w:t>
        </w:r>
      </w:ins>
    </w:p>
    <w:p>
      <w:pPr>
        <w:pStyle w:val="Prosttext"/>
        <w:rPr>
          <w:rFonts w:ascii="Times New Roman" w:hAnsi="Times New Roman" w:cs="Times New Roman"/>
          <w:sz w:val="24"/>
          <w:szCs w:val="24"/>
          <w:lang w:val="sk-SK"/>
          <w:ins w:id="7349" w:author="Darius Nosreti" w:date="2010-02-21T09:48:00Z"/>
        </w:rPr>
      </w:pPr>
      <w:ins w:id="7348" w:author="Darius Nosreti" w:date="2010-02-21T09:48:00Z">
        <w:r>
          <w:rPr>
            <w:rFonts w:cs="Times New Roman" w:ascii="Times New Roman" w:hAnsi="Times New Roman"/>
            <w:sz w:val="24"/>
            <w:szCs w:val="24"/>
            <w:lang w:val="sk-SK"/>
          </w:rPr>
          <w:t>Zdráhal som sa. Aj na diaľku začul som zo slúchadla muziku. - Muzika, - konštatoval som nahlas.</w:t>
        </w:r>
      </w:ins>
    </w:p>
    <w:p>
      <w:pPr>
        <w:pStyle w:val="Prosttext"/>
        <w:rPr>
          <w:rFonts w:ascii="Times New Roman" w:hAnsi="Times New Roman" w:cs="Times New Roman"/>
          <w:sz w:val="24"/>
          <w:szCs w:val="24"/>
          <w:lang w:val="sk-SK"/>
          <w:ins w:id="7351" w:author="Darius Nosreti" w:date="2010-02-21T09:48:00Z"/>
        </w:rPr>
      </w:pPr>
      <w:ins w:id="7350" w:author="Darius Nosreti" w:date="2010-02-21T09:48:00Z">
        <w:r>
          <w:rPr>
            <w:rFonts w:cs="Times New Roman" w:ascii="Times New Roman" w:hAnsi="Times New Roman"/>
            <w:sz w:val="24"/>
            <w:szCs w:val="24"/>
            <w:lang w:val="sk-SK"/>
          </w:rPr>
          <w:t>- Muzika, - zopakoval kapitán a divo pokrútil kľukou telefónu. - Tak ja im</w:t>
        </w:r>
      </w:ins>
    </w:p>
    <w:p>
      <w:pPr>
        <w:pStyle w:val="Prosttext"/>
        <w:rPr>
          <w:ins w:id="7354" w:author="Darius Nosreti" w:date="2010-02-21T09:48:00Z"/>
        </w:rPr>
      </w:pPr>
      <w:ins w:id="7352" w:author="Darius Nosreti" w:date="2010-02-21T09:48:00Z">
        <w:r>
          <w:rPr>
            <w:rFonts w:cs="Times New Roman" w:ascii="Times New Roman" w:hAnsi="Times New Roman"/>
            <w:sz w:val="24"/>
            <w:szCs w:val="24"/>
            <w:lang w:val="sk-SK"/>
          </w:rPr>
          <w:t>zvoním a oni mi (zahrešil) do telefónu dávajú muziku! Ve</w:t>
        </w:r>
      </w:ins>
      <w:r>
        <w:rPr>
          <w:rFonts w:cs="Times New Roman" w:ascii="Times New Roman" w:hAnsi="Times New Roman"/>
          <w:sz w:val="24"/>
          <w:szCs w:val="24"/>
          <w:lang w:val="sk-SK"/>
        </w:rPr>
        <w:t>ď</w:t>
      </w:r>
      <w:ins w:id="7353" w:author="Darius Nosreti" w:date="2010-02-21T09:48:00Z">
        <w:r>
          <w:rPr>
            <w:rFonts w:cs="Times New Roman" w:ascii="Times New Roman" w:hAnsi="Times New Roman"/>
            <w:sz w:val="24"/>
            <w:szCs w:val="24"/>
            <w:lang w:val="sk-SK"/>
          </w:rPr>
          <w:t xml:space="preserve"> ja vám zahrám! Tresol slúchadlom a rozčertený uháňal na vrátnicu. Zamkol som miestnosť.</w:t>
        </w:r>
      </w:ins>
    </w:p>
    <w:p>
      <w:pPr>
        <w:pStyle w:val="Prosttext"/>
        <w:rPr>
          <w:rFonts w:ascii="Times New Roman" w:hAnsi="Times New Roman" w:cs="Times New Roman"/>
          <w:sz w:val="24"/>
          <w:szCs w:val="24"/>
          <w:lang w:val="sk-SK"/>
          <w:ins w:id="7356" w:author="Darius Nosreti" w:date="2010-02-21T09:48:00Z"/>
        </w:rPr>
      </w:pPr>
      <w:ins w:id="7355" w:author="Darius Nosreti" w:date="2010-02-21T09:48:00Z">
        <w:r>
          <w:rPr>
            <w:rFonts w:cs="Times New Roman" w:ascii="Times New Roman" w:hAnsi="Times New Roman"/>
            <w:sz w:val="24"/>
            <w:szCs w:val="24"/>
            <w:lang w:val="sk-SK"/>
          </w:rPr>
          <w:t>Čo sa stalo?</w:t>
        </w:r>
      </w:ins>
    </w:p>
    <w:p>
      <w:pPr>
        <w:pStyle w:val="Prosttext"/>
        <w:rPr>
          <w:rFonts w:ascii="Times New Roman" w:hAnsi="Times New Roman" w:cs="Times New Roman"/>
          <w:sz w:val="24"/>
          <w:szCs w:val="24"/>
          <w:lang w:val="sk-SK"/>
          <w:ins w:id="7358" w:author="Darius Nosreti" w:date="2010-02-21T09:48:00Z"/>
        </w:rPr>
      </w:pPr>
      <w:ins w:id="7357" w:author="Darius Nosreti" w:date="2010-02-21T09:48:00Z">
        <w:r>
          <w:rPr>
            <w:rFonts w:cs="Times New Roman" w:ascii="Times New Roman" w:hAnsi="Times New Roman"/>
            <w:sz w:val="24"/>
            <w:szCs w:val="24"/>
            <w:lang w:val="sk-SK"/>
          </w:rPr>
          <w:t>Do tábora kedysi zaviedli z mesta rozhlas po drôte. Iba v jednom baraku</w:t>
        </w:r>
      </w:ins>
    </w:p>
    <w:p>
      <w:pPr>
        <w:pStyle w:val="Prosttext"/>
        <w:rPr>
          <w:rFonts w:ascii="Times New Roman" w:hAnsi="Times New Roman" w:cs="Times New Roman"/>
          <w:sz w:val="24"/>
          <w:szCs w:val="24"/>
          <w:lang w:val="sk-SK"/>
          <w:ins w:id="7360" w:author="Darius Nosreti" w:date="2010-02-21T09:48:00Z"/>
        </w:rPr>
      </w:pPr>
      <w:ins w:id="7359" w:author="Darius Nosreti" w:date="2010-02-21T09:48:00Z">
        <w:r>
          <w:rPr>
            <w:rFonts w:cs="Times New Roman" w:ascii="Times New Roman" w:hAnsi="Times New Roman"/>
            <w:sz w:val="24"/>
            <w:szCs w:val="24"/>
            <w:lang w:val="sk-SK"/>
          </w:rPr>
          <w:t>škŕkal ako vybitý „tranzistoráčik“. V ostatných barakoch to iba šušťalo.</w:t>
        </w:r>
      </w:ins>
    </w:p>
    <w:p>
      <w:pPr>
        <w:pStyle w:val="Prosttext"/>
        <w:rPr>
          <w:rFonts w:ascii="Times New Roman" w:hAnsi="Times New Roman" w:cs="Times New Roman"/>
          <w:sz w:val="24"/>
          <w:szCs w:val="24"/>
          <w:lang w:val="sk-SK"/>
          <w:ins w:id="7362" w:author="Darius Nosreti" w:date="2010-02-21T09:48:00Z"/>
        </w:rPr>
      </w:pPr>
      <w:ins w:id="7361" w:author="Darius Nosreti" w:date="2010-02-21T09:48:00Z">
        <w:r>
          <w:rPr>
            <w:rFonts w:cs="Times New Roman" w:ascii="Times New Roman" w:hAnsi="Times New Roman"/>
            <w:sz w:val="24"/>
            <w:szCs w:val="24"/>
            <w:lang w:val="sk-SK"/>
          </w:rPr>
          <w:t>V našom osadenstve boli aj dvaja špecialisti slaboprúdovej techniky. Kazaši: Ažislamov a meno toho druhého si presne nepamätám. Možno sa volal</w:t>
        </w:r>
      </w:ins>
    </w:p>
    <w:p>
      <w:pPr>
        <w:pStyle w:val="Prosttext"/>
        <w:rPr>
          <w:rFonts w:ascii="Times New Roman" w:hAnsi="Times New Roman" w:cs="Times New Roman"/>
          <w:sz w:val="24"/>
          <w:szCs w:val="24"/>
          <w:lang w:val="sk-SK"/>
          <w:ins w:id="7364" w:author="Darius Nosreti" w:date="2010-02-21T09:48:00Z"/>
        </w:rPr>
      </w:pPr>
      <w:ins w:id="7363" w:author="Darius Nosreti" w:date="2010-02-21T09:48:00Z">
        <w:r>
          <w:rPr>
            <w:rFonts w:cs="Times New Roman" w:ascii="Times New Roman" w:hAnsi="Times New Roman"/>
            <w:sz w:val="24"/>
            <w:szCs w:val="24"/>
            <w:lang w:val="sk-SK"/>
          </w:rPr>
          <w:t>Abibulajev alebo Nur-Muhamedov. Neviem. Ažislamova som si veľmi dobre</w:t>
        </w:r>
      </w:ins>
    </w:p>
    <w:p>
      <w:pPr>
        <w:pStyle w:val="Prosttext"/>
        <w:rPr>
          <w:rFonts w:ascii="Times New Roman" w:hAnsi="Times New Roman" w:cs="Times New Roman"/>
          <w:sz w:val="24"/>
          <w:szCs w:val="24"/>
          <w:lang w:val="sk-SK"/>
          <w:ins w:id="7366" w:author="Darius Nosreti" w:date="2010-02-21T09:48:00Z"/>
        </w:rPr>
      </w:pPr>
      <w:ins w:id="7365" w:author="Darius Nosreti" w:date="2010-02-21T09:48:00Z">
        <w:r>
          <w:rPr>
            <w:rFonts w:cs="Times New Roman" w:ascii="Times New Roman" w:hAnsi="Times New Roman"/>
            <w:sz w:val="24"/>
            <w:szCs w:val="24"/>
            <w:lang w:val="sk-SK"/>
          </w:rPr>
          <w:t>zapamätal. Bol to pomerne inteligentný, vyše tridsaťročný, prudký chlapík.</w:t>
        </w:r>
      </w:ins>
    </w:p>
    <w:p>
      <w:pPr>
        <w:pStyle w:val="Prosttext"/>
        <w:rPr>
          <w:rFonts w:ascii="Times New Roman" w:hAnsi="Times New Roman" w:cs="Times New Roman"/>
          <w:sz w:val="24"/>
          <w:szCs w:val="24"/>
          <w:lang w:val="sk-SK"/>
          <w:ins w:id="7368" w:author="Darius Nosreti" w:date="2010-02-21T09:48:00Z"/>
        </w:rPr>
      </w:pPr>
      <w:ins w:id="7367" w:author="Darius Nosreti" w:date="2010-02-21T09:48:00Z">
        <w:r>
          <w:rPr>
            <w:rFonts w:cs="Times New Roman" w:ascii="Times New Roman" w:hAnsi="Times New Roman"/>
            <w:sz w:val="24"/>
            <w:szCs w:val="24"/>
            <w:lang w:val="sk-SK"/>
          </w:rPr>
          <w:t>Odborník. Vyhotovil pre náčelníctvo aj elektrické hodiny.</w:t>
        </w:r>
      </w:ins>
    </w:p>
    <w:p>
      <w:pPr>
        <w:pStyle w:val="Prosttext"/>
        <w:rPr>
          <w:rFonts w:ascii="Times New Roman" w:hAnsi="Times New Roman" w:cs="Times New Roman"/>
          <w:sz w:val="24"/>
          <w:szCs w:val="24"/>
          <w:lang w:val="sk-SK"/>
          <w:ins w:id="7370" w:author="Darius Nosreti" w:date="2010-02-21T09:48:00Z"/>
        </w:rPr>
      </w:pPr>
      <w:ins w:id="7369" w:author="Darius Nosreti" w:date="2010-02-21T09:48:00Z">
        <w:r>
          <w:rPr>
            <w:rFonts w:cs="Times New Roman" w:ascii="Times New Roman" w:hAnsi="Times New Roman"/>
            <w:sz w:val="24"/>
            <w:szCs w:val="24"/>
            <w:lang w:val="sk-SK"/>
          </w:rPr>
          <w:t>Títo dvaja experti chodili do mesta pod zvláštnou ochranou opravova</w:t>
        </w:r>
      </w:ins>
      <w:r>
        <w:rPr>
          <w:rFonts w:cs="Times New Roman" w:ascii="Times New Roman" w:hAnsi="Times New Roman"/>
          <w:sz w:val="24"/>
          <w:szCs w:val="24"/>
          <w:lang w:val="sk-SK"/>
        </w:rPr>
        <w:t>ť</w:t>
      </w:r>
    </w:p>
    <w:p>
      <w:pPr>
        <w:pStyle w:val="Prosttext"/>
        <w:rPr>
          <w:rFonts w:ascii="Times New Roman" w:hAnsi="Times New Roman" w:cs="Times New Roman"/>
          <w:sz w:val="24"/>
          <w:szCs w:val="24"/>
          <w:lang w:val="sk-SK"/>
          <w:ins w:id="7372" w:author="Darius Nosreti" w:date="2010-02-21T09:48:00Z"/>
        </w:rPr>
      </w:pPr>
      <w:ins w:id="7371" w:author="Darius Nosreti" w:date="2010-02-21T09:48:00Z">
        <w:r>
          <w:rPr>
            <w:rFonts w:cs="Times New Roman" w:ascii="Times New Roman" w:hAnsi="Times New Roman"/>
            <w:sz w:val="24"/>
            <w:szCs w:val="24"/>
            <w:lang w:val="sk-SK"/>
          </w:rPr>
          <w:t>všetky rozvodné linky a zariadenia slaboprúdovej techniky. Ažislamova odsúdili za účasť v nepriateľskej armáde. Bol vraj adjutantom hlavného veliteľa</w:t>
        </w:r>
      </w:ins>
    </w:p>
    <w:p>
      <w:pPr>
        <w:pStyle w:val="Prosttext"/>
        <w:rPr>
          <w:rFonts w:ascii="Times New Roman" w:hAnsi="Times New Roman" w:cs="Times New Roman"/>
          <w:sz w:val="24"/>
          <w:szCs w:val="24"/>
          <w:lang w:val="sk-SK"/>
          <w:ins w:id="7374" w:author="Darius Nosreti" w:date="2010-02-21T09:48:00Z"/>
        </w:rPr>
      </w:pPr>
      <w:ins w:id="7373" w:author="Darius Nosreti" w:date="2010-02-21T09:48:00Z">
        <w:r>
          <w:rPr>
            <w:rFonts w:cs="Times New Roman" w:ascii="Times New Roman" w:hAnsi="Times New Roman"/>
            <w:sz w:val="24"/>
            <w:szCs w:val="24"/>
            <w:lang w:val="sk-SK"/>
          </w:rPr>
          <w:t>tzv. Turkestanskej armády - Uvagaja. Bojovala na strane Nemcov. Neviem za</w:t>
        </w:r>
      </w:ins>
    </w:p>
    <w:p>
      <w:pPr>
        <w:pStyle w:val="Prosttext"/>
        <w:rPr>
          <w:rFonts w:ascii="Times New Roman" w:hAnsi="Times New Roman" w:cs="Times New Roman"/>
          <w:sz w:val="24"/>
          <w:szCs w:val="24"/>
          <w:lang w:val="sk-SK"/>
          <w:ins w:id="7376" w:author="Darius Nosreti" w:date="2010-02-21T09:48:00Z"/>
        </w:rPr>
      </w:pPr>
      <w:ins w:id="7375" w:author="Darius Nosreti" w:date="2010-02-21T09:48:00Z">
        <w:r>
          <w:rPr>
            <w:rFonts w:cs="Times New Roman" w:ascii="Times New Roman" w:hAnsi="Times New Roman"/>
            <w:sz w:val="24"/>
            <w:szCs w:val="24"/>
            <w:lang w:val="sk-SK"/>
          </w:rPr>
          <w:t>akú cenu a za akú výšku trestu sa vyhol rozsudku smrti, ale bol to chlapík</w:t>
        </w:r>
      </w:ins>
    </w:p>
    <w:p>
      <w:pPr>
        <w:pStyle w:val="Prosttext"/>
        <w:rPr>
          <w:rFonts w:ascii="Times New Roman" w:hAnsi="Times New Roman" w:cs="Times New Roman"/>
          <w:sz w:val="24"/>
          <w:szCs w:val="24"/>
          <w:lang w:val="sk-SK"/>
          <w:ins w:id="7379" w:author="Darius Nosreti" w:date="2010-02-21T09:48:00Z"/>
        </w:rPr>
      </w:pPr>
      <w:ins w:id="7377" w:author="Darius Nosreti" w:date="2010-02-21T09:48:00Z">
        <w:r>
          <w:rPr>
            <w:rFonts w:cs="Times New Roman" w:ascii="Times New Roman" w:hAnsi="Times New Roman"/>
            <w:sz w:val="24"/>
            <w:szCs w:val="24"/>
            <w:lang w:val="sk-SK"/>
          </w:rPr>
          <w:t>„</w:t>
        </w:r>
      </w:ins>
      <w:ins w:id="7378" w:author="Darius Nosreti" w:date="2010-02-21T09:48:00Z">
        <w:r>
          <w:rPr>
            <w:rFonts w:cs="Times New Roman" w:ascii="Times New Roman" w:hAnsi="Times New Roman"/>
            <w:sz w:val="24"/>
            <w:szCs w:val="24"/>
            <w:lang w:val="sk-SK"/>
          </w:rPr>
          <w:t>mazaný“.</w:t>
        </w:r>
      </w:ins>
    </w:p>
    <w:p>
      <w:pPr>
        <w:pStyle w:val="Prosttext"/>
        <w:rPr>
          <w:ins w:id="7382" w:author="Darius Nosreti" w:date="2010-02-21T09:48:00Z"/>
        </w:rPr>
      </w:pPr>
      <w:ins w:id="7380" w:author="Darius Nosreti" w:date="2010-02-21T09:48:00Z">
        <w:r>
          <w:rPr>
            <w:rFonts w:cs="Times New Roman" w:ascii="Times New Roman" w:hAnsi="Times New Roman"/>
            <w:sz w:val="24"/>
            <w:szCs w:val="24"/>
            <w:lang w:val="sk-SK"/>
          </w:rPr>
          <w:t>Aj teraz: mestský drôtový rozhlas napojil na telefónnu li</w:t>
        </w:r>
      </w:ins>
      <w:r>
        <w:rPr>
          <w:rFonts w:cs="Times New Roman" w:ascii="Times New Roman" w:hAnsi="Times New Roman"/>
          <w:sz w:val="24"/>
          <w:szCs w:val="24"/>
          <w:lang w:val="sk-SK"/>
        </w:rPr>
        <w:t>n</w:t>
      </w:r>
      <w:ins w:id="7381" w:author="Darius Nosreti" w:date="2010-02-21T09:48:00Z">
        <w:r>
          <w:rPr>
            <w:rFonts w:cs="Times New Roman" w:ascii="Times New Roman" w:hAnsi="Times New Roman"/>
            <w:sz w:val="24"/>
            <w:szCs w:val="24"/>
            <w:lang w:val="sk-SK"/>
          </w:rPr>
          <w:t>ku do tábora, lebo</w:t>
        </w:r>
      </w:ins>
    </w:p>
    <w:p>
      <w:pPr>
        <w:pStyle w:val="Prosttext"/>
        <w:rPr>
          <w:rFonts w:ascii="Times New Roman" w:hAnsi="Times New Roman" w:cs="Times New Roman"/>
          <w:sz w:val="24"/>
          <w:szCs w:val="24"/>
          <w:lang w:val="sk-SK"/>
          <w:ins w:id="7384" w:author="Darius Nosreti" w:date="2010-02-21T09:48:00Z"/>
        </w:rPr>
      </w:pPr>
      <w:ins w:id="7383" w:author="Darius Nosreti" w:date="2010-02-21T09:48:00Z">
        <w:r>
          <w:rPr>
            <w:rFonts w:cs="Times New Roman" w:ascii="Times New Roman" w:hAnsi="Times New Roman"/>
            <w:sz w:val="24"/>
            <w:szCs w:val="24"/>
            <w:lang w:val="sk-SK"/>
          </w:rPr>
          <w:t>tá bola v bezvadnom stave. A hotovo!</w:t>
        </w:r>
      </w:ins>
    </w:p>
    <w:p>
      <w:pPr>
        <w:pStyle w:val="Prosttext"/>
        <w:rPr>
          <w:rFonts w:ascii="Times New Roman" w:hAnsi="Times New Roman" w:cs="Times New Roman"/>
          <w:sz w:val="24"/>
          <w:szCs w:val="24"/>
          <w:lang w:val="sk-SK"/>
          <w:ins w:id="7386" w:author="Darius Nosreti" w:date="2010-02-21T09:48:00Z"/>
        </w:rPr>
      </w:pPr>
      <w:ins w:id="738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388" w:author="Darius Nosreti" w:date="2010-02-21T09:48:00Z"/>
        </w:rPr>
      </w:pPr>
      <w:ins w:id="738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390" w:author="Darius Nosreti" w:date="2010-02-21T09:48:00Z"/>
        </w:rPr>
      </w:pPr>
      <w:ins w:id="7389" w:author="Darius Nosreti" w:date="2010-02-21T09:48:00Z">
        <w:r>
          <w:rPr>
            <w:rFonts w:cs="Times New Roman" w:ascii="Times New Roman" w:hAnsi="Times New Roman"/>
            <w:sz w:val="24"/>
            <w:szCs w:val="24"/>
            <w:lang w:val="sk-SK"/>
          </w:rPr>
          <w:t>175</w:t>
        </w:r>
      </w:ins>
    </w:p>
    <w:p>
      <w:pPr>
        <w:pStyle w:val="Prosttext"/>
        <w:rPr>
          <w:rFonts w:ascii="Times New Roman" w:hAnsi="Times New Roman" w:cs="Times New Roman"/>
          <w:sz w:val="24"/>
          <w:szCs w:val="24"/>
          <w:lang w:val="sk-SK"/>
          <w:ins w:id="7392" w:author="Darius Nosreti" w:date="2010-02-21T09:48:00Z"/>
        </w:rPr>
      </w:pPr>
      <w:ins w:id="739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394" w:author="Darius Nosreti" w:date="2010-02-21T09:48:00Z"/>
        </w:rPr>
      </w:pPr>
      <w:ins w:id="7393" w:author="Darius Nosreti" w:date="2010-02-21T09:48:00Z">
        <w:r>
          <w:rPr>
            <w:rFonts w:cs="Times New Roman" w:ascii="Times New Roman" w:hAnsi="Times New Roman"/>
            <w:sz w:val="24"/>
            <w:szCs w:val="24"/>
            <w:lang w:val="sk-SK"/>
          </w:rPr>
          <w:t>Bieda bola iba v tom, že sa im obom, chudákom, nepodarilo do večera oživiť aj telefónne vedenie do tábora.</w:t>
        </w:r>
      </w:ins>
    </w:p>
    <w:p>
      <w:pPr>
        <w:pStyle w:val="Prosttext"/>
        <w:rPr>
          <w:rFonts w:ascii="Times New Roman" w:hAnsi="Times New Roman" w:cs="Times New Roman"/>
          <w:sz w:val="24"/>
          <w:szCs w:val="24"/>
          <w:lang w:val="sk-SK"/>
          <w:ins w:id="7396" w:author="Darius Nosreti" w:date="2010-02-21T09:48:00Z"/>
        </w:rPr>
      </w:pPr>
      <w:ins w:id="7395" w:author="Darius Nosreti" w:date="2010-02-21T09:48:00Z">
        <w:r>
          <w:rPr>
            <w:rFonts w:cs="Times New Roman" w:ascii="Times New Roman" w:hAnsi="Times New Roman"/>
            <w:sz w:val="24"/>
            <w:szCs w:val="24"/>
            <w:lang w:val="sk-SK"/>
          </w:rPr>
          <w:t>Večer, keď sa čaty vrátili z pracovísk, na príkaz velenia „frčal“ som po Ažislamova a jeho pomocníka. Cestou som im prezradil, o čo ide. Myslel som si, že ich niektorý z tých dvoch dôstojníkov roztrhá. A mýlil som sa. S krikom, ale pomerne slušne sa opýtal Kvašnin, ako je možné, aby sa z telefónu stal „potifón“ (gramofón) a podal Ažislamovi slúchadlo.</w:t>
        </w:r>
      </w:ins>
    </w:p>
    <w:p>
      <w:pPr>
        <w:pStyle w:val="Prosttext"/>
        <w:rPr>
          <w:rFonts w:ascii="Times New Roman" w:hAnsi="Times New Roman" w:cs="Times New Roman"/>
          <w:sz w:val="24"/>
          <w:szCs w:val="24"/>
          <w:lang w:val="sk-SK"/>
          <w:ins w:id="7398" w:author="Darius Nosreti" w:date="2010-02-21T09:48:00Z"/>
        </w:rPr>
      </w:pPr>
      <w:ins w:id="7397" w:author="Darius Nosreti" w:date="2010-02-21T09:48:00Z">
        <w:r>
          <w:rPr>
            <w:rFonts w:cs="Times New Roman" w:ascii="Times New Roman" w:hAnsi="Times New Roman"/>
            <w:sz w:val="24"/>
            <w:szCs w:val="24"/>
            <w:lang w:val="sk-SK"/>
          </w:rPr>
          <w:t>- Niekde „preráža“, - konštatoval. Líca mu nervózne pošklbávalo. Pohrozil im svojím typickým kvašninovským neškodným vyhrážaním, že ak aj zajtra bude „prerážať“, tak bude „prerážať“ tým telefónom ich hlavy. Všimol som si, ako ten druhý dôstojník žmurkaním naznačuje Kvašninovi, aby sa miernil.</w:t>
        </w:r>
      </w:ins>
    </w:p>
    <w:p>
      <w:pPr>
        <w:pStyle w:val="Prosttext"/>
        <w:rPr>
          <w:rFonts w:ascii="Times New Roman" w:hAnsi="Times New Roman" w:cs="Times New Roman"/>
          <w:sz w:val="24"/>
          <w:szCs w:val="24"/>
          <w:lang w:val="sk-SK"/>
          <w:ins w:id="7400" w:author="Darius Nosreti" w:date="2010-02-21T09:48:00Z"/>
        </w:rPr>
      </w:pPr>
      <w:ins w:id="7399" w:author="Darius Nosreti" w:date="2010-02-21T09:48:00Z">
        <w:r>
          <w:rPr>
            <w:rFonts w:cs="Times New Roman" w:ascii="Times New Roman" w:hAnsi="Times New Roman"/>
            <w:sz w:val="24"/>
            <w:szCs w:val="24"/>
            <w:lang w:val="sk-SK"/>
          </w:rPr>
          <w:t>Naši „telefonisti“ ich uistili že nebude, s poznámkou, že by bolo najlepšie vymeniť dodatočne celú linku.</w:t>
        </w:r>
      </w:ins>
    </w:p>
    <w:p>
      <w:pPr>
        <w:pStyle w:val="Prosttext"/>
        <w:rPr>
          <w:ins w:id="7403" w:author="Darius Nosreti" w:date="2010-02-21T09:48:00Z"/>
        </w:rPr>
      </w:pPr>
      <w:ins w:id="7401" w:author="Darius Nosreti" w:date="2010-02-21T09:48:00Z">
        <w:r>
          <w:rPr>
            <w:rFonts w:cs="Times New Roman" w:ascii="Times New Roman" w:hAnsi="Times New Roman"/>
            <w:sz w:val="24"/>
            <w:szCs w:val="24"/>
            <w:lang w:val="sk-SK"/>
          </w:rPr>
          <w:t>Krátko povedané - mali sme obstojný drôtový rozhlas, proti ktorému nik z velenia nič nenamietal. N</w:t>
        </w:r>
      </w:ins>
      <w:r>
        <w:rPr>
          <w:rFonts w:cs="Times New Roman" w:ascii="Times New Roman" w:hAnsi="Times New Roman"/>
          <w:sz w:val="24"/>
          <w:szCs w:val="24"/>
          <w:lang w:val="sk-SK"/>
        </w:rPr>
        <w:t>a</w:t>
      </w:r>
      <w:ins w:id="7402" w:author="Darius Nosreti" w:date="2010-02-21T09:48:00Z">
        <w:r>
          <w:rPr>
            <w:rFonts w:cs="Times New Roman" w:ascii="Times New Roman" w:hAnsi="Times New Roman"/>
            <w:sz w:val="24"/>
            <w:szCs w:val="24"/>
            <w:lang w:val="sk-SK"/>
          </w:rPr>
          <w:t xml:space="preserve"> nových barakov zhotovil Pocelujev jednoduché, ale výkonné reproduktory. O niekoľko dní sa vedľa Ažislamovej prične objavila na stene plechová perforovaná skrinka so žhaviacimi elektrónkami. Ako v rádiu.</w:t>
        </w:r>
      </w:ins>
    </w:p>
    <w:p>
      <w:pPr>
        <w:pStyle w:val="Prosttext"/>
        <w:rPr>
          <w:ins w:id="7406" w:author="Darius Nosreti" w:date="2010-02-21T09:48:00Z"/>
        </w:rPr>
      </w:pPr>
      <w:ins w:id="7404" w:author="Darius Nosreti" w:date="2010-02-21T09:48:00Z">
        <w:r>
          <w:rPr>
            <w:rFonts w:cs="Times New Roman" w:ascii="Times New Roman" w:hAnsi="Times New Roman"/>
            <w:sz w:val="24"/>
            <w:szCs w:val="24"/>
            <w:lang w:val="sk-SK"/>
          </w:rPr>
          <w:t>Odvtedy sa v barakoch rozliehala muzika z rozhlasu po dr</w:t>
        </w:r>
      </w:ins>
      <w:r>
        <w:rPr>
          <w:rFonts w:cs="Times New Roman" w:ascii="Times New Roman" w:hAnsi="Times New Roman"/>
          <w:sz w:val="24"/>
          <w:szCs w:val="24"/>
          <w:lang w:val="sk-SK"/>
        </w:rPr>
        <w:t>ô</w:t>
      </w:r>
      <w:ins w:id="7405" w:author="Darius Nosreti" w:date="2010-02-21T09:48:00Z">
        <w:r>
          <w:rPr>
            <w:rFonts w:cs="Times New Roman" w:ascii="Times New Roman" w:hAnsi="Times New Roman"/>
            <w:sz w:val="24"/>
            <w:szCs w:val="24"/>
            <w:lang w:val="sk-SK"/>
          </w:rPr>
          <w:t>te ako pod kolotočom. Ani správy a ostatné relácie nebolo treba počúvať s natiahnutými ušami.</w:t>
        </w:r>
      </w:ins>
    </w:p>
    <w:p>
      <w:pPr>
        <w:pStyle w:val="Prosttext"/>
        <w:rPr>
          <w:rFonts w:ascii="Times New Roman" w:hAnsi="Times New Roman" w:cs="Times New Roman"/>
          <w:sz w:val="24"/>
          <w:szCs w:val="24"/>
          <w:lang w:val="sk-SK"/>
          <w:ins w:id="7408" w:author="Darius Nosreti" w:date="2010-02-21T09:48:00Z"/>
        </w:rPr>
      </w:pPr>
      <w:ins w:id="7407" w:author="Darius Nosreti" w:date="2010-02-21T09:48:00Z">
        <w:r>
          <w:rPr>
            <w:rFonts w:cs="Times New Roman" w:ascii="Times New Roman" w:hAnsi="Times New Roman"/>
            <w:sz w:val="24"/>
            <w:szCs w:val="24"/>
            <w:lang w:val="sk-SK"/>
          </w:rPr>
          <w:t>Iba velitelia ešte dlho museli kričať do telefónu tak silno, že to bolo počuť aj vo vedľajšej miestnosti.</w:t>
        </w:r>
      </w:ins>
    </w:p>
    <w:p>
      <w:pPr>
        <w:pStyle w:val="Prosttext"/>
        <w:rPr>
          <w:rFonts w:ascii="Times New Roman" w:hAnsi="Times New Roman" w:cs="Times New Roman"/>
          <w:sz w:val="24"/>
          <w:szCs w:val="24"/>
          <w:lang w:val="sk-SK"/>
          <w:ins w:id="7410" w:author="Darius Nosreti" w:date="2010-02-21T09:48:00Z"/>
        </w:rPr>
      </w:pPr>
      <w:ins w:id="7409" w:author="Darius Nosreti" w:date="2010-02-21T09:48:00Z">
        <w:r>
          <w:rPr>
            <w:rFonts w:cs="Times New Roman" w:ascii="Times New Roman" w:hAnsi="Times New Roman"/>
            <w:sz w:val="24"/>
            <w:szCs w:val="24"/>
            <w:lang w:val="sk-SK"/>
          </w:rPr>
          <w:t>Telefón sa nedal zneužiť: pozvonením kľukou sa dala zavolať iba ústredňa. V nej prepájali hovor na volaného účastníka.</w:t>
        </w:r>
      </w:ins>
    </w:p>
    <w:p>
      <w:pPr>
        <w:pStyle w:val="Prosttext"/>
        <w:rPr>
          <w:rFonts w:ascii="Times New Roman" w:hAnsi="Times New Roman" w:cs="Times New Roman"/>
          <w:sz w:val="24"/>
          <w:szCs w:val="24"/>
          <w:lang w:val="sk-SK"/>
          <w:ins w:id="7412" w:author="Darius Nosreti" w:date="2010-02-21T09:48:00Z"/>
        </w:rPr>
      </w:pPr>
      <w:ins w:id="7411" w:author="Darius Nosreti" w:date="2010-02-21T09:48:00Z">
        <w:r>
          <w:rPr>
            <w:rFonts w:cs="Times New Roman" w:ascii="Times New Roman" w:hAnsi="Times New Roman"/>
            <w:sz w:val="24"/>
            <w:szCs w:val="24"/>
            <w:lang w:val="sk-SK"/>
          </w:rPr>
          <w:t>Ako som spomenul, pridurkovia chodili na raňajky až po odchode čiat do práce.</w:t>
        </w:r>
      </w:ins>
    </w:p>
    <w:p>
      <w:pPr>
        <w:pStyle w:val="Prosttext"/>
        <w:rPr>
          <w:rFonts w:ascii="Times New Roman" w:hAnsi="Times New Roman" w:cs="Times New Roman"/>
          <w:sz w:val="24"/>
          <w:szCs w:val="24"/>
          <w:lang w:val="sk-SK"/>
          <w:ins w:id="7414" w:author="Darius Nosreti" w:date="2010-02-21T09:48:00Z"/>
        </w:rPr>
      </w:pPr>
      <w:ins w:id="7413" w:author="Darius Nosreti" w:date="2010-02-21T09:48:00Z">
        <w:r>
          <w:rPr>
            <w:rFonts w:cs="Times New Roman" w:ascii="Times New Roman" w:hAnsi="Times New Roman"/>
            <w:sz w:val="24"/>
            <w:szCs w:val="24"/>
            <w:lang w:val="sk-SK"/>
          </w:rPr>
          <w:t>Neviem, čo ma doviedlo do jedálne počas raňajok. Neviem. Božemôj!</w:t>
        </w:r>
      </w:ins>
    </w:p>
    <w:p>
      <w:pPr>
        <w:pStyle w:val="Prosttext"/>
        <w:rPr>
          <w:rFonts w:ascii="Times New Roman" w:hAnsi="Times New Roman" w:cs="Times New Roman"/>
          <w:sz w:val="24"/>
          <w:szCs w:val="24"/>
          <w:lang w:val="sk-SK"/>
          <w:ins w:id="7416" w:author="Darius Nosreti" w:date="2010-02-21T09:48:00Z"/>
        </w:rPr>
      </w:pPr>
      <w:ins w:id="7415" w:author="Darius Nosreti" w:date="2010-02-21T09:48:00Z">
        <w:r>
          <w:rPr>
            <w:rFonts w:cs="Times New Roman" w:ascii="Times New Roman" w:hAnsi="Times New Roman"/>
            <w:sz w:val="24"/>
            <w:szCs w:val="24"/>
            <w:lang w:val="sk-SK"/>
          </w:rPr>
          <w:t>Srdce mi zovrelo, keď som uvidel tú náhliacu sa masu, v ktorej som bol aj ja ešte pred dvoma rokmi. Húfy uťahaných, ošklbaných, zafúľaných, nevyspatých hladošov, čo si nestačia za stôl poriadne sadnúť a už vstávajú. A je po raňajkách. Brigadírova „šesťorka“ (pomocník) prinesie na podnose porcie chleba, na ktorých sa vyníma drobný dôvažok, pripnutý hádam ťažším dreveným kolíčkom, ako je sám dôvažok. Dávka chleba nesmie mať totiž väčšiu výchylku ako plus - mínus päť gramov k stanovenej váhe. Šikovný chleborez vyrábal dôvažok aj tam, kde to nebolo potrebné, aby mu váha týchto kolíkov ušetrila jednu - dve „tehly“ chleba.</w:t>
        </w:r>
      </w:ins>
    </w:p>
    <w:p>
      <w:pPr>
        <w:pStyle w:val="Prosttext"/>
        <w:rPr>
          <w:rFonts w:ascii="Times New Roman" w:hAnsi="Times New Roman" w:cs="Times New Roman"/>
          <w:sz w:val="24"/>
          <w:szCs w:val="24"/>
          <w:lang w:val="sk-SK"/>
          <w:ins w:id="7418" w:author="Darius Nosreti" w:date="2010-02-21T09:48:00Z"/>
        </w:rPr>
      </w:pPr>
      <w:ins w:id="7417" w:author="Darius Nosreti" w:date="2010-02-21T09:48:00Z">
        <w:r>
          <w:rPr>
            <w:rFonts w:cs="Times New Roman" w:ascii="Times New Roman" w:hAnsi="Times New Roman"/>
            <w:sz w:val="24"/>
            <w:szCs w:val="24"/>
            <w:lang w:val="sk-SK"/>
          </w:rPr>
          <w:t>Chlebík ihneď putoval pod bušlat (kabát) alebo pod telohrejku, zabalený alebo nezabalený do kúska handry. (Kto ju mal - kto ju nemal.) A len čo ďalší dvaja pomocníci priniesli na podnosoch polievku, každý sa snažil obsah tej misočky rýchlo dostať do úst, aj bez použitia drevenej lyžičky - samodelky. Rýchlo, aby mu tú žbrndu niekto „nepotiahol“. - Stávalo sa. A bolo po raňajkách.</w:t>
        </w:r>
      </w:ins>
    </w:p>
    <w:p>
      <w:pPr>
        <w:pStyle w:val="Prosttext"/>
        <w:rPr>
          <w:rFonts w:ascii="Times New Roman" w:hAnsi="Times New Roman" w:cs="Times New Roman"/>
          <w:sz w:val="24"/>
          <w:szCs w:val="24"/>
          <w:lang w:val="sk-SK"/>
          <w:ins w:id="7420" w:author="Darius Nosreti" w:date="2010-02-21T09:48:00Z"/>
        </w:rPr>
      </w:pPr>
      <w:ins w:id="741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422" w:author="Darius Nosreti" w:date="2010-02-21T09:48:00Z"/>
        </w:rPr>
      </w:pPr>
      <w:ins w:id="742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424" w:author="Darius Nosreti" w:date="2010-02-21T09:48:00Z"/>
        </w:rPr>
      </w:pPr>
      <w:ins w:id="7423" w:author="Darius Nosreti" w:date="2010-02-21T09:48:00Z">
        <w:r>
          <w:rPr>
            <w:rFonts w:cs="Times New Roman" w:ascii="Times New Roman" w:hAnsi="Times New Roman"/>
            <w:sz w:val="24"/>
            <w:szCs w:val="24"/>
            <w:lang w:val="sk-SK"/>
          </w:rPr>
          <w:t>176</w:t>
        </w:r>
      </w:ins>
    </w:p>
    <w:p>
      <w:pPr>
        <w:pStyle w:val="Prosttext"/>
        <w:rPr>
          <w:rFonts w:ascii="Times New Roman" w:hAnsi="Times New Roman" w:cs="Times New Roman"/>
          <w:sz w:val="24"/>
          <w:szCs w:val="24"/>
          <w:lang w:val="sk-SK"/>
          <w:ins w:id="7426" w:author="Darius Nosreti" w:date="2010-02-21T09:48:00Z"/>
        </w:rPr>
      </w:pPr>
      <w:ins w:id="742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428" w:author="Darius Nosreti" w:date="2010-02-21T09:48:00Z"/>
        </w:rPr>
      </w:pPr>
      <w:ins w:id="742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430" w:author="Darius Nosreti" w:date="2010-02-21T09:48:00Z"/>
        </w:rPr>
      </w:pPr>
      <w:ins w:id="7429" w:author="Darius Nosreti" w:date="2010-02-21T09:48:00Z">
        <w:r>
          <w:rPr>
            <w:rFonts w:cs="Times New Roman" w:ascii="Times New Roman" w:hAnsi="Times New Roman"/>
            <w:sz w:val="24"/>
            <w:szCs w:val="24"/>
            <w:lang w:val="sk-SK"/>
          </w:rPr>
          <w:t>Tie plechové, úbohou klampiarčinou zhotovené misočky, mali svoj zvláštny pach, ktorý ešte aj dnes - po desaťročiach, dokážem si v plnej sile vsugerovať. Ten pach vytvárala patina špiny.</w:t>
        </w:r>
      </w:ins>
    </w:p>
    <w:p>
      <w:pPr>
        <w:pStyle w:val="Prosttext"/>
        <w:rPr>
          <w:rFonts w:ascii="Times New Roman" w:hAnsi="Times New Roman" w:cs="Times New Roman"/>
          <w:sz w:val="24"/>
          <w:szCs w:val="24"/>
          <w:lang w:val="sk-SK"/>
          <w:ins w:id="7432" w:author="Darius Nosreti" w:date="2010-02-21T09:48:00Z"/>
        </w:rPr>
      </w:pPr>
      <w:ins w:id="7431" w:author="Darius Nosreti" w:date="2010-02-21T09:48:00Z">
        <w:r>
          <w:rPr>
            <w:rFonts w:cs="Times New Roman" w:ascii="Times New Roman" w:hAnsi="Times New Roman"/>
            <w:sz w:val="24"/>
            <w:szCs w:val="24"/>
            <w:lang w:val="sk-SK"/>
          </w:rPr>
          <w:t>Ľavé okienko v jedálni síce slúžilo na odovzdávanie použitých nádob do „posúdomojky“ (umyvárne riadu), kde sa misočky umývali často bez vechťa, opláchnutím v korýtku teplej vody. Nezbadal som, že by tú vodu počas výdaja stravy niekto vymenil. Darmo lekár denne kontroloval hygienu v kuchyni a v jedálni - saponáty sme nepoznali. Ani ľudia v meste. Na symbolicky umytých misočkách zostával špinavý nádych. A ten smrdel „ako fras“.</w:t>
        </w:r>
      </w:ins>
    </w:p>
    <w:p>
      <w:pPr>
        <w:pStyle w:val="Prosttext"/>
        <w:rPr>
          <w:rFonts w:ascii="Times New Roman" w:hAnsi="Times New Roman" w:cs="Times New Roman"/>
          <w:sz w:val="24"/>
          <w:szCs w:val="24"/>
          <w:lang w:val="sk-SK"/>
          <w:ins w:id="7434" w:author="Darius Nosreti" w:date="2010-02-21T09:48:00Z"/>
        </w:rPr>
      </w:pPr>
      <w:ins w:id="7433" w:author="Darius Nosreti" w:date="2010-02-21T09:48:00Z">
        <w:r>
          <w:rPr>
            <w:rFonts w:cs="Times New Roman" w:ascii="Times New Roman" w:hAnsi="Times New Roman"/>
            <w:sz w:val="24"/>
            <w:szCs w:val="24"/>
            <w:lang w:val="sk-SK"/>
          </w:rPr>
          <w:t>My sme z tých misočiek jedli bez reptania. A s akým apetítom!</w:t>
        </w:r>
      </w:ins>
    </w:p>
    <w:p>
      <w:pPr>
        <w:pStyle w:val="Prosttext"/>
        <w:rPr>
          <w:rFonts w:ascii="Times New Roman" w:hAnsi="Times New Roman" w:cs="Times New Roman"/>
          <w:sz w:val="24"/>
          <w:szCs w:val="24"/>
          <w:lang w:val="sk-SK"/>
          <w:ins w:id="7436" w:author="Darius Nosreti" w:date="2010-02-21T09:48:00Z"/>
        </w:rPr>
      </w:pPr>
      <w:ins w:id="7435" w:author="Darius Nosreti" w:date="2010-02-21T09:48:00Z">
        <w:r>
          <w:rPr>
            <w:rFonts w:cs="Times New Roman" w:ascii="Times New Roman" w:hAnsi="Times New Roman"/>
            <w:sz w:val="24"/>
            <w:szCs w:val="24"/>
            <w:lang w:val="sk-SK"/>
          </w:rPr>
          <w:t>Keď som vbehol do tejto ľudskej masy, cítil som sa ako rozmaznané grófske dieťa medzi poddanskou bedačou. Ale neštítil som sa týchto úbožiakov. Naopak: vedomie ich úbohosti doľahlo na mňa ako mora. Mal som už hodne priateľov v ITP a ATP (inžiniersko-technický a administratívnotechnický personál), ktorí pracovali v závode, ale s úbožiakmi ako s masou mal som malé styky. V jedálni nebolo badať rozdiel medzi inteligentom a plebejcom: obaja rovnako rýchlo hltali. V individuálnom styku bol však výrazný rozdiel.</w:t>
        </w:r>
      </w:ins>
    </w:p>
    <w:p>
      <w:pPr>
        <w:pStyle w:val="Prosttext"/>
        <w:rPr>
          <w:rFonts w:ascii="Times New Roman" w:hAnsi="Times New Roman" w:cs="Times New Roman"/>
          <w:sz w:val="24"/>
          <w:szCs w:val="24"/>
          <w:lang w:val="sk-SK"/>
          <w:ins w:id="7438" w:author="Darius Nosreti" w:date="2010-02-21T09:48:00Z"/>
        </w:rPr>
      </w:pPr>
      <w:ins w:id="7437" w:author="Darius Nosreti" w:date="2010-02-21T09:48:00Z">
        <w:r>
          <w:rPr>
            <w:rFonts w:cs="Times New Roman" w:ascii="Times New Roman" w:hAnsi="Times New Roman"/>
            <w:sz w:val="24"/>
            <w:szCs w:val="24"/>
            <w:lang w:val="sk-SK"/>
          </w:rPr>
          <w:t>A znova doľahla na mňa clivota, ako by som bol cítil blízku smrť.</w:t>
        </w:r>
      </w:ins>
    </w:p>
    <w:p>
      <w:pPr>
        <w:pStyle w:val="Prosttext"/>
        <w:rPr>
          <w:rFonts w:ascii="Times New Roman" w:hAnsi="Times New Roman" w:cs="Times New Roman"/>
          <w:sz w:val="24"/>
          <w:szCs w:val="24"/>
          <w:lang w:val="sk-SK"/>
          <w:ins w:id="7440" w:author="Darius Nosreti" w:date="2010-02-21T09:48:00Z"/>
        </w:rPr>
      </w:pPr>
      <w:ins w:id="7439" w:author="Darius Nosreti" w:date="2010-02-21T09:48:00Z">
        <w:r>
          <w:rPr>
            <w:rFonts w:cs="Times New Roman" w:ascii="Times New Roman" w:hAnsi="Times New Roman"/>
            <w:sz w:val="24"/>
            <w:szCs w:val="24"/>
            <w:lang w:val="sk-SK"/>
          </w:rPr>
          <w:t>Nebolo mi síce do plaču, ale ani do spevu a predsa som si začal „pomrnkávať“ prekrásnu gruzínsku melódiu, ktorú som už dvakrát počul z reproduktora tunajšieho „socialisticky“ dostupného rádia. Tá melódia mi imponovala svojou nežnosťou a clivotou.</w:t>
        </w:r>
      </w:ins>
    </w:p>
    <w:p>
      <w:pPr>
        <w:pStyle w:val="Prosttext"/>
        <w:rPr>
          <w:rFonts w:ascii="Times New Roman" w:hAnsi="Times New Roman" w:cs="Times New Roman"/>
          <w:sz w:val="24"/>
          <w:szCs w:val="24"/>
          <w:lang w:val="sk-SK"/>
          <w:ins w:id="7442" w:author="Darius Nosreti" w:date="2010-02-21T09:48:00Z"/>
        </w:rPr>
      </w:pPr>
      <w:ins w:id="7441" w:author="Darius Nosreti" w:date="2010-02-21T09:48:00Z">
        <w:r>
          <w:rPr>
            <w:rFonts w:cs="Times New Roman" w:ascii="Times New Roman" w:hAnsi="Times New Roman"/>
            <w:sz w:val="24"/>
            <w:szCs w:val="24"/>
            <w:lang w:val="sk-SK"/>
          </w:rPr>
          <w:t>V nasledujúcich dňoch zložil som si na ňu síce primitívny, ale môjmu duševnému stavu primeraný text:</w:t>
        </w:r>
      </w:ins>
    </w:p>
    <w:p>
      <w:pPr>
        <w:pStyle w:val="Prosttext"/>
        <w:rPr>
          <w:rFonts w:ascii="Times New Roman" w:hAnsi="Times New Roman" w:cs="Times New Roman"/>
          <w:sz w:val="24"/>
          <w:szCs w:val="24"/>
          <w:lang w:val="sk-SK"/>
          <w:ins w:id="7444" w:author="Darius Nosreti" w:date="2010-02-21T09:48:00Z"/>
        </w:rPr>
      </w:pPr>
      <w:ins w:id="744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446" w:author="Darius Nosreti" w:date="2010-02-21T09:48:00Z"/>
        </w:rPr>
      </w:pPr>
      <w:ins w:id="7445" w:author="Darius Nosreti" w:date="2010-02-21T09:48:00Z">
        <w:r>
          <w:rPr>
            <w:rFonts w:cs="Times New Roman" w:ascii="Times New Roman" w:hAnsi="Times New Roman"/>
            <w:sz w:val="24"/>
            <w:szCs w:val="24"/>
            <w:lang w:val="sk-SK"/>
          </w:rPr>
          <w:t>Spomienka</w:t>
        </w:r>
      </w:ins>
    </w:p>
    <w:p>
      <w:pPr>
        <w:pStyle w:val="Prosttext"/>
        <w:rPr>
          <w:rFonts w:ascii="Times New Roman" w:hAnsi="Times New Roman" w:cs="Times New Roman"/>
          <w:sz w:val="24"/>
          <w:szCs w:val="24"/>
          <w:lang w:val="sk-SK"/>
          <w:ins w:id="7448" w:author="Darius Nosreti" w:date="2010-02-21T09:48:00Z"/>
        </w:rPr>
      </w:pPr>
      <w:ins w:id="7447" w:author="Darius Nosreti" w:date="2010-02-21T09:48:00Z">
        <w:r>
          <w:rPr>
            <w:rFonts w:cs="Times New Roman" w:ascii="Times New Roman" w:hAnsi="Times New Roman"/>
            <w:sz w:val="24"/>
            <w:szCs w:val="24"/>
            <w:lang w:val="sk-SK"/>
          </w:rPr>
        </w:r>
      </w:ins>
    </w:p>
    <w:p>
      <w:pPr>
        <w:pStyle w:val="Prosttext"/>
        <w:rPr>
          <w:ins w:id="7451" w:author="Darius Nosreti" w:date="2010-02-21T09:48:00Z"/>
        </w:rPr>
      </w:pPr>
      <w:ins w:id="7449" w:author="Darius Nosreti" w:date="2010-02-21T09:48:00Z">
        <w:r>
          <w:rPr>
            <w:rFonts w:cs="Times New Roman" w:ascii="Times New Roman" w:hAnsi="Times New Roman"/>
            <w:sz w:val="24"/>
            <w:szCs w:val="24"/>
            <w:lang w:val="sk-SK"/>
          </w:rPr>
          <w:t>K</w:t>
        </w:r>
      </w:ins>
      <w:r>
        <w:rPr>
          <w:rFonts w:cs="Times New Roman" w:ascii="Times New Roman" w:hAnsi="Times New Roman"/>
          <w:sz w:val="24"/>
          <w:szCs w:val="24"/>
          <w:lang w:val="sk-SK"/>
        </w:rPr>
        <w:t>oľ</w:t>
      </w:r>
      <w:ins w:id="7450" w:author="Darius Nosreti" w:date="2010-02-21T09:48:00Z">
        <w:r>
          <w:rPr>
            <w:rFonts w:cs="Times New Roman" w:ascii="Times New Roman" w:hAnsi="Times New Roman"/>
            <w:sz w:val="24"/>
            <w:szCs w:val="24"/>
            <w:lang w:val="sk-SK"/>
          </w:rPr>
          <w:t>ko bezosných nocí!</w:t>
        </w:r>
      </w:ins>
    </w:p>
    <w:p>
      <w:pPr>
        <w:pStyle w:val="Prosttext"/>
        <w:rPr>
          <w:rFonts w:ascii="Times New Roman" w:hAnsi="Times New Roman" w:cs="Times New Roman"/>
          <w:sz w:val="24"/>
          <w:szCs w:val="24"/>
          <w:lang w:val="sk-SK"/>
          <w:ins w:id="7454" w:author="Darius Nosreti" w:date="2010-02-21T09:48:00Z"/>
        </w:rPr>
      </w:pPr>
      <w:ins w:id="7452" w:author="Darius Nosreti" w:date="2010-02-21T09:48:00Z">
        <w:r>
          <w:rPr>
            <w:rFonts w:cs="Times New Roman" w:ascii="Times New Roman" w:hAnsi="Times New Roman"/>
            <w:sz w:val="24"/>
            <w:szCs w:val="24"/>
            <w:lang w:val="sk-SK"/>
          </w:rPr>
          <w:t xml:space="preserve">   </w:t>
        </w:r>
      </w:ins>
      <w:ins w:id="7453" w:author="Darius Nosreti" w:date="2010-02-21T09:48:00Z">
        <w:r>
          <w:rPr>
            <w:rFonts w:cs="Times New Roman" w:ascii="Times New Roman" w:hAnsi="Times New Roman"/>
            <w:sz w:val="24"/>
            <w:szCs w:val="24"/>
            <w:lang w:val="sk-SK"/>
          </w:rPr>
          <w:t>Oči hrôzou skalené. –</w:t>
        </w:r>
      </w:ins>
    </w:p>
    <w:p>
      <w:pPr>
        <w:pStyle w:val="Prosttext"/>
        <w:rPr>
          <w:rFonts w:ascii="Times New Roman" w:hAnsi="Times New Roman" w:cs="Times New Roman"/>
          <w:sz w:val="24"/>
          <w:szCs w:val="24"/>
          <w:lang w:val="sk-SK"/>
          <w:ins w:id="7457" w:author="Darius Nosreti" w:date="2010-02-21T09:48:00Z"/>
        </w:rPr>
      </w:pPr>
      <w:ins w:id="7455" w:author="Darius Nosreti" w:date="2010-02-21T09:48:00Z">
        <w:r>
          <w:rPr>
            <w:rFonts w:cs="Times New Roman" w:ascii="Times New Roman" w:hAnsi="Times New Roman"/>
            <w:sz w:val="24"/>
            <w:szCs w:val="24"/>
            <w:lang w:val="sk-SK"/>
          </w:rPr>
          <w:t xml:space="preserve">   </w:t>
        </w:r>
      </w:ins>
      <w:ins w:id="7456" w:author="Darius Nosreti" w:date="2010-02-21T09:48:00Z">
        <w:r>
          <w:rPr>
            <w:rFonts w:cs="Times New Roman" w:ascii="Times New Roman" w:hAnsi="Times New Roman"/>
            <w:sz w:val="24"/>
            <w:szCs w:val="24"/>
            <w:lang w:val="sk-SK"/>
          </w:rPr>
          <w:t>Život môj v cudzej moci</w:t>
        </w:r>
      </w:ins>
    </w:p>
    <w:p>
      <w:pPr>
        <w:pStyle w:val="Prosttext"/>
        <w:rPr>
          <w:rFonts w:ascii="Times New Roman" w:hAnsi="Times New Roman" w:cs="Times New Roman"/>
          <w:sz w:val="24"/>
          <w:szCs w:val="24"/>
          <w:lang w:val="sk-SK"/>
          <w:ins w:id="7459" w:author="Darius Nosreti" w:date="2010-02-21T09:48:00Z"/>
        </w:rPr>
      </w:pPr>
      <w:ins w:id="7458" w:author="Darius Nosreti" w:date="2010-02-21T09:48:00Z">
        <w:r>
          <w:rPr>
            <w:rFonts w:cs="Times New Roman" w:ascii="Times New Roman" w:hAnsi="Times New Roman"/>
            <w:sz w:val="24"/>
            <w:szCs w:val="24"/>
            <w:lang w:val="sk-SK"/>
          </w:rPr>
          <w:t>- dievčatko, mne stratené...</w:t>
        </w:r>
      </w:ins>
    </w:p>
    <w:p>
      <w:pPr>
        <w:pStyle w:val="Prosttext"/>
        <w:rPr>
          <w:rFonts w:ascii="Times New Roman" w:hAnsi="Times New Roman" w:cs="Times New Roman"/>
          <w:sz w:val="24"/>
          <w:szCs w:val="24"/>
          <w:lang w:val="sk-SK"/>
          <w:ins w:id="7461" w:author="Darius Nosreti" w:date="2010-02-21T09:48:00Z"/>
        </w:rPr>
      </w:pPr>
      <w:ins w:id="7460" w:author="Darius Nosreti" w:date="2010-02-21T09:48:00Z">
        <w:r>
          <w:rPr>
            <w:rFonts w:cs="Times New Roman" w:ascii="Times New Roman" w:hAnsi="Times New Roman"/>
            <w:sz w:val="24"/>
            <w:szCs w:val="24"/>
            <w:lang w:val="sk-SK"/>
          </w:rPr>
        </w:r>
      </w:ins>
    </w:p>
    <w:p>
      <w:pPr>
        <w:pStyle w:val="Prosttext"/>
        <w:rPr>
          <w:ins w:id="7464" w:author="Darius Nosreti" w:date="2010-02-21T09:48:00Z"/>
        </w:rPr>
      </w:pPr>
      <w:ins w:id="7462" w:author="Darius Nosreti" w:date="2010-02-21T09:48:00Z">
        <w:r>
          <w:rPr>
            <w:rFonts w:cs="Times New Roman" w:ascii="Times New Roman" w:hAnsi="Times New Roman"/>
            <w:sz w:val="24"/>
            <w:szCs w:val="24"/>
            <w:lang w:val="sk-SK"/>
          </w:rPr>
          <w:t>Spomínam si</w:t>
        </w:r>
      </w:ins>
      <w:r>
        <w:rPr>
          <w:rFonts w:cs="Times New Roman" w:ascii="Times New Roman" w:hAnsi="Times New Roman"/>
          <w:sz w:val="24"/>
          <w:szCs w:val="24"/>
          <w:lang w:val="sk-SK"/>
        </w:rPr>
        <w:t>,</w:t>
      </w:r>
      <w:ins w:id="7463" w:author="Darius Nosreti" w:date="2010-02-21T09:48:00Z">
        <w:r>
          <w:rPr>
            <w:rFonts w:cs="Times New Roman" w:ascii="Times New Roman" w:hAnsi="Times New Roman"/>
            <w:sz w:val="24"/>
            <w:szCs w:val="24"/>
            <w:lang w:val="sk-SK"/>
          </w:rPr>
          <w:t xml:space="preserve"> Vieročka,</w:t>
        </w:r>
      </w:ins>
    </w:p>
    <w:p>
      <w:pPr>
        <w:pStyle w:val="Prosttext"/>
        <w:rPr>
          <w:rFonts w:ascii="Times New Roman" w:hAnsi="Times New Roman" w:cs="Times New Roman"/>
          <w:sz w:val="24"/>
          <w:szCs w:val="24"/>
          <w:lang w:val="sk-SK"/>
          <w:ins w:id="7466" w:author="Darius Nosreti" w:date="2010-02-21T09:48:00Z"/>
        </w:rPr>
      </w:pPr>
      <w:ins w:id="7465" w:author="Darius Nosreti" w:date="2010-02-21T09:48:00Z">
        <w:r>
          <w:rPr>
            <w:rFonts w:cs="Times New Roman" w:ascii="Times New Roman" w:hAnsi="Times New Roman"/>
            <w:sz w:val="24"/>
            <w:szCs w:val="24"/>
            <w:lang w:val="sk-SK"/>
          </w:rPr>
          <w:t>na ten úsmev vábivý,</w:t>
        </w:r>
      </w:ins>
    </w:p>
    <w:p>
      <w:pPr>
        <w:pStyle w:val="Prosttext"/>
        <w:rPr>
          <w:rFonts w:ascii="Times New Roman" w:hAnsi="Times New Roman" w:cs="Times New Roman"/>
          <w:sz w:val="24"/>
          <w:szCs w:val="24"/>
          <w:lang w:val="sk-SK"/>
          <w:ins w:id="7468" w:author="Darius Nosreti" w:date="2010-02-21T09:48:00Z"/>
        </w:rPr>
      </w:pPr>
      <w:ins w:id="7467" w:author="Darius Nosreti" w:date="2010-02-21T09:48:00Z">
        <w:r>
          <w:rPr>
            <w:rFonts w:cs="Times New Roman" w:ascii="Times New Roman" w:hAnsi="Times New Roman"/>
            <w:sz w:val="24"/>
            <w:szCs w:val="24"/>
            <w:lang w:val="sk-SK"/>
          </w:rPr>
          <w:t>keď tvoje snivé očká</w:t>
        </w:r>
      </w:ins>
    </w:p>
    <w:p>
      <w:pPr>
        <w:pStyle w:val="Prosttext"/>
        <w:rPr>
          <w:rFonts w:ascii="Times New Roman" w:hAnsi="Times New Roman" w:cs="Times New Roman"/>
          <w:sz w:val="24"/>
          <w:szCs w:val="24"/>
          <w:lang w:val="sk-SK"/>
          <w:ins w:id="7470" w:author="Darius Nosreti" w:date="2010-02-21T09:48:00Z"/>
        </w:rPr>
      </w:pPr>
      <w:ins w:id="7469" w:author="Darius Nosreti" w:date="2010-02-21T09:48:00Z">
        <w:r>
          <w:rPr>
            <w:rFonts w:cs="Times New Roman" w:ascii="Times New Roman" w:hAnsi="Times New Roman"/>
            <w:sz w:val="24"/>
            <w:szCs w:val="24"/>
            <w:lang w:val="sk-SK"/>
          </w:rPr>
          <w:t>vo mne lásku vzbudili. -</w:t>
        </w:r>
      </w:ins>
    </w:p>
    <w:p>
      <w:pPr>
        <w:pStyle w:val="Prosttext"/>
        <w:rPr>
          <w:rFonts w:ascii="Times New Roman" w:hAnsi="Times New Roman" w:cs="Times New Roman"/>
          <w:sz w:val="24"/>
          <w:szCs w:val="24"/>
          <w:lang w:val="sk-SK"/>
          <w:ins w:id="7472" w:author="Darius Nosreti" w:date="2010-02-21T09:48:00Z"/>
        </w:rPr>
      </w:pPr>
      <w:ins w:id="747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474" w:author="Darius Nosreti" w:date="2010-02-21T09:48:00Z"/>
        </w:rPr>
      </w:pPr>
      <w:ins w:id="7473" w:author="Darius Nosreti" w:date="2010-02-21T09:48:00Z">
        <w:r>
          <w:rPr>
            <w:rFonts w:cs="Times New Roman" w:ascii="Times New Roman" w:hAnsi="Times New Roman"/>
            <w:sz w:val="24"/>
            <w:szCs w:val="24"/>
            <w:lang w:val="sk-SK"/>
          </w:rPr>
          <w:t>V spomienkach sa nedá žiť</w:t>
        </w:r>
      </w:ins>
    </w:p>
    <w:p>
      <w:pPr>
        <w:pStyle w:val="Prosttext"/>
        <w:rPr>
          <w:rFonts w:ascii="Times New Roman" w:hAnsi="Times New Roman" w:cs="Times New Roman"/>
          <w:sz w:val="24"/>
          <w:szCs w:val="24"/>
          <w:lang w:val="sk-SK"/>
          <w:ins w:id="7476" w:author="Darius Nosreti" w:date="2010-02-21T09:48:00Z"/>
        </w:rPr>
      </w:pPr>
      <w:ins w:id="7475" w:author="Darius Nosreti" w:date="2010-02-21T09:48:00Z">
        <w:r>
          <w:rPr>
            <w:rFonts w:cs="Times New Roman" w:ascii="Times New Roman" w:hAnsi="Times New Roman"/>
            <w:sz w:val="24"/>
            <w:szCs w:val="24"/>
            <w:lang w:val="sk-SK"/>
          </w:rPr>
          <w:t>a trpieť ľudskú zlobu.</w:t>
        </w:r>
      </w:ins>
    </w:p>
    <w:p>
      <w:pPr>
        <w:pStyle w:val="Prosttext"/>
        <w:rPr>
          <w:ins w:id="7479" w:author="Darius Nosreti" w:date="2010-02-21T09:48:00Z"/>
        </w:rPr>
      </w:pPr>
      <w:ins w:id="7477" w:author="Darius Nosreti" w:date="2010-02-21T09:48:00Z">
        <w:r>
          <w:rPr>
            <w:rFonts w:cs="Times New Roman" w:ascii="Times New Roman" w:hAnsi="Times New Roman"/>
            <w:sz w:val="24"/>
            <w:szCs w:val="24"/>
            <w:lang w:val="sk-SK"/>
          </w:rPr>
          <w:t>Bože, - ve</w:t>
        </w:r>
      </w:ins>
      <w:r>
        <w:rPr>
          <w:rFonts w:cs="Times New Roman" w:ascii="Times New Roman" w:hAnsi="Times New Roman"/>
          <w:sz w:val="24"/>
          <w:szCs w:val="24"/>
          <w:lang w:val="sk-SK"/>
        </w:rPr>
        <w:t>ď</w:t>
      </w:r>
      <w:ins w:id="7478" w:author="Darius Nosreti" w:date="2010-02-21T09:48:00Z">
        <w:r>
          <w:rPr>
            <w:rFonts w:cs="Times New Roman" w:ascii="Times New Roman" w:hAnsi="Times New Roman"/>
            <w:sz w:val="24"/>
            <w:szCs w:val="24"/>
            <w:lang w:val="sk-SK"/>
          </w:rPr>
          <w:t xml:space="preserve"> tie spomienky</w:t>
        </w:r>
      </w:ins>
    </w:p>
    <w:p>
      <w:pPr>
        <w:pStyle w:val="Prosttext"/>
        <w:rPr>
          <w:rFonts w:ascii="Times New Roman" w:hAnsi="Times New Roman" w:cs="Times New Roman"/>
          <w:sz w:val="24"/>
          <w:szCs w:val="24"/>
          <w:lang w:val="sk-SK"/>
          <w:ins w:id="7481" w:author="Darius Nosreti" w:date="2010-02-21T09:48:00Z"/>
        </w:rPr>
      </w:pPr>
      <w:ins w:id="7480" w:author="Darius Nosreti" w:date="2010-02-21T09:48:00Z">
        <w:r>
          <w:rPr>
            <w:rFonts w:cs="Times New Roman" w:ascii="Times New Roman" w:hAnsi="Times New Roman"/>
            <w:sz w:val="24"/>
            <w:szCs w:val="24"/>
            <w:lang w:val="sk-SK"/>
          </w:rPr>
          <w:t>vženú ma do hrobu!</w:t>
        </w:r>
      </w:ins>
    </w:p>
    <w:p>
      <w:pPr>
        <w:pStyle w:val="Prosttext"/>
        <w:rPr>
          <w:rFonts w:ascii="Times New Roman" w:hAnsi="Times New Roman" w:cs="Times New Roman"/>
          <w:sz w:val="24"/>
          <w:szCs w:val="24"/>
          <w:lang w:val="sk-SK"/>
          <w:ins w:id="7483" w:author="Darius Nosreti" w:date="2010-02-21T09:48:00Z"/>
        </w:rPr>
      </w:pPr>
      <w:ins w:id="748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485" w:author="Darius Nosreti" w:date="2010-02-21T09:48:00Z"/>
        </w:rPr>
      </w:pPr>
      <w:ins w:id="7484" w:author="Darius Nosreti" w:date="2010-02-21T09:48:00Z">
        <w:r>
          <w:rPr>
            <w:rFonts w:cs="Times New Roman" w:ascii="Times New Roman" w:hAnsi="Times New Roman"/>
            <w:sz w:val="24"/>
            <w:szCs w:val="24"/>
            <w:lang w:val="sk-SK"/>
          </w:rPr>
          <w:t xml:space="preserve">Neskôr som si „skomponoval“ ďalšiu, dlhú, žalostnú pieseň: </w:t>
        </w:r>
      </w:ins>
    </w:p>
    <w:p>
      <w:pPr>
        <w:pStyle w:val="Prosttext"/>
        <w:rPr>
          <w:rFonts w:ascii="Times New Roman" w:hAnsi="Times New Roman" w:cs="Times New Roman"/>
          <w:sz w:val="24"/>
          <w:szCs w:val="24"/>
          <w:lang w:val="sk-SK"/>
          <w:ins w:id="7487" w:author="Darius Nosreti" w:date="2010-02-21T09:48:00Z"/>
        </w:rPr>
      </w:pPr>
      <w:ins w:id="748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489" w:author="Darius Nosreti" w:date="2010-02-21T09:48:00Z"/>
        </w:rPr>
      </w:pPr>
      <w:ins w:id="7488" w:author="Darius Nosreti" w:date="2010-02-21T09:48:00Z">
        <w:r>
          <w:rPr>
            <w:rFonts w:cs="Times New Roman" w:ascii="Times New Roman" w:hAnsi="Times New Roman"/>
            <w:sz w:val="24"/>
            <w:szCs w:val="24"/>
            <w:lang w:val="sk-SK"/>
          </w:rPr>
          <w:t>177</w:t>
        </w:r>
      </w:ins>
    </w:p>
    <w:p>
      <w:pPr>
        <w:pStyle w:val="Prosttext"/>
        <w:rPr>
          <w:rFonts w:ascii="Times New Roman" w:hAnsi="Times New Roman" w:cs="Times New Roman"/>
          <w:sz w:val="24"/>
          <w:szCs w:val="24"/>
          <w:lang w:val="sk-SK"/>
          <w:ins w:id="7491" w:author="Darius Nosreti" w:date="2010-02-21T09:48:00Z"/>
        </w:rPr>
      </w:pPr>
      <w:ins w:id="749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493" w:author="Darius Nosreti" w:date="2010-02-21T09:48:00Z"/>
        </w:rPr>
      </w:pPr>
      <w:ins w:id="7492" w:author="Darius Nosreti" w:date="2010-02-21T09:48:00Z">
        <w:r>
          <w:rPr>
            <w:rFonts w:cs="Times New Roman" w:ascii="Times New Roman" w:hAnsi="Times New Roman"/>
            <w:sz w:val="24"/>
            <w:szCs w:val="24"/>
            <w:lang w:val="sk-SK"/>
          </w:rPr>
          <w:t>Mati moja</w:t>
        </w:r>
      </w:ins>
    </w:p>
    <w:p>
      <w:pPr>
        <w:pStyle w:val="Prosttext"/>
        <w:rPr>
          <w:rFonts w:ascii="Times New Roman" w:hAnsi="Times New Roman" w:cs="Times New Roman"/>
          <w:sz w:val="24"/>
          <w:szCs w:val="24"/>
          <w:lang w:val="sk-SK"/>
          <w:ins w:id="7495" w:author="Darius Nosreti" w:date="2010-02-21T09:48:00Z"/>
        </w:rPr>
      </w:pPr>
      <w:ins w:id="7494" w:author="Darius Nosreti" w:date="2010-02-21T09:48:00Z">
        <w:r>
          <w:rPr>
            <w:rFonts w:cs="Times New Roman" w:ascii="Times New Roman" w:hAnsi="Times New Roman"/>
            <w:sz w:val="24"/>
            <w:szCs w:val="24"/>
            <w:lang w:val="sk-SK"/>
          </w:rPr>
        </w:r>
      </w:ins>
    </w:p>
    <w:p>
      <w:pPr>
        <w:pStyle w:val="Prosttext"/>
        <w:rPr>
          <w:ins w:id="7498" w:author="Darius Nosreti" w:date="2010-02-21T09:48:00Z"/>
        </w:rPr>
      </w:pPr>
      <w:ins w:id="7496" w:author="Darius Nosreti" w:date="2010-02-21T09:48:00Z">
        <w:r>
          <w:rPr>
            <w:rFonts w:cs="Times New Roman" w:ascii="Times New Roman" w:hAnsi="Times New Roman"/>
            <w:sz w:val="24"/>
            <w:szCs w:val="24"/>
            <w:lang w:val="sk-SK"/>
          </w:rPr>
          <w:t>Mati moja, pr</w:t>
        </w:r>
      </w:ins>
      <w:r>
        <w:rPr>
          <w:rFonts w:cs="Times New Roman" w:ascii="Times New Roman" w:hAnsi="Times New Roman"/>
          <w:sz w:val="24"/>
          <w:szCs w:val="24"/>
          <w:lang w:val="sk-SK"/>
        </w:rPr>
        <w:t>i</w:t>
      </w:r>
      <w:ins w:id="7497" w:author="Darius Nosreti" w:date="2010-02-21T09:48:00Z">
        <w:r>
          <w:rPr>
            <w:rFonts w:cs="Times New Roman" w:ascii="Times New Roman" w:hAnsi="Times New Roman"/>
            <w:sz w:val="24"/>
            <w:szCs w:val="24"/>
            <w:lang w:val="sk-SK"/>
          </w:rPr>
          <w:t>jmi pozdrav od syna!</w:t>
        </w:r>
      </w:ins>
    </w:p>
    <w:p>
      <w:pPr>
        <w:pStyle w:val="Prosttext"/>
        <w:rPr>
          <w:ins w:id="7501" w:author="Darius Nosreti" w:date="2010-02-21T09:48:00Z"/>
        </w:rPr>
      </w:pPr>
      <w:ins w:id="7499" w:author="Darius Nosreti" w:date="2010-02-21T09:48:00Z">
        <w:r>
          <w:rPr>
            <w:rFonts w:cs="Times New Roman" w:ascii="Times New Roman" w:hAnsi="Times New Roman"/>
            <w:sz w:val="24"/>
            <w:szCs w:val="24"/>
            <w:lang w:val="sk-SK"/>
          </w:rPr>
          <w:t>Synček ti píše, píše list - z</w:t>
        </w:r>
      </w:ins>
      <w:r>
        <w:rPr>
          <w:rFonts w:cs="Times New Roman" w:ascii="Times New Roman" w:hAnsi="Times New Roman"/>
          <w:sz w:val="24"/>
          <w:szCs w:val="24"/>
          <w:lang w:val="sk-SK"/>
        </w:rPr>
        <w:t>ď</w:t>
      </w:r>
      <w:ins w:id="7500" w:author="Darius Nosreti" w:date="2010-02-21T09:48:00Z">
        <w:r>
          <w:rPr>
            <w:rFonts w:cs="Times New Roman" w:ascii="Times New Roman" w:hAnsi="Times New Roman"/>
            <w:sz w:val="24"/>
            <w:szCs w:val="24"/>
            <w:lang w:val="sk-SK"/>
          </w:rPr>
          <w:t>aleka:</w:t>
        </w:r>
      </w:ins>
    </w:p>
    <w:p>
      <w:pPr>
        <w:pStyle w:val="Prosttext"/>
        <w:rPr>
          <w:rFonts w:ascii="Times New Roman" w:hAnsi="Times New Roman" w:cs="Times New Roman"/>
          <w:sz w:val="24"/>
          <w:szCs w:val="24"/>
          <w:lang w:val="sk-SK"/>
          <w:ins w:id="7503" w:author="Darius Nosreti" w:date="2010-02-21T09:48:00Z"/>
        </w:rPr>
      </w:pPr>
      <w:ins w:id="7502" w:author="Darius Nosreti" w:date="2010-02-21T09:48:00Z">
        <w:r>
          <w:rPr>
            <w:rFonts w:cs="Times New Roman" w:ascii="Times New Roman" w:hAnsi="Times New Roman"/>
            <w:sz w:val="24"/>
            <w:szCs w:val="24"/>
            <w:lang w:val="sk-SK"/>
          </w:rPr>
          <w:t>dušu moju neťaží žiadna vina,</w:t>
        </w:r>
      </w:ins>
    </w:p>
    <w:p>
      <w:pPr>
        <w:pStyle w:val="Prosttext"/>
        <w:rPr>
          <w:rFonts w:ascii="Times New Roman" w:hAnsi="Times New Roman" w:cs="Times New Roman"/>
          <w:sz w:val="24"/>
          <w:szCs w:val="24"/>
          <w:lang w:val="sk-SK"/>
          <w:ins w:id="7505" w:author="Darius Nosreti" w:date="2010-02-21T09:48:00Z"/>
        </w:rPr>
      </w:pPr>
      <w:ins w:id="7504" w:author="Darius Nosreti" w:date="2010-02-21T09:48:00Z">
        <w:r>
          <w:rPr>
            <w:rFonts w:cs="Times New Roman" w:ascii="Times New Roman" w:hAnsi="Times New Roman"/>
            <w:sz w:val="24"/>
            <w:szCs w:val="24"/>
            <w:lang w:val="sk-SK"/>
          </w:rPr>
          <w:t>horká slza rinie sa mi z oka...</w:t>
        </w:r>
      </w:ins>
    </w:p>
    <w:p>
      <w:pPr>
        <w:pStyle w:val="Prosttext"/>
        <w:rPr>
          <w:rFonts w:ascii="Times New Roman" w:hAnsi="Times New Roman" w:cs="Times New Roman"/>
          <w:sz w:val="24"/>
          <w:szCs w:val="24"/>
          <w:lang w:val="sk-SK"/>
          <w:ins w:id="7507" w:author="Darius Nosreti" w:date="2010-02-21T09:48:00Z"/>
        </w:rPr>
      </w:pPr>
      <w:ins w:id="7506" w:author="Darius Nosreti" w:date="2010-02-21T09:48:00Z">
        <w:r>
          <w:rPr>
            <w:rFonts w:cs="Times New Roman" w:ascii="Times New Roman" w:hAnsi="Times New Roman"/>
            <w:sz w:val="24"/>
            <w:szCs w:val="24"/>
            <w:lang w:val="sk-SK"/>
          </w:rPr>
          <w:t>At</w:t>
        </w:r>
      </w:ins>
      <w:r>
        <w:rPr>
          <w:rFonts w:cs="Times New Roman" w:ascii="Times New Roman" w:hAnsi="Times New Roman"/>
          <w:sz w:val="24"/>
          <w:szCs w:val="24"/>
          <w:lang w:val="sk-SK"/>
        </w:rPr>
        <w:t>ď.</w:t>
      </w:r>
    </w:p>
    <w:p>
      <w:pPr>
        <w:pStyle w:val="Prosttext"/>
        <w:rPr>
          <w:rFonts w:ascii="Times New Roman" w:hAnsi="Times New Roman" w:cs="Times New Roman"/>
          <w:sz w:val="24"/>
          <w:szCs w:val="24"/>
          <w:lang w:val="sk-SK"/>
          <w:ins w:id="7509" w:author="Darius Nosreti" w:date="2010-02-21T09:48:00Z"/>
        </w:rPr>
      </w:pPr>
      <w:ins w:id="750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511" w:author="Darius Nosreti" w:date="2010-02-21T09:48:00Z"/>
        </w:rPr>
      </w:pPr>
      <w:ins w:id="7510" w:author="Darius Nosreti" w:date="2010-02-21T09:48:00Z">
        <w:r>
          <w:rPr>
            <w:rFonts w:cs="Times New Roman" w:ascii="Times New Roman" w:hAnsi="Times New Roman"/>
            <w:sz w:val="24"/>
            <w:szCs w:val="24"/>
            <w:lang w:val="sk-SK"/>
          </w:rPr>
          <w:t>Aj táto pesnička bola zložená bez ceruzky, bez papiera. Často, pri jej opakovaní, v duchu som si verše nevdojak menil. A predsa sa mi rýmovali. „Na staré kolená“ som ju zabudol. Pamätám si z nej úryvky.</w:t>
        </w:r>
      </w:ins>
    </w:p>
    <w:p>
      <w:pPr>
        <w:pStyle w:val="Prosttext"/>
        <w:rPr>
          <w:rFonts w:ascii="Times New Roman" w:hAnsi="Times New Roman" w:cs="Times New Roman"/>
          <w:sz w:val="24"/>
          <w:szCs w:val="24"/>
          <w:lang w:val="sk-SK"/>
          <w:ins w:id="7513" w:author="Darius Nosreti" w:date="2010-02-21T09:48:00Z"/>
        </w:rPr>
      </w:pPr>
      <w:ins w:id="751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515" w:author="Darius Nosreti" w:date="2010-02-21T09:48:00Z"/>
        </w:rPr>
      </w:pPr>
      <w:ins w:id="7514" w:author="Darius Nosreti" w:date="2010-02-21T09:48:00Z">
        <w:r>
          <w:rPr>
            <w:rFonts w:cs="Times New Roman" w:ascii="Times New Roman" w:hAnsi="Times New Roman"/>
            <w:sz w:val="24"/>
            <w:szCs w:val="24"/>
            <w:lang w:val="sk-SK"/>
          </w:rPr>
          <w:t>A znova som mohol prísť o hlavu.</w:t>
        </w:r>
      </w:ins>
    </w:p>
    <w:p>
      <w:pPr>
        <w:pStyle w:val="Prosttext"/>
        <w:rPr>
          <w:rFonts w:ascii="Times New Roman" w:hAnsi="Times New Roman" w:cs="Times New Roman"/>
          <w:sz w:val="24"/>
          <w:szCs w:val="24"/>
          <w:lang w:val="sk-SK"/>
          <w:ins w:id="7517" w:author="Darius Nosreti" w:date="2010-02-21T09:48:00Z"/>
        </w:rPr>
      </w:pPr>
      <w:ins w:id="7516" w:author="Darius Nosreti" w:date="2010-02-21T09:48:00Z">
        <w:r>
          <w:rPr>
            <w:rFonts w:cs="Times New Roman" w:ascii="Times New Roman" w:hAnsi="Times New Roman"/>
            <w:sz w:val="24"/>
            <w:szCs w:val="24"/>
            <w:lang w:val="sk-SK"/>
          </w:rPr>
          <w:t>Aj to som s božou pomocou šťastlivo prežil.</w:t>
        </w:r>
      </w:ins>
    </w:p>
    <w:p>
      <w:pPr>
        <w:pStyle w:val="Prosttext"/>
        <w:rPr>
          <w:rFonts w:ascii="Times New Roman" w:hAnsi="Times New Roman" w:cs="Times New Roman"/>
          <w:sz w:val="24"/>
          <w:szCs w:val="24"/>
          <w:lang w:val="sk-SK"/>
          <w:ins w:id="7519" w:author="Darius Nosreti" w:date="2010-02-21T09:48:00Z"/>
        </w:rPr>
      </w:pPr>
      <w:ins w:id="7518" w:author="Darius Nosreti" w:date="2010-02-21T09:48:00Z">
        <w:r>
          <w:rPr>
            <w:rFonts w:cs="Times New Roman" w:ascii="Times New Roman" w:hAnsi="Times New Roman"/>
            <w:sz w:val="24"/>
            <w:szCs w:val="24"/>
            <w:lang w:val="sk-SK"/>
          </w:rPr>
          <w:t>Bolo treba spísať do zošita abecedný zoznam všetkých „hriešnikov“ nášho tábora. Iba meno a priezvisko - po rusky - tri slová označujúce „famíliu, imia - otčestvo“ každého áreštanta.</w:t>
        </w:r>
      </w:ins>
    </w:p>
    <w:p>
      <w:pPr>
        <w:pStyle w:val="Prosttext"/>
        <w:rPr>
          <w:rFonts w:ascii="Times New Roman" w:hAnsi="Times New Roman" w:cs="Times New Roman"/>
          <w:sz w:val="24"/>
          <w:szCs w:val="24"/>
          <w:lang w:val="sk-SK"/>
          <w:ins w:id="7521" w:author="Darius Nosreti" w:date="2010-02-21T09:48:00Z"/>
        </w:rPr>
      </w:pPr>
      <w:ins w:id="7520" w:author="Darius Nosreti" w:date="2010-02-21T09:48:00Z">
        <w:r>
          <w:rPr>
            <w:rFonts w:cs="Times New Roman" w:ascii="Times New Roman" w:hAnsi="Times New Roman"/>
            <w:sz w:val="24"/>
            <w:szCs w:val="24"/>
            <w:lang w:val="sk-SK"/>
          </w:rPr>
          <w:t>Skupinár Ivanenko si na túto prácu zadržal „pisára“ z ktorejsi čaty. Ten celé dopoludnie písal a písal. Keď sa na to Bočarov pozrel, vyhnal ho, že on nepotrebuje ornamenty, ale litery, ktoré sa dajú prečítať.</w:t>
        </w:r>
      </w:ins>
    </w:p>
    <w:p>
      <w:pPr>
        <w:pStyle w:val="Prosttext"/>
        <w:rPr>
          <w:rFonts w:ascii="Times New Roman" w:hAnsi="Times New Roman" w:cs="Times New Roman"/>
          <w:sz w:val="24"/>
          <w:szCs w:val="24"/>
          <w:lang w:val="sk-SK"/>
          <w:ins w:id="7523" w:author="Darius Nosreti" w:date="2010-02-21T09:48:00Z"/>
        </w:rPr>
      </w:pPr>
      <w:ins w:id="7522" w:author="Darius Nosreti" w:date="2010-02-21T09:48:00Z">
        <w:r>
          <w:rPr>
            <w:rFonts w:cs="Times New Roman" w:ascii="Times New Roman" w:hAnsi="Times New Roman"/>
            <w:sz w:val="24"/>
            <w:szCs w:val="24"/>
            <w:lang w:val="sk-SK"/>
          </w:rPr>
          <w:t>Dotyčný pisár, aby ukázal svoje umenie, písal to takými kvetnatými vycifrovanými „bukvami“, že z toho bol ornamentálny krasopis. Bol síce rozlúštiteľný, ale laikovi temer nečitateľný.</w:t>
        </w:r>
      </w:ins>
    </w:p>
    <w:p>
      <w:pPr>
        <w:pStyle w:val="Prosttext"/>
        <w:rPr>
          <w:rFonts w:ascii="Times New Roman" w:hAnsi="Times New Roman" w:cs="Times New Roman"/>
          <w:sz w:val="24"/>
          <w:szCs w:val="24"/>
          <w:lang w:val="sk-SK"/>
          <w:ins w:id="7525" w:author="Darius Nosreti" w:date="2010-02-21T09:48:00Z"/>
        </w:rPr>
      </w:pPr>
      <w:ins w:id="7524" w:author="Darius Nosreti" w:date="2010-02-21T09:48:00Z">
        <w:r>
          <w:rPr>
            <w:rFonts w:cs="Times New Roman" w:ascii="Times New Roman" w:hAnsi="Times New Roman"/>
            <w:sz w:val="24"/>
            <w:szCs w:val="24"/>
            <w:lang w:val="sk-SK"/>
          </w:rPr>
          <w:t>Do rána musel byť zoznam hotový, lebo len na tento čas nám plukovník Bočarov požičal kartotéku, v ktorej boli uvedené všetky základné údaje o každom našom väzňovi. Pracovalo sa preto v uzavretej miestnosti budovy KVČ.</w:t>
        </w:r>
      </w:ins>
    </w:p>
    <w:p>
      <w:pPr>
        <w:pStyle w:val="Prosttext"/>
        <w:rPr>
          <w:ins w:id="7528" w:author="Darius Nosreti" w:date="2010-02-21T09:48:00Z"/>
        </w:rPr>
      </w:pPr>
      <w:ins w:id="7526" w:author="Darius Nosreti" w:date="2010-02-21T09:48:00Z">
        <w:r>
          <w:rPr>
            <w:rFonts w:cs="Times New Roman" w:ascii="Times New Roman" w:hAnsi="Times New Roman"/>
            <w:sz w:val="24"/>
            <w:szCs w:val="24"/>
            <w:lang w:val="sk-SK"/>
          </w:rPr>
          <w:t xml:space="preserve">Skupinár Ivanenko bez akéhokoľvek uváženia zapriahol do tejto roboty mňa. Dobre vedel, že hoci azbuku ovládam, ešte som nič po rusky vo svojom živote nenapísal. Ani jeden riadok. Dobre vedel, že nemôžem mať uhladený azbukový rukopis. A predsa ma prinútil. „Oper“ Bočarov touto dôvernou záležitosťou poveril jeho - osobne, lebo v kartotéke boli určité utajované údaje. Ale on sa z toho „vyzul“, že nemá čas a že na to má </w:t>
        </w:r>
      </w:ins>
      <w:r>
        <w:rPr>
          <w:rFonts w:cs="Times New Roman" w:ascii="Times New Roman" w:hAnsi="Times New Roman"/>
          <w:sz w:val="24"/>
          <w:szCs w:val="24"/>
          <w:lang w:val="sk-SK"/>
        </w:rPr>
        <w:t>ľ</w:t>
      </w:r>
      <w:ins w:id="7527" w:author="Darius Nosreti" w:date="2010-02-21T09:48:00Z">
        <w:r>
          <w:rPr>
            <w:rFonts w:cs="Times New Roman" w:ascii="Times New Roman" w:hAnsi="Times New Roman"/>
            <w:sz w:val="24"/>
            <w:szCs w:val="24"/>
            <w:lang w:val="sk-SK"/>
          </w:rPr>
          <w:t>udí. Leňoch!</w:t>
        </w:r>
      </w:ins>
    </w:p>
    <w:p>
      <w:pPr>
        <w:pStyle w:val="Prosttext"/>
        <w:rPr>
          <w:rFonts w:ascii="Times New Roman" w:hAnsi="Times New Roman" w:cs="Times New Roman"/>
          <w:sz w:val="24"/>
          <w:szCs w:val="24"/>
          <w:lang w:val="sk-SK"/>
          <w:ins w:id="7530" w:author="Darius Nosreti" w:date="2010-02-21T09:48:00Z"/>
        </w:rPr>
      </w:pPr>
      <w:ins w:id="7529" w:author="Darius Nosreti" w:date="2010-02-21T09:48:00Z">
        <w:r>
          <w:rPr>
            <w:rFonts w:cs="Times New Roman" w:ascii="Times New Roman" w:hAnsi="Times New Roman"/>
            <w:sz w:val="24"/>
            <w:szCs w:val="24"/>
            <w:lang w:val="sk-SK"/>
          </w:rPr>
          <w:t>Tak som v pote tváre od obeda „smolil“, kreslil litery a ukladal ich jednu k druhej, až z toho boli súvislé slová - mená a priezviská. Pod sebou, podľa abecedy.</w:t>
        </w:r>
      </w:ins>
    </w:p>
    <w:p>
      <w:pPr>
        <w:pStyle w:val="Prosttext"/>
        <w:rPr>
          <w:rFonts w:ascii="Times New Roman" w:hAnsi="Times New Roman" w:cs="Times New Roman"/>
          <w:sz w:val="24"/>
          <w:szCs w:val="24"/>
          <w:lang w:val="sk-SK"/>
          <w:ins w:id="7532" w:author="Darius Nosreti" w:date="2010-02-21T09:48:00Z"/>
        </w:rPr>
      </w:pPr>
      <w:ins w:id="7531" w:author="Darius Nosreti" w:date="2010-02-21T09:48:00Z">
        <w:r>
          <w:rPr>
            <w:rFonts w:cs="Times New Roman" w:ascii="Times New Roman" w:hAnsi="Times New Roman"/>
            <w:sz w:val="24"/>
            <w:szCs w:val="24"/>
            <w:lang w:val="sk-SK"/>
          </w:rPr>
          <w:t>Podvečer Bočarov nazrel do zošita.</w:t>
        </w:r>
      </w:ins>
    </w:p>
    <w:p>
      <w:pPr>
        <w:pStyle w:val="Prosttext"/>
        <w:rPr>
          <w:rFonts w:ascii="Times New Roman" w:hAnsi="Times New Roman" w:cs="Times New Roman"/>
          <w:sz w:val="24"/>
          <w:szCs w:val="24"/>
          <w:lang w:val="sk-SK"/>
          <w:ins w:id="7534" w:author="Darius Nosreti" w:date="2010-02-21T09:48:00Z"/>
        </w:rPr>
      </w:pPr>
      <w:ins w:id="7533" w:author="Darius Nosreti" w:date="2010-02-21T09:48:00Z">
        <w:r>
          <w:rPr>
            <w:rFonts w:cs="Times New Roman" w:ascii="Times New Roman" w:hAnsi="Times New Roman"/>
            <w:sz w:val="24"/>
            <w:szCs w:val="24"/>
            <w:lang w:val="sk-SK"/>
          </w:rPr>
          <w:t>- Dobre, - konštatoval - takýmto „kaligrafickým písmom“ to potrebujem.</w:t>
        </w:r>
      </w:ins>
    </w:p>
    <w:p>
      <w:pPr>
        <w:pStyle w:val="Prosttext"/>
        <w:rPr>
          <w:rFonts w:ascii="Times New Roman" w:hAnsi="Times New Roman" w:cs="Times New Roman"/>
          <w:sz w:val="24"/>
          <w:szCs w:val="24"/>
          <w:lang w:val="sk-SK"/>
          <w:ins w:id="7536" w:author="Darius Nosreti" w:date="2010-02-21T09:48:00Z"/>
        </w:rPr>
      </w:pPr>
      <w:ins w:id="7535" w:author="Darius Nosreti" w:date="2010-02-21T09:48:00Z">
        <w:r>
          <w:rPr>
            <w:rFonts w:cs="Times New Roman" w:ascii="Times New Roman" w:hAnsi="Times New Roman"/>
            <w:sz w:val="24"/>
            <w:szCs w:val="24"/>
            <w:lang w:val="sk-SK"/>
          </w:rPr>
          <w:t>Od údivu nezmohol som sa na slovo, len som otváral a zatváral ústa ako kapor na vzduchu. Horšie bolo, že som nemal napísanú ani štvrtinu zoznamu. Bezpochyby - noc bude krátka. Studený pot oblieval ma každú chvíľu a úzkostlivé „maľovanie“ bukiev ma neobyčajne vyčerpávalo. A Ivanenko sa na všetko „vykašľal.“</w:t>
        </w:r>
      </w:ins>
    </w:p>
    <w:p>
      <w:pPr>
        <w:pStyle w:val="Prosttext"/>
        <w:rPr>
          <w:rFonts w:ascii="Times New Roman" w:hAnsi="Times New Roman" w:cs="Times New Roman"/>
          <w:sz w:val="24"/>
          <w:szCs w:val="24"/>
          <w:lang w:val="sk-SK"/>
          <w:ins w:id="7538" w:author="Darius Nosreti" w:date="2010-02-21T09:48:00Z"/>
        </w:rPr>
      </w:pPr>
      <w:ins w:id="753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540" w:author="Darius Nosreti" w:date="2010-02-21T09:48:00Z"/>
        </w:rPr>
      </w:pPr>
      <w:ins w:id="7539" w:author="Darius Nosreti" w:date="2010-02-21T09:48:00Z">
        <w:r>
          <w:rPr>
            <w:rFonts w:cs="Times New Roman" w:ascii="Times New Roman" w:hAnsi="Times New Roman"/>
            <w:sz w:val="24"/>
            <w:szCs w:val="24"/>
            <w:lang w:val="sk-SK"/>
          </w:rPr>
          <w:t>178</w:t>
        </w:r>
      </w:ins>
    </w:p>
    <w:p>
      <w:pPr>
        <w:pStyle w:val="Prosttext"/>
        <w:rPr>
          <w:rFonts w:ascii="Times New Roman" w:hAnsi="Times New Roman" w:cs="Times New Roman"/>
          <w:sz w:val="24"/>
          <w:szCs w:val="24"/>
          <w:lang w:val="sk-SK"/>
          <w:ins w:id="7542" w:author="Darius Nosreti" w:date="2010-02-21T09:48:00Z"/>
        </w:rPr>
      </w:pPr>
      <w:ins w:id="754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544" w:author="Darius Nosreti" w:date="2010-02-21T09:48:00Z"/>
        </w:rPr>
      </w:pPr>
      <w:ins w:id="7543" w:author="Darius Nosreti" w:date="2010-02-21T09:48:00Z">
        <w:r>
          <w:rPr>
            <w:rFonts w:cs="Times New Roman" w:ascii="Times New Roman" w:hAnsi="Times New Roman"/>
            <w:sz w:val="24"/>
            <w:szCs w:val="24"/>
            <w:lang w:val="sk-SK"/>
          </w:rPr>
          <w:t>Večierka. Kontrola a zamykanie barakov. Ja som zostal s vedomím dozorcov pracovať v noci na tejto súrnej úlohe. Nezamkli ma, takže som si v noci mohol párkrát odskočiť za roh baraka na „malú potrebu“. Nočný pohyb po tábore bol vylúčený.</w:t>
        </w:r>
      </w:ins>
    </w:p>
    <w:p>
      <w:pPr>
        <w:pStyle w:val="Prosttext"/>
        <w:rPr>
          <w:rFonts w:ascii="Times New Roman" w:hAnsi="Times New Roman" w:cs="Times New Roman"/>
          <w:sz w:val="24"/>
          <w:szCs w:val="24"/>
          <w:lang w:val="sk-SK"/>
          <w:ins w:id="7546" w:author="Darius Nosreti" w:date="2010-02-21T09:48:00Z"/>
        </w:rPr>
      </w:pPr>
      <w:ins w:id="7545" w:author="Darius Nosreti" w:date="2010-02-21T09:48:00Z">
        <w:r>
          <w:rPr>
            <w:rFonts w:cs="Times New Roman" w:ascii="Times New Roman" w:hAnsi="Times New Roman"/>
            <w:sz w:val="24"/>
            <w:szCs w:val="24"/>
            <w:lang w:val="sk-SK"/>
          </w:rPr>
          <w:t>Budíček - a imatrikuláciu som ešte nedokončil. Vyše sto duší čakalo na môj „úhľadný“ zápis do zaplnenia kurióznej táborovej „matriky“. Pomaličky, tak ako som vedel - spôsobom a výzorom prváčika, čo sa učí písať. Išlo mi pritom hlavu rozdrapiť. Od únavy a sústredenia sa na bukvy, najmä na tie, ktoré sa svojou podobou zhodovali s literami našej latinky, ale mali iný význam. Pri všetkej opatrnosti a dôslednosti narobil som poriadne zmätky: Uličnyj, s našim „u“ - zmenil sa na Iličnyj. Mnohých som nevdojak nielen „prekrstil“, ale aj premenoval: Belousova na Veloisov, Beľajeva na Veľajev, lotyšského Žida Cejsnexa na Sejsnech. Po sebe som prečítal všetko správne, tak ako to malo znieť, ale po rusky čítajúci sa pri každom druhom - treťom zázname smiali: Gromov - čítali Dčomov, Spiridonov - Srčidonov, Pocelujev - Roselijev, Usik, - Isik, Papaďuk - Raraďuk.</w:t>
        </w:r>
      </w:ins>
    </w:p>
    <w:p>
      <w:pPr>
        <w:pStyle w:val="Prosttext"/>
        <w:rPr>
          <w:rFonts w:ascii="Times New Roman" w:hAnsi="Times New Roman" w:cs="Times New Roman"/>
          <w:sz w:val="24"/>
          <w:szCs w:val="24"/>
          <w:lang w:val="sk-SK"/>
          <w:ins w:id="7548" w:author="Darius Nosreti" w:date="2010-02-21T09:48:00Z"/>
        </w:rPr>
      </w:pPr>
      <w:ins w:id="7547" w:author="Darius Nosreti" w:date="2010-02-21T09:48:00Z">
        <w:r>
          <w:rPr>
            <w:rFonts w:cs="Times New Roman" w:ascii="Times New Roman" w:hAnsi="Times New Roman"/>
            <w:sz w:val="24"/>
            <w:szCs w:val="24"/>
            <w:lang w:val="sk-SK"/>
          </w:rPr>
          <w:t>Prvý to zistil, samozrejme, skupinár Ivanenko. S mojím „krasopisom“, hneď po odchode čiat začal sa nahlas oboznamovať: „Alechander“ (značí Alexander) a „Cheňa Ravlovna“ bola vlastne - Xenia Pavlovna. - A otrieskal mi zošit o hlavu: opraviť!</w:t>
        </w:r>
      </w:ins>
    </w:p>
    <w:p>
      <w:pPr>
        <w:pStyle w:val="Prosttext"/>
        <w:rPr>
          <w:rFonts w:ascii="Times New Roman" w:hAnsi="Times New Roman" w:cs="Times New Roman"/>
          <w:sz w:val="24"/>
          <w:szCs w:val="24"/>
          <w:lang w:val="sk-SK"/>
          <w:ins w:id="7550" w:author="Darius Nosreti" w:date="2010-02-21T09:48:00Z"/>
        </w:rPr>
      </w:pPr>
      <w:ins w:id="7549" w:author="Darius Nosreti" w:date="2010-02-21T09:48:00Z">
        <w:r>
          <w:rPr>
            <w:rFonts w:cs="Times New Roman" w:ascii="Times New Roman" w:hAnsi="Times New Roman"/>
            <w:sz w:val="24"/>
            <w:szCs w:val="24"/>
            <w:lang w:val="sk-SK"/>
          </w:rPr>
          <w:t>Neskôr mu ten zoznam „oper“ dal ako pomôcku.</w:t>
        </w:r>
      </w:ins>
    </w:p>
    <w:p>
      <w:pPr>
        <w:pStyle w:val="Prosttext"/>
        <w:rPr>
          <w:rFonts w:ascii="Times New Roman" w:hAnsi="Times New Roman" w:cs="Times New Roman"/>
          <w:sz w:val="24"/>
          <w:szCs w:val="24"/>
          <w:lang w:val="sk-SK"/>
          <w:ins w:id="7552" w:author="Darius Nosreti" w:date="2010-02-21T09:48:00Z"/>
        </w:rPr>
      </w:pPr>
      <w:ins w:id="7551" w:author="Darius Nosreti" w:date="2010-02-21T09:48:00Z">
        <w:r>
          <w:rPr>
            <w:rFonts w:cs="Times New Roman" w:ascii="Times New Roman" w:hAnsi="Times New Roman"/>
            <w:sz w:val="24"/>
            <w:szCs w:val="24"/>
            <w:lang w:val="sk-SK"/>
          </w:rPr>
          <w:t>Na raňajky som nešiel, ale písal som „o dušu“. Prosil som v duchu Pána Boha, aby operačný dôstojník Bočarov neprišiel skôr, ako to stihnem.</w:t>
        </w:r>
      </w:ins>
    </w:p>
    <w:p>
      <w:pPr>
        <w:pStyle w:val="Prosttext"/>
        <w:rPr>
          <w:rFonts w:ascii="Times New Roman" w:hAnsi="Times New Roman" w:cs="Times New Roman"/>
          <w:sz w:val="24"/>
          <w:szCs w:val="24"/>
          <w:lang w:val="sk-SK"/>
          <w:ins w:id="7554" w:author="Darius Nosreti" w:date="2010-02-21T09:48:00Z"/>
        </w:rPr>
      </w:pPr>
      <w:ins w:id="7553" w:author="Darius Nosreti" w:date="2010-02-21T09:48:00Z">
        <w:r>
          <w:rPr>
            <w:rFonts w:cs="Times New Roman" w:ascii="Times New Roman" w:hAnsi="Times New Roman"/>
            <w:sz w:val="24"/>
            <w:szCs w:val="24"/>
            <w:lang w:val="sk-SK"/>
          </w:rPr>
          <w:t>A vyslyšal ma.</w:t>
        </w:r>
      </w:ins>
    </w:p>
    <w:p>
      <w:pPr>
        <w:pStyle w:val="Prosttext"/>
        <w:rPr>
          <w:rFonts w:ascii="Times New Roman" w:hAnsi="Times New Roman" w:cs="Times New Roman"/>
          <w:sz w:val="24"/>
          <w:szCs w:val="24"/>
          <w:lang w:val="sk-SK"/>
          <w:ins w:id="7556" w:author="Darius Nosreti" w:date="2010-02-21T09:48:00Z"/>
        </w:rPr>
      </w:pPr>
      <w:ins w:id="7555" w:author="Darius Nosreti" w:date="2010-02-21T09:48:00Z">
        <w:r>
          <w:rPr>
            <w:rFonts w:cs="Times New Roman" w:ascii="Times New Roman" w:hAnsi="Times New Roman"/>
            <w:sz w:val="24"/>
            <w:szCs w:val="24"/>
            <w:lang w:val="sk-SK"/>
          </w:rPr>
          <w:t>Mohlo byt asi devät hodín, keď som prácu dokončil. Ivanenko v písanke zalistoval a poznamenal:</w:t>
        </w:r>
      </w:ins>
    </w:p>
    <w:p>
      <w:pPr>
        <w:pStyle w:val="Prosttext"/>
        <w:rPr>
          <w:rFonts w:ascii="Times New Roman" w:hAnsi="Times New Roman" w:cs="Times New Roman"/>
          <w:sz w:val="24"/>
          <w:szCs w:val="24"/>
          <w:lang w:val="sk-SK"/>
          <w:ins w:id="7558" w:author="Darius Nosreti" w:date="2010-02-21T09:48:00Z"/>
        </w:rPr>
      </w:pPr>
      <w:ins w:id="7557" w:author="Darius Nosreti" w:date="2010-02-21T09:48:00Z">
        <w:r>
          <w:rPr>
            <w:rFonts w:cs="Times New Roman" w:ascii="Times New Roman" w:hAnsi="Times New Roman"/>
            <w:sz w:val="24"/>
            <w:szCs w:val="24"/>
            <w:lang w:val="sk-SK"/>
          </w:rPr>
          <w:t>- Primitívne, ale prehľadné. - A pľasol ju naspäť na stôl, kde som doposiaľ písal. Položil som ju na kartotéku a oznámil som mu, že idem na raňajky, ak niečo zvýšilo.</w:t>
        </w:r>
      </w:ins>
    </w:p>
    <w:p>
      <w:pPr>
        <w:pStyle w:val="Prosttext"/>
        <w:rPr>
          <w:rFonts w:ascii="Times New Roman" w:hAnsi="Times New Roman" w:cs="Times New Roman"/>
          <w:sz w:val="24"/>
          <w:szCs w:val="24"/>
          <w:lang w:val="sk-SK"/>
          <w:ins w:id="7560" w:author="Darius Nosreti" w:date="2010-02-21T09:48:00Z"/>
        </w:rPr>
      </w:pPr>
      <w:ins w:id="7559" w:author="Darius Nosreti" w:date="2010-02-21T09:48:00Z">
        <w:r>
          <w:rPr>
            <w:rFonts w:cs="Times New Roman" w:ascii="Times New Roman" w:hAnsi="Times New Roman"/>
            <w:sz w:val="24"/>
            <w:szCs w:val="24"/>
            <w:lang w:val="sk-SK"/>
          </w:rPr>
          <w:t>- Aj pre mňa, - prikázal. Ani on ešte neraňajkoval. Kvôli mne. O chvíľu som sa vrátil do našej miestnosti. Bola prázdna. Nebol tam ani on, ani kartotéka, ani zošit.</w:t>
        </w:r>
      </w:ins>
    </w:p>
    <w:p>
      <w:pPr>
        <w:pStyle w:val="Prosttext"/>
        <w:rPr>
          <w:rFonts w:ascii="Times New Roman" w:hAnsi="Times New Roman" w:cs="Times New Roman"/>
          <w:sz w:val="24"/>
          <w:szCs w:val="24"/>
          <w:lang w:val="sk-SK"/>
          <w:ins w:id="7562" w:author="Darius Nosreti" w:date="2010-02-21T09:48:00Z"/>
        </w:rPr>
      </w:pPr>
      <w:ins w:id="7561" w:author="Darius Nosreti" w:date="2010-02-21T09:48:00Z">
        <w:r>
          <w:rPr>
            <w:rFonts w:cs="Times New Roman" w:ascii="Times New Roman" w:hAnsi="Times New Roman"/>
            <w:sz w:val="24"/>
            <w:szCs w:val="24"/>
            <w:lang w:val="sk-SK"/>
          </w:rPr>
          <w:t>Raňajky som mu položil na stôl a za vedľajším som v momente zaspal. Od vyčerpania po prebdenej noci.</w:t>
        </w:r>
      </w:ins>
    </w:p>
    <w:p>
      <w:pPr>
        <w:pStyle w:val="Prosttext"/>
        <w:rPr>
          <w:rFonts w:ascii="Times New Roman" w:hAnsi="Times New Roman" w:cs="Times New Roman"/>
          <w:sz w:val="24"/>
          <w:szCs w:val="24"/>
          <w:lang w:val="sk-SK"/>
          <w:ins w:id="7564" w:author="Darius Nosreti" w:date="2010-02-21T09:48:00Z"/>
        </w:rPr>
      </w:pPr>
      <w:ins w:id="7563" w:author="Darius Nosreti" w:date="2010-02-21T09:48:00Z">
        <w:r>
          <w:rPr>
            <w:rFonts w:cs="Times New Roman" w:ascii="Times New Roman" w:hAnsi="Times New Roman"/>
            <w:sz w:val="24"/>
            <w:szCs w:val="24"/>
            <w:lang w:val="sk-SK"/>
          </w:rPr>
          <w:t>Koľko som driemal, - neviem. Zobudil ma výstražný hlas Bočarova:</w:t>
        </w:r>
      </w:ins>
    </w:p>
    <w:p>
      <w:pPr>
        <w:pStyle w:val="Prosttext"/>
        <w:rPr>
          <w:rFonts w:ascii="Times New Roman" w:hAnsi="Times New Roman" w:cs="Times New Roman"/>
          <w:sz w:val="24"/>
          <w:szCs w:val="24"/>
          <w:lang w:val="sk-SK"/>
          <w:ins w:id="7566" w:author="Darius Nosreti" w:date="2010-02-21T09:48:00Z"/>
        </w:rPr>
      </w:pPr>
      <w:ins w:id="7565" w:author="Darius Nosreti" w:date="2010-02-21T09:48:00Z">
        <w:r>
          <w:rPr>
            <w:rFonts w:cs="Times New Roman" w:ascii="Times New Roman" w:hAnsi="Times New Roman"/>
            <w:sz w:val="24"/>
            <w:szCs w:val="24"/>
            <w:lang w:val="sk-SK"/>
          </w:rPr>
          <w:t>- Čo je tu - nocľaháreň?</w:t>
        </w:r>
      </w:ins>
    </w:p>
    <w:p>
      <w:pPr>
        <w:pStyle w:val="Prosttext"/>
        <w:rPr>
          <w:rFonts w:ascii="Times New Roman" w:hAnsi="Times New Roman" w:cs="Times New Roman"/>
          <w:sz w:val="24"/>
          <w:szCs w:val="24"/>
          <w:lang w:val="sk-SK"/>
          <w:ins w:id="7568" w:author="Darius Nosreti" w:date="2010-02-21T09:48:00Z"/>
        </w:rPr>
      </w:pPr>
      <w:ins w:id="7567" w:author="Darius Nosreti" w:date="2010-02-21T09:48:00Z">
        <w:r>
          <w:rPr>
            <w:rFonts w:cs="Times New Roman" w:ascii="Times New Roman" w:hAnsi="Times New Roman"/>
            <w:sz w:val="24"/>
            <w:szCs w:val="24"/>
            <w:lang w:val="sk-SK"/>
          </w:rPr>
          <w:t>Vyskočil som do pozoru. Hlava sa mi zakrútila.</w:t>
        </w:r>
      </w:ins>
    </w:p>
    <w:p>
      <w:pPr>
        <w:pStyle w:val="Prosttext"/>
        <w:rPr>
          <w:rFonts w:ascii="Times New Roman" w:hAnsi="Times New Roman" w:cs="Times New Roman"/>
          <w:sz w:val="24"/>
          <w:szCs w:val="24"/>
          <w:lang w:val="sk-SK"/>
          <w:ins w:id="7570" w:author="Darius Nosreti" w:date="2010-02-21T09:48:00Z"/>
        </w:rPr>
      </w:pPr>
      <w:ins w:id="7569" w:author="Darius Nosreti" w:date="2010-02-21T09:48:00Z">
        <w:r>
          <w:rPr>
            <w:rFonts w:cs="Times New Roman" w:ascii="Times New Roman" w:hAnsi="Times New Roman"/>
            <w:sz w:val="24"/>
            <w:szCs w:val="24"/>
            <w:lang w:val="sk-SK"/>
          </w:rPr>
          <w:t>- Kde je Ivanenko?</w:t>
        </w:r>
      </w:ins>
    </w:p>
    <w:p>
      <w:pPr>
        <w:pStyle w:val="Prosttext"/>
        <w:rPr>
          <w:rFonts w:ascii="Times New Roman" w:hAnsi="Times New Roman" w:cs="Times New Roman"/>
          <w:sz w:val="24"/>
          <w:szCs w:val="24"/>
          <w:lang w:val="sk-SK"/>
          <w:ins w:id="7572" w:author="Darius Nosreti" w:date="2010-02-21T09:48:00Z"/>
        </w:rPr>
      </w:pPr>
      <w:ins w:id="7571" w:author="Darius Nosreti" w:date="2010-02-21T09:48:00Z">
        <w:r>
          <w:rPr>
            <w:rFonts w:cs="Times New Roman" w:ascii="Times New Roman" w:hAnsi="Times New Roman"/>
            <w:sz w:val="24"/>
            <w:szCs w:val="24"/>
            <w:lang w:val="sk-SK"/>
          </w:rPr>
          <w:t>- Idem ho pohľadať.</w:t>
        </w:r>
      </w:ins>
    </w:p>
    <w:p>
      <w:pPr>
        <w:pStyle w:val="Prosttext"/>
        <w:rPr>
          <w:rFonts w:ascii="Times New Roman" w:hAnsi="Times New Roman" w:cs="Times New Roman"/>
          <w:sz w:val="24"/>
          <w:szCs w:val="24"/>
          <w:lang w:val="sk-SK"/>
          <w:ins w:id="7574" w:author="Darius Nosreti" w:date="2010-02-21T09:48:00Z"/>
        </w:rPr>
      </w:pPr>
      <w:ins w:id="7573" w:author="Darius Nosreti" w:date="2010-02-21T09:48:00Z">
        <w:r>
          <w:rPr>
            <w:rFonts w:cs="Times New Roman" w:ascii="Times New Roman" w:hAnsi="Times New Roman"/>
            <w:sz w:val="24"/>
            <w:szCs w:val="24"/>
            <w:lang w:val="sk-SK"/>
          </w:rPr>
          <w:t>- Okamžite nech je tu!</w:t>
        </w:r>
      </w:ins>
    </w:p>
    <w:p>
      <w:pPr>
        <w:pStyle w:val="Prosttext"/>
        <w:rPr>
          <w:rFonts w:ascii="Times New Roman" w:hAnsi="Times New Roman" w:cs="Times New Roman"/>
          <w:sz w:val="24"/>
          <w:szCs w:val="24"/>
          <w:lang w:val="sk-SK"/>
          <w:ins w:id="7576" w:author="Darius Nosreti" w:date="2010-02-21T09:48:00Z"/>
        </w:rPr>
      </w:pPr>
      <w:ins w:id="7575" w:author="Darius Nosreti" w:date="2010-02-21T09:48:00Z">
        <w:r>
          <w:rPr>
            <w:rFonts w:cs="Times New Roman" w:ascii="Times New Roman" w:hAnsi="Times New Roman"/>
            <w:sz w:val="24"/>
            <w:szCs w:val="24"/>
            <w:lang w:val="sk-SK"/>
          </w:rPr>
          <w:t>Vedel som, kde sa nachádza: o zadné čelo „nášho“ baračika KVČ bol opretý rebrík. Na povale, nad našimi hlavami, hral sa biliard. Ivanenko s Azerským. Skupinár s režisérom našej „Kuľtbrigády“. Sviniari!</w:t>
        </w:r>
      </w:ins>
    </w:p>
    <w:p>
      <w:pPr>
        <w:pStyle w:val="Prosttext"/>
        <w:rPr>
          <w:rFonts w:ascii="Times New Roman" w:hAnsi="Times New Roman" w:cs="Times New Roman"/>
          <w:sz w:val="24"/>
          <w:szCs w:val="24"/>
          <w:lang w:val="sk-SK"/>
          <w:ins w:id="7578" w:author="Darius Nosreti" w:date="2010-02-21T09:48:00Z"/>
        </w:rPr>
      </w:pPr>
      <w:ins w:id="7577" w:author="Darius Nosreti" w:date="2010-02-21T09:48:00Z">
        <w:r>
          <w:rPr>
            <w:rFonts w:cs="Times New Roman" w:ascii="Times New Roman" w:hAnsi="Times New Roman"/>
            <w:sz w:val="24"/>
            <w:szCs w:val="24"/>
            <w:lang w:val="sk-SK"/>
          </w:rPr>
          <w:t>Rýchlo som vybehol po rebríku a prestrašene som zavolal Ivanenka, že ho</w:t>
        </w:r>
      </w:ins>
    </w:p>
    <w:p>
      <w:pPr>
        <w:pStyle w:val="Prosttext"/>
        <w:rPr>
          <w:rFonts w:ascii="Times New Roman" w:hAnsi="Times New Roman" w:cs="Times New Roman"/>
          <w:sz w:val="24"/>
          <w:szCs w:val="24"/>
          <w:lang w:val="sk-SK"/>
          <w:ins w:id="7580" w:author="Darius Nosreti" w:date="2010-02-21T09:48:00Z"/>
        </w:rPr>
      </w:pPr>
      <w:ins w:id="757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582" w:author="Darius Nosreti" w:date="2010-02-21T09:48:00Z"/>
        </w:rPr>
      </w:pPr>
      <w:ins w:id="7581" w:author="Darius Nosreti" w:date="2010-02-21T09:48:00Z">
        <w:r>
          <w:rPr>
            <w:rFonts w:cs="Times New Roman" w:ascii="Times New Roman" w:hAnsi="Times New Roman"/>
            <w:sz w:val="24"/>
            <w:szCs w:val="24"/>
            <w:lang w:val="sk-SK"/>
          </w:rPr>
          <w:t>179</w:t>
        </w:r>
      </w:ins>
    </w:p>
    <w:p>
      <w:pPr>
        <w:pStyle w:val="Prosttext"/>
        <w:rPr>
          <w:rFonts w:ascii="Times New Roman" w:hAnsi="Times New Roman" w:cs="Times New Roman"/>
          <w:sz w:val="24"/>
          <w:szCs w:val="24"/>
          <w:lang w:val="sk-SK"/>
          <w:ins w:id="7584" w:author="Darius Nosreti" w:date="2010-02-21T09:48:00Z"/>
        </w:rPr>
      </w:pPr>
      <w:ins w:id="758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586" w:author="Darius Nosreti" w:date="2010-02-21T09:48:00Z"/>
        </w:rPr>
      </w:pPr>
      <w:ins w:id="7585" w:author="Darius Nosreti" w:date="2010-02-21T09:48:00Z">
        <w:r>
          <w:rPr>
            <w:rFonts w:cs="Times New Roman" w:ascii="Times New Roman" w:hAnsi="Times New Roman"/>
            <w:sz w:val="24"/>
            <w:szCs w:val="24"/>
            <w:lang w:val="sk-SK"/>
          </w:rPr>
          <w:t>hľadá „kum“ (kmotor). Najedovaný, ale predsa prestal hrať a zišiel dolu, len čo som im dal pokyn, že je „vzduch čistý“. Biliardových „povaľačov“ nik nezbadal.</w:t>
        </w:r>
      </w:ins>
    </w:p>
    <w:p>
      <w:pPr>
        <w:pStyle w:val="Prosttext"/>
        <w:rPr>
          <w:rFonts w:ascii="Times New Roman" w:hAnsi="Times New Roman" w:cs="Times New Roman"/>
          <w:sz w:val="24"/>
          <w:szCs w:val="24"/>
          <w:lang w:val="sk-SK"/>
          <w:ins w:id="7588" w:author="Darius Nosreti" w:date="2010-02-21T09:48:00Z"/>
        </w:rPr>
      </w:pPr>
      <w:ins w:id="7587" w:author="Darius Nosreti" w:date="2010-02-21T09:48:00Z">
        <w:r>
          <w:rPr>
            <w:rFonts w:cs="Times New Roman" w:ascii="Times New Roman" w:hAnsi="Times New Roman"/>
            <w:sz w:val="24"/>
            <w:szCs w:val="24"/>
            <w:lang w:val="sk-SK"/>
          </w:rPr>
          <w:t>Vošli sme do kabinetu operačných dôstojníkov.</w:t>
        </w:r>
      </w:ins>
    </w:p>
    <w:p>
      <w:pPr>
        <w:pStyle w:val="Prosttext"/>
        <w:rPr>
          <w:rFonts w:ascii="Times New Roman" w:hAnsi="Times New Roman" w:cs="Times New Roman"/>
          <w:sz w:val="24"/>
          <w:szCs w:val="24"/>
          <w:lang w:val="sk-SK"/>
          <w:ins w:id="7590" w:author="Darius Nosreti" w:date="2010-02-21T09:48:00Z"/>
        </w:rPr>
      </w:pPr>
      <w:ins w:id="7589" w:author="Darius Nosreti" w:date="2010-02-21T09:48:00Z">
        <w:r>
          <w:rPr>
            <w:rFonts w:cs="Times New Roman" w:ascii="Times New Roman" w:hAnsi="Times New Roman"/>
            <w:sz w:val="24"/>
            <w:szCs w:val="24"/>
            <w:lang w:val="sk-SK"/>
          </w:rPr>
          <w:t>- Mali ste do rána vyhotoviť menný zoznam. Kde je? - zareval. Ivanenko vybehol, že ho prinesie.</w:t>
        </w:r>
      </w:ins>
    </w:p>
    <w:p>
      <w:pPr>
        <w:pStyle w:val="Prosttext"/>
        <w:rPr>
          <w:rFonts w:ascii="Times New Roman" w:hAnsi="Times New Roman" w:cs="Times New Roman"/>
          <w:sz w:val="24"/>
          <w:szCs w:val="24"/>
          <w:lang w:val="sk-SK"/>
          <w:ins w:id="7592" w:author="Darius Nosreti" w:date="2010-02-21T09:48:00Z"/>
        </w:rPr>
      </w:pPr>
      <w:ins w:id="7591" w:author="Darius Nosreti" w:date="2010-02-21T09:48:00Z">
        <w:r>
          <w:rPr>
            <w:rFonts w:cs="Times New Roman" w:ascii="Times New Roman" w:hAnsi="Times New Roman"/>
            <w:sz w:val="24"/>
            <w:szCs w:val="24"/>
            <w:lang w:val="sk-SK"/>
          </w:rPr>
          <w:t>V momente sa vrátil a zlostne sa na mňa oboril:</w:t>
        </w:r>
      </w:ins>
    </w:p>
    <w:p>
      <w:pPr>
        <w:pStyle w:val="Prosttext"/>
        <w:rPr>
          <w:rFonts w:ascii="Times New Roman" w:hAnsi="Times New Roman" w:cs="Times New Roman"/>
          <w:sz w:val="24"/>
          <w:szCs w:val="24"/>
          <w:lang w:val="sk-SK"/>
          <w:ins w:id="7594" w:author="Darius Nosreti" w:date="2010-02-21T09:48:00Z"/>
        </w:rPr>
      </w:pPr>
      <w:ins w:id="7593" w:author="Darius Nosreti" w:date="2010-02-21T09:48:00Z">
        <w:r>
          <w:rPr>
            <w:rFonts w:cs="Times New Roman" w:ascii="Times New Roman" w:hAnsi="Times New Roman"/>
            <w:sz w:val="24"/>
            <w:szCs w:val="24"/>
            <w:lang w:val="sk-SK"/>
          </w:rPr>
          <w:t>- Prines kartotéku a zoznam! - Ani kartotéku, ani zošit, totiž, v našej miestnosti nenašiel.</w:t>
        </w:r>
      </w:ins>
    </w:p>
    <w:p>
      <w:pPr>
        <w:pStyle w:val="Prosttext"/>
        <w:rPr>
          <w:rFonts w:ascii="Times New Roman" w:hAnsi="Times New Roman" w:cs="Times New Roman"/>
          <w:sz w:val="24"/>
          <w:szCs w:val="24"/>
          <w:lang w:val="sk-SK"/>
          <w:ins w:id="7596" w:author="Darius Nosreti" w:date="2010-02-21T09:48:00Z"/>
        </w:rPr>
      </w:pPr>
      <w:ins w:id="7595" w:author="Darius Nosreti" w:date="2010-02-21T09:48:00Z">
        <w:r>
          <w:rPr>
            <w:rFonts w:cs="Times New Roman" w:ascii="Times New Roman" w:hAnsi="Times New Roman"/>
            <w:sz w:val="24"/>
            <w:szCs w:val="24"/>
            <w:lang w:val="sk-SK"/>
          </w:rPr>
          <w:t>- Ja? - pýtam sa nechápavo skupinára Ivanenka. - Veď som vám ju odovzdal pred odchodom na raňajky!</w:t>
        </w:r>
      </w:ins>
    </w:p>
    <w:p>
      <w:pPr>
        <w:pStyle w:val="Prosttext"/>
        <w:rPr>
          <w:rFonts w:ascii="Times New Roman" w:hAnsi="Times New Roman" w:cs="Times New Roman"/>
          <w:sz w:val="24"/>
          <w:szCs w:val="24"/>
          <w:lang w:val="sk-SK"/>
          <w:ins w:id="7598" w:author="Darius Nosreti" w:date="2010-02-21T09:48:00Z"/>
        </w:rPr>
      </w:pPr>
      <w:ins w:id="7597" w:author="Darius Nosreti" w:date="2010-02-21T09:48:00Z">
        <w:r>
          <w:rPr>
            <w:rFonts w:cs="Times New Roman" w:ascii="Times New Roman" w:hAnsi="Times New Roman"/>
            <w:sz w:val="24"/>
            <w:szCs w:val="24"/>
            <w:lang w:val="sk-SK"/>
          </w:rPr>
          <w:t>Povolili mu nervy. Začal ma škrtiť a kričať:</w:t>
        </w:r>
      </w:ins>
    </w:p>
    <w:p>
      <w:pPr>
        <w:pStyle w:val="Prosttext"/>
        <w:rPr>
          <w:rFonts w:ascii="Times New Roman" w:hAnsi="Times New Roman" w:cs="Times New Roman"/>
          <w:sz w:val="24"/>
          <w:szCs w:val="24"/>
          <w:lang w:val="sk-SK"/>
          <w:ins w:id="7600" w:author="Darius Nosreti" w:date="2010-02-21T09:48:00Z"/>
        </w:rPr>
      </w:pPr>
      <w:ins w:id="7599" w:author="Darius Nosreti" w:date="2010-02-21T09:48:00Z">
        <w:r>
          <w:rPr>
            <w:rFonts w:cs="Times New Roman" w:ascii="Times New Roman" w:hAnsi="Times New Roman"/>
            <w:sz w:val="24"/>
            <w:szCs w:val="24"/>
            <w:lang w:val="sk-SK"/>
          </w:rPr>
          <w:t>- Kde je kartotéka?</w:t>
        </w:r>
      </w:ins>
    </w:p>
    <w:p>
      <w:pPr>
        <w:pStyle w:val="Prosttext"/>
        <w:rPr>
          <w:rFonts w:ascii="Times New Roman" w:hAnsi="Times New Roman" w:cs="Times New Roman"/>
          <w:sz w:val="24"/>
          <w:szCs w:val="24"/>
          <w:lang w:val="sk-SK"/>
          <w:ins w:id="7602" w:author="Darius Nosreti" w:date="2010-02-21T09:48:00Z"/>
        </w:rPr>
      </w:pPr>
      <w:ins w:id="7601" w:author="Darius Nosreti" w:date="2010-02-21T09:48:00Z">
        <w:r>
          <w:rPr>
            <w:rFonts w:cs="Times New Roman" w:ascii="Times New Roman" w:hAnsi="Times New Roman"/>
            <w:sz w:val="24"/>
            <w:szCs w:val="24"/>
            <w:lang w:val="sk-SK"/>
          </w:rPr>
          <w:t>- Prestať! - zavelil Bočarov a jeho lišiacke oči sa nebezpečne zablýskali.</w:t>
        </w:r>
      </w:ins>
    </w:p>
    <w:p>
      <w:pPr>
        <w:pStyle w:val="Prosttext"/>
        <w:rPr>
          <w:rFonts w:ascii="Times New Roman" w:hAnsi="Times New Roman" w:cs="Times New Roman"/>
          <w:sz w:val="24"/>
          <w:szCs w:val="24"/>
          <w:lang w:val="sk-SK"/>
          <w:ins w:id="7604" w:author="Darius Nosreti" w:date="2010-02-21T09:48:00Z"/>
        </w:rPr>
      </w:pPr>
      <w:ins w:id="7603" w:author="Darius Nosreti" w:date="2010-02-21T09:48:00Z">
        <w:r>
          <w:rPr>
            <w:rFonts w:cs="Times New Roman" w:ascii="Times New Roman" w:hAnsi="Times New Roman"/>
            <w:sz w:val="24"/>
            <w:szCs w:val="24"/>
            <w:lang w:val="sk-SK"/>
          </w:rPr>
          <w:t>- Tak, kde je? - obrátil sa na nás s hrozivým tónom položenej otázky.</w:t>
        </w:r>
      </w:ins>
    </w:p>
    <w:p>
      <w:pPr>
        <w:pStyle w:val="Prosttext"/>
        <w:rPr>
          <w:rFonts w:ascii="Times New Roman" w:hAnsi="Times New Roman" w:cs="Times New Roman"/>
          <w:sz w:val="24"/>
          <w:szCs w:val="24"/>
          <w:lang w:val="sk-SK"/>
          <w:ins w:id="7606" w:author="Darius Nosreti" w:date="2010-02-21T09:48:00Z"/>
        </w:rPr>
      </w:pPr>
      <w:ins w:id="7605" w:author="Darius Nosreti" w:date="2010-02-21T09:48:00Z">
        <w:r>
          <w:rPr>
            <w:rFonts w:cs="Times New Roman" w:ascii="Times New Roman" w:hAnsi="Times New Roman"/>
            <w:sz w:val="24"/>
            <w:szCs w:val="24"/>
            <w:lang w:val="sk-SK"/>
          </w:rPr>
          <w:t>- Ešte pred chvíľou bola vedľa, v miestnosti, - narjadčik to potvrdí - vyjachtal som. - Veď on tam ešte zostal, keď som opúšťal miestnosť. A keď som sa vrátil, už tam nebol ani on, ani spisy, - dodal som trasľavým hlasom na vysvetlenie.</w:t>
        </w:r>
      </w:ins>
    </w:p>
    <w:p>
      <w:pPr>
        <w:pStyle w:val="Prosttext"/>
        <w:rPr>
          <w:rFonts w:ascii="Times New Roman" w:hAnsi="Times New Roman" w:cs="Times New Roman"/>
          <w:sz w:val="24"/>
          <w:szCs w:val="24"/>
          <w:lang w:val="sk-SK"/>
          <w:ins w:id="7608" w:author="Darius Nosreti" w:date="2010-02-21T09:48:00Z"/>
        </w:rPr>
      </w:pPr>
      <w:ins w:id="7607" w:author="Darius Nosreti" w:date="2010-02-21T09:48:00Z">
        <w:r>
          <w:rPr>
            <w:rFonts w:cs="Times New Roman" w:ascii="Times New Roman" w:hAnsi="Times New Roman"/>
            <w:sz w:val="24"/>
            <w:szCs w:val="24"/>
            <w:lang w:val="sk-SK"/>
          </w:rPr>
          <w:t>Roztriasol som sa zo strachu a Ivanenko zo zúrivosti.</w:t>
        </w:r>
      </w:ins>
    </w:p>
    <w:p>
      <w:pPr>
        <w:pStyle w:val="Prosttext"/>
        <w:rPr>
          <w:ins w:id="7613" w:author="Darius Nosreti" w:date="2010-02-21T09:48:00Z"/>
        </w:rPr>
      </w:pPr>
      <w:ins w:id="7609" w:author="Darius Nosreti" w:date="2010-02-21T09:48:00Z">
        <w:r>
          <w:rPr>
            <w:rFonts w:cs="Times New Roman" w:ascii="Times New Roman" w:hAnsi="Times New Roman"/>
            <w:sz w:val="24"/>
            <w:szCs w:val="24"/>
            <w:lang w:val="sk-SK"/>
          </w:rPr>
          <w:t>- Vot d</w:t>
        </w:r>
      </w:ins>
      <w:r>
        <w:rPr>
          <w:rFonts w:cs="Times New Roman" w:ascii="Times New Roman" w:hAnsi="Times New Roman"/>
          <w:sz w:val="24"/>
          <w:szCs w:val="24"/>
          <w:lang w:val="sk-SK"/>
        </w:rPr>
        <w:t>i</w:t>
      </w:r>
      <w:ins w:id="7610" w:author="Darius Nosreti" w:date="2010-02-21T09:48:00Z">
        <w:r>
          <w:rPr>
            <w:rFonts w:cs="Times New Roman" w:ascii="Times New Roman" w:hAnsi="Times New Roman"/>
            <w:sz w:val="24"/>
            <w:szCs w:val="24"/>
            <w:lang w:val="sk-SK"/>
          </w:rPr>
          <w:t xml:space="preserve">elá (To </w:t>
        </w:r>
      </w:ins>
      <w:r>
        <w:rPr>
          <w:rFonts w:cs="Times New Roman" w:ascii="Times New Roman" w:hAnsi="Times New Roman"/>
          <w:sz w:val="24"/>
          <w:szCs w:val="24"/>
          <w:lang w:val="sk-SK"/>
        </w:rPr>
        <w:t>sú</w:t>
      </w:r>
      <w:ins w:id="7611" w:author="Darius Nosreti" w:date="2010-02-21T09:48:00Z">
        <w:r>
          <w:rPr>
            <w:rFonts w:cs="Times New Roman" w:ascii="Times New Roman" w:hAnsi="Times New Roman"/>
            <w:sz w:val="24"/>
            <w:szCs w:val="24"/>
            <w:lang w:val="sk-SK"/>
          </w:rPr>
          <w:t xml:space="preserve"> vec</w:t>
        </w:r>
      </w:ins>
      <w:r>
        <w:rPr>
          <w:rFonts w:cs="Times New Roman" w:ascii="Times New Roman" w:hAnsi="Times New Roman"/>
          <w:sz w:val="24"/>
          <w:szCs w:val="24"/>
          <w:lang w:val="sk-SK"/>
        </w:rPr>
        <w:t>i</w:t>
      </w:r>
      <w:ins w:id="7612" w:author="Darius Nosreti" w:date="2010-02-21T09:48:00Z">
        <w:r>
          <w:rPr>
            <w:rFonts w:cs="Times New Roman" w:ascii="Times New Roman" w:hAnsi="Times New Roman"/>
            <w:sz w:val="24"/>
            <w:szCs w:val="24"/>
            <w:lang w:val="sk-SK"/>
          </w:rPr>
          <w:t>)! - zvolal víťazoslávne operatívny splnomocnenec</w:t>
        </w:r>
      </w:ins>
    </w:p>
    <w:p>
      <w:pPr>
        <w:pStyle w:val="Prosttext"/>
        <w:rPr>
          <w:rFonts w:ascii="Times New Roman" w:hAnsi="Times New Roman" w:cs="Times New Roman"/>
          <w:sz w:val="24"/>
          <w:szCs w:val="24"/>
          <w:lang w:val="sk-SK"/>
          <w:ins w:id="7615" w:author="Darius Nosreti" w:date="2010-02-21T09:48:00Z"/>
        </w:rPr>
      </w:pPr>
      <w:ins w:id="7614" w:author="Darius Nosreti" w:date="2010-02-21T09:48:00Z">
        <w:r>
          <w:rPr>
            <w:rFonts w:cs="Times New Roman" w:ascii="Times New Roman" w:hAnsi="Times New Roman"/>
            <w:sz w:val="24"/>
            <w:szCs w:val="24"/>
            <w:lang w:val="sk-SK"/>
          </w:rPr>
          <w:t>a pokračoval: - Vy sa mi tu tvárite, akoby vám tú kartotéku ktosi „šlohol“.</w:t>
        </w:r>
      </w:ins>
    </w:p>
    <w:p>
      <w:pPr>
        <w:pStyle w:val="Prosttext"/>
        <w:rPr>
          <w:rFonts w:ascii="Times New Roman" w:hAnsi="Times New Roman" w:cs="Times New Roman"/>
          <w:sz w:val="24"/>
          <w:szCs w:val="24"/>
          <w:lang w:val="sk-SK"/>
          <w:ins w:id="7617" w:author="Darius Nosreti" w:date="2010-02-21T09:48:00Z"/>
        </w:rPr>
      </w:pPr>
      <w:ins w:id="7616" w:author="Darius Nosreti" w:date="2010-02-21T09:48:00Z">
        <w:r>
          <w:rPr>
            <w:rFonts w:cs="Times New Roman" w:ascii="Times New Roman" w:hAnsi="Times New Roman"/>
            <w:sz w:val="24"/>
            <w:szCs w:val="24"/>
            <w:lang w:val="sk-SK"/>
          </w:rPr>
          <w:t>Nie! Ja vám hovorím, že vy dvaja ste ju v noci dostali „za zónu“ a odtiaľ</w:t>
        </w:r>
      </w:ins>
    </w:p>
    <w:p>
      <w:pPr>
        <w:pStyle w:val="Prosttext"/>
        <w:rPr>
          <w:rFonts w:ascii="Times New Roman" w:hAnsi="Times New Roman" w:cs="Times New Roman"/>
          <w:sz w:val="24"/>
          <w:szCs w:val="24"/>
          <w:lang w:val="sk-SK"/>
          <w:ins w:id="7619" w:author="Darius Nosreti" w:date="2010-02-21T09:48:00Z"/>
        </w:rPr>
      </w:pPr>
      <w:ins w:id="7618" w:author="Darius Nosreti" w:date="2010-02-21T09:48:00Z">
        <w:r>
          <w:rPr>
            <w:rFonts w:cs="Times New Roman" w:ascii="Times New Roman" w:hAnsi="Times New Roman"/>
            <w:sz w:val="24"/>
            <w:szCs w:val="24"/>
            <w:lang w:val="sk-SK"/>
          </w:rPr>
          <w:t>putuje „na Západ“ so všetkými údajmi o našich tunajších väzňoch! - Špionáž, s akou som sa v živote nestretol!</w:t>
        </w:r>
      </w:ins>
    </w:p>
    <w:p>
      <w:pPr>
        <w:pStyle w:val="Prosttext"/>
        <w:rPr>
          <w:rFonts w:ascii="Times New Roman" w:hAnsi="Times New Roman" w:cs="Times New Roman"/>
          <w:sz w:val="24"/>
          <w:szCs w:val="24"/>
          <w:lang w:val="sk-SK"/>
          <w:ins w:id="7621" w:author="Darius Nosreti" w:date="2010-02-21T09:48:00Z"/>
        </w:rPr>
      </w:pPr>
      <w:ins w:id="7620" w:author="Darius Nosreti" w:date="2010-02-21T09:48:00Z">
        <w:r>
          <w:rPr>
            <w:rFonts w:cs="Times New Roman" w:ascii="Times New Roman" w:hAnsi="Times New Roman"/>
            <w:sz w:val="24"/>
            <w:szCs w:val="24"/>
            <w:lang w:val="sk-SK"/>
          </w:rPr>
          <w:t>Temer som omdlel: to je koniec!</w:t>
        </w:r>
      </w:ins>
    </w:p>
    <w:p>
      <w:pPr>
        <w:pStyle w:val="Prosttext"/>
        <w:rPr>
          <w:rFonts w:ascii="Times New Roman" w:hAnsi="Times New Roman" w:cs="Times New Roman"/>
          <w:sz w:val="24"/>
          <w:szCs w:val="24"/>
          <w:lang w:val="sk-SK"/>
          <w:ins w:id="7623" w:author="Darius Nosreti" w:date="2010-02-21T09:48:00Z"/>
        </w:rPr>
      </w:pPr>
      <w:ins w:id="7622" w:author="Darius Nosreti" w:date="2010-02-21T09:48:00Z">
        <w:r>
          <w:rPr>
            <w:rFonts w:cs="Times New Roman" w:ascii="Times New Roman" w:hAnsi="Times New Roman"/>
            <w:sz w:val="24"/>
            <w:szCs w:val="24"/>
            <w:lang w:val="sk-SK"/>
          </w:rPr>
          <w:t>Ivanenko pochopil nebezpečenstvo situácie a „hodil všetko na jednu kartu“:</w:t>
        </w:r>
      </w:ins>
    </w:p>
    <w:p>
      <w:pPr>
        <w:pStyle w:val="Prosttext"/>
        <w:rPr>
          <w:rFonts w:ascii="Times New Roman" w:hAnsi="Times New Roman" w:cs="Times New Roman"/>
          <w:sz w:val="24"/>
          <w:szCs w:val="24"/>
          <w:lang w:val="sk-SK"/>
          <w:ins w:id="7625" w:author="Darius Nosreti" w:date="2010-02-21T09:48:00Z"/>
        </w:rPr>
      </w:pPr>
      <w:ins w:id="7624" w:author="Darius Nosreti" w:date="2010-02-21T09:48:00Z">
        <w:r>
          <w:rPr>
            <w:rFonts w:cs="Times New Roman" w:ascii="Times New Roman" w:hAnsi="Times New Roman"/>
            <w:sz w:val="24"/>
            <w:szCs w:val="24"/>
            <w:lang w:val="sk-SK"/>
          </w:rPr>
          <w:t>- Graždanin polkovnik! Ja som tiež, hoci bývalý, ale dôstojník NKVD - major! Vy to dobre viete! Aj to, že čo ste tu vyriekli, je hlúposť!</w:t>
        </w:r>
      </w:ins>
    </w:p>
    <w:p>
      <w:pPr>
        <w:pStyle w:val="Prosttext"/>
        <w:rPr>
          <w:rFonts w:ascii="Times New Roman" w:hAnsi="Times New Roman" w:cs="Times New Roman"/>
          <w:sz w:val="24"/>
          <w:szCs w:val="24"/>
          <w:lang w:val="sk-SK"/>
          <w:ins w:id="7627" w:author="Darius Nosreti" w:date="2010-02-21T09:48:00Z"/>
        </w:rPr>
      </w:pPr>
      <w:ins w:id="7626" w:author="Darius Nosreti" w:date="2010-02-21T09:48:00Z">
        <w:r>
          <w:rPr>
            <w:rFonts w:cs="Times New Roman" w:ascii="Times New Roman" w:hAnsi="Times New Roman"/>
            <w:sz w:val="24"/>
            <w:szCs w:val="24"/>
            <w:lang w:val="sk-SK"/>
          </w:rPr>
          <w:t>Bočarov vyskočil, ale Ivanenko zúfalo kričal ďalej:</w:t>
        </w:r>
      </w:ins>
    </w:p>
    <w:p>
      <w:pPr>
        <w:pStyle w:val="Prosttext"/>
        <w:rPr>
          <w:rFonts w:ascii="Times New Roman" w:hAnsi="Times New Roman" w:cs="Times New Roman"/>
          <w:sz w:val="24"/>
          <w:szCs w:val="24"/>
          <w:lang w:val="sk-SK"/>
          <w:ins w:id="7629" w:author="Darius Nosreti" w:date="2010-02-21T09:48:00Z"/>
        </w:rPr>
      </w:pPr>
      <w:ins w:id="7628" w:author="Darius Nosreti" w:date="2010-02-21T09:48:00Z">
        <w:r>
          <w:rPr>
            <w:rFonts w:cs="Times New Roman" w:ascii="Times New Roman" w:hAnsi="Times New Roman"/>
            <w:sz w:val="24"/>
            <w:szCs w:val="24"/>
            <w:lang w:val="sk-SK"/>
          </w:rPr>
          <w:t>- Dobre viete, kde je kartotéka, lebo normálny „čekista“ vidí tri metre pod zem! Kartotéka musí byť tu - v tábore!</w:t>
        </w:r>
      </w:ins>
    </w:p>
    <w:p>
      <w:pPr>
        <w:pStyle w:val="Prosttext"/>
        <w:rPr>
          <w:rFonts w:ascii="Times New Roman" w:hAnsi="Times New Roman" w:cs="Times New Roman"/>
          <w:sz w:val="24"/>
          <w:szCs w:val="24"/>
          <w:lang w:val="sk-SK"/>
          <w:ins w:id="7632" w:author="Darius Nosreti" w:date="2010-02-21T09:48:00Z"/>
        </w:rPr>
      </w:pPr>
      <w:ins w:id="7630" w:author="Darius Nosreti" w:date="2010-02-21T09:48:00Z">
        <w:r>
          <w:rPr>
            <w:rFonts w:cs="Times New Roman" w:ascii="Times New Roman" w:hAnsi="Times New Roman"/>
            <w:sz w:val="24"/>
            <w:szCs w:val="24"/>
            <w:lang w:val="sk-SK"/>
          </w:rPr>
          <w:t>„</w:t>
        </w:r>
      </w:ins>
      <w:ins w:id="7631" w:author="Darius Nosreti" w:date="2010-02-21T09:48:00Z">
        <w:r>
          <w:rPr>
            <w:rFonts w:cs="Times New Roman" w:ascii="Times New Roman" w:hAnsi="Times New Roman"/>
            <w:sz w:val="24"/>
            <w:szCs w:val="24"/>
            <w:lang w:val="sk-SK"/>
          </w:rPr>
          <w:t>Oper“ si sadol. Párkrát mu vydulo líca a potom sa pomaly zohol.</w:t>
        </w:r>
      </w:ins>
    </w:p>
    <w:p>
      <w:pPr>
        <w:pStyle w:val="Prosttext"/>
        <w:rPr>
          <w:rFonts w:ascii="Times New Roman" w:hAnsi="Times New Roman" w:cs="Times New Roman"/>
          <w:sz w:val="24"/>
          <w:szCs w:val="24"/>
          <w:lang w:val="sk-SK"/>
          <w:ins w:id="7634" w:author="Darius Nosreti" w:date="2010-02-21T09:48:00Z"/>
        </w:rPr>
      </w:pPr>
      <w:ins w:id="7633" w:author="Darius Nosreti" w:date="2010-02-21T09:48:00Z">
        <w:r>
          <w:rPr>
            <w:rFonts w:cs="Times New Roman" w:ascii="Times New Roman" w:hAnsi="Times New Roman"/>
            <w:sz w:val="24"/>
            <w:szCs w:val="24"/>
            <w:lang w:val="sk-SK"/>
          </w:rPr>
          <w:t>Z ľavej strany svojho písacieho stola vytiahol hlbokú zásuvku a šmaril ju na stôl.</w:t>
        </w:r>
      </w:ins>
    </w:p>
    <w:p>
      <w:pPr>
        <w:pStyle w:val="Prosttext"/>
        <w:rPr>
          <w:rFonts w:ascii="Times New Roman" w:hAnsi="Times New Roman" w:cs="Times New Roman"/>
          <w:sz w:val="24"/>
          <w:szCs w:val="24"/>
          <w:lang w:val="sk-SK"/>
          <w:ins w:id="7636" w:author="Darius Nosreti" w:date="2010-02-21T09:48:00Z"/>
        </w:rPr>
      </w:pPr>
      <w:ins w:id="7635" w:author="Darius Nosreti" w:date="2010-02-21T09:48:00Z">
        <w:r>
          <w:rPr>
            <w:rFonts w:cs="Times New Roman" w:ascii="Times New Roman" w:hAnsi="Times New Roman"/>
            <w:sz w:val="24"/>
            <w:szCs w:val="24"/>
            <w:lang w:val="sk-SK"/>
          </w:rPr>
          <w:t>V zásuvke bola uložená kartotéka aj zošit.</w:t>
        </w:r>
      </w:ins>
    </w:p>
    <w:p>
      <w:pPr>
        <w:pStyle w:val="Prosttext"/>
        <w:rPr>
          <w:rFonts w:ascii="Times New Roman" w:hAnsi="Times New Roman" w:cs="Times New Roman"/>
          <w:sz w:val="24"/>
          <w:szCs w:val="24"/>
          <w:lang w:val="sk-SK"/>
          <w:ins w:id="7638" w:author="Darius Nosreti" w:date="2010-02-21T09:48:00Z"/>
        </w:rPr>
      </w:pPr>
      <w:ins w:id="7637" w:author="Darius Nosreti" w:date="2010-02-21T09:48:00Z">
        <w:r>
          <w:rPr>
            <w:rFonts w:cs="Times New Roman" w:ascii="Times New Roman" w:hAnsi="Times New Roman"/>
            <w:sz w:val="24"/>
            <w:szCs w:val="24"/>
            <w:lang w:val="sk-SK"/>
          </w:rPr>
          <w:t>Uľahčene som si vydýchol.</w:t>
        </w:r>
      </w:ins>
    </w:p>
    <w:p>
      <w:pPr>
        <w:pStyle w:val="Prosttext"/>
        <w:rPr>
          <w:rFonts w:ascii="Times New Roman" w:hAnsi="Times New Roman" w:cs="Times New Roman"/>
          <w:sz w:val="24"/>
          <w:szCs w:val="24"/>
          <w:lang w:val="sk-SK"/>
          <w:ins w:id="7640" w:author="Darius Nosreti" w:date="2010-02-21T09:48:00Z"/>
        </w:rPr>
      </w:pPr>
      <w:ins w:id="7639" w:author="Darius Nosreti" w:date="2010-02-21T09:48:00Z">
        <w:r>
          <w:rPr>
            <w:rFonts w:cs="Times New Roman" w:ascii="Times New Roman" w:hAnsi="Times New Roman"/>
            <w:sz w:val="24"/>
            <w:szCs w:val="24"/>
            <w:lang w:val="sk-SK"/>
          </w:rPr>
          <w:t>Bočarov sa pozrel zlostne na skupinára a pomedzi zuby precedil:</w:t>
        </w:r>
      </w:ins>
    </w:p>
    <w:p>
      <w:pPr>
        <w:pStyle w:val="Prosttext"/>
        <w:rPr>
          <w:rFonts w:ascii="Times New Roman" w:hAnsi="Times New Roman" w:cs="Times New Roman"/>
          <w:sz w:val="24"/>
          <w:szCs w:val="24"/>
          <w:lang w:val="sk-SK"/>
          <w:ins w:id="7642" w:author="Darius Nosreti" w:date="2010-02-21T09:48:00Z"/>
        </w:rPr>
      </w:pPr>
      <w:ins w:id="7641" w:author="Darius Nosreti" w:date="2010-02-21T09:48:00Z">
        <w:r>
          <w:rPr>
            <w:rFonts w:cs="Times New Roman" w:ascii="Times New Roman" w:hAnsi="Times New Roman"/>
            <w:sz w:val="24"/>
            <w:szCs w:val="24"/>
            <w:lang w:val="sk-SK"/>
          </w:rPr>
          <w:t>- Pamätaj si, Ivanenko, že ja ťa tu „zhnojím“!</w:t>
        </w:r>
      </w:ins>
    </w:p>
    <w:p>
      <w:pPr>
        <w:pStyle w:val="Prosttext"/>
        <w:rPr>
          <w:rFonts w:ascii="Times New Roman" w:hAnsi="Times New Roman" w:cs="Times New Roman"/>
          <w:sz w:val="24"/>
          <w:szCs w:val="24"/>
          <w:lang w:val="sk-SK"/>
          <w:ins w:id="7644" w:author="Darius Nosreti" w:date="2010-02-21T09:48:00Z"/>
        </w:rPr>
      </w:pPr>
      <w:ins w:id="7643" w:author="Darius Nosreti" w:date="2010-02-21T09:48:00Z">
        <w:r>
          <w:rPr>
            <w:rFonts w:cs="Times New Roman" w:ascii="Times New Roman" w:hAnsi="Times New Roman"/>
            <w:sz w:val="24"/>
            <w:szCs w:val="24"/>
            <w:lang w:val="sk-SK"/>
          </w:rPr>
          <w:t>A vy, - ukázal na mňa, - von! Na obščie (na verejné práce)!</w:t>
        </w:r>
      </w:ins>
    </w:p>
    <w:p>
      <w:pPr>
        <w:pStyle w:val="Prosttext"/>
        <w:rPr>
          <w:rFonts w:ascii="Times New Roman" w:hAnsi="Times New Roman" w:cs="Times New Roman"/>
          <w:sz w:val="24"/>
          <w:szCs w:val="24"/>
          <w:lang w:val="sk-SK"/>
          <w:ins w:id="7646" w:author="Darius Nosreti" w:date="2010-02-21T09:48:00Z"/>
        </w:rPr>
      </w:pPr>
      <w:ins w:id="7645" w:author="Darius Nosreti" w:date="2010-02-21T09:48:00Z">
        <w:r>
          <w:rPr>
            <w:rFonts w:cs="Times New Roman" w:ascii="Times New Roman" w:hAnsi="Times New Roman"/>
            <w:sz w:val="24"/>
            <w:szCs w:val="24"/>
            <w:lang w:val="sk-SK"/>
          </w:rPr>
          <w:t>Chápem. Bol som svedkom nechutnej scény. Nemám tu čo viac hľadať. Odovzdal som kľúče a ledva - ledva som sa zavliekol do svojho baraka.</w:t>
        </w:r>
      </w:ins>
    </w:p>
    <w:p>
      <w:pPr>
        <w:pStyle w:val="Prosttext"/>
        <w:rPr>
          <w:rFonts w:ascii="Times New Roman" w:hAnsi="Times New Roman" w:cs="Times New Roman"/>
          <w:sz w:val="24"/>
          <w:szCs w:val="24"/>
          <w:lang w:val="sk-SK"/>
          <w:ins w:id="7648" w:author="Darius Nosreti" w:date="2010-02-21T09:48:00Z"/>
        </w:rPr>
      </w:pPr>
      <w:ins w:id="7647" w:author="Darius Nosreti" w:date="2010-02-21T09:48:00Z">
        <w:r>
          <w:rPr>
            <w:rFonts w:cs="Times New Roman" w:ascii="Times New Roman" w:hAnsi="Times New Roman"/>
            <w:sz w:val="24"/>
            <w:szCs w:val="24"/>
            <w:lang w:val="sk-SK"/>
          </w:rPr>
          <w:t>Bolo mi do zúfania: koniec „teplého“ miestečka. Od zajtra - von - na práce</w:t>
        </w:r>
      </w:ins>
    </w:p>
    <w:p>
      <w:pPr>
        <w:pStyle w:val="Prosttext"/>
        <w:rPr>
          <w:rFonts w:ascii="Times New Roman" w:hAnsi="Times New Roman" w:cs="Times New Roman"/>
          <w:sz w:val="24"/>
          <w:szCs w:val="24"/>
          <w:lang w:val="sk-SK"/>
          <w:ins w:id="7650" w:author="Darius Nosreti" w:date="2010-02-21T09:48:00Z"/>
        </w:rPr>
      </w:pPr>
      <w:ins w:id="764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652" w:author="Darius Nosreti" w:date="2010-02-21T09:48:00Z"/>
        </w:rPr>
      </w:pPr>
      <w:ins w:id="7651" w:author="Darius Nosreti" w:date="2010-02-21T09:48:00Z">
        <w:r>
          <w:rPr>
            <w:rFonts w:cs="Times New Roman" w:ascii="Times New Roman" w:hAnsi="Times New Roman"/>
            <w:sz w:val="24"/>
            <w:szCs w:val="24"/>
            <w:lang w:val="sk-SK"/>
          </w:rPr>
          <w:t>180</w:t>
        </w:r>
      </w:ins>
    </w:p>
    <w:p>
      <w:pPr>
        <w:pStyle w:val="Prosttext"/>
        <w:rPr>
          <w:rFonts w:ascii="Times New Roman" w:hAnsi="Times New Roman" w:cs="Times New Roman"/>
          <w:sz w:val="24"/>
          <w:szCs w:val="24"/>
          <w:lang w:val="sk-SK"/>
          <w:ins w:id="7654" w:author="Darius Nosreti" w:date="2010-02-21T09:48:00Z"/>
        </w:rPr>
      </w:pPr>
      <w:ins w:id="765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656" w:author="Darius Nosreti" w:date="2010-02-21T09:48:00Z"/>
        </w:rPr>
      </w:pPr>
      <w:ins w:id="7655" w:author="Darius Nosreti" w:date="2010-02-21T09:48:00Z">
        <w:r>
          <w:rPr>
            <w:rFonts w:cs="Times New Roman" w:ascii="Times New Roman" w:hAnsi="Times New Roman"/>
            <w:sz w:val="24"/>
            <w:szCs w:val="24"/>
            <w:lang w:val="sk-SK"/>
          </w:rPr>
          <w:t>v čatách. Domovník ma chlácholil, ale nepomohlo. Neskôr ma volal na obed. Nešiel som. Po prvýkrát som znenávidel človeka a v duchu som ho preklínal. Ten darebák kvôli pokútnemu biliardu nechal otvorenú našu miestnosť, aby tým dal najavo, že je prítomný, len si niekam „odskočil“. A nechal tam voľne pohodenú tajnú kartotéku a práve vypracovaný abecedný zoznam tunajších väzňov. A Bočarov to súrne potreboval.</w:t>
        </w:r>
      </w:ins>
    </w:p>
    <w:p>
      <w:pPr>
        <w:pStyle w:val="Prosttext"/>
        <w:rPr>
          <w:rFonts w:ascii="Times New Roman" w:hAnsi="Times New Roman" w:cs="Times New Roman"/>
          <w:sz w:val="24"/>
          <w:szCs w:val="24"/>
          <w:lang w:val="sk-SK"/>
          <w:ins w:id="7658" w:author="Darius Nosreti" w:date="2010-02-21T09:48:00Z"/>
        </w:rPr>
      </w:pPr>
      <w:ins w:id="7657" w:author="Darius Nosreti" w:date="2010-02-21T09:48:00Z">
        <w:r>
          <w:rPr>
            <w:rFonts w:cs="Times New Roman" w:ascii="Times New Roman" w:hAnsi="Times New Roman"/>
            <w:sz w:val="24"/>
            <w:szCs w:val="24"/>
            <w:lang w:val="sk-SK"/>
          </w:rPr>
          <w:t>Ďalej už vysvetľovať netreba.</w:t>
        </w:r>
      </w:ins>
    </w:p>
    <w:p>
      <w:pPr>
        <w:pStyle w:val="Prosttext"/>
        <w:rPr>
          <w:rFonts w:ascii="Times New Roman" w:hAnsi="Times New Roman" w:cs="Times New Roman"/>
          <w:sz w:val="24"/>
          <w:szCs w:val="24"/>
          <w:lang w:val="sk-SK"/>
          <w:ins w:id="7660" w:author="Darius Nosreti" w:date="2010-02-21T09:48:00Z"/>
        </w:rPr>
      </w:pPr>
      <w:ins w:id="7659" w:author="Darius Nosreti" w:date="2010-02-21T09:48:00Z">
        <w:r>
          <w:rPr>
            <w:rFonts w:cs="Times New Roman" w:ascii="Times New Roman" w:hAnsi="Times New Roman"/>
            <w:sz w:val="24"/>
            <w:szCs w:val="24"/>
            <w:lang w:val="sk-SK"/>
          </w:rPr>
          <w:t>Ale mohlo sa to pre nás aj tragickejšie skončiť. A že to dopadlo celkom uspokojivo, ďakujem Bohu, Bočarovovi a drzosti skupinára Ivanenka.</w:t>
        </w:r>
      </w:ins>
    </w:p>
    <w:p>
      <w:pPr>
        <w:pStyle w:val="Prosttext"/>
        <w:rPr>
          <w:rFonts w:ascii="Times New Roman" w:hAnsi="Times New Roman" w:cs="Times New Roman"/>
          <w:sz w:val="24"/>
          <w:szCs w:val="24"/>
          <w:lang w:val="sk-SK"/>
          <w:ins w:id="7662" w:author="Darius Nosreti" w:date="2010-02-21T09:48:00Z"/>
        </w:rPr>
      </w:pPr>
      <w:ins w:id="7661" w:author="Darius Nosreti" w:date="2010-02-21T09:48:00Z">
        <w:r>
          <w:rPr>
            <w:rFonts w:cs="Times New Roman" w:ascii="Times New Roman" w:hAnsi="Times New Roman"/>
            <w:sz w:val="24"/>
            <w:szCs w:val="24"/>
            <w:lang w:val="sk-SK"/>
          </w:rPr>
          <w:t>Oblečený povaľoval som sa na prični. Tuho som rozmýšľal. Čoho sa bojím? Toho, že budem štipôčkou tej ošklbanej, vyhladnutej, zodratej, živej masy? Veď tí ľudia predsa nezúfajú. Azda som už taký slaboch? Namiesto toho, aby som ďakoval Bohu za dobrodenie, ktorého sa mi dostalo vo forme „pridurstva“ po takú dlhú dobu, nadávam na prvý krok, ktorý musím zajtra urobiť, aby som vstúpil do normálneho trestaneckého, režimného života. A pokladám to za trest. Prečo? Nadávam na Ivanenka a znenávidel som ho. Prečo? Azda pre to, že vysekal aj mňa z krajne nebezpečnej situácie? Veď ma to mohlo stáť hlavu! Nie, nie! Nabok nešváry, nabok hriech! Ani jeden, ani druhý si nezasluhujú, aby som sa na nich hneval, aby som ich nenávidel.</w:t>
        </w:r>
      </w:ins>
    </w:p>
    <w:p>
      <w:pPr>
        <w:pStyle w:val="Prosttext"/>
        <w:rPr>
          <w:rFonts w:ascii="Times New Roman" w:hAnsi="Times New Roman" w:cs="Times New Roman"/>
          <w:sz w:val="24"/>
          <w:szCs w:val="24"/>
          <w:lang w:val="sk-SK"/>
          <w:ins w:id="7664" w:author="Darius Nosreti" w:date="2010-02-21T09:48:00Z"/>
        </w:rPr>
      </w:pPr>
      <w:ins w:id="7663" w:author="Darius Nosreti" w:date="2010-02-21T09:48:00Z">
        <w:r>
          <w:rPr>
            <w:rFonts w:cs="Times New Roman" w:ascii="Times New Roman" w:hAnsi="Times New Roman"/>
            <w:sz w:val="24"/>
            <w:szCs w:val="24"/>
            <w:lang w:val="sk-SK"/>
          </w:rPr>
          <w:t>Sadol som si na pričňu a ponoril sa do vrúcnych modlitieb. Samota a tíšina ako v kostole blahodarne pôsobili na moje pokorné prosby a sústredené meditácie. Ani som sa nezaujímal o to, koho dajú na moje miesto, ani s ktorou čatou ráno nastúpim do práce.</w:t>
        </w:r>
      </w:ins>
    </w:p>
    <w:p>
      <w:pPr>
        <w:pStyle w:val="Prosttext"/>
        <w:rPr>
          <w:rFonts w:ascii="Times New Roman" w:hAnsi="Times New Roman" w:cs="Times New Roman"/>
          <w:sz w:val="24"/>
          <w:szCs w:val="24"/>
          <w:lang w:val="sk-SK"/>
          <w:ins w:id="7666" w:author="Darius Nosreti" w:date="2010-02-21T09:48:00Z"/>
        </w:rPr>
      </w:pPr>
      <w:ins w:id="7665" w:author="Darius Nosreti" w:date="2010-02-21T09:48:00Z">
        <w:r>
          <w:rPr>
            <w:rFonts w:cs="Times New Roman" w:ascii="Times New Roman" w:hAnsi="Times New Roman"/>
            <w:sz w:val="24"/>
            <w:szCs w:val="24"/>
            <w:lang w:val="sk-SK"/>
          </w:rPr>
          <w:t>Po večeri, tak ako pred rokmi, čakal som apaticky na večernú previerku. Po nej, ako vždy, moje pokorné zahĺbenie do „ďakujem zo srdca keď nám noc nastáva...“</w:t>
        </w:r>
      </w:ins>
    </w:p>
    <w:p>
      <w:pPr>
        <w:pStyle w:val="Prosttext"/>
        <w:rPr>
          <w:rFonts w:ascii="Times New Roman" w:hAnsi="Times New Roman" w:cs="Times New Roman"/>
          <w:sz w:val="24"/>
          <w:szCs w:val="24"/>
          <w:lang w:val="sk-SK"/>
          <w:ins w:id="7668" w:author="Darius Nosreti" w:date="2010-02-21T09:48:00Z"/>
        </w:rPr>
      </w:pPr>
      <w:ins w:id="7667" w:author="Darius Nosreti" w:date="2010-02-21T09:48:00Z">
        <w:r>
          <w:rPr>
            <w:rFonts w:cs="Times New Roman" w:ascii="Times New Roman" w:hAnsi="Times New Roman"/>
            <w:sz w:val="24"/>
            <w:szCs w:val="24"/>
            <w:lang w:val="sk-SK"/>
          </w:rPr>
          <w:t>Pritom som usnul.</w:t>
        </w:r>
      </w:ins>
    </w:p>
    <w:p>
      <w:pPr>
        <w:pStyle w:val="Prosttext"/>
        <w:rPr>
          <w:rFonts w:ascii="Times New Roman" w:hAnsi="Times New Roman" w:cs="Times New Roman"/>
          <w:sz w:val="24"/>
          <w:szCs w:val="24"/>
          <w:lang w:val="sk-SK"/>
          <w:ins w:id="7670" w:author="Darius Nosreti" w:date="2010-02-21T09:48:00Z"/>
        </w:rPr>
      </w:pPr>
      <w:ins w:id="766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672" w:author="Darius Nosreti" w:date="2010-02-21T09:48:00Z"/>
        </w:rPr>
      </w:pPr>
      <w:ins w:id="7671" w:author="Darius Nosreti" w:date="2010-02-21T09:48:00Z">
        <w:r>
          <w:rPr>
            <w:rFonts w:cs="Times New Roman" w:ascii="Times New Roman" w:hAnsi="Times New Roman"/>
            <w:sz w:val="24"/>
            <w:szCs w:val="24"/>
            <w:lang w:val="sk-SK"/>
          </w:rPr>
          <w:t>Len málokedy sa stalo, aby niekto pri zliezaní z hornej prične v noci - kvôli „potrebe“ - nezakopol o nohu toho druhého, čo spí dolu, pod ním. To sa pochopiteľne tolerovalo.</w:t>
        </w:r>
      </w:ins>
    </w:p>
    <w:p>
      <w:pPr>
        <w:pStyle w:val="Prosttext"/>
        <w:rPr>
          <w:rFonts w:ascii="Times New Roman" w:hAnsi="Times New Roman" w:cs="Times New Roman"/>
          <w:sz w:val="24"/>
          <w:szCs w:val="24"/>
          <w:lang w:val="sk-SK"/>
          <w:ins w:id="7674" w:author="Darius Nosreti" w:date="2010-02-21T09:48:00Z"/>
        </w:rPr>
      </w:pPr>
      <w:ins w:id="7673" w:author="Darius Nosreti" w:date="2010-02-21T09:48:00Z">
        <w:r>
          <w:rPr>
            <w:rFonts w:cs="Times New Roman" w:ascii="Times New Roman" w:hAnsi="Times New Roman"/>
            <w:sz w:val="24"/>
            <w:szCs w:val="24"/>
            <w:lang w:val="sk-SK"/>
          </w:rPr>
          <w:t>Aj tentoraz:</w:t>
        </w:r>
      </w:ins>
    </w:p>
    <w:p>
      <w:pPr>
        <w:pStyle w:val="Prosttext"/>
        <w:rPr>
          <w:rFonts w:ascii="Times New Roman" w:hAnsi="Times New Roman" w:cs="Times New Roman"/>
          <w:sz w:val="24"/>
          <w:szCs w:val="24"/>
          <w:lang w:val="sk-SK"/>
          <w:ins w:id="7676" w:author="Darius Nosreti" w:date="2010-02-21T09:48:00Z"/>
        </w:rPr>
      </w:pPr>
      <w:ins w:id="7675" w:author="Darius Nosreti" w:date="2010-02-21T09:48:00Z">
        <w:r>
          <w:rPr>
            <w:rFonts w:cs="Times New Roman" w:ascii="Times New Roman" w:hAnsi="Times New Roman"/>
            <w:sz w:val="24"/>
            <w:szCs w:val="24"/>
            <w:lang w:val="sk-SK"/>
          </w:rPr>
          <w:t>V spánku som pocítil drgnutie do podošvy, tak som naň ani nezareagoval. Ale začali ma oči „rezať“. Žmurkal som. Neprestalo. Akoby mi svietilo do tváre. Ospalo som obrátil hlavu na druhú stranu. Niekto ma však zreteľne pošklbal za nohu a upozornil:</w:t>
        </w:r>
      </w:ins>
    </w:p>
    <w:p>
      <w:pPr>
        <w:pStyle w:val="Prosttext"/>
        <w:rPr>
          <w:rFonts w:ascii="Times New Roman" w:hAnsi="Times New Roman" w:cs="Times New Roman"/>
          <w:sz w:val="24"/>
          <w:szCs w:val="24"/>
          <w:lang w:val="sk-SK"/>
          <w:ins w:id="7678" w:author="Darius Nosreti" w:date="2010-02-21T09:48:00Z"/>
        </w:rPr>
      </w:pPr>
      <w:ins w:id="7677" w:author="Darius Nosreti" w:date="2010-02-21T09:48:00Z">
        <w:r>
          <w:rPr>
            <w:rFonts w:cs="Times New Roman" w:ascii="Times New Roman" w:hAnsi="Times New Roman"/>
            <w:sz w:val="24"/>
            <w:szCs w:val="24"/>
            <w:lang w:val="sk-SK"/>
          </w:rPr>
          <w:t>- Pssst!</w:t>
        </w:r>
      </w:ins>
    </w:p>
    <w:p>
      <w:pPr>
        <w:pStyle w:val="Prosttext"/>
        <w:rPr>
          <w:rFonts w:ascii="Times New Roman" w:hAnsi="Times New Roman" w:cs="Times New Roman"/>
          <w:sz w:val="24"/>
          <w:szCs w:val="24"/>
          <w:lang w:val="sk-SK"/>
          <w:ins w:id="7680" w:author="Darius Nosreti" w:date="2010-02-21T09:48:00Z"/>
        </w:rPr>
      </w:pPr>
      <w:ins w:id="7679" w:author="Darius Nosreti" w:date="2010-02-21T09:48:00Z">
        <w:r>
          <w:rPr>
            <w:rFonts w:cs="Times New Roman" w:ascii="Times New Roman" w:hAnsi="Times New Roman"/>
            <w:sz w:val="24"/>
            <w:szCs w:val="24"/>
            <w:lang w:val="sk-SK"/>
          </w:rPr>
          <w:t>Znova mi bilo svetlo do očí a opäť upozornenie - pssst! Prudko som sa zdvihol.</w:t>
        </w:r>
      </w:ins>
    </w:p>
    <w:p>
      <w:pPr>
        <w:pStyle w:val="Prosttext"/>
        <w:rPr>
          <w:ins w:id="7683" w:author="Darius Nosreti" w:date="2010-02-21T09:48:00Z"/>
        </w:rPr>
      </w:pPr>
      <w:ins w:id="7681" w:author="Darius Nosreti" w:date="2010-02-21T09:48:00Z">
        <w:r>
          <w:rPr>
            <w:rFonts w:cs="Times New Roman" w:ascii="Times New Roman" w:hAnsi="Times New Roman"/>
            <w:sz w:val="24"/>
            <w:szCs w:val="24"/>
            <w:lang w:val="sk-SK"/>
          </w:rPr>
          <w:t>Nie, nesníva sa mi: to je skutočnosť. Noc - a mňa v tichosti berú. Darmo som úfal: Bočarov nepozná zľutovania. To je koniec! Tak ako každému, aj mne myšlienka na prichádzajúcu smrť vyvalila oči. A v prítmí slabo osvetlenej miestnosti, konča mojich nôh, zbada</w:t>
        </w:r>
      </w:ins>
      <w:r>
        <w:rPr>
          <w:rFonts w:cs="Times New Roman" w:ascii="Times New Roman" w:hAnsi="Times New Roman"/>
          <w:sz w:val="24"/>
          <w:szCs w:val="24"/>
          <w:lang w:val="sk-SK"/>
        </w:rPr>
        <w:t>l</w:t>
      </w:r>
      <w:ins w:id="7682" w:author="Darius Nosreti" w:date="2010-02-21T09:48:00Z">
        <w:r>
          <w:rPr>
            <w:rFonts w:cs="Times New Roman" w:ascii="Times New Roman" w:hAnsi="Times New Roman"/>
            <w:sz w:val="24"/>
            <w:szCs w:val="24"/>
            <w:lang w:val="sk-SK"/>
          </w:rPr>
          <w:t xml:space="preserve"> som známu postavu. Kvašnina.</w:t>
        </w:r>
      </w:ins>
    </w:p>
    <w:p>
      <w:pPr>
        <w:pStyle w:val="Prosttext"/>
        <w:rPr>
          <w:rFonts w:ascii="Times New Roman" w:hAnsi="Times New Roman" w:cs="Times New Roman"/>
          <w:sz w:val="24"/>
          <w:szCs w:val="24"/>
          <w:lang w:val="sk-SK"/>
          <w:ins w:id="7685" w:author="Darius Nosreti" w:date="2010-02-21T09:48:00Z"/>
        </w:rPr>
      </w:pPr>
      <w:ins w:id="768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687" w:author="Darius Nosreti" w:date="2010-02-21T09:48:00Z"/>
        </w:rPr>
      </w:pPr>
      <w:ins w:id="768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689" w:author="Darius Nosreti" w:date="2010-02-21T09:48:00Z"/>
        </w:rPr>
      </w:pPr>
      <w:ins w:id="7688" w:author="Darius Nosreti" w:date="2010-02-21T09:48:00Z">
        <w:r>
          <w:rPr>
            <w:rFonts w:cs="Times New Roman" w:ascii="Times New Roman" w:hAnsi="Times New Roman"/>
            <w:sz w:val="24"/>
            <w:szCs w:val="24"/>
            <w:lang w:val="sk-SK"/>
          </w:rPr>
          <w:t>181</w:t>
        </w:r>
      </w:ins>
    </w:p>
    <w:p>
      <w:pPr>
        <w:pStyle w:val="Prosttext"/>
        <w:rPr>
          <w:rFonts w:ascii="Times New Roman" w:hAnsi="Times New Roman" w:cs="Times New Roman"/>
          <w:sz w:val="24"/>
          <w:szCs w:val="24"/>
          <w:lang w:val="sk-SK"/>
          <w:ins w:id="7691" w:author="Darius Nosreti" w:date="2010-02-21T09:48:00Z"/>
        </w:rPr>
      </w:pPr>
      <w:ins w:id="769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693" w:author="Darius Nosreti" w:date="2010-02-21T09:48:00Z"/>
        </w:rPr>
      </w:pPr>
      <w:ins w:id="7692" w:author="Darius Nosreti" w:date="2010-02-21T09:48:00Z">
        <w:r>
          <w:rPr>
            <w:rFonts w:cs="Times New Roman" w:ascii="Times New Roman" w:hAnsi="Times New Roman"/>
            <w:sz w:val="24"/>
            <w:szCs w:val="24"/>
            <w:lang w:val="sk-SK"/>
          </w:rPr>
          <w:t>V tom momente mi odľahlo a zvalil som sa naspäť na pričňu. Celkom ochabnutý. Z extrému do extrému. To nevydrží ani srdce byvola, nie to srdce slabého trestanca.</w:t>
        </w:r>
      </w:ins>
    </w:p>
    <w:p>
      <w:pPr>
        <w:pStyle w:val="Prosttext"/>
        <w:rPr>
          <w:rFonts w:ascii="Times New Roman" w:hAnsi="Times New Roman" w:cs="Times New Roman"/>
          <w:sz w:val="24"/>
          <w:szCs w:val="24"/>
          <w:lang w:val="sk-SK"/>
          <w:ins w:id="7695" w:author="Darius Nosreti" w:date="2010-02-21T09:48:00Z"/>
        </w:rPr>
      </w:pPr>
      <w:ins w:id="7694" w:author="Darius Nosreti" w:date="2010-02-21T09:48:00Z">
        <w:r>
          <w:rPr>
            <w:rFonts w:cs="Times New Roman" w:ascii="Times New Roman" w:hAnsi="Times New Roman"/>
            <w:sz w:val="24"/>
            <w:szCs w:val="24"/>
            <w:lang w:val="sk-SK"/>
          </w:rPr>
          <w:t>Ale, - vydržalo!</w:t>
        </w:r>
      </w:ins>
    </w:p>
    <w:p>
      <w:pPr>
        <w:pStyle w:val="Prosttext"/>
        <w:rPr>
          <w:rFonts w:ascii="Times New Roman" w:hAnsi="Times New Roman" w:cs="Times New Roman"/>
          <w:sz w:val="24"/>
          <w:szCs w:val="24"/>
          <w:lang w:val="sk-SK"/>
          <w:ins w:id="7697" w:author="Darius Nosreti" w:date="2010-02-21T09:48:00Z"/>
        </w:rPr>
      </w:pPr>
      <w:ins w:id="7696" w:author="Darius Nosreti" w:date="2010-02-21T09:48:00Z">
        <w:r>
          <w:rPr>
            <w:rFonts w:cs="Times New Roman" w:ascii="Times New Roman" w:hAnsi="Times New Roman"/>
            <w:sz w:val="24"/>
            <w:szCs w:val="24"/>
            <w:lang w:val="sk-SK"/>
          </w:rPr>
          <w:t>Nadporučík Kvašnin ma upozornil posunkom, aby som vstal. Poslúchol som. Triaslo ma, ako keby som mal zimnicu.</w:t>
        </w:r>
      </w:ins>
    </w:p>
    <w:p>
      <w:pPr>
        <w:pStyle w:val="Prosttext"/>
        <w:rPr>
          <w:rFonts w:ascii="Times New Roman" w:hAnsi="Times New Roman" w:cs="Times New Roman"/>
          <w:sz w:val="24"/>
          <w:szCs w:val="24"/>
          <w:lang w:val="sk-SK"/>
          <w:ins w:id="7699" w:author="Darius Nosreti" w:date="2010-02-21T09:48:00Z"/>
        </w:rPr>
      </w:pPr>
      <w:ins w:id="7698" w:author="Darius Nosreti" w:date="2010-02-21T09:48:00Z">
        <w:r>
          <w:rPr>
            <w:rFonts w:cs="Times New Roman" w:ascii="Times New Roman" w:hAnsi="Times New Roman"/>
            <w:sz w:val="24"/>
            <w:szCs w:val="24"/>
            <w:lang w:val="sk-SK"/>
          </w:rPr>
          <w:t>- Oblečte sa, - pošepol.</w:t>
        </w:r>
      </w:ins>
    </w:p>
    <w:p>
      <w:pPr>
        <w:pStyle w:val="Prosttext"/>
        <w:rPr>
          <w:rFonts w:ascii="Times New Roman" w:hAnsi="Times New Roman" w:cs="Times New Roman"/>
          <w:sz w:val="24"/>
          <w:szCs w:val="24"/>
          <w:lang w:val="sk-SK"/>
          <w:ins w:id="7701" w:author="Darius Nosreti" w:date="2010-02-21T09:48:00Z"/>
        </w:rPr>
      </w:pPr>
      <w:ins w:id="7700" w:author="Darius Nosreti" w:date="2010-02-21T09:48:00Z">
        <w:r>
          <w:rPr>
            <w:rFonts w:cs="Times New Roman" w:ascii="Times New Roman" w:hAnsi="Times New Roman"/>
            <w:sz w:val="24"/>
            <w:szCs w:val="24"/>
            <w:lang w:val="sk-SK"/>
          </w:rPr>
          <w:t>Natiahol som si nohavice a vyňal baganče spod prične. Vylovil špinavé onuce a začal som si ich omotávať.</w:t>
        </w:r>
      </w:ins>
    </w:p>
    <w:p>
      <w:pPr>
        <w:pStyle w:val="Prosttext"/>
        <w:rPr>
          <w:rFonts w:ascii="Times New Roman" w:hAnsi="Times New Roman" w:cs="Times New Roman"/>
          <w:sz w:val="24"/>
          <w:szCs w:val="24"/>
          <w:lang w:val="sk-SK"/>
          <w:ins w:id="7703" w:author="Darius Nosreti" w:date="2010-02-21T09:48:00Z"/>
        </w:rPr>
      </w:pPr>
      <w:ins w:id="7702" w:author="Darius Nosreti" w:date="2010-02-21T09:48:00Z">
        <w:r>
          <w:rPr>
            <w:rFonts w:cs="Times New Roman" w:ascii="Times New Roman" w:hAnsi="Times New Roman"/>
            <w:sz w:val="24"/>
            <w:szCs w:val="24"/>
            <w:lang w:val="sk-SK"/>
          </w:rPr>
          <w:t>- Netreba, - upozornil ma Kvašnin.</w:t>
        </w:r>
      </w:ins>
    </w:p>
    <w:p>
      <w:pPr>
        <w:pStyle w:val="Prosttext"/>
        <w:rPr>
          <w:rFonts w:ascii="Times New Roman" w:hAnsi="Times New Roman" w:cs="Times New Roman"/>
          <w:sz w:val="24"/>
          <w:szCs w:val="24"/>
          <w:lang w:val="sk-SK"/>
          <w:ins w:id="7705" w:author="Darius Nosreti" w:date="2010-02-21T09:48:00Z"/>
        </w:rPr>
      </w:pPr>
      <w:ins w:id="7704" w:author="Darius Nosreti" w:date="2010-02-21T09:48:00Z">
        <w:r>
          <w:rPr>
            <w:rFonts w:cs="Times New Roman" w:ascii="Times New Roman" w:hAnsi="Times New Roman"/>
            <w:sz w:val="24"/>
            <w:szCs w:val="24"/>
            <w:lang w:val="sk-SK"/>
          </w:rPr>
          <w:t>Obul som sa „na boso“, nahodil telohrejku a takto oblečený s nezašnurovanými bagančami vychádzal som z baraka. Dozorca opäť zahasproval dvere.</w:t>
        </w:r>
      </w:ins>
    </w:p>
    <w:p>
      <w:pPr>
        <w:pStyle w:val="Prosttext"/>
        <w:rPr>
          <w:ins w:id="7708" w:author="Darius Nosreti" w:date="2010-02-21T09:48:00Z"/>
        </w:rPr>
      </w:pPr>
      <w:ins w:id="7706" w:author="Darius Nosreti" w:date="2010-02-21T09:48:00Z">
        <w:r>
          <w:rPr>
            <w:rFonts w:cs="Times New Roman" w:ascii="Times New Roman" w:hAnsi="Times New Roman"/>
            <w:sz w:val="24"/>
            <w:szCs w:val="24"/>
            <w:lang w:val="sk-SK"/>
          </w:rPr>
          <w:t>Pojala ma neistota. Kam ma vedú? Neoblečeného a bez osobných vecí? V noci. - Strašné! Bez eskorty a bez svedkov. Prísne tajne. Ve</w:t>
        </w:r>
      </w:ins>
      <w:r>
        <w:rPr>
          <w:rFonts w:cs="Times New Roman" w:ascii="Times New Roman" w:hAnsi="Times New Roman"/>
          <w:sz w:val="24"/>
          <w:szCs w:val="24"/>
          <w:lang w:val="sk-SK"/>
        </w:rPr>
        <w:t xml:space="preserve">ď v </w:t>
      </w:r>
      <w:ins w:id="7707" w:author="Darius Nosreti" w:date="2010-02-21T09:48:00Z">
        <w:r>
          <w:rPr>
            <w:rFonts w:cs="Times New Roman" w:ascii="Times New Roman" w:hAnsi="Times New Roman"/>
            <w:sz w:val="24"/>
            <w:szCs w:val="24"/>
            <w:lang w:val="sk-SK"/>
          </w:rPr>
          <w:t>baraku, kde chrápe stošestnásť uťahaných ľudských mulíc, nikoho pritom nezobudili. Ani dnevaľného. Dodnes nemôžem pochopiť, ako sa dozorcovia dozvedeli presne, kde spím. Azda od Šochina?</w:t>
        </w:r>
      </w:ins>
    </w:p>
    <w:p>
      <w:pPr>
        <w:pStyle w:val="Prosttext"/>
        <w:rPr>
          <w:rFonts w:ascii="Times New Roman" w:hAnsi="Times New Roman" w:cs="Times New Roman"/>
          <w:sz w:val="24"/>
          <w:szCs w:val="24"/>
          <w:lang w:val="sk-SK"/>
          <w:ins w:id="7710" w:author="Darius Nosreti" w:date="2010-02-21T09:48:00Z"/>
        </w:rPr>
      </w:pPr>
      <w:ins w:id="7709" w:author="Darius Nosreti" w:date="2010-02-21T09:48:00Z">
        <w:r>
          <w:rPr>
            <w:rFonts w:cs="Times New Roman" w:ascii="Times New Roman" w:hAnsi="Times New Roman"/>
            <w:sz w:val="24"/>
            <w:szCs w:val="24"/>
            <w:lang w:val="sk-SK"/>
          </w:rPr>
          <w:t>Prešli sme cez vrátnicu. Noc. Žiadna eskorta. Zabočili sme doprava do hospodárskeho dvora. Vrátnik nám otvoril. A tam sme sa ocitli sami dvaja: Kvašnin a ja.</w:t>
        </w:r>
      </w:ins>
    </w:p>
    <w:p>
      <w:pPr>
        <w:pStyle w:val="Prosttext"/>
        <w:rPr>
          <w:rFonts w:ascii="Times New Roman" w:hAnsi="Times New Roman" w:cs="Times New Roman"/>
          <w:sz w:val="24"/>
          <w:szCs w:val="24"/>
          <w:lang w:val="sk-SK"/>
          <w:ins w:id="7712" w:author="Darius Nosreti" w:date="2010-02-21T09:48:00Z"/>
        </w:rPr>
      </w:pPr>
      <w:ins w:id="7711" w:author="Darius Nosreti" w:date="2010-02-21T09:48:00Z">
        <w:r>
          <w:rPr>
            <w:rFonts w:cs="Times New Roman" w:ascii="Times New Roman" w:hAnsi="Times New Roman"/>
            <w:sz w:val="24"/>
            <w:szCs w:val="24"/>
            <w:lang w:val="sk-SK"/>
          </w:rPr>
          <w:t>Vedľa prístreška pri stolárskej dielni stálo naše nákladné auto. Otvorili sme bočnicu. Auto bolo naplnené napílenými, pokálanými polienkami dreva. Pre koho?</w:t>
        </w:r>
      </w:ins>
    </w:p>
    <w:p>
      <w:pPr>
        <w:pStyle w:val="Prosttext"/>
        <w:rPr>
          <w:rFonts w:ascii="Times New Roman" w:hAnsi="Times New Roman" w:cs="Times New Roman"/>
          <w:sz w:val="24"/>
          <w:szCs w:val="24"/>
          <w:lang w:val="sk-SK"/>
          <w:ins w:id="7714" w:author="Darius Nosreti" w:date="2010-02-21T09:48:00Z"/>
        </w:rPr>
      </w:pPr>
      <w:ins w:id="7713" w:author="Darius Nosreti" w:date="2010-02-21T09:48:00Z">
        <w:r>
          <w:rPr>
            <w:rFonts w:cs="Times New Roman" w:ascii="Times New Roman" w:hAnsi="Times New Roman"/>
            <w:sz w:val="24"/>
            <w:szCs w:val="24"/>
            <w:lang w:val="sk-SK"/>
          </w:rPr>
          <w:t>- Rozgruziť! (vyložiť!) prikázal Kvašnin.</w:t>
        </w:r>
      </w:ins>
    </w:p>
    <w:p>
      <w:pPr>
        <w:pStyle w:val="Prosttext"/>
        <w:rPr>
          <w:rFonts w:ascii="Times New Roman" w:hAnsi="Times New Roman" w:cs="Times New Roman"/>
          <w:sz w:val="24"/>
          <w:szCs w:val="24"/>
          <w:lang w:val="sk-SK"/>
          <w:ins w:id="7716" w:author="Darius Nosreti" w:date="2010-02-21T09:48:00Z"/>
        </w:rPr>
      </w:pPr>
      <w:ins w:id="7715" w:author="Darius Nosreti" w:date="2010-02-21T09:48:00Z">
        <w:r>
          <w:rPr>
            <w:rFonts w:cs="Times New Roman" w:ascii="Times New Roman" w:hAnsi="Times New Roman"/>
            <w:sz w:val="24"/>
            <w:szCs w:val="24"/>
            <w:lang w:val="sk-SK"/>
          </w:rPr>
          <w:t>Začal som pekne - rúče brať polienka a ukladať.</w:t>
        </w:r>
      </w:ins>
    </w:p>
    <w:p>
      <w:pPr>
        <w:pStyle w:val="Prosttext"/>
        <w:rPr>
          <w:ins w:id="7719" w:author="Darius Nosreti" w:date="2010-02-21T09:48:00Z"/>
        </w:rPr>
      </w:pPr>
      <w:ins w:id="7717" w:author="Darius Nosreti" w:date="2010-02-21T09:48:00Z">
        <w:r>
          <w:rPr>
            <w:rFonts w:cs="Times New Roman" w:ascii="Times New Roman" w:hAnsi="Times New Roman"/>
            <w:sz w:val="24"/>
            <w:szCs w:val="24"/>
            <w:lang w:val="sk-SK"/>
          </w:rPr>
          <w:t>- Čo to stvárate! - rozhneval sa Kvašnin a vyliezol na auto. Nohami, obutými do čižiem začal váľať polienka na zem. Nie po poriadku, ale z prostriedka korby. Aj ja. Tu sa zjav</w:t>
        </w:r>
      </w:ins>
      <w:r>
        <w:rPr>
          <w:rFonts w:cs="Times New Roman" w:ascii="Times New Roman" w:hAnsi="Times New Roman"/>
          <w:sz w:val="24"/>
          <w:szCs w:val="24"/>
          <w:lang w:val="sk-SK"/>
        </w:rPr>
        <w:t>i</w:t>
      </w:r>
      <w:ins w:id="7718" w:author="Darius Nosreti" w:date="2010-02-21T09:48:00Z">
        <w:r>
          <w:rPr>
            <w:rFonts w:cs="Times New Roman" w:ascii="Times New Roman" w:hAnsi="Times New Roman"/>
            <w:sz w:val="24"/>
            <w:szCs w:val="24"/>
            <w:lang w:val="sk-SK"/>
          </w:rPr>
          <w:t>la voľajaká debna.</w:t>
        </w:r>
      </w:ins>
    </w:p>
    <w:p>
      <w:pPr>
        <w:pStyle w:val="Prosttext"/>
        <w:rPr>
          <w:rFonts w:ascii="Times New Roman" w:hAnsi="Times New Roman" w:cs="Times New Roman"/>
          <w:sz w:val="24"/>
          <w:szCs w:val="24"/>
          <w:lang w:val="sk-SK"/>
          <w:ins w:id="7721" w:author="Darius Nosreti" w:date="2010-02-21T09:48:00Z"/>
        </w:rPr>
      </w:pPr>
      <w:ins w:id="7720" w:author="Darius Nosreti" w:date="2010-02-21T09:48:00Z">
        <w:r>
          <w:rPr>
            <w:rFonts w:cs="Times New Roman" w:ascii="Times New Roman" w:hAnsi="Times New Roman"/>
            <w:sz w:val="24"/>
            <w:szCs w:val="24"/>
            <w:lang w:val="sk-SK"/>
          </w:rPr>
          <w:t>- Uvoľniť! - prikázal.</w:t>
        </w:r>
      </w:ins>
    </w:p>
    <w:p>
      <w:pPr>
        <w:pStyle w:val="Prosttext"/>
        <w:rPr>
          <w:rFonts w:ascii="Times New Roman" w:hAnsi="Times New Roman" w:cs="Times New Roman"/>
          <w:sz w:val="24"/>
          <w:szCs w:val="24"/>
          <w:lang w:val="sk-SK"/>
          <w:ins w:id="7723" w:author="Darius Nosreti" w:date="2010-02-21T09:48:00Z"/>
        </w:rPr>
      </w:pPr>
      <w:ins w:id="7722" w:author="Darius Nosreti" w:date="2010-02-21T09:48:00Z">
        <w:r>
          <w:rPr>
            <w:rFonts w:cs="Times New Roman" w:ascii="Times New Roman" w:hAnsi="Times New Roman"/>
            <w:sz w:val="24"/>
            <w:szCs w:val="24"/>
            <w:lang w:val="sk-SK"/>
          </w:rPr>
          <w:t>Horlivo som zhadzoval polienka až sa debna uvoľnila. Odtisli sme ju na kraj a zostúpili z auta. Ostatné drevo môjho uniformovaného zbojníka nezaujímalo.</w:t>
        </w:r>
      </w:ins>
    </w:p>
    <w:p>
      <w:pPr>
        <w:pStyle w:val="Prosttext"/>
        <w:rPr>
          <w:rFonts w:ascii="Times New Roman" w:hAnsi="Times New Roman" w:cs="Times New Roman"/>
          <w:sz w:val="24"/>
          <w:szCs w:val="24"/>
          <w:lang w:val="sk-SK"/>
          <w:ins w:id="7725" w:author="Darius Nosreti" w:date="2010-02-21T09:48:00Z"/>
        </w:rPr>
      </w:pPr>
      <w:ins w:id="7724" w:author="Darius Nosreti" w:date="2010-02-21T09:48:00Z">
        <w:r>
          <w:rPr>
            <w:rFonts w:cs="Times New Roman" w:ascii="Times New Roman" w:hAnsi="Times New Roman"/>
            <w:sz w:val="24"/>
            <w:szCs w:val="24"/>
            <w:lang w:val="sk-SK"/>
          </w:rPr>
          <w:t>- Poďme! prikázal a potiahol debnu, aby prečnievala.</w:t>
        </w:r>
      </w:ins>
    </w:p>
    <w:p>
      <w:pPr>
        <w:pStyle w:val="Prosttext"/>
        <w:rPr>
          <w:rFonts w:ascii="Times New Roman" w:hAnsi="Times New Roman" w:cs="Times New Roman"/>
          <w:sz w:val="24"/>
          <w:szCs w:val="24"/>
          <w:lang w:val="sk-SK"/>
          <w:ins w:id="7727" w:author="Darius Nosreti" w:date="2010-02-21T09:48:00Z"/>
        </w:rPr>
      </w:pPr>
      <w:ins w:id="7726" w:author="Darius Nosreti" w:date="2010-02-21T09:48:00Z">
        <w:r>
          <w:rPr>
            <w:rFonts w:cs="Times New Roman" w:ascii="Times New Roman" w:hAnsi="Times New Roman"/>
            <w:sz w:val="24"/>
            <w:szCs w:val="24"/>
            <w:lang w:val="sk-SK"/>
          </w:rPr>
          <w:t>- Môžeme, ohlásil som, len čo som ju zospodu uchopil. Mali sme ju odniesť pod šopu, ale Kvašninovi sa zadrela trieska do klane a debnu pustil na hŕbu polienok, pričom nepostrádateľne zahrešil. Aj mne sa vyšmykla a poriadne mi oškrela „píšťalu“ pravej nohy. Debna nebola ťažká. Odniesli sme ju pod šopu, kde ju Kvašnin otvoril pomocou akéhosi železa. Odchýlil vrchnák a posvietil baterkou, tou, čo mi pred chvíľou svietil do očí.</w:t>
        </w:r>
      </w:ins>
    </w:p>
    <w:p>
      <w:pPr>
        <w:pStyle w:val="Prosttext"/>
        <w:rPr>
          <w:rFonts w:ascii="Times New Roman" w:hAnsi="Times New Roman" w:cs="Times New Roman"/>
          <w:sz w:val="24"/>
          <w:szCs w:val="24"/>
          <w:lang w:val="sk-SK"/>
          <w:ins w:id="7729" w:author="Darius Nosreti" w:date="2010-02-21T09:48:00Z"/>
        </w:rPr>
      </w:pPr>
      <w:ins w:id="7728" w:author="Darius Nosreti" w:date="2010-02-21T09:48:00Z">
        <w:r>
          <w:rPr>
            <w:rFonts w:cs="Times New Roman" w:ascii="Times New Roman" w:hAnsi="Times New Roman"/>
            <w:sz w:val="24"/>
            <w:szCs w:val="24"/>
            <w:lang w:val="sk-SK"/>
          </w:rPr>
          <w:t>V debne bol kompletný motor do jeho trofejného osobného auta značky OPEL. Po generálke. „Chlapci“ mu ho v závode dali do takého poriadku, v akom nebol ani z výrobne: oni totiž všetko, čo sa dalo, ešte aj pochrómovali. Až sa celý jagal.</w:t>
        </w:r>
      </w:ins>
    </w:p>
    <w:p>
      <w:pPr>
        <w:pStyle w:val="Prosttext"/>
        <w:rPr>
          <w:rFonts w:ascii="Times New Roman" w:hAnsi="Times New Roman" w:cs="Times New Roman"/>
          <w:sz w:val="24"/>
          <w:szCs w:val="24"/>
          <w:lang w:val="sk-SK"/>
          <w:ins w:id="7731" w:author="Darius Nosreti" w:date="2010-02-21T09:48:00Z"/>
        </w:rPr>
      </w:pPr>
      <w:ins w:id="7730" w:author="Darius Nosreti" w:date="2010-02-21T09:48:00Z">
        <w:r>
          <w:rPr>
            <w:rFonts w:cs="Times New Roman" w:ascii="Times New Roman" w:hAnsi="Times New Roman"/>
            <w:sz w:val="24"/>
            <w:szCs w:val="24"/>
            <w:lang w:val="sk-SK"/>
          </w:rPr>
          <w:t>Vidíte, ako sme si rozumeli s náčelníkom, ktorý  rozumel nám!</w:t>
        </w:r>
      </w:ins>
    </w:p>
    <w:p>
      <w:pPr>
        <w:pStyle w:val="Prosttext"/>
        <w:rPr>
          <w:rFonts w:ascii="Times New Roman" w:hAnsi="Times New Roman" w:cs="Times New Roman"/>
          <w:sz w:val="24"/>
          <w:szCs w:val="24"/>
          <w:lang w:val="sk-SK"/>
          <w:ins w:id="7733" w:author="Darius Nosreti" w:date="2010-02-21T09:48:00Z"/>
        </w:rPr>
      </w:pPr>
      <w:ins w:id="773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735" w:author="Darius Nosreti" w:date="2010-02-21T09:48:00Z"/>
        </w:rPr>
      </w:pPr>
      <w:ins w:id="773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737" w:author="Darius Nosreti" w:date="2010-02-21T09:48:00Z"/>
        </w:rPr>
      </w:pPr>
      <w:ins w:id="7736" w:author="Darius Nosreti" w:date="2010-02-21T09:48:00Z">
        <w:r>
          <w:rPr>
            <w:rFonts w:cs="Times New Roman" w:ascii="Times New Roman" w:hAnsi="Times New Roman"/>
            <w:sz w:val="24"/>
            <w:szCs w:val="24"/>
            <w:lang w:val="sk-SK"/>
          </w:rPr>
          <w:t>182</w:t>
        </w:r>
      </w:ins>
    </w:p>
    <w:p>
      <w:pPr>
        <w:pStyle w:val="Prosttext"/>
        <w:rPr>
          <w:rFonts w:ascii="Times New Roman" w:hAnsi="Times New Roman" w:cs="Times New Roman"/>
          <w:sz w:val="24"/>
          <w:szCs w:val="24"/>
          <w:lang w:val="sk-SK"/>
          <w:ins w:id="7739" w:author="Darius Nosreti" w:date="2010-02-21T09:48:00Z"/>
        </w:rPr>
      </w:pPr>
      <w:ins w:id="773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741" w:author="Darius Nosreti" w:date="2010-02-21T09:48:00Z"/>
        </w:rPr>
      </w:pPr>
      <w:ins w:id="7740" w:author="Darius Nosreti" w:date="2010-02-21T09:48:00Z">
        <w:r>
          <w:rPr>
            <w:rFonts w:cs="Times New Roman" w:ascii="Times New Roman" w:hAnsi="Times New Roman"/>
            <w:sz w:val="24"/>
            <w:szCs w:val="24"/>
            <w:lang w:val="sk-SK"/>
          </w:rPr>
          <w:t>Odprevadil ma po vrátnicu do tábora. Sám. Bez dozorcu. Cestou mi pripomenul, že zajtra nebudem pracovať, aby som sa mohol poriadne vyspať. Dolu v krechte - dodal.</w:t>
        </w:r>
      </w:ins>
    </w:p>
    <w:p>
      <w:pPr>
        <w:pStyle w:val="Prosttext"/>
        <w:rPr>
          <w:rFonts w:ascii="Times New Roman" w:hAnsi="Times New Roman" w:cs="Times New Roman"/>
          <w:sz w:val="24"/>
          <w:szCs w:val="24"/>
          <w:lang w:val="sk-SK"/>
          <w:ins w:id="7743" w:author="Darius Nosreti" w:date="2010-02-21T09:48:00Z"/>
        </w:rPr>
      </w:pPr>
      <w:ins w:id="7742" w:author="Darius Nosreti" w:date="2010-02-21T09:48:00Z">
        <w:r>
          <w:rPr>
            <w:rFonts w:cs="Times New Roman" w:ascii="Times New Roman" w:hAnsi="Times New Roman"/>
            <w:sz w:val="24"/>
            <w:szCs w:val="24"/>
            <w:lang w:val="sk-SK"/>
          </w:rPr>
          <w:t>Pripomenul som, že ja idem od zajtra na „obščie“ práce.</w:t>
        </w:r>
      </w:ins>
    </w:p>
    <w:p>
      <w:pPr>
        <w:pStyle w:val="Prosttext"/>
        <w:rPr>
          <w:rFonts w:ascii="Times New Roman" w:hAnsi="Times New Roman" w:cs="Times New Roman"/>
          <w:sz w:val="24"/>
          <w:szCs w:val="24"/>
          <w:lang w:val="sk-SK"/>
          <w:ins w:id="7745" w:author="Darius Nosreti" w:date="2010-02-21T09:48:00Z"/>
        </w:rPr>
      </w:pPr>
      <w:ins w:id="7744" w:author="Darius Nosreti" w:date="2010-02-21T09:48:00Z">
        <w:r>
          <w:rPr>
            <w:rFonts w:cs="Times New Roman" w:ascii="Times New Roman" w:hAnsi="Times New Roman"/>
            <w:sz w:val="24"/>
            <w:szCs w:val="24"/>
            <w:lang w:val="sk-SK"/>
          </w:rPr>
          <w:t>- Kakie tam obščie (Aké tam verejné práce)! - rozčertil sa Kvašnin.</w:t>
        </w:r>
      </w:ins>
    </w:p>
    <w:p>
      <w:pPr>
        <w:pStyle w:val="Prosttext"/>
        <w:rPr>
          <w:ins w:id="7750" w:author="Darius Nosreti" w:date="2010-02-21T09:48:00Z"/>
        </w:rPr>
      </w:pPr>
      <w:ins w:id="7746" w:author="Darius Nosreti" w:date="2010-02-21T09:48:00Z">
        <w:r>
          <w:rPr>
            <w:rFonts w:cs="Times New Roman" w:ascii="Times New Roman" w:hAnsi="Times New Roman"/>
            <w:sz w:val="24"/>
            <w:szCs w:val="24"/>
            <w:lang w:val="sk-SK"/>
          </w:rPr>
          <w:t xml:space="preserve">- Suda! (sem!) a ukázal na chozzónu. Ráno sa mám hlásiť medzi „Sobčenkov“ a </w:t>
        </w:r>
      </w:ins>
      <w:r>
        <w:rPr>
          <w:rFonts w:cs="Times New Roman" w:ascii="Times New Roman" w:hAnsi="Times New Roman"/>
          <w:sz w:val="24"/>
          <w:szCs w:val="24"/>
          <w:lang w:val="sk-SK"/>
        </w:rPr>
        <w:t xml:space="preserve">- </w:t>
      </w:r>
      <w:ins w:id="7747" w:author="Darius Nosreti" w:date="2010-02-21T09:48:00Z">
        <w:r>
          <w:rPr>
            <w:rFonts w:cs="Times New Roman" w:ascii="Times New Roman" w:hAnsi="Times New Roman"/>
            <w:sz w:val="24"/>
            <w:szCs w:val="24"/>
            <w:lang w:val="sk-SK"/>
          </w:rPr>
          <w:t>čuj svete</w:t>
        </w:r>
      </w:ins>
      <w:r>
        <w:rPr>
          <w:rFonts w:cs="Times New Roman" w:ascii="Times New Roman" w:hAnsi="Times New Roman"/>
          <w:sz w:val="24"/>
          <w:szCs w:val="24"/>
          <w:lang w:val="sk-SK"/>
        </w:rPr>
        <w:t xml:space="preserve"> -</w:t>
      </w:r>
      <w:ins w:id="7748" w:author="Darius Nosreti" w:date="2010-02-21T09:48:00Z">
        <w:r>
          <w:rPr>
            <w:rFonts w:cs="Times New Roman" w:ascii="Times New Roman" w:hAnsi="Times New Roman"/>
            <w:sz w:val="24"/>
            <w:szCs w:val="24"/>
            <w:lang w:val="sk-SK"/>
          </w:rPr>
          <w:t xml:space="preserve"> </w:t>
        </w:r>
      </w:ins>
      <w:r>
        <w:rPr>
          <w:rFonts w:cs="Times New Roman" w:ascii="Times New Roman" w:hAnsi="Times New Roman"/>
          <w:sz w:val="24"/>
          <w:szCs w:val="24"/>
          <w:lang w:val="sk-SK"/>
        </w:rPr>
        <w:t>z</w:t>
      </w:r>
      <w:ins w:id="7749" w:author="Darius Nosreti" w:date="2010-02-21T09:48:00Z">
        <w:r>
          <w:rPr>
            <w:rFonts w:cs="Times New Roman" w:ascii="Times New Roman" w:hAnsi="Times New Roman"/>
            <w:sz w:val="24"/>
            <w:szCs w:val="24"/>
            <w:lang w:val="sk-SK"/>
          </w:rPr>
          <w:t>aželal mi „dobrú noc“.</w:t>
        </w:r>
      </w:ins>
    </w:p>
    <w:p>
      <w:pPr>
        <w:pStyle w:val="Prosttext"/>
        <w:rPr>
          <w:rFonts w:ascii="Times New Roman" w:hAnsi="Times New Roman" w:cs="Times New Roman"/>
          <w:sz w:val="24"/>
          <w:szCs w:val="24"/>
          <w:lang w:val="sk-SK"/>
          <w:ins w:id="7752" w:author="Darius Nosreti" w:date="2010-02-21T09:48:00Z"/>
        </w:rPr>
      </w:pPr>
      <w:ins w:id="7751" w:author="Darius Nosreti" w:date="2010-02-21T09:48:00Z">
        <w:r>
          <w:rPr>
            <w:rFonts w:cs="Times New Roman" w:ascii="Times New Roman" w:hAnsi="Times New Roman"/>
            <w:sz w:val="24"/>
            <w:szCs w:val="24"/>
            <w:lang w:val="sk-SK"/>
          </w:rPr>
          <w:t>To nebol pozdrav, to bola strela do tela. Nemal to vyrieknuť. Aby dôstojník Ministerstva vnútra (NKVD) zaželal politickému väzňovi, nie ironicky, ale celkom seriózne „dobrú noc“ - to nik neuverí. Ani ja - sám sebe. A predsa sa to stalo. Preto tieto jeho dve slová mohli byť poslednými, ktoré som vo svojom živote počul. Cez otvorené dvere padol som na dlážku vrátnice.</w:t>
        </w:r>
      </w:ins>
    </w:p>
    <w:p>
      <w:pPr>
        <w:pStyle w:val="Prosttext"/>
        <w:rPr>
          <w:rFonts w:ascii="Times New Roman" w:hAnsi="Times New Roman" w:cs="Times New Roman"/>
          <w:sz w:val="24"/>
          <w:szCs w:val="24"/>
          <w:lang w:val="sk-SK"/>
          <w:ins w:id="7754" w:author="Darius Nosreti" w:date="2010-02-21T09:48:00Z"/>
        </w:rPr>
      </w:pPr>
      <w:ins w:id="7753" w:author="Darius Nosreti" w:date="2010-02-21T09:48:00Z">
        <w:r>
          <w:rPr>
            <w:rFonts w:cs="Times New Roman" w:ascii="Times New Roman" w:hAnsi="Times New Roman"/>
            <w:sz w:val="24"/>
            <w:szCs w:val="24"/>
            <w:lang w:val="sk-SK"/>
          </w:rPr>
          <w:t>- Čo je, čo je? - začudoval sa dozorca. Možno si pomyslel, že ma Kvašnin opil.</w:t>
        </w:r>
      </w:ins>
    </w:p>
    <w:p>
      <w:pPr>
        <w:pStyle w:val="Prosttext"/>
        <w:rPr>
          <w:rFonts w:ascii="Times New Roman" w:hAnsi="Times New Roman" w:cs="Times New Roman"/>
          <w:sz w:val="24"/>
          <w:szCs w:val="24"/>
          <w:lang w:val="sk-SK"/>
          <w:ins w:id="7756" w:author="Darius Nosreti" w:date="2010-02-21T09:48:00Z"/>
        </w:rPr>
      </w:pPr>
      <w:ins w:id="7755" w:author="Darius Nosreti" w:date="2010-02-21T09:48:00Z">
        <w:r>
          <w:rPr>
            <w:rFonts w:cs="Times New Roman" w:ascii="Times New Roman" w:hAnsi="Times New Roman"/>
            <w:sz w:val="24"/>
            <w:szCs w:val="24"/>
            <w:lang w:val="sk-SK"/>
          </w:rPr>
          <w:t>Vstal som a odviedli ma do baraka. Videli, že som triezvy, tak obaja skonštatovali, že je to únava.</w:t>
        </w:r>
      </w:ins>
    </w:p>
    <w:p>
      <w:pPr>
        <w:pStyle w:val="Prosttext"/>
        <w:rPr>
          <w:rFonts w:ascii="Times New Roman" w:hAnsi="Times New Roman" w:cs="Times New Roman"/>
          <w:sz w:val="24"/>
          <w:szCs w:val="24"/>
          <w:lang w:val="sk-SK"/>
          <w:ins w:id="7758" w:author="Darius Nosreti" w:date="2010-02-21T09:48:00Z"/>
        </w:rPr>
      </w:pPr>
      <w:ins w:id="7757" w:author="Darius Nosreti" w:date="2010-02-21T09:48:00Z">
        <w:r>
          <w:rPr>
            <w:rFonts w:cs="Times New Roman" w:ascii="Times New Roman" w:hAnsi="Times New Roman"/>
            <w:sz w:val="24"/>
            <w:szCs w:val="24"/>
            <w:lang w:val="sk-SK"/>
          </w:rPr>
          <w:t>Omyl: po prvýkrát zareagovalo moje zdravé mládenecké srdce na zhustený sled dnešných štyroch psychických otrasov.</w:t>
        </w:r>
      </w:ins>
    </w:p>
    <w:p>
      <w:pPr>
        <w:pStyle w:val="Prosttext"/>
        <w:rPr>
          <w:rFonts w:ascii="Times New Roman" w:hAnsi="Times New Roman" w:cs="Times New Roman"/>
          <w:sz w:val="24"/>
          <w:szCs w:val="24"/>
          <w:lang w:val="sk-SK"/>
          <w:ins w:id="7760" w:author="Darius Nosreti" w:date="2010-02-21T09:48:00Z"/>
        </w:rPr>
      </w:pPr>
      <w:ins w:id="7759" w:author="Darius Nosreti" w:date="2010-02-21T09:48:00Z">
        <w:r>
          <w:rPr>
            <w:rFonts w:cs="Times New Roman" w:ascii="Times New Roman" w:hAnsi="Times New Roman"/>
            <w:sz w:val="24"/>
            <w:szCs w:val="24"/>
            <w:lang w:val="sk-SK"/>
          </w:rPr>
          <w:t>Do rána som nezaspal. Modlil som sa a rozmýšľal.</w:t>
        </w:r>
      </w:ins>
    </w:p>
    <w:p>
      <w:pPr>
        <w:pStyle w:val="Prosttext"/>
        <w:rPr>
          <w:rFonts w:ascii="Times New Roman" w:hAnsi="Times New Roman" w:cs="Times New Roman"/>
          <w:sz w:val="24"/>
          <w:szCs w:val="24"/>
          <w:lang w:val="sk-SK"/>
          <w:ins w:id="7762" w:author="Darius Nosreti" w:date="2010-02-21T09:48:00Z"/>
        </w:rPr>
      </w:pPr>
      <w:ins w:id="7761" w:author="Darius Nosreti" w:date="2010-02-21T09:48:00Z">
        <w:r>
          <w:rPr>
            <w:rFonts w:cs="Times New Roman" w:ascii="Times New Roman" w:hAnsi="Times New Roman"/>
            <w:sz w:val="24"/>
            <w:szCs w:val="24"/>
            <w:lang w:val="sk-SK"/>
          </w:rPr>
          <w:t>Až do budíčka.</w:t>
        </w:r>
      </w:ins>
    </w:p>
    <w:p>
      <w:pPr>
        <w:pStyle w:val="Prosttext"/>
        <w:rPr>
          <w:rFonts w:ascii="Times New Roman" w:hAnsi="Times New Roman" w:cs="Times New Roman"/>
          <w:sz w:val="24"/>
          <w:szCs w:val="24"/>
          <w:lang w:val="sk-SK"/>
          <w:ins w:id="7764" w:author="Darius Nosreti" w:date="2010-02-21T09:48:00Z"/>
        </w:rPr>
      </w:pPr>
      <w:ins w:id="7763" w:author="Darius Nosreti" w:date="2010-02-21T09:48:00Z">
        <w:r>
          <w:rPr>
            <w:rFonts w:cs="Times New Roman" w:ascii="Times New Roman" w:hAnsi="Times New Roman"/>
            <w:sz w:val="24"/>
            <w:szCs w:val="24"/>
            <w:lang w:val="sk-SK"/>
          </w:rPr>
          <w:t>Na konci nástupu do práce boli malé skupinky. Posledná bola do hospodárskeho dvora: pekári, obuvníci, stolári, krajčíri a traja do skladu na zemiaky a zeleninu. - Sobčenko, Aslan, Mielnik a pribudol som ja.</w:t>
        </w:r>
      </w:ins>
    </w:p>
    <w:p>
      <w:pPr>
        <w:pStyle w:val="Prosttext"/>
        <w:rPr>
          <w:rFonts w:ascii="Times New Roman" w:hAnsi="Times New Roman" w:cs="Times New Roman"/>
          <w:sz w:val="24"/>
          <w:szCs w:val="24"/>
          <w:lang w:val="sk-SK"/>
          <w:ins w:id="7766" w:author="Darius Nosreti" w:date="2010-02-21T09:48:00Z"/>
        </w:rPr>
      </w:pPr>
      <w:ins w:id="7765" w:author="Darius Nosreti" w:date="2010-02-21T09:48:00Z">
        <w:r>
          <w:rPr>
            <w:rFonts w:cs="Times New Roman" w:ascii="Times New Roman" w:hAnsi="Times New Roman"/>
            <w:sz w:val="24"/>
            <w:szCs w:val="24"/>
            <w:lang w:val="sk-SK"/>
          </w:rPr>
          <w:t>Aslan a Feďa Mielnik ma medzi seba vďačne prijali, ale Sobčenko na mňa gánil.</w:t>
        </w:r>
      </w:ins>
    </w:p>
    <w:p>
      <w:pPr>
        <w:pStyle w:val="Prosttext"/>
        <w:rPr>
          <w:rFonts w:ascii="Times New Roman" w:hAnsi="Times New Roman" w:cs="Times New Roman"/>
          <w:sz w:val="24"/>
          <w:szCs w:val="24"/>
          <w:lang w:val="sk-SK"/>
          <w:ins w:id="7768" w:author="Darius Nosreti" w:date="2010-02-21T09:48:00Z"/>
        </w:rPr>
      </w:pPr>
      <w:ins w:id="7767" w:author="Darius Nosreti" w:date="2010-02-21T09:48:00Z">
        <w:r>
          <w:rPr>
            <w:rFonts w:cs="Times New Roman" w:ascii="Times New Roman" w:hAnsi="Times New Roman"/>
            <w:sz w:val="24"/>
            <w:szCs w:val="24"/>
            <w:lang w:val="sk-SK"/>
          </w:rPr>
          <w:t>Okolo desiatej prišiel nadporučík Kvašnin (asi kvôli tej debne) a keď vošiel do krechtu, nariadil, aby ma nechali spať do konca smeny, lebo že som po nočnej šichte.</w:t>
        </w:r>
      </w:ins>
    </w:p>
    <w:p>
      <w:pPr>
        <w:pStyle w:val="Prosttext"/>
        <w:rPr>
          <w:rFonts w:ascii="Times New Roman" w:hAnsi="Times New Roman" w:cs="Times New Roman"/>
          <w:sz w:val="24"/>
          <w:szCs w:val="24"/>
          <w:lang w:val="sk-SK"/>
          <w:ins w:id="7770" w:author="Darius Nosreti" w:date="2010-02-21T09:48:00Z"/>
        </w:rPr>
      </w:pPr>
      <w:ins w:id="7769" w:author="Darius Nosreti" w:date="2010-02-21T09:48:00Z">
        <w:r>
          <w:rPr>
            <w:rFonts w:cs="Times New Roman" w:ascii="Times New Roman" w:hAnsi="Times New Roman"/>
            <w:sz w:val="24"/>
            <w:szCs w:val="24"/>
            <w:lang w:val="sk-SK"/>
          </w:rPr>
          <w:t>Oddýchnutý a vyspatý vracal som sa večer s plným bruchom varených zemiakov a v tichosti som obdivoval nevyspytateľné cesty božie, po ktorých ma vodili čekisti.</w:t>
        </w:r>
      </w:ins>
    </w:p>
    <w:p>
      <w:pPr>
        <w:pStyle w:val="Prosttext"/>
        <w:rPr>
          <w:rFonts w:ascii="Times New Roman" w:hAnsi="Times New Roman" w:cs="Times New Roman"/>
          <w:sz w:val="24"/>
          <w:szCs w:val="24"/>
          <w:lang w:val="sk-SK"/>
          <w:ins w:id="7772" w:author="Darius Nosreti" w:date="2010-02-21T09:48:00Z"/>
        </w:rPr>
      </w:pPr>
      <w:ins w:id="7771" w:author="Darius Nosreti" w:date="2010-02-21T09:48:00Z">
        <w:r>
          <w:rPr>
            <w:rFonts w:cs="Times New Roman" w:ascii="Times New Roman" w:hAnsi="Times New Roman"/>
            <w:sz w:val="24"/>
            <w:szCs w:val="24"/>
            <w:lang w:val="sk-SK"/>
          </w:rPr>
          <w:t>Nie som bigotný, ale dochádzam k presvedčeniu, že aj teraz mi pomohla modlitba.</w:t>
        </w:r>
      </w:ins>
    </w:p>
    <w:p>
      <w:pPr>
        <w:pStyle w:val="Prosttext"/>
        <w:rPr>
          <w:rFonts w:ascii="Times New Roman" w:hAnsi="Times New Roman" w:cs="Times New Roman"/>
          <w:sz w:val="24"/>
          <w:szCs w:val="24"/>
          <w:lang w:val="sk-SK"/>
          <w:ins w:id="7774" w:author="Darius Nosreti" w:date="2010-02-21T09:48:00Z"/>
        </w:rPr>
      </w:pPr>
      <w:ins w:id="7773" w:author="Darius Nosreti" w:date="2010-02-21T09:48:00Z">
        <w:r>
          <w:rPr>
            <w:rFonts w:cs="Times New Roman" w:ascii="Times New Roman" w:hAnsi="Times New Roman"/>
            <w:sz w:val="24"/>
            <w:szCs w:val="24"/>
            <w:lang w:val="sk-SK"/>
          </w:rPr>
          <w:t>A nastali pre mňa „zlaté časy“.</w:t>
        </w:r>
      </w:ins>
    </w:p>
    <w:p>
      <w:pPr>
        <w:pStyle w:val="Prosttext"/>
        <w:rPr>
          <w:rFonts w:ascii="Times New Roman" w:hAnsi="Times New Roman" w:cs="Times New Roman"/>
          <w:sz w:val="24"/>
          <w:szCs w:val="24"/>
          <w:lang w:val="sk-SK"/>
          <w:ins w:id="7776" w:author="Darius Nosreti" w:date="2010-02-21T09:48:00Z"/>
        </w:rPr>
      </w:pPr>
      <w:ins w:id="7775" w:author="Darius Nosreti" w:date="2010-02-21T09:48:00Z">
        <w:r>
          <w:rPr>
            <w:rFonts w:cs="Times New Roman" w:ascii="Times New Roman" w:hAnsi="Times New Roman"/>
            <w:sz w:val="24"/>
            <w:szCs w:val="24"/>
            <w:lang w:val="sk-SK"/>
          </w:rPr>
          <w:t>Keď som nastúpil do krechtu, bolo už leto a zemiaky sa minuli. Zostalo neveľa, čo sme schovali pre seba. Čo budeme potom jesť? - položil som si otázku. Žiaden strach - vedľa je pekáreň. Tamojším sa prejedol chlieb, tak chodili „šakaliť“ k nám. A my zasa k nim. Po celé leto.</w:t>
        </w:r>
      </w:ins>
    </w:p>
    <w:p>
      <w:pPr>
        <w:pStyle w:val="Prosttext"/>
        <w:rPr>
          <w:rFonts w:ascii="Times New Roman" w:hAnsi="Times New Roman" w:cs="Times New Roman"/>
          <w:sz w:val="24"/>
          <w:szCs w:val="24"/>
          <w:lang w:val="sk-SK"/>
          <w:ins w:id="7778" w:author="Darius Nosreti" w:date="2010-02-21T09:48:00Z"/>
        </w:rPr>
      </w:pPr>
      <w:ins w:id="7777" w:author="Darius Nosreti" w:date="2010-02-21T09:48:00Z">
        <w:r>
          <w:rPr>
            <w:rFonts w:cs="Times New Roman" w:ascii="Times New Roman" w:hAnsi="Times New Roman"/>
            <w:sz w:val="24"/>
            <w:szCs w:val="24"/>
            <w:lang w:val="sk-SK"/>
          </w:rPr>
          <w:t>Bola tu ešte červená cvikla. Najviac chutila mne. Neviem prečo, ale chutila mi. A po čase, keď sa mi nielen grgalo pomyjami, ale celý som už páchol ako sviňa, cítil som sa najlepšie. Oveľa lepšie, ako ktorýkoľvek „červenoarmejec“. Pribral som na váhe a začali sa mi červenať líca, ba - aj močil som červeným. - Paráda!</w:t>
        </w:r>
      </w:ins>
    </w:p>
    <w:p>
      <w:pPr>
        <w:pStyle w:val="Prosttext"/>
        <w:rPr>
          <w:rFonts w:ascii="Times New Roman" w:hAnsi="Times New Roman" w:cs="Times New Roman"/>
          <w:sz w:val="24"/>
          <w:szCs w:val="24"/>
          <w:lang w:val="sk-SK"/>
          <w:ins w:id="7780" w:author="Darius Nosreti" w:date="2010-02-21T09:48:00Z"/>
        </w:rPr>
      </w:pPr>
      <w:ins w:id="7779" w:author="Darius Nosreti" w:date="2010-02-21T09:48:00Z">
        <w:r>
          <w:rPr>
            <w:rFonts w:cs="Times New Roman" w:ascii="Times New Roman" w:hAnsi="Times New Roman"/>
            <w:sz w:val="24"/>
            <w:szCs w:val="24"/>
            <w:lang w:val="sk-SK"/>
          </w:rPr>
          <w:t>Do kolektívu som hneď zapadol: veď ma všetci dobre poznali: iba starý</w:t>
        </w:r>
      </w:ins>
    </w:p>
    <w:p>
      <w:pPr>
        <w:pStyle w:val="Prosttext"/>
        <w:rPr>
          <w:rFonts w:ascii="Times New Roman" w:hAnsi="Times New Roman" w:cs="Times New Roman"/>
          <w:sz w:val="24"/>
          <w:szCs w:val="24"/>
          <w:lang w:val="sk-SK"/>
          <w:ins w:id="7782" w:author="Darius Nosreti" w:date="2010-02-21T09:48:00Z"/>
        </w:rPr>
      </w:pPr>
      <w:ins w:id="778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784" w:author="Darius Nosreti" w:date="2010-02-21T09:48:00Z"/>
        </w:rPr>
      </w:pPr>
      <w:ins w:id="7783" w:author="Darius Nosreti" w:date="2010-02-21T09:48:00Z">
        <w:r>
          <w:rPr>
            <w:rFonts w:cs="Times New Roman" w:ascii="Times New Roman" w:hAnsi="Times New Roman"/>
            <w:sz w:val="24"/>
            <w:szCs w:val="24"/>
            <w:lang w:val="sk-SK"/>
          </w:rPr>
          <w:t>183</w:t>
        </w:r>
      </w:ins>
    </w:p>
    <w:p>
      <w:pPr>
        <w:pStyle w:val="Prosttext"/>
        <w:rPr>
          <w:rFonts w:ascii="Times New Roman" w:hAnsi="Times New Roman" w:cs="Times New Roman"/>
          <w:sz w:val="24"/>
          <w:szCs w:val="24"/>
          <w:lang w:val="sk-SK"/>
          <w:ins w:id="7786" w:author="Darius Nosreti" w:date="2010-02-21T09:48:00Z"/>
        </w:rPr>
      </w:pPr>
      <w:ins w:id="778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788" w:author="Darius Nosreti" w:date="2010-02-21T09:48:00Z"/>
        </w:rPr>
      </w:pPr>
      <w:ins w:id="7787" w:author="Darius Nosreti" w:date="2010-02-21T09:48:00Z">
        <w:r>
          <w:rPr>
            <w:rFonts w:cs="Times New Roman" w:ascii="Times New Roman" w:hAnsi="Times New Roman"/>
            <w:sz w:val="24"/>
            <w:szCs w:val="24"/>
            <w:lang w:val="sk-SK"/>
          </w:rPr>
          <w:t>Sobčenko čím ďalej, tým viac na mňa gánil. Prečo? Kvašnin, ktorého medzitým povýšili na kapitána, sa s každým rozkazom obracal na mňa. „Po blatu“ - protežoval ma. Preto Sobčenko, chytrák, nosil kľúče od krechtu vo vrecku ešte aj prišpagátované, lebo tušil, že sa tu nebude dlho cítiť ako predák, hoci nám to jeho samozvanectvo vôbec neprekážalo.</w:t>
        </w:r>
      </w:ins>
    </w:p>
    <w:p>
      <w:pPr>
        <w:pStyle w:val="Prosttext"/>
        <w:rPr>
          <w:rFonts w:ascii="Times New Roman" w:hAnsi="Times New Roman" w:cs="Times New Roman"/>
          <w:sz w:val="24"/>
          <w:szCs w:val="24"/>
          <w:lang w:val="sk-SK"/>
          <w:ins w:id="7790" w:author="Darius Nosreti" w:date="2010-02-21T09:48:00Z"/>
        </w:rPr>
      </w:pPr>
      <w:ins w:id="7789" w:author="Darius Nosreti" w:date="2010-02-21T09:48:00Z">
        <w:r>
          <w:rPr>
            <w:rFonts w:cs="Times New Roman" w:ascii="Times New Roman" w:hAnsi="Times New Roman"/>
            <w:sz w:val="24"/>
            <w:szCs w:val="24"/>
            <w:lang w:val="sk-SK"/>
          </w:rPr>
          <w:t>Medzi rečou som sa dozvedel, práve od neho, že v tomto krechte zemiaky veľmi hnijú. Po celú zimu ich vraj musia sústavne preberať a vyvážať von ohromné množstvo zhnitých. Prišlo mi tých znehodnotených zemiakov akosi ľúto.</w:t>
        </w:r>
      </w:ins>
    </w:p>
    <w:p>
      <w:pPr>
        <w:pStyle w:val="Prosttext"/>
        <w:rPr>
          <w:rFonts w:ascii="Times New Roman" w:hAnsi="Times New Roman" w:cs="Times New Roman"/>
          <w:sz w:val="24"/>
          <w:szCs w:val="24"/>
          <w:lang w:val="sk-SK"/>
          <w:ins w:id="7792" w:author="Darius Nosreti" w:date="2010-02-21T09:48:00Z"/>
        </w:rPr>
      </w:pPr>
      <w:ins w:id="7791" w:author="Darius Nosreti" w:date="2010-02-21T09:48:00Z">
        <w:r>
          <w:rPr>
            <w:rFonts w:cs="Times New Roman" w:ascii="Times New Roman" w:hAnsi="Times New Roman"/>
            <w:sz w:val="24"/>
            <w:szCs w:val="24"/>
            <w:lang w:val="sk-SK"/>
          </w:rPr>
          <w:t>Hneď na druhý deň vyhľadal som istého Litovca, inžiniera - agronóma. Bol to štyridsiatnik, inteligent, vyššej postavy a zaujímavej tváre. Ešte aj dnes viem si ho živo predstaviť, ako by som hľadel na jeho fotografiu.</w:t>
        </w:r>
      </w:ins>
    </w:p>
    <w:p>
      <w:pPr>
        <w:pStyle w:val="Prosttext"/>
        <w:rPr>
          <w:rFonts w:ascii="Times New Roman" w:hAnsi="Times New Roman" w:cs="Times New Roman"/>
          <w:sz w:val="24"/>
          <w:szCs w:val="24"/>
          <w:lang w:val="sk-SK"/>
          <w:ins w:id="7794" w:author="Darius Nosreti" w:date="2010-02-21T09:48:00Z"/>
        </w:rPr>
      </w:pPr>
      <w:ins w:id="7793" w:author="Darius Nosreti" w:date="2010-02-21T09:48:00Z">
        <w:r>
          <w:rPr>
            <w:rFonts w:cs="Times New Roman" w:ascii="Times New Roman" w:hAnsi="Times New Roman"/>
            <w:sz w:val="24"/>
            <w:szCs w:val="24"/>
            <w:lang w:val="sk-SK"/>
          </w:rPr>
          <w:t>Vedel som, v ktorej čate pracuje, - veď som sa zoznámil s prevažnou časťou osadenstva tábora, pokiaľ som pracoval ako zriadenec v KVČ. Osvojil som si vtedy aj poznatky o umiestnení jednotlivých čiat na stabilných pracoviskách a ich dislokáciu v barakoch. Dokonca - zapamätal som si aj príslušnosť mnohých k tej - ktorej pracovnej čate. A tu som zistil, že stratená pamäť sa mi už asi vo svojom pôvodnom rozsahu vrátila do môjho mozgového príbytku.</w:t>
        </w:r>
      </w:ins>
    </w:p>
    <w:p>
      <w:pPr>
        <w:pStyle w:val="Prosttext"/>
        <w:rPr>
          <w:rFonts w:ascii="Times New Roman" w:hAnsi="Times New Roman" w:cs="Times New Roman"/>
          <w:sz w:val="24"/>
          <w:szCs w:val="24"/>
          <w:lang w:val="sk-SK"/>
          <w:ins w:id="7796" w:author="Darius Nosreti" w:date="2010-02-21T09:48:00Z"/>
        </w:rPr>
      </w:pPr>
      <w:ins w:id="7795" w:author="Darius Nosreti" w:date="2010-02-21T09:48:00Z">
        <w:r>
          <w:rPr>
            <w:rFonts w:cs="Times New Roman" w:ascii="Times New Roman" w:hAnsi="Times New Roman"/>
            <w:sz w:val="24"/>
            <w:szCs w:val="24"/>
            <w:lang w:val="sk-SK"/>
          </w:rPr>
          <w:t>Navštívil som teda tohto agronóma v baraku pre ITP Samozrejme, poznali sme sa navzájom. Poprosil som ho, aby mi vysvetlil, čo zapríčiňuje neobvyklú hnilobu zemiakov.</w:t>
        </w:r>
      </w:ins>
    </w:p>
    <w:p>
      <w:pPr>
        <w:pStyle w:val="Prosttext"/>
        <w:rPr>
          <w:rFonts w:ascii="Times New Roman" w:hAnsi="Times New Roman" w:cs="Times New Roman"/>
          <w:sz w:val="24"/>
          <w:szCs w:val="24"/>
          <w:lang w:val="sk-SK"/>
          <w:ins w:id="7798" w:author="Darius Nosreti" w:date="2010-02-21T09:48:00Z"/>
        </w:rPr>
      </w:pPr>
      <w:ins w:id="7797" w:author="Darius Nosreti" w:date="2010-02-21T09:48:00Z">
        <w:r>
          <w:rPr>
            <w:rFonts w:cs="Times New Roman" w:ascii="Times New Roman" w:hAnsi="Times New Roman"/>
            <w:sz w:val="24"/>
            <w:szCs w:val="24"/>
            <w:lang w:val="sk-SK"/>
          </w:rPr>
          <w:t>- Fytoftora infestans, - odpovedal stručne.</w:t>
        </w:r>
      </w:ins>
    </w:p>
    <w:p>
      <w:pPr>
        <w:pStyle w:val="Prosttext"/>
        <w:rPr>
          <w:rFonts w:ascii="Times New Roman" w:hAnsi="Times New Roman" w:cs="Times New Roman"/>
          <w:sz w:val="24"/>
          <w:szCs w:val="24"/>
          <w:lang w:val="sk-SK"/>
          <w:ins w:id="7800" w:author="Darius Nosreti" w:date="2010-02-21T09:48:00Z"/>
        </w:rPr>
      </w:pPr>
      <w:ins w:id="7799" w:author="Darius Nosreti" w:date="2010-02-21T09:48:00Z">
        <w:r>
          <w:rPr>
            <w:rFonts w:cs="Times New Roman" w:ascii="Times New Roman" w:hAnsi="Times New Roman"/>
            <w:sz w:val="24"/>
            <w:szCs w:val="24"/>
            <w:lang w:val="sk-SK"/>
          </w:rPr>
          <w:t>- A čo je to?</w:t>
        </w:r>
      </w:ins>
    </w:p>
    <w:p>
      <w:pPr>
        <w:pStyle w:val="Prosttext"/>
        <w:rPr>
          <w:rFonts w:ascii="Times New Roman" w:hAnsi="Times New Roman" w:cs="Times New Roman"/>
          <w:sz w:val="24"/>
          <w:szCs w:val="24"/>
          <w:lang w:val="sk-SK"/>
          <w:ins w:id="7802" w:author="Darius Nosreti" w:date="2010-02-21T09:48:00Z"/>
        </w:rPr>
      </w:pPr>
      <w:ins w:id="7801" w:author="Darius Nosreti" w:date="2010-02-21T09:48:00Z">
        <w:r>
          <w:rPr>
            <w:rFonts w:cs="Times New Roman" w:ascii="Times New Roman" w:hAnsi="Times New Roman"/>
            <w:sz w:val="24"/>
            <w:szCs w:val="24"/>
            <w:lang w:val="sk-SK"/>
          </w:rPr>
          <w:t>- Plieseň. Hniloba. Podporuje ju teplo a vlhko, nielen pri pestovaní a zbere, ale aj pri skladovaní. Tu dochádza k najväčším stratám. Odporúča sa preto zemiaky skladovať v optimálnej vrstve osemdesiat centimetrov, najviac však do jeden a pol metra, ale vrchnú „spotenú“ vrstvu treba prednostne míňať.</w:t>
        </w:r>
      </w:ins>
    </w:p>
    <w:p>
      <w:pPr>
        <w:pStyle w:val="Prosttext"/>
        <w:rPr>
          <w:rFonts w:ascii="Times New Roman" w:hAnsi="Times New Roman" w:cs="Times New Roman"/>
          <w:sz w:val="24"/>
          <w:szCs w:val="24"/>
          <w:lang w:val="sk-SK"/>
          <w:ins w:id="7804" w:author="Darius Nosreti" w:date="2010-02-21T09:48:00Z"/>
        </w:rPr>
      </w:pPr>
      <w:ins w:id="7803" w:author="Darius Nosreti" w:date="2010-02-21T09:48:00Z">
        <w:r>
          <w:rPr>
            <w:rFonts w:cs="Times New Roman" w:ascii="Times New Roman" w:hAnsi="Times New Roman"/>
            <w:sz w:val="24"/>
            <w:szCs w:val="24"/>
            <w:lang w:val="sk-SK"/>
          </w:rPr>
          <w:t>- Viete, Jan, - pokračoval v poučovaní, - zemiak potrebuje vzdušné „záseky“, ale bez prievanu, s optimálnou teplotou skladovania plus dva - tri stupne Celzia.</w:t>
        </w:r>
      </w:ins>
    </w:p>
    <w:p>
      <w:pPr>
        <w:pStyle w:val="Prosttext"/>
        <w:rPr>
          <w:rFonts w:ascii="Times New Roman" w:hAnsi="Times New Roman" w:cs="Times New Roman"/>
          <w:sz w:val="24"/>
          <w:szCs w:val="24"/>
          <w:lang w:val="sk-SK"/>
          <w:ins w:id="7806" w:author="Darius Nosreti" w:date="2010-02-21T09:48:00Z"/>
        </w:rPr>
      </w:pPr>
      <w:ins w:id="7805" w:author="Darius Nosreti" w:date="2010-02-21T09:48:00Z">
        <w:r>
          <w:rPr>
            <w:rFonts w:cs="Times New Roman" w:ascii="Times New Roman" w:hAnsi="Times New Roman"/>
            <w:sz w:val="24"/>
            <w:szCs w:val="24"/>
            <w:lang w:val="sk-SK"/>
          </w:rPr>
          <w:t>Bolo toho veľa, čo mi tento agronóm o zemiakoch ešte nahovoril, ale to ma už nezaujímalo. Poďakoval som sa mu za túto inštruktáž a predsavzal som si tieto poznatky preniesť do praktického života. Vyhľadával som stretnutie s kapitánom Kvašninom. Chcel som sa „blysnúť“ týmito vedomosťami, nie kvôli samoľúbosti, ale aby som trošku uzemnil rozpínavosť starého Sobčenka, ktorý sa nevedel zmieriť s tým, že ma Kvašnin považuje za vedúceho skupiny. Kvašnina k tomu nútila zbojnícka česť. Ale najviac mi šlo o to, čo nikoho nemrzelo: o záchranu zemiakov.</w:t>
        </w:r>
      </w:ins>
    </w:p>
    <w:p>
      <w:pPr>
        <w:pStyle w:val="Prosttext"/>
        <w:rPr>
          <w:rFonts w:ascii="Times New Roman" w:hAnsi="Times New Roman" w:cs="Times New Roman"/>
          <w:sz w:val="24"/>
          <w:szCs w:val="24"/>
          <w:lang w:val="sk-SK"/>
          <w:ins w:id="7808" w:author="Darius Nosreti" w:date="2010-02-21T09:48:00Z"/>
        </w:rPr>
      </w:pPr>
      <w:ins w:id="7807" w:author="Darius Nosreti" w:date="2010-02-21T09:48:00Z">
        <w:r>
          <w:rPr>
            <w:rFonts w:cs="Times New Roman" w:ascii="Times New Roman" w:hAnsi="Times New Roman"/>
            <w:sz w:val="24"/>
            <w:szCs w:val="24"/>
            <w:lang w:val="sk-SK"/>
          </w:rPr>
          <w:t>Kapitán prišiel. Hneď som mu predniesol svoj návrh na úpravu skladu s použitím pôvodného materiálu. Kvašnin to v prítomnosti ostatných očividne prehnane kvitoval s uznaním a dal na to nielen svoj súhlas, ale aj príkaz. Oproti, v stolárskej dielni zariadil, aby mi vychádzali v ústrety materiálom a náradím.</w:t>
        </w:r>
      </w:ins>
    </w:p>
    <w:p>
      <w:pPr>
        <w:pStyle w:val="Prosttext"/>
        <w:rPr>
          <w:rFonts w:ascii="Times New Roman" w:hAnsi="Times New Roman" w:cs="Times New Roman"/>
          <w:sz w:val="24"/>
          <w:szCs w:val="24"/>
          <w:lang w:val="sk-SK"/>
          <w:ins w:id="7810" w:author="Darius Nosreti" w:date="2010-02-21T09:48:00Z"/>
        </w:rPr>
      </w:pPr>
      <w:ins w:id="780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812" w:author="Darius Nosreti" w:date="2010-02-21T09:48:00Z"/>
        </w:rPr>
      </w:pPr>
      <w:ins w:id="781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814" w:author="Darius Nosreti" w:date="2010-02-21T09:48:00Z"/>
        </w:rPr>
      </w:pPr>
      <w:ins w:id="7813" w:author="Darius Nosreti" w:date="2010-02-21T09:48:00Z">
        <w:r>
          <w:rPr>
            <w:rFonts w:cs="Times New Roman" w:ascii="Times New Roman" w:hAnsi="Times New Roman"/>
            <w:sz w:val="24"/>
            <w:szCs w:val="24"/>
            <w:lang w:val="sk-SK"/>
          </w:rPr>
          <w:t>184</w:t>
        </w:r>
      </w:ins>
    </w:p>
    <w:p>
      <w:pPr>
        <w:pStyle w:val="Prosttext"/>
        <w:rPr>
          <w:rFonts w:ascii="Times New Roman" w:hAnsi="Times New Roman" w:cs="Times New Roman"/>
          <w:sz w:val="24"/>
          <w:szCs w:val="24"/>
          <w:lang w:val="sk-SK"/>
          <w:ins w:id="7816" w:author="Darius Nosreti" w:date="2010-02-21T09:48:00Z"/>
        </w:rPr>
      </w:pPr>
      <w:ins w:id="7815" w:author="Darius Nosreti" w:date="2010-02-21T09:48:00Z">
        <w:r>
          <w:rPr>
            <w:rFonts w:cs="Times New Roman" w:ascii="Times New Roman" w:hAnsi="Times New Roman"/>
            <w:sz w:val="24"/>
            <w:szCs w:val="24"/>
            <w:lang w:val="sk-SK"/>
          </w:rPr>
        </w:r>
      </w:ins>
    </w:p>
    <w:p>
      <w:pPr>
        <w:pStyle w:val="Prosttext"/>
        <w:rPr>
          <w:ins w:id="7819" w:author="Darius Nosreti" w:date="2010-02-21T09:48:00Z"/>
        </w:rPr>
      </w:pPr>
      <w:ins w:id="7817" w:author="Darius Nosreti" w:date="2010-02-21T09:48:00Z">
        <w:r>
          <w:rPr>
            <w:rFonts w:cs="Times New Roman" w:ascii="Times New Roman" w:hAnsi="Times New Roman"/>
            <w:sz w:val="24"/>
            <w:szCs w:val="24"/>
            <w:lang w:val="sk-SK"/>
          </w:rPr>
          <w:t>V tej istej dielni pracovali dvaja Ukrajinci. Len čo Kvašnin odišiel, zavolal ma ten starší stolár, čo mal tmavé vlasy, chudú, ale dobrácku tvár. Jeho meno mi vymizlo z pamäti, ale viem, že pochádzal z Kolomyje. Len čo som vstúpil do dielne, opatrne vzal ukrytú fľašu, na dne ktorej bolo akési mlieko a nad ním číra, priehľadná tekutina. Opatrne mi z toho odlial do hrnčeka a do druhého nabral vody. Už pri nalievaní som zacítil príjemný, éterický zápach</w:t>
        </w:r>
      </w:ins>
      <w:r>
        <w:rPr>
          <w:rFonts w:cs="Times New Roman" w:ascii="Times New Roman" w:hAnsi="Times New Roman"/>
          <w:sz w:val="24"/>
          <w:szCs w:val="24"/>
          <w:lang w:val="sk-SK"/>
        </w:rPr>
        <w:t xml:space="preserve"> </w:t>
      </w:r>
      <w:ins w:id="7818" w:author="Darius Nosreti" w:date="2010-02-21T09:48:00Z">
        <w:r>
          <w:rPr>
            <w:rFonts w:cs="Times New Roman" w:ascii="Times New Roman" w:hAnsi="Times New Roman"/>
            <w:sz w:val="24"/>
            <w:szCs w:val="24"/>
            <w:lang w:val="sk-SK"/>
          </w:rPr>
          <w:t>liehu.</w:t>
        </w:r>
      </w:ins>
    </w:p>
    <w:p>
      <w:pPr>
        <w:pStyle w:val="Prosttext"/>
        <w:rPr>
          <w:rFonts w:ascii="Times New Roman" w:hAnsi="Times New Roman" w:cs="Times New Roman"/>
          <w:sz w:val="24"/>
          <w:szCs w:val="24"/>
          <w:lang w:val="sk-SK"/>
          <w:ins w:id="7821" w:author="Darius Nosreti" w:date="2010-02-21T09:48:00Z"/>
        </w:rPr>
      </w:pPr>
      <w:ins w:id="7820" w:author="Darius Nosreti" w:date="2010-02-21T09:48:00Z">
        <w:r>
          <w:rPr>
            <w:rFonts w:cs="Times New Roman" w:ascii="Times New Roman" w:hAnsi="Times New Roman"/>
            <w:sz w:val="24"/>
            <w:szCs w:val="24"/>
            <w:lang w:val="sk-SK"/>
          </w:rPr>
          <w:t>- Vypite, Jan!</w:t>
        </w:r>
      </w:ins>
    </w:p>
    <w:p>
      <w:pPr>
        <w:pStyle w:val="Prosttext"/>
        <w:rPr>
          <w:rFonts w:ascii="Times New Roman" w:hAnsi="Times New Roman" w:cs="Times New Roman"/>
          <w:sz w:val="24"/>
          <w:szCs w:val="24"/>
          <w:lang w:val="sk-SK"/>
          <w:ins w:id="7823" w:author="Darius Nosreti" w:date="2010-02-21T09:48:00Z"/>
        </w:rPr>
      </w:pPr>
      <w:ins w:id="7822" w:author="Darius Nosreti" w:date="2010-02-21T09:48:00Z">
        <w:r>
          <w:rPr>
            <w:rFonts w:cs="Times New Roman" w:ascii="Times New Roman" w:hAnsi="Times New Roman"/>
            <w:sz w:val="24"/>
            <w:szCs w:val="24"/>
            <w:lang w:val="sk-SK"/>
          </w:rPr>
          <w:t>Vlial som to do seba bez dychu, aby ma nedrhlo a rýchlo zapil vodou.</w:t>
        </w:r>
      </w:ins>
    </w:p>
    <w:p>
      <w:pPr>
        <w:pStyle w:val="Prosttext"/>
        <w:rPr>
          <w:rFonts w:ascii="Times New Roman" w:hAnsi="Times New Roman" w:cs="Times New Roman"/>
          <w:sz w:val="24"/>
          <w:szCs w:val="24"/>
          <w:lang w:val="sk-SK"/>
          <w:ins w:id="7825" w:author="Darius Nosreti" w:date="2010-02-21T09:48:00Z"/>
        </w:rPr>
      </w:pPr>
      <w:ins w:id="7824" w:author="Darius Nosreti" w:date="2010-02-21T09:48:00Z">
        <w:r>
          <w:rPr>
            <w:rFonts w:cs="Times New Roman" w:ascii="Times New Roman" w:hAnsi="Times New Roman"/>
            <w:sz w:val="24"/>
            <w:szCs w:val="24"/>
            <w:lang w:val="sk-SK"/>
          </w:rPr>
          <w:t>- Dobré?</w:t>
        </w:r>
      </w:ins>
    </w:p>
    <w:p>
      <w:pPr>
        <w:pStyle w:val="Prosttext"/>
        <w:rPr>
          <w:rFonts w:ascii="Times New Roman" w:hAnsi="Times New Roman" w:cs="Times New Roman"/>
          <w:sz w:val="24"/>
          <w:szCs w:val="24"/>
          <w:lang w:val="sk-SK"/>
          <w:ins w:id="7827" w:author="Darius Nosreti" w:date="2010-02-21T09:48:00Z"/>
        </w:rPr>
      </w:pPr>
      <w:ins w:id="7826" w:author="Darius Nosreti" w:date="2010-02-21T09:48:00Z">
        <w:r>
          <w:rPr>
            <w:rFonts w:cs="Times New Roman" w:ascii="Times New Roman" w:hAnsi="Times New Roman"/>
            <w:sz w:val="24"/>
            <w:szCs w:val="24"/>
            <w:lang w:val="sk-SK"/>
          </w:rPr>
          <w:t>- Výborné.</w:t>
        </w:r>
      </w:ins>
    </w:p>
    <w:p>
      <w:pPr>
        <w:pStyle w:val="Prosttext"/>
        <w:rPr>
          <w:rFonts w:ascii="Times New Roman" w:hAnsi="Times New Roman" w:cs="Times New Roman"/>
          <w:sz w:val="24"/>
          <w:szCs w:val="24"/>
          <w:lang w:val="sk-SK"/>
          <w:ins w:id="7829" w:author="Darius Nosreti" w:date="2010-02-21T09:48:00Z"/>
        </w:rPr>
      </w:pPr>
      <w:ins w:id="7828" w:author="Darius Nosreti" w:date="2010-02-21T09:48:00Z">
        <w:r>
          <w:rPr>
            <w:rFonts w:cs="Times New Roman" w:ascii="Times New Roman" w:hAnsi="Times New Roman"/>
            <w:sz w:val="24"/>
            <w:szCs w:val="24"/>
            <w:lang w:val="sk-SK"/>
          </w:rPr>
          <w:t>- Politúra.</w:t>
        </w:r>
      </w:ins>
    </w:p>
    <w:p>
      <w:pPr>
        <w:pStyle w:val="Prosttext"/>
        <w:rPr>
          <w:rFonts w:ascii="Times New Roman" w:hAnsi="Times New Roman" w:cs="Times New Roman"/>
          <w:sz w:val="24"/>
          <w:szCs w:val="24"/>
          <w:lang w:val="sk-SK"/>
          <w:ins w:id="7831" w:author="Darius Nosreti" w:date="2010-02-21T09:48:00Z"/>
        </w:rPr>
      </w:pPr>
      <w:ins w:id="7830" w:author="Darius Nosreti" w:date="2010-02-21T09:48:00Z">
        <w:r>
          <w:rPr>
            <w:rFonts w:cs="Times New Roman" w:ascii="Times New Roman" w:hAnsi="Times New Roman"/>
            <w:sz w:val="24"/>
            <w:szCs w:val="24"/>
            <w:lang w:val="sk-SK"/>
          </w:rPr>
          <w:t>Potom si ešte aj on „hrkol“ a pripomenul mi, aby som prišiel každý deň „obliznúť“, keď som už predákom. Viackrát som však k nemu „na koštovku“ neprišiel. Zato on, dobrý a chytrý ako väčšina západných Ukrajincov, bol u nás denným hosťom a jeho súkmeňovec Sobčenko dával mu naturálie, aké si zažiadal. Keď to náčelníkovi zásobovacej služby - kapitánovi Kvašninovi nevadilo, tak aj mne to bolo jedno. Hlavné, aby som mal od neho vždy dobre naostrenú pílku a dostatok „fabričných“ klincov a nie „sekaných“.</w:t>
        </w:r>
      </w:ins>
    </w:p>
    <w:p>
      <w:pPr>
        <w:pStyle w:val="Prosttext"/>
        <w:rPr>
          <w:rFonts w:ascii="Times New Roman" w:hAnsi="Times New Roman" w:cs="Times New Roman"/>
          <w:sz w:val="24"/>
          <w:szCs w:val="24"/>
          <w:lang w:val="sk-SK"/>
          <w:ins w:id="7833" w:author="Darius Nosreti" w:date="2010-02-21T09:48:00Z"/>
        </w:rPr>
      </w:pPr>
      <w:ins w:id="7832" w:author="Darius Nosreti" w:date="2010-02-21T09:48:00Z">
        <w:r>
          <w:rPr>
            <w:rFonts w:cs="Times New Roman" w:ascii="Times New Roman" w:hAnsi="Times New Roman"/>
            <w:sz w:val="24"/>
            <w:szCs w:val="24"/>
            <w:lang w:val="sk-SK"/>
          </w:rPr>
          <w:t>Mladého Mielnika zobrali do pekárne. Zostali sme traja. Moju horlivosť dopĺňal poloslepý prestarnutý Sobčenko a krpatý leňoch Aslan.</w:t>
        </w:r>
      </w:ins>
    </w:p>
    <w:p>
      <w:pPr>
        <w:pStyle w:val="Prosttext"/>
        <w:rPr>
          <w:rFonts w:ascii="Times New Roman" w:hAnsi="Times New Roman" w:cs="Times New Roman"/>
          <w:sz w:val="24"/>
          <w:szCs w:val="24"/>
          <w:lang w:val="sk-SK"/>
          <w:ins w:id="7835" w:author="Darius Nosreti" w:date="2010-02-21T09:48:00Z"/>
        </w:rPr>
      </w:pPr>
      <w:ins w:id="7834" w:author="Darius Nosreti" w:date="2010-02-21T09:48:00Z">
        <w:r>
          <w:rPr>
            <w:rFonts w:cs="Times New Roman" w:ascii="Times New Roman" w:hAnsi="Times New Roman"/>
            <w:sz w:val="24"/>
            <w:szCs w:val="24"/>
            <w:lang w:val="sk-SK"/>
          </w:rPr>
          <w:t>Bolo leto a mali sme dosť času. Ulievali sme sa. Upravili sme len niekoľko zásekov: dvojité steny z riedko nabitých dosiek, prevzdušnená podlaha, latkové prevzdušňovacie komínky a najefektnejšie - nizučké drevené mriežky medzi chodbou a obojstrannými, mierne zdvihnutými zásekmi. To bolo prvé, čo každému udrelo do očí, keď vstúpil do skladu.</w:t>
        </w:r>
      </w:ins>
    </w:p>
    <w:p>
      <w:pPr>
        <w:pStyle w:val="Prosttext"/>
        <w:rPr>
          <w:rFonts w:ascii="Times New Roman" w:hAnsi="Times New Roman" w:cs="Times New Roman"/>
          <w:sz w:val="24"/>
          <w:szCs w:val="24"/>
          <w:lang w:val="sk-SK"/>
          <w:ins w:id="7837" w:author="Darius Nosreti" w:date="2010-02-21T09:48:00Z"/>
        </w:rPr>
      </w:pPr>
      <w:ins w:id="7836" w:author="Darius Nosreti" w:date="2010-02-21T09:48:00Z">
        <w:r>
          <w:rPr>
            <w:rFonts w:cs="Times New Roman" w:ascii="Times New Roman" w:hAnsi="Times New Roman"/>
            <w:sz w:val="24"/>
            <w:szCs w:val="24"/>
            <w:lang w:val="sk-SK"/>
          </w:rPr>
          <w:t>Leto sa končilo a my sme sa nadžgávali bochníkmi chleba a zapíjali ich kvasom, ktorým pekári zakvasovali cesto na chlieb. Boli sme z toho „vypasení“ a zdutí. Aj naše útroby sa ozývali z toho dňom - nocou.</w:t>
        </w:r>
      </w:ins>
    </w:p>
    <w:p>
      <w:pPr>
        <w:pStyle w:val="Prosttext"/>
        <w:rPr>
          <w:rFonts w:ascii="Times New Roman" w:hAnsi="Times New Roman" w:cs="Times New Roman"/>
          <w:sz w:val="24"/>
          <w:szCs w:val="24"/>
          <w:lang w:val="sk-SK"/>
          <w:ins w:id="7839" w:author="Darius Nosreti" w:date="2010-02-21T09:48:00Z"/>
        </w:rPr>
      </w:pPr>
      <w:ins w:id="7838" w:author="Darius Nosreti" w:date="2010-02-21T09:48:00Z">
        <w:r>
          <w:rPr>
            <w:rFonts w:cs="Times New Roman" w:ascii="Times New Roman" w:hAnsi="Times New Roman"/>
            <w:sz w:val="24"/>
            <w:szCs w:val="24"/>
            <w:lang w:val="sk-SK"/>
          </w:rPr>
          <w:t>Prišiel Kvašnin. S nepredstaviteľným krikom a nadávkami. O týždeň sa začína zemiaková kampaň a náš krecht bol pripravený iba spolovice.</w:t>
        </w:r>
      </w:ins>
    </w:p>
    <w:p>
      <w:pPr>
        <w:pStyle w:val="Prosttext"/>
        <w:rPr>
          <w:rFonts w:ascii="Times New Roman" w:hAnsi="Times New Roman" w:cs="Times New Roman"/>
          <w:sz w:val="24"/>
          <w:szCs w:val="24"/>
          <w:lang w:val="sk-SK"/>
          <w:ins w:id="7841" w:author="Darius Nosreti" w:date="2010-02-21T09:48:00Z"/>
        </w:rPr>
      </w:pPr>
      <w:ins w:id="7840" w:author="Darius Nosreti" w:date="2010-02-21T09:48:00Z">
        <w:r>
          <w:rPr>
            <w:rFonts w:cs="Times New Roman" w:ascii="Times New Roman" w:hAnsi="Times New Roman"/>
            <w:sz w:val="24"/>
            <w:szCs w:val="24"/>
            <w:lang w:val="sk-SK"/>
          </w:rPr>
          <w:t>- Nebolo klincov, - klamal očividne Sobčenko.</w:t>
        </w:r>
      </w:ins>
    </w:p>
    <w:p>
      <w:pPr>
        <w:pStyle w:val="Prosttext"/>
        <w:rPr>
          <w:rFonts w:ascii="Times New Roman" w:hAnsi="Times New Roman" w:cs="Times New Roman"/>
          <w:sz w:val="24"/>
          <w:szCs w:val="24"/>
          <w:lang w:val="sk-SK"/>
          <w:ins w:id="7843" w:author="Darius Nosreti" w:date="2010-02-21T09:48:00Z"/>
        </w:rPr>
      </w:pPr>
      <w:ins w:id="7842" w:author="Darius Nosreti" w:date="2010-02-21T09:48:00Z">
        <w:r>
          <w:rPr>
            <w:rFonts w:cs="Times New Roman" w:ascii="Times New Roman" w:hAnsi="Times New Roman"/>
            <w:sz w:val="24"/>
            <w:szCs w:val="24"/>
            <w:lang w:val="sk-SK"/>
          </w:rPr>
          <w:t>- Tak, - niet gvozdej? ´- vašu mať! - zahrešil a dodal:</w:t>
        </w:r>
      </w:ins>
    </w:p>
    <w:p>
      <w:pPr>
        <w:pStyle w:val="Prosttext"/>
        <w:rPr>
          <w:rFonts w:ascii="Times New Roman" w:hAnsi="Times New Roman" w:cs="Times New Roman"/>
          <w:sz w:val="24"/>
          <w:szCs w:val="24"/>
          <w:lang w:val="sk-SK"/>
          <w:ins w:id="7845" w:author="Darius Nosreti" w:date="2010-02-21T09:48:00Z"/>
        </w:rPr>
      </w:pPr>
      <w:ins w:id="7844" w:author="Darius Nosreti" w:date="2010-02-21T09:48:00Z">
        <w:r>
          <w:rPr>
            <w:rFonts w:cs="Times New Roman" w:ascii="Times New Roman" w:hAnsi="Times New Roman"/>
            <w:sz w:val="24"/>
            <w:szCs w:val="24"/>
            <w:lang w:val="sk-SK"/>
          </w:rPr>
          <w:t>- Od zajtra tu bude iba jeden „gvozď´. Páka Gvozdev, - zodpovedný vedúci tohoto krechtu. A pozajtra chcem mať krecht pripravený!</w:t>
        </w:r>
      </w:ins>
    </w:p>
    <w:p>
      <w:pPr>
        <w:pStyle w:val="Prosttext"/>
        <w:rPr>
          <w:rFonts w:ascii="Times New Roman" w:hAnsi="Times New Roman" w:cs="Times New Roman"/>
          <w:sz w:val="24"/>
          <w:szCs w:val="24"/>
          <w:lang w:val="sk-SK"/>
          <w:ins w:id="7847" w:author="Darius Nosreti" w:date="2010-02-21T09:48:00Z"/>
        </w:rPr>
      </w:pPr>
      <w:ins w:id="7846" w:author="Darius Nosreti" w:date="2010-02-21T09:48:00Z">
        <w:r>
          <w:rPr>
            <w:rFonts w:cs="Times New Roman" w:ascii="Times New Roman" w:hAnsi="Times New Roman"/>
            <w:sz w:val="24"/>
            <w:szCs w:val="24"/>
            <w:lang w:val="sk-SK"/>
          </w:rPr>
          <w:t>A odišiel.</w:t>
        </w:r>
      </w:ins>
    </w:p>
    <w:p>
      <w:pPr>
        <w:pStyle w:val="Prosttext"/>
        <w:rPr>
          <w:rFonts w:ascii="Times New Roman" w:hAnsi="Times New Roman" w:cs="Times New Roman"/>
          <w:sz w:val="24"/>
          <w:szCs w:val="24"/>
          <w:lang w:val="sk-SK"/>
          <w:ins w:id="7849" w:author="Darius Nosreti" w:date="2010-02-21T09:48:00Z"/>
        </w:rPr>
      </w:pPr>
      <w:ins w:id="7848" w:author="Darius Nosreti" w:date="2010-02-21T09:48:00Z">
        <w:r>
          <w:rPr>
            <w:rFonts w:cs="Times New Roman" w:ascii="Times New Roman" w:hAnsi="Times New Roman"/>
            <w:sz w:val="24"/>
            <w:szCs w:val="24"/>
            <w:lang w:val="sk-SK"/>
          </w:rPr>
          <w:t>Vzápätí sa vrátil a zvolal ododverí: - Jan, poďte so mnou!</w:t>
        </w:r>
      </w:ins>
    </w:p>
    <w:p>
      <w:pPr>
        <w:pStyle w:val="Prosttext"/>
        <w:rPr>
          <w:rFonts w:ascii="Times New Roman" w:hAnsi="Times New Roman" w:cs="Times New Roman"/>
          <w:sz w:val="24"/>
          <w:szCs w:val="24"/>
          <w:lang w:val="sk-SK"/>
          <w:ins w:id="7851" w:author="Darius Nosreti" w:date="2010-02-21T09:48:00Z"/>
        </w:rPr>
      </w:pPr>
      <w:ins w:id="7850" w:author="Darius Nosreti" w:date="2010-02-21T09:48:00Z">
        <w:r>
          <w:rPr>
            <w:rFonts w:cs="Times New Roman" w:ascii="Times New Roman" w:hAnsi="Times New Roman"/>
            <w:sz w:val="24"/>
            <w:szCs w:val="24"/>
            <w:lang w:val="sk-SK"/>
          </w:rPr>
          <w:t>Preľaknutý kráčal som za ním do pekárne.</w:t>
        </w:r>
      </w:ins>
    </w:p>
    <w:p>
      <w:pPr>
        <w:pStyle w:val="Prosttext"/>
        <w:rPr>
          <w:rFonts w:ascii="Times New Roman" w:hAnsi="Times New Roman" w:cs="Times New Roman"/>
          <w:sz w:val="24"/>
          <w:szCs w:val="24"/>
          <w:lang w:val="sk-SK"/>
          <w:ins w:id="7853" w:author="Darius Nosreti" w:date="2010-02-21T09:48:00Z"/>
        </w:rPr>
      </w:pPr>
      <w:ins w:id="7852" w:author="Darius Nosreti" w:date="2010-02-21T09:48:00Z">
        <w:r>
          <w:rPr>
            <w:rFonts w:cs="Times New Roman" w:ascii="Times New Roman" w:hAnsi="Times New Roman"/>
            <w:sz w:val="24"/>
            <w:szCs w:val="24"/>
            <w:lang w:val="sk-SK"/>
          </w:rPr>
          <w:t>Nešli sme spredu, hlavným vchodom, ale viedol ma k bočnému vchodu,</w:t>
        </w:r>
      </w:ins>
    </w:p>
    <w:p>
      <w:pPr>
        <w:pStyle w:val="Prosttext"/>
        <w:rPr>
          <w:rFonts w:ascii="Times New Roman" w:hAnsi="Times New Roman" w:cs="Times New Roman"/>
          <w:sz w:val="24"/>
          <w:szCs w:val="24"/>
          <w:lang w:val="sk-SK"/>
          <w:ins w:id="7855" w:author="Darius Nosreti" w:date="2010-02-21T09:48:00Z"/>
        </w:rPr>
      </w:pPr>
      <w:ins w:id="7854" w:author="Darius Nosreti" w:date="2010-02-21T09:48:00Z">
        <w:r>
          <w:rPr>
            <w:rFonts w:cs="Times New Roman" w:ascii="Times New Roman" w:hAnsi="Times New Roman"/>
            <w:sz w:val="24"/>
            <w:szCs w:val="24"/>
            <w:lang w:val="sk-SK"/>
          </w:rPr>
          <w:t>z pravej strany, kde boli dvere vždy otvorené, lebo oproti - z pece, sálalo</w:t>
        </w:r>
      </w:ins>
    </w:p>
    <w:p>
      <w:pPr>
        <w:pStyle w:val="Prosttext"/>
        <w:rPr>
          <w:rFonts w:ascii="Times New Roman" w:hAnsi="Times New Roman" w:cs="Times New Roman"/>
          <w:sz w:val="24"/>
          <w:szCs w:val="24"/>
          <w:lang w:val="sk-SK"/>
          <w:ins w:id="7857" w:author="Darius Nosreti" w:date="2010-02-21T09:48:00Z"/>
        </w:rPr>
      </w:pPr>
      <w:ins w:id="7856" w:author="Darius Nosreti" w:date="2010-02-21T09:48:00Z">
        <w:r>
          <w:rPr>
            <w:rFonts w:cs="Times New Roman" w:ascii="Times New Roman" w:hAnsi="Times New Roman"/>
            <w:sz w:val="24"/>
            <w:szCs w:val="24"/>
            <w:lang w:val="sk-SK"/>
          </w:rPr>
          <w:t>veľké teplo. Boli to vetracie dvere. Prichýlené boli ku stene dreveným požiarnym rebríkom, aby ich prievan nezatváral.</w:t>
        </w:r>
      </w:ins>
    </w:p>
    <w:p>
      <w:pPr>
        <w:pStyle w:val="Prosttext"/>
        <w:rPr>
          <w:rFonts w:ascii="Times New Roman" w:hAnsi="Times New Roman" w:cs="Times New Roman"/>
          <w:sz w:val="24"/>
          <w:szCs w:val="24"/>
          <w:lang w:val="sk-SK"/>
          <w:ins w:id="7859" w:author="Darius Nosreti" w:date="2010-02-21T09:48:00Z"/>
        </w:rPr>
      </w:pPr>
      <w:ins w:id="785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861" w:author="Darius Nosreti" w:date="2010-02-21T09:48:00Z"/>
        </w:rPr>
      </w:pPr>
      <w:ins w:id="786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863" w:author="Darius Nosreti" w:date="2010-02-21T09:48:00Z"/>
        </w:rPr>
      </w:pPr>
      <w:ins w:id="786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865" w:author="Darius Nosreti" w:date="2010-02-21T09:48:00Z"/>
        </w:rPr>
      </w:pPr>
      <w:ins w:id="7864" w:author="Darius Nosreti" w:date="2010-02-21T09:48:00Z">
        <w:r>
          <w:rPr>
            <w:rFonts w:cs="Times New Roman" w:ascii="Times New Roman" w:hAnsi="Times New Roman"/>
            <w:sz w:val="24"/>
            <w:szCs w:val="24"/>
            <w:lang w:val="sk-SK"/>
          </w:rPr>
          <w:t>185</w:t>
        </w:r>
      </w:ins>
    </w:p>
    <w:p>
      <w:pPr>
        <w:pStyle w:val="Prosttext"/>
        <w:rPr>
          <w:rFonts w:ascii="Times New Roman" w:hAnsi="Times New Roman" w:cs="Times New Roman"/>
          <w:sz w:val="24"/>
          <w:szCs w:val="24"/>
          <w:lang w:val="sk-SK"/>
          <w:ins w:id="7867" w:author="Darius Nosreti" w:date="2010-02-21T09:48:00Z"/>
        </w:rPr>
      </w:pPr>
      <w:ins w:id="786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869" w:author="Darius Nosreti" w:date="2010-02-21T09:48:00Z"/>
        </w:rPr>
      </w:pPr>
      <w:ins w:id="7868" w:author="Darius Nosreti" w:date="2010-02-21T09:48:00Z">
        <w:r>
          <w:rPr>
            <w:rFonts w:cs="Times New Roman" w:ascii="Times New Roman" w:hAnsi="Times New Roman"/>
            <w:sz w:val="24"/>
            <w:szCs w:val="24"/>
            <w:lang w:val="sk-SK"/>
          </w:rPr>
          <w:t>Dovnútra sa šlo po troch schodíkoch. Kvašnin šiel vpredu, ja - ako sa patrí - za ním.</w:t>
        </w:r>
      </w:ins>
    </w:p>
    <w:p>
      <w:pPr>
        <w:pStyle w:val="Prosttext"/>
        <w:rPr>
          <w:rFonts w:ascii="Times New Roman" w:hAnsi="Times New Roman" w:cs="Times New Roman"/>
          <w:sz w:val="24"/>
          <w:szCs w:val="24"/>
          <w:lang w:val="sk-SK"/>
          <w:ins w:id="7871" w:author="Darius Nosreti" w:date="2010-02-21T09:48:00Z"/>
        </w:rPr>
      </w:pPr>
      <w:ins w:id="7870" w:author="Darius Nosreti" w:date="2010-02-21T09:48:00Z">
        <w:r>
          <w:rPr>
            <w:rFonts w:cs="Times New Roman" w:ascii="Times New Roman" w:hAnsi="Times New Roman"/>
            <w:sz w:val="24"/>
            <w:szCs w:val="24"/>
            <w:lang w:val="sk-SK"/>
          </w:rPr>
          <w:t>Len čo vystúpil na prvý schodík, inštinktívne som si zakryl rukami hlavu, lebo sa na nás rútil spomínaný rebrík a za ním ešte neviem čo.</w:t>
        </w:r>
      </w:ins>
    </w:p>
    <w:p>
      <w:pPr>
        <w:pStyle w:val="Prosttext"/>
        <w:rPr>
          <w:rFonts w:ascii="Times New Roman" w:hAnsi="Times New Roman" w:cs="Times New Roman"/>
          <w:sz w:val="24"/>
          <w:szCs w:val="24"/>
          <w:lang w:val="sk-SK"/>
          <w:ins w:id="7873" w:author="Darius Nosreti" w:date="2010-02-21T09:48:00Z"/>
        </w:rPr>
      </w:pPr>
      <w:ins w:id="7872" w:author="Darius Nosreti" w:date="2010-02-21T09:48:00Z">
        <w:r>
          <w:rPr>
            <w:rFonts w:cs="Times New Roman" w:ascii="Times New Roman" w:hAnsi="Times New Roman"/>
            <w:sz w:val="24"/>
            <w:szCs w:val="24"/>
            <w:lang w:val="sk-SK"/>
          </w:rPr>
          <w:t>Po tom rachote som sa zdvihol a preľaknutý pomáhal som na nohy zvalenému Kvašninovi. Vzápätí som mu podal o moje nohavice oprášenú dôstojnícku brigadírku. Aj to „neviem čo“ sa už dvíhalo zo zeme. Bol to mohutný pekár. Lotyš.</w:t>
        </w:r>
      </w:ins>
    </w:p>
    <w:p>
      <w:pPr>
        <w:pStyle w:val="Prosttext"/>
        <w:rPr>
          <w:rFonts w:ascii="Times New Roman" w:hAnsi="Times New Roman" w:cs="Times New Roman"/>
          <w:sz w:val="24"/>
          <w:szCs w:val="24"/>
          <w:lang w:val="sk-SK"/>
          <w:ins w:id="7875" w:author="Darius Nosreti" w:date="2010-02-21T09:48:00Z"/>
        </w:rPr>
      </w:pPr>
      <w:ins w:id="7874" w:author="Darius Nosreti" w:date="2010-02-21T09:48:00Z">
        <w:r>
          <w:rPr>
            <w:rFonts w:cs="Times New Roman" w:ascii="Times New Roman" w:hAnsi="Times New Roman"/>
            <w:sz w:val="24"/>
            <w:szCs w:val="24"/>
            <w:lang w:val="sk-SK"/>
          </w:rPr>
          <w:t>Kapitán divo kľajúc schmatol padnutý rebrík a hodil ho do tohto lotyšského obra. Ten ho zachytil a roztraseným hlasom začal sa ospravedlňovať.</w:t>
        </w:r>
      </w:ins>
    </w:p>
    <w:p>
      <w:pPr>
        <w:pStyle w:val="Prosttext"/>
        <w:rPr>
          <w:rFonts w:ascii="Times New Roman" w:hAnsi="Times New Roman" w:cs="Times New Roman"/>
          <w:sz w:val="24"/>
          <w:szCs w:val="24"/>
          <w:lang w:val="sk-SK"/>
          <w:ins w:id="7877" w:author="Darius Nosreti" w:date="2010-02-21T09:48:00Z"/>
        </w:rPr>
      </w:pPr>
      <w:ins w:id="7876" w:author="Darius Nosreti" w:date="2010-02-21T09:48:00Z">
        <w:r>
          <w:rPr>
            <w:rFonts w:cs="Times New Roman" w:ascii="Times New Roman" w:hAnsi="Times New Roman"/>
            <w:sz w:val="24"/>
            <w:szCs w:val="24"/>
            <w:lang w:val="sk-SK"/>
          </w:rPr>
          <w:t>Kvašnin neprestával preklínať, vytrhol mu rebrík, šmaril ho na zem a s revom - dolu zásteru! - hnal tohto „mamuta“ do pekárne. A tam, ako kamenné sochy stáli všetci ostatní. Videli tento incident, lebo so záľubou sledovali priebeh celého zaklínacieho procesu.</w:t>
        </w:r>
      </w:ins>
    </w:p>
    <w:p>
      <w:pPr>
        <w:pStyle w:val="Prosttext"/>
        <w:rPr>
          <w:rFonts w:ascii="Times New Roman" w:hAnsi="Times New Roman" w:cs="Times New Roman"/>
          <w:sz w:val="24"/>
          <w:szCs w:val="24"/>
          <w:lang w:val="sk-SK"/>
          <w:ins w:id="7879" w:author="Darius Nosreti" w:date="2010-02-21T09:48:00Z"/>
        </w:rPr>
      </w:pPr>
      <w:ins w:id="7878" w:author="Darius Nosreti" w:date="2010-02-21T09:48:00Z">
        <w:r>
          <w:rPr>
            <w:rFonts w:cs="Times New Roman" w:ascii="Times New Roman" w:hAnsi="Times New Roman"/>
            <w:sz w:val="24"/>
            <w:szCs w:val="24"/>
            <w:lang w:val="sk-SK"/>
          </w:rPr>
          <w:t>Čo sa vlastne stalo?</w:t>
        </w:r>
      </w:ins>
    </w:p>
    <w:p>
      <w:pPr>
        <w:pStyle w:val="Prosttext"/>
        <w:rPr>
          <w:rFonts w:ascii="Times New Roman" w:hAnsi="Times New Roman" w:cs="Times New Roman"/>
          <w:sz w:val="24"/>
          <w:szCs w:val="24"/>
          <w:lang w:val="sk-SK"/>
          <w:ins w:id="7881" w:author="Darius Nosreti" w:date="2010-02-21T09:48:00Z"/>
        </w:rPr>
      </w:pPr>
      <w:ins w:id="7880" w:author="Darius Nosreti" w:date="2010-02-21T09:48:00Z">
        <w:r>
          <w:rPr>
            <w:rFonts w:cs="Times New Roman" w:ascii="Times New Roman" w:hAnsi="Times New Roman"/>
            <w:sz w:val="24"/>
            <w:szCs w:val="24"/>
            <w:lang w:val="sk-SK"/>
          </w:rPr>
          <w:t>Tento silný, mohutný chlapisko vládal sám vymiesiť cesto, ručne, v obrovských dvoch korytách. Dvaja mu pritom asistovali: Feďa Mielnik mu pri miesení utieral bez prestania pot z hrude a ramien a druhý mu utieral spotený chrbát. Tomuto rozprávkovému „Miesiželezovi“ sa na ruke vyhodili kurie oká. To značilo - koniec jeho práci v pekárni. Kuchári a pekári podrobovali sa každé dva týždne lekárskej prehliadke. Nedaj Boh, aby sa niekomu na tele vyskytla nejaká kožná choroba. To bol koniec jeho atraktívneho „fleku“, na ktorý túžobne čakal ktorýkoľvek člen nášho vychrtlého zhromaždenia odsúdených, beznádejných otrokov.</w:t>
        </w:r>
      </w:ins>
    </w:p>
    <w:p>
      <w:pPr>
        <w:pStyle w:val="Prosttext"/>
        <w:rPr>
          <w:ins w:id="7884" w:author="Darius Nosreti" w:date="2010-02-21T09:48:00Z"/>
        </w:rPr>
      </w:pPr>
      <w:ins w:id="7882" w:author="Darius Nosreti" w:date="2010-02-21T09:48:00Z">
        <w:r>
          <w:rPr>
            <w:rFonts w:cs="Times New Roman" w:ascii="Times New Roman" w:hAnsi="Times New Roman"/>
            <w:sz w:val="24"/>
            <w:szCs w:val="24"/>
            <w:lang w:val="sk-SK"/>
          </w:rPr>
          <w:t>Keby tento živý hnietiaci stroj musel opustiť pekáreň, museli by tak ako kedysi - traja a traja pri každom koryte, krvopotne podať výkon, ktorý za nich urobil tento Goliáš. Kto nikdy túto prácu nerobil nepochopí, čo je to za námaha - vo vymedzenom čase zhomogenizova</w:t>
        </w:r>
      </w:ins>
      <w:r>
        <w:rPr>
          <w:rFonts w:cs="Times New Roman" w:ascii="Times New Roman" w:hAnsi="Times New Roman"/>
          <w:sz w:val="24"/>
          <w:szCs w:val="24"/>
          <w:lang w:val="sk-SK"/>
        </w:rPr>
        <w:t>ť</w:t>
      </w:r>
      <w:ins w:id="7883" w:author="Darius Nosreti" w:date="2010-02-21T09:48:00Z">
        <w:r>
          <w:rPr>
            <w:rFonts w:cs="Times New Roman" w:ascii="Times New Roman" w:hAnsi="Times New Roman"/>
            <w:sz w:val="24"/>
            <w:szCs w:val="24"/>
            <w:lang w:val="sk-SK"/>
          </w:rPr>
          <w:t xml:space="preserve"> až do precíznosti ťažkú, hustú, vláčnu masu.</w:t>
        </w:r>
      </w:ins>
    </w:p>
    <w:p>
      <w:pPr>
        <w:pStyle w:val="Prosttext"/>
        <w:rPr>
          <w:rFonts w:ascii="Times New Roman" w:hAnsi="Times New Roman" w:cs="Times New Roman"/>
          <w:sz w:val="24"/>
          <w:szCs w:val="24"/>
          <w:lang w:val="sk-SK"/>
          <w:ins w:id="7886" w:author="Darius Nosreti" w:date="2010-02-21T09:48:00Z"/>
        </w:rPr>
      </w:pPr>
      <w:ins w:id="7885" w:author="Darius Nosreti" w:date="2010-02-21T09:48:00Z">
        <w:r>
          <w:rPr>
            <w:rFonts w:cs="Times New Roman" w:ascii="Times New Roman" w:hAnsi="Times New Roman"/>
            <w:sz w:val="24"/>
            <w:szCs w:val="24"/>
            <w:lang w:val="sk-SK"/>
          </w:rPr>
          <w:t>Voľaktorý z pekárov ho nahovoril, aby sa vyhol lekárskej prehliadke, radšej nech si vraj kurie oká „začíta“ soľou, ako si to pobosorovala aj jeho stará mať. A natešený Lotyš práve v túto nešťastnú chvíľu robil na sebe toto zaklínanie soľou. Presne podľa pokynov šarlatánskej procedúry:</w:t>
        </w:r>
      </w:ins>
    </w:p>
    <w:p>
      <w:pPr>
        <w:pStyle w:val="Prosttext"/>
        <w:rPr>
          <w:ins w:id="7889" w:author="Darius Nosreti" w:date="2010-02-21T09:48:00Z"/>
        </w:rPr>
      </w:pPr>
      <w:ins w:id="7887" w:author="Darius Nosreti" w:date="2010-02-21T09:48:00Z">
        <w:r>
          <w:rPr>
            <w:rFonts w:cs="Times New Roman" w:ascii="Times New Roman" w:hAnsi="Times New Roman"/>
            <w:sz w:val="24"/>
            <w:szCs w:val="24"/>
            <w:lang w:val="sk-SK"/>
          </w:rPr>
          <w:t xml:space="preserve">Vzal dva kusy papiera. Na jeden z nich nasypal hrsť soli. </w:t>
        </w:r>
      </w:ins>
      <w:r>
        <w:rPr>
          <w:rFonts w:cs="Times New Roman" w:ascii="Times New Roman" w:hAnsi="Times New Roman"/>
          <w:sz w:val="24"/>
          <w:szCs w:val="24"/>
          <w:lang w:val="sk-SK"/>
        </w:rPr>
        <w:t>Tú</w:t>
      </w:r>
      <w:ins w:id="7888" w:author="Darius Nosreti" w:date="2010-02-21T09:48:00Z">
        <w:r>
          <w:rPr>
            <w:rFonts w:cs="Times New Roman" w:ascii="Times New Roman" w:hAnsi="Times New Roman"/>
            <w:sz w:val="24"/>
            <w:szCs w:val="24"/>
            <w:lang w:val="sk-SK"/>
          </w:rPr>
          <w:t xml:space="preserve"> po štipke bral, prikladal na bradavicu a potom odkladal na ten druhý papier. Takto, štipku po štipke, prikladal vždy na druhú bradavicu, pokým všetku soľ nespotreboval. Nakoniec použitú soľ zabalil do toho kusa papiera a podľa návodu vhodil ju do pece, pričom bolo treba vybehnúť z miestnosti tak rýchlo, aby nezačul „pukot“ soli v ohni. Ináč by sa bosoráctvo nevydarilo.</w:t>
        </w:r>
      </w:ins>
    </w:p>
    <w:p>
      <w:pPr>
        <w:pStyle w:val="Prosttext"/>
        <w:rPr>
          <w:rFonts w:ascii="Times New Roman" w:hAnsi="Times New Roman" w:cs="Times New Roman"/>
          <w:sz w:val="24"/>
          <w:szCs w:val="24"/>
          <w:lang w:val="sk-SK"/>
          <w:ins w:id="7891" w:author="Darius Nosreti" w:date="2010-02-21T09:48:00Z"/>
        </w:rPr>
      </w:pPr>
      <w:ins w:id="7890" w:author="Darius Nosreti" w:date="2010-02-21T09:48:00Z">
        <w:r>
          <w:rPr>
            <w:rFonts w:cs="Times New Roman" w:ascii="Times New Roman" w:hAnsi="Times New Roman"/>
            <w:sz w:val="24"/>
            <w:szCs w:val="24"/>
            <w:lang w:val="sk-SK"/>
          </w:rPr>
          <w:t>Ako sme boli svedkami, - „pukot“ nezačul, lebo sa vyrútil von úzkymi dverami, pričom nevdojak zachytil opretý rebrík a vrazil rovno do kapitána. Ten zasa do mňa a všetci traja sme sa ocitli na zemi. Aj rebrík.</w:t>
        </w:r>
      </w:ins>
    </w:p>
    <w:p>
      <w:pPr>
        <w:pStyle w:val="Prosttext"/>
        <w:rPr>
          <w:rFonts w:ascii="Times New Roman" w:hAnsi="Times New Roman" w:cs="Times New Roman"/>
          <w:sz w:val="24"/>
          <w:szCs w:val="24"/>
          <w:lang w:val="sk-SK"/>
          <w:ins w:id="7893" w:author="Darius Nosreti" w:date="2010-02-21T09:48:00Z"/>
        </w:rPr>
      </w:pPr>
      <w:ins w:id="7892" w:author="Darius Nosreti" w:date="2010-02-21T09:48:00Z">
        <w:r>
          <w:rPr>
            <w:rFonts w:cs="Times New Roman" w:ascii="Times New Roman" w:hAnsi="Times New Roman"/>
            <w:sz w:val="24"/>
            <w:szCs w:val="24"/>
            <w:lang w:val="sk-SK"/>
          </w:rPr>
          <w:t>Vošli sme do pekárne. Kvašninovi drkotali čeľuste od zlosti, pekárom od strachu.</w:t>
        </w:r>
      </w:ins>
    </w:p>
    <w:p>
      <w:pPr>
        <w:pStyle w:val="Prosttext"/>
        <w:rPr>
          <w:rFonts w:ascii="Times New Roman" w:hAnsi="Times New Roman" w:cs="Times New Roman"/>
          <w:sz w:val="24"/>
          <w:szCs w:val="24"/>
          <w:lang w:val="sk-SK"/>
          <w:ins w:id="7895" w:author="Darius Nosreti" w:date="2010-02-21T09:48:00Z"/>
        </w:rPr>
      </w:pPr>
      <w:ins w:id="7894" w:author="Darius Nosreti" w:date="2010-02-21T09:48:00Z">
        <w:r>
          <w:rPr>
            <w:rFonts w:cs="Times New Roman" w:ascii="Times New Roman" w:hAnsi="Times New Roman"/>
            <w:sz w:val="24"/>
            <w:szCs w:val="24"/>
            <w:lang w:val="sk-SK"/>
          </w:rPr>
          <w:t>186</w:t>
        </w:r>
      </w:ins>
    </w:p>
    <w:p>
      <w:pPr>
        <w:pStyle w:val="Prosttext"/>
        <w:rPr>
          <w:rFonts w:ascii="Times New Roman" w:hAnsi="Times New Roman" w:cs="Times New Roman"/>
          <w:sz w:val="24"/>
          <w:szCs w:val="24"/>
          <w:lang w:val="sk-SK"/>
          <w:ins w:id="7897" w:author="Darius Nosreti" w:date="2010-02-21T09:48:00Z"/>
        </w:rPr>
      </w:pPr>
      <w:ins w:id="789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899" w:author="Darius Nosreti" w:date="2010-02-21T09:48:00Z"/>
        </w:rPr>
      </w:pPr>
      <w:ins w:id="7898" w:author="Darius Nosreti" w:date="2010-02-21T09:48:00Z">
        <w:r>
          <w:rPr>
            <w:rFonts w:cs="Times New Roman" w:ascii="Times New Roman" w:hAnsi="Times New Roman"/>
            <w:sz w:val="24"/>
            <w:szCs w:val="24"/>
            <w:lang w:val="sk-SK"/>
          </w:rPr>
          <w:t>- Čo tu stvárate vy - ! - A nasledovala spúšť nevyberaných výrazov. Takého rozzúreného Kvašnina som ešte nevidel, ani vtedy, keď mi odkázal do KVČ, aby som mu priniesol zo skladu od Katalazova, „ten veľký kartón“. A ja som s tým poslal na vrátnicu asanátora. Vtedy pribehol za mnou s veľkým krikom a inteligentnými nadávkami mi dal najavo, že nemusí bárskto vedieť, ako on kradne žiarovky a že si nemyslel o mne, že som „fajnorúčka“.</w:t>
        </w:r>
      </w:ins>
    </w:p>
    <w:p>
      <w:pPr>
        <w:pStyle w:val="Prosttext"/>
        <w:rPr>
          <w:rFonts w:ascii="Times New Roman" w:hAnsi="Times New Roman" w:cs="Times New Roman"/>
          <w:sz w:val="24"/>
          <w:szCs w:val="24"/>
          <w:lang w:val="sk-SK"/>
          <w:ins w:id="7901" w:author="Darius Nosreti" w:date="2010-02-21T09:48:00Z"/>
        </w:rPr>
      </w:pPr>
      <w:ins w:id="7900" w:author="Darius Nosreti" w:date="2010-02-21T09:48:00Z">
        <w:r>
          <w:rPr>
            <w:rFonts w:cs="Times New Roman" w:ascii="Times New Roman" w:hAnsi="Times New Roman"/>
            <w:sz w:val="24"/>
            <w:szCs w:val="24"/>
            <w:lang w:val="sk-SK"/>
          </w:rPr>
          <w:t>Tentokrát však bola v pekárni horšia atmosféra. Kapitánove hromy-blesky lietali všetkým ponad hlavy. Stáli tam stŕpnuto. Aj ja.</w:t>
        </w:r>
      </w:ins>
    </w:p>
    <w:p>
      <w:pPr>
        <w:pStyle w:val="Prosttext"/>
        <w:rPr>
          <w:rFonts w:ascii="Times New Roman" w:hAnsi="Times New Roman" w:cs="Times New Roman"/>
          <w:sz w:val="24"/>
          <w:szCs w:val="24"/>
          <w:lang w:val="sk-SK"/>
          <w:ins w:id="7903" w:author="Darius Nosreti" w:date="2010-02-21T09:48:00Z"/>
        </w:rPr>
      </w:pPr>
      <w:ins w:id="7902" w:author="Darius Nosreti" w:date="2010-02-21T09:48:00Z">
        <w:r>
          <w:rPr>
            <w:rFonts w:cs="Times New Roman" w:ascii="Times New Roman" w:hAnsi="Times New Roman"/>
            <w:sz w:val="24"/>
            <w:szCs w:val="24"/>
            <w:lang w:val="sk-SK"/>
          </w:rPr>
          <w:t>- Kto ho vysotil? - začal ich hlučne vypočúvať.</w:t>
        </w:r>
      </w:ins>
    </w:p>
    <w:p>
      <w:pPr>
        <w:pStyle w:val="Prosttext"/>
        <w:rPr>
          <w:rFonts w:ascii="Times New Roman" w:hAnsi="Times New Roman" w:cs="Times New Roman"/>
          <w:sz w:val="24"/>
          <w:szCs w:val="24"/>
          <w:lang w:val="sk-SK"/>
          <w:ins w:id="7905" w:author="Darius Nosreti" w:date="2010-02-21T09:48:00Z"/>
        </w:rPr>
      </w:pPr>
      <w:ins w:id="7904" w:author="Darius Nosreti" w:date="2010-02-21T09:48:00Z">
        <w:r>
          <w:rPr>
            <w:rFonts w:cs="Times New Roman" w:ascii="Times New Roman" w:hAnsi="Times New Roman"/>
            <w:sz w:val="24"/>
            <w:szCs w:val="24"/>
            <w:lang w:val="sk-SK"/>
          </w:rPr>
          <w:t>- Nikto, - „graždanin načalnik“ - on vybehol sám. Na túto krotučkú odpoved skríkol Kvašnin:</w:t>
        </w:r>
      </w:ins>
    </w:p>
    <w:p>
      <w:pPr>
        <w:pStyle w:val="Prosttext"/>
        <w:rPr>
          <w:rFonts w:ascii="Times New Roman" w:hAnsi="Times New Roman" w:cs="Times New Roman"/>
          <w:sz w:val="24"/>
          <w:szCs w:val="24"/>
          <w:lang w:val="sk-SK"/>
          <w:ins w:id="7907" w:author="Darius Nosreti" w:date="2010-02-21T09:48:00Z"/>
        </w:rPr>
      </w:pPr>
      <w:ins w:id="7906" w:author="Darius Nosreti" w:date="2010-02-21T09:48:00Z">
        <w:r>
          <w:rPr>
            <w:rFonts w:cs="Times New Roman" w:ascii="Times New Roman" w:hAnsi="Times New Roman"/>
            <w:sz w:val="24"/>
            <w:szCs w:val="24"/>
            <w:lang w:val="sk-SK"/>
          </w:rPr>
          <w:t>- Klamete, - bili ste sa!</w:t>
        </w:r>
      </w:ins>
    </w:p>
    <w:p>
      <w:pPr>
        <w:pStyle w:val="Prosttext"/>
        <w:rPr>
          <w:rFonts w:ascii="Times New Roman" w:hAnsi="Times New Roman" w:cs="Times New Roman"/>
          <w:sz w:val="24"/>
          <w:szCs w:val="24"/>
          <w:lang w:val="sk-SK"/>
          <w:ins w:id="7909" w:author="Darius Nosreti" w:date="2010-02-21T09:48:00Z"/>
        </w:rPr>
      </w:pPr>
      <w:ins w:id="7908" w:author="Darius Nosreti" w:date="2010-02-21T09:48:00Z">
        <w:r>
          <w:rPr>
            <w:rFonts w:cs="Times New Roman" w:ascii="Times New Roman" w:hAnsi="Times New Roman"/>
            <w:sz w:val="24"/>
            <w:szCs w:val="24"/>
            <w:lang w:val="sk-SK"/>
          </w:rPr>
          <w:t>- Vskutku, - „graždanin načalnik“, - on sám vybehol. Začítaval si bradavice.</w:t>
        </w:r>
      </w:ins>
    </w:p>
    <w:p>
      <w:pPr>
        <w:pStyle w:val="Prosttext"/>
        <w:rPr>
          <w:rFonts w:ascii="Times New Roman" w:hAnsi="Times New Roman" w:cs="Times New Roman"/>
          <w:sz w:val="24"/>
          <w:szCs w:val="24"/>
          <w:lang w:val="sk-SK"/>
          <w:ins w:id="7911" w:author="Darius Nosreti" w:date="2010-02-21T09:48:00Z"/>
        </w:rPr>
      </w:pPr>
      <w:ins w:id="7910" w:author="Darius Nosreti" w:date="2010-02-21T09:48:00Z">
        <w:r>
          <w:rPr>
            <w:rFonts w:cs="Times New Roman" w:ascii="Times New Roman" w:hAnsi="Times New Roman"/>
            <w:sz w:val="24"/>
            <w:szCs w:val="24"/>
            <w:lang w:val="sk-SK"/>
          </w:rPr>
          <w:t>- Čo mi to tu tárate?</w:t>
        </w:r>
      </w:ins>
    </w:p>
    <w:p>
      <w:pPr>
        <w:pStyle w:val="Prosttext"/>
        <w:rPr>
          <w:rFonts w:ascii="Times New Roman" w:hAnsi="Times New Roman" w:cs="Times New Roman"/>
          <w:sz w:val="24"/>
          <w:szCs w:val="24"/>
          <w:lang w:val="sk-SK"/>
          <w:ins w:id="7913" w:author="Darius Nosreti" w:date="2010-02-21T09:48:00Z"/>
        </w:rPr>
      </w:pPr>
      <w:ins w:id="7912" w:author="Darius Nosreti" w:date="2010-02-21T09:48:00Z">
        <w:r>
          <w:rPr>
            <w:rFonts w:cs="Times New Roman" w:ascii="Times New Roman" w:hAnsi="Times New Roman"/>
            <w:sz w:val="24"/>
            <w:szCs w:val="24"/>
            <w:lang w:val="sk-SK"/>
          </w:rPr>
          <w:t>- Že bosoroval: liečil si bradavice.</w:t>
        </w:r>
      </w:ins>
    </w:p>
    <w:p>
      <w:pPr>
        <w:pStyle w:val="Prosttext"/>
        <w:rPr>
          <w:rFonts w:ascii="Times New Roman" w:hAnsi="Times New Roman" w:cs="Times New Roman"/>
          <w:sz w:val="24"/>
          <w:szCs w:val="24"/>
          <w:lang w:val="sk-SK"/>
          <w:ins w:id="7915" w:author="Darius Nosreti" w:date="2010-02-21T09:48:00Z"/>
        </w:rPr>
      </w:pPr>
      <w:ins w:id="7914" w:author="Darius Nosreti" w:date="2010-02-21T09:48:00Z">
        <w:r>
          <w:rPr>
            <w:rFonts w:cs="Times New Roman" w:ascii="Times New Roman" w:hAnsi="Times New Roman"/>
            <w:sz w:val="24"/>
            <w:szCs w:val="24"/>
            <w:lang w:val="sk-SK"/>
          </w:rPr>
          <w:t>Kvašnin sa obzrel dozadu, na mňa a líca mu pošklbávalo do hlúpeho úsmevu.</w:t>
        </w:r>
      </w:ins>
    </w:p>
    <w:p>
      <w:pPr>
        <w:pStyle w:val="Prosttext"/>
        <w:rPr>
          <w:ins w:id="7918" w:author="Darius Nosreti" w:date="2010-02-21T09:48:00Z"/>
        </w:rPr>
      </w:pPr>
      <w:ins w:id="7916" w:author="Darius Nosreti" w:date="2010-02-21T09:48:00Z">
        <w:r>
          <w:rPr>
            <w:rFonts w:cs="Times New Roman" w:ascii="Times New Roman" w:hAnsi="Times New Roman"/>
            <w:sz w:val="24"/>
            <w:szCs w:val="24"/>
            <w:lang w:val="sk-SK"/>
          </w:rPr>
          <w:t>- No, počkajte, - ve</w:t>
        </w:r>
      </w:ins>
      <w:r>
        <w:rPr>
          <w:rFonts w:cs="Times New Roman" w:ascii="Times New Roman" w:hAnsi="Times New Roman"/>
          <w:sz w:val="24"/>
          <w:szCs w:val="24"/>
          <w:lang w:val="sk-SK"/>
        </w:rPr>
        <w:t>ď</w:t>
      </w:r>
      <w:ins w:id="7917" w:author="Darius Nosreti" w:date="2010-02-21T09:48:00Z">
        <w:r>
          <w:rPr>
            <w:rFonts w:cs="Times New Roman" w:ascii="Times New Roman" w:hAnsi="Times New Roman"/>
            <w:sz w:val="24"/>
            <w:szCs w:val="24"/>
            <w:lang w:val="sk-SK"/>
          </w:rPr>
          <w:t xml:space="preserve"> ja vám pobosorujem! - A vykročil k hlavnému východu. Vo dverách sa obrátil a nekompromisne zahlásil:</w:t>
        </w:r>
      </w:ins>
    </w:p>
    <w:p>
      <w:pPr>
        <w:pStyle w:val="Prosttext"/>
        <w:rPr>
          <w:rFonts w:ascii="Times New Roman" w:hAnsi="Times New Roman" w:cs="Times New Roman"/>
          <w:sz w:val="24"/>
          <w:szCs w:val="24"/>
          <w:lang w:val="sk-SK"/>
          <w:ins w:id="7920" w:author="Darius Nosreti" w:date="2010-02-21T09:48:00Z"/>
        </w:rPr>
      </w:pPr>
      <w:ins w:id="7919" w:author="Darius Nosreti" w:date="2010-02-21T09:48:00Z">
        <w:r>
          <w:rPr>
            <w:rFonts w:cs="Times New Roman" w:ascii="Times New Roman" w:hAnsi="Times New Roman"/>
            <w:sz w:val="24"/>
            <w:szCs w:val="24"/>
            <w:lang w:val="sk-SK"/>
          </w:rPr>
          <w:t>- Ján je váš predstavený! V neprítomnosti Savenkova riaďte sa jeho pokynmi.</w:t>
        </w:r>
      </w:ins>
    </w:p>
    <w:p>
      <w:pPr>
        <w:pStyle w:val="Prosttext"/>
        <w:rPr>
          <w:rFonts w:ascii="Times New Roman" w:hAnsi="Times New Roman" w:cs="Times New Roman"/>
          <w:sz w:val="24"/>
          <w:szCs w:val="24"/>
          <w:lang w:val="sk-SK"/>
          <w:ins w:id="7922" w:author="Darius Nosreti" w:date="2010-02-21T09:48:00Z"/>
        </w:rPr>
      </w:pPr>
      <w:ins w:id="7921" w:author="Darius Nosreti" w:date="2010-02-21T09:48:00Z">
        <w:r>
          <w:rPr>
            <w:rFonts w:cs="Times New Roman" w:ascii="Times New Roman" w:hAnsi="Times New Roman"/>
            <w:sz w:val="24"/>
            <w:szCs w:val="24"/>
            <w:lang w:val="sk-SK"/>
          </w:rPr>
          <w:t>Odišiel.</w:t>
        </w:r>
      </w:ins>
    </w:p>
    <w:p>
      <w:pPr>
        <w:pStyle w:val="Prosttext"/>
        <w:rPr>
          <w:ins w:id="7925" w:author="Darius Nosreti" w:date="2010-02-21T09:48:00Z"/>
        </w:rPr>
      </w:pPr>
      <w:ins w:id="7923" w:author="Darius Nosreti" w:date="2010-02-21T09:48:00Z">
        <w:r>
          <w:rPr>
            <w:rFonts w:cs="Times New Roman" w:ascii="Times New Roman" w:hAnsi="Times New Roman"/>
            <w:sz w:val="24"/>
            <w:szCs w:val="24"/>
            <w:lang w:val="sk-SK"/>
          </w:rPr>
          <w:t>Zostal som nehybne stáť ako socha. Ja? - komu, vari pekárom? Ve</w:t>
        </w:r>
      </w:ins>
      <w:r>
        <w:rPr>
          <w:rFonts w:cs="Times New Roman" w:ascii="Times New Roman" w:hAnsi="Times New Roman"/>
          <w:sz w:val="24"/>
          <w:szCs w:val="24"/>
          <w:lang w:val="sk-SK"/>
        </w:rPr>
        <w:t>ď</w:t>
      </w:r>
      <w:ins w:id="7924" w:author="Darius Nosreti" w:date="2010-02-21T09:48:00Z">
        <w:r>
          <w:rPr>
            <w:rFonts w:cs="Times New Roman" w:ascii="Times New Roman" w:hAnsi="Times New Roman"/>
            <w:sz w:val="24"/>
            <w:szCs w:val="24"/>
            <w:lang w:val="sk-SK"/>
          </w:rPr>
          <w:t xml:space="preserve"> sa tomu vôbec nerozumiem!</w:t>
        </w:r>
      </w:ins>
    </w:p>
    <w:p>
      <w:pPr>
        <w:pStyle w:val="Prosttext"/>
        <w:rPr>
          <w:rFonts w:ascii="Times New Roman" w:hAnsi="Times New Roman" w:cs="Times New Roman"/>
          <w:sz w:val="24"/>
          <w:szCs w:val="24"/>
          <w:lang w:val="sk-SK"/>
          <w:ins w:id="7927" w:author="Darius Nosreti" w:date="2010-02-21T09:48:00Z"/>
        </w:rPr>
      </w:pPr>
      <w:ins w:id="7926" w:author="Darius Nosreti" w:date="2010-02-21T09:48:00Z">
        <w:r>
          <w:rPr>
            <w:rFonts w:cs="Times New Roman" w:ascii="Times New Roman" w:hAnsi="Times New Roman"/>
            <w:sz w:val="24"/>
            <w:szCs w:val="24"/>
            <w:lang w:val="sk-SK"/>
          </w:rPr>
          <w:t>Vtedy som ešte nevedel, že v socialistickej spoločnosti sa takto obsadzujú aj vysoké hospodárske funkcie.</w:t>
        </w:r>
      </w:ins>
    </w:p>
    <w:p>
      <w:pPr>
        <w:pStyle w:val="Prosttext"/>
        <w:rPr>
          <w:rFonts w:ascii="Times New Roman" w:hAnsi="Times New Roman" w:cs="Times New Roman"/>
          <w:sz w:val="24"/>
          <w:szCs w:val="24"/>
          <w:lang w:val="sk-SK"/>
          <w:ins w:id="7929" w:author="Darius Nosreti" w:date="2010-02-21T09:48:00Z"/>
        </w:rPr>
      </w:pPr>
      <w:ins w:id="7928" w:author="Darius Nosreti" w:date="2010-02-21T09:48:00Z">
        <w:r>
          <w:rPr>
            <w:rFonts w:cs="Times New Roman" w:ascii="Times New Roman" w:hAnsi="Times New Roman"/>
            <w:sz w:val="24"/>
            <w:szCs w:val="24"/>
            <w:lang w:val="sk-SK"/>
          </w:rPr>
          <w:t>Spamätal som sa a vravím zronenému Lotyšovi:</w:t>
        </w:r>
      </w:ins>
    </w:p>
    <w:p>
      <w:pPr>
        <w:pStyle w:val="Prosttext"/>
        <w:rPr>
          <w:rFonts w:ascii="Times New Roman" w:hAnsi="Times New Roman" w:cs="Times New Roman"/>
          <w:sz w:val="24"/>
          <w:szCs w:val="24"/>
          <w:lang w:val="sk-SK"/>
          <w:ins w:id="7931" w:author="Darius Nosreti" w:date="2010-02-21T09:48:00Z"/>
        </w:rPr>
      </w:pPr>
      <w:ins w:id="7930" w:author="Darius Nosreti" w:date="2010-02-21T09:48:00Z">
        <w:r>
          <w:rPr>
            <w:rFonts w:cs="Times New Roman" w:ascii="Times New Roman" w:hAnsi="Times New Roman"/>
            <w:sz w:val="24"/>
            <w:szCs w:val="24"/>
            <w:lang w:val="sk-SK"/>
          </w:rPr>
          <w:t>- Choďte sa Kvašninovi ospravedlniť. Videl som ho, ako zabočil do stolárskej dielne.</w:t>
        </w:r>
      </w:ins>
    </w:p>
    <w:p>
      <w:pPr>
        <w:pStyle w:val="Prosttext"/>
        <w:rPr>
          <w:rFonts w:ascii="Times New Roman" w:hAnsi="Times New Roman" w:cs="Times New Roman"/>
          <w:sz w:val="24"/>
          <w:szCs w:val="24"/>
          <w:lang w:val="sk-SK"/>
          <w:ins w:id="7933" w:author="Darius Nosreti" w:date="2010-02-21T09:48:00Z"/>
        </w:rPr>
      </w:pPr>
      <w:ins w:id="7932" w:author="Darius Nosreti" w:date="2010-02-21T09:48:00Z">
        <w:r>
          <w:rPr>
            <w:rFonts w:cs="Times New Roman" w:ascii="Times New Roman" w:hAnsi="Times New Roman"/>
            <w:sz w:val="24"/>
            <w:szCs w:val="24"/>
            <w:lang w:val="sk-SK"/>
          </w:rPr>
          <w:t>Ale tento „orangutan“ so slzami ľútosti neodvážil sa ísť za náčelníkom zásobovania.</w:t>
        </w:r>
      </w:ins>
    </w:p>
    <w:p>
      <w:pPr>
        <w:pStyle w:val="Prosttext"/>
        <w:rPr>
          <w:rFonts w:ascii="Times New Roman" w:hAnsi="Times New Roman" w:cs="Times New Roman"/>
          <w:sz w:val="24"/>
          <w:szCs w:val="24"/>
          <w:lang w:val="sk-SK"/>
          <w:ins w:id="7935" w:author="Darius Nosreti" w:date="2010-02-21T09:48:00Z"/>
        </w:rPr>
      </w:pPr>
      <w:ins w:id="7934" w:author="Darius Nosreti" w:date="2010-02-21T09:48:00Z">
        <w:r>
          <w:rPr>
            <w:rFonts w:cs="Times New Roman" w:ascii="Times New Roman" w:hAnsi="Times New Roman"/>
            <w:sz w:val="24"/>
            <w:szCs w:val="24"/>
            <w:lang w:val="sk-SK"/>
          </w:rPr>
          <w:t>Tak som sa pobral za ním sám.</w:t>
        </w:r>
      </w:ins>
    </w:p>
    <w:p>
      <w:pPr>
        <w:pStyle w:val="Prosttext"/>
        <w:rPr>
          <w:rFonts w:ascii="Times New Roman" w:hAnsi="Times New Roman" w:cs="Times New Roman"/>
          <w:sz w:val="24"/>
          <w:szCs w:val="24"/>
          <w:lang w:val="sk-SK"/>
          <w:ins w:id="7937" w:author="Darius Nosreti" w:date="2010-02-21T09:48:00Z"/>
        </w:rPr>
      </w:pPr>
      <w:ins w:id="7936" w:author="Darius Nosreti" w:date="2010-02-21T09:48:00Z">
        <w:r>
          <w:rPr>
            <w:rFonts w:cs="Times New Roman" w:ascii="Times New Roman" w:hAnsi="Times New Roman"/>
            <w:sz w:val="24"/>
            <w:szCs w:val="24"/>
            <w:lang w:val="sk-SK"/>
          </w:rPr>
          <w:t>Zastal som najprv pred pekárňou, aby som vyhútal, ako sa rozzúrenému kapitánovi prihovoriť. Skúšal som v duchu rôzne varianty, ale všetky sa mi zdali iba ako „olej na oheň“. Tu, ako zázrakom, vstúpil do nášho hospodárskeho dvora sám Kosťa Savenkov a zabočil rovno do pekárne. Rozbehol som sa mu oproti a priamo pod oknom stolárskej dielne rozpovedal som mu celú príhodu.</w:t>
        </w:r>
      </w:ins>
    </w:p>
    <w:p>
      <w:pPr>
        <w:pStyle w:val="Prosttext"/>
        <w:rPr>
          <w:rFonts w:ascii="Times New Roman" w:hAnsi="Times New Roman" w:cs="Times New Roman"/>
          <w:sz w:val="24"/>
          <w:szCs w:val="24"/>
          <w:lang w:val="sk-SK"/>
          <w:ins w:id="7939" w:author="Darius Nosreti" w:date="2010-02-21T09:48:00Z"/>
        </w:rPr>
      </w:pPr>
      <w:ins w:id="7938" w:author="Darius Nosreti" w:date="2010-02-21T09:48:00Z">
        <w:r>
          <w:rPr>
            <w:rFonts w:cs="Times New Roman" w:ascii="Times New Roman" w:hAnsi="Times New Roman"/>
            <w:sz w:val="24"/>
            <w:szCs w:val="24"/>
            <w:lang w:val="sk-SK"/>
          </w:rPr>
          <w:t>Civil Savenkov sa len schuti zasmial a pozval ma do dielne za Kvašninom.</w:t>
        </w:r>
      </w:ins>
    </w:p>
    <w:p>
      <w:pPr>
        <w:pStyle w:val="Prosttext"/>
        <w:rPr>
          <w:rFonts w:ascii="Times New Roman" w:hAnsi="Times New Roman" w:cs="Times New Roman"/>
          <w:sz w:val="24"/>
          <w:szCs w:val="24"/>
          <w:lang w:val="sk-SK"/>
          <w:ins w:id="7941" w:author="Darius Nosreti" w:date="2010-02-21T09:48:00Z"/>
        </w:rPr>
      </w:pPr>
      <w:ins w:id="7940" w:author="Darius Nosreti" w:date="2010-02-21T09:48:00Z">
        <w:r>
          <w:rPr>
            <w:rFonts w:cs="Times New Roman" w:ascii="Times New Roman" w:hAnsi="Times New Roman"/>
            <w:sz w:val="24"/>
            <w:szCs w:val="24"/>
            <w:lang w:val="sk-SK"/>
          </w:rPr>
          <w:t>S nepredstieranou úprimnosťou som ho poprosil, aby sa zmiloval nad tým pekárom, lebo aj mne samému je ťažký pohľad na plačúceho obra. Prosíkal som ďalej, - že bude v pekárni nenahraditeľne chýbať a že on sám nenachádza odvahu poprosiť o zľutovanie.</w:t>
        </w:r>
      </w:ins>
    </w:p>
    <w:p>
      <w:pPr>
        <w:pStyle w:val="Prosttext"/>
        <w:rPr>
          <w:rFonts w:ascii="Times New Roman" w:hAnsi="Times New Roman" w:cs="Times New Roman"/>
          <w:sz w:val="24"/>
          <w:szCs w:val="24"/>
          <w:lang w:val="sk-SK"/>
          <w:ins w:id="7943" w:author="Darius Nosreti" w:date="2010-02-21T09:48:00Z"/>
        </w:rPr>
      </w:pPr>
      <w:ins w:id="794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945" w:author="Darius Nosreti" w:date="2010-02-21T09:48:00Z"/>
        </w:rPr>
      </w:pPr>
      <w:ins w:id="794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947" w:author="Darius Nosreti" w:date="2010-02-21T09:48:00Z"/>
        </w:rPr>
      </w:pPr>
      <w:ins w:id="7946" w:author="Darius Nosreti" w:date="2010-02-21T09:48:00Z">
        <w:r>
          <w:rPr>
            <w:rFonts w:cs="Times New Roman" w:ascii="Times New Roman" w:hAnsi="Times New Roman"/>
            <w:sz w:val="24"/>
            <w:szCs w:val="24"/>
            <w:lang w:val="sk-SK"/>
          </w:rPr>
          <w:t>187</w:t>
        </w:r>
      </w:ins>
    </w:p>
    <w:p>
      <w:pPr>
        <w:pStyle w:val="Prosttext"/>
        <w:rPr>
          <w:rFonts w:ascii="Times New Roman" w:hAnsi="Times New Roman" w:cs="Times New Roman"/>
          <w:sz w:val="24"/>
          <w:szCs w:val="24"/>
          <w:lang w:val="sk-SK"/>
          <w:ins w:id="7949" w:author="Darius Nosreti" w:date="2010-02-21T09:48:00Z"/>
        </w:rPr>
      </w:pPr>
      <w:ins w:id="794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951" w:author="Darius Nosreti" w:date="2010-02-21T09:48:00Z"/>
        </w:rPr>
      </w:pPr>
      <w:ins w:id="7950" w:author="Darius Nosreti" w:date="2010-02-21T09:48:00Z">
        <w:r>
          <w:rPr>
            <w:rFonts w:cs="Times New Roman" w:ascii="Times New Roman" w:hAnsi="Times New Roman"/>
            <w:sz w:val="24"/>
            <w:szCs w:val="24"/>
            <w:lang w:val="sk-SK"/>
          </w:rPr>
          <w:t>- Nech zostane! - zamiešal sa vedúci pekárne a obrátil sa na stolára: - Nalej nám „čuť - čuť“ (po troške)!</w:t>
        </w:r>
      </w:ins>
    </w:p>
    <w:p>
      <w:pPr>
        <w:pStyle w:val="Prosttext"/>
        <w:rPr>
          <w:rFonts w:ascii="Times New Roman" w:hAnsi="Times New Roman" w:cs="Times New Roman"/>
          <w:sz w:val="24"/>
          <w:szCs w:val="24"/>
          <w:lang w:val="sk-SK"/>
          <w:ins w:id="7953" w:author="Darius Nosreti" w:date="2010-02-21T09:48:00Z"/>
        </w:rPr>
      </w:pPr>
      <w:ins w:id="7952" w:author="Darius Nosreti" w:date="2010-02-21T09:48:00Z">
        <w:r>
          <w:rPr>
            <w:rFonts w:cs="Times New Roman" w:ascii="Times New Roman" w:hAnsi="Times New Roman"/>
            <w:sz w:val="24"/>
            <w:szCs w:val="24"/>
            <w:lang w:val="sk-SK"/>
          </w:rPr>
          <w:t>Kapitán Kvašnin toto rozhodnutie potvrdil a zdôraznil, že to robí iba na môj príhovor a ak sa mi vraj ten idiot nepoďakuje, aby som mu tie bradavice „začítal“ žeravým kutáčom.</w:t>
        </w:r>
      </w:ins>
    </w:p>
    <w:p>
      <w:pPr>
        <w:pStyle w:val="Prosttext"/>
        <w:rPr>
          <w:ins w:id="7956" w:author="Darius Nosreti" w:date="2010-02-21T09:48:00Z"/>
        </w:rPr>
      </w:pPr>
      <w:ins w:id="7954" w:author="Darius Nosreti" w:date="2010-02-21T09:48:00Z">
        <w:r>
          <w:rPr>
            <w:rFonts w:cs="Times New Roman" w:ascii="Times New Roman" w:hAnsi="Times New Roman"/>
            <w:sz w:val="24"/>
            <w:szCs w:val="24"/>
            <w:lang w:val="sk-SK"/>
          </w:rPr>
          <w:t>Srdečne som poďakoval a utekal do pekárne oznámiť dob</w:t>
        </w:r>
      </w:ins>
      <w:r>
        <w:rPr>
          <w:rFonts w:cs="Times New Roman" w:ascii="Times New Roman" w:hAnsi="Times New Roman"/>
          <w:sz w:val="24"/>
          <w:szCs w:val="24"/>
          <w:lang w:val="sk-SK"/>
        </w:rPr>
        <w:t>rú</w:t>
      </w:r>
      <w:ins w:id="7955" w:author="Darius Nosreti" w:date="2010-02-21T09:48:00Z">
        <w:r>
          <w:rPr>
            <w:rFonts w:cs="Times New Roman" w:ascii="Times New Roman" w:hAnsi="Times New Roman"/>
            <w:sz w:val="24"/>
            <w:szCs w:val="24"/>
            <w:lang w:val="sk-SK"/>
          </w:rPr>
          <w:t xml:space="preserve"> zvesť. A namiesto nevrlosti, hneď v prvý deň zaistil som si týmto činom v kolektíve pekárov veľkú obľubu a úctu.</w:t>
        </w:r>
      </w:ins>
    </w:p>
    <w:p>
      <w:pPr>
        <w:pStyle w:val="Prosttext"/>
        <w:rPr>
          <w:rFonts w:ascii="Times New Roman" w:hAnsi="Times New Roman" w:cs="Times New Roman"/>
          <w:sz w:val="24"/>
          <w:szCs w:val="24"/>
          <w:lang w:val="sk-SK"/>
          <w:ins w:id="7958" w:author="Darius Nosreti" w:date="2010-02-21T09:48:00Z"/>
        </w:rPr>
      </w:pPr>
      <w:ins w:id="7957" w:author="Darius Nosreti" w:date="2010-02-21T09:48:00Z">
        <w:r>
          <w:rPr>
            <w:rFonts w:cs="Times New Roman" w:ascii="Times New Roman" w:hAnsi="Times New Roman"/>
            <w:sz w:val="24"/>
            <w:szCs w:val="24"/>
            <w:lang w:val="sk-SK"/>
          </w:rPr>
          <w:t>Pracoval som však „v ovoščejchranilišči“ (sklade zeleniny) a môj vplyv na pekáreň bol iba symbolický. Nie ja, ale kapitán Kvašnin potreboval, aby sa moja popularita a autorita udržali na určitej výške, lebo plánoval s mojou pomocou realizovať svoje ďalšie nekalé zámery.</w:t>
        </w:r>
      </w:ins>
    </w:p>
    <w:p>
      <w:pPr>
        <w:pStyle w:val="Prosttext"/>
        <w:rPr>
          <w:rFonts w:ascii="Times New Roman" w:hAnsi="Times New Roman" w:cs="Times New Roman"/>
          <w:sz w:val="24"/>
          <w:szCs w:val="24"/>
          <w:lang w:val="sk-SK"/>
          <w:ins w:id="7960" w:author="Darius Nosreti" w:date="2010-02-21T09:48:00Z"/>
        </w:rPr>
      </w:pPr>
      <w:ins w:id="7959" w:author="Darius Nosreti" w:date="2010-02-21T09:48:00Z">
        <w:r>
          <w:rPr>
            <w:rFonts w:cs="Times New Roman" w:ascii="Times New Roman" w:hAnsi="Times New Roman"/>
            <w:sz w:val="24"/>
            <w:szCs w:val="24"/>
            <w:lang w:val="sk-SK"/>
          </w:rPr>
          <w:t>Aj popri týchto lapajstvách bol to predsa len ohromný človek! Ľudský. Nikomu nikdy neublížil. A oplatilo sa mu to.</w:t>
        </w:r>
      </w:ins>
    </w:p>
    <w:p>
      <w:pPr>
        <w:pStyle w:val="Prosttext"/>
        <w:rPr>
          <w:rFonts w:ascii="Times New Roman" w:hAnsi="Times New Roman" w:cs="Times New Roman"/>
          <w:sz w:val="24"/>
          <w:szCs w:val="24"/>
          <w:lang w:val="sk-SK"/>
          <w:ins w:id="7962" w:author="Darius Nosreti" w:date="2010-02-21T09:48:00Z"/>
        </w:rPr>
      </w:pPr>
      <w:ins w:id="7961" w:author="Darius Nosreti" w:date="2010-02-21T09:48:00Z">
        <w:r>
          <w:rPr>
            <w:rFonts w:cs="Times New Roman" w:ascii="Times New Roman" w:hAnsi="Times New Roman"/>
            <w:sz w:val="24"/>
            <w:szCs w:val="24"/>
            <w:lang w:val="sk-SK"/>
          </w:rPr>
          <w:t>Predstavte si - Lotyšovi všetky drobné bradavice za pár dní zmizli. Zaujímavé. - Ale po čase objavila sa mu nová bradavica a tá rástla tak intenzívne, že to vyzeralo ako detský prštek, čo vyrastá z palca kolmo na ukazovák. Vyoperovali mu to čudo a zostal naďalej pracovať v pekárni.</w:t>
        </w:r>
      </w:ins>
    </w:p>
    <w:p>
      <w:pPr>
        <w:pStyle w:val="Prosttext"/>
        <w:rPr>
          <w:rFonts w:ascii="Times New Roman" w:hAnsi="Times New Roman" w:cs="Times New Roman"/>
          <w:sz w:val="24"/>
          <w:szCs w:val="24"/>
          <w:lang w:val="sk-SK"/>
          <w:ins w:id="7964" w:author="Darius Nosreti" w:date="2010-02-21T09:48:00Z"/>
        </w:rPr>
      </w:pPr>
      <w:ins w:id="796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966" w:author="Darius Nosreti" w:date="2010-02-21T09:48:00Z"/>
        </w:rPr>
      </w:pPr>
      <w:ins w:id="7965" w:author="Darius Nosreti" w:date="2010-02-21T09:48:00Z">
        <w:r>
          <w:rPr>
            <w:rFonts w:cs="Times New Roman" w:ascii="Times New Roman" w:hAnsi="Times New Roman"/>
            <w:sz w:val="24"/>
            <w:szCs w:val="24"/>
            <w:lang w:val="sk-SK"/>
          </w:rPr>
          <w:t>Sklad sme skutočne za dva dni pripravili. Dreli sme do noci. Všetko sme realizovali podľa mojich predstáv: zemiaky budú dostávať vzduch pod škárovú podlahu cez efektné mriežky, ktoré lemovali po stranách celú dlhú chodbu. Okrem toho okolo obvodových stien bola polmetrová medzera a medzi jednotlivými zásekmi tiež ostal priestor na hrúbku oporných stĺpov. Aj tadiaľ prúdil vzduch.</w:t>
        </w:r>
      </w:ins>
    </w:p>
    <w:p>
      <w:pPr>
        <w:pStyle w:val="Prosttext"/>
        <w:rPr>
          <w:rFonts w:ascii="Times New Roman" w:hAnsi="Times New Roman" w:cs="Times New Roman"/>
          <w:sz w:val="24"/>
          <w:szCs w:val="24"/>
          <w:lang w:val="sk-SK"/>
          <w:ins w:id="7968" w:author="Darius Nosreti" w:date="2010-02-21T09:48:00Z"/>
        </w:rPr>
      </w:pPr>
      <w:ins w:id="7967" w:author="Darius Nosreti" w:date="2010-02-21T09:48:00Z">
        <w:r>
          <w:rPr>
            <w:rFonts w:cs="Times New Roman" w:ascii="Times New Roman" w:hAnsi="Times New Roman"/>
            <w:sz w:val="24"/>
            <w:szCs w:val="24"/>
            <w:lang w:val="sk-SK"/>
          </w:rPr>
          <w:t>Sobčenko všetko, čo sa dalo, natieral haseným vápnom, kým mu nefrklo z neho do oka. Rýchlo som ho ratoval, lebo na druhom oku mal „beľmo“. Bielenie vápnom dokončil Aslan.</w:t>
        </w:r>
      </w:ins>
    </w:p>
    <w:p>
      <w:pPr>
        <w:pStyle w:val="Prosttext"/>
        <w:rPr>
          <w:rFonts w:ascii="Times New Roman" w:hAnsi="Times New Roman" w:cs="Times New Roman"/>
          <w:sz w:val="24"/>
          <w:szCs w:val="24"/>
          <w:lang w:val="sk-SK"/>
          <w:ins w:id="7970" w:author="Darius Nosreti" w:date="2010-02-21T09:48:00Z"/>
        </w:rPr>
      </w:pPr>
      <w:ins w:id="7969" w:author="Darius Nosreti" w:date="2010-02-21T09:48:00Z">
        <w:r>
          <w:rPr>
            <w:rFonts w:cs="Times New Roman" w:ascii="Times New Roman" w:hAnsi="Times New Roman"/>
            <w:sz w:val="24"/>
            <w:szCs w:val="24"/>
            <w:lang w:val="sk-SK"/>
          </w:rPr>
          <w:t>Mladý Feďa Mielnik nám teraz chýbal. Ale poradili sme si. V pekárni nerobil nič inšie, len utieral pot tomu Lotyšovi a plechové formy na pečenie chleba mastil „autolom“ (auto-olejom). Preto kôrky chleba smrdeli, ako zašpinené naftou. Nikto však túto chybu nereklamoval: ani väzni, ani vojaci, ani civili.</w:t>
        </w:r>
      </w:ins>
    </w:p>
    <w:p>
      <w:pPr>
        <w:pStyle w:val="Prosttext"/>
        <w:rPr>
          <w:rFonts w:ascii="Times New Roman" w:hAnsi="Times New Roman" w:cs="Times New Roman"/>
          <w:sz w:val="24"/>
          <w:szCs w:val="24"/>
          <w:lang w:val="sk-SK"/>
          <w:ins w:id="7972" w:author="Darius Nosreti" w:date="2010-02-21T09:48:00Z"/>
        </w:rPr>
      </w:pPr>
      <w:ins w:id="7971" w:author="Darius Nosreti" w:date="2010-02-21T09:48:00Z">
        <w:r>
          <w:rPr>
            <w:rFonts w:cs="Times New Roman" w:ascii="Times New Roman" w:hAnsi="Times New Roman"/>
            <w:sz w:val="24"/>
            <w:szCs w:val="24"/>
            <w:lang w:val="sk-SK"/>
          </w:rPr>
          <w:t>Ďalšia prednosť socializmu: „zjedzte a čušte“!</w:t>
        </w:r>
      </w:ins>
    </w:p>
    <w:p>
      <w:pPr>
        <w:pStyle w:val="Prosttext"/>
        <w:rPr>
          <w:rFonts w:ascii="Times New Roman" w:hAnsi="Times New Roman" w:cs="Times New Roman"/>
          <w:sz w:val="24"/>
          <w:szCs w:val="24"/>
          <w:lang w:val="sk-SK"/>
          <w:ins w:id="7974" w:author="Darius Nosreti" w:date="2010-02-21T09:48:00Z"/>
        </w:rPr>
      </w:pPr>
      <w:ins w:id="7973" w:author="Darius Nosreti" w:date="2010-02-21T09:48:00Z">
        <w:r>
          <w:rPr>
            <w:rFonts w:cs="Times New Roman" w:ascii="Times New Roman" w:hAnsi="Times New Roman"/>
            <w:sz w:val="24"/>
            <w:szCs w:val="24"/>
            <w:lang w:val="sk-SK"/>
          </w:rPr>
          <w:t>Na mazanie foriem bol jedlý olej. Ale ten sa rozkrádal a na tom, čo zostalo, piekli z čiernej chlebovej múky „bliny“ (dolky) pre celú branžu, ktorá pracovala v tejto takzvanej hospodárskej zóne. Pokladal som to za nehoráznosť, za sprosté okrádanie. Mrzelo ma to, ale nie dlho: zbadal som, že v socializme kradne každý.</w:t>
        </w:r>
      </w:ins>
    </w:p>
    <w:p>
      <w:pPr>
        <w:pStyle w:val="Prosttext"/>
        <w:rPr>
          <w:rFonts w:ascii="Times New Roman" w:hAnsi="Times New Roman" w:cs="Times New Roman"/>
          <w:sz w:val="24"/>
          <w:szCs w:val="24"/>
          <w:lang w:val="sk-SK"/>
          <w:ins w:id="7976" w:author="Darius Nosreti" w:date="2010-02-21T09:48:00Z"/>
        </w:rPr>
      </w:pPr>
      <w:ins w:id="7975" w:author="Darius Nosreti" w:date="2010-02-21T09:48:00Z">
        <w:r>
          <w:rPr>
            <w:rFonts w:cs="Times New Roman" w:ascii="Times New Roman" w:hAnsi="Times New Roman"/>
            <w:sz w:val="24"/>
            <w:szCs w:val="24"/>
            <w:lang w:val="sk-SK"/>
          </w:rPr>
          <w:t>Podľa svojho svedomia.</w:t>
        </w:r>
      </w:ins>
    </w:p>
    <w:p>
      <w:pPr>
        <w:pStyle w:val="Prosttext"/>
        <w:rPr>
          <w:rFonts w:ascii="Times New Roman" w:hAnsi="Times New Roman" w:cs="Times New Roman"/>
          <w:sz w:val="24"/>
          <w:szCs w:val="24"/>
          <w:lang w:val="sk-SK"/>
          <w:ins w:id="7978" w:author="Darius Nosreti" w:date="2010-02-21T09:48:00Z"/>
        </w:rPr>
      </w:pPr>
      <w:ins w:id="7977" w:author="Darius Nosreti" w:date="2010-02-21T09:48:00Z">
        <w:r>
          <w:rPr>
            <w:rFonts w:cs="Times New Roman" w:ascii="Times New Roman" w:hAnsi="Times New Roman"/>
            <w:sz w:val="24"/>
            <w:szCs w:val="24"/>
            <w:lang w:val="sk-SK"/>
          </w:rPr>
          <w:t>Kvašnin darmo nenaháňal. Nemal to vo zvyku. Nastalo daždivé obdobie.</w:t>
        </w:r>
      </w:ins>
    </w:p>
    <w:p>
      <w:pPr>
        <w:pStyle w:val="Prosttext"/>
        <w:rPr>
          <w:rFonts w:ascii="Times New Roman" w:hAnsi="Times New Roman" w:cs="Times New Roman"/>
          <w:sz w:val="24"/>
          <w:szCs w:val="24"/>
          <w:lang w:val="sk-SK"/>
          <w:ins w:id="7980" w:author="Darius Nosreti" w:date="2010-02-21T09:48:00Z"/>
        </w:rPr>
      </w:pPr>
      <w:ins w:id="7979" w:author="Darius Nosreti" w:date="2010-02-21T09:48:00Z">
        <w:r>
          <w:rPr>
            <w:rFonts w:cs="Times New Roman" w:ascii="Times New Roman" w:hAnsi="Times New Roman"/>
            <w:sz w:val="24"/>
            <w:szCs w:val="24"/>
            <w:lang w:val="sk-SK"/>
          </w:rPr>
          <w:t>O dva či tri dni nám skutočne začali dovážať zemiaky. Totálne zablatené. Bolo mi z toho príŠerne: akoby sa jednalo o môj majetok.</w:t>
        </w:r>
      </w:ins>
    </w:p>
    <w:p>
      <w:pPr>
        <w:pStyle w:val="Prosttext"/>
        <w:rPr>
          <w:rFonts w:ascii="Times New Roman" w:hAnsi="Times New Roman" w:cs="Times New Roman"/>
          <w:sz w:val="24"/>
          <w:szCs w:val="24"/>
          <w:lang w:val="sk-SK"/>
          <w:ins w:id="7982" w:author="Darius Nosreti" w:date="2010-02-21T09:48:00Z"/>
        </w:rPr>
      </w:pPr>
      <w:ins w:id="7981" w:author="Darius Nosreti" w:date="2010-02-21T09:48:00Z">
        <w:r>
          <w:rPr>
            <w:rFonts w:cs="Times New Roman" w:ascii="Times New Roman" w:hAnsi="Times New Roman"/>
            <w:sz w:val="24"/>
            <w:szCs w:val="24"/>
            <w:lang w:val="sk-SK"/>
          </w:rPr>
          <w:t>Božemôj, - aká ľahostajnosť! Veď u nás sa krumplíky opatrne vyhrabávali,</w:t>
        </w:r>
      </w:ins>
    </w:p>
    <w:p>
      <w:pPr>
        <w:pStyle w:val="Prosttext"/>
        <w:rPr>
          <w:rFonts w:ascii="Times New Roman" w:hAnsi="Times New Roman" w:cs="Times New Roman"/>
          <w:sz w:val="24"/>
          <w:szCs w:val="24"/>
          <w:lang w:val="sk-SK"/>
          <w:ins w:id="7984" w:author="Darius Nosreti" w:date="2010-02-21T09:48:00Z"/>
        </w:rPr>
      </w:pPr>
      <w:ins w:id="798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7986" w:author="Darius Nosreti" w:date="2010-02-21T09:48:00Z"/>
        </w:rPr>
      </w:pPr>
      <w:ins w:id="7985" w:author="Darius Nosreti" w:date="2010-02-21T09:48:00Z">
        <w:r>
          <w:rPr>
            <w:rFonts w:cs="Times New Roman" w:ascii="Times New Roman" w:hAnsi="Times New Roman"/>
            <w:sz w:val="24"/>
            <w:szCs w:val="24"/>
            <w:lang w:val="sk-SK"/>
          </w:rPr>
          <w:t>188</w:t>
        </w:r>
      </w:ins>
    </w:p>
    <w:p>
      <w:pPr>
        <w:pStyle w:val="Prosttext"/>
        <w:rPr>
          <w:rFonts w:ascii="Times New Roman" w:hAnsi="Times New Roman" w:cs="Times New Roman"/>
          <w:sz w:val="24"/>
          <w:szCs w:val="24"/>
          <w:lang w:val="sk-SK"/>
          <w:ins w:id="7988" w:author="Darius Nosreti" w:date="2010-02-21T09:48:00Z"/>
        </w:rPr>
      </w:pPr>
      <w:ins w:id="7987" w:author="Darius Nosreti" w:date="2010-02-21T09:48:00Z">
        <w:r>
          <w:rPr>
            <w:rFonts w:cs="Times New Roman" w:ascii="Times New Roman" w:hAnsi="Times New Roman"/>
            <w:sz w:val="24"/>
            <w:szCs w:val="24"/>
            <w:lang w:val="sk-SK"/>
          </w:rPr>
        </w:r>
      </w:ins>
    </w:p>
    <w:p>
      <w:pPr>
        <w:pStyle w:val="Prosttext"/>
        <w:rPr>
          <w:ins w:id="7991" w:author="Darius Nosreti" w:date="2010-02-21T09:48:00Z"/>
        </w:rPr>
      </w:pPr>
      <w:ins w:id="7989" w:author="Darius Nosreti" w:date="2010-02-21T09:48:00Z">
        <w:r>
          <w:rPr>
            <w:rFonts w:cs="Times New Roman" w:ascii="Times New Roman" w:hAnsi="Times New Roman"/>
            <w:sz w:val="24"/>
            <w:szCs w:val="24"/>
            <w:lang w:val="sk-SK"/>
          </w:rPr>
          <w:t>poškodené separovali, zdravé, suché sa nasýpali do vriec priamo na poli a takéto putovali rovno do pivnice. A tu - plné autá akéhosi hrubozrnného „betónu“, namiešaného z blata a zemiakov. Ve</w:t>
        </w:r>
      </w:ins>
      <w:r>
        <w:rPr>
          <w:rFonts w:cs="Times New Roman" w:ascii="Times New Roman" w:hAnsi="Times New Roman"/>
          <w:sz w:val="24"/>
          <w:szCs w:val="24"/>
          <w:lang w:val="sk-SK"/>
        </w:rPr>
        <w:t>ď</w:t>
      </w:r>
      <w:ins w:id="7990" w:author="Darius Nosreti" w:date="2010-02-21T09:48:00Z">
        <w:r>
          <w:rPr>
            <w:rFonts w:cs="Times New Roman" w:ascii="Times New Roman" w:hAnsi="Times New Roman"/>
            <w:sz w:val="24"/>
            <w:szCs w:val="24"/>
            <w:lang w:val="sk-SK"/>
          </w:rPr>
          <w:t xml:space="preserve"> sa nám tá masa lepila na šikmých žľaboch do skladu a nie a nie to dostať dolu, do záseku. Toľko škody! Toľko zbytočnej roboty!</w:t>
        </w:r>
      </w:ins>
    </w:p>
    <w:p>
      <w:pPr>
        <w:pStyle w:val="Prosttext"/>
        <w:rPr>
          <w:rFonts w:ascii="Times New Roman" w:hAnsi="Times New Roman" w:cs="Times New Roman"/>
          <w:sz w:val="24"/>
          <w:szCs w:val="24"/>
          <w:lang w:val="sk-SK"/>
          <w:ins w:id="7993" w:author="Darius Nosreti" w:date="2010-02-21T09:48:00Z"/>
        </w:rPr>
      </w:pPr>
      <w:ins w:id="7992" w:author="Darius Nosreti" w:date="2010-02-21T09:48:00Z">
        <w:r>
          <w:rPr>
            <w:rFonts w:cs="Times New Roman" w:ascii="Times New Roman" w:hAnsi="Times New Roman"/>
            <w:sz w:val="24"/>
            <w:szCs w:val="24"/>
            <w:lang w:val="sk-SK"/>
          </w:rPr>
          <w:t>Nevedel som to pochopiť, lebo tu som sa po prvýkrát v živote stretol s metódami socialistickej poľnohospodárskej veľkovýroby.</w:t>
        </w:r>
      </w:ins>
    </w:p>
    <w:p>
      <w:pPr>
        <w:pStyle w:val="Prosttext"/>
        <w:rPr>
          <w:rFonts w:ascii="Times New Roman" w:hAnsi="Times New Roman" w:cs="Times New Roman"/>
          <w:sz w:val="24"/>
          <w:szCs w:val="24"/>
          <w:lang w:val="sk-SK"/>
          <w:ins w:id="7995" w:author="Darius Nosreti" w:date="2010-02-21T09:48:00Z"/>
        </w:rPr>
      </w:pPr>
      <w:ins w:id="7994" w:author="Darius Nosreti" w:date="2010-02-21T09:48:00Z">
        <w:r>
          <w:rPr>
            <w:rFonts w:cs="Times New Roman" w:ascii="Times New Roman" w:hAnsi="Times New Roman"/>
            <w:sz w:val="24"/>
            <w:szCs w:val="24"/>
            <w:lang w:val="sk-SK"/>
          </w:rPr>
          <w:t>Zemiaky vozili až do tmy. Aj tak som ešte po návrate do tábora stihol zvestovať tomu agronómovi spôsob uskladňovania tohto hnusu. Spomenul som, že tieto zemiaky bude mať na starosti civil - Gvozdev a že nám tento „Kubo“ prikázal posýpať ich práškovým vápnom. Hrozné!</w:t>
        </w:r>
      </w:ins>
    </w:p>
    <w:p>
      <w:pPr>
        <w:pStyle w:val="Prosttext"/>
        <w:rPr>
          <w:rFonts w:ascii="Times New Roman" w:hAnsi="Times New Roman" w:cs="Times New Roman"/>
          <w:sz w:val="24"/>
          <w:szCs w:val="24"/>
          <w:lang w:val="sk-SK"/>
          <w:ins w:id="7997" w:author="Darius Nosreti" w:date="2010-02-21T09:48:00Z"/>
        </w:rPr>
      </w:pPr>
      <w:ins w:id="7996" w:author="Darius Nosreti" w:date="2010-02-21T09:48:00Z">
        <w:r>
          <w:rPr>
            <w:rFonts w:cs="Times New Roman" w:ascii="Times New Roman" w:hAnsi="Times New Roman"/>
            <w:sz w:val="24"/>
            <w:szCs w:val="24"/>
            <w:lang w:val="sk-SK"/>
          </w:rPr>
          <w:t>- Správne, - súhlasil agronóm - a vápnom nešetriť!</w:t>
        </w:r>
      </w:ins>
    </w:p>
    <w:p>
      <w:pPr>
        <w:pStyle w:val="Prosttext"/>
        <w:rPr>
          <w:rFonts w:ascii="Times New Roman" w:hAnsi="Times New Roman" w:cs="Times New Roman"/>
          <w:sz w:val="24"/>
          <w:szCs w:val="24"/>
          <w:lang w:val="sk-SK"/>
          <w:ins w:id="7999" w:author="Darius Nosreti" w:date="2010-02-21T09:48:00Z"/>
        </w:rPr>
      </w:pPr>
      <w:ins w:id="7998" w:author="Darius Nosreti" w:date="2010-02-21T09:48:00Z">
        <w:r>
          <w:rPr>
            <w:rFonts w:cs="Times New Roman" w:ascii="Times New Roman" w:hAnsi="Times New Roman"/>
            <w:sz w:val="24"/>
            <w:szCs w:val="24"/>
            <w:lang w:val="sk-SK"/>
          </w:rPr>
          <w:t>Nešetrili sme, aj bez tejto pripomienky, lebo pod šopou bola toho celá halda a pri každom pofúknutí vetra znepríjemňovala nám život!</w:t>
        </w:r>
      </w:ins>
    </w:p>
    <w:p>
      <w:pPr>
        <w:pStyle w:val="Prosttext"/>
        <w:rPr>
          <w:rFonts w:ascii="Times New Roman" w:hAnsi="Times New Roman" w:cs="Times New Roman"/>
          <w:sz w:val="24"/>
          <w:szCs w:val="24"/>
          <w:lang w:val="sk-SK"/>
          <w:ins w:id="8001" w:author="Darius Nosreti" w:date="2010-02-21T09:48:00Z"/>
        </w:rPr>
      </w:pPr>
      <w:ins w:id="8000" w:author="Darius Nosreti" w:date="2010-02-21T09:48:00Z">
        <w:r>
          <w:rPr>
            <w:rFonts w:cs="Times New Roman" w:ascii="Times New Roman" w:hAnsi="Times New Roman"/>
            <w:sz w:val="24"/>
            <w:szCs w:val="24"/>
            <w:lang w:val="sk-SK"/>
          </w:rPr>
          <w:t>Ďalej ma poučil, aby sme zemiaky plnili do výšky osemdesiat centimetrov a celý sklad po dobu dvoch - troch týždňov intenzívne vetrali.</w:t>
        </w:r>
      </w:ins>
    </w:p>
    <w:p>
      <w:pPr>
        <w:pStyle w:val="Prosttext"/>
        <w:rPr>
          <w:rFonts w:ascii="Times New Roman" w:hAnsi="Times New Roman" w:cs="Times New Roman"/>
          <w:sz w:val="24"/>
          <w:szCs w:val="24"/>
          <w:lang w:val="sk-SK"/>
          <w:ins w:id="8003" w:author="Darius Nosreti" w:date="2010-02-21T09:48:00Z"/>
        </w:rPr>
      </w:pPr>
      <w:ins w:id="8002" w:author="Darius Nosreti" w:date="2010-02-21T09:48:00Z">
        <w:r>
          <w:rPr>
            <w:rFonts w:cs="Times New Roman" w:ascii="Times New Roman" w:hAnsi="Times New Roman"/>
            <w:sz w:val="24"/>
            <w:szCs w:val="24"/>
            <w:lang w:val="sk-SK"/>
          </w:rPr>
          <w:t>Tak sme to blato miešali s vápnom. Paška Gvozdev, náš civilný vedúci, vysoký, mladý chlap, tiež s „plechovými“ prednými zubami, bol cez vojnu veliteľom eskadry stíhačiek. Pozeral na všetko ľahostajne a len flegmaticky poznamenal:</w:t>
        </w:r>
      </w:ins>
    </w:p>
    <w:p>
      <w:pPr>
        <w:pStyle w:val="Prosttext"/>
        <w:rPr>
          <w:rFonts w:ascii="Times New Roman" w:hAnsi="Times New Roman" w:cs="Times New Roman"/>
          <w:sz w:val="24"/>
          <w:szCs w:val="24"/>
          <w:lang w:val="sk-SK"/>
          <w:ins w:id="8005" w:author="Darius Nosreti" w:date="2010-02-21T09:48:00Z"/>
        </w:rPr>
      </w:pPr>
      <w:ins w:id="8004" w:author="Darius Nosreti" w:date="2010-02-21T09:48:00Z">
        <w:r>
          <w:rPr>
            <w:rFonts w:cs="Times New Roman" w:ascii="Times New Roman" w:hAnsi="Times New Roman"/>
            <w:sz w:val="24"/>
            <w:szCs w:val="24"/>
            <w:lang w:val="sk-SK"/>
          </w:rPr>
          <w:t>- Do tohto paláca škoda bolo navoziť hnoj.</w:t>
        </w:r>
      </w:ins>
    </w:p>
    <w:p>
      <w:pPr>
        <w:pStyle w:val="Prosttext"/>
        <w:rPr>
          <w:rFonts w:ascii="Times New Roman" w:hAnsi="Times New Roman" w:cs="Times New Roman"/>
          <w:sz w:val="24"/>
          <w:szCs w:val="24"/>
          <w:lang w:val="sk-SK"/>
          <w:ins w:id="8007" w:author="Darius Nosreti" w:date="2010-02-21T09:48:00Z"/>
        </w:rPr>
      </w:pPr>
      <w:ins w:id="8006" w:author="Darius Nosreti" w:date="2010-02-21T09:48:00Z">
        <w:r>
          <w:rPr>
            <w:rFonts w:cs="Times New Roman" w:ascii="Times New Roman" w:hAnsi="Times New Roman"/>
            <w:sz w:val="24"/>
            <w:szCs w:val="24"/>
            <w:lang w:val="sk-SK"/>
          </w:rPr>
          <w:t>Skutočne. Tento podzemný drevený zrub sa oproti vlaňajšku tak „preonačil“ podľa môjho návrhu, že po vybielení vápnom ho civilný skladník Mutovin posmešne nazval „stancia metra - Kartošočnaja“ (stanica metra - Zemiakovo). Najefektnejšie predsa pôsobila tá chodba prostriedkom celého skladu, lemovaná z oboch strán nizučkými mriežkami. Táto konštrukcia mi zaistila určitý rešpekt u každého, čo sem prišiel pre produkty.</w:t>
        </w:r>
      </w:ins>
    </w:p>
    <w:p>
      <w:pPr>
        <w:pStyle w:val="Prosttext"/>
        <w:rPr>
          <w:rFonts w:ascii="Times New Roman" w:hAnsi="Times New Roman" w:cs="Times New Roman"/>
          <w:sz w:val="24"/>
          <w:szCs w:val="24"/>
          <w:lang w:val="sk-SK"/>
          <w:ins w:id="8009" w:author="Darius Nosreti" w:date="2010-02-21T09:48:00Z"/>
        </w:rPr>
      </w:pPr>
      <w:ins w:id="8008" w:author="Darius Nosreti" w:date="2010-02-21T09:48:00Z">
        <w:r>
          <w:rPr>
            <w:rFonts w:cs="Times New Roman" w:ascii="Times New Roman" w:hAnsi="Times New Roman"/>
            <w:sz w:val="24"/>
            <w:szCs w:val="24"/>
            <w:lang w:val="sk-SK"/>
          </w:rPr>
          <w:t>Mne toto ich uznanlivé kvitovanie pripadalo naivné a smiešne. Dráždilo a urážalo ma. Pripadalo mi to ako zaliečanie sa kvôli tomu, aby som im pri výdaji produktov niečo „prihodil“.</w:t>
        </w:r>
      </w:ins>
    </w:p>
    <w:p>
      <w:pPr>
        <w:pStyle w:val="Prosttext"/>
        <w:rPr>
          <w:ins w:id="8012" w:author="Darius Nosreti" w:date="2010-02-21T09:48:00Z"/>
        </w:rPr>
      </w:pPr>
      <w:ins w:id="8010" w:author="Darius Nosreti" w:date="2010-02-21T09:48:00Z">
        <w:r>
          <w:rPr>
            <w:rFonts w:cs="Times New Roman" w:ascii="Times New Roman" w:hAnsi="Times New Roman"/>
            <w:sz w:val="24"/>
            <w:szCs w:val="24"/>
            <w:lang w:val="sk-SK"/>
          </w:rPr>
          <w:t>Manipulácia pri uskladňovaní zemiakov bola prí</w:t>
        </w:r>
      </w:ins>
      <w:r>
        <w:rPr>
          <w:rFonts w:cs="Times New Roman" w:ascii="Times New Roman" w:hAnsi="Times New Roman"/>
          <w:sz w:val="24"/>
          <w:szCs w:val="24"/>
          <w:lang w:val="sk-SK"/>
        </w:rPr>
        <w:t>š</w:t>
      </w:r>
      <w:ins w:id="8011" w:author="Darius Nosreti" w:date="2010-02-21T09:48:00Z">
        <w:r>
          <w:rPr>
            <w:rFonts w:cs="Times New Roman" w:ascii="Times New Roman" w:hAnsi="Times New Roman"/>
            <w:sz w:val="24"/>
            <w:szCs w:val="24"/>
            <w:lang w:val="sk-SK"/>
          </w:rPr>
          <w:t>erná. Nahŕňali sme ich ako hnoj.</w:t>
        </w:r>
      </w:ins>
    </w:p>
    <w:p>
      <w:pPr>
        <w:pStyle w:val="Prosttext"/>
        <w:rPr>
          <w:rFonts w:ascii="Times New Roman" w:hAnsi="Times New Roman" w:cs="Times New Roman"/>
          <w:sz w:val="24"/>
          <w:szCs w:val="24"/>
          <w:lang w:val="sk-SK"/>
          <w:ins w:id="8014" w:author="Darius Nosreti" w:date="2010-02-21T09:48:00Z"/>
        </w:rPr>
      </w:pPr>
      <w:ins w:id="8013" w:author="Darius Nosreti" w:date="2010-02-21T09:48:00Z">
        <w:r>
          <w:rPr>
            <w:rFonts w:cs="Times New Roman" w:ascii="Times New Roman" w:hAnsi="Times New Roman"/>
            <w:sz w:val="24"/>
            <w:szCs w:val="24"/>
            <w:lang w:val="sk-SK"/>
          </w:rPr>
          <w:t>Dostali sme posilu, lebo sa robilo do neskorej noci. Do tábora nás neodvádzali. Pospali sme si na stružlinách v stolárskej dielni. Aslan nerobil nič inšie, len umýval a varil zemiaky. Verejne. A viete kde? - V pekárskej peci. Drzo, bez ohľadu na civilných zamestnancov a vedenie tábora.</w:t>
        </w:r>
      </w:ins>
    </w:p>
    <w:p>
      <w:pPr>
        <w:pStyle w:val="Prosttext"/>
        <w:rPr>
          <w:rFonts w:ascii="Times New Roman" w:hAnsi="Times New Roman" w:cs="Times New Roman"/>
          <w:sz w:val="24"/>
          <w:szCs w:val="24"/>
          <w:lang w:val="sk-SK"/>
          <w:ins w:id="8016" w:author="Darius Nosreti" w:date="2010-02-21T09:48:00Z"/>
        </w:rPr>
      </w:pPr>
      <w:ins w:id="8015" w:author="Darius Nosreti" w:date="2010-02-21T09:48:00Z">
        <w:r>
          <w:rPr>
            <w:rFonts w:cs="Times New Roman" w:ascii="Times New Roman" w:hAnsi="Times New Roman"/>
            <w:sz w:val="24"/>
            <w:szCs w:val="24"/>
            <w:lang w:val="sk-SK"/>
          </w:rPr>
          <w:t>Bolo už neskoro večer. Aslan zemiaky neprinášal. Vyhladli sme. Šiel som ich urgovať do pekárne. A tam - Aslan fajčil vyberané cigarety a okolo hrnca so zemiakmi šoféri, obaja skladníci, dvaja dozorcovia aj Kvašnin.</w:t>
        </w:r>
      </w:ins>
    </w:p>
    <w:p>
      <w:pPr>
        <w:pStyle w:val="Prosttext"/>
        <w:rPr>
          <w:rFonts w:ascii="Times New Roman" w:hAnsi="Times New Roman" w:cs="Times New Roman"/>
          <w:sz w:val="24"/>
          <w:szCs w:val="24"/>
          <w:lang w:val="sk-SK"/>
          <w:ins w:id="8018" w:author="Darius Nosreti" w:date="2010-02-21T09:48:00Z"/>
        </w:rPr>
      </w:pPr>
      <w:ins w:id="8017" w:author="Darius Nosreti" w:date="2010-02-21T09:48:00Z">
        <w:r>
          <w:rPr>
            <w:rFonts w:cs="Times New Roman" w:ascii="Times New Roman" w:hAnsi="Times New Roman"/>
            <w:sz w:val="24"/>
            <w:szCs w:val="24"/>
            <w:lang w:val="sk-SK"/>
          </w:rPr>
          <w:t>Mali na výber: varené alebo pečené. Obdivoval som Aslana, ako sa bez ostýchania vyžíva v ponúkaní:</w:t>
        </w:r>
      </w:ins>
    </w:p>
    <w:p>
      <w:pPr>
        <w:pStyle w:val="Prosttext"/>
        <w:rPr>
          <w:rFonts w:ascii="Times New Roman" w:hAnsi="Times New Roman" w:cs="Times New Roman"/>
          <w:sz w:val="24"/>
          <w:szCs w:val="24"/>
          <w:lang w:val="sk-SK"/>
          <w:ins w:id="8020" w:author="Darius Nosreti" w:date="2010-02-21T09:48:00Z"/>
        </w:rPr>
      </w:pPr>
      <w:ins w:id="8019" w:author="Darius Nosreti" w:date="2010-02-21T09:48:00Z">
        <w:r>
          <w:rPr>
            <w:rFonts w:cs="Times New Roman" w:ascii="Times New Roman" w:hAnsi="Times New Roman"/>
            <w:sz w:val="24"/>
            <w:szCs w:val="24"/>
            <w:lang w:val="sk-SK"/>
          </w:rPr>
          <w:t>- Kúšajte, kúšajte (Jedzte, jedzte)!</w:t>
        </w:r>
      </w:ins>
    </w:p>
    <w:p>
      <w:pPr>
        <w:pStyle w:val="Prosttext"/>
        <w:rPr>
          <w:rFonts w:ascii="Times New Roman" w:hAnsi="Times New Roman" w:cs="Times New Roman"/>
          <w:sz w:val="24"/>
          <w:szCs w:val="24"/>
          <w:lang w:val="sk-SK"/>
          <w:ins w:id="8022" w:author="Darius Nosreti" w:date="2010-02-21T09:48:00Z"/>
        </w:rPr>
      </w:pPr>
      <w:ins w:id="8021" w:author="Darius Nosreti" w:date="2010-02-21T09:48:00Z">
        <w:r>
          <w:rPr>
            <w:rFonts w:cs="Times New Roman" w:ascii="Times New Roman" w:hAnsi="Times New Roman"/>
            <w:sz w:val="24"/>
            <w:szCs w:val="24"/>
            <w:lang w:val="sk-SK"/>
          </w:rPr>
          <w:t>Vedeli, po čo som prišiel. Schytil som jednu zo záster a Aslan mi ju naplnil pečenými zemiakmi.</w:t>
        </w:r>
      </w:ins>
    </w:p>
    <w:p>
      <w:pPr>
        <w:pStyle w:val="Prosttext"/>
        <w:rPr>
          <w:rFonts w:ascii="Times New Roman" w:hAnsi="Times New Roman" w:cs="Times New Roman"/>
          <w:sz w:val="24"/>
          <w:szCs w:val="24"/>
          <w:lang w:val="sk-SK"/>
          <w:ins w:id="8024" w:author="Darius Nosreti" w:date="2010-02-21T09:48:00Z"/>
        </w:rPr>
      </w:pPr>
      <w:ins w:id="802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8026" w:author="Darius Nosreti" w:date="2010-02-21T09:48:00Z"/>
        </w:rPr>
      </w:pPr>
      <w:ins w:id="8025" w:author="Darius Nosreti" w:date="2010-02-21T09:48:00Z">
        <w:r>
          <w:rPr>
            <w:rFonts w:cs="Times New Roman" w:ascii="Times New Roman" w:hAnsi="Times New Roman"/>
            <w:sz w:val="24"/>
            <w:szCs w:val="24"/>
            <w:lang w:val="sk-SK"/>
          </w:rPr>
          <w:t>189</w:t>
        </w:r>
      </w:ins>
    </w:p>
    <w:p>
      <w:pPr>
        <w:pStyle w:val="Prosttext"/>
        <w:rPr>
          <w:rFonts w:ascii="Times New Roman" w:hAnsi="Times New Roman" w:cs="Times New Roman"/>
          <w:sz w:val="24"/>
          <w:szCs w:val="24"/>
          <w:lang w:val="sk-SK"/>
          <w:ins w:id="8028" w:author="Darius Nosreti" w:date="2010-02-21T09:48:00Z"/>
        </w:rPr>
      </w:pPr>
      <w:ins w:id="802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8030" w:author="Darius Nosreti" w:date="2010-02-21T09:48:00Z"/>
        </w:rPr>
      </w:pPr>
      <w:ins w:id="8029" w:author="Darius Nosreti" w:date="2010-02-21T09:48:00Z">
        <w:r>
          <w:rPr>
            <w:rFonts w:cs="Times New Roman" w:ascii="Times New Roman" w:hAnsi="Times New Roman"/>
            <w:sz w:val="24"/>
            <w:szCs w:val="24"/>
            <w:lang w:val="sk-SK"/>
          </w:rPr>
          <w:t>Ako si spomínam - jedli sme ich aj so šupou. Neočistené. Pripálené.</w:t>
        </w:r>
      </w:ins>
    </w:p>
    <w:p>
      <w:pPr>
        <w:pStyle w:val="Prosttext"/>
        <w:rPr>
          <w:rFonts w:ascii="Times New Roman" w:hAnsi="Times New Roman" w:cs="Times New Roman"/>
          <w:sz w:val="24"/>
          <w:szCs w:val="24"/>
          <w:lang w:val="sk-SK"/>
          <w:ins w:id="8032" w:author="Darius Nosreti" w:date="2010-02-21T09:48:00Z"/>
        </w:rPr>
      </w:pPr>
      <w:ins w:id="8031" w:author="Darius Nosreti" w:date="2010-02-21T09:48:00Z">
        <w:r>
          <w:rPr>
            <w:rFonts w:cs="Times New Roman" w:ascii="Times New Roman" w:hAnsi="Times New Roman"/>
            <w:sz w:val="24"/>
            <w:szCs w:val="24"/>
            <w:lang w:val="sk-SK"/>
          </w:rPr>
          <w:t>Za necelý týždeň bol sklad plný. Záseky sme naplnili až do výšky poldruha metra! - Pane Bože!</w:t>
        </w:r>
      </w:ins>
    </w:p>
    <w:p>
      <w:pPr>
        <w:pStyle w:val="Prosttext"/>
        <w:rPr>
          <w:ins w:id="8035" w:author="Darius Nosreti" w:date="2010-02-21T09:48:00Z"/>
        </w:rPr>
      </w:pPr>
      <w:ins w:id="8033" w:author="Darius Nosreti" w:date="2010-02-21T09:48:00Z">
        <w:r>
          <w:rPr>
            <w:rFonts w:cs="Times New Roman" w:ascii="Times New Roman" w:hAnsi="Times New Roman"/>
            <w:sz w:val="24"/>
            <w:szCs w:val="24"/>
            <w:lang w:val="sk-SK"/>
          </w:rPr>
          <w:t>Potom sme začali napĺňať aj starý sklad, čo sa nachádzal v areál</w:t>
        </w:r>
      </w:ins>
      <w:r>
        <w:rPr>
          <w:rFonts w:cs="Times New Roman" w:ascii="Times New Roman" w:hAnsi="Times New Roman"/>
          <w:sz w:val="24"/>
          <w:szCs w:val="24"/>
          <w:lang w:val="sk-SK"/>
        </w:rPr>
        <w:t>i</w:t>
      </w:r>
      <w:ins w:id="8034" w:author="Darius Nosreti" w:date="2010-02-21T09:48:00Z">
        <w:r>
          <w:rPr>
            <w:rFonts w:cs="Times New Roman" w:ascii="Times New Roman" w:hAnsi="Times New Roman"/>
            <w:sz w:val="24"/>
            <w:szCs w:val="24"/>
            <w:lang w:val="sk-SK"/>
          </w:rPr>
          <w:t xml:space="preserve"> závodu. Sem už išli zemiaky suché. Prestalo pršať.</w:t>
        </w:r>
      </w:ins>
    </w:p>
    <w:p>
      <w:pPr>
        <w:pStyle w:val="Prosttext"/>
        <w:rPr>
          <w:rFonts w:ascii="Times New Roman" w:hAnsi="Times New Roman" w:cs="Times New Roman"/>
          <w:sz w:val="24"/>
          <w:szCs w:val="24"/>
          <w:lang w:val="sk-SK"/>
          <w:ins w:id="8037" w:author="Darius Nosreti" w:date="2010-02-21T09:48:00Z"/>
        </w:rPr>
      </w:pPr>
      <w:ins w:id="8036" w:author="Darius Nosreti" w:date="2010-02-21T09:48:00Z">
        <w:r>
          <w:rPr>
            <w:rFonts w:cs="Times New Roman" w:ascii="Times New Roman" w:hAnsi="Times New Roman"/>
            <w:sz w:val="24"/>
            <w:szCs w:val="24"/>
            <w:lang w:val="sk-SK"/>
          </w:rPr>
          <w:t>Vedľa bola zrubová pivnica na kapustu. Aj v nej som zažil „smrteľné“ úzkosti. Kvôli civilom - ožranom.</w:t>
        </w:r>
      </w:ins>
    </w:p>
    <w:p>
      <w:pPr>
        <w:pStyle w:val="Prosttext"/>
        <w:rPr>
          <w:ins w:id="8041" w:author="Darius Nosreti" w:date="2010-02-21T09:48:00Z"/>
        </w:rPr>
      </w:pPr>
      <w:ins w:id="8038" w:author="Darius Nosreti" w:date="2010-02-21T09:48:00Z">
        <w:r>
          <w:rPr>
            <w:rFonts w:cs="Times New Roman" w:ascii="Times New Roman" w:hAnsi="Times New Roman"/>
            <w:sz w:val="24"/>
            <w:szCs w:val="24"/>
            <w:lang w:val="sk-SK"/>
          </w:rPr>
          <w:t>Rána boli už chladné a ke</w:t>
        </w:r>
      </w:ins>
      <w:r>
        <w:rPr>
          <w:rFonts w:cs="Times New Roman" w:ascii="Times New Roman" w:hAnsi="Times New Roman"/>
          <w:sz w:val="24"/>
          <w:szCs w:val="24"/>
          <w:lang w:val="sk-SK"/>
        </w:rPr>
        <w:t>ď</w:t>
      </w:r>
      <w:ins w:id="8039" w:author="Darius Nosreti" w:date="2010-02-21T09:48:00Z">
        <w:r>
          <w:rPr>
            <w:rFonts w:cs="Times New Roman" w:ascii="Times New Roman" w:hAnsi="Times New Roman"/>
            <w:sz w:val="24"/>
            <w:szCs w:val="24"/>
            <w:lang w:val="sk-SK"/>
          </w:rPr>
          <w:t xml:space="preserve"> sme prechádzali svo</w:t>
        </w:r>
      </w:ins>
      <w:r>
        <w:rPr>
          <w:rFonts w:cs="Times New Roman" w:ascii="Times New Roman" w:hAnsi="Times New Roman"/>
          <w:sz w:val="24"/>
          <w:szCs w:val="24"/>
          <w:lang w:val="sk-SK"/>
        </w:rPr>
        <w:t>jo</w:t>
      </w:r>
      <w:ins w:id="8040" w:author="Darius Nosreti" w:date="2010-02-21T09:48:00Z">
        <w:r>
          <w:rPr>
            <w:rFonts w:cs="Times New Roman" w:ascii="Times New Roman" w:hAnsi="Times New Roman"/>
            <w:sz w:val="24"/>
            <w:szCs w:val="24"/>
            <w:lang w:val="sk-SK"/>
          </w:rPr>
          <w:t>u bránou do areálu závodu, zrak som stále upieral napravo, na hospodársky dvor, kde sa zo všetkých komínových vetrákov skladu parilo, ako z parného kotla. Sobčenko tam zostal dozerať: bol už starý pre ťažkú namáhavú prácu a prislepý.</w:t>
        </w:r>
      </w:ins>
    </w:p>
    <w:p>
      <w:pPr>
        <w:pStyle w:val="Prosttext"/>
        <w:rPr>
          <w:rFonts w:ascii="Times New Roman" w:hAnsi="Times New Roman" w:cs="Times New Roman"/>
          <w:sz w:val="24"/>
          <w:szCs w:val="24"/>
          <w:lang w:val="sk-SK"/>
          <w:ins w:id="8043" w:author="Darius Nosreti" w:date="2010-02-21T09:48:00Z"/>
        </w:rPr>
      </w:pPr>
      <w:ins w:id="8042" w:author="Darius Nosreti" w:date="2010-02-21T09:48:00Z">
        <w:r>
          <w:rPr>
            <w:rFonts w:cs="Times New Roman" w:ascii="Times New Roman" w:hAnsi="Times New Roman"/>
            <w:sz w:val="24"/>
            <w:szCs w:val="24"/>
            <w:lang w:val="sk-SK"/>
          </w:rPr>
          <w:t>Celý týždeň som hľadel ponad ohrady z vyvýšeného miesta na mračná pary nad „mojím“ skladom. Akoby tie zemiaky boli moje.</w:t>
        </w:r>
      </w:ins>
    </w:p>
    <w:p>
      <w:pPr>
        <w:pStyle w:val="Prosttext"/>
        <w:rPr>
          <w:rFonts w:ascii="Times New Roman" w:hAnsi="Times New Roman" w:cs="Times New Roman"/>
          <w:sz w:val="24"/>
          <w:szCs w:val="24"/>
          <w:lang w:val="sk-SK"/>
          <w:ins w:id="8045" w:author="Darius Nosreti" w:date="2010-02-21T09:48:00Z"/>
        </w:rPr>
      </w:pPr>
      <w:ins w:id="8044" w:author="Darius Nosreti" w:date="2010-02-21T09:48:00Z">
        <w:r>
          <w:rPr>
            <w:rFonts w:cs="Times New Roman" w:ascii="Times New Roman" w:hAnsi="Times New Roman"/>
            <w:sz w:val="24"/>
            <w:szCs w:val="24"/>
            <w:lang w:val="sk-SK"/>
          </w:rPr>
          <w:t>Ale nikoho iného to netrápilo. Iba ja som mal strach. Nahováral som si, že ak zemiaky „skazu vezmú“, pripíšu to mojej úprave zásekov. Civil Gvozdev sa z toho ľahko „vyzuje“ a vinu zvalí na mňa.</w:t>
        </w:r>
      </w:ins>
    </w:p>
    <w:p>
      <w:pPr>
        <w:pStyle w:val="Prosttext"/>
        <w:rPr>
          <w:ins w:id="8048" w:author="Darius Nosreti" w:date="2010-02-21T09:48:00Z"/>
        </w:rPr>
      </w:pPr>
      <w:ins w:id="8046" w:author="Darius Nosreti" w:date="2010-02-21T09:48:00Z">
        <w:r>
          <w:rPr>
            <w:rFonts w:cs="Times New Roman" w:ascii="Times New Roman" w:hAnsi="Times New Roman"/>
            <w:sz w:val="24"/>
            <w:szCs w:val="24"/>
            <w:lang w:val="sk-SK"/>
          </w:rPr>
          <w:t>Ani dnes sa neviem zbaviť škrupulóznosti, ke</w:t>
        </w:r>
      </w:ins>
      <w:r>
        <w:rPr>
          <w:rFonts w:cs="Times New Roman" w:ascii="Times New Roman" w:hAnsi="Times New Roman"/>
          <w:sz w:val="24"/>
          <w:szCs w:val="24"/>
          <w:lang w:val="sk-SK"/>
        </w:rPr>
        <w:t>ď</w:t>
      </w:r>
      <w:ins w:id="8047" w:author="Darius Nosreti" w:date="2010-02-21T09:48:00Z">
        <w:r>
          <w:rPr>
            <w:rFonts w:cs="Times New Roman" w:ascii="Times New Roman" w:hAnsi="Times New Roman"/>
            <w:sz w:val="24"/>
            <w:szCs w:val="24"/>
            <w:lang w:val="sk-SK"/>
          </w:rPr>
          <w:t xml:space="preserve"> zbadám, že sa v mojom okolí robí zle. Ako by som na tom aj ja mal svoj podiel. Ostatným je to „fuk“ a ja to ťažko prežívam.</w:t>
        </w:r>
      </w:ins>
    </w:p>
    <w:p>
      <w:pPr>
        <w:pStyle w:val="Prosttext"/>
        <w:rPr>
          <w:ins w:id="8052" w:author="Darius Nosreti" w:date="2010-02-21T09:48:00Z"/>
        </w:rPr>
      </w:pPr>
      <w:ins w:id="8049" w:author="Darius Nosreti" w:date="2010-02-21T09:48:00Z">
        <w:r>
          <w:rPr>
            <w:rFonts w:cs="Times New Roman" w:ascii="Times New Roman" w:hAnsi="Times New Roman"/>
            <w:sz w:val="24"/>
            <w:szCs w:val="24"/>
            <w:lang w:val="sk-SK"/>
          </w:rPr>
          <w:t>Len čo sa skončila zemiaková kampaň, vrátil som sa op</w:t>
        </w:r>
      </w:ins>
      <w:r>
        <w:rPr>
          <w:rFonts w:cs="Times New Roman" w:ascii="Times New Roman" w:hAnsi="Times New Roman"/>
          <w:sz w:val="24"/>
          <w:szCs w:val="24"/>
          <w:lang w:val="sk-SK"/>
        </w:rPr>
        <w:t>ä</w:t>
      </w:r>
      <w:ins w:id="8050" w:author="Darius Nosreti" w:date="2010-02-21T09:48:00Z">
        <w:r>
          <w:rPr>
            <w:rFonts w:cs="Times New Roman" w:ascii="Times New Roman" w:hAnsi="Times New Roman"/>
            <w:sz w:val="24"/>
            <w:szCs w:val="24"/>
            <w:lang w:val="sk-SK"/>
          </w:rPr>
          <w:t>ť do hospodárskeho dvora. „Môj“ sklad bol dňom - nocou otvorený a dňom - nocou sa z neho parilo a kradlo. A tu som zbadal, že zospodu, z bokov a okolo vetrákov, zapustených do záseku, blato obschýna. Aj napriek to</w:t>
        </w:r>
      </w:ins>
      <w:r>
        <w:rPr>
          <w:rFonts w:cs="Times New Roman" w:ascii="Times New Roman" w:hAnsi="Times New Roman"/>
          <w:sz w:val="24"/>
          <w:szCs w:val="24"/>
          <w:lang w:val="sk-SK"/>
        </w:rPr>
        <w:t>m</w:t>
      </w:r>
      <w:ins w:id="8051" w:author="Darius Nosreti" w:date="2010-02-21T09:48:00Z">
        <w:r>
          <w:rPr>
            <w:rFonts w:cs="Times New Roman" w:ascii="Times New Roman" w:hAnsi="Times New Roman"/>
            <w:sz w:val="24"/>
            <w:szCs w:val="24"/>
            <w:lang w:val="sk-SK"/>
          </w:rPr>
          <w:t>u horná tretina zemiakov vyzerala ako práve vylovená z močiara.</w:t>
        </w:r>
      </w:ins>
    </w:p>
    <w:p>
      <w:pPr>
        <w:pStyle w:val="Prosttext"/>
        <w:rPr>
          <w:rFonts w:ascii="Times New Roman" w:hAnsi="Times New Roman" w:cs="Times New Roman"/>
          <w:sz w:val="24"/>
          <w:szCs w:val="24"/>
          <w:lang w:val="sk-SK"/>
          <w:ins w:id="8054" w:author="Darius Nosreti" w:date="2010-02-21T09:48:00Z"/>
        </w:rPr>
      </w:pPr>
      <w:ins w:id="8053" w:author="Darius Nosreti" w:date="2010-02-21T09:48:00Z">
        <w:r>
          <w:rPr>
            <w:rFonts w:cs="Times New Roman" w:ascii="Times New Roman" w:hAnsi="Times New Roman"/>
            <w:sz w:val="24"/>
            <w:szCs w:val="24"/>
            <w:lang w:val="sk-SK"/>
          </w:rPr>
          <w:t>Túto hornú vrstvu sme urýchlene míňali. Prichádzali povozy a autá po enormné množstvá zemiakov. Aj pre náš tábor. Nahrádzali tým v strave iné kalorické komponenty.</w:t>
        </w:r>
      </w:ins>
    </w:p>
    <w:p>
      <w:pPr>
        <w:pStyle w:val="Prosttext"/>
        <w:rPr>
          <w:ins w:id="8057" w:author="Darius Nosreti" w:date="2010-02-21T09:48:00Z"/>
        </w:rPr>
      </w:pPr>
      <w:ins w:id="8055" w:author="Darius Nosreti" w:date="2010-02-21T09:48:00Z">
        <w:r>
          <w:rPr>
            <w:rFonts w:cs="Times New Roman" w:ascii="Times New Roman" w:hAnsi="Times New Roman"/>
            <w:sz w:val="24"/>
            <w:szCs w:val="24"/>
            <w:lang w:val="sk-SK"/>
          </w:rPr>
          <w:t>Do mesiaca sa výška skládok znížila takmer na jeden meter. Už len tenká horná vrstva bola navlhnutá. Zemiaky obschli a začali sme ich preberať. Intenzívne. Tie, čo mali zhniť, boli už zhnité a ke</w:t>
        </w:r>
      </w:ins>
      <w:r>
        <w:rPr>
          <w:rFonts w:cs="Times New Roman" w:ascii="Times New Roman" w:hAnsi="Times New Roman"/>
          <w:sz w:val="24"/>
          <w:szCs w:val="24"/>
          <w:lang w:val="sk-SK"/>
        </w:rPr>
        <w:t>ď</w:t>
      </w:r>
      <w:ins w:id="8056" w:author="Darius Nosreti" w:date="2010-02-21T09:48:00Z">
        <w:r>
          <w:rPr>
            <w:rFonts w:cs="Times New Roman" w:ascii="Times New Roman" w:hAnsi="Times New Roman"/>
            <w:sz w:val="24"/>
            <w:szCs w:val="24"/>
            <w:lang w:val="sk-SK"/>
          </w:rPr>
          <w:t xml:space="preserve"> sme ich odstránili - aj blato s vápnom - ich objem sa zmenšil temer o štvrtinu. Prebrané sme znova pudrovali vápnom. Ale už iba jemne.</w:t>
        </w:r>
      </w:ins>
    </w:p>
    <w:p>
      <w:pPr>
        <w:pStyle w:val="Prosttext"/>
        <w:rPr>
          <w:rFonts w:ascii="Times New Roman" w:hAnsi="Times New Roman" w:cs="Times New Roman"/>
          <w:sz w:val="24"/>
          <w:szCs w:val="24"/>
          <w:lang w:val="sk-SK"/>
          <w:ins w:id="8059" w:author="Darius Nosreti" w:date="2010-02-21T09:48:00Z"/>
        </w:rPr>
      </w:pPr>
      <w:ins w:id="8058" w:author="Darius Nosreti" w:date="2010-02-21T09:48:00Z">
        <w:r>
          <w:rPr>
            <w:rFonts w:cs="Times New Roman" w:ascii="Times New Roman" w:hAnsi="Times New Roman"/>
            <w:sz w:val="24"/>
            <w:szCs w:val="24"/>
            <w:lang w:val="sk-SK"/>
          </w:rPr>
          <w:t>Do Vianoc sme boli hotoví.</w:t>
        </w:r>
      </w:ins>
    </w:p>
    <w:p>
      <w:pPr>
        <w:pStyle w:val="Prosttext"/>
        <w:rPr>
          <w:rFonts w:ascii="Times New Roman" w:hAnsi="Times New Roman" w:cs="Times New Roman"/>
          <w:sz w:val="24"/>
          <w:szCs w:val="24"/>
          <w:lang w:val="sk-SK"/>
          <w:ins w:id="8061" w:author="Darius Nosreti" w:date="2010-02-21T09:48:00Z"/>
        </w:rPr>
      </w:pPr>
      <w:ins w:id="8060" w:author="Darius Nosreti" w:date="2010-02-21T09:48:00Z">
        <w:r>
          <w:rPr>
            <w:rFonts w:cs="Times New Roman" w:ascii="Times New Roman" w:hAnsi="Times New Roman"/>
            <w:sz w:val="24"/>
            <w:szCs w:val="24"/>
            <w:lang w:val="sk-SK"/>
          </w:rPr>
          <w:t>Druhé preberanie koncom februára už nemalo praktický význam. Ani sme ho neukončili. Začalo sa z mojej iniciatívy, aby som pod „vyradenými“ zemiakmi, ako som už spomenul, prepašoval vedro masti pre vora Sášu Mazaré.</w:t>
        </w:r>
      </w:ins>
    </w:p>
    <w:p>
      <w:pPr>
        <w:pStyle w:val="Prosttext"/>
        <w:rPr>
          <w:rFonts w:ascii="Times New Roman" w:hAnsi="Times New Roman" w:cs="Times New Roman"/>
          <w:sz w:val="24"/>
          <w:szCs w:val="24"/>
          <w:lang w:val="sk-SK"/>
          <w:ins w:id="8063" w:author="Darius Nosreti" w:date="2010-02-21T09:48:00Z"/>
        </w:rPr>
      </w:pPr>
      <w:ins w:id="8062" w:author="Darius Nosreti" w:date="2010-02-21T09:48:00Z">
        <w:r>
          <w:rPr>
            <w:rFonts w:cs="Times New Roman" w:ascii="Times New Roman" w:hAnsi="Times New Roman"/>
            <w:sz w:val="24"/>
            <w:szCs w:val="24"/>
            <w:lang w:val="sk-SK"/>
          </w:rPr>
          <w:t>Prečo som sa rozpísal o týchto „krumpľoch“? Z dvoch príčin: Po prvé - zemiakov v Tajšete v tomto roku bolo málo. Zhnili. Naše sa zachránili v mojich vzdušných zásekoch. Kapitán Kvašnin jasal. Sľúbil mi dať ušiť v našej krajčírskej údržbárskej dielni „moskvičku“ - trojštvrťový kabát. Odmietol som, aby som tým nepopudil proti sebe ostatných.</w:t>
        </w:r>
      </w:ins>
    </w:p>
    <w:p>
      <w:pPr>
        <w:pStyle w:val="Prosttext"/>
        <w:rPr>
          <w:rFonts w:ascii="Times New Roman" w:hAnsi="Times New Roman" w:cs="Times New Roman"/>
          <w:sz w:val="24"/>
          <w:szCs w:val="24"/>
          <w:lang w:val="sk-SK"/>
          <w:ins w:id="8065" w:author="Darius Nosreti" w:date="2010-02-21T09:48:00Z"/>
        </w:rPr>
      </w:pPr>
      <w:ins w:id="8064" w:author="Darius Nosreti" w:date="2010-02-21T09:48:00Z">
        <w:r>
          <w:rPr>
            <w:rFonts w:cs="Times New Roman" w:ascii="Times New Roman" w:hAnsi="Times New Roman"/>
            <w:sz w:val="24"/>
            <w:szCs w:val="24"/>
            <w:lang w:val="sk-SK"/>
          </w:rPr>
          <w:t>Po druhé - tu som sa zoznámil s ďalšou výhodou socialistického hospodárenia:</w:t>
        </w:r>
      </w:ins>
    </w:p>
    <w:p>
      <w:pPr>
        <w:pStyle w:val="Prosttext"/>
        <w:rPr>
          <w:rFonts w:ascii="Times New Roman" w:hAnsi="Times New Roman" w:cs="Times New Roman"/>
          <w:sz w:val="24"/>
          <w:szCs w:val="24"/>
          <w:lang w:val="sk-SK"/>
          <w:ins w:id="8067" w:author="Darius Nosreti" w:date="2010-02-21T09:48:00Z"/>
        </w:rPr>
      </w:pPr>
      <w:ins w:id="806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8069" w:author="Darius Nosreti" w:date="2010-02-21T09:48:00Z"/>
        </w:rPr>
      </w:pPr>
      <w:ins w:id="8068" w:author="Darius Nosreti" w:date="2010-02-21T09:48:00Z">
        <w:r>
          <w:rPr>
            <w:rFonts w:cs="Times New Roman" w:ascii="Times New Roman" w:hAnsi="Times New Roman"/>
            <w:sz w:val="24"/>
            <w:szCs w:val="24"/>
            <w:lang w:val="sk-SK"/>
          </w:rPr>
          <w:t>190</w:t>
        </w:r>
      </w:ins>
    </w:p>
    <w:p>
      <w:pPr>
        <w:pStyle w:val="Prosttext"/>
        <w:rPr>
          <w:rFonts w:ascii="Times New Roman" w:hAnsi="Times New Roman" w:cs="Times New Roman"/>
          <w:sz w:val="24"/>
          <w:szCs w:val="24"/>
          <w:lang w:val="sk-SK"/>
          <w:ins w:id="8071" w:author="Darius Nosreti" w:date="2010-02-21T09:48:00Z"/>
        </w:rPr>
      </w:pPr>
      <w:ins w:id="8070" w:author="Darius Nosreti" w:date="2010-02-21T09:48:00Z">
        <w:r>
          <w:rPr>
            <w:rFonts w:cs="Times New Roman" w:ascii="Times New Roman" w:hAnsi="Times New Roman"/>
            <w:sz w:val="24"/>
            <w:szCs w:val="24"/>
            <w:lang w:val="sk-SK"/>
          </w:rPr>
        </w:r>
      </w:ins>
    </w:p>
    <w:p>
      <w:pPr>
        <w:pStyle w:val="Prosttext"/>
        <w:rPr>
          <w:ins w:id="8074" w:author="Darius Nosreti" w:date="2010-02-21T09:48:00Z"/>
        </w:rPr>
      </w:pPr>
      <w:ins w:id="8072" w:author="Darius Nosreti" w:date="2010-02-21T09:48:00Z">
        <w:r>
          <w:rPr>
            <w:rFonts w:cs="Times New Roman" w:ascii="Times New Roman" w:hAnsi="Times New Roman"/>
            <w:sz w:val="24"/>
            <w:szCs w:val="24"/>
            <w:lang w:val="sk-SK"/>
          </w:rPr>
          <w:t>Prišlo auto po zemiaky pre mesto. Naložili sme. Ke</w:t>
        </w:r>
      </w:ins>
      <w:r>
        <w:rPr>
          <w:rFonts w:cs="Times New Roman" w:ascii="Times New Roman" w:hAnsi="Times New Roman"/>
          <w:sz w:val="24"/>
          <w:szCs w:val="24"/>
          <w:lang w:val="sk-SK"/>
        </w:rPr>
        <w:t>ď</w:t>
      </w:r>
      <w:ins w:id="8073" w:author="Darius Nosreti" w:date="2010-02-21T09:48:00Z">
        <w:r>
          <w:rPr>
            <w:rFonts w:cs="Times New Roman" w:ascii="Times New Roman" w:hAnsi="Times New Roman"/>
            <w:sz w:val="24"/>
            <w:szCs w:val="24"/>
            <w:lang w:val="sk-SK"/>
          </w:rPr>
          <w:t xml:space="preserve"> bolo plné, skladník Gvozdev sa pýta šoféra:</w:t>
        </w:r>
      </w:ins>
    </w:p>
    <w:p>
      <w:pPr>
        <w:pStyle w:val="Prosttext"/>
        <w:rPr>
          <w:rFonts w:ascii="Times New Roman" w:hAnsi="Times New Roman" w:cs="Times New Roman"/>
          <w:sz w:val="24"/>
          <w:szCs w:val="24"/>
          <w:lang w:val="sk-SK"/>
          <w:ins w:id="8076" w:author="Darius Nosreti" w:date="2010-02-21T09:48:00Z"/>
        </w:rPr>
      </w:pPr>
      <w:ins w:id="8075" w:author="Darius Nosreti" w:date="2010-02-21T09:48:00Z">
        <w:r>
          <w:rPr>
            <w:rFonts w:cs="Times New Roman" w:ascii="Times New Roman" w:hAnsi="Times New Roman"/>
            <w:sz w:val="24"/>
            <w:szCs w:val="24"/>
            <w:lang w:val="sk-SK"/>
          </w:rPr>
          <w:t>- Ešte prídeš?</w:t>
        </w:r>
      </w:ins>
    </w:p>
    <w:p>
      <w:pPr>
        <w:pStyle w:val="Prosttext"/>
        <w:rPr>
          <w:ins w:id="8079" w:author="Darius Nosreti" w:date="2010-02-21T09:48:00Z"/>
        </w:rPr>
      </w:pPr>
      <w:ins w:id="8077" w:author="Darius Nosreti" w:date="2010-02-21T09:48:00Z">
        <w:r>
          <w:rPr>
            <w:rFonts w:cs="Times New Roman" w:ascii="Times New Roman" w:hAnsi="Times New Roman"/>
            <w:sz w:val="24"/>
            <w:szCs w:val="24"/>
            <w:lang w:val="sk-SK"/>
          </w:rPr>
          <w:t>- Nie. Nemám „buma</w:t>
        </w:r>
      </w:ins>
      <w:r>
        <w:rPr>
          <w:rFonts w:cs="Times New Roman" w:ascii="Times New Roman" w:hAnsi="Times New Roman"/>
          <w:sz w:val="24"/>
          <w:szCs w:val="24"/>
          <w:lang w:val="sk-SK"/>
        </w:rPr>
        <w:t>ž</w:t>
      </w:r>
      <w:ins w:id="8078" w:author="Darius Nosreti" w:date="2010-02-21T09:48:00Z">
        <w:r>
          <w:rPr>
            <w:rFonts w:cs="Times New Roman" w:ascii="Times New Roman" w:hAnsi="Times New Roman"/>
            <w:sz w:val="24"/>
            <w:szCs w:val="24"/>
            <w:lang w:val="sk-SK"/>
          </w:rPr>
          <w:t>ku“.</w:t>
        </w:r>
      </w:ins>
    </w:p>
    <w:p>
      <w:pPr>
        <w:pStyle w:val="Prosttext"/>
        <w:rPr>
          <w:rFonts w:ascii="Times New Roman" w:hAnsi="Times New Roman" w:cs="Times New Roman"/>
          <w:sz w:val="24"/>
          <w:szCs w:val="24"/>
          <w:lang w:val="sk-SK"/>
          <w:ins w:id="8081" w:author="Darius Nosreti" w:date="2010-02-21T09:48:00Z"/>
        </w:rPr>
      </w:pPr>
      <w:ins w:id="8080" w:author="Darius Nosreti" w:date="2010-02-21T09:48:00Z">
        <w:r>
          <w:rPr>
            <w:rFonts w:cs="Times New Roman" w:ascii="Times New Roman" w:hAnsi="Times New Roman"/>
            <w:sz w:val="24"/>
            <w:szCs w:val="24"/>
            <w:lang w:val="sk-SK"/>
          </w:rPr>
          <w:t>- A toto je čo? - vrátil mu odberný lístok na túto fúru zemiakov.</w:t>
        </w:r>
      </w:ins>
    </w:p>
    <w:p>
      <w:pPr>
        <w:pStyle w:val="Prosttext"/>
        <w:rPr>
          <w:rFonts w:ascii="Times New Roman" w:hAnsi="Times New Roman" w:cs="Times New Roman"/>
          <w:sz w:val="24"/>
          <w:szCs w:val="24"/>
          <w:lang w:val="sk-SK"/>
          <w:ins w:id="8083" w:author="Darius Nosreti" w:date="2010-02-21T09:48:00Z"/>
        </w:rPr>
      </w:pPr>
      <w:ins w:id="8082" w:author="Darius Nosreti" w:date="2010-02-21T09:48:00Z">
        <w:r>
          <w:rPr>
            <w:rFonts w:cs="Times New Roman" w:ascii="Times New Roman" w:hAnsi="Times New Roman"/>
            <w:sz w:val="24"/>
            <w:szCs w:val="24"/>
            <w:lang w:val="sk-SK"/>
          </w:rPr>
          <w:t>Za hodinu bol naspäť. Doniesol nám po krabičke cigariet a fľašku vodky! Paška Gvozdev dostal čosi do vrecka. Ani si to nepozrel.</w:t>
        </w:r>
      </w:ins>
    </w:p>
    <w:p>
      <w:pPr>
        <w:pStyle w:val="Prosttext"/>
        <w:rPr>
          <w:rFonts w:ascii="Times New Roman" w:hAnsi="Times New Roman" w:cs="Times New Roman"/>
          <w:sz w:val="24"/>
          <w:szCs w:val="24"/>
          <w:lang w:val="sk-SK"/>
          <w:ins w:id="8085" w:author="Darius Nosreti" w:date="2010-02-21T09:48:00Z"/>
        </w:rPr>
      </w:pPr>
      <w:ins w:id="8084" w:author="Darius Nosreti" w:date="2010-02-21T09:48:00Z">
        <w:r>
          <w:rPr>
            <w:rFonts w:cs="Times New Roman" w:ascii="Times New Roman" w:hAnsi="Times New Roman"/>
            <w:sz w:val="24"/>
            <w:szCs w:val="24"/>
            <w:lang w:val="sk-SK"/>
          </w:rPr>
          <w:t>Takto to išlo niekoľko dní.</w:t>
        </w:r>
      </w:ins>
    </w:p>
    <w:p>
      <w:pPr>
        <w:pStyle w:val="Prosttext"/>
        <w:rPr>
          <w:rFonts w:ascii="Times New Roman" w:hAnsi="Times New Roman" w:cs="Times New Roman"/>
          <w:sz w:val="24"/>
          <w:szCs w:val="24"/>
          <w:lang w:val="sk-SK"/>
          <w:ins w:id="8087" w:author="Darius Nosreti" w:date="2010-02-21T09:48:00Z"/>
        </w:rPr>
      </w:pPr>
      <w:ins w:id="8086" w:author="Darius Nosreti" w:date="2010-02-21T09:48:00Z">
        <w:r>
          <w:rPr>
            <w:rFonts w:cs="Times New Roman" w:ascii="Times New Roman" w:hAnsi="Times New Roman"/>
            <w:sz w:val="24"/>
            <w:szCs w:val="24"/>
            <w:lang w:val="sk-SK"/>
          </w:rPr>
          <w:t>Potom Gvozdeva predvolali na odbor kádrov. Mimochodom - ten odkaz som mu ja tlmočil a ani som nevedel, čo ten odbor kádrov vlastne znamená.</w:t>
        </w:r>
      </w:ins>
    </w:p>
    <w:p>
      <w:pPr>
        <w:pStyle w:val="Prosttext"/>
        <w:rPr>
          <w:rFonts w:ascii="Times New Roman" w:hAnsi="Times New Roman" w:cs="Times New Roman"/>
          <w:sz w:val="24"/>
          <w:szCs w:val="24"/>
          <w:lang w:val="sk-SK"/>
          <w:ins w:id="8089" w:author="Darius Nosreti" w:date="2010-02-21T09:48:00Z"/>
        </w:rPr>
      </w:pPr>
      <w:ins w:id="8088" w:author="Darius Nosreti" w:date="2010-02-21T09:48:00Z">
        <w:r>
          <w:rPr>
            <w:rFonts w:cs="Times New Roman" w:ascii="Times New Roman" w:hAnsi="Times New Roman"/>
            <w:sz w:val="24"/>
            <w:szCs w:val="24"/>
            <w:lang w:val="sk-SK"/>
          </w:rPr>
          <w:t>A Gvozdeva sme viac neuvideli. Odvolali ho.</w:t>
        </w:r>
      </w:ins>
    </w:p>
    <w:p>
      <w:pPr>
        <w:pStyle w:val="Prosttext"/>
        <w:rPr>
          <w:rFonts w:ascii="Times New Roman" w:hAnsi="Times New Roman" w:cs="Times New Roman"/>
          <w:sz w:val="24"/>
          <w:szCs w:val="24"/>
          <w:lang w:val="sk-SK"/>
          <w:ins w:id="8092" w:author="Darius Nosreti" w:date="2010-02-21T09:48:00Z"/>
        </w:rPr>
      </w:pPr>
      <w:ins w:id="8090" w:author="Darius Nosreti" w:date="2010-02-21T09:48:00Z">
        <w:r>
          <w:rPr>
            <w:rFonts w:cs="Times New Roman" w:ascii="Times New Roman" w:hAnsi="Times New Roman"/>
            <w:sz w:val="24"/>
            <w:szCs w:val="24"/>
            <w:lang w:val="sk-SK"/>
          </w:rPr>
          <w:t>„</w:t>
        </w:r>
      </w:ins>
      <w:ins w:id="8091" w:author="Darius Nosreti" w:date="2010-02-21T09:48:00Z">
        <w:r>
          <w:rPr>
            <w:rFonts w:cs="Times New Roman" w:ascii="Times New Roman" w:hAnsi="Times New Roman"/>
            <w:sz w:val="24"/>
            <w:szCs w:val="24"/>
            <w:lang w:val="sk-SK"/>
          </w:rPr>
          <w:t>Ovoščejchranilišče“ zverili mne. Ale hmotnú zodpovednosť niesol civilný zamestnanec Mutovin. Predseda KSSZ, ale neviem v akom rozsahu pôsobnosti. Veľmi kríval - od vojny. Už som ho spomenul, ako mi na sviatok Svätej Trojice doniesol z domu koláče a každý mesiac sa ma pýtal, kedy už konečne vyprší môj trest. Mal totiž dve dospievajúce dcéry a súcich mládencov nebolo. Vojna ich poriadne preriedila.</w:t>
        </w:r>
      </w:ins>
    </w:p>
    <w:p>
      <w:pPr>
        <w:pStyle w:val="Prosttext"/>
        <w:rPr>
          <w:ins w:id="8095" w:author="Darius Nosreti" w:date="2010-02-21T09:48:00Z"/>
        </w:rPr>
      </w:pPr>
      <w:ins w:id="8093" w:author="Darius Nosreti" w:date="2010-02-21T09:48:00Z">
        <w:r>
          <w:rPr>
            <w:rFonts w:cs="Times New Roman" w:ascii="Times New Roman" w:hAnsi="Times New Roman"/>
            <w:sz w:val="24"/>
            <w:szCs w:val="24"/>
            <w:lang w:val="sk-SK"/>
          </w:rPr>
          <w:t>Božemôj! Ve</w:t>
        </w:r>
      </w:ins>
      <w:r>
        <w:rPr>
          <w:rFonts w:cs="Times New Roman" w:ascii="Times New Roman" w:hAnsi="Times New Roman"/>
          <w:sz w:val="24"/>
          <w:szCs w:val="24"/>
          <w:lang w:val="sk-SK"/>
        </w:rPr>
        <w:t>ď</w:t>
      </w:r>
      <w:ins w:id="8094" w:author="Darius Nosreti" w:date="2010-02-21T09:48:00Z">
        <w:r>
          <w:rPr>
            <w:rFonts w:cs="Times New Roman" w:ascii="Times New Roman" w:hAnsi="Times New Roman"/>
            <w:sz w:val="24"/>
            <w:szCs w:val="24"/>
            <w:lang w:val="sk-SK"/>
          </w:rPr>
          <w:t xml:space="preserve"> ani jemu som nenapísal, že som šťastne doma, na slobode! Bál som sa, aby nemal „vytriasačky“ s následným väznením, že má kontakty s cudzincom - a k tomu - s bývalým politickým väzňom.</w:t>
        </w:r>
      </w:ins>
    </w:p>
    <w:p>
      <w:pPr>
        <w:pStyle w:val="Prosttext"/>
        <w:rPr>
          <w:rFonts w:ascii="Times New Roman" w:hAnsi="Times New Roman" w:cs="Times New Roman"/>
          <w:sz w:val="24"/>
          <w:szCs w:val="24"/>
          <w:lang w:val="sk-SK"/>
          <w:ins w:id="8097" w:author="Darius Nosreti" w:date="2010-02-21T09:48:00Z"/>
        </w:rPr>
      </w:pPr>
      <w:ins w:id="8096" w:author="Darius Nosreti" w:date="2010-02-21T09:48:00Z">
        <w:r>
          <w:rPr>
            <w:rFonts w:cs="Times New Roman" w:ascii="Times New Roman" w:hAnsi="Times New Roman"/>
            <w:sz w:val="24"/>
            <w:szCs w:val="24"/>
            <w:lang w:val="sk-SK"/>
          </w:rPr>
          <w:t>A teraz ma to bolí. Veľmi bolí.</w:t>
        </w:r>
      </w:ins>
    </w:p>
    <w:p>
      <w:pPr>
        <w:pStyle w:val="Prosttext"/>
        <w:rPr>
          <w:rFonts w:ascii="Times New Roman" w:hAnsi="Times New Roman" w:cs="Times New Roman"/>
          <w:sz w:val="24"/>
          <w:szCs w:val="24"/>
          <w:lang w:val="sk-SK"/>
          <w:ins w:id="8099" w:author="Darius Nosreti" w:date="2010-02-21T09:48:00Z"/>
        </w:rPr>
      </w:pPr>
      <w:ins w:id="809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8101" w:author="Darius Nosreti" w:date="2010-02-21T09:48:00Z"/>
        </w:rPr>
      </w:pPr>
      <w:ins w:id="8100" w:author="Darius Nosreti" w:date="2010-02-21T09:48:00Z">
        <w:r>
          <w:rPr>
            <w:rFonts w:cs="Times New Roman" w:ascii="Times New Roman" w:hAnsi="Times New Roman"/>
            <w:sz w:val="24"/>
            <w:szCs w:val="24"/>
            <w:lang w:val="sk-SK"/>
          </w:rPr>
          <w:t>Zima prešla, aj krátka jar. Zemiakmi sa šetrilo a mňa „basistu“ poznala už kopa ľudí. Z mesta. Prišli sem párkrát aj dve mladé dievčatá - vraj - kúpiť prázdne sklené poháre z paradajkového pretlaku. Mali sme iba jeden. Dal som im ho zdarma. Zakaždým tu posedávali, vyspevovali, koketovali a vôbec sa im nechcelo odísť. Nechápem, ako ich sem púšťali bez problémov. Možno to boli dcéry niektorého dôstojníka. Nepýtal som sa ich. Ale vrkoče mali prekrásne.</w:t>
        </w:r>
      </w:ins>
    </w:p>
    <w:p>
      <w:pPr>
        <w:pStyle w:val="Prosttext"/>
        <w:rPr>
          <w:rFonts w:ascii="Times New Roman" w:hAnsi="Times New Roman" w:cs="Times New Roman"/>
          <w:sz w:val="24"/>
          <w:szCs w:val="24"/>
          <w:lang w:val="sk-SK"/>
          <w:ins w:id="8103" w:author="Darius Nosreti" w:date="2010-02-21T09:48:00Z"/>
        </w:rPr>
      </w:pPr>
      <w:ins w:id="8102" w:author="Darius Nosreti" w:date="2010-02-21T09:48:00Z">
        <w:r>
          <w:rPr>
            <w:rFonts w:cs="Times New Roman" w:ascii="Times New Roman" w:hAnsi="Times New Roman"/>
            <w:sz w:val="24"/>
            <w:szCs w:val="24"/>
            <w:lang w:val="sk-SK"/>
          </w:rPr>
          <w:t>V lete nás prekvapila akcia so solením mäsa. Už som ju stručne opísal.</w:t>
        </w:r>
      </w:ins>
    </w:p>
    <w:p>
      <w:pPr>
        <w:pStyle w:val="Prosttext"/>
        <w:rPr>
          <w:rFonts w:ascii="Times New Roman" w:hAnsi="Times New Roman" w:cs="Times New Roman"/>
          <w:sz w:val="24"/>
          <w:szCs w:val="24"/>
          <w:lang w:val="sk-SK"/>
          <w:ins w:id="8105" w:author="Darius Nosreti" w:date="2010-02-21T09:48:00Z"/>
        </w:rPr>
      </w:pPr>
      <w:ins w:id="8104" w:author="Darius Nosreti" w:date="2010-02-21T09:48:00Z">
        <w:r>
          <w:rPr>
            <w:rFonts w:cs="Times New Roman" w:ascii="Times New Roman" w:hAnsi="Times New Roman"/>
            <w:sz w:val="24"/>
            <w:szCs w:val="24"/>
            <w:lang w:val="sk-SK"/>
          </w:rPr>
          <w:t>To bol džob!</w:t>
        </w:r>
      </w:ins>
    </w:p>
    <w:p>
      <w:pPr>
        <w:pStyle w:val="Prosttext"/>
        <w:rPr>
          <w:ins w:id="8108" w:author="Darius Nosreti" w:date="2010-02-21T09:48:00Z"/>
        </w:rPr>
      </w:pPr>
      <w:ins w:id="8106" w:author="Darius Nosreti" w:date="2010-02-21T09:48:00Z">
        <w:r>
          <w:rPr>
            <w:rFonts w:cs="Times New Roman" w:ascii="Times New Roman" w:hAnsi="Times New Roman"/>
            <w:sz w:val="24"/>
            <w:szCs w:val="24"/>
            <w:lang w:val="sk-SK"/>
          </w:rPr>
          <w:t>Mäsa bolo prebytok: nabobtnalo. Zalievali sme ho v sudoch rôsolom. Vôbec som sa tomu nerozumel - a vyšlo to! Tejto baranine dávali prednosť aj dôstojníci, čo sa nestravovali v kasárňach, ale vo svojej domácnosti. A ke</w:t>
        </w:r>
      </w:ins>
      <w:r>
        <w:rPr>
          <w:rFonts w:cs="Times New Roman" w:ascii="Times New Roman" w:hAnsi="Times New Roman"/>
          <w:sz w:val="24"/>
          <w:szCs w:val="24"/>
          <w:lang w:val="sk-SK"/>
        </w:rPr>
        <w:t>ď</w:t>
      </w:r>
      <w:ins w:id="8107" w:author="Darius Nosreti" w:date="2010-02-21T09:48:00Z">
        <w:r>
          <w:rPr>
            <w:rFonts w:cs="Times New Roman" w:ascii="Times New Roman" w:hAnsi="Times New Roman"/>
            <w:sz w:val="24"/>
            <w:szCs w:val="24"/>
            <w:lang w:val="sk-SK"/>
          </w:rPr>
          <w:t xml:space="preserve"> prišli z kasární a zbadal som, ako mi niektorý´ vojačik posunuje „bežec“ na decimálnej váhe, aby ma okradol o nejaké to kilo baraniny, nedal som sa oklamať. Ale keď už mal navážené, zvolal som:</w:t>
        </w:r>
      </w:ins>
    </w:p>
    <w:p>
      <w:pPr>
        <w:pStyle w:val="Prosttext"/>
        <w:rPr>
          <w:rFonts w:ascii="Times New Roman" w:hAnsi="Times New Roman" w:cs="Times New Roman"/>
          <w:sz w:val="24"/>
          <w:szCs w:val="24"/>
          <w:lang w:val="sk-SK"/>
          <w:ins w:id="8110" w:author="Darius Nosreti" w:date="2010-02-21T09:48:00Z"/>
        </w:rPr>
      </w:pPr>
      <w:ins w:id="8109" w:author="Darius Nosreti" w:date="2010-02-21T09:48:00Z">
        <w:r>
          <w:rPr>
            <w:rFonts w:cs="Times New Roman" w:ascii="Times New Roman" w:hAnsi="Times New Roman"/>
            <w:sz w:val="24"/>
            <w:szCs w:val="24"/>
            <w:lang w:val="sk-SK"/>
          </w:rPr>
          <w:t>- Aslan!</w:t>
        </w:r>
      </w:ins>
    </w:p>
    <w:p>
      <w:pPr>
        <w:pStyle w:val="Prosttext"/>
        <w:rPr>
          <w:rFonts w:ascii="Times New Roman" w:hAnsi="Times New Roman" w:cs="Times New Roman"/>
          <w:sz w:val="24"/>
          <w:szCs w:val="24"/>
          <w:lang w:val="sk-SK"/>
          <w:ins w:id="8112" w:author="Darius Nosreti" w:date="2010-02-21T09:48:00Z"/>
        </w:rPr>
      </w:pPr>
      <w:ins w:id="8111" w:author="Darius Nosreti" w:date="2010-02-21T09:48:00Z">
        <w:r>
          <w:rPr>
            <w:rFonts w:cs="Times New Roman" w:ascii="Times New Roman" w:hAnsi="Times New Roman"/>
            <w:sz w:val="24"/>
            <w:szCs w:val="24"/>
            <w:lang w:val="sk-SK"/>
          </w:rPr>
          <w:t>On vedel, čo to značí: pridal im dve baranie lopatky. Boli z toho vyjavení. Nosili nám fajčivo. Nepotreboval som ho. Nevedeli, že som sa potreboval zbaviť prebytkov.</w:t>
        </w:r>
      </w:ins>
    </w:p>
    <w:p>
      <w:pPr>
        <w:pStyle w:val="Prosttext"/>
        <w:rPr>
          <w:rFonts w:ascii="Times New Roman" w:hAnsi="Times New Roman" w:cs="Times New Roman"/>
          <w:sz w:val="24"/>
          <w:szCs w:val="24"/>
          <w:lang w:val="sk-SK"/>
          <w:ins w:id="8114" w:author="Darius Nosreti" w:date="2010-02-21T09:48:00Z"/>
        </w:rPr>
      </w:pPr>
      <w:ins w:id="8113" w:author="Darius Nosreti" w:date="2010-02-21T09:48:00Z">
        <w:r>
          <w:rPr>
            <w:rFonts w:cs="Times New Roman" w:ascii="Times New Roman" w:hAnsi="Times New Roman"/>
            <w:sz w:val="24"/>
            <w:szCs w:val="24"/>
            <w:lang w:val="sk-SK"/>
          </w:rPr>
          <w:t>Ďalšia zaujímavosť socializmu, ktorú som ešte nepoznal: ak máš schodok - kradneš. - Súd. Ak máš prebytok - paktuješ. A musíš prezradiť s kým, lebo ťa „zfašírujú“.</w:t>
        </w:r>
      </w:ins>
    </w:p>
    <w:p>
      <w:pPr>
        <w:pStyle w:val="Prosttext"/>
        <w:rPr>
          <w:rFonts w:ascii="Times New Roman" w:hAnsi="Times New Roman" w:cs="Times New Roman"/>
          <w:sz w:val="24"/>
          <w:szCs w:val="24"/>
          <w:lang w:val="sk-SK"/>
          <w:ins w:id="8116" w:author="Darius Nosreti" w:date="2010-02-21T09:48:00Z"/>
        </w:rPr>
      </w:pPr>
      <w:ins w:id="8115" w:author="Darius Nosreti" w:date="2010-02-21T09:48:00Z">
        <w:r>
          <w:rPr>
            <w:rFonts w:cs="Times New Roman" w:ascii="Times New Roman" w:hAnsi="Times New Roman"/>
            <w:sz w:val="24"/>
            <w:szCs w:val="24"/>
            <w:lang w:val="sk-SK"/>
          </w:rPr>
          <w:t>Preto som skladové zásoby udržiaval v určitej rovnováhe.</w:t>
        </w:r>
      </w:ins>
    </w:p>
    <w:p>
      <w:pPr>
        <w:pStyle w:val="Prosttext"/>
        <w:rPr>
          <w:rFonts w:ascii="Times New Roman" w:hAnsi="Times New Roman" w:cs="Times New Roman"/>
          <w:sz w:val="24"/>
          <w:szCs w:val="24"/>
          <w:lang w:val="sk-SK"/>
          <w:ins w:id="8118" w:author="Darius Nosreti" w:date="2010-02-21T09:48:00Z"/>
        </w:rPr>
      </w:pPr>
      <w:ins w:id="811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8120" w:author="Darius Nosreti" w:date="2010-02-21T09:48:00Z"/>
        </w:rPr>
      </w:pPr>
      <w:ins w:id="8119" w:author="Darius Nosreti" w:date="2010-02-21T09:48:00Z">
        <w:r>
          <w:rPr>
            <w:rFonts w:cs="Times New Roman" w:ascii="Times New Roman" w:hAnsi="Times New Roman"/>
            <w:sz w:val="24"/>
            <w:szCs w:val="24"/>
            <w:lang w:val="sk-SK"/>
          </w:rPr>
          <w:t>191</w:t>
        </w:r>
      </w:ins>
    </w:p>
    <w:p>
      <w:pPr>
        <w:pStyle w:val="Prosttext"/>
        <w:rPr>
          <w:rFonts w:ascii="Times New Roman" w:hAnsi="Times New Roman" w:cs="Times New Roman"/>
          <w:sz w:val="24"/>
          <w:szCs w:val="24"/>
          <w:lang w:val="sk-SK"/>
          <w:ins w:id="8122" w:author="Darius Nosreti" w:date="2010-02-21T09:48:00Z"/>
        </w:rPr>
      </w:pPr>
      <w:ins w:id="8121" w:author="Darius Nosreti" w:date="2010-02-21T09:48:00Z">
        <w:r>
          <w:rPr>
            <w:rFonts w:cs="Times New Roman" w:ascii="Times New Roman" w:hAnsi="Times New Roman"/>
            <w:sz w:val="24"/>
            <w:szCs w:val="24"/>
            <w:lang w:val="sk-SK"/>
          </w:rPr>
          <w:t>Vidíte, aj v trestaneckom zariadení časom nadobudne človek určitú rutinu!</w:t>
        </w:r>
      </w:ins>
    </w:p>
    <w:p>
      <w:pPr>
        <w:pStyle w:val="Prosttext"/>
        <w:rPr>
          <w:ins w:id="8125" w:author="Darius Nosreti" w:date="2010-02-21T09:48:00Z"/>
        </w:rPr>
      </w:pPr>
      <w:ins w:id="8123" w:author="Darius Nosreti" w:date="2010-02-21T09:48:00Z">
        <w:r>
          <w:rPr>
            <w:rFonts w:cs="Times New Roman" w:ascii="Times New Roman" w:hAnsi="Times New Roman"/>
            <w:sz w:val="24"/>
            <w:szCs w:val="24"/>
            <w:lang w:val="sk-SK"/>
          </w:rPr>
          <w:t>Baranie stehná sme ve</w:t>
        </w:r>
      </w:ins>
      <w:r>
        <w:rPr>
          <w:rFonts w:cs="Times New Roman" w:ascii="Times New Roman" w:hAnsi="Times New Roman"/>
          <w:sz w:val="24"/>
          <w:szCs w:val="24"/>
          <w:lang w:val="sk-SK"/>
        </w:rPr>
        <w:t>ľ</w:t>
      </w:r>
      <w:ins w:id="8124" w:author="Darius Nosreti" w:date="2010-02-21T09:48:00Z">
        <w:r>
          <w:rPr>
            <w:rFonts w:cs="Times New Roman" w:ascii="Times New Roman" w:hAnsi="Times New Roman"/>
            <w:sz w:val="24"/>
            <w:szCs w:val="24"/>
            <w:lang w:val="sk-SK"/>
          </w:rPr>
          <w:t>koryso nerozdávali. Kurďučné barany majú najchutnejšie mäso okolo zadku, kde sa im akumuluje najväčšie množstvo tukov. Nechávali sme si ich pre seba. Aspoň raz to najlepšie!</w:t>
        </w:r>
      </w:ins>
    </w:p>
    <w:p>
      <w:pPr>
        <w:pStyle w:val="Prosttext"/>
        <w:rPr>
          <w:rFonts w:ascii="Times New Roman" w:hAnsi="Times New Roman" w:cs="Times New Roman"/>
          <w:sz w:val="24"/>
          <w:szCs w:val="24"/>
          <w:lang w:val="sk-SK"/>
          <w:ins w:id="8127" w:author="Darius Nosreti" w:date="2010-02-21T09:48:00Z"/>
        </w:rPr>
      </w:pPr>
      <w:ins w:id="8126" w:author="Darius Nosreti" w:date="2010-02-21T09:48:00Z">
        <w:r>
          <w:rPr>
            <w:rFonts w:cs="Times New Roman" w:ascii="Times New Roman" w:hAnsi="Times New Roman"/>
            <w:sz w:val="24"/>
            <w:szCs w:val="24"/>
            <w:lang w:val="sk-SK"/>
          </w:rPr>
          <w:t>Keď sme chodievali z práce útrpne som sledoval, ako čaty, čo prichádzajú z pracoviska uťahané, neumyté, bežia rovno do jedálne. Bolo mi zakaždým do plaču. Kládol som si otázku: - Prečo nie som medzi nimi?</w:t>
        </w:r>
      </w:ins>
    </w:p>
    <w:p>
      <w:pPr>
        <w:pStyle w:val="Prosttext"/>
        <w:rPr>
          <w:rFonts w:ascii="Times New Roman" w:hAnsi="Times New Roman" w:cs="Times New Roman"/>
          <w:sz w:val="24"/>
          <w:szCs w:val="24"/>
          <w:lang w:val="sk-SK"/>
          <w:ins w:id="8129" w:author="Darius Nosreti" w:date="2010-02-21T09:48:00Z"/>
        </w:rPr>
      </w:pPr>
      <w:ins w:id="8128" w:author="Darius Nosreti" w:date="2010-02-21T09:48:00Z">
        <w:r>
          <w:rPr>
            <w:rFonts w:cs="Times New Roman" w:ascii="Times New Roman" w:hAnsi="Times New Roman"/>
            <w:sz w:val="24"/>
            <w:szCs w:val="24"/>
            <w:lang w:val="sk-SK"/>
          </w:rPr>
          <w:t>Božia vôľa.</w:t>
        </w:r>
      </w:ins>
    </w:p>
    <w:p>
      <w:pPr>
        <w:pStyle w:val="Prosttext"/>
        <w:rPr>
          <w:rFonts w:ascii="Times New Roman" w:hAnsi="Times New Roman" w:cs="Times New Roman"/>
          <w:sz w:val="24"/>
          <w:szCs w:val="24"/>
          <w:lang w:val="sk-SK"/>
          <w:ins w:id="8131" w:author="Darius Nosreti" w:date="2010-02-21T09:48:00Z"/>
        </w:rPr>
      </w:pPr>
      <w:ins w:id="8130" w:author="Darius Nosreti" w:date="2010-02-21T09:48:00Z">
        <w:r>
          <w:rPr>
            <w:rFonts w:cs="Times New Roman" w:ascii="Times New Roman" w:hAnsi="Times New Roman"/>
            <w:sz w:val="24"/>
            <w:szCs w:val="24"/>
            <w:lang w:val="sk-SK"/>
          </w:rPr>
          <w:t>Nezaujímal som sa o to, kto hlce moju stravu. Bol som sýty: chleba bolo nadostač v pekárni a mojou stravou bolo mäso! Dvakrát denne!</w:t>
        </w:r>
      </w:ins>
    </w:p>
    <w:p>
      <w:pPr>
        <w:pStyle w:val="Prosttext"/>
        <w:rPr>
          <w:rFonts w:ascii="Times New Roman" w:hAnsi="Times New Roman" w:cs="Times New Roman"/>
          <w:sz w:val="24"/>
          <w:szCs w:val="24"/>
          <w:lang w:val="sk-SK"/>
          <w:ins w:id="8133" w:author="Darius Nosreti" w:date="2010-02-21T09:48:00Z"/>
        </w:rPr>
      </w:pPr>
      <w:ins w:id="8132" w:author="Darius Nosreti" w:date="2010-02-21T09:48:00Z">
        <w:r>
          <w:rPr>
            <w:rFonts w:cs="Times New Roman" w:ascii="Times New Roman" w:hAnsi="Times New Roman"/>
            <w:sz w:val="24"/>
            <w:szCs w:val="24"/>
            <w:lang w:val="sk-SK"/>
          </w:rPr>
          <w:t>Varil ho Aslan. Mali sme veľkú rajnicu. Boh vie, odkiaľ. Len-len, že sa vmestila do dvierok pece, ktorá stála pri zadnom vchode do skladu zemiakov. V zime sa prikurovalo, aby zemiaky nezamrzli.</w:t>
        </w:r>
      </w:ins>
    </w:p>
    <w:p>
      <w:pPr>
        <w:pStyle w:val="Prosttext"/>
        <w:rPr>
          <w:rFonts w:ascii="Times New Roman" w:hAnsi="Times New Roman" w:cs="Times New Roman"/>
          <w:sz w:val="24"/>
          <w:szCs w:val="24"/>
          <w:lang w:val="sk-SK"/>
          <w:ins w:id="8135" w:author="Darius Nosreti" w:date="2010-02-21T09:48:00Z"/>
        </w:rPr>
      </w:pPr>
      <w:ins w:id="8134" w:author="Darius Nosreti" w:date="2010-02-21T09:48:00Z">
        <w:r>
          <w:rPr>
            <w:rFonts w:cs="Times New Roman" w:ascii="Times New Roman" w:hAnsi="Times New Roman"/>
            <w:sz w:val="24"/>
            <w:szCs w:val="24"/>
            <w:lang w:val="sk-SK"/>
          </w:rPr>
          <w:t>A tu som si spomenul na istú príhodu:</w:t>
        </w:r>
      </w:ins>
    </w:p>
    <w:p>
      <w:pPr>
        <w:pStyle w:val="Prosttext"/>
        <w:rPr>
          <w:rFonts w:ascii="Times New Roman" w:hAnsi="Times New Roman" w:cs="Times New Roman"/>
          <w:sz w:val="24"/>
          <w:szCs w:val="24"/>
          <w:lang w:val="sk-SK"/>
          <w:ins w:id="8137" w:author="Darius Nosreti" w:date="2010-02-21T09:48:00Z"/>
        </w:rPr>
      </w:pPr>
      <w:ins w:id="8136" w:author="Darius Nosreti" w:date="2010-02-21T09:48:00Z">
        <w:r>
          <w:rPr>
            <w:rFonts w:cs="Times New Roman" w:ascii="Times New Roman" w:hAnsi="Times New Roman"/>
            <w:sz w:val="24"/>
            <w:szCs w:val="24"/>
            <w:lang w:val="sk-SK"/>
          </w:rPr>
          <w:t>Aslan, úradne - Aslan Boga, bol Turek kurdského pôvodu. Starý ako môj otec a ja, ako jeho syn Zekeria. Ako starosta obce mal výnimku: dve ženy.</w:t>
        </w:r>
      </w:ins>
    </w:p>
    <w:p>
      <w:pPr>
        <w:pStyle w:val="Prosttext"/>
        <w:rPr>
          <w:rFonts w:ascii="Times New Roman" w:hAnsi="Times New Roman" w:cs="Times New Roman"/>
          <w:sz w:val="24"/>
          <w:szCs w:val="24"/>
          <w:lang w:val="sk-SK"/>
          <w:ins w:id="8139" w:author="Darius Nosreti" w:date="2010-02-21T09:48:00Z"/>
        </w:rPr>
      </w:pPr>
      <w:ins w:id="8138" w:author="Darius Nosreti" w:date="2010-02-21T09:48:00Z">
        <w:r>
          <w:rPr>
            <w:rFonts w:cs="Times New Roman" w:ascii="Times New Roman" w:hAnsi="Times New Roman"/>
            <w:sz w:val="24"/>
            <w:szCs w:val="24"/>
            <w:lang w:val="sk-SK"/>
          </w:rPr>
          <w:t>Po prevzatí moci v Turecku Kemalom Mustafom, zvaným „Ata Türk“ (Otec Turkov) zrušili mnohoženstvo, nesmeli nosiť fez (čiapočku so strapcom) a museli sa obliekať na európsky spôsob.</w:t>
        </w:r>
      </w:ins>
    </w:p>
    <w:p>
      <w:pPr>
        <w:pStyle w:val="Prosttext"/>
        <w:rPr>
          <w:rFonts w:ascii="Times New Roman" w:hAnsi="Times New Roman" w:cs="Times New Roman"/>
          <w:sz w:val="24"/>
          <w:szCs w:val="24"/>
          <w:lang w:val="sk-SK"/>
          <w:ins w:id="8141" w:author="Darius Nosreti" w:date="2010-02-21T09:48:00Z"/>
        </w:rPr>
      </w:pPr>
      <w:ins w:id="8140" w:author="Darius Nosreti" w:date="2010-02-21T09:48:00Z">
        <w:r>
          <w:rPr>
            <w:rFonts w:cs="Times New Roman" w:ascii="Times New Roman" w:hAnsi="Times New Roman"/>
            <w:sz w:val="24"/>
            <w:szCs w:val="24"/>
            <w:lang w:val="sk-SK"/>
          </w:rPr>
          <w:t>Kurdi sa vzbúrili. Turecká armáda viedla proti nim dlhotrvajúce úporné boje. Nestalo sa totiž, aby Kurd, keď vystrelil - netrafil. Veď aj šesťročný chlapec trafil v beku zajaca. Strelivo bolo vzácne: za náboj do pušky dávali dvoch baranov. Aslan mi veľmi živo a podrobne opísal záverečné boje s Kurdmi. Najmä, ako ich národný hrdina Ymar dostal sa von z obkĺúčenej malej bojovej skupinky a zostal na slobode ako mýtus kurdského odboja.</w:t>
        </w:r>
      </w:ins>
    </w:p>
    <w:p>
      <w:pPr>
        <w:pStyle w:val="Prosttext"/>
        <w:rPr>
          <w:rFonts w:ascii="Times New Roman" w:hAnsi="Times New Roman" w:cs="Times New Roman"/>
          <w:sz w:val="24"/>
          <w:szCs w:val="24"/>
          <w:lang w:val="sk-SK"/>
          <w:ins w:id="8143" w:author="Darius Nosreti" w:date="2010-02-21T09:48:00Z"/>
        </w:rPr>
      </w:pPr>
      <w:ins w:id="8142" w:author="Darius Nosreti" w:date="2010-02-21T09:48:00Z">
        <w:r>
          <w:rPr>
            <w:rFonts w:cs="Times New Roman" w:ascii="Times New Roman" w:hAnsi="Times New Roman"/>
            <w:sz w:val="24"/>
            <w:szCs w:val="24"/>
            <w:lang w:val="sk-SK"/>
          </w:rPr>
          <w:t>Ale Aslan teraz varil mäso. Až od omrzenia mi prízvukoval, že sa mäso nesmie variť, lebo stratí chuť. Deň - po deň mi to opakoval do zunovania. On ho jedol takmer surové a ja som si ho musel dovárať na mäkko.</w:t>
        </w:r>
      </w:ins>
    </w:p>
    <w:p>
      <w:pPr>
        <w:pStyle w:val="Prosttext"/>
        <w:rPr>
          <w:rFonts w:ascii="Times New Roman" w:hAnsi="Times New Roman" w:cs="Times New Roman"/>
          <w:sz w:val="24"/>
          <w:szCs w:val="24"/>
          <w:lang w:val="sk-SK"/>
          <w:ins w:id="8145" w:author="Darius Nosreti" w:date="2010-02-21T09:48:00Z"/>
        </w:rPr>
      </w:pPr>
      <w:ins w:id="8144" w:author="Darius Nosreti" w:date="2010-02-21T09:48:00Z">
        <w:r>
          <w:rPr>
            <w:rFonts w:cs="Times New Roman" w:ascii="Times New Roman" w:hAnsi="Times New Roman"/>
            <w:sz w:val="24"/>
            <w:szCs w:val="24"/>
            <w:lang w:val="sk-SK"/>
          </w:rPr>
          <w:t>Aj teraz varil. Boli sme sami dvaja. Sobčenko chodil do skladu v areále závodu. Nerozumeli sme si s ním. Aslan ho upodozrieval, že udal Gvozdeva z rozkrádania zemiakov. A tak sme tu robili sami dvaja. Stihli sme všetko a bolo nám dobre.</w:t>
        </w:r>
      </w:ins>
    </w:p>
    <w:p>
      <w:pPr>
        <w:pStyle w:val="Prosttext"/>
        <w:rPr>
          <w:rFonts w:ascii="Times New Roman" w:hAnsi="Times New Roman" w:cs="Times New Roman"/>
          <w:sz w:val="24"/>
          <w:szCs w:val="24"/>
          <w:lang w:val="sk-SK"/>
          <w:ins w:id="8147" w:author="Darius Nosreti" w:date="2010-02-21T09:48:00Z"/>
        </w:rPr>
      </w:pPr>
      <w:ins w:id="8146" w:author="Darius Nosreti" w:date="2010-02-21T09:48:00Z">
        <w:r>
          <w:rPr>
            <w:rFonts w:cs="Times New Roman" w:ascii="Times New Roman" w:hAnsi="Times New Roman"/>
            <w:sz w:val="24"/>
            <w:szCs w:val="24"/>
            <w:lang w:val="sk-SK"/>
          </w:rPr>
          <w:t>Aslan sedel pred pecou „po turecky“ a vyspevoval si rozprávku o chlapcovi,</w:t>
        </w:r>
      </w:ins>
    </w:p>
    <w:p>
      <w:pPr>
        <w:pStyle w:val="Prosttext"/>
        <w:rPr>
          <w:ins w:id="8151" w:author="Darius Nosreti" w:date="2010-02-21T09:48:00Z"/>
        </w:rPr>
      </w:pPr>
      <w:ins w:id="8148" w:author="Darius Nosreti" w:date="2010-02-21T09:48:00Z">
        <w:r>
          <w:rPr>
            <w:rFonts w:cs="Times New Roman" w:ascii="Times New Roman" w:hAnsi="Times New Roman"/>
            <w:sz w:val="24"/>
            <w:szCs w:val="24"/>
            <w:lang w:val="sk-SK"/>
          </w:rPr>
          <w:t>ktorý mal rozoznať šesť kráľovských služobníc, ináč príde o hlavu. V piesni sa hovorí, že ich identifikoval: Besty - so strieborným opaskom, tá, ktorej manžel zahynul v</w:t>
        </w:r>
      </w:ins>
      <w:r>
        <w:rPr>
          <w:rFonts w:cs="Times New Roman" w:ascii="Times New Roman" w:hAnsi="Times New Roman"/>
          <w:sz w:val="24"/>
          <w:szCs w:val="24"/>
          <w:lang w:val="sk-SK"/>
        </w:rPr>
        <w:t> </w:t>
      </w:r>
      <w:ins w:id="8149" w:author="Darius Nosreti" w:date="2010-02-21T09:48:00Z">
        <w:r>
          <w:rPr>
            <w:rFonts w:cs="Times New Roman" w:ascii="Times New Roman" w:hAnsi="Times New Roman"/>
            <w:sz w:val="24"/>
            <w:szCs w:val="24"/>
            <w:lang w:val="sk-SK"/>
          </w:rPr>
          <w:t>mlyne</w:t>
        </w:r>
      </w:ins>
      <w:r>
        <w:rPr>
          <w:rFonts w:cs="Times New Roman" w:ascii="Times New Roman" w:hAnsi="Times New Roman"/>
          <w:sz w:val="24"/>
          <w:szCs w:val="24"/>
          <w:lang w:val="sk-SK"/>
        </w:rPr>
        <w:t>,</w:t>
      </w:r>
      <w:ins w:id="8150" w:author="Darius Nosreti" w:date="2010-02-21T09:48:00Z">
        <w:r>
          <w:rPr>
            <w:rFonts w:cs="Times New Roman" w:ascii="Times New Roman" w:hAnsi="Times New Roman"/>
            <w:sz w:val="24"/>
            <w:szCs w:val="24"/>
            <w:lang w:val="sk-SK"/>
          </w:rPr>
          <w:t xml:space="preserve"> je Pery, ďalšia Eteri atď.</w:t>
        </w:r>
      </w:ins>
    </w:p>
    <w:p>
      <w:pPr>
        <w:pStyle w:val="Prosttext"/>
        <w:rPr>
          <w:rFonts w:ascii="Times New Roman" w:hAnsi="Times New Roman" w:cs="Times New Roman"/>
          <w:sz w:val="24"/>
          <w:szCs w:val="24"/>
          <w:lang w:val="sk-SK"/>
          <w:ins w:id="8153" w:author="Darius Nosreti" w:date="2010-02-21T09:48:00Z"/>
        </w:rPr>
      </w:pPr>
      <w:ins w:id="8152" w:author="Darius Nosreti" w:date="2010-02-21T09:48:00Z">
        <w:r>
          <w:rPr>
            <w:rFonts w:cs="Times New Roman" w:ascii="Times New Roman" w:hAnsi="Times New Roman"/>
            <w:sz w:val="24"/>
            <w:szCs w:val="24"/>
            <w:lang w:val="sk-SK"/>
          </w:rPr>
          <w:t>Dobre bolo počul jeho spevavé „mrnčanie“:</w:t>
        </w:r>
      </w:ins>
    </w:p>
    <w:p>
      <w:pPr>
        <w:pStyle w:val="Prosttext"/>
        <w:rPr>
          <w:rFonts w:ascii="Times New Roman" w:hAnsi="Times New Roman" w:cs="Times New Roman"/>
          <w:sz w:val="24"/>
          <w:szCs w:val="24"/>
          <w:lang w:val="sk-SK"/>
          <w:ins w:id="8155" w:author="Darius Nosreti" w:date="2010-02-21T09:48:00Z"/>
        </w:rPr>
      </w:pPr>
      <w:ins w:id="8154" w:author="Darius Nosreti" w:date="2010-02-21T09:48:00Z">
        <w:r>
          <w:rPr>
            <w:rFonts w:cs="Times New Roman" w:ascii="Times New Roman" w:hAnsi="Times New Roman"/>
            <w:sz w:val="24"/>
            <w:szCs w:val="24"/>
            <w:lang w:val="sk-SK"/>
          </w:rPr>
          <w:t>- Jáj! - zrúkol naraz ako ranený tur stepný: „Alla, il alla“! (božemôj, Bože). - Čo je? - pribehol som.</w:t>
        </w:r>
      </w:ins>
    </w:p>
    <w:p>
      <w:pPr>
        <w:pStyle w:val="Prosttext"/>
        <w:rPr>
          <w:rFonts w:ascii="Times New Roman" w:hAnsi="Times New Roman" w:cs="Times New Roman"/>
          <w:sz w:val="24"/>
          <w:szCs w:val="24"/>
          <w:lang w:val="sk-SK"/>
          <w:ins w:id="8157" w:author="Darius Nosreti" w:date="2010-02-21T09:48:00Z"/>
        </w:rPr>
      </w:pPr>
      <w:ins w:id="8156" w:author="Darius Nosreti" w:date="2010-02-21T09:48:00Z">
        <w:r>
          <w:rPr>
            <w:rFonts w:cs="Times New Roman" w:ascii="Times New Roman" w:hAnsi="Times New Roman"/>
            <w:sz w:val="24"/>
            <w:szCs w:val="24"/>
            <w:lang w:val="sk-SK"/>
          </w:rPr>
          <w:t>Otŕčal mi ruky. Pochopil som: obarené.</w:t>
        </w:r>
      </w:ins>
    </w:p>
    <w:p>
      <w:pPr>
        <w:pStyle w:val="Prosttext"/>
        <w:rPr>
          <w:rFonts w:ascii="Times New Roman" w:hAnsi="Times New Roman" w:cs="Times New Roman"/>
          <w:sz w:val="24"/>
          <w:szCs w:val="24"/>
          <w:lang w:val="sk-SK"/>
          <w:ins w:id="8159" w:author="Darius Nosreti" w:date="2010-02-21T09:48:00Z"/>
        </w:rPr>
      </w:pPr>
      <w:ins w:id="8158" w:author="Darius Nosreti" w:date="2010-02-21T09:48:00Z">
        <w:r>
          <w:rPr>
            <w:rFonts w:cs="Times New Roman" w:ascii="Times New Roman" w:hAnsi="Times New Roman"/>
            <w:sz w:val="24"/>
            <w:szCs w:val="24"/>
            <w:lang w:val="sk-SK"/>
          </w:rPr>
          <w:t>Vyhrnul som mu rýchlo rukávy a rozbehol som sa do protiľahlého kúta, kde stál sud s bravčovou masťou. Načrel som dlaňou a šiel ho ratovať. Ľavú mal viac obarenú. Natieral som ich a Aslan si pochvaľoval:</w:t>
        </w:r>
      </w:ins>
    </w:p>
    <w:p>
      <w:pPr>
        <w:pStyle w:val="Prosttext"/>
        <w:rPr>
          <w:rFonts w:ascii="Times New Roman" w:hAnsi="Times New Roman" w:cs="Times New Roman"/>
          <w:sz w:val="24"/>
          <w:szCs w:val="24"/>
          <w:lang w:val="sk-SK"/>
          <w:ins w:id="8161" w:author="Darius Nosreti" w:date="2010-02-21T09:48:00Z"/>
        </w:rPr>
      </w:pPr>
      <w:ins w:id="8160" w:author="Darius Nosreti" w:date="2010-02-21T09:48:00Z">
        <w:r>
          <w:rPr>
            <w:rFonts w:cs="Times New Roman" w:ascii="Times New Roman" w:hAnsi="Times New Roman"/>
            <w:sz w:val="24"/>
            <w:szCs w:val="24"/>
            <w:lang w:val="sk-SK"/>
          </w:rPr>
          <w:t>- Jakši čok jakši... (Dobre, veľmi dobre...)</w:t>
        </w:r>
      </w:ins>
    </w:p>
    <w:p>
      <w:pPr>
        <w:pStyle w:val="Prosttext"/>
        <w:rPr>
          <w:rFonts w:ascii="Times New Roman" w:hAnsi="Times New Roman" w:cs="Times New Roman"/>
          <w:sz w:val="24"/>
          <w:szCs w:val="24"/>
          <w:lang w:val="sk-SK"/>
          <w:ins w:id="8163" w:author="Darius Nosreti" w:date="2010-02-21T09:48:00Z"/>
        </w:rPr>
      </w:pPr>
      <w:ins w:id="816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8165" w:author="Darius Nosreti" w:date="2010-02-21T09:48:00Z"/>
        </w:rPr>
      </w:pPr>
      <w:ins w:id="8164" w:author="Darius Nosreti" w:date="2010-02-21T09:48:00Z">
        <w:r>
          <w:rPr>
            <w:rFonts w:cs="Times New Roman" w:ascii="Times New Roman" w:hAnsi="Times New Roman"/>
            <w:sz w:val="24"/>
            <w:szCs w:val="24"/>
            <w:lang w:val="sk-SK"/>
          </w:rPr>
          <w:t>192</w:t>
        </w:r>
      </w:ins>
    </w:p>
    <w:p>
      <w:pPr>
        <w:pStyle w:val="Prosttext"/>
        <w:rPr>
          <w:rFonts w:ascii="Times New Roman" w:hAnsi="Times New Roman" w:cs="Times New Roman"/>
          <w:sz w:val="24"/>
          <w:szCs w:val="24"/>
          <w:lang w:val="sk-SK"/>
          <w:ins w:id="8167" w:author="Darius Nosreti" w:date="2010-02-21T09:48:00Z"/>
        </w:rPr>
      </w:pPr>
      <w:ins w:id="8166" w:author="Darius Nosreti" w:date="2010-02-21T09:48:00Z">
        <w:r>
          <w:rPr>
            <w:rFonts w:cs="Times New Roman" w:ascii="Times New Roman" w:hAnsi="Times New Roman"/>
            <w:sz w:val="24"/>
            <w:szCs w:val="24"/>
            <w:lang w:val="sk-SK"/>
          </w:rPr>
          <w:t>Zrazu vyskočil a zreval nepríčetne:</w:t>
        </w:r>
      </w:ins>
    </w:p>
    <w:p>
      <w:pPr>
        <w:pStyle w:val="Prosttext"/>
        <w:rPr>
          <w:rFonts w:ascii="Times New Roman" w:hAnsi="Times New Roman" w:cs="Times New Roman"/>
          <w:sz w:val="24"/>
          <w:szCs w:val="24"/>
          <w:lang w:val="sk-SK"/>
          <w:ins w:id="8169" w:author="Darius Nosreti" w:date="2010-02-21T09:48:00Z"/>
        </w:rPr>
      </w:pPr>
      <w:ins w:id="8168" w:author="Darius Nosreti" w:date="2010-02-21T09:48:00Z">
        <w:r>
          <w:rPr>
            <w:rFonts w:cs="Times New Roman" w:ascii="Times New Roman" w:hAnsi="Times New Roman"/>
            <w:sz w:val="24"/>
            <w:szCs w:val="24"/>
            <w:lang w:val="sk-SK"/>
          </w:rPr>
          <w:t>- Čuška! - a začal ma tými boľavými, namastenými rukami škrtiť.</w:t>
        </w:r>
      </w:ins>
    </w:p>
    <w:p>
      <w:pPr>
        <w:pStyle w:val="Prosttext"/>
        <w:rPr>
          <w:rFonts w:ascii="Times New Roman" w:hAnsi="Times New Roman" w:cs="Times New Roman"/>
          <w:sz w:val="24"/>
          <w:szCs w:val="24"/>
          <w:lang w:val="sk-SK"/>
          <w:ins w:id="8171" w:author="Darius Nosreti" w:date="2010-02-21T09:48:00Z"/>
        </w:rPr>
      </w:pPr>
      <w:ins w:id="8170" w:author="Darius Nosreti" w:date="2010-02-21T09:48:00Z">
        <w:r>
          <w:rPr>
            <w:rFonts w:cs="Times New Roman" w:ascii="Times New Roman" w:hAnsi="Times New Roman"/>
            <w:sz w:val="24"/>
            <w:szCs w:val="24"/>
            <w:lang w:val="sk-SK"/>
          </w:rPr>
          <w:t>Šokovalo ma to, ale spamätal som sa. Vytrhol som sa mu, veď som bol mladší, silnejší a o hlavu vyšší.</w:t>
        </w:r>
      </w:ins>
    </w:p>
    <w:p>
      <w:pPr>
        <w:pStyle w:val="Prosttext"/>
        <w:rPr>
          <w:rFonts w:ascii="Times New Roman" w:hAnsi="Times New Roman" w:cs="Times New Roman"/>
          <w:sz w:val="24"/>
          <w:szCs w:val="24"/>
          <w:lang w:val="sk-SK"/>
          <w:ins w:id="8173" w:author="Darius Nosreti" w:date="2010-02-21T09:48:00Z"/>
        </w:rPr>
      </w:pPr>
      <w:ins w:id="8172" w:author="Darius Nosreti" w:date="2010-02-21T09:48:00Z">
        <w:r>
          <w:rPr>
            <w:rFonts w:cs="Times New Roman" w:ascii="Times New Roman" w:hAnsi="Times New Roman"/>
            <w:sz w:val="24"/>
            <w:szCs w:val="24"/>
            <w:lang w:val="sk-SK"/>
          </w:rPr>
          <w:t>- Aslan paša! (Tak som ho familiárne oslovoval a nesmierne mu to imponovalo - Aslan generál!)</w:t>
        </w:r>
      </w:ins>
    </w:p>
    <w:p>
      <w:pPr>
        <w:pStyle w:val="Prosttext"/>
        <w:rPr>
          <w:rFonts w:ascii="Times New Roman" w:hAnsi="Times New Roman" w:cs="Times New Roman"/>
          <w:sz w:val="24"/>
          <w:szCs w:val="24"/>
          <w:lang w:val="sk-SK"/>
          <w:ins w:id="8175" w:author="Darius Nosreti" w:date="2010-02-21T09:48:00Z"/>
        </w:rPr>
      </w:pPr>
      <w:ins w:id="8174" w:author="Darius Nosreti" w:date="2010-02-21T09:48:00Z">
        <w:r>
          <w:rPr>
            <w:rFonts w:cs="Times New Roman" w:ascii="Times New Roman" w:hAnsi="Times New Roman"/>
            <w:sz w:val="24"/>
            <w:szCs w:val="24"/>
            <w:lang w:val="sk-SK"/>
          </w:rPr>
          <w:t>- Aslan paša, - eto veď poleznoe (veď je to osožné)!</w:t>
        </w:r>
      </w:ins>
    </w:p>
    <w:p>
      <w:pPr>
        <w:pStyle w:val="Prosttext"/>
        <w:rPr>
          <w:rFonts w:ascii="Times New Roman" w:hAnsi="Times New Roman" w:cs="Times New Roman"/>
          <w:sz w:val="24"/>
          <w:szCs w:val="24"/>
          <w:lang w:val="sk-SK"/>
          <w:ins w:id="8177" w:author="Darius Nosreti" w:date="2010-02-21T09:48:00Z"/>
        </w:rPr>
      </w:pPr>
      <w:ins w:id="8176" w:author="Darius Nosreti" w:date="2010-02-21T09:48:00Z">
        <w:r>
          <w:rPr>
            <w:rFonts w:cs="Times New Roman" w:ascii="Times New Roman" w:hAnsi="Times New Roman"/>
            <w:sz w:val="24"/>
            <w:szCs w:val="24"/>
            <w:lang w:val="sk-SK"/>
          </w:rPr>
          <w:t>Aslan neprestával od bolesti a zlosti po turecky preklínať a krútil hlavou zboka nabok.</w:t>
        </w:r>
      </w:ins>
    </w:p>
    <w:p>
      <w:pPr>
        <w:pStyle w:val="Prosttext"/>
        <w:rPr>
          <w:rFonts w:ascii="Times New Roman" w:hAnsi="Times New Roman" w:cs="Times New Roman"/>
          <w:sz w:val="24"/>
          <w:szCs w:val="24"/>
          <w:lang w:val="sk-SK"/>
          <w:ins w:id="8179" w:author="Darius Nosreti" w:date="2010-02-21T09:48:00Z"/>
        </w:rPr>
      </w:pPr>
      <w:ins w:id="8178" w:author="Darius Nosreti" w:date="2010-02-21T09:48:00Z">
        <w:r>
          <w:rPr>
            <w:rFonts w:cs="Times New Roman" w:ascii="Times New Roman" w:hAnsi="Times New Roman"/>
            <w:sz w:val="24"/>
            <w:szCs w:val="24"/>
            <w:lang w:val="sk-SK"/>
          </w:rPr>
          <w:t>Odbehol som po prázdne vrece od múky a opatrne som začal stierať tú bezbožná masť z rúk pravoverného mohamedána.</w:t>
        </w:r>
      </w:ins>
    </w:p>
    <w:p>
      <w:pPr>
        <w:pStyle w:val="Prosttext"/>
        <w:rPr>
          <w:rFonts w:ascii="Times New Roman" w:hAnsi="Times New Roman" w:cs="Times New Roman"/>
          <w:sz w:val="24"/>
          <w:szCs w:val="24"/>
          <w:lang w:val="sk-SK"/>
          <w:ins w:id="8181" w:author="Darius Nosreti" w:date="2010-02-21T09:48:00Z"/>
        </w:rPr>
      </w:pPr>
      <w:ins w:id="8180" w:author="Darius Nosreti" w:date="2010-02-21T09:48:00Z">
        <w:r>
          <w:rPr>
            <w:rFonts w:cs="Times New Roman" w:ascii="Times New Roman" w:hAnsi="Times New Roman"/>
            <w:sz w:val="24"/>
            <w:szCs w:val="24"/>
            <w:lang w:val="sk-SK"/>
          </w:rPr>
          <w:t>Išlo to, - aj s kožou.</w:t>
        </w:r>
      </w:ins>
    </w:p>
    <w:p>
      <w:pPr>
        <w:pStyle w:val="Prosttext"/>
        <w:rPr>
          <w:rFonts w:ascii="Times New Roman" w:hAnsi="Times New Roman" w:cs="Times New Roman"/>
          <w:sz w:val="24"/>
          <w:szCs w:val="24"/>
          <w:lang w:val="sk-SK"/>
          <w:ins w:id="8183" w:author="Darius Nosreti" w:date="2010-02-21T09:48:00Z"/>
        </w:rPr>
      </w:pPr>
      <w:ins w:id="8182" w:author="Darius Nosreti" w:date="2010-02-21T09:48:00Z">
        <w:r>
          <w:rPr>
            <w:rFonts w:cs="Times New Roman" w:ascii="Times New Roman" w:hAnsi="Times New Roman"/>
            <w:sz w:val="24"/>
            <w:szCs w:val="24"/>
            <w:lang w:val="sk-SK"/>
          </w:rPr>
          <w:t>Aslan skuvíňal, ale napokon sa uspokojil. Ako pravoverný Mohamedán nejedol bravčovinu, ani sa jej nesmel dotknúť.</w:t>
        </w:r>
      </w:ins>
    </w:p>
    <w:p>
      <w:pPr>
        <w:pStyle w:val="Prosttext"/>
        <w:rPr>
          <w:rFonts w:ascii="Times New Roman" w:hAnsi="Times New Roman" w:cs="Times New Roman"/>
          <w:sz w:val="24"/>
          <w:szCs w:val="24"/>
          <w:lang w:val="sk-SK"/>
          <w:ins w:id="8185" w:author="Darius Nosreti" w:date="2010-02-21T09:48:00Z"/>
        </w:rPr>
      </w:pPr>
      <w:ins w:id="8184" w:author="Darius Nosreti" w:date="2010-02-21T09:48:00Z">
        <w:r>
          <w:rPr>
            <w:rFonts w:cs="Times New Roman" w:ascii="Times New Roman" w:hAnsi="Times New Roman"/>
            <w:sz w:val="24"/>
            <w:szCs w:val="24"/>
            <w:lang w:val="sk-SK"/>
          </w:rPr>
          <w:t>Takto sa môj kresťanský prejav lásky k blížnemu dostal do konfliktu so zásadami viery Mohameda proroka.</w:t>
        </w:r>
      </w:ins>
    </w:p>
    <w:p>
      <w:pPr>
        <w:pStyle w:val="Prosttext"/>
        <w:rPr>
          <w:rFonts w:ascii="Times New Roman" w:hAnsi="Times New Roman" w:cs="Times New Roman"/>
          <w:sz w:val="24"/>
          <w:szCs w:val="24"/>
          <w:lang w:val="sk-SK"/>
          <w:ins w:id="8187" w:author="Darius Nosreti" w:date="2010-02-21T09:48:00Z"/>
        </w:rPr>
      </w:pPr>
      <w:ins w:id="8186" w:author="Darius Nosreti" w:date="2010-02-21T09:48:00Z">
        <w:r>
          <w:rPr>
            <w:rFonts w:cs="Times New Roman" w:ascii="Times New Roman" w:hAnsi="Times New Roman"/>
            <w:sz w:val="24"/>
            <w:szCs w:val="24"/>
            <w:lang w:val="sk-SK"/>
          </w:rPr>
          <w:t>Aslan, verný svojmu presvedčeniu, že sa mäso nesmie variť, pozabudol sa pri spievaní a keď zbadal, že voda vrie, vytiahol rýchlo rajnicu z ohňa a obaril si pritom ruky.</w:t>
        </w:r>
      </w:ins>
    </w:p>
    <w:p>
      <w:pPr>
        <w:pStyle w:val="Prosttext"/>
        <w:rPr>
          <w:rFonts w:ascii="Times New Roman" w:hAnsi="Times New Roman" w:cs="Times New Roman"/>
          <w:sz w:val="24"/>
          <w:szCs w:val="24"/>
          <w:lang w:val="sk-SK"/>
          <w:ins w:id="8189" w:author="Darius Nosreti" w:date="2010-02-21T09:48:00Z"/>
        </w:rPr>
      </w:pPr>
      <w:ins w:id="8188" w:author="Darius Nosreti" w:date="2010-02-21T09:48:00Z">
        <w:r>
          <w:rPr>
            <w:rFonts w:cs="Times New Roman" w:ascii="Times New Roman" w:hAnsi="Times New Roman"/>
            <w:sz w:val="24"/>
            <w:szCs w:val="24"/>
            <w:lang w:val="sk-SK"/>
          </w:rPr>
          <w:t>Chudák - jeho kulinárska primitívnosť a mohamedánska viera pripravili mu naraz dvoje ťažkých múk:</w:t>
        </w:r>
      </w:ins>
    </w:p>
    <w:p>
      <w:pPr>
        <w:pStyle w:val="Prosttext"/>
        <w:rPr>
          <w:ins w:id="8195" w:author="Darius Nosreti" w:date="2010-02-21T09:48:00Z"/>
        </w:rPr>
      </w:pPr>
      <w:ins w:id="8190" w:author="Darius Nosreti" w:date="2010-02-21T09:48:00Z">
        <w:r>
          <w:rPr>
            <w:rFonts w:cs="Times New Roman" w:ascii="Times New Roman" w:hAnsi="Times New Roman"/>
            <w:sz w:val="24"/>
            <w:szCs w:val="24"/>
            <w:lang w:val="sk-SK"/>
          </w:rPr>
          <w:t>Tie prvé si pripravil sám, tie druhé - ja, vo svojej horlivosti. Ale zostali sme naďalej priatelia: všetkým spoluvercom islamu v našom tábore dal najavo, že mi nikto z nich nesmie ublížiť. Vodil ma do ich spoločnosti, kde sme spolu hrávali v dvojiciach „nardy“, ľudove zvané „š</w:t>
        </w:r>
      </w:ins>
      <w:r>
        <w:rPr>
          <w:rFonts w:cs="Times New Roman" w:ascii="Times New Roman" w:hAnsi="Times New Roman"/>
          <w:sz w:val="24"/>
          <w:szCs w:val="24"/>
          <w:lang w:val="sk-SK"/>
        </w:rPr>
        <w:t>e</w:t>
      </w:r>
      <w:ins w:id="8191" w:author="Darius Nosreti" w:date="2010-02-21T09:48:00Z">
        <w:r>
          <w:rPr>
            <w:rFonts w:cs="Times New Roman" w:ascii="Times New Roman" w:hAnsi="Times New Roman"/>
            <w:sz w:val="24"/>
            <w:szCs w:val="24"/>
            <w:lang w:val="sk-SK"/>
          </w:rPr>
          <w:t>š - beš“. Bola to hra, podobná našej „Človeče nezlost´ sa</w:t>
        </w:r>
      </w:ins>
      <w:r>
        <w:rPr>
          <w:rFonts w:cs="Times New Roman" w:ascii="Times New Roman" w:hAnsi="Times New Roman"/>
          <w:sz w:val="24"/>
          <w:szCs w:val="24"/>
          <w:lang w:val="sk-SK"/>
        </w:rPr>
        <w:t>!</w:t>
      </w:r>
      <w:ins w:id="8192" w:author="Darius Nosreti" w:date="2010-02-21T09:48:00Z">
        <w:r>
          <w:rPr>
            <w:rFonts w:cs="Times New Roman" w:ascii="Times New Roman" w:hAnsi="Times New Roman"/>
            <w:sz w:val="24"/>
            <w:szCs w:val="24"/>
            <w:lang w:val="sk-SK"/>
          </w:rPr>
          <w:t>“, iba s tým rozdielom, že sa hádzali naraz dve kocky</w:t>
        </w:r>
      </w:ins>
      <w:r>
        <w:rPr>
          <w:rFonts w:cs="Times New Roman" w:ascii="Times New Roman" w:hAnsi="Times New Roman"/>
          <w:sz w:val="24"/>
          <w:szCs w:val="24"/>
          <w:lang w:val="sk-SK"/>
        </w:rPr>
        <w:t>,</w:t>
      </w:r>
      <w:ins w:id="8193" w:author="Darius Nosreti" w:date="2010-02-21T09:48:00Z">
        <w:r>
          <w:rPr>
            <w:rFonts w:cs="Times New Roman" w:ascii="Times New Roman" w:hAnsi="Times New Roman"/>
            <w:sz w:val="24"/>
            <w:szCs w:val="24"/>
            <w:lang w:val="sk-SK"/>
          </w:rPr>
          <w:t xml:space="preserve"> aj postupovalo sa podľa očiek na kocke, ale protivníkovho bežca nevyhadzovali. Naopak - navzájom si blokovali postup, pričom súperi mali čo najskôr svojimi šaškami obsadiť protivníkovu „maštal</w:t>
        </w:r>
      </w:ins>
      <w:r>
        <w:rPr>
          <w:rFonts w:cs="Times New Roman" w:ascii="Times New Roman" w:hAnsi="Times New Roman"/>
          <w:sz w:val="24"/>
          <w:szCs w:val="24"/>
          <w:lang w:val="sk-SK"/>
        </w:rPr>
        <w:t>“</w:t>
      </w:r>
      <w:ins w:id="8194" w:author="Darius Nosreti" w:date="2010-02-21T09:48:00Z">
        <w:r>
          <w:rPr>
            <w:rFonts w:cs="Times New Roman" w:ascii="Times New Roman" w:hAnsi="Times New Roman"/>
            <w:sz w:val="24"/>
            <w:szCs w:val="24"/>
            <w:lang w:val="sk-SK"/>
          </w:rPr>
          <w:t>, z ktorej vyštartoval.</w:t>
        </w:r>
      </w:ins>
    </w:p>
    <w:p>
      <w:pPr>
        <w:pStyle w:val="Prosttext"/>
        <w:rPr>
          <w:rFonts w:ascii="Times New Roman" w:hAnsi="Times New Roman" w:cs="Times New Roman"/>
          <w:sz w:val="24"/>
          <w:szCs w:val="24"/>
          <w:lang w:val="sk-SK"/>
          <w:ins w:id="8197" w:author="Darius Nosreti" w:date="2010-02-21T09:48:00Z"/>
        </w:rPr>
      </w:pPr>
      <w:ins w:id="8196" w:author="Darius Nosreti" w:date="2010-02-21T09:48:00Z">
        <w:r>
          <w:rPr>
            <w:rFonts w:cs="Times New Roman" w:ascii="Times New Roman" w:hAnsi="Times New Roman"/>
            <w:sz w:val="24"/>
            <w:szCs w:val="24"/>
            <w:lang w:val="sk-SK"/>
          </w:rPr>
          <w:t>Prebytok nasoleného mäsa nám výdatne pomohol likvidovať Saška Zimin. Automechanik. Jeden z najlepších odborníkov autozávodu.</w:t>
        </w:r>
      </w:ins>
    </w:p>
    <w:p>
      <w:pPr>
        <w:pStyle w:val="Prosttext"/>
        <w:rPr>
          <w:rFonts w:ascii="Times New Roman" w:hAnsi="Times New Roman" w:cs="Times New Roman"/>
          <w:sz w:val="24"/>
          <w:szCs w:val="24"/>
          <w:lang w:val="sk-SK"/>
          <w:ins w:id="8199" w:author="Darius Nosreti" w:date="2010-02-21T09:48:00Z"/>
        </w:rPr>
      </w:pPr>
      <w:ins w:id="8198" w:author="Darius Nosreti" w:date="2010-02-21T09:48:00Z">
        <w:r>
          <w:rPr>
            <w:rFonts w:cs="Times New Roman" w:ascii="Times New Roman" w:hAnsi="Times New Roman"/>
            <w:sz w:val="24"/>
            <w:szCs w:val="24"/>
            <w:lang w:val="sk-SK"/>
          </w:rPr>
          <w:t>Cez obe vrátnice ho k nám prevádzali dozorcovia, aby som - s ich vedomím - naplnil mäsom rozpáranú dušu z kolesa nákladného auta. Táto gumená „brašna“, prehodená cez plece, ho zakaždým poriadne krčila.</w:t>
        </w:r>
      </w:ins>
    </w:p>
    <w:p>
      <w:pPr>
        <w:pStyle w:val="Prosttext"/>
        <w:rPr>
          <w:rFonts w:ascii="Times New Roman" w:hAnsi="Times New Roman" w:cs="Times New Roman"/>
          <w:sz w:val="24"/>
          <w:szCs w:val="24"/>
          <w:lang w:val="sk-SK"/>
          <w:ins w:id="8201" w:author="Darius Nosreti" w:date="2010-02-21T09:48:00Z"/>
        </w:rPr>
      </w:pPr>
      <w:ins w:id="8200" w:author="Darius Nosreti" w:date="2010-02-21T09:48:00Z">
        <w:r>
          <w:rPr>
            <w:rFonts w:cs="Times New Roman" w:ascii="Times New Roman" w:hAnsi="Times New Roman"/>
            <w:sz w:val="24"/>
            <w:szCs w:val="24"/>
            <w:lang w:val="sk-SK"/>
          </w:rPr>
          <w:t>Vedel som, o čo ide: opravoval potajme Kvašninov trofejný OPEL. Ako viete, motor už bol v perfektnom stave, schovaný v stolárskej dielni.</w:t>
        </w:r>
      </w:ins>
    </w:p>
    <w:p>
      <w:pPr>
        <w:pStyle w:val="Prosttext"/>
        <w:rPr>
          <w:rFonts w:ascii="Times New Roman" w:hAnsi="Times New Roman" w:cs="Times New Roman"/>
          <w:sz w:val="24"/>
          <w:szCs w:val="24"/>
          <w:lang w:val="sk-SK"/>
          <w:ins w:id="8203" w:author="Darius Nosreti" w:date="2010-02-21T09:48:00Z"/>
        </w:rPr>
      </w:pPr>
      <w:ins w:id="8202" w:author="Darius Nosreti" w:date="2010-02-21T09:48:00Z">
        <w:r>
          <w:rPr>
            <w:rFonts w:cs="Times New Roman" w:ascii="Times New Roman" w:hAnsi="Times New Roman"/>
            <w:sz w:val="24"/>
            <w:szCs w:val="24"/>
            <w:lang w:val="sk-SK"/>
          </w:rPr>
          <w:t>A tu som sa zoznámil s ďalším, doposiaľ mi neznámym neduhom sociali¬mu: s fuškárením.</w:t>
        </w:r>
      </w:ins>
    </w:p>
    <w:p>
      <w:pPr>
        <w:pStyle w:val="Prosttext"/>
        <w:rPr>
          <w:ins w:id="8206" w:author="Darius Nosreti" w:date="2010-02-21T09:48:00Z"/>
        </w:rPr>
      </w:pPr>
      <w:ins w:id="8204" w:author="Darius Nosreti" w:date="2010-02-21T09:48:00Z">
        <w:r>
          <w:rPr>
            <w:rFonts w:cs="Times New Roman" w:ascii="Times New Roman" w:hAnsi="Times New Roman"/>
            <w:sz w:val="24"/>
            <w:szCs w:val="24"/>
            <w:lang w:val="sk-SK"/>
          </w:rPr>
          <w:t>Nikdy nebolo chyrovať, aby si remesel</w:t>
        </w:r>
      </w:ins>
      <w:r>
        <w:rPr>
          <w:rFonts w:cs="Times New Roman" w:ascii="Times New Roman" w:hAnsi="Times New Roman"/>
          <w:sz w:val="24"/>
          <w:szCs w:val="24"/>
          <w:lang w:val="sk-SK"/>
        </w:rPr>
        <w:t>ni</w:t>
      </w:r>
      <w:ins w:id="8205" w:author="Darius Nosreti" w:date="2010-02-21T09:48:00Z">
        <w:r>
          <w:rPr>
            <w:rFonts w:cs="Times New Roman" w:ascii="Times New Roman" w:hAnsi="Times New Roman"/>
            <w:sz w:val="24"/>
            <w:szCs w:val="24"/>
            <w:lang w:val="sk-SK"/>
          </w:rPr>
          <w:t>k - „po šichte“ - išiel ešte privyrobiť. Boli to skutočne páni - hrdí na svoju stavovskú česť a nie fuškári na posmech svetu!</w:t>
        </w:r>
      </w:ins>
    </w:p>
    <w:p>
      <w:pPr>
        <w:pStyle w:val="Prosttext"/>
        <w:rPr>
          <w:rFonts w:ascii="Times New Roman" w:hAnsi="Times New Roman" w:cs="Times New Roman"/>
          <w:sz w:val="24"/>
          <w:szCs w:val="24"/>
          <w:lang w:val="sk-SK"/>
          <w:ins w:id="8208" w:author="Darius Nosreti" w:date="2010-02-21T09:48:00Z"/>
        </w:rPr>
      </w:pPr>
      <w:ins w:id="8207" w:author="Darius Nosreti" w:date="2010-02-21T09:48:00Z">
        <w:r>
          <w:rPr>
            <w:rFonts w:cs="Times New Roman" w:ascii="Times New Roman" w:hAnsi="Times New Roman"/>
            <w:sz w:val="24"/>
            <w:szCs w:val="24"/>
            <w:lang w:val="sk-SK"/>
          </w:rPr>
          <w:t>V tomto prípade išlo však aj o inšie: o zneužitie pracovnej sily. Stal som sa svedkom toho, že takéto „podnikanie“ je lákavé, obojstranne výhodné -</w:t>
        </w:r>
      </w:ins>
    </w:p>
    <w:p>
      <w:pPr>
        <w:pStyle w:val="Prosttext"/>
        <w:rPr>
          <w:rFonts w:ascii="Times New Roman" w:hAnsi="Times New Roman" w:cs="Times New Roman"/>
          <w:sz w:val="24"/>
          <w:szCs w:val="24"/>
          <w:lang w:val="sk-SK"/>
          <w:ins w:id="8210" w:author="Darius Nosreti" w:date="2010-02-21T09:48:00Z"/>
        </w:rPr>
      </w:pPr>
      <w:ins w:id="820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8212" w:author="Darius Nosreti" w:date="2010-02-21T09:48:00Z"/>
        </w:rPr>
      </w:pPr>
      <w:ins w:id="821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8214" w:author="Darius Nosreti" w:date="2010-02-21T09:48:00Z"/>
        </w:rPr>
      </w:pPr>
      <w:ins w:id="8213" w:author="Darius Nosreti" w:date="2010-02-21T09:48:00Z">
        <w:r>
          <w:rPr>
            <w:rFonts w:cs="Times New Roman" w:ascii="Times New Roman" w:hAnsi="Times New Roman"/>
            <w:sz w:val="24"/>
            <w:szCs w:val="24"/>
            <w:lang w:val="sk-SK"/>
          </w:rPr>
          <w:t>193</w:t>
        </w:r>
      </w:ins>
    </w:p>
    <w:p>
      <w:pPr>
        <w:pStyle w:val="Prosttext"/>
        <w:rPr>
          <w:rFonts w:ascii="Times New Roman" w:hAnsi="Times New Roman" w:cs="Times New Roman"/>
          <w:sz w:val="24"/>
          <w:szCs w:val="24"/>
          <w:lang w:val="sk-SK"/>
          <w:ins w:id="8216" w:author="Darius Nosreti" w:date="2010-02-21T09:48:00Z"/>
        </w:rPr>
      </w:pPr>
      <w:ins w:id="821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8218" w:author="Darius Nosreti" w:date="2010-02-21T09:48:00Z"/>
        </w:rPr>
      </w:pPr>
      <w:ins w:id="8217" w:author="Darius Nosreti" w:date="2010-02-21T09:48:00Z">
        <w:r>
          <w:rPr>
            <w:rFonts w:cs="Times New Roman" w:ascii="Times New Roman" w:hAnsi="Times New Roman"/>
            <w:sz w:val="24"/>
            <w:szCs w:val="24"/>
            <w:lang w:val="sk-SK"/>
          </w:rPr>
          <w:t>a najmä - všetko v štátnej réžii. Aj toto mäso, ktoré vraj potrebuje na zadováženie súčiastok, išlo zo spoločného, zo štátneho. Po týchto skúsenostiach prestal som už pochybovať o tom, čo sa tu všeobecne hovorilo: za socializmu štát okráda rudí a ľudia okrádajú štát. A spokojnosť je na oboch stranách.</w:t>
        </w:r>
      </w:ins>
    </w:p>
    <w:p>
      <w:pPr>
        <w:pStyle w:val="Prosttext"/>
        <w:rPr>
          <w:rFonts w:ascii="Times New Roman" w:hAnsi="Times New Roman" w:cs="Times New Roman"/>
          <w:sz w:val="24"/>
          <w:szCs w:val="24"/>
          <w:lang w:val="sk-SK"/>
          <w:ins w:id="8220" w:author="Darius Nosreti" w:date="2010-02-21T09:48:00Z"/>
        </w:rPr>
      </w:pPr>
      <w:ins w:id="8219" w:author="Darius Nosreti" w:date="2010-02-21T09:48:00Z">
        <w:r>
          <w:rPr>
            <w:rFonts w:cs="Times New Roman" w:ascii="Times New Roman" w:hAnsi="Times New Roman"/>
            <w:sz w:val="24"/>
            <w:szCs w:val="24"/>
            <w:lang w:val="sk-SK"/>
          </w:rPr>
          <w:t>A Saša Zimin vláčil a vláčil. Niekedy sa obrátil aj dvakrát denne. Vôbec ho</w:t>
        </w:r>
      </w:ins>
    </w:p>
    <w:p>
      <w:pPr>
        <w:pStyle w:val="Prosttext"/>
        <w:rPr>
          <w:rFonts w:ascii="Times New Roman" w:hAnsi="Times New Roman" w:cs="Times New Roman"/>
          <w:sz w:val="24"/>
          <w:szCs w:val="24"/>
          <w:lang w:val="sk-SK"/>
          <w:ins w:id="8222" w:author="Darius Nosreti" w:date="2010-02-21T09:48:00Z"/>
        </w:rPr>
      </w:pPr>
      <w:ins w:id="8221" w:author="Darius Nosreti" w:date="2010-02-21T09:48:00Z">
        <w:r>
          <w:rPr>
            <w:rFonts w:cs="Times New Roman" w:ascii="Times New Roman" w:hAnsi="Times New Roman"/>
            <w:sz w:val="24"/>
            <w:szCs w:val="24"/>
            <w:lang w:val="sk-SK"/>
          </w:rPr>
          <w:t>nezaujímalo, kto to mäso „odskáče“. Bral, lebo sme mu dávali:</w:t>
        </w:r>
      </w:ins>
    </w:p>
    <w:p>
      <w:pPr>
        <w:pStyle w:val="Prosttext"/>
        <w:rPr>
          <w:rFonts w:ascii="Times New Roman" w:hAnsi="Times New Roman" w:cs="Times New Roman"/>
          <w:sz w:val="24"/>
          <w:szCs w:val="24"/>
          <w:lang w:val="sk-SK"/>
          <w:ins w:id="8224" w:author="Darius Nosreti" w:date="2010-02-21T09:48:00Z"/>
        </w:rPr>
      </w:pPr>
      <w:ins w:id="8223" w:author="Darius Nosreti" w:date="2010-02-21T09:48:00Z">
        <w:r>
          <w:rPr>
            <w:rFonts w:cs="Times New Roman" w:ascii="Times New Roman" w:hAnsi="Times New Roman"/>
            <w:sz w:val="24"/>
            <w:szCs w:val="24"/>
            <w:lang w:val="sk-SK"/>
          </w:rPr>
          <w:t>- Dadut - beri, bijut - begi! (Keď dávajú - ber, keď bijú - utekaj!) Naveľa som poznamenal, že za to mäso už musí mať polovicu závodu.</w:t>
        </w:r>
      </w:ins>
    </w:p>
    <w:p>
      <w:pPr>
        <w:pStyle w:val="Prosttext"/>
        <w:rPr>
          <w:ins w:id="8227" w:author="Darius Nosreti" w:date="2010-02-21T09:48:00Z"/>
        </w:rPr>
      </w:pPr>
      <w:ins w:id="8225" w:author="Darius Nosreti" w:date="2010-02-21T09:48:00Z">
        <w:r>
          <w:rPr>
            <w:rFonts w:cs="Times New Roman" w:ascii="Times New Roman" w:hAnsi="Times New Roman"/>
            <w:sz w:val="24"/>
            <w:szCs w:val="24"/>
            <w:lang w:val="sk-SK"/>
          </w:rPr>
          <w:t>Pripomenul mi, že sa s mäsom musí deliť aj na vrátnici. - A viac neprišiel. Koncom leta auto kompletoval v našom hospodárskom dvore. Aj karoséria</w:t>
        </w:r>
      </w:ins>
      <w:r>
        <w:rPr>
          <w:rFonts w:cs="Times New Roman" w:ascii="Times New Roman" w:hAnsi="Times New Roman"/>
          <w:sz w:val="24"/>
          <w:szCs w:val="24"/>
          <w:lang w:val="sk-SK"/>
        </w:rPr>
        <w:t xml:space="preserve"> </w:t>
      </w:r>
      <w:ins w:id="8226" w:author="Darius Nosreti" w:date="2010-02-21T09:48:00Z">
        <w:r>
          <w:rPr>
            <w:rFonts w:cs="Times New Roman" w:ascii="Times New Roman" w:hAnsi="Times New Roman"/>
            <w:sz w:val="24"/>
            <w:szCs w:val="24"/>
            <w:lang w:val="sk-SK"/>
          </w:rPr>
          <w:t>bola ako nová. Prelakoval ju Ugetti.</w:t>
        </w:r>
      </w:ins>
    </w:p>
    <w:p>
      <w:pPr>
        <w:pStyle w:val="Prosttext"/>
        <w:rPr>
          <w:rFonts w:ascii="Times New Roman" w:hAnsi="Times New Roman" w:cs="Times New Roman"/>
          <w:sz w:val="24"/>
          <w:szCs w:val="24"/>
          <w:lang w:val="sk-SK"/>
          <w:ins w:id="8229" w:author="Darius Nosreti" w:date="2010-02-21T09:48:00Z"/>
        </w:rPr>
      </w:pPr>
      <w:ins w:id="8228" w:author="Darius Nosreti" w:date="2010-02-21T09:48:00Z">
        <w:r>
          <w:rPr>
            <w:rFonts w:cs="Times New Roman" w:ascii="Times New Roman" w:hAnsi="Times New Roman"/>
            <w:sz w:val="24"/>
            <w:szCs w:val="24"/>
            <w:lang w:val="sk-SK"/>
          </w:rPr>
          <w:t>Jedného odpoludnia vyvolal ma Sáša na dvor. Ukázal na auto: - Nasadni!</w:t>
        </w:r>
      </w:ins>
    </w:p>
    <w:p>
      <w:pPr>
        <w:pStyle w:val="Prosttext"/>
        <w:rPr>
          <w:rFonts w:ascii="Times New Roman" w:hAnsi="Times New Roman" w:cs="Times New Roman"/>
          <w:sz w:val="24"/>
          <w:szCs w:val="24"/>
          <w:lang w:val="sk-SK"/>
          <w:ins w:id="8231" w:author="Darius Nosreti" w:date="2010-02-21T09:48:00Z"/>
        </w:rPr>
      </w:pPr>
      <w:ins w:id="8230" w:author="Darius Nosreti" w:date="2010-02-21T09:48:00Z">
        <w:r>
          <w:rPr>
            <w:rFonts w:cs="Times New Roman" w:ascii="Times New Roman" w:hAnsi="Times New Roman"/>
            <w:sz w:val="24"/>
            <w:szCs w:val="24"/>
            <w:lang w:val="sk-SK"/>
          </w:rPr>
          <w:t>Sadol som si dopredu, vedra neho a pohli sme sa. Len kúsok, lebo vybehli</w:t>
        </w:r>
      </w:ins>
    </w:p>
    <w:p>
      <w:pPr>
        <w:pStyle w:val="Prosttext"/>
        <w:rPr>
          <w:rFonts w:ascii="Times New Roman" w:hAnsi="Times New Roman" w:cs="Times New Roman"/>
          <w:sz w:val="24"/>
          <w:szCs w:val="24"/>
          <w:lang w:val="sk-SK"/>
          <w:ins w:id="8233" w:author="Darius Nosreti" w:date="2010-02-21T09:48:00Z"/>
        </w:rPr>
      </w:pPr>
      <w:ins w:id="8232" w:author="Darius Nosreti" w:date="2010-02-21T09:48:00Z">
        <w:r>
          <w:rPr>
            <w:rFonts w:cs="Times New Roman" w:ascii="Times New Roman" w:hAnsi="Times New Roman"/>
            <w:sz w:val="24"/>
            <w:szCs w:val="24"/>
            <w:lang w:val="sk-SK"/>
          </w:rPr>
          <w:t>niekolkí zamúčení pekári a nadžgali sa dozadu. Bolo nás šesť.</w:t>
        </w:r>
      </w:ins>
    </w:p>
    <w:p>
      <w:pPr>
        <w:pStyle w:val="Prosttext"/>
        <w:rPr>
          <w:rFonts w:ascii="Times New Roman" w:hAnsi="Times New Roman" w:cs="Times New Roman"/>
          <w:sz w:val="24"/>
          <w:szCs w:val="24"/>
          <w:lang w:val="sk-SK"/>
          <w:ins w:id="8235" w:author="Darius Nosreti" w:date="2010-02-21T09:48:00Z"/>
        </w:rPr>
      </w:pPr>
      <w:ins w:id="8234" w:author="Darius Nosreti" w:date="2010-02-21T09:48:00Z">
        <w:r>
          <w:rPr>
            <w:rFonts w:cs="Times New Roman" w:ascii="Times New Roman" w:hAnsi="Times New Roman"/>
            <w:sz w:val="24"/>
            <w:szCs w:val="24"/>
            <w:lang w:val="sk-SK"/>
          </w:rPr>
          <w:t>Len čo auto nabralo akú-akú rýchlosť, vtom strelba! - Na poplach.</w:t>
        </w:r>
      </w:ins>
    </w:p>
    <w:p>
      <w:pPr>
        <w:pStyle w:val="Prosttext"/>
        <w:rPr>
          <w:rFonts w:ascii="Times New Roman" w:hAnsi="Times New Roman" w:cs="Times New Roman"/>
          <w:sz w:val="24"/>
          <w:szCs w:val="24"/>
          <w:lang w:val="sk-SK"/>
          <w:ins w:id="8237" w:author="Darius Nosreti" w:date="2010-02-21T09:48:00Z"/>
        </w:rPr>
      </w:pPr>
      <w:ins w:id="8236" w:author="Darius Nosreti" w:date="2010-02-21T09:48:00Z">
        <w:r>
          <w:rPr>
            <w:rFonts w:cs="Times New Roman" w:ascii="Times New Roman" w:hAnsi="Times New Roman"/>
            <w:sz w:val="24"/>
            <w:szCs w:val="24"/>
            <w:lang w:val="sk-SK"/>
          </w:rPr>
          <w:t>Aj napriek hluku auta a radostnému revu „pasažierov“ začul som dávku zo</w:t>
        </w:r>
      </w:ins>
    </w:p>
    <w:p>
      <w:pPr>
        <w:pStyle w:val="Prosttext"/>
        <w:rPr>
          <w:rFonts w:ascii="Times New Roman" w:hAnsi="Times New Roman" w:cs="Times New Roman"/>
          <w:sz w:val="24"/>
          <w:szCs w:val="24"/>
          <w:lang w:val="sk-SK"/>
          <w:ins w:id="8239" w:author="Darius Nosreti" w:date="2010-02-21T09:48:00Z"/>
        </w:rPr>
      </w:pPr>
      <w:ins w:id="8238" w:author="Darius Nosreti" w:date="2010-02-21T09:48:00Z">
        <w:r>
          <w:rPr>
            <w:rFonts w:cs="Times New Roman" w:ascii="Times New Roman" w:hAnsi="Times New Roman"/>
            <w:sz w:val="24"/>
            <w:szCs w:val="24"/>
            <w:lang w:val="sk-SK"/>
          </w:rPr>
          <w:t>samopalu, ale nevenoval som tomu pozornosť, ani ostatní, pokým sa do nášho</w:t>
        </w:r>
      </w:ins>
    </w:p>
    <w:p>
      <w:pPr>
        <w:pStyle w:val="Prosttext"/>
        <w:rPr>
          <w:rFonts w:ascii="Times New Roman" w:hAnsi="Times New Roman" w:cs="Times New Roman"/>
          <w:sz w:val="24"/>
          <w:szCs w:val="24"/>
          <w:lang w:val="sk-SK"/>
          <w:ins w:id="8241" w:author="Darius Nosreti" w:date="2010-02-21T09:48:00Z"/>
        </w:rPr>
      </w:pPr>
      <w:ins w:id="8240" w:author="Darius Nosreti" w:date="2010-02-21T09:48:00Z">
        <w:r>
          <w:rPr>
            <w:rFonts w:cs="Times New Roman" w:ascii="Times New Roman" w:hAnsi="Times New Roman"/>
            <w:sz w:val="24"/>
            <w:szCs w:val="24"/>
            <w:lang w:val="sk-SK"/>
          </w:rPr>
          <w:t>tábora nevrútilo niekolko strážnych a zastavili naše auto.</w:t>
        </w:r>
      </w:ins>
    </w:p>
    <w:p>
      <w:pPr>
        <w:pStyle w:val="Prosttext"/>
        <w:rPr>
          <w:rFonts w:ascii="Times New Roman" w:hAnsi="Times New Roman" w:cs="Times New Roman"/>
          <w:sz w:val="24"/>
          <w:szCs w:val="24"/>
          <w:lang w:val="sk-SK"/>
          <w:ins w:id="8243" w:author="Darius Nosreti" w:date="2010-02-21T09:48:00Z"/>
        </w:rPr>
      </w:pPr>
      <w:ins w:id="8242" w:author="Darius Nosreti" w:date="2010-02-21T09:48:00Z">
        <w:r>
          <w:rPr>
            <w:rFonts w:cs="Times New Roman" w:ascii="Times New Roman" w:hAnsi="Times New Roman"/>
            <w:sz w:val="24"/>
            <w:szCs w:val="24"/>
            <w:lang w:val="sk-SK"/>
          </w:rPr>
          <w:t>Začali sme po jednom vyliezať. Každý dostal povel „sadís“ (sadnúť)! Postupne sme si sadali na zem. Aj pekári v bielych zásterách. Okolo</w:t>
        </w:r>
      </w:ins>
    </w:p>
    <w:p>
      <w:pPr>
        <w:pStyle w:val="Prosttext"/>
        <w:rPr>
          <w:rFonts w:ascii="Times New Roman" w:hAnsi="Times New Roman" w:cs="Times New Roman"/>
          <w:sz w:val="24"/>
          <w:szCs w:val="24"/>
          <w:lang w:val="sk-SK"/>
          <w:ins w:id="8246" w:author="Darius Nosreti" w:date="2010-02-21T09:48:00Z"/>
        </w:rPr>
      </w:pPr>
      <w:ins w:id="8244" w:author="Darius Nosreti" w:date="2010-02-21T09:48:00Z">
        <w:r>
          <w:rPr>
            <w:rFonts w:cs="Times New Roman" w:ascii="Times New Roman" w:hAnsi="Times New Roman"/>
            <w:sz w:val="24"/>
            <w:szCs w:val="24"/>
            <w:lang w:val="sk-SK"/>
          </w:rPr>
          <w:t>„</w:t>
        </w:r>
      </w:ins>
      <w:ins w:id="8245" w:author="Darius Nosreti" w:date="2010-02-21T09:48:00Z">
        <w:r>
          <w:rPr>
            <w:rFonts w:cs="Times New Roman" w:ascii="Times New Roman" w:hAnsi="Times New Roman"/>
            <w:sz w:val="24"/>
            <w:szCs w:val="24"/>
            <w:lang w:val="sk-SK"/>
          </w:rPr>
          <w:t>chozzóny“ strhol sa hurhaj. Tu pribehol Kvašnin. - S holou hlavou. Zrejme</w:t>
        </w:r>
      </w:ins>
    </w:p>
    <w:p>
      <w:pPr>
        <w:pStyle w:val="Prosttext"/>
        <w:rPr>
          <w:rFonts w:ascii="Times New Roman" w:hAnsi="Times New Roman" w:cs="Times New Roman"/>
          <w:sz w:val="24"/>
          <w:szCs w:val="24"/>
          <w:lang w:val="sk-SK"/>
          <w:ins w:id="8248" w:author="Darius Nosreti" w:date="2010-02-21T09:48:00Z"/>
        </w:rPr>
      </w:pPr>
      <w:ins w:id="8247" w:author="Darius Nosreti" w:date="2010-02-21T09:48:00Z">
        <w:r>
          <w:rPr>
            <w:rFonts w:cs="Times New Roman" w:ascii="Times New Roman" w:hAnsi="Times New Roman"/>
            <w:sz w:val="24"/>
            <w:szCs w:val="24"/>
            <w:lang w:val="sk-SK"/>
          </w:rPr>
          <w:t>vybehol z malej štábnej budovy, ktorá stála hneď vedra cesty za vrátnicou.</w:t>
        </w:r>
      </w:ins>
    </w:p>
    <w:p>
      <w:pPr>
        <w:pStyle w:val="Prosttext"/>
        <w:rPr>
          <w:rFonts w:ascii="Times New Roman" w:hAnsi="Times New Roman" w:cs="Times New Roman"/>
          <w:sz w:val="24"/>
          <w:szCs w:val="24"/>
          <w:lang w:val="sk-SK"/>
          <w:ins w:id="8250" w:author="Darius Nosreti" w:date="2010-02-21T09:48:00Z"/>
        </w:rPr>
      </w:pPr>
      <w:ins w:id="8249" w:author="Darius Nosreti" w:date="2010-02-21T09:48:00Z">
        <w:r>
          <w:rPr>
            <w:rFonts w:cs="Times New Roman" w:ascii="Times New Roman" w:hAnsi="Times New Roman"/>
            <w:sz w:val="24"/>
            <w:szCs w:val="24"/>
            <w:lang w:val="sk-SK"/>
          </w:rPr>
          <w:t>Keď zočil pekárov a nás dvoch sedieť v prachu, tak sa rozbehol, ako by šiel</w:t>
        </w:r>
      </w:ins>
    </w:p>
    <w:p>
      <w:pPr>
        <w:pStyle w:val="Prosttext"/>
        <w:rPr>
          <w:rFonts w:ascii="Times New Roman" w:hAnsi="Times New Roman" w:cs="Times New Roman"/>
          <w:sz w:val="24"/>
          <w:szCs w:val="24"/>
          <w:lang w:val="sk-SK"/>
          <w:ins w:id="8252" w:author="Darius Nosreti" w:date="2010-02-21T09:48:00Z"/>
        </w:rPr>
      </w:pPr>
      <w:ins w:id="8251" w:author="Darius Nosreti" w:date="2010-02-21T09:48:00Z">
        <w:r>
          <w:rPr>
            <w:rFonts w:cs="Times New Roman" w:ascii="Times New Roman" w:hAnsi="Times New Roman"/>
            <w:sz w:val="24"/>
            <w:szCs w:val="24"/>
            <w:lang w:val="sk-SK"/>
          </w:rPr>
          <w:t>spraviť salto. A málo nechýbalo!</w:t>
        </w:r>
      </w:ins>
    </w:p>
    <w:p>
      <w:pPr>
        <w:pStyle w:val="Prosttext"/>
        <w:rPr>
          <w:ins w:id="8255" w:author="Darius Nosreti" w:date="2010-02-21T09:48:00Z"/>
        </w:rPr>
      </w:pPr>
      <w:ins w:id="8253" w:author="Darius Nosreti" w:date="2010-02-21T09:48:00Z">
        <w:r>
          <w:rPr>
            <w:rFonts w:cs="Times New Roman" w:ascii="Times New Roman" w:hAnsi="Times New Roman"/>
            <w:sz w:val="24"/>
            <w:szCs w:val="24"/>
            <w:lang w:val="sk-SK"/>
          </w:rPr>
          <w:t>S odporným hrešením oboril sa na strážnych, len - len že nekopol toho ich mladého seržantíka do rozkroku. Ten sa neskôr na Kvašninov postup sťažoval, ale my sme všetci svorne potvrdili - aj tí, čo pritom vôbec neboli, že kapitán upozornil strážnych taktne na svoju kompetenciu v hospodárskom dvore. S trestaneckou bezočivosťou sme obviňovali seržantíka, že nás posadil do blata. (A bolo prašno</w:t>
        </w:r>
      </w:ins>
      <w:r>
        <w:rPr>
          <w:rFonts w:cs="Times New Roman" w:ascii="Times New Roman" w:hAnsi="Times New Roman"/>
          <w:sz w:val="24"/>
          <w:szCs w:val="24"/>
          <w:lang w:val="sk-SK"/>
        </w:rPr>
        <w:t>.</w:t>
      </w:r>
      <w:ins w:id="8254" w:author="Darius Nosreti" w:date="2010-02-21T09:48:00Z">
        <w:r>
          <w:rPr>
            <w:rFonts w:cs="Times New Roman" w:ascii="Times New Roman" w:hAnsi="Times New Roman"/>
            <w:sz w:val="24"/>
            <w:szCs w:val="24"/>
            <w:lang w:val="sk-SK"/>
          </w:rPr>
          <w:t>)</w:t>
        </w:r>
      </w:ins>
    </w:p>
    <w:p>
      <w:pPr>
        <w:pStyle w:val="Prosttext"/>
        <w:rPr>
          <w:rFonts w:ascii="Times New Roman" w:hAnsi="Times New Roman" w:cs="Times New Roman"/>
          <w:sz w:val="24"/>
          <w:szCs w:val="24"/>
          <w:lang w:val="sk-SK"/>
          <w:ins w:id="8257" w:author="Darius Nosreti" w:date="2010-02-21T09:48:00Z"/>
        </w:rPr>
      </w:pPr>
      <w:ins w:id="8256" w:author="Darius Nosreti" w:date="2010-02-21T09:48:00Z">
        <w:r>
          <w:rPr>
            <w:rFonts w:cs="Times New Roman" w:ascii="Times New Roman" w:hAnsi="Times New Roman"/>
            <w:sz w:val="24"/>
            <w:szCs w:val="24"/>
            <w:lang w:val="sk-SK"/>
          </w:rPr>
          <w:t>Prvý a posledný raz vo svojom živote som krivo svedčil. Z falošnej solidarity.</w:t>
        </w:r>
      </w:ins>
    </w:p>
    <w:p>
      <w:pPr>
        <w:pStyle w:val="Prosttext"/>
        <w:rPr>
          <w:ins w:id="8261" w:author="Darius Nosreti" w:date="2010-02-21T09:48:00Z"/>
        </w:rPr>
      </w:pPr>
      <w:ins w:id="8258" w:author="Darius Nosreti" w:date="2010-02-21T09:48:00Z">
        <w:r>
          <w:rPr>
            <w:rFonts w:cs="Times New Roman" w:ascii="Times New Roman" w:hAnsi="Times New Roman"/>
            <w:sz w:val="24"/>
            <w:szCs w:val="24"/>
            <w:lang w:val="sk-SK"/>
          </w:rPr>
          <w:t>Medzi Kvašninom a seržantom došlo k vyhrotenej šarvátke: - Ktorý „ch</w:t>
        </w:r>
      </w:ins>
      <w:r>
        <w:rPr>
          <w:rFonts w:cs="Times New Roman" w:ascii="Times New Roman" w:hAnsi="Times New Roman"/>
          <w:sz w:val="24"/>
          <w:szCs w:val="24"/>
          <w:lang w:val="sk-SK"/>
        </w:rPr>
        <w:t>..</w:t>
      </w:r>
      <w:ins w:id="8259" w:author="Darius Nosreti" w:date="2010-02-21T09:48:00Z">
        <w:r>
          <w:rPr>
            <w:rFonts w:cs="Times New Roman" w:ascii="Times New Roman" w:hAnsi="Times New Roman"/>
            <w:sz w:val="24"/>
            <w:szCs w:val="24"/>
            <w:lang w:val="sk-SK"/>
          </w:rPr>
          <w:t>“ vyhlásil poplach? - reval kapitán. - Oni ve</w:t>
        </w:r>
      </w:ins>
      <w:r>
        <w:rPr>
          <w:rFonts w:cs="Times New Roman" w:ascii="Times New Roman" w:hAnsi="Times New Roman"/>
          <w:sz w:val="24"/>
          <w:szCs w:val="24"/>
          <w:lang w:val="sk-SK"/>
        </w:rPr>
        <w:t>ď</w:t>
      </w:r>
      <w:ins w:id="8260" w:author="Darius Nosreti" w:date="2010-02-21T09:48:00Z">
        <w:r>
          <w:rPr>
            <w:rFonts w:cs="Times New Roman" w:ascii="Times New Roman" w:hAnsi="Times New Roman"/>
            <w:sz w:val="24"/>
            <w:szCs w:val="24"/>
            <w:lang w:val="sk-SK"/>
          </w:rPr>
          <w:t xml:space="preserve"> katalis (vozili sa) - oponoval seržantík. - Nech sa povozia! Čo vás do toho?</w:t>
        </w:r>
      </w:ins>
    </w:p>
    <w:p>
      <w:pPr>
        <w:pStyle w:val="Prosttext"/>
        <w:rPr>
          <w:rFonts w:ascii="Times New Roman" w:hAnsi="Times New Roman" w:cs="Times New Roman"/>
          <w:sz w:val="24"/>
          <w:szCs w:val="24"/>
          <w:lang w:val="sk-SK"/>
          <w:ins w:id="8263" w:author="Darius Nosreti" w:date="2010-02-21T09:48:00Z"/>
        </w:rPr>
      </w:pPr>
      <w:ins w:id="8262" w:author="Darius Nosreti" w:date="2010-02-21T09:48:00Z">
        <w:r>
          <w:rPr>
            <w:rFonts w:cs="Times New Roman" w:ascii="Times New Roman" w:hAnsi="Times New Roman"/>
            <w:sz w:val="24"/>
            <w:szCs w:val="24"/>
            <w:lang w:val="sk-SK"/>
          </w:rPr>
          <w:t>- Na rýchly pohyb „v zóne“ teba reagovať.</w:t>
        </w:r>
      </w:ins>
    </w:p>
    <w:p>
      <w:pPr>
        <w:pStyle w:val="Prosttext"/>
        <w:rPr>
          <w:rFonts w:ascii="Times New Roman" w:hAnsi="Times New Roman" w:cs="Times New Roman"/>
          <w:sz w:val="24"/>
          <w:szCs w:val="24"/>
          <w:lang w:val="sk-SK"/>
          <w:ins w:id="8265" w:author="Darius Nosreti" w:date="2010-02-21T09:48:00Z"/>
        </w:rPr>
      </w:pPr>
      <w:ins w:id="8264" w:author="Darius Nosreti" w:date="2010-02-21T09:48:00Z">
        <w:r>
          <w:rPr>
            <w:rFonts w:cs="Times New Roman" w:ascii="Times New Roman" w:hAnsi="Times New Roman"/>
            <w:sz w:val="24"/>
            <w:szCs w:val="24"/>
            <w:lang w:val="sk-SK"/>
          </w:rPr>
          <w:t>- Čo vám na vežu vybehli? - Vy... A nasledovala spúšť nevyberaných výrazov.</w:t>
        </w:r>
      </w:ins>
    </w:p>
    <w:p>
      <w:pPr>
        <w:pStyle w:val="Prosttext"/>
        <w:rPr>
          <w:rFonts w:ascii="Times New Roman" w:hAnsi="Times New Roman" w:cs="Times New Roman"/>
          <w:sz w:val="24"/>
          <w:szCs w:val="24"/>
          <w:lang w:val="sk-SK"/>
          <w:ins w:id="8267" w:author="Darius Nosreti" w:date="2010-02-21T09:48:00Z"/>
        </w:rPr>
      </w:pPr>
      <w:ins w:id="8266" w:author="Darius Nosreti" w:date="2010-02-21T09:48:00Z">
        <w:r>
          <w:rPr>
            <w:rFonts w:cs="Times New Roman" w:ascii="Times New Roman" w:hAnsi="Times New Roman"/>
            <w:sz w:val="24"/>
            <w:szCs w:val="24"/>
            <w:lang w:val="sk-SK"/>
          </w:rPr>
          <w:t>Ale seržant bol v práve a drzo oponoval.</w:t>
        </w:r>
      </w:ins>
    </w:p>
    <w:p>
      <w:pPr>
        <w:pStyle w:val="Prosttext"/>
        <w:rPr>
          <w:rFonts w:ascii="Times New Roman" w:hAnsi="Times New Roman" w:cs="Times New Roman"/>
          <w:sz w:val="24"/>
          <w:szCs w:val="24"/>
          <w:lang w:val="sk-SK"/>
          <w:ins w:id="8269" w:author="Darius Nosreti" w:date="2010-02-21T09:48:00Z"/>
        </w:rPr>
      </w:pPr>
      <w:ins w:id="8268" w:author="Darius Nosreti" w:date="2010-02-21T09:48:00Z">
        <w:r>
          <w:rPr>
            <w:rFonts w:cs="Times New Roman" w:ascii="Times New Roman" w:hAnsi="Times New Roman"/>
            <w:sz w:val="24"/>
            <w:szCs w:val="24"/>
            <w:lang w:val="sk-SK"/>
          </w:rPr>
          <w:t>- A vy, - vstaňte! - zavelil nám Kvašnin.</w:t>
        </w:r>
      </w:ins>
    </w:p>
    <w:p>
      <w:pPr>
        <w:pStyle w:val="Prosttext"/>
        <w:rPr>
          <w:rFonts w:ascii="Times New Roman" w:hAnsi="Times New Roman" w:cs="Times New Roman"/>
          <w:sz w:val="24"/>
          <w:szCs w:val="24"/>
          <w:lang w:val="sk-SK"/>
          <w:ins w:id="8271" w:author="Darius Nosreti" w:date="2010-02-21T09:48:00Z"/>
        </w:rPr>
      </w:pPr>
      <w:ins w:id="8270" w:author="Darius Nosreti" w:date="2010-02-21T09:48:00Z">
        <w:r>
          <w:rPr>
            <w:rFonts w:cs="Times New Roman" w:ascii="Times New Roman" w:hAnsi="Times New Roman"/>
            <w:sz w:val="24"/>
            <w:szCs w:val="24"/>
            <w:lang w:val="sk-SK"/>
          </w:rPr>
          <w:t>Začali sme sa nesmelo dvíhať.</w:t>
        </w:r>
      </w:ins>
    </w:p>
    <w:p>
      <w:pPr>
        <w:pStyle w:val="Prosttext"/>
        <w:rPr>
          <w:rFonts w:ascii="Times New Roman" w:hAnsi="Times New Roman" w:cs="Times New Roman"/>
          <w:sz w:val="24"/>
          <w:szCs w:val="24"/>
          <w:lang w:val="sk-SK"/>
          <w:ins w:id="8273" w:author="Darius Nosreti" w:date="2010-02-21T09:48:00Z"/>
        </w:rPr>
      </w:pPr>
      <w:ins w:id="827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8275" w:author="Darius Nosreti" w:date="2010-02-21T09:48:00Z"/>
        </w:rPr>
      </w:pPr>
      <w:ins w:id="827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8277" w:author="Darius Nosreti" w:date="2010-02-21T09:48:00Z"/>
        </w:rPr>
      </w:pPr>
      <w:ins w:id="8276" w:author="Darius Nosreti" w:date="2010-02-21T09:48:00Z">
        <w:r>
          <w:rPr>
            <w:rFonts w:cs="Times New Roman" w:ascii="Times New Roman" w:hAnsi="Times New Roman"/>
            <w:sz w:val="24"/>
            <w:szCs w:val="24"/>
            <w:lang w:val="sk-SK"/>
          </w:rPr>
          <w:t>194</w:t>
        </w:r>
      </w:ins>
    </w:p>
    <w:p>
      <w:pPr>
        <w:pStyle w:val="Prosttext"/>
        <w:rPr>
          <w:rFonts w:ascii="Times New Roman" w:hAnsi="Times New Roman" w:cs="Times New Roman"/>
          <w:sz w:val="24"/>
          <w:szCs w:val="24"/>
          <w:lang w:val="sk-SK"/>
          <w:ins w:id="8279" w:author="Darius Nosreti" w:date="2010-02-21T09:48:00Z"/>
        </w:rPr>
      </w:pPr>
      <w:ins w:id="827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8281" w:author="Darius Nosreti" w:date="2010-02-21T09:48:00Z"/>
        </w:rPr>
      </w:pPr>
      <w:ins w:id="8280" w:author="Darius Nosreti" w:date="2010-02-21T09:48:00Z">
        <w:r>
          <w:rPr>
            <w:rFonts w:cs="Times New Roman" w:ascii="Times New Roman" w:hAnsi="Times New Roman"/>
            <w:sz w:val="24"/>
            <w:szCs w:val="24"/>
            <w:lang w:val="sk-SK"/>
          </w:rPr>
          <w:t>- Sadís! - skríkol seržant.</w:t>
        </w:r>
      </w:ins>
    </w:p>
    <w:p>
      <w:pPr>
        <w:pStyle w:val="Prosttext"/>
        <w:rPr>
          <w:rFonts w:ascii="Times New Roman" w:hAnsi="Times New Roman" w:cs="Times New Roman"/>
          <w:sz w:val="24"/>
          <w:szCs w:val="24"/>
          <w:lang w:val="sk-SK"/>
          <w:ins w:id="8283" w:author="Darius Nosreti" w:date="2010-02-21T09:48:00Z"/>
        </w:rPr>
      </w:pPr>
      <w:ins w:id="8282" w:author="Darius Nosreti" w:date="2010-02-21T09:48:00Z">
        <w:r>
          <w:rPr>
            <w:rFonts w:cs="Times New Roman" w:ascii="Times New Roman" w:hAnsi="Times New Roman"/>
            <w:sz w:val="24"/>
            <w:szCs w:val="24"/>
            <w:lang w:val="sk-SK"/>
          </w:rPr>
          <w:t>Tak sme si opäť sadli.</w:t>
        </w:r>
      </w:ins>
    </w:p>
    <w:p>
      <w:pPr>
        <w:pStyle w:val="Prosttext"/>
        <w:rPr>
          <w:rFonts w:ascii="Times New Roman" w:hAnsi="Times New Roman" w:cs="Times New Roman"/>
          <w:sz w:val="24"/>
          <w:szCs w:val="24"/>
          <w:lang w:val="sk-SK"/>
          <w:ins w:id="8285" w:author="Darius Nosreti" w:date="2010-02-21T09:48:00Z"/>
        </w:rPr>
      </w:pPr>
      <w:ins w:id="8284" w:author="Darius Nosreti" w:date="2010-02-21T09:48:00Z">
        <w:r>
          <w:rPr>
            <w:rFonts w:cs="Times New Roman" w:ascii="Times New Roman" w:hAnsi="Times New Roman"/>
            <w:sz w:val="24"/>
            <w:szCs w:val="24"/>
            <w:lang w:val="sk-SK"/>
          </w:rPr>
          <w:t>- Kto je veliteľom „chozzóny“ (hospodárskeho dvora?) - skríkol zlostne Kvašnin - ty alebo ja? Ty sa môžeš rozdrapovat za ohradou, ale nie vnútri!</w:t>
        </w:r>
      </w:ins>
    </w:p>
    <w:p>
      <w:pPr>
        <w:pStyle w:val="Prosttext"/>
        <w:rPr>
          <w:rFonts w:ascii="Times New Roman" w:hAnsi="Times New Roman" w:cs="Times New Roman"/>
          <w:sz w:val="24"/>
          <w:szCs w:val="24"/>
          <w:lang w:val="sk-SK"/>
          <w:ins w:id="8287" w:author="Darius Nosreti" w:date="2010-02-21T09:48:00Z"/>
        </w:rPr>
      </w:pPr>
      <w:ins w:id="8286" w:author="Darius Nosreti" w:date="2010-02-21T09:48:00Z">
        <w:r>
          <w:rPr>
            <w:rFonts w:cs="Times New Roman" w:ascii="Times New Roman" w:hAnsi="Times New Roman"/>
            <w:sz w:val="24"/>
            <w:szCs w:val="24"/>
            <w:lang w:val="sk-SK"/>
          </w:rPr>
          <w:t>Seržant kľudne stál a sebavedome sa usmieval.</w:t>
        </w:r>
      </w:ins>
    </w:p>
    <w:p>
      <w:pPr>
        <w:pStyle w:val="Prosttext"/>
        <w:rPr>
          <w:rFonts w:ascii="Times New Roman" w:hAnsi="Times New Roman" w:cs="Times New Roman"/>
          <w:sz w:val="24"/>
          <w:szCs w:val="24"/>
          <w:lang w:val="sk-SK"/>
          <w:ins w:id="8289" w:author="Darius Nosreti" w:date="2010-02-21T09:48:00Z"/>
        </w:rPr>
      </w:pPr>
      <w:ins w:id="8288" w:author="Darius Nosreti" w:date="2010-02-21T09:48:00Z">
        <w:r>
          <w:rPr>
            <w:rFonts w:cs="Times New Roman" w:ascii="Times New Roman" w:hAnsi="Times New Roman"/>
            <w:sz w:val="24"/>
            <w:szCs w:val="24"/>
            <w:lang w:val="sk-SK"/>
          </w:rPr>
          <w:t>Kapitán sa k nemu priblížil, div že sa im nosy nedotýkali a zasipel:</w:t>
        </w:r>
      </w:ins>
    </w:p>
    <w:p>
      <w:pPr>
        <w:pStyle w:val="Prosttext"/>
        <w:rPr>
          <w:rFonts w:ascii="Times New Roman" w:hAnsi="Times New Roman" w:cs="Times New Roman"/>
          <w:sz w:val="24"/>
          <w:szCs w:val="24"/>
          <w:lang w:val="sk-SK"/>
          <w:ins w:id="8291" w:author="Darius Nosreti" w:date="2010-02-21T09:48:00Z"/>
        </w:rPr>
      </w:pPr>
      <w:ins w:id="8290" w:author="Darius Nosreti" w:date="2010-02-21T09:48:00Z">
        <w:r>
          <w:rPr>
            <w:rFonts w:cs="Times New Roman" w:ascii="Times New Roman" w:hAnsi="Times New Roman"/>
            <w:sz w:val="24"/>
            <w:szCs w:val="24"/>
            <w:lang w:val="sk-SK"/>
          </w:rPr>
          <w:t>- Vypadni za zónu, ty mrzák! Vypadni! Von! - zreval na strážcov a tvrdým gestom ruky ukázal na vrátnicu.</w:t>
        </w:r>
      </w:ins>
    </w:p>
    <w:p>
      <w:pPr>
        <w:pStyle w:val="Prosttext"/>
        <w:rPr>
          <w:rFonts w:ascii="Times New Roman" w:hAnsi="Times New Roman" w:cs="Times New Roman"/>
          <w:sz w:val="24"/>
          <w:szCs w:val="24"/>
          <w:lang w:val="sk-SK"/>
          <w:ins w:id="8293" w:author="Darius Nosreti" w:date="2010-02-21T09:48:00Z"/>
        </w:rPr>
      </w:pPr>
      <w:ins w:id="8292" w:author="Darius Nosreti" w:date="2010-02-21T09:48:00Z">
        <w:r>
          <w:rPr>
            <w:rFonts w:cs="Times New Roman" w:ascii="Times New Roman" w:hAnsi="Times New Roman"/>
            <w:sz w:val="24"/>
            <w:szCs w:val="24"/>
            <w:lang w:val="sk-SK"/>
          </w:rPr>
          <w:t>Odišli.</w:t>
        </w:r>
      </w:ins>
    </w:p>
    <w:p>
      <w:pPr>
        <w:pStyle w:val="Prosttext"/>
        <w:rPr>
          <w:rFonts w:ascii="Times New Roman" w:hAnsi="Times New Roman" w:cs="Times New Roman"/>
          <w:sz w:val="24"/>
          <w:szCs w:val="24"/>
          <w:lang w:val="sk-SK"/>
          <w:ins w:id="8295" w:author="Darius Nosreti" w:date="2010-02-21T09:48:00Z"/>
        </w:rPr>
      </w:pPr>
      <w:ins w:id="8294" w:author="Darius Nosreti" w:date="2010-02-21T09:48:00Z">
        <w:r>
          <w:rPr>
            <w:rFonts w:cs="Times New Roman" w:ascii="Times New Roman" w:hAnsi="Times New Roman"/>
            <w:sz w:val="24"/>
            <w:szCs w:val="24"/>
            <w:lang w:val="sk-SK"/>
          </w:rPr>
          <w:t>Zdvihli sme sa a oprášili sme si zadky. Od vrátnice sa ozvalo.</w:t>
        </w:r>
      </w:ins>
    </w:p>
    <w:p>
      <w:pPr>
        <w:pStyle w:val="Prosttext"/>
        <w:rPr>
          <w:rFonts w:ascii="Times New Roman" w:hAnsi="Times New Roman" w:cs="Times New Roman"/>
          <w:sz w:val="24"/>
          <w:szCs w:val="24"/>
          <w:lang w:val="sk-SK"/>
          <w:ins w:id="8297" w:author="Darius Nosreti" w:date="2010-02-21T09:48:00Z"/>
        </w:rPr>
      </w:pPr>
      <w:ins w:id="8296" w:author="Darius Nosreti" w:date="2010-02-21T09:48:00Z">
        <w:r>
          <w:rPr>
            <w:rFonts w:cs="Times New Roman" w:ascii="Times New Roman" w:hAnsi="Times New Roman"/>
            <w:sz w:val="24"/>
            <w:szCs w:val="24"/>
            <w:lang w:val="sk-SK"/>
          </w:rPr>
          <w:t>- Zmarili ste mi služobný výkon, kapitán!</w:t>
        </w:r>
      </w:ins>
    </w:p>
    <w:p>
      <w:pPr>
        <w:pStyle w:val="Prosttext"/>
        <w:rPr>
          <w:rFonts w:ascii="Times New Roman" w:hAnsi="Times New Roman" w:cs="Times New Roman"/>
          <w:sz w:val="24"/>
          <w:szCs w:val="24"/>
          <w:lang w:val="sk-SK"/>
          <w:ins w:id="8299" w:author="Darius Nosreti" w:date="2010-02-21T09:48:00Z"/>
        </w:rPr>
      </w:pPr>
      <w:ins w:id="8298" w:author="Darius Nosreti" w:date="2010-02-21T09:48:00Z">
        <w:r>
          <w:rPr>
            <w:rFonts w:cs="Times New Roman" w:ascii="Times New Roman" w:hAnsi="Times New Roman"/>
            <w:sz w:val="24"/>
            <w:szCs w:val="24"/>
            <w:lang w:val="sk-SK"/>
          </w:rPr>
          <w:t>- Chod ty do..., odvrkol Kvašnin, mávol mu ľahostajne rukou, potom pozrel na auto, pyšne sa usmial a prikázal Ziminovi:</w:t>
        </w:r>
      </w:ins>
    </w:p>
    <w:p>
      <w:pPr>
        <w:pStyle w:val="Prosttext"/>
        <w:rPr>
          <w:rFonts w:ascii="Times New Roman" w:hAnsi="Times New Roman" w:cs="Times New Roman"/>
          <w:sz w:val="24"/>
          <w:szCs w:val="24"/>
          <w:lang w:val="sk-SK"/>
          <w:ins w:id="8301" w:author="Darius Nosreti" w:date="2010-02-21T09:48:00Z"/>
        </w:rPr>
      </w:pPr>
      <w:ins w:id="8300" w:author="Darius Nosreti" w:date="2010-02-21T09:48:00Z">
        <w:r>
          <w:rPr>
            <w:rFonts w:cs="Times New Roman" w:ascii="Times New Roman" w:hAnsi="Times New Roman"/>
            <w:sz w:val="24"/>
            <w:szCs w:val="24"/>
            <w:lang w:val="sk-SK"/>
          </w:rPr>
          <w:t>- Naštartuj!</w:t>
        </w:r>
      </w:ins>
    </w:p>
    <w:p>
      <w:pPr>
        <w:pStyle w:val="Prosttext"/>
        <w:rPr>
          <w:rFonts w:ascii="Times New Roman" w:hAnsi="Times New Roman" w:cs="Times New Roman"/>
          <w:sz w:val="24"/>
          <w:szCs w:val="24"/>
          <w:lang w:val="sk-SK"/>
          <w:ins w:id="8303" w:author="Darius Nosreti" w:date="2010-02-21T09:48:00Z"/>
        </w:rPr>
      </w:pPr>
      <w:ins w:id="8302" w:author="Darius Nosreti" w:date="2010-02-21T09:48:00Z">
        <w:r>
          <w:rPr>
            <w:rFonts w:cs="Times New Roman" w:ascii="Times New Roman" w:hAnsi="Times New Roman"/>
            <w:sz w:val="24"/>
            <w:szCs w:val="24"/>
            <w:lang w:val="sk-SK"/>
          </w:rPr>
          <w:t>Pekári sa ponáhľali ťahať chlieb z pece, aby neprihorel a kapitán mi s prirodzenou samozrejmosťou ponúkol miesto vedľa šoféra. Sám sa usadil vzadu ako „gróf Pufino“ a šťastne sa usmieval.</w:t>
        </w:r>
      </w:ins>
    </w:p>
    <w:p>
      <w:pPr>
        <w:pStyle w:val="Prosttext"/>
        <w:rPr>
          <w:rFonts w:ascii="Times New Roman" w:hAnsi="Times New Roman" w:cs="Times New Roman"/>
          <w:sz w:val="24"/>
          <w:szCs w:val="24"/>
          <w:lang w:val="sk-SK"/>
          <w:ins w:id="8305" w:author="Darius Nosreti" w:date="2010-02-21T09:48:00Z"/>
        </w:rPr>
      </w:pPr>
      <w:ins w:id="8304" w:author="Darius Nosreti" w:date="2010-02-21T09:48:00Z">
        <w:r>
          <w:rPr>
            <w:rFonts w:cs="Times New Roman" w:ascii="Times New Roman" w:hAnsi="Times New Roman"/>
            <w:sz w:val="24"/>
            <w:szCs w:val="24"/>
            <w:lang w:val="sk-SK"/>
          </w:rPr>
          <w:t>Po niekoľkých objazdoch okolo jamy uprostred dvora sa ozval:</w:t>
        </w:r>
      </w:ins>
    </w:p>
    <w:p>
      <w:pPr>
        <w:pStyle w:val="Prosttext"/>
        <w:rPr>
          <w:rFonts w:ascii="Times New Roman" w:hAnsi="Times New Roman" w:cs="Times New Roman"/>
          <w:sz w:val="24"/>
          <w:szCs w:val="24"/>
          <w:lang w:val="sk-SK"/>
          <w:ins w:id="8307" w:author="Darius Nosreti" w:date="2010-02-21T09:48:00Z"/>
        </w:rPr>
      </w:pPr>
      <w:ins w:id="8306" w:author="Darius Nosreti" w:date="2010-02-21T09:48:00Z">
        <w:r>
          <w:rPr>
            <w:rFonts w:cs="Times New Roman" w:ascii="Times New Roman" w:hAnsi="Times New Roman"/>
            <w:sz w:val="24"/>
            <w:szCs w:val="24"/>
            <w:lang w:val="sk-SK"/>
          </w:rPr>
          <w:t>- Davaj, popróbuju!</w:t>
        </w:r>
      </w:ins>
    </w:p>
    <w:p>
      <w:pPr>
        <w:pStyle w:val="Prosttext"/>
        <w:rPr>
          <w:rFonts w:ascii="Times New Roman" w:hAnsi="Times New Roman" w:cs="Times New Roman"/>
          <w:sz w:val="24"/>
          <w:szCs w:val="24"/>
          <w:lang w:val="sk-SK"/>
          <w:ins w:id="8309" w:author="Darius Nosreti" w:date="2010-02-21T09:48:00Z"/>
        </w:rPr>
      </w:pPr>
      <w:ins w:id="8308" w:author="Darius Nosreti" w:date="2010-02-21T09:48:00Z">
        <w:r>
          <w:rPr>
            <w:rFonts w:cs="Times New Roman" w:ascii="Times New Roman" w:hAnsi="Times New Roman"/>
            <w:sz w:val="24"/>
            <w:szCs w:val="24"/>
            <w:lang w:val="sk-SK"/>
          </w:rPr>
          <w:t>Presadli sme si. On za volant, my - dozadu. Po chvíli jazdy nám ponad plece pripomenul:</w:t>
        </w:r>
      </w:ins>
    </w:p>
    <w:p>
      <w:pPr>
        <w:pStyle w:val="Prosttext"/>
        <w:rPr>
          <w:rFonts w:ascii="Times New Roman" w:hAnsi="Times New Roman" w:cs="Times New Roman"/>
          <w:sz w:val="24"/>
          <w:szCs w:val="24"/>
          <w:lang w:val="sk-SK"/>
          <w:ins w:id="8311" w:author="Darius Nosreti" w:date="2010-02-21T09:48:00Z"/>
        </w:rPr>
      </w:pPr>
      <w:ins w:id="8310" w:author="Darius Nosreti" w:date="2010-02-21T09:48:00Z">
        <w:r>
          <w:rPr>
            <w:rFonts w:cs="Times New Roman" w:ascii="Times New Roman" w:hAnsi="Times New Roman"/>
            <w:sz w:val="24"/>
            <w:szCs w:val="24"/>
            <w:lang w:val="sk-SK"/>
          </w:rPr>
          <w:t>- Ale do mesta vás nepoveziem.</w:t>
        </w:r>
      </w:ins>
    </w:p>
    <w:p>
      <w:pPr>
        <w:pStyle w:val="Prosttext"/>
        <w:rPr>
          <w:rFonts w:ascii="Times New Roman" w:hAnsi="Times New Roman" w:cs="Times New Roman"/>
          <w:sz w:val="24"/>
          <w:szCs w:val="24"/>
          <w:lang w:val="sk-SK"/>
          <w:ins w:id="8313" w:author="Darius Nosreti" w:date="2010-02-21T09:48:00Z"/>
        </w:rPr>
      </w:pPr>
      <w:ins w:id="8312" w:author="Darius Nosreti" w:date="2010-02-21T09:48:00Z">
        <w:r>
          <w:rPr>
            <w:rFonts w:cs="Times New Roman" w:ascii="Times New Roman" w:hAnsi="Times New Roman"/>
            <w:sz w:val="24"/>
            <w:szCs w:val="24"/>
            <w:lang w:val="sk-SK"/>
          </w:rPr>
          <w:t>Pochopili sme a s poďakovaním sme vyliezli.</w:t>
        </w:r>
      </w:ins>
    </w:p>
    <w:p>
      <w:pPr>
        <w:pStyle w:val="Prosttext"/>
        <w:rPr>
          <w:rFonts w:ascii="Times New Roman" w:hAnsi="Times New Roman" w:cs="Times New Roman"/>
          <w:sz w:val="24"/>
          <w:szCs w:val="24"/>
          <w:lang w:val="sk-SK"/>
          <w:ins w:id="8315" w:author="Darius Nosreti" w:date="2010-02-21T09:48:00Z"/>
        </w:rPr>
      </w:pPr>
      <w:ins w:id="8314" w:author="Darius Nosreti" w:date="2010-02-21T09:48:00Z">
        <w:r>
          <w:rPr>
            <w:rFonts w:cs="Times New Roman" w:ascii="Times New Roman" w:hAnsi="Times New Roman"/>
            <w:sz w:val="24"/>
            <w:szCs w:val="24"/>
            <w:lang w:val="sk-SK"/>
          </w:rPr>
          <w:t>- Mne treba ďakovať, - úprimne zareagoval na našu zdvorilosť. Pribuchol dvere a zabočil k vrátnici.</w:t>
        </w:r>
      </w:ins>
    </w:p>
    <w:p>
      <w:pPr>
        <w:pStyle w:val="Prosttext"/>
        <w:rPr>
          <w:rFonts w:ascii="Times New Roman" w:hAnsi="Times New Roman" w:cs="Times New Roman"/>
          <w:sz w:val="24"/>
          <w:szCs w:val="24"/>
          <w:lang w:val="sk-SK"/>
          <w:ins w:id="8317" w:author="Darius Nosreti" w:date="2010-02-21T09:48:00Z"/>
        </w:rPr>
      </w:pPr>
      <w:ins w:id="8316" w:author="Darius Nosreti" w:date="2010-02-21T09:48:00Z">
        <w:r>
          <w:rPr>
            <w:rFonts w:cs="Times New Roman" w:ascii="Times New Roman" w:hAnsi="Times New Roman"/>
            <w:sz w:val="24"/>
            <w:szCs w:val="24"/>
            <w:lang w:val="sk-SK"/>
          </w:rPr>
          <w:t>Po dôslednej prehliadke ho vypustili za vráta.</w:t>
        </w:r>
      </w:ins>
    </w:p>
    <w:p>
      <w:pPr>
        <w:pStyle w:val="Prosttext"/>
        <w:rPr>
          <w:rFonts w:ascii="Times New Roman" w:hAnsi="Times New Roman" w:cs="Times New Roman"/>
          <w:sz w:val="24"/>
          <w:szCs w:val="24"/>
          <w:lang w:val="sk-SK"/>
          <w:ins w:id="8319" w:author="Darius Nosreti" w:date="2010-02-21T09:48:00Z"/>
        </w:rPr>
      </w:pPr>
      <w:ins w:id="8318" w:author="Darius Nosreti" w:date="2010-02-21T09:48:00Z">
        <w:r>
          <w:rPr>
            <w:rFonts w:cs="Times New Roman" w:ascii="Times New Roman" w:hAnsi="Times New Roman"/>
            <w:sz w:val="24"/>
            <w:szCs w:val="24"/>
            <w:lang w:val="sk-SK"/>
          </w:rPr>
          <w:t>Po celý čas som bol svedkom, ako Kvašnin velmi intenzívne využíva svoj „vehikel“, ale nepamätám sa, že by toto auto bolo malo nejakú poznávaciu značku alebo či mal Kvašnin vodičský preukaz.</w:t>
        </w:r>
      </w:ins>
    </w:p>
    <w:p>
      <w:pPr>
        <w:pStyle w:val="Prosttext"/>
        <w:rPr>
          <w:rFonts w:ascii="Times New Roman" w:hAnsi="Times New Roman" w:cs="Times New Roman"/>
          <w:sz w:val="24"/>
          <w:szCs w:val="24"/>
          <w:lang w:val="sk-SK"/>
          <w:ins w:id="8321" w:author="Darius Nosreti" w:date="2010-02-21T09:48:00Z"/>
        </w:rPr>
      </w:pPr>
      <w:ins w:id="8320" w:author="Darius Nosreti" w:date="2010-02-21T09:48:00Z">
        <w:r>
          <w:rPr>
            <w:rFonts w:cs="Times New Roman" w:ascii="Times New Roman" w:hAnsi="Times New Roman"/>
            <w:sz w:val="24"/>
            <w:szCs w:val="24"/>
            <w:lang w:val="sk-SK"/>
          </w:rPr>
          <w:t>Len v jednom som si istý: vždy mal dostatok benzínu. Erárneho.</w:t>
        </w:r>
      </w:ins>
    </w:p>
    <w:p>
      <w:pPr>
        <w:pStyle w:val="Prosttext"/>
        <w:rPr>
          <w:rFonts w:ascii="Times New Roman" w:hAnsi="Times New Roman" w:cs="Times New Roman"/>
          <w:sz w:val="24"/>
          <w:szCs w:val="24"/>
          <w:lang w:val="sk-SK"/>
          <w:ins w:id="8323" w:author="Darius Nosreti" w:date="2010-02-21T09:48:00Z"/>
        </w:rPr>
      </w:pPr>
      <w:ins w:id="8322" w:author="Darius Nosreti" w:date="2010-02-21T09:48:00Z">
        <w:r>
          <w:rPr>
            <w:rFonts w:cs="Times New Roman" w:ascii="Times New Roman" w:hAnsi="Times New Roman"/>
            <w:sz w:val="24"/>
            <w:szCs w:val="24"/>
            <w:lang w:val="sk-SK"/>
          </w:rPr>
          <w:t>Socializmus mi začal imponovať. Podporoval skutočne všetko - ešte aj zbojnícke maniere.</w:t>
        </w:r>
      </w:ins>
    </w:p>
    <w:p>
      <w:pPr>
        <w:pStyle w:val="Prosttext"/>
        <w:rPr>
          <w:rFonts w:ascii="Times New Roman" w:hAnsi="Times New Roman" w:cs="Times New Roman"/>
          <w:sz w:val="24"/>
          <w:szCs w:val="24"/>
          <w:lang w:val="sk-SK"/>
          <w:ins w:id="8325" w:author="Darius Nosreti" w:date="2010-02-21T09:48:00Z"/>
        </w:rPr>
      </w:pPr>
      <w:ins w:id="8324" w:author="Darius Nosreti" w:date="2010-02-21T09:48:00Z">
        <w:r>
          <w:rPr>
            <w:rFonts w:cs="Times New Roman" w:ascii="Times New Roman" w:hAnsi="Times New Roman"/>
            <w:sz w:val="24"/>
            <w:szCs w:val="24"/>
            <w:lang w:val="sk-SK"/>
          </w:rPr>
          <w:t>Kvašnin svoju svorku pridurkov v „chozzóne“ tak bezočivo obhajoval, že by boli šli zaňho aj „na nože“. Ale tiež len v dôsledku falošnej solidarity. Ona bola jednou z hlavných „cností“ socialistického zriadenia. Mne Pán Boh doprial, aby som sa s touto nepísanou socialistickou zákonnosťou zžil dávno predtým, ako sa v mojej otčine začali s ňou oboznamovať.</w:t>
        </w:r>
      </w:ins>
    </w:p>
    <w:p>
      <w:pPr>
        <w:pStyle w:val="Prosttext"/>
        <w:rPr>
          <w:rFonts w:ascii="Times New Roman" w:hAnsi="Times New Roman" w:cs="Times New Roman"/>
          <w:sz w:val="24"/>
          <w:szCs w:val="24"/>
          <w:lang w:val="sk-SK"/>
          <w:ins w:id="8327" w:author="Darius Nosreti" w:date="2010-02-21T09:48:00Z"/>
        </w:rPr>
      </w:pPr>
      <w:ins w:id="8326" w:author="Darius Nosreti" w:date="2010-02-21T09:48:00Z">
        <w:r>
          <w:rPr>
            <w:rFonts w:cs="Times New Roman" w:ascii="Times New Roman" w:hAnsi="Times New Roman"/>
            <w:sz w:val="24"/>
            <w:szCs w:val="24"/>
            <w:lang w:val="sk-SK"/>
          </w:rPr>
          <w:t>Večer, pred spaním, automaticky som sa v duchu pomodlil a rozjímal o svojich pokleskoch.</w:t>
        </w:r>
      </w:ins>
    </w:p>
    <w:p>
      <w:pPr>
        <w:pStyle w:val="Prosttext"/>
        <w:rPr>
          <w:rFonts w:ascii="Times New Roman" w:hAnsi="Times New Roman" w:cs="Times New Roman"/>
          <w:sz w:val="24"/>
          <w:szCs w:val="24"/>
          <w:lang w:val="sk-SK"/>
          <w:ins w:id="8329" w:author="Darius Nosreti" w:date="2010-02-21T09:48:00Z"/>
        </w:rPr>
      </w:pPr>
      <w:ins w:id="8328" w:author="Darius Nosreti" w:date="2010-02-21T09:48:00Z">
        <w:r>
          <w:rPr>
            <w:rFonts w:cs="Times New Roman" w:ascii="Times New Roman" w:hAnsi="Times New Roman"/>
            <w:sz w:val="24"/>
            <w:szCs w:val="24"/>
            <w:lang w:val="sk-SK"/>
          </w:rPr>
          <w:t>A s hrôzou som skonštatoval, že sa zo mňa stáva pomaly, nenápadne - obyčajný gauner.</w:t>
        </w:r>
      </w:ins>
    </w:p>
    <w:p>
      <w:pPr>
        <w:pStyle w:val="Prosttext"/>
        <w:rPr>
          <w:rFonts w:ascii="Times New Roman" w:hAnsi="Times New Roman" w:cs="Times New Roman"/>
          <w:sz w:val="24"/>
          <w:szCs w:val="24"/>
          <w:lang w:val="sk-SK"/>
          <w:ins w:id="8331" w:author="Darius Nosreti" w:date="2010-02-21T09:48:00Z"/>
        </w:rPr>
      </w:pPr>
      <w:ins w:id="8330" w:author="Darius Nosreti" w:date="2010-02-21T09:48:00Z">
        <w:r>
          <w:rPr>
            <w:rFonts w:cs="Times New Roman" w:ascii="Times New Roman" w:hAnsi="Times New Roman"/>
            <w:sz w:val="24"/>
            <w:szCs w:val="24"/>
            <w:lang w:val="sk-SK"/>
          </w:rPr>
          <w:t>,,... polepšiť život svoj úprimne sľubujem...“ pokračoval som v modlitbe.</w:t>
        </w:r>
      </w:ins>
    </w:p>
    <w:p>
      <w:pPr>
        <w:pStyle w:val="Prosttext"/>
        <w:rPr>
          <w:ins w:id="8334" w:author="Darius Nosreti" w:date="2010-02-21T09:48:00Z"/>
        </w:rPr>
      </w:pPr>
      <w:ins w:id="8332" w:author="Darius Nosreti" w:date="2010-02-21T09:48:00Z">
        <w:r>
          <w:rPr>
            <w:rFonts w:cs="Times New Roman" w:ascii="Times New Roman" w:hAnsi="Times New Roman"/>
            <w:sz w:val="24"/>
            <w:szCs w:val="24"/>
            <w:lang w:val="sk-SK"/>
          </w:rPr>
          <w:t>Rozhodol som sa vyhýbať hriechu, kde sa len dalo. Prestal som rozdávať zo spoločného stolárom, pekárom, krajčírom, obuvníkom a iným, čo prišli žo</w:t>
        </w:r>
      </w:ins>
      <w:r>
        <w:rPr>
          <w:rFonts w:cs="Times New Roman" w:ascii="Times New Roman" w:hAnsi="Times New Roman"/>
          <w:sz w:val="24"/>
          <w:szCs w:val="24"/>
          <w:lang w:val="sk-SK"/>
        </w:rPr>
        <w:t>b</w:t>
      </w:r>
      <w:ins w:id="8333" w:author="Darius Nosreti" w:date="2010-02-21T09:48:00Z">
        <w:r>
          <w:rPr>
            <w:rFonts w:cs="Times New Roman" w:ascii="Times New Roman" w:hAnsi="Times New Roman"/>
            <w:sz w:val="24"/>
            <w:szCs w:val="24"/>
            <w:lang w:val="sk-SK"/>
          </w:rPr>
          <w:t>roniť. Definitívne som prestal. Tak začali kradnúť oni a pomáhal im pritom Sobčenko.</w:t>
        </w:r>
      </w:ins>
    </w:p>
    <w:p>
      <w:pPr>
        <w:pStyle w:val="Prosttext"/>
        <w:rPr>
          <w:rFonts w:ascii="Times New Roman" w:hAnsi="Times New Roman" w:cs="Times New Roman"/>
          <w:sz w:val="24"/>
          <w:szCs w:val="24"/>
          <w:lang w:val="sk-SK"/>
          <w:ins w:id="8336" w:author="Darius Nosreti" w:date="2010-02-21T09:48:00Z"/>
        </w:rPr>
      </w:pPr>
      <w:ins w:id="8335" w:author="Darius Nosreti" w:date="2010-02-21T09:48:00Z">
        <w:r>
          <w:rPr>
            <w:rFonts w:cs="Times New Roman" w:ascii="Times New Roman" w:hAnsi="Times New Roman"/>
            <w:sz w:val="24"/>
            <w:szCs w:val="24"/>
            <w:lang w:val="sk-SK"/>
          </w:rPr>
          <w:t>A to bolo horšie: nevedel som, čo odbudlo, nevedel som, na čom som. Jedného dňa pozvali ma do krajčírskej dielne. - Obleč! - a podávali mi nové letné „rajtky“. Zdráhal som sa.</w:t>
        </w:r>
      </w:ins>
    </w:p>
    <w:p>
      <w:pPr>
        <w:pStyle w:val="Prosttext"/>
        <w:rPr>
          <w:rFonts w:ascii="Times New Roman" w:hAnsi="Times New Roman" w:cs="Times New Roman"/>
          <w:sz w:val="24"/>
          <w:szCs w:val="24"/>
          <w:lang w:val="sk-SK"/>
          <w:ins w:id="8338" w:author="Darius Nosreti" w:date="2010-02-21T09:48:00Z"/>
        </w:rPr>
      </w:pPr>
      <w:ins w:id="8337" w:author="Darius Nosreti" w:date="2010-02-21T09:48:00Z">
        <w:r>
          <w:rPr>
            <w:rFonts w:cs="Times New Roman" w:ascii="Times New Roman" w:hAnsi="Times New Roman"/>
            <w:sz w:val="24"/>
            <w:szCs w:val="24"/>
            <w:lang w:val="sk-SK"/>
          </w:rPr>
          <w:t>- Len ich obleč!</w:t>
        </w:r>
      </w:ins>
    </w:p>
    <w:p>
      <w:pPr>
        <w:pStyle w:val="Prosttext"/>
        <w:rPr>
          <w:rFonts w:ascii="Times New Roman" w:hAnsi="Times New Roman" w:cs="Times New Roman"/>
          <w:sz w:val="24"/>
          <w:szCs w:val="24"/>
          <w:lang w:val="sk-SK"/>
          <w:ins w:id="8340" w:author="Darius Nosreti" w:date="2010-02-21T09:48:00Z"/>
        </w:rPr>
      </w:pPr>
      <w:ins w:id="8339" w:author="Darius Nosreti" w:date="2010-02-21T09:48:00Z">
        <w:r>
          <w:rPr>
            <w:rFonts w:cs="Times New Roman" w:ascii="Times New Roman" w:hAnsi="Times New Roman"/>
            <w:sz w:val="24"/>
            <w:szCs w:val="24"/>
            <w:lang w:val="sk-SK"/>
          </w:rPr>
          <w:t>Natiahol som si ich. Boli perfektné. Z celtoviny. Na leto. - Aj toto! Obzrel som sa za hlasom. Z kúta, odkiaľ zaváňalo baraním gulášom, vyliezol jeden z obuvníkov a otŕčal mi prekrásne, kožou a „brezentom“ (celtovinou) kombinované frajerské čižmy. Letný typ. A tie mi vyrazili dych.</w:t>
        </w:r>
      </w:ins>
    </w:p>
    <w:p>
      <w:pPr>
        <w:pStyle w:val="Prosttext"/>
        <w:rPr>
          <w:rFonts w:ascii="Times New Roman" w:hAnsi="Times New Roman" w:cs="Times New Roman"/>
          <w:sz w:val="24"/>
          <w:szCs w:val="24"/>
          <w:lang w:val="sk-SK"/>
          <w:ins w:id="8342" w:author="Darius Nosreti" w:date="2010-02-21T09:48:00Z"/>
        </w:rPr>
      </w:pPr>
      <w:ins w:id="8341" w:author="Darius Nosreti" w:date="2010-02-21T09:48:00Z">
        <w:r>
          <w:rPr>
            <w:rFonts w:cs="Times New Roman" w:ascii="Times New Roman" w:hAnsi="Times New Roman"/>
            <w:sz w:val="24"/>
            <w:szCs w:val="24"/>
            <w:lang w:val="sk-SK"/>
          </w:rPr>
          <w:t>Všetci, čo ma poznali, vedeli, že mňa si ešte nikto nikdy nekúpil. Ale nevedel som, že treba dávať toľko, aby to dotyčný neodmietol. A stalo sa...</w:t>
        </w:r>
      </w:ins>
    </w:p>
    <w:p>
      <w:pPr>
        <w:pStyle w:val="Prosttext"/>
        <w:rPr>
          <w:rFonts w:ascii="Times New Roman" w:hAnsi="Times New Roman" w:cs="Times New Roman"/>
          <w:sz w:val="24"/>
          <w:szCs w:val="24"/>
          <w:lang w:val="sk-SK"/>
          <w:ins w:id="8344" w:author="Darius Nosreti" w:date="2010-02-21T09:48:00Z"/>
        </w:rPr>
      </w:pPr>
      <w:ins w:id="8343" w:author="Darius Nosreti" w:date="2010-02-21T09:48:00Z">
        <w:r>
          <w:rPr>
            <w:rFonts w:cs="Times New Roman" w:ascii="Times New Roman" w:hAnsi="Times New Roman"/>
            <w:sz w:val="24"/>
            <w:szCs w:val="24"/>
            <w:lang w:val="sk-SK"/>
          </w:rPr>
          <w:t>Obul som si ich. Všetci si ma s úľubou obzerali. Potom mi nasadili na hlavu ešte letnú čiapku „kepku“ z toho istého materiálu. Tu sa mi jeden z nich hlboko po rusky uklonil a posmešne, ale dobrácky preriekol:</w:t>
        </w:r>
      </w:ins>
    </w:p>
    <w:p>
      <w:pPr>
        <w:pStyle w:val="Prosttext"/>
        <w:rPr>
          <w:rFonts w:ascii="Times New Roman" w:hAnsi="Times New Roman" w:cs="Times New Roman"/>
          <w:sz w:val="24"/>
          <w:szCs w:val="24"/>
          <w:lang w:val="sk-SK"/>
          <w:ins w:id="8346" w:author="Darius Nosreti" w:date="2010-02-21T09:48:00Z"/>
        </w:rPr>
      </w:pPr>
      <w:ins w:id="8345" w:author="Darius Nosreti" w:date="2010-02-21T09:48:00Z">
        <w:r>
          <w:rPr>
            <w:rFonts w:cs="Times New Roman" w:ascii="Times New Roman" w:hAnsi="Times New Roman"/>
            <w:sz w:val="24"/>
            <w:szCs w:val="24"/>
            <w:lang w:val="sk-SK"/>
          </w:rPr>
          <w:t>- My sa vám porúčame, vaše blahorodie...</w:t>
        </w:r>
      </w:ins>
    </w:p>
    <w:p>
      <w:pPr>
        <w:pStyle w:val="Prosttext"/>
        <w:rPr>
          <w:rFonts w:ascii="Times New Roman" w:hAnsi="Times New Roman" w:cs="Times New Roman"/>
          <w:sz w:val="24"/>
          <w:szCs w:val="24"/>
          <w:lang w:val="sk-SK"/>
          <w:ins w:id="8348" w:author="Darius Nosreti" w:date="2010-02-21T09:48:00Z"/>
        </w:rPr>
      </w:pPr>
      <w:ins w:id="8347" w:author="Darius Nosreti" w:date="2010-02-21T09:48:00Z">
        <w:r>
          <w:rPr>
            <w:rFonts w:cs="Times New Roman" w:ascii="Times New Roman" w:hAnsi="Times New Roman"/>
            <w:sz w:val="24"/>
            <w:szCs w:val="24"/>
            <w:lang w:val="sk-SK"/>
          </w:rPr>
          <w:t>- Čo za to? vykoktal som.</w:t>
        </w:r>
      </w:ins>
    </w:p>
    <w:p>
      <w:pPr>
        <w:pStyle w:val="Prosttext"/>
        <w:rPr>
          <w:rFonts w:ascii="Times New Roman" w:hAnsi="Times New Roman" w:cs="Times New Roman"/>
          <w:sz w:val="24"/>
          <w:szCs w:val="24"/>
          <w:lang w:val="sk-SK"/>
          <w:ins w:id="8350" w:author="Darius Nosreti" w:date="2010-02-21T09:48:00Z"/>
        </w:rPr>
      </w:pPr>
      <w:ins w:id="8349" w:author="Darius Nosreti" w:date="2010-02-21T09:48:00Z">
        <w:r>
          <w:rPr>
            <w:rFonts w:cs="Times New Roman" w:ascii="Times New Roman" w:hAnsi="Times New Roman"/>
            <w:sz w:val="24"/>
            <w:szCs w:val="24"/>
            <w:lang w:val="sk-SK"/>
          </w:rPr>
          <w:t>- Už sme sa dávno vykvitovali - z erárneho. Vytackal som sa von ako opitý.</w:t>
        </w:r>
      </w:ins>
    </w:p>
    <w:p>
      <w:pPr>
        <w:pStyle w:val="Prosttext"/>
        <w:rPr>
          <w:rFonts w:ascii="Times New Roman" w:hAnsi="Times New Roman" w:cs="Times New Roman"/>
          <w:sz w:val="24"/>
          <w:szCs w:val="24"/>
          <w:lang w:val="sk-SK"/>
          <w:ins w:id="8352" w:author="Darius Nosreti" w:date="2010-02-21T09:48:00Z"/>
        </w:rPr>
      </w:pPr>
      <w:ins w:id="8351" w:author="Darius Nosreti" w:date="2010-02-21T09:48:00Z">
        <w:r>
          <w:rPr>
            <w:rFonts w:cs="Times New Roman" w:ascii="Times New Roman" w:hAnsi="Times New Roman"/>
            <w:sz w:val="24"/>
            <w:szCs w:val="24"/>
            <w:lang w:val="sk-SK"/>
          </w:rPr>
          <w:t>Cítil som sa ozaj ako filmový herec, najmä potom, ako si ma dôkladne Sobčenko poprezeral svojím závistlivým okom.</w:t>
        </w:r>
      </w:ins>
    </w:p>
    <w:p>
      <w:pPr>
        <w:pStyle w:val="Prosttext"/>
        <w:rPr>
          <w:rFonts w:ascii="Times New Roman" w:hAnsi="Times New Roman" w:cs="Times New Roman"/>
          <w:sz w:val="24"/>
          <w:szCs w:val="24"/>
          <w:lang w:val="sk-SK"/>
          <w:ins w:id="8354" w:author="Darius Nosreti" w:date="2010-02-21T09:48:00Z"/>
        </w:rPr>
      </w:pPr>
      <w:ins w:id="8353" w:author="Darius Nosreti" w:date="2010-02-21T09:48:00Z">
        <w:r>
          <w:rPr>
            <w:rFonts w:cs="Times New Roman" w:ascii="Times New Roman" w:hAnsi="Times New Roman"/>
            <w:sz w:val="24"/>
            <w:szCs w:val="24"/>
            <w:lang w:val="sk-SK"/>
          </w:rPr>
          <w:t>O pár dní, keď sme sa vracali z práce, pred bránou pristúpil k našej skupinke kapitán Kvašnin. Hradel na mňa „vyštafírovaného“. Mráz mi prebehol po chrbte: zle je!</w:t>
        </w:r>
      </w:ins>
    </w:p>
    <w:p>
      <w:pPr>
        <w:pStyle w:val="Prosttext"/>
        <w:rPr>
          <w:rFonts w:ascii="Times New Roman" w:hAnsi="Times New Roman" w:cs="Times New Roman"/>
          <w:sz w:val="24"/>
          <w:szCs w:val="24"/>
          <w:lang w:val="sk-SK"/>
          <w:ins w:id="8356" w:author="Darius Nosreti" w:date="2010-02-21T09:48:00Z"/>
        </w:rPr>
      </w:pPr>
      <w:ins w:id="8355" w:author="Darius Nosreti" w:date="2010-02-21T09:48:00Z">
        <w:r>
          <w:rPr>
            <w:rFonts w:cs="Times New Roman" w:ascii="Times New Roman" w:hAnsi="Times New Roman"/>
            <w:sz w:val="24"/>
            <w:szCs w:val="24"/>
            <w:lang w:val="sk-SK"/>
          </w:rPr>
          <w:t>Uštipol moje rajtky a dych sa mi zasekol.</w:t>
        </w:r>
      </w:ins>
    </w:p>
    <w:p>
      <w:pPr>
        <w:pStyle w:val="Prosttext"/>
        <w:rPr>
          <w:rFonts w:ascii="Times New Roman" w:hAnsi="Times New Roman" w:cs="Times New Roman"/>
          <w:sz w:val="24"/>
          <w:szCs w:val="24"/>
          <w:lang w:val="sk-SK"/>
          <w:ins w:id="8358" w:author="Darius Nosreti" w:date="2010-02-21T09:48:00Z"/>
        </w:rPr>
      </w:pPr>
      <w:ins w:id="8357" w:author="Darius Nosreti" w:date="2010-02-21T09:48:00Z">
        <w:r>
          <w:rPr>
            <w:rFonts w:cs="Times New Roman" w:ascii="Times New Roman" w:hAnsi="Times New Roman"/>
            <w:sz w:val="24"/>
            <w:szCs w:val="24"/>
            <w:lang w:val="sk-SK"/>
          </w:rPr>
          <w:t>- Mohlo to byť aj z lepšieho materiálu, - vyriekol nahlas, aby to všetci počuli.</w:t>
        </w:r>
      </w:ins>
    </w:p>
    <w:p>
      <w:pPr>
        <w:pStyle w:val="Prosttext"/>
        <w:rPr>
          <w:rFonts w:ascii="Times New Roman" w:hAnsi="Times New Roman" w:cs="Times New Roman"/>
          <w:sz w:val="24"/>
          <w:szCs w:val="24"/>
          <w:lang w:val="sk-SK"/>
          <w:ins w:id="8360" w:author="Darius Nosreti" w:date="2010-02-21T09:48:00Z"/>
        </w:rPr>
      </w:pPr>
      <w:ins w:id="8359" w:author="Darius Nosreti" w:date="2010-02-21T09:48:00Z">
        <w:r>
          <w:rPr>
            <w:rFonts w:cs="Times New Roman" w:ascii="Times New Roman" w:hAnsi="Times New Roman"/>
            <w:sz w:val="24"/>
            <w:szCs w:val="24"/>
            <w:lang w:val="sk-SK"/>
          </w:rPr>
          <w:t>A Sobčenko vyvalil oči najprv naňho, potom na mňa.</w:t>
        </w:r>
      </w:ins>
    </w:p>
    <w:p>
      <w:pPr>
        <w:pStyle w:val="Prosttext"/>
        <w:rPr>
          <w:rFonts w:ascii="Times New Roman" w:hAnsi="Times New Roman" w:cs="Times New Roman"/>
          <w:sz w:val="24"/>
          <w:szCs w:val="24"/>
          <w:lang w:val="sk-SK"/>
          <w:ins w:id="8362" w:author="Darius Nosreti" w:date="2010-02-21T09:48:00Z"/>
        </w:rPr>
      </w:pPr>
      <w:ins w:id="8361" w:author="Darius Nosreti" w:date="2010-02-21T09:48:00Z">
        <w:r>
          <w:rPr>
            <w:rFonts w:cs="Times New Roman" w:ascii="Times New Roman" w:hAnsi="Times New Roman"/>
            <w:sz w:val="24"/>
            <w:szCs w:val="24"/>
            <w:lang w:val="sk-SK"/>
          </w:rPr>
          <w:t>Hneď mi „trklo“, že to bolo Sobčenkovo udanie. Ale Kvašnin to frajersky „zahral do autu“.</w:t>
        </w:r>
      </w:ins>
    </w:p>
    <w:p>
      <w:pPr>
        <w:pStyle w:val="Prosttext"/>
        <w:rPr>
          <w:rFonts w:ascii="Times New Roman" w:hAnsi="Times New Roman" w:cs="Times New Roman"/>
          <w:sz w:val="24"/>
          <w:szCs w:val="24"/>
          <w:lang w:val="sk-SK"/>
          <w:ins w:id="8364" w:author="Darius Nosreti" w:date="2010-02-21T09:48:00Z"/>
        </w:rPr>
      </w:pPr>
      <w:ins w:id="8363" w:author="Darius Nosreti" w:date="2010-02-21T09:48:00Z">
        <w:r>
          <w:rPr>
            <w:rFonts w:cs="Times New Roman" w:ascii="Times New Roman" w:hAnsi="Times New Roman"/>
            <w:sz w:val="24"/>
            <w:szCs w:val="24"/>
            <w:lang w:val="sk-SK"/>
          </w:rPr>
          <w:t>Ďalšie „dobrodenie“ socialistickej morálky - „hra do autu“.</w:t>
        </w:r>
      </w:ins>
    </w:p>
    <w:p>
      <w:pPr>
        <w:pStyle w:val="Prosttext"/>
        <w:rPr>
          <w:ins w:id="8367" w:author="Darius Nosreti" w:date="2010-02-21T09:48:00Z"/>
        </w:rPr>
      </w:pPr>
      <w:ins w:id="8365" w:author="Darius Nosreti" w:date="2010-02-21T09:48:00Z">
        <w:r>
          <w:rPr>
            <w:rFonts w:cs="Times New Roman" w:ascii="Times New Roman" w:hAnsi="Times New Roman"/>
            <w:sz w:val="24"/>
            <w:szCs w:val="24"/>
            <w:lang w:val="sk-SK"/>
          </w:rPr>
          <w:t>Tu som sa zamyslel: koľko disciplín tejto životnej akadémie som si už osvojil? A ko</w:t>
        </w:r>
      </w:ins>
      <w:r>
        <w:rPr>
          <w:rFonts w:cs="Times New Roman" w:ascii="Times New Roman" w:hAnsi="Times New Roman"/>
          <w:sz w:val="24"/>
          <w:szCs w:val="24"/>
          <w:lang w:val="sk-SK"/>
        </w:rPr>
        <w:t>ľ</w:t>
      </w:r>
      <w:ins w:id="8366" w:author="Darius Nosreti" w:date="2010-02-21T09:48:00Z">
        <w:r>
          <w:rPr>
            <w:rFonts w:cs="Times New Roman" w:ascii="Times New Roman" w:hAnsi="Times New Roman"/>
            <w:sz w:val="24"/>
            <w:szCs w:val="24"/>
            <w:lang w:val="sk-SK"/>
          </w:rPr>
          <w:t>ko ich ešte vôbec nepoznám?</w:t>
        </w:r>
      </w:ins>
    </w:p>
    <w:p>
      <w:pPr>
        <w:pStyle w:val="Prosttext"/>
        <w:rPr>
          <w:rFonts w:ascii="Times New Roman" w:hAnsi="Times New Roman" w:cs="Times New Roman"/>
          <w:sz w:val="24"/>
          <w:szCs w:val="24"/>
          <w:lang w:val="sk-SK"/>
          <w:ins w:id="8369" w:author="Darius Nosreti" w:date="2010-02-21T09:48:00Z"/>
        </w:rPr>
      </w:pPr>
      <w:ins w:id="8368" w:author="Darius Nosreti" w:date="2010-02-21T09:48:00Z">
        <w:r>
          <w:rPr>
            <w:rFonts w:cs="Times New Roman" w:ascii="Times New Roman" w:hAnsi="Times New Roman"/>
            <w:sz w:val="24"/>
            <w:szCs w:val="24"/>
            <w:lang w:val="sk-SK"/>
          </w:rPr>
          <w:t>A bolo ich dosť.</w:t>
        </w:r>
      </w:ins>
    </w:p>
    <w:p>
      <w:pPr>
        <w:pStyle w:val="Prosttext"/>
        <w:rPr>
          <w:rFonts w:ascii="Times New Roman" w:hAnsi="Times New Roman" w:cs="Times New Roman"/>
          <w:sz w:val="24"/>
          <w:szCs w:val="24"/>
          <w:lang w:val="sk-SK"/>
          <w:ins w:id="8371" w:author="Darius Nosreti" w:date="2010-02-21T09:48:00Z"/>
        </w:rPr>
      </w:pPr>
      <w:ins w:id="8370" w:author="Darius Nosreti" w:date="2010-02-21T09:48:00Z">
        <w:r>
          <w:rPr>
            <w:rFonts w:cs="Times New Roman" w:ascii="Times New Roman" w:hAnsi="Times New Roman"/>
            <w:sz w:val="24"/>
            <w:szCs w:val="24"/>
            <w:lang w:val="sk-SK"/>
          </w:rPr>
          <w:t>Náš trestanecký život bol usporiadanejší, než život civilný. V civilnom živote sa kradlo všeobecne, pilo spontánne, udávalo opreteky, žilo a súložilo bez ladu a skladu, leňošilo s pôžitkom a jedlo živelne.</w:t>
        </w:r>
      </w:ins>
    </w:p>
    <w:p>
      <w:pPr>
        <w:pStyle w:val="Prosttext"/>
        <w:rPr>
          <w:rFonts w:ascii="Times New Roman" w:hAnsi="Times New Roman" w:cs="Times New Roman"/>
          <w:sz w:val="24"/>
          <w:szCs w:val="24"/>
          <w:lang w:val="sk-SK"/>
          <w:ins w:id="8373" w:author="Darius Nosreti" w:date="2010-02-21T09:48:00Z"/>
        </w:rPr>
      </w:pPr>
      <w:ins w:id="8372" w:author="Darius Nosreti" w:date="2010-02-21T09:48:00Z">
        <w:r>
          <w:rPr>
            <w:rFonts w:cs="Times New Roman" w:ascii="Times New Roman" w:hAnsi="Times New Roman"/>
            <w:sz w:val="24"/>
            <w:szCs w:val="24"/>
            <w:lang w:val="sk-SK"/>
          </w:rPr>
          <w:t>My sme žili oproti civilom o kategóriu vyššie, inteligentnejšie. Naše možnosti boli síce obmedzené, ale na vysokej mravnej úrovni.</w:t>
        </w:r>
      </w:ins>
    </w:p>
    <w:p>
      <w:pPr>
        <w:pStyle w:val="Prosttext"/>
        <w:rPr>
          <w:rFonts w:ascii="Times New Roman" w:hAnsi="Times New Roman" w:cs="Times New Roman"/>
          <w:sz w:val="24"/>
          <w:szCs w:val="24"/>
          <w:lang w:val="sk-SK"/>
          <w:ins w:id="8375" w:author="Darius Nosreti" w:date="2010-02-21T09:48:00Z"/>
        </w:rPr>
      </w:pPr>
      <w:ins w:id="8374" w:author="Darius Nosreti" w:date="2010-02-21T09:48:00Z">
        <w:r>
          <w:rPr>
            <w:rFonts w:cs="Times New Roman" w:ascii="Times New Roman" w:hAnsi="Times New Roman"/>
            <w:sz w:val="24"/>
            <w:szCs w:val="24"/>
            <w:lang w:val="sk-SK"/>
          </w:rPr>
          <w:t>Spomínam to preto, lebo len zriedkakedy, okrem prostredia blatných,</w:t>
        </w:r>
      </w:ins>
    </w:p>
    <w:p>
      <w:pPr>
        <w:pStyle w:val="Prosttext"/>
        <w:rPr>
          <w:rFonts w:ascii="Times New Roman" w:hAnsi="Times New Roman" w:cs="Times New Roman"/>
          <w:sz w:val="24"/>
          <w:szCs w:val="24"/>
          <w:lang w:val="sk-SK"/>
          <w:ins w:id="8377" w:author="Darius Nosreti" w:date="2010-02-21T09:48:00Z"/>
        </w:rPr>
      </w:pPr>
      <w:ins w:id="837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8379" w:author="Darius Nosreti" w:date="2010-02-21T09:48:00Z"/>
        </w:rPr>
      </w:pPr>
      <w:ins w:id="837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8381" w:author="Darius Nosreti" w:date="2010-02-21T09:48:00Z"/>
        </w:rPr>
      </w:pPr>
      <w:ins w:id="838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8383" w:author="Darius Nosreti" w:date="2010-02-21T09:48:00Z"/>
        </w:rPr>
      </w:pPr>
      <w:ins w:id="838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8385" w:author="Darius Nosreti" w:date="2010-02-21T09:48:00Z"/>
        </w:rPr>
      </w:pPr>
      <w:ins w:id="838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8387" w:author="Darius Nosreti" w:date="2010-02-21T09:48:00Z"/>
        </w:rPr>
      </w:pPr>
      <w:ins w:id="838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8389" w:author="Darius Nosreti" w:date="2010-02-21T09:48:00Z"/>
        </w:rPr>
      </w:pPr>
      <w:ins w:id="838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8391" w:author="Darius Nosreti" w:date="2010-02-21T09:48:00Z"/>
        </w:rPr>
      </w:pPr>
      <w:ins w:id="8390" w:author="Darius Nosreti" w:date="2010-02-21T09:48:00Z">
        <w:r>
          <w:rPr>
            <w:rFonts w:cs="Times New Roman" w:ascii="Times New Roman" w:hAnsi="Times New Roman"/>
            <w:sz w:val="24"/>
            <w:szCs w:val="24"/>
            <w:lang w:val="sk-SK"/>
          </w:rPr>
          <w:t>196</w:t>
        </w:r>
      </w:ins>
    </w:p>
    <w:p>
      <w:pPr>
        <w:pStyle w:val="Prosttext"/>
        <w:rPr>
          <w:rFonts w:ascii="Times New Roman" w:hAnsi="Times New Roman" w:cs="Times New Roman"/>
          <w:sz w:val="24"/>
          <w:szCs w:val="24"/>
          <w:lang w:val="sk-SK"/>
          <w:ins w:id="8393" w:author="Darius Nosreti" w:date="2010-02-21T09:48:00Z"/>
        </w:rPr>
      </w:pPr>
      <w:ins w:id="839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8395" w:author="Darius Nosreti" w:date="2010-02-21T09:48:00Z"/>
        </w:rPr>
      </w:pPr>
      <w:ins w:id="8394" w:author="Darius Nosreti" w:date="2010-02-21T09:48:00Z">
        <w:r>
          <w:rPr>
            <w:rFonts w:cs="Times New Roman" w:ascii="Times New Roman" w:hAnsi="Times New Roman"/>
            <w:sz w:val="24"/>
            <w:szCs w:val="24"/>
            <w:lang w:val="sk-SK"/>
          </w:rPr>
          <w:t>bolo počuť nejaký oplzlý výraz. Civili komunikovali medzi sebou príliš vulgárne. My nie. Politickí väzni boli zväčša ľudia inteligentní, slušne vychovaní.</w:t>
        </w:r>
      </w:ins>
    </w:p>
    <w:p>
      <w:pPr>
        <w:pStyle w:val="Prosttext"/>
        <w:rPr>
          <w:rFonts w:ascii="Times New Roman" w:hAnsi="Times New Roman" w:cs="Times New Roman"/>
          <w:sz w:val="24"/>
          <w:szCs w:val="24"/>
          <w:lang w:val="sk-SK"/>
          <w:ins w:id="8397" w:author="Darius Nosreti" w:date="2010-02-21T09:48:00Z"/>
        </w:rPr>
      </w:pPr>
      <w:ins w:id="8396" w:author="Darius Nosreti" w:date="2010-02-21T09:48:00Z">
        <w:r>
          <w:rPr>
            <w:rFonts w:cs="Times New Roman" w:ascii="Times New Roman" w:hAnsi="Times New Roman"/>
            <w:sz w:val="24"/>
            <w:szCs w:val="24"/>
            <w:lang w:val="sk-SK"/>
          </w:rPr>
          <w:t>V civilnom živote sa zaužívala brutálna urážka: „Ty fašist“! Ale častejšou, hrubšou, neospravedlniteľnou urážkou bol výraz „inteligent“. To znelo ako tá najväčšia ošklivosť aj v prípade narážky na skutočného inteligenta. Inteligenciu bolo treba tupiť. Každý inteligent bol v očiach proletára opovrhovaniahodnou osobou. Aj mňa vtedy v zlosti Kvašnin nazval „fajnorúčkom“.</w:t>
        </w:r>
      </w:ins>
    </w:p>
    <w:p>
      <w:pPr>
        <w:pStyle w:val="Prosttext"/>
        <w:rPr>
          <w:rFonts w:ascii="Times New Roman" w:hAnsi="Times New Roman" w:cs="Times New Roman"/>
          <w:sz w:val="24"/>
          <w:szCs w:val="24"/>
          <w:lang w:val="sk-SK"/>
          <w:ins w:id="8399" w:author="Darius Nosreti" w:date="2010-02-21T09:48:00Z"/>
        </w:rPr>
      </w:pPr>
      <w:ins w:id="8398" w:author="Darius Nosreti" w:date="2010-02-21T09:48:00Z">
        <w:r>
          <w:rPr>
            <w:rFonts w:cs="Times New Roman" w:ascii="Times New Roman" w:hAnsi="Times New Roman"/>
            <w:sz w:val="24"/>
            <w:szCs w:val="24"/>
            <w:lang w:val="sk-SK"/>
          </w:rPr>
          <w:t>Netušil som, že také čosi sa udomácni aj v mojej vlasti a že viac pozornosti sa bude venovať chuligánom, ako mravnej výchove budúcej inteligencie.</w:t>
        </w:r>
      </w:ins>
    </w:p>
    <w:p>
      <w:pPr>
        <w:pStyle w:val="Prosttext"/>
        <w:rPr>
          <w:rFonts w:ascii="Times New Roman" w:hAnsi="Times New Roman" w:cs="Times New Roman"/>
          <w:sz w:val="24"/>
          <w:szCs w:val="24"/>
          <w:lang w:val="sk-SK"/>
          <w:ins w:id="8401" w:author="Darius Nosreti" w:date="2010-02-21T09:48:00Z"/>
        </w:rPr>
      </w:pPr>
      <w:ins w:id="8400" w:author="Darius Nosreti" w:date="2010-02-21T09:48:00Z">
        <w:r>
          <w:rPr>
            <w:rFonts w:cs="Times New Roman" w:ascii="Times New Roman" w:hAnsi="Times New Roman"/>
            <w:sz w:val="24"/>
            <w:szCs w:val="24"/>
            <w:lang w:val="sk-SK"/>
          </w:rPr>
          <w:t>A tak to potom aj u nás dopadlo.</w:t>
        </w:r>
      </w:ins>
    </w:p>
    <w:p>
      <w:pPr>
        <w:pStyle w:val="Prosttext"/>
        <w:rPr>
          <w:rFonts w:ascii="Times New Roman" w:hAnsi="Times New Roman" w:cs="Times New Roman"/>
          <w:sz w:val="24"/>
          <w:szCs w:val="24"/>
          <w:lang w:val="sk-SK"/>
          <w:ins w:id="8403" w:author="Darius Nosreti" w:date="2010-02-21T09:48:00Z"/>
        </w:rPr>
      </w:pPr>
      <w:ins w:id="840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8405" w:author="Darius Nosreti" w:date="2010-02-21T09:48:00Z"/>
        </w:rPr>
      </w:pPr>
      <w:ins w:id="8404" w:author="Darius Nosreti" w:date="2010-02-21T09:48:00Z">
        <w:r>
          <w:rPr>
            <w:rFonts w:cs="Times New Roman" w:ascii="Times New Roman" w:hAnsi="Times New Roman"/>
            <w:sz w:val="24"/>
            <w:szCs w:val="24"/>
            <w:lang w:val="sk-SK"/>
          </w:rPr>
          <w:t>Ale ja som ešte na Sibíri.</w:t>
        </w:r>
      </w:ins>
    </w:p>
    <w:p>
      <w:pPr>
        <w:pStyle w:val="Prosttext"/>
        <w:rPr>
          <w:rFonts w:ascii="Times New Roman" w:hAnsi="Times New Roman" w:cs="Times New Roman"/>
          <w:sz w:val="24"/>
          <w:szCs w:val="24"/>
          <w:lang w:val="sk-SK"/>
          <w:ins w:id="8407" w:author="Darius Nosreti" w:date="2010-02-21T09:48:00Z"/>
        </w:rPr>
      </w:pPr>
      <w:ins w:id="8406" w:author="Darius Nosreti" w:date="2010-02-21T09:48:00Z">
        <w:r>
          <w:rPr>
            <w:rFonts w:cs="Times New Roman" w:ascii="Times New Roman" w:hAnsi="Times New Roman"/>
            <w:sz w:val="24"/>
            <w:szCs w:val="24"/>
            <w:lang w:val="sk-SK"/>
          </w:rPr>
          <w:t>Bolo krásne leto. V nedeľu ma zavolali do hospodárskeho dvora. Mutovin doniesol dva veľké melóny a požiadal ma, aby som ich uložil na máloprístupné miesto. Vzadu, v tmavom kúte, vysoko pod krovom skladu, na priečne rozpery krokví, umiestnil som dosku.</w:t>
        </w:r>
      </w:ins>
    </w:p>
    <w:p>
      <w:pPr>
        <w:pStyle w:val="Prosttext"/>
        <w:rPr>
          <w:rFonts w:ascii="Times New Roman" w:hAnsi="Times New Roman" w:cs="Times New Roman"/>
          <w:sz w:val="24"/>
          <w:szCs w:val="24"/>
          <w:lang w:val="sk-SK"/>
          <w:ins w:id="8409" w:author="Darius Nosreti" w:date="2010-02-21T09:48:00Z"/>
        </w:rPr>
      </w:pPr>
      <w:ins w:id="8408" w:author="Darius Nosreti" w:date="2010-02-21T09:48:00Z">
        <w:r>
          <w:rPr>
            <w:rFonts w:cs="Times New Roman" w:ascii="Times New Roman" w:hAnsi="Times New Roman"/>
            <w:sz w:val="24"/>
            <w:szCs w:val="24"/>
            <w:lang w:val="sk-SK"/>
          </w:rPr>
          <w:t>Sedeli sme tam spolu do večera, lebo Mutovin vyrezal do každého melóna otvor a lial tam po troške vodku. Do každého mala vojsť celá fľaša. Nevošla, tak som zvyšok schoval pod prázdne vrecia a sľúbil som mu, že budem postupne dolievať.</w:t>
        </w:r>
      </w:ins>
    </w:p>
    <w:p>
      <w:pPr>
        <w:pStyle w:val="Prosttext"/>
        <w:rPr>
          <w:rFonts w:ascii="Times New Roman" w:hAnsi="Times New Roman" w:cs="Times New Roman"/>
          <w:sz w:val="24"/>
          <w:szCs w:val="24"/>
          <w:lang w:val="sk-SK"/>
          <w:ins w:id="8411" w:author="Darius Nosreti" w:date="2010-02-21T09:48:00Z"/>
        </w:rPr>
      </w:pPr>
      <w:ins w:id="8410" w:author="Darius Nosreti" w:date="2010-02-21T09:48:00Z">
        <w:r>
          <w:rPr>
            <w:rFonts w:cs="Times New Roman" w:ascii="Times New Roman" w:hAnsi="Times New Roman"/>
            <w:sz w:val="24"/>
            <w:szCs w:val="24"/>
            <w:lang w:val="sk-SK"/>
          </w:rPr>
          <w:t>Veril mi. - Neoklamal som ho. Mohol som tú pálenku spokojne vypiť, ale nespravil som to. Čosi mi v tom bránilo. Zaujímavé, že túto moju, pre nich nezvyklú vlastnosť veľmi rýchlo odhalili civili, s ktorými som mal dočinenia. Neviem, ako to zbadali.</w:t>
        </w:r>
      </w:ins>
    </w:p>
    <w:p>
      <w:pPr>
        <w:pStyle w:val="Prosttext"/>
        <w:rPr>
          <w:rFonts w:ascii="Times New Roman" w:hAnsi="Times New Roman" w:cs="Times New Roman"/>
          <w:sz w:val="24"/>
          <w:szCs w:val="24"/>
          <w:lang w:val="sk-SK"/>
          <w:ins w:id="8413" w:author="Darius Nosreti" w:date="2010-02-21T09:48:00Z"/>
        </w:rPr>
      </w:pPr>
      <w:ins w:id="8412" w:author="Darius Nosreti" w:date="2010-02-21T09:48:00Z">
        <w:r>
          <w:rPr>
            <w:rFonts w:cs="Times New Roman" w:ascii="Times New Roman" w:hAnsi="Times New Roman"/>
            <w:sz w:val="24"/>
            <w:szCs w:val="24"/>
            <w:lang w:val="sk-SK"/>
          </w:rPr>
          <w:t>Medzi kriminálnikmi čestný človek rýchlo „striasol krpcami“. Len čo pobadali, že sa vedľa nich nachádza nejaké čestné indivíduum, spravili si z neho predmet bláznivej banditskej zábavy a utýrali ho. V prostredí kriminálnych živlov je inteligentnej osobe problémom prežiť jeden deň a nie roky!</w:t>
        </w:r>
      </w:ins>
    </w:p>
    <w:p>
      <w:pPr>
        <w:pStyle w:val="Prosttext"/>
        <w:rPr>
          <w:rFonts w:ascii="Times New Roman" w:hAnsi="Times New Roman" w:cs="Times New Roman"/>
          <w:sz w:val="24"/>
          <w:szCs w:val="24"/>
          <w:lang w:val="sk-SK"/>
          <w:ins w:id="8415" w:author="Darius Nosreti" w:date="2010-02-21T09:48:00Z"/>
        </w:rPr>
      </w:pPr>
      <w:ins w:id="8414" w:author="Darius Nosreti" w:date="2010-02-21T09:48:00Z">
        <w:r>
          <w:rPr>
            <w:rFonts w:cs="Times New Roman" w:ascii="Times New Roman" w:hAnsi="Times New Roman"/>
            <w:sz w:val="24"/>
            <w:szCs w:val="24"/>
            <w:lang w:val="sk-SK"/>
          </w:rPr>
          <w:t>Náš OZERLAG, naopak, prekvital miestnou aj zahraničnou inteligenciou, takže medzi nimi bolo - obrazne povedané - radosť žiť. Bolo to síce diogenovské prostredie a temer praveký spôsob života, ale spoločenská atmosféra, v porovnaní so severským JAGRINLAGom, bola obdivuhodná.</w:t>
        </w:r>
      </w:ins>
    </w:p>
    <w:p>
      <w:pPr>
        <w:pStyle w:val="Prosttext"/>
        <w:rPr>
          <w:rFonts w:ascii="Times New Roman" w:hAnsi="Times New Roman" w:cs="Times New Roman"/>
          <w:sz w:val="24"/>
          <w:szCs w:val="24"/>
          <w:lang w:val="sk-SK"/>
          <w:ins w:id="8417" w:author="Darius Nosreti" w:date="2010-02-21T09:48:00Z"/>
        </w:rPr>
      </w:pPr>
      <w:ins w:id="8416" w:author="Darius Nosreti" w:date="2010-02-21T09:48:00Z">
        <w:r>
          <w:rPr>
            <w:rFonts w:cs="Times New Roman" w:ascii="Times New Roman" w:hAnsi="Times New Roman"/>
            <w:sz w:val="24"/>
            <w:szCs w:val="24"/>
            <w:lang w:val="sk-SK"/>
          </w:rPr>
          <w:t>Jedného dňa pristavil ma Travjanko, bývalý hlavný revízor Ministerstva dopravy, teraz pridurok - čistič latríny od fekálií, zvaný honosne „asanátor“:</w:t>
        </w:r>
      </w:ins>
    </w:p>
    <w:p>
      <w:pPr>
        <w:pStyle w:val="Prosttext"/>
        <w:rPr>
          <w:rFonts w:ascii="Times New Roman" w:hAnsi="Times New Roman" w:cs="Times New Roman"/>
          <w:sz w:val="24"/>
          <w:szCs w:val="24"/>
          <w:lang w:val="sk-SK"/>
          <w:ins w:id="8419" w:author="Darius Nosreti" w:date="2010-02-21T09:48:00Z"/>
        </w:rPr>
      </w:pPr>
      <w:ins w:id="8418" w:author="Darius Nosreti" w:date="2010-02-21T09:48:00Z">
        <w:r>
          <w:rPr>
            <w:rFonts w:cs="Times New Roman" w:ascii="Times New Roman" w:hAnsi="Times New Roman"/>
            <w:sz w:val="24"/>
            <w:szCs w:val="24"/>
            <w:lang w:val="sk-SK"/>
          </w:rPr>
          <w:t>- Počuj, - keď ty vieš aj to, kde sa nachádza Holodajevka (susedná dedina jeho bývalého bydliska - tam totiž ranilo môjho ujca), tak poznáš celý svet! Povedz mi, Jan, ako je to možné, že „Amerikánci“ prelietajú z Aljašky ponad severný pól do Nórska? Čítal som to v novinách, ale mi ich vzali.</w:t>
        </w:r>
      </w:ins>
    </w:p>
    <w:p>
      <w:pPr>
        <w:pStyle w:val="Prosttext"/>
        <w:rPr>
          <w:rFonts w:ascii="Times New Roman" w:hAnsi="Times New Roman" w:cs="Times New Roman"/>
          <w:sz w:val="24"/>
          <w:szCs w:val="24"/>
          <w:lang w:val="sk-SK"/>
          <w:ins w:id="8421" w:author="Darius Nosreti" w:date="2010-02-21T09:48:00Z"/>
        </w:rPr>
      </w:pPr>
      <w:ins w:id="8420" w:author="Darius Nosreti" w:date="2010-02-21T09:48:00Z">
        <w:r>
          <w:rPr>
            <w:rFonts w:cs="Times New Roman" w:ascii="Times New Roman" w:hAnsi="Times New Roman"/>
            <w:sz w:val="24"/>
            <w:szCs w:val="24"/>
            <w:lang w:val="sk-SK"/>
          </w:rPr>
          <w:t>- Jednoducho, - odpovedám. - Je to bližšie ako ponad Atlantik.</w:t>
        </w:r>
      </w:ins>
    </w:p>
    <w:p>
      <w:pPr>
        <w:pStyle w:val="Prosttext"/>
        <w:rPr>
          <w:rFonts w:ascii="Times New Roman" w:hAnsi="Times New Roman" w:cs="Times New Roman"/>
          <w:sz w:val="24"/>
          <w:szCs w:val="24"/>
          <w:lang w:val="sk-SK"/>
          <w:ins w:id="8423" w:author="Darius Nosreti" w:date="2010-02-21T09:48:00Z"/>
        </w:rPr>
      </w:pPr>
      <w:ins w:id="8422" w:author="Darius Nosreti" w:date="2010-02-21T09:48:00Z">
        <w:r>
          <w:rPr>
            <w:rFonts w:cs="Times New Roman" w:ascii="Times New Roman" w:hAnsi="Times New Roman"/>
            <w:sz w:val="24"/>
            <w:szCs w:val="24"/>
            <w:lang w:val="sk-SK"/>
          </w:rPr>
          <w:t>Vysvetľujem, - verí mi, ale nechápe. Rozhodol som sa ukázať mu to na glóbuse. Ale najprv ho musím zhotoviť.</w:t>
        </w:r>
      </w:ins>
    </w:p>
    <w:p>
      <w:pPr>
        <w:pStyle w:val="Prosttext"/>
        <w:rPr>
          <w:rFonts w:ascii="Times New Roman" w:hAnsi="Times New Roman" w:cs="Times New Roman"/>
          <w:sz w:val="24"/>
          <w:szCs w:val="24"/>
          <w:lang w:val="sk-SK"/>
          <w:ins w:id="8425" w:author="Darius Nosreti" w:date="2010-02-21T09:48:00Z"/>
        </w:rPr>
      </w:pPr>
      <w:ins w:id="8424" w:author="Darius Nosreti" w:date="2010-02-21T09:48:00Z">
        <w:r>
          <w:rPr>
            <w:rFonts w:cs="Times New Roman" w:ascii="Times New Roman" w:hAnsi="Times New Roman"/>
            <w:sz w:val="24"/>
            <w:szCs w:val="24"/>
            <w:lang w:val="sk-SK"/>
          </w:rPr>
          <w:t>Znova musím poďakovať osudu a síce zato, že v gymnáziu profesor Š., z politických dôvodov, po dva roky na hodine telocviku drel na mne trstenicu</w:t>
        </w:r>
      </w:ins>
    </w:p>
    <w:p>
      <w:pPr>
        <w:pStyle w:val="Prosttext"/>
        <w:rPr>
          <w:rFonts w:ascii="Times New Roman" w:hAnsi="Times New Roman" w:cs="Times New Roman"/>
          <w:sz w:val="24"/>
          <w:szCs w:val="24"/>
          <w:lang w:val="sk-SK"/>
          <w:ins w:id="8427" w:author="Darius Nosreti" w:date="2010-02-21T09:48:00Z"/>
        </w:rPr>
      </w:pPr>
      <w:ins w:id="842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8429" w:author="Darius Nosreti" w:date="2010-02-21T09:48:00Z"/>
        </w:rPr>
      </w:pPr>
      <w:ins w:id="8428" w:author="Darius Nosreti" w:date="2010-02-21T09:48:00Z">
        <w:r>
          <w:rPr>
            <w:rFonts w:cs="Times New Roman" w:ascii="Times New Roman" w:hAnsi="Times New Roman"/>
            <w:sz w:val="24"/>
            <w:szCs w:val="24"/>
            <w:lang w:val="sk-SK"/>
          </w:rPr>
          <w:t>197</w:t>
        </w:r>
      </w:ins>
    </w:p>
    <w:p>
      <w:pPr>
        <w:pStyle w:val="Prosttext"/>
        <w:rPr>
          <w:rFonts w:ascii="Times New Roman" w:hAnsi="Times New Roman" w:cs="Times New Roman"/>
          <w:sz w:val="24"/>
          <w:szCs w:val="24"/>
          <w:lang w:val="sk-SK"/>
          <w:ins w:id="8431" w:author="Darius Nosreti" w:date="2010-02-21T09:48:00Z"/>
        </w:rPr>
      </w:pPr>
      <w:ins w:id="8430" w:author="Darius Nosreti" w:date="2010-02-21T09:48:00Z">
        <w:r>
          <w:rPr>
            <w:rFonts w:cs="Times New Roman" w:ascii="Times New Roman" w:hAnsi="Times New Roman"/>
            <w:sz w:val="24"/>
            <w:szCs w:val="24"/>
            <w:lang w:val="sk-SK"/>
          </w:rPr>
        </w:r>
      </w:ins>
    </w:p>
    <w:p>
      <w:pPr>
        <w:pStyle w:val="Prosttext"/>
        <w:rPr>
          <w:ins w:id="8434" w:author="Darius Nosreti" w:date="2010-02-21T09:48:00Z"/>
        </w:rPr>
      </w:pPr>
      <w:ins w:id="8432" w:author="Darius Nosreti" w:date="2010-02-21T09:48:00Z">
        <w:r>
          <w:rPr>
            <w:rFonts w:cs="Times New Roman" w:ascii="Times New Roman" w:hAnsi="Times New Roman"/>
            <w:sz w:val="24"/>
            <w:szCs w:val="24"/>
            <w:lang w:val="sk-SK"/>
          </w:rPr>
          <w:t>a na hodinách zemepisu preháňal ma po celej zemeguli svojimi nepochopiteľnými otázkami. Najm</w:t>
        </w:r>
      </w:ins>
      <w:r>
        <w:rPr>
          <w:rFonts w:cs="Times New Roman" w:ascii="Times New Roman" w:hAnsi="Times New Roman"/>
          <w:sz w:val="24"/>
          <w:szCs w:val="24"/>
          <w:lang w:val="sk-SK"/>
        </w:rPr>
        <w:t>ä</w:t>
      </w:r>
      <w:ins w:id="8433" w:author="Darius Nosreti" w:date="2010-02-21T09:48:00Z">
        <w:r>
          <w:rPr>
            <w:rFonts w:cs="Times New Roman" w:ascii="Times New Roman" w:hAnsi="Times New Roman"/>
            <w:sz w:val="24"/>
            <w:szCs w:val="24"/>
            <w:lang w:val="sk-SK"/>
          </w:rPr>
          <w:t xml:space="preserve"> hľadaním na mape. Kde je Čomo-lungma (Mount Everest), Corregidor, Cavite, Caltanisetta, Manila, Surabaja, El Alamein, Tobruk, Marsa Matruk, Pidurutalagalla, Guam a pod. Keď už nevedel, ako ma „zložiť“, pýtal sa na „guano“ a „polentu“.</w:t>
        </w:r>
      </w:ins>
    </w:p>
    <w:p>
      <w:pPr>
        <w:pStyle w:val="Prosttext"/>
        <w:rPr>
          <w:rFonts w:ascii="Times New Roman" w:hAnsi="Times New Roman" w:cs="Times New Roman"/>
          <w:sz w:val="24"/>
          <w:szCs w:val="24"/>
          <w:lang w:val="sk-SK"/>
          <w:ins w:id="8436" w:author="Darius Nosreti" w:date="2010-02-21T09:48:00Z"/>
        </w:rPr>
      </w:pPr>
      <w:ins w:id="8435" w:author="Darius Nosreti" w:date="2010-02-21T09:48:00Z">
        <w:r>
          <w:rPr>
            <w:rFonts w:cs="Times New Roman" w:ascii="Times New Roman" w:hAnsi="Times New Roman"/>
            <w:sz w:val="24"/>
            <w:szCs w:val="24"/>
            <w:lang w:val="sk-SK"/>
          </w:rPr>
          <w:t>Odpovedal som pravdivo, ale drzo: prvé je vtáčí trus a tá kukuričná kaša varí sa aj v Rumunsku a volá sa mamaliga. A na čas som mal pokoj.</w:t>
        </w:r>
      </w:ins>
    </w:p>
    <w:p>
      <w:pPr>
        <w:pStyle w:val="Prosttext"/>
        <w:rPr>
          <w:rFonts w:ascii="Times New Roman" w:hAnsi="Times New Roman" w:cs="Times New Roman"/>
          <w:sz w:val="24"/>
          <w:szCs w:val="24"/>
          <w:lang w:val="sk-SK"/>
          <w:ins w:id="8438" w:author="Darius Nosreti" w:date="2010-02-21T09:48:00Z"/>
        </w:rPr>
      </w:pPr>
      <w:ins w:id="8437" w:author="Darius Nosreti" w:date="2010-02-21T09:48:00Z">
        <w:r>
          <w:rPr>
            <w:rFonts w:cs="Times New Roman" w:ascii="Times New Roman" w:hAnsi="Times New Roman"/>
            <w:sz w:val="24"/>
            <w:szCs w:val="24"/>
            <w:lang w:val="sk-SK"/>
          </w:rPr>
          <w:t>Zistil som totiž, odkiaľ mi dáva tie absurdné otázky: Sledoval udalosti na frontoch, najmä v Severnej Afrike a na Tichom oceáne. Aj ja. Preto som odpovedal „z voleja“ a usmieval som sa na začudovaných spolužiakov.</w:t>
        </w:r>
      </w:ins>
    </w:p>
    <w:p>
      <w:pPr>
        <w:pStyle w:val="Prosttext"/>
        <w:rPr>
          <w:rFonts w:ascii="Times New Roman" w:hAnsi="Times New Roman" w:cs="Times New Roman"/>
          <w:sz w:val="24"/>
          <w:szCs w:val="24"/>
          <w:lang w:val="sk-SK"/>
          <w:ins w:id="8440" w:author="Darius Nosreti" w:date="2010-02-21T09:48:00Z"/>
        </w:rPr>
      </w:pPr>
      <w:ins w:id="8439" w:author="Darius Nosreti" w:date="2010-02-21T09:48:00Z">
        <w:r>
          <w:rPr>
            <w:rFonts w:cs="Times New Roman" w:ascii="Times New Roman" w:hAnsi="Times New Roman"/>
            <w:sz w:val="24"/>
            <w:szCs w:val="24"/>
            <w:lang w:val="sk-SK"/>
          </w:rPr>
          <w:t>Stolári mi vysústružili malú, drevenú guľu s priemerom asi osem - deväť centimetrov a upevnili na miniatúrny podstavec. S určitým sklonom. Ako na glóbuse. Farby boli. Namaľoval som svetadiely, ostrovy a polostrovy, morfia a oceány. Vyznačil som Sovietsky zväz, Nórsko a Aljašku a škvrnkou aj moju vlasť. Šidlom som vpichol dierku: tu som sa narodil. Ostatné som zanedbal.</w:t>
        </w:r>
      </w:ins>
    </w:p>
    <w:p>
      <w:pPr>
        <w:pStyle w:val="Prosttext"/>
        <w:rPr>
          <w:rFonts w:ascii="Times New Roman" w:hAnsi="Times New Roman" w:cs="Times New Roman"/>
          <w:sz w:val="24"/>
          <w:szCs w:val="24"/>
          <w:lang w:val="sk-SK"/>
          <w:ins w:id="8442" w:author="Darius Nosreti" w:date="2010-02-21T09:48:00Z"/>
        </w:rPr>
      </w:pPr>
      <w:ins w:id="8441" w:author="Darius Nosreti" w:date="2010-02-21T09:48:00Z">
        <w:r>
          <w:rPr>
            <w:rFonts w:cs="Times New Roman" w:ascii="Times New Roman" w:hAnsi="Times New Roman"/>
            <w:sz w:val="24"/>
            <w:szCs w:val="24"/>
            <w:lang w:val="sk-SK"/>
          </w:rPr>
          <w:t>Keď farby uschli, ukázal som Travjankovi názorne priamo dráhu letu. Žasol. Nie nad tým letom, ale nad miniglóbusom. Chcel som ho dokončiť. Nestalo sa: skladník Mutovin si ho vypýtal odo mňa pre svoje dcéry. Nedokončený.</w:t>
        </w:r>
      </w:ins>
    </w:p>
    <w:p>
      <w:pPr>
        <w:pStyle w:val="Prosttext"/>
        <w:rPr>
          <w:rFonts w:ascii="Times New Roman" w:hAnsi="Times New Roman" w:cs="Times New Roman"/>
          <w:sz w:val="24"/>
          <w:szCs w:val="24"/>
          <w:lang w:val="sk-SK"/>
          <w:ins w:id="8444" w:author="Darius Nosreti" w:date="2010-02-21T09:48:00Z"/>
        </w:rPr>
      </w:pPr>
      <w:ins w:id="8443" w:author="Darius Nosreti" w:date="2010-02-21T09:48:00Z">
        <w:r>
          <w:rPr>
            <w:rFonts w:cs="Times New Roman" w:ascii="Times New Roman" w:hAnsi="Times New Roman"/>
            <w:sz w:val="24"/>
            <w:szCs w:val="24"/>
            <w:lang w:val="sk-SK"/>
          </w:rPr>
          <w:t>O pár dní mi spomenul, že ten môj „igrúšočnyj“ (hračkársky) glóbus je v „Desetilietke“ - tajšetskej strednej škole. Ktovie.</w:t>
        </w:r>
      </w:ins>
    </w:p>
    <w:p>
      <w:pPr>
        <w:pStyle w:val="Prosttext"/>
        <w:rPr>
          <w:rFonts w:ascii="Times New Roman" w:hAnsi="Times New Roman" w:cs="Times New Roman"/>
          <w:sz w:val="24"/>
          <w:szCs w:val="24"/>
          <w:lang w:val="sk-SK"/>
          <w:ins w:id="8446" w:author="Darius Nosreti" w:date="2010-02-21T09:48:00Z"/>
        </w:rPr>
      </w:pPr>
      <w:ins w:id="8445" w:author="Darius Nosreti" w:date="2010-02-21T09:48:00Z">
        <w:r>
          <w:rPr>
            <w:rFonts w:cs="Times New Roman" w:ascii="Times New Roman" w:hAnsi="Times New Roman"/>
            <w:sz w:val="24"/>
            <w:szCs w:val="24"/>
            <w:lang w:val="sk-SK"/>
          </w:rPr>
          <w:t>Sobčenko ustavične gánil na mňa svojím závistným okom. Na druhom mal beľmo. Sprvoti ma to veľmi mrzelo, potom som si zvykol. Zbadal to aj Aslan, tak ma nahovoril, že požiada, aby sme chodili do areálu závodu, pripravovať obidva sklady na zimu. V tom druhom, ako som spomenul, uskladnili sme kyslú kapustu. Aj tá sa mi stala osudnou.</w:t>
        </w:r>
      </w:ins>
    </w:p>
    <w:p>
      <w:pPr>
        <w:pStyle w:val="Prosttext"/>
        <w:rPr>
          <w:rFonts w:ascii="Times New Roman" w:hAnsi="Times New Roman" w:cs="Times New Roman"/>
          <w:sz w:val="24"/>
          <w:szCs w:val="24"/>
          <w:lang w:val="sk-SK"/>
          <w:ins w:id="8448" w:author="Darius Nosreti" w:date="2010-02-21T09:48:00Z"/>
        </w:rPr>
      </w:pPr>
      <w:ins w:id="8447" w:author="Darius Nosreti" w:date="2010-02-21T09:48:00Z">
        <w:r>
          <w:rPr>
            <w:rFonts w:cs="Times New Roman" w:ascii="Times New Roman" w:hAnsi="Times New Roman"/>
            <w:sz w:val="24"/>
            <w:szCs w:val="24"/>
            <w:lang w:val="sk-SK"/>
          </w:rPr>
          <w:t>Aslan zariadil, aby sme ta chodili spolu leňošiť.</w:t>
        </w:r>
      </w:ins>
    </w:p>
    <w:p>
      <w:pPr>
        <w:pStyle w:val="Prosttext"/>
        <w:rPr>
          <w:rFonts w:ascii="Times New Roman" w:hAnsi="Times New Roman" w:cs="Times New Roman"/>
          <w:sz w:val="24"/>
          <w:szCs w:val="24"/>
          <w:lang w:val="sk-SK"/>
          <w:ins w:id="8450" w:author="Darius Nosreti" w:date="2010-02-21T09:48:00Z"/>
        </w:rPr>
      </w:pPr>
      <w:ins w:id="8449" w:author="Darius Nosreti" w:date="2010-02-21T09:48:00Z">
        <w:r>
          <w:rPr>
            <w:rFonts w:cs="Times New Roman" w:ascii="Times New Roman" w:hAnsi="Times New Roman"/>
            <w:sz w:val="24"/>
            <w:szCs w:val="24"/>
            <w:lang w:val="sk-SK"/>
          </w:rPr>
          <w:t>Leňošil iba Aslan. Ja som mu po celý čas vytláčal z chrbta uhry. Také obrovské som vytláčal iba jednej zakrpatenej jalovičke, ktorá po tejto procedúre začala ohromne priberať a čoskoro zatúžila aj po býčkovi. Aj Aslan. Mne, mladému chlapcovi, sa to zdalo v jeho rokoch naozaj ohyzdné.</w:t>
        </w:r>
      </w:ins>
    </w:p>
    <w:p>
      <w:pPr>
        <w:pStyle w:val="Prosttext"/>
        <w:rPr>
          <w:rFonts w:ascii="Times New Roman" w:hAnsi="Times New Roman" w:cs="Times New Roman"/>
          <w:sz w:val="24"/>
          <w:szCs w:val="24"/>
          <w:lang w:val="sk-SK"/>
          <w:ins w:id="8452" w:author="Darius Nosreti" w:date="2010-02-21T09:48:00Z"/>
        </w:rPr>
      </w:pPr>
      <w:ins w:id="8451" w:author="Darius Nosreti" w:date="2010-02-21T09:48:00Z">
        <w:r>
          <w:rPr>
            <w:rFonts w:cs="Times New Roman" w:ascii="Times New Roman" w:hAnsi="Times New Roman"/>
            <w:sz w:val="24"/>
            <w:szCs w:val="24"/>
            <w:lang w:val="sk-SK"/>
          </w:rPr>
          <w:t>Za mesiac som mu stačil vytlačiť uhry, aj pripraviť sklady. A začala sa zemiaková sezóna. Mimoriadne bohatá. Zemiaky boli zdravé a suché. Obrovské. Také som ešte ani nevidel. Tri vážili dva kilogramy. Pri zimnom preberaní sme tieto „exponáty“ odkladali do prvého záseku. To bol pohľad! Ako na svetovej výstave.</w:t>
        </w:r>
      </w:ins>
    </w:p>
    <w:p>
      <w:pPr>
        <w:pStyle w:val="Prosttext"/>
        <w:rPr>
          <w:rFonts w:ascii="Times New Roman" w:hAnsi="Times New Roman" w:cs="Times New Roman"/>
          <w:sz w:val="24"/>
          <w:szCs w:val="24"/>
          <w:lang w:val="sk-SK"/>
          <w:ins w:id="8454" w:author="Darius Nosreti" w:date="2010-02-21T09:48:00Z"/>
        </w:rPr>
      </w:pPr>
      <w:ins w:id="8453" w:author="Darius Nosreti" w:date="2010-02-21T09:48:00Z">
        <w:r>
          <w:rPr>
            <w:rFonts w:cs="Times New Roman" w:ascii="Times New Roman" w:hAnsi="Times New Roman"/>
            <w:sz w:val="24"/>
            <w:szCs w:val="24"/>
            <w:lang w:val="sk-SK"/>
          </w:rPr>
          <w:t>Vedľa týchto skladov mal môj rovesník, Bielorus Bonda, malú drevenú búdu, kam som chodil obdivovať jeho debnárske umenie. V tejto superprimitívnej dielni, bez akéhokoľvek vybavenia okrem pílky, hoblíka, kladiva a nepostrádeľnej sekery dokázal vyrábať utešené súdky pre veliteľstvo. Pochopiteľne - za patričnú odmenu, vyjadrenú slovom „spasibo“! Jeho konto prostredníctvom takýchto „vkladov“ narastalo a chudák Bonda nevedel si rady, do čoho tieto vzácne slová investovať.</w:t>
        </w:r>
      </w:ins>
    </w:p>
    <w:p>
      <w:pPr>
        <w:pStyle w:val="Prosttext"/>
        <w:rPr>
          <w:rFonts w:ascii="Times New Roman" w:hAnsi="Times New Roman" w:cs="Times New Roman"/>
          <w:sz w:val="24"/>
          <w:szCs w:val="24"/>
          <w:lang w:val="sk-SK"/>
          <w:ins w:id="8456" w:author="Darius Nosreti" w:date="2010-02-21T09:48:00Z"/>
        </w:rPr>
      </w:pPr>
      <w:ins w:id="8455" w:author="Darius Nosreti" w:date="2010-02-21T09:48:00Z">
        <w:r>
          <w:rPr>
            <w:rFonts w:cs="Times New Roman" w:ascii="Times New Roman" w:hAnsi="Times New Roman"/>
            <w:sz w:val="24"/>
            <w:szCs w:val="24"/>
            <w:lang w:val="sk-SK"/>
          </w:rPr>
          <w:t>Bol to dobrý chlapec. Neoplýval vzdelaním, ale obdivuhodnou zručnosťou</w:t>
        </w:r>
      </w:ins>
    </w:p>
    <w:p>
      <w:pPr>
        <w:pStyle w:val="Prosttext"/>
        <w:rPr>
          <w:rFonts w:ascii="Times New Roman" w:hAnsi="Times New Roman" w:cs="Times New Roman"/>
          <w:sz w:val="24"/>
          <w:szCs w:val="24"/>
          <w:lang w:val="sk-SK"/>
          <w:ins w:id="8458" w:author="Darius Nosreti" w:date="2010-02-21T09:48:00Z"/>
        </w:rPr>
      </w:pPr>
      <w:ins w:id="845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8460" w:author="Darius Nosreti" w:date="2010-02-21T09:48:00Z"/>
        </w:rPr>
      </w:pPr>
      <w:ins w:id="8459" w:author="Darius Nosreti" w:date="2010-02-21T09:48:00Z">
        <w:r>
          <w:rPr>
            <w:rFonts w:cs="Times New Roman" w:ascii="Times New Roman" w:hAnsi="Times New Roman"/>
            <w:sz w:val="24"/>
            <w:szCs w:val="24"/>
            <w:lang w:val="sk-SK"/>
          </w:rPr>
          <w:t>198</w:t>
        </w:r>
      </w:ins>
    </w:p>
    <w:p>
      <w:pPr>
        <w:pStyle w:val="Prosttext"/>
        <w:rPr>
          <w:rFonts w:ascii="Times New Roman" w:hAnsi="Times New Roman" w:cs="Times New Roman"/>
          <w:sz w:val="24"/>
          <w:szCs w:val="24"/>
          <w:lang w:val="sk-SK"/>
          <w:ins w:id="8462" w:author="Darius Nosreti" w:date="2010-02-21T09:48:00Z"/>
        </w:rPr>
      </w:pPr>
      <w:ins w:id="846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8464" w:author="Darius Nosreti" w:date="2010-02-21T09:48:00Z"/>
        </w:rPr>
      </w:pPr>
      <w:ins w:id="8463" w:author="Darius Nosreti" w:date="2010-02-21T09:48:00Z">
        <w:r>
          <w:rPr>
            <w:rFonts w:cs="Times New Roman" w:ascii="Times New Roman" w:hAnsi="Times New Roman"/>
            <w:sz w:val="24"/>
            <w:szCs w:val="24"/>
            <w:lang w:val="sk-SK"/>
          </w:rPr>
          <w:t>a dobráckym srdcom. Našou morálnou povinnosťou bolo postarať sa o jeho hmotné zabezpečenie v podobe varených a pečených zemiakov, lebo jeho „Spasibobanka“ neposkytovala mu nádej na prežitie.</w:t>
        </w:r>
      </w:ins>
    </w:p>
    <w:p>
      <w:pPr>
        <w:pStyle w:val="Prosttext"/>
        <w:rPr>
          <w:rFonts w:ascii="Times New Roman" w:hAnsi="Times New Roman" w:cs="Times New Roman"/>
          <w:sz w:val="24"/>
          <w:szCs w:val="24"/>
          <w:lang w:val="sk-SK"/>
          <w:ins w:id="8466" w:author="Darius Nosreti" w:date="2010-02-21T09:48:00Z"/>
        </w:rPr>
      </w:pPr>
      <w:ins w:id="8465" w:author="Darius Nosreti" w:date="2010-02-21T09:48:00Z">
        <w:r>
          <w:rPr>
            <w:rFonts w:cs="Times New Roman" w:ascii="Times New Roman" w:hAnsi="Times New Roman"/>
            <w:sz w:val="24"/>
            <w:szCs w:val="24"/>
            <w:lang w:val="sk-SK"/>
          </w:rPr>
          <w:t>Okrem „fuškárčenia“ pre veliteľov zhotovil tento mladý debnár tri obrovské kade na kapustu. Zmontovali sme ich vo vedľajšom sklade. Dodnes nechápem, ako si vedel vypočítať množstvo, úkosy a zaoblenie jednotlivých dúh, dlhých dva a pol metra, čo bola výška kade. Tieto sa mu nevmestili do jeho dielne, tak ich hobľoval vonku, pod holým nebom.</w:t>
        </w:r>
      </w:ins>
    </w:p>
    <w:p>
      <w:pPr>
        <w:pStyle w:val="Prosttext"/>
        <w:rPr>
          <w:ins w:id="8470" w:author="Darius Nosreti" w:date="2010-02-21T09:48:00Z"/>
        </w:rPr>
      </w:pPr>
      <w:ins w:id="8467" w:author="Darius Nosreti" w:date="2010-02-21T09:48:00Z">
        <w:r>
          <w:rPr>
            <w:rFonts w:cs="Times New Roman" w:ascii="Times New Roman" w:hAnsi="Times New Roman"/>
            <w:sz w:val="24"/>
            <w:szCs w:val="24"/>
            <w:lang w:val="sk-SK"/>
          </w:rPr>
          <w:t>Takú veľkovýrobu kvasenej kapusty som ešte nevidel, aby sa do sečkárne hádzali celé hlávky, takmer bez kontroly. Dieže boli vysoké a objemné. Do každej vošli približne tri nákladné autá kapusty. Utláčali ju naraz traja v</w:t>
        </w:r>
      </w:ins>
      <w:r>
        <w:rPr>
          <w:rFonts w:cs="Times New Roman" w:ascii="Times New Roman" w:hAnsi="Times New Roman"/>
          <w:sz w:val="24"/>
          <w:szCs w:val="24"/>
          <w:lang w:val="sk-SK"/>
        </w:rPr>
        <w:t>ä</w:t>
      </w:r>
      <w:ins w:id="8468" w:author="Darius Nosreti" w:date="2010-02-21T09:48:00Z">
        <w:r>
          <w:rPr>
            <w:rFonts w:cs="Times New Roman" w:ascii="Times New Roman" w:hAnsi="Times New Roman"/>
            <w:sz w:val="24"/>
            <w:szCs w:val="24"/>
            <w:lang w:val="sk-SK"/>
          </w:rPr>
          <w:t xml:space="preserve">zni v gumákoch. Vyliezli von až na konci </w:t>
        </w:r>
      </w:ins>
      <w:r>
        <w:rPr>
          <w:rFonts w:cs="Times New Roman" w:ascii="Times New Roman" w:hAnsi="Times New Roman"/>
          <w:sz w:val="24"/>
          <w:szCs w:val="24"/>
          <w:lang w:val="sk-SK"/>
        </w:rPr>
        <w:t>z</w:t>
      </w:r>
      <w:ins w:id="8469" w:author="Darius Nosreti" w:date="2010-02-21T09:48:00Z">
        <w:r>
          <w:rPr>
            <w:rFonts w:cs="Times New Roman" w:ascii="Times New Roman" w:hAnsi="Times New Roman"/>
            <w:sz w:val="24"/>
            <w:szCs w:val="24"/>
            <w:lang w:val="sk-SK"/>
          </w:rPr>
          <w:t>meny, keď táto „priepasť“ bola už takmer naplnená. Pochopiteľne, že sa tam aj vymočili. Nie je mysliteľné, aby sa im za celý deň „nechcelo“. A odbehúvať nemohli, veď mali na nohách čisté gumáky.</w:t>
        </w:r>
      </w:ins>
    </w:p>
    <w:p>
      <w:pPr>
        <w:pStyle w:val="Prosttext"/>
        <w:rPr>
          <w:rFonts w:ascii="Times New Roman" w:hAnsi="Times New Roman" w:cs="Times New Roman"/>
          <w:sz w:val="24"/>
          <w:szCs w:val="24"/>
          <w:lang w:val="sk-SK"/>
          <w:ins w:id="8472" w:author="Darius Nosreti" w:date="2010-02-21T09:48:00Z"/>
        </w:rPr>
      </w:pPr>
      <w:ins w:id="8471" w:author="Darius Nosreti" w:date="2010-02-21T09:48:00Z">
        <w:r>
          <w:rPr>
            <w:rFonts w:cs="Times New Roman" w:ascii="Times New Roman" w:hAnsi="Times New Roman"/>
            <w:sz w:val="24"/>
            <w:szCs w:val="24"/>
            <w:lang w:val="sk-SK"/>
          </w:rPr>
          <w:t>Oproti dverám stojaca druhá kaďa zľava bola „extra“. Delikateska. Kapusta v nej bola naložená aj s postrúhanou mrkvou. Len pre šarže a civilov. Špeciálne naložená, špeciálne zakrytá. Poklad.</w:t>
        </w:r>
      </w:ins>
    </w:p>
    <w:p>
      <w:pPr>
        <w:pStyle w:val="Prosttext"/>
        <w:rPr>
          <w:rFonts w:ascii="Times New Roman" w:hAnsi="Times New Roman" w:cs="Times New Roman"/>
          <w:sz w:val="24"/>
          <w:szCs w:val="24"/>
          <w:lang w:val="sk-SK"/>
          <w:ins w:id="8474" w:author="Darius Nosreti" w:date="2010-02-21T09:48:00Z"/>
        </w:rPr>
      </w:pPr>
      <w:ins w:id="8473" w:author="Darius Nosreti" w:date="2010-02-21T09:48:00Z">
        <w:r>
          <w:rPr>
            <w:rFonts w:cs="Times New Roman" w:ascii="Times New Roman" w:hAnsi="Times New Roman"/>
            <w:sz w:val="24"/>
            <w:szCs w:val="24"/>
            <w:lang w:val="sk-SK"/>
          </w:rPr>
          <w:t>Čert aby ho vzal!</w:t>
        </w:r>
      </w:ins>
    </w:p>
    <w:p>
      <w:pPr>
        <w:pStyle w:val="Prosttext"/>
        <w:rPr>
          <w:rFonts w:ascii="Times New Roman" w:hAnsi="Times New Roman" w:cs="Times New Roman"/>
          <w:sz w:val="24"/>
          <w:szCs w:val="24"/>
          <w:lang w:val="sk-SK"/>
          <w:ins w:id="8476" w:author="Darius Nosreti" w:date="2010-02-21T09:48:00Z"/>
        </w:rPr>
      </w:pPr>
      <w:ins w:id="8475" w:author="Darius Nosreti" w:date="2010-02-21T09:48:00Z">
        <w:r>
          <w:rPr>
            <w:rFonts w:cs="Times New Roman" w:ascii="Times New Roman" w:hAnsi="Times New Roman"/>
            <w:sz w:val="24"/>
            <w:szCs w:val="24"/>
            <w:lang w:val="sk-SK"/>
          </w:rPr>
          <w:t>Nebyť kapitána Kvašnina, mohol ma ten poklad stáť krk. Prečo? Pre ožranov - civilov. Keď sa na pracovisku „nacengali“, prichádzali ku mne, aby som im vraj neľutoval dať po troške kapustného rôsolu. Odvolávali sa na Kvašnina, tak som ich „častoval“ rôsolom zo „špeciálky“.</w:t>
        </w:r>
      </w:ins>
    </w:p>
    <w:p>
      <w:pPr>
        <w:pStyle w:val="Prosttext"/>
        <w:rPr>
          <w:rFonts w:ascii="Times New Roman" w:hAnsi="Times New Roman" w:cs="Times New Roman"/>
          <w:sz w:val="24"/>
          <w:szCs w:val="24"/>
          <w:lang w:val="sk-SK"/>
          <w:ins w:id="8478" w:author="Darius Nosreti" w:date="2010-02-21T09:48:00Z"/>
        </w:rPr>
      </w:pPr>
      <w:ins w:id="8477" w:author="Darius Nosreti" w:date="2010-02-21T09:48:00Z">
        <w:r>
          <w:rPr>
            <w:rFonts w:cs="Times New Roman" w:ascii="Times New Roman" w:hAnsi="Times New Roman"/>
            <w:sz w:val="24"/>
            <w:szCs w:val="24"/>
            <w:lang w:val="sk-SK"/>
          </w:rPr>
          <w:t>Kapustu nechcel, aby mi vraj nechýbala, iba rôsol. Ale ako? Vrch kade bol zakrytý a zatlačený ťažkými drevenými hranolmi, tak sme kaďu na spodku zboku prevŕtali. Urobil to Bonda, ja som iba asistoval. Po prevŕtaní som dierku rýchlo upchal kolíkom.</w:t>
        </w:r>
      </w:ins>
    </w:p>
    <w:p>
      <w:pPr>
        <w:pStyle w:val="Prosttext"/>
        <w:rPr>
          <w:rFonts w:ascii="Times New Roman" w:hAnsi="Times New Roman" w:cs="Times New Roman"/>
          <w:sz w:val="24"/>
          <w:szCs w:val="24"/>
          <w:lang w:val="sk-SK"/>
          <w:ins w:id="8480" w:author="Darius Nosreti" w:date="2010-02-21T09:48:00Z"/>
        </w:rPr>
      </w:pPr>
      <w:ins w:id="8479" w:author="Darius Nosreti" w:date="2010-02-21T09:48:00Z">
        <w:r>
          <w:rPr>
            <w:rFonts w:cs="Times New Roman" w:ascii="Times New Roman" w:hAnsi="Times New Roman"/>
            <w:sz w:val="24"/>
            <w:szCs w:val="24"/>
            <w:lang w:val="sk-SK"/>
          </w:rPr>
          <w:t>A „čapoval“ som. Každému, kto prišiel: sám som to nepil.</w:t>
        </w:r>
      </w:ins>
    </w:p>
    <w:p>
      <w:pPr>
        <w:pStyle w:val="Prosttext"/>
        <w:rPr>
          <w:ins w:id="8483" w:author="Darius Nosreti" w:date="2010-02-21T09:48:00Z"/>
        </w:rPr>
      </w:pPr>
      <w:ins w:id="8481" w:author="Darius Nosreti" w:date="2010-02-21T09:48:00Z">
        <w:r>
          <w:rPr>
            <w:rFonts w:cs="Times New Roman" w:ascii="Times New Roman" w:hAnsi="Times New Roman"/>
            <w:sz w:val="24"/>
            <w:szCs w:val="24"/>
            <w:lang w:val="sk-SK"/>
          </w:rPr>
          <w:t>Keď Aslan zbadal, a stalo sa to často, skupinku podnapitých civilov, ako si uhášajú smäd rôsolom, odpľul si a zam</w:t>
        </w:r>
      </w:ins>
      <w:r>
        <w:rPr>
          <w:rFonts w:cs="Times New Roman" w:ascii="Times New Roman" w:hAnsi="Times New Roman"/>
          <w:sz w:val="24"/>
          <w:szCs w:val="24"/>
          <w:lang w:val="sk-SK"/>
        </w:rPr>
        <w:t>r</w:t>
      </w:r>
      <w:ins w:id="8482" w:author="Darius Nosreti" w:date="2010-02-21T09:48:00Z">
        <w:r>
          <w:rPr>
            <w:rFonts w:cs="Times New Roman" w:ascii="Times New Roman" w:hAnsi="Times New Roman"/>
            <w:sz w:val="24"/>
            <w:szCs w:val="24"/>
            <w:lang w:val="sk-SK"/>
          </w:rPr>
          <w:t>mľal:</w:t>
        </w:r>
      </w:ins>
    </w:p>
    <w:p>
      <w:pPr>
        <w:pStyle w:val="Prosttext"/>
        <w:rPr>
          <w:rFonts w:ascii="Times New Roman" w:hAnsi="Times New Roman" w:cs="Times New Roman"/>
          <w:sz w:val="24"/>
          <w:szCs w:val="24"/>
          <w:lang w:val="sk-SK"/>
          <w:ins w:id="8485" w:author="Darius Nosreti" w:date="2010-02-21T09:48:00Z"/>
        </w:rPr>
      </w:pPr>
      <w:ins w:id="8484" w:author="Darius Nosreti" w:date="2010-02-21T09:48:00Z">
        <w:r>
          <w:rPr>
            <w:rFonts w:cs="Times New Roman" w:ascii="Times New Roman" w:hAnsi="Times New Roman"/>
            <w:sz w:val="24"/>
            <w:szCs w:val="24"/>
            <w:lang w:val="sk-SK"/>
          </w:rPr>
          <w:t>- Čuška.</w:t>
        </w:r>
      </w:ins>
    </w:p>
    <w:p>
      <w:pPr>
        <w:pStyle w:val="Prosttext"/>
        <w:rPr>
          <w:rFonts w:ascii="Times New Roman" w:hAnsi="Times New Roman" w:cs="Times New Roman"/>
          <w:sz w:val="24"/>
          <w:szCs w:val="24"/>
          <w:lang w:val="sk-SK"/>
          <w:ins w:id="8487" w:author="Darius Nosreti" w:date="2010-02-21T09:48:00Z"/>
        </w:rPr>
      </w:pPr>
      <w:ins w:id="8486" w:author="Darius Nosreti" w:date="2010-02-21T09:48:00Z">
        <w:r>
          <w:rPr>
            <w:rFonts w:cs="Times New Roman" w:ascii="Times New Roman" w:hAnsi="Times New Roman"/>
            <w:sz w:val="24"/>
            <w:szCs w:val="24"/>
            <w:lang w:val="sk-SK"/>
          </w:rPr>
          <w:t>V turko-tatárskych jazykoch to značí - sviňa. Neviem, či sa to týkalo rôsolu alebo ľudí. Zrejme tých opilcov, lebo mohamedáni alkohol nepijú.</w:t>
        </w:r>
      </w:ins>
    </w:p>
    <w:p>
      <w:pPr>
        <w:pStyle w:val="Prosttext"/>
        <w:rPr>
          <w:rFonts w:ascii="Times New Roman" w:hAnsi="Times New Roman" w:cs="Times New Roman"/>
          <w:sz w:val="24"/>
          <w:szCs w:val="24"/>
          <w:lang w:val="sk-SK"/>
          <w:ins w:id="8489" w:author="Darius Nosreti" w:date="2010-02-21T09:48:00Z"/>
        </w:rPr>
      </w:pPr>
      <w:ins w:id="8488" w:author="Darius Nosreti" w:date="2010-02-21T09:48:00Z">
        <w:r>
          <w:rPr>
            <w:rFonts w:cs="Times New Roman" w:ascii="Times New Roman" w:hAnsi="Times New Roman"/>
            <w:sz w:val="24"/>
            <w:szCs w:val="24"/>
            <w:lang w:val="sk-SK"/>
          </w:rPr>
          <w:t>A stružka z kade sa postupne zmenšovala a na jar celkom zmizla. Kapustu sme ponechávali na ostatok, až sa ostatná minie. Predsa delikatesku nebudeme míňať prvú!</w:t>
        </w:r>
      </w:ins>
    </w:p>
    <w:p>
      <w:pPr>
        <w:pStyle w:val="Prosttext"/>
        <w:rPr>
          <w:rFonts w:ascii="Times New Roman" w:hAnsi="Times New Roman" w:cs="Times New Roman"/>
          <w:sz w:val="24"/>
          <w:szCs w:val="24"/>
          <w:lang w:val="sk-SK"/>
          <w:ins w:id="8491" w:author="Darius Nosreti" w:date="2010-02-21T09:48:00Z"/>
        </w:rPr>
      </w:pPr>
      <w:ins w:id="8490" w:author="Darius Nosreti" w:date="2010-02-21T09:48:00Z">
        <w:r>
          <w:rPr>
            <w:rFonts w:cs="Times New Roman" w:ascii="Times New Roman" w:hAnsi="Times New Roman"/>
            <w:sz w:val="24"/>
            <w:szCs w:val="24"/>
            <w:lang w:val="sk-SK"/>
          </w:rPr>
          <w:t>Zbytočne.</w:t>
        </w:r>
      </w:ins>
    </w:p>
    <w:p>
      <w:pPr>
        <w:pStyle w:val="Prosttext"/>
        <w:rPr>
          <w:rFonts w:ascii="Times New Roman" w:hAnsi="Times New Roman" w:cs="Times New Roman"/>
          <w:sz w:val="24"/>
          <w:szCs w:val="24"/>
          <w:lang w:val="sk-SK"/>
          <w:ins w:id="8493" w:author="Darius Nosreti" w:date="2010-02-21T09:48:00Z"/>
        </w:rPr>
      </w:pPr>
      <w:ins w:id="8492" w:author="Darius Nosreti" w:date="2010-02-21T09:48:00Z">
        <w:r>
          <w:rPr>
            <w:rFonts w:cs="Times New Roman" w:ascii="Times New Roman" w:hAnsi="Times New Roman"/>
            <w:sz w:val="24"/>
            <w:szCs w:val="24"/>
            <w:lang w:val="sk-SK"/>
          </w:rPr>
          <w:t>Prišiel začiatok leta. Aj zemiaky sa už takmer minuli a ja som prestal chodiť do tejto drevenej pivnice, keď doľahla na mňa depresia, uľaviť si piesňou, „Odnozvučno remit kolokolčik“ (Monotónne znie zvonček) alebo „Gvozdiky alyje“ (Červené klinčeky). V tejto pivnici, aj napriek intenzívnemu vetraniu, udomácnil sa neznesiteľný smrad.</w:t>
        </w:r>
      </w:ins>
    </w:p>
    <w:p>
      <w:pPr>
        <w:pStyle w:val="Prosttext"/>
        <w:rPr>
          <w:rFonts w:ascii="Times New Roman" w:hAnsi="Times New Roman" w:cs="Times New Roman"/>
          <w:sz w:val="24"/>
          <w:szCs w:val="24"/>
          <w:lang w:val="sk-SK"/>
          <w:ins w:id="8495" w:author="Darius Nosreti" w:date="2010-02-21T09:48:00Z"/>
        </w:rPr>
      </w:pPr>
      <w:ins w:id="8494" w:author="Darius Nosreti" w:date="2010-02-21T09:48:00Z">
        <w:r>
          <w:rPr>
            <w:rFonts w:cs="Times New Roman" w:ascii="Times New Roman" w:hAnsi="Times New Roman"/>
            <w:sz w:val="24"/>
            <w:szCs w:val="24"/>
            <w:lang w:val="sk-SK"/>
          </w:rPr>
          <w:t>Zbadal som, že horný okraj dieže lemuje nevídané množstvo drobných červíkov.</w:t>
        </w:r>
      </w:ins>
    </w:p>
    <w:p>
      <w:pPr>
        <w:pStyle w:val="Prosttext"/>
        <w:rPr>
          <w:rFonts w:ascii="Times New Roman" w:hAnsi="Times New Roman" w:cs="Times New Roman"/>
          <w:sz w:val="24"/>
          <w:szCs w:val="24"/>
          <w:lang w:val="sk-SK"/>
          <w:ins w:id="8497" w:author="Darius Nosreti" w:date="2010-02-21T09:48:00Z"/>
        </w:rPr>
      </w:pPr>
      <w:ins w:id="849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8499" w:author="Darius Nosreti" w:date="2010-02-21T09:48:00Z"/>
        </w:rPr>
      </w:pPr>
      <w:ins w:id="8498" w:author="Darius Nosreti" w:date="2010-02-21T09:48:00Z">
        <w:r>
          <w:rPr>
            <w:rFonts w:cs="Times New Roman" w:ascii="Times New Roman" w:hAnsi="Times New Roman"/>
            <w:sz w:val="24"/>
            <w:szCs w:val="24"/>
            <w:lang w:val="sk-SK"/>
          </w:rPr>
          <w:t>199</w:t>
        </w:r>
      </w:ins>
    </w:p>
    <w:p>
      <w:pPr>
        <w:pStyle w:val="Prosttext"/>
        <w:rPr>
          <w:rFonts w:ascii="Times New Roman" w:hAnsi="Times New Roman" w:cs="Times New Roman"/>
          <w:sz w:val="24"/>
          <w:szCs w:val="24"/>
          <w:lang w:val="sk-SK"/>
          <w:ins w:id="8501" w:author="Darius Nosreti" w:date="2010-02-21T09:48:00Z"/>
        </w:rPr>
      </w:pPr>
      <w:ins w:id="850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8503" w:author="Darius Nosreti" w:date="2010-02-21T09:48:00Z"/>
        </w:rPr>
      </w:pPr>
      <w:ins w:id="8502" w:author="Darius Nosreti" w:date="2010-02-21T09:48:00Z">
        <w:r>
          <w:rPr>
            <w:rFonts w:cs="Times New Roman" w:ascii="Times New Roman" w:hAnsi="Times New Roman"/>
            <w:sz w:val="24"/>
            <w:szCs w:val="24"/>
            <w:lang w:val="sk-SK"/>
          </w:rPr>
          <w:t>Poprosil som Bondu, aby mi pomohol nazrieť do tej kade. Vyňali sme prvý hranol a vnohy von! - smrad. O chvíľu druhý a znova von. - Na vzduch. Zavolal som na pomoc Aslana. Nešiel. Iba po turecky preklínal.</w:t>
        </w:r>
      </w:ins>
    </w:p>
    <w:p>
      <w:pPr>
        <w:pStyle w:val="Prosttext"/>
        <w:rPr>
          <w:rFonts w:ascii="Times New Roman" w:hAnsi="Times New Roman" w:cs="Times New Roman"/>
          <w:sz w:val="24"/>
          <w:szCs w:val="24"/>
          <w:lang w:val="sk-SK"/>
          <w:ins w:id="8505" w:author="Darius Nosreti" w:date="2010-02-21T09:48:00Z"/>
        </w:rPr>
      </w:pPr>
      <w:ins w:id="8504" w:author="Darius Nosreti" w:date="2010-02-21T09:48:00Z">
        <w:r>
          <w:rPr>
            <w:rFonts w:cs="Times New Roman" w:ascii="Times New Roman" w:hAnsi="Times New Roman"/>
            <w:sz w:val="24"/>
            <w:szCs w:val="24"/>
            <w:lang w:val="sk-SK"/>
          </w:rPr>
          <w:t>Zle je!</w:t>
        </w:r>
      </w:ins>
    </w:p>
    <w:p>
      <w:pPr>
        <w:pStyle w:val="Prosttext"/>
        <w:rPr>
          <w:rFonts w:ascii="Times New Roman" w:hAnsi="Times New Roman" w:cs="Times New Roman"/>
          <w:sz w:val="24"/>
          <w:szCs w:val="24"/>
          <w:lang w:val="sk-SK"/>
          <w:ins w:id="8507" w:author="Darius Nosreti" w:date="2010-02-21T09:48:00Z"/>
        </w:rPr>
      </w:pPr>
      <w:ins w:id="8506" w:author="Darius Nosreti" w:date="2010-02-21T09:48:00Z">
        <w:r>
          <w:rPr>
            <w:rFonts w:cs="Times New Roman" w:ascii="Times New Roman" w:hAnsi="Times New Roman"/>
            <w:sz w:val="24"/>
            <w:szCs w:val="24"/>
            <w:lang w:val="sk-SK"/>
          </w:rPr>
          <w:t>Rozbehol som sa na vrátnicu, aby ma prepustili, že idem po Kvašnina. Nesúhlasili. Kázali mi čakať, že ho zavolajú po telefóne. O chvíľu prišiel.</w:t>
        </w:r>
      </w:ins>
    </w:p>
    <w:p>
      <w:pPr>
        <w:pStyle w:val="Prosttext"/>
        <w:rPr>
          <w:rFonts w:ascii="Times New Roman" w:hAnsi="Times New Roman" w:cs="Times New Roman"/>
          <w:sz w:val="24"/>
          <w:szCs w:val="24"/>
          <w:lang w:val="sk-SK"/>
          <w:ins w:id="8509" w:author="Darius Nosreti" w:date="2010-02-21T09:48:00Z"/>
        </w:rPr>
      </w:pPr>
      <w:ins w:id="8508" w:author="Darius Nosreti" w:date="2010-02-21T09:48:00Z">
        <w:r>
          <w:rPr>
            <w:rFonts w:cs="Times New Roman" w:ascii="Times New Roman" w:hAnsi="Times New Roman"/>
            <w:sz w:val="24"/>
            <w:szCs w:val="24"/>
            <w:lang w:val="sk-SK"/>
          </w:rPr>
          <w:t>Úzkostlivo, celý „bez seba“, vyrozprával som mu cestou, čo sa stalo. Mlčal. Potom sa na mňa oboril:</w:t>
        </w:r>
      </w:ins>
    </w:p>
    <w:p>
      <w:pPr>
        <w:pStyle w:val="Prosttext"/>
        <w:rPr>
          <w:rFonts w:ascii="Times New Roman" w:hAnsi="Times New Roman" w:cs="Times New Roman"/>
          <w:sz w:val="24"/>
          <w:szCs w:val="24"/>
          <w:lang w:val="sk-SK"/>
          <w:ins w:id="8511" w:author="Darius Nosreti" w:date="2010-02-21T09:48:00Z"/>
        </w:rPr>
      </w:pPr>
      <w:ins w:id="8510" w:author="Darius Nosreti" w:date="2010-02-21T09:48:00Z">
        <w:r>
          <w:rPr>
            <w:rFonts w:cs="Times New Roman" w:ascii="Times New Roman" w:hAnsi="Times New Roman"/>
            <w:sz w:val="24"/>
            <w:szCs w:val="24"/>
            <w:lang w:val="sk-SK"/>
          </w:rPr>
          <w:t>- A to ste nevedeli do kapusty dolievať vodu?</w:t>
        </w:r>
      </w:ins>
    </w:p>
    <w:p>
      <w:pPr>
        <w:pStyle w:val="Prosttext"/>
        <w:rPr>
          <w:rFonts w:ascii="Times New Roman" w:hAnsi="Times New Roman" w:cs="Times New Roman"/>
          <w:sz w:val="24"/>
          <w:szCs w:val="24"/>
          <w:lang w:val="sk-SK"/>
          <w:ins w:id="8513" w:author="Darius Nosreti" w:date="2010-02-21T09:48:00Z"/>
        </w:rPr>
      </w:pPr>
      <w:ins w:id="8512" w:author="Darius Nosreti" w:date="2010-02-21T09:48:00Z">
        <w:r>
          <w:rPr>
            <w:rFonts w:cs="Times New Roman" w:ascii="Times New Roman" w:hAnsi="Times New Roman"/>
            <w:sz w:val="24"/>
            <w:szCs w:val="24"/>
            <w:lang w:val="sk-SK"/>
          </w:rPr>
          <w:t>Poriadne ma to pomotalo, ale obstál som na nohách. Bol som presvedčený, že tých šesť ton kapusty si „odskáčem“ a veľmi rýchlo dospievam tú svoju nekonečnú väzenskú pieseň.</w:t>
        </w:r>
      </w:ins>
    </w:p>
    <w:p>
      <w:pPr>
        <w:pStyle w:val="Prosttext"/>
        <w:rPr>
          <w:rFonts w:ascii="Times New Roman" w:hAnsi="Times New Roman" w:cs="Times New Roman"/>
          <w:sz w:val="24"/>
          <w:szCs w:val="24"/>
          <w:lang w:val="sk-SK"/>
          <w:ins w:id="8515" w:author="Darius Nosreti" w:date="2010-02-21T09:48:00Z"/>
        </w:rPr>
      </w:pPr>
      <w:ins w:id="8514" w:author="Darius Nosreti" w:date="2010-02-21T09:48:00Z">
        <w:r>
          <w:rPr>
            <w:rFonts w:cs="Times New Roman" w:ascii="Times New Roman" w:hAnsi="Times New Roman"/>
            <w:sz w:val="24"/>
            <w:szCs w:val="24"/>
            <w:lang w:val="sk-SK"/>
          </w:rPr>
          <w:t>- Vykydajte to von! - zreval vo dverách pivnice a ani nevkročil dovnútra. Pre smrad.</w:t>
        </w:r>
      </w:ins>
    </w:p>
    <w:p>
      <w:pPr>
        <w:pStyle w:val="Prosttext"/>
        <w:rPr>
          <w:rFonts w:ascii="Times New Roman" w:hAnsi="Times New Roman" w:cs="Times New Roman"/>
          <w:sz w:val="24"/>
          <w:szCs w:val="24"/>
          <w:lang w:val="sk-SK"/>
          <w:ins w:id="8517" w:author="Darius Nosreti" w:date="2010-02-21T09:48:00Z"/>
        </w:rPr>
      </w:pPr>
      <w:ins w:id="8516" w:author="Darius Nosreti" w:date="2010-02-21T09:48:00Z">
        <w:r>
          <w:rPr>
            <w:rFonts w:cs="Times New Roman" w:ascii="Times New Roman" w:hAnsi="Times New Roman"/>
            <w:sz w:val="24"/>
            <w:szCs w:val="24"/>
            <w:lang w:val="sk-SK"/>
          </w:rPr>
          <w:t>Do večera som nerobil nič inšie, len som občas vbehol poutierať starým vrecom zatúlané červíky. Kamarát Bonda ma ratoval. Urýchlene stĺkol debnu s rúčkami. Potom sme spolu s nesmiernym sebazaprením povynášali zvyšok toho rozoberateľného, zapusteného príklopu, čo zakrýval a zaťažoval kapustu.</w:t>
        </w:r>
      </w:ins>
    </w:p>
    <w:p>
      <w:pPr>
        <w:pStyle w:val="Prosttext"/>
        <w:rPr>
          <w:rFonts w:ascii="Times New Roman" w:hAnsi="Times New Roman" w:cs="Times New Roman"/>
          <w:sz w:val="24"/>
          <w:szCs w:val="24"/>
          <w:lang w:val="sk-SK"/>
          <w:ins w:id="8519" w:author="Darius Nosreti" w:date="2010-02-21T09:48:00Z"/>
        </w:rPr>
      </w:pPr>
      <w:ins w:id="8518" w:author="Darius Nosreti" w:date="2010-02-21T09:48:00Z">
        <w:r>
          <w:rPr>
            <w:rFonts w:cs="Times New Roman" w:ascii="Times New Roman" w:hAnsi="Times New Roman"/>
            <w:sz w:val="24"/>
            <w:szCs w:val="24"/>
            <w:lang w:val="sk-SK"/>
          </w:rPr>
          <w:t>Aslan sa ničoho nedotkol. Od celej tejto háklivej záležitosti sa dištancoval. Zato Bonda, ktorý s nami nemal nič spoločné, iba že sme spolu jedli pečené zemiaky, ten sa doslova obetoval: na krátkom rebríku krčil sa pod povalou nad smradľavou kapustou a nakladal tento mazľavý hnoj do zhotovených objemných nosidiel. Napínalo nás pritom, ale vracať nebolo čo - obedných zemiakov sme sa ani nedotkli. Predsa sme ešte stihli takto vyniesť štvoro nosidiel toho najhoršieho smradu z vrchu kade.</w:t>
        </w:r>
      </w:ins>
    </w:p>
    <w:p>
      <w:pPr>
        <w:pStyle w:val="Prosttext"/>
        <w:rPr>
          <w:rFonts w:ascii="Times New Roman" w:hAnsi="Times New Roman" w:cs="Times New Roman"/>
          <w:sz w:val="24"/>
          <w:szCs w:val="24"/>
          <w:lang w:val="sk-SK"/>
          <w:ins w:id="8521" w:author="Darius Nosreti" w:date="2010-02-21T09:48:00Z"/>
        </w:rPr>
      </w:pPr>
      <w:ins w:id="8520" w:author="Darius Nosreti" w:date="2010-02-21T09:48:00Z">
        <w:r>
          <w:rPr>
            <w:rFonts w:cs="Times New Roman" w:ascii="Times New Roman" w:hAnsi="Times New Roman"/>
            <w:sz w:val="24"/>
            <w:szCs w:val="24"/>
            <w:lang w:val="sk-SK"/>
          </w:rPr>
          <w:t>Dvojkrídlové dvere sme nechali otvorené až do rána, aby sa pivnica poriadne vyvetrala. Nedbal som o to, či z nej niekto niečo v noci ukradne. Popri tých šiestich tonách delikatesky - kapusty, ktorú som mal „na rováši“, nejaké kilá sú zanedbateľné.</w:t>
        </w:r>
      </w:ins>
    </w:p>
    <w:p>
      <w:pPr>
        <w:pStyle w:val="Prosttext"/>
        <w:rPr>
          <w:rFonts w:ascii="Times New Roman" w:hAnsi="Times New Roman" w:cs="Times New Roman"/>
          <w:sz w:val="24"/>
          <w:szCs w:val="24"/>
          <w:lang w:val="sk-SK"/>
          <w:ins w:id="8523" w:author="Darius Nosreti" w:date="2010-02-21T09:48:00Z"/>
        </w:rPr>
      </w:pPr>
      <w:ins w:id="8522" w:author="Darius Nosreti" w:date="2010-02-21T09:48:00Z">
        <w:r>
          <w:rPr>
            <w:rFonts w:cs="Times New Roman" w:ascii="Times New Roman" w:hAnsi="Times New Roman"/>
            <w:sz w:val="24"/>
            <w:szCs w:val="24"/>
            <w:lang w:val="sk-SK"/>
          </w:rPr>
          <w:t>Večer pri previerke upozornil ma vedľa stojaci Nadinenko, že mi po šatách lezú akési červíky.</w:t>
        </w:r>
      </w:ins>
    </w:p>
    <w:p>
      <w:pPr>
        <w:pStyle w:val="Prosttext"/>
        <w:rPr>
          <w:rFonts w:ascii="Times New Roman" w:hAnsi="Times New Roman" w:cs="Times New Roman"/>
          <w:sz w:val="24"/>
          <w:szCs w:val="24"/>
          <w:lang w:val="sk-SK"/>
          <w:ins w:id="8525" w:author="Darius Nosreti" w:date="2010-02-21T09:48:00Z"/>
        </w:rPr>
      </w:pPr>
      <w:ins w:id="8524" w:author="Darius Nosreti" w:date="2010-02-21T09:48:00Z">
        <w:r>
          <w:rPr>
            <w:rFonts w:cs="Times New Roman" w:ascii="Times New Roman" w:hAnsi="Times New Roman"/>
            <w:sz w:val="24"/>
            <w:szCs w:val="24"/>
            <w:lang w:val="sk-SK"/>
          </w:rPr>
          <w:t>Ráno ich bolo badať ešte úctyhodné množstvo. Rozlezené po celej dieži. Odstránil som ich. To bola moja prvá práca. Potom sme pokračovali v likvidácii kapusty. Vynášali sme ju dosť ďaleko, aby tento smrad prehlušil zápach dechtu z blízkej impregnácie drevených železničných podvalov.</w:t>
        </w:r>
      </w:ins>
    </w:p>
    <w:p>
      <w:pPr>
        <w:pStyle w:val="Prosttext"/>
        <w:rPr>
          <w:rFonts w:ascii="Times New Roman" w:hAnsi="Times New Roman" w:cs="Times New Roman"/>
          <w:sz w:val="24"/>
          <w:szCs w:val="24"/>
          <w:lang w:val="sk-SK"/>
          <w:ins w:id="8527" w:author="Darius Nosreti" w:date="2010-02-21T09:48:00Z"/>
        </w:rPr>
      </w:pPr>
      <w:ins w:id="8526" w:author="Darius Nosreti" w:date="2010-02-21T09:48:00Z">
        <w:r>
          <w:rPr>
            <w:rFonts w:cs="Times New Roman" w:ascii="Times New Roman" w:hAnsi="Times New Roman"/>
            <w:sz w:val="24"/>
            <w:szCs w:val="24"/>
            <w:lang w:val="sk-SK"/>
          </w:rPr>
          <w:t>Mnohí si povšimli túto skazu kapusty, ale nikoho to bližšie nezaujímalo. A ja som umieral úzkosťou, čo so mnou bude. Aslan varil zemiaky a my dvaja sme „išačili“ - vláčili ako mulice. Poobede kapitán Kvašnin hľadal mójho spoluťahúna debnára Bondu kvôli fuške pre niektorého zo svojich kamarátov. Išlo o nový súdok. Prekvapilo ma, že, keď ho zbadal ako mi pomáha, vôbec ho nezahriakol.</w:t>
        </w:r>
      </w:ins>
    </w:p>
    <w:p>
      <w:pPr>
        <w:pStyle w:val="Prosttext"/>
        <w:rPr>
          <w:rFonts w:ascii="Times New Roman" w:hAnsi="Times New Roman" w:cs="Times New Roman"/>
          <w:sz w:val="24"/>
          <w:szCs w:val="24"/>
          <w:lang w:val="sk-SK"/>
          <w:ins w:id="8529" w:author="Darius Nosreti" w:date="2010-02-21T09:48:00Z"/>
        </w:rPr>
      </w:pPr>
      <w:ins w:id="8528" w:author="Darius Nosreti" w:date="2010-02-21T09:48:00Z">
        <w:r>
          <w:rPr>
            <w:rFonts w:cs="Times New Roman" w:ascii="Times New Roman" w:hAnsi="Times New Roman"/>
            <w:sz w:val="24"/>
            <w:szCs w:val="24"/>
            <w:lang w:val="sk-SK"/>
          </w:rPr>
          <w:t>Len čo sme ho pozdravili, môj kumpán Bonda debatoval s ním ako</w:t>
        </w:r>
      </w:ins>
    </w:p>
    <w:p>
      <w:pPr>
        <w:pStyle w:val="Prosttext"/>
        <w:rPr>
          <w:rFonts w:ascii="Times New Roman" w:hAnsi="Times New Roman" w:cs="Times New Roman"/>
          <w:sz w:val="24"/>
          <w:szCs w:val="24"/>
          <w:lang w:val="sk-SK"/>
          <w:ins w:id="8531" w:author="Darius Nosreti" w:date="2010-02-21T09:48:00Z"/>
        </w:rPr>
      </w:pPr>
      <w:ins w:id="853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8533" w:author="Darius Nosreti" w:date="2010-02-21T09:48:00Z"/>
        </w:rPr>
      </w:pPr>
      <w:ins w:id="853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8535" w:author="Darius Nosreti" w:date="2010-02-21T09:48:00Z"/>
        </w:rPr>
      </w:pPr>
      <w:ins w:id="8534" w:author="Darius Nosreti" w:date="2010-02-21T09:48:00Z">
        <w:r>
          <w:rPr>
            <w:rFonts w:cs="Times New Roman" w:ascii="Times New Roman" w:hAnsi="Times New Roman"/>
            <w:sz w:val="24"/>
            <w:szCs w:val="24"/>
            <w:lang w:val="sk-SK"/>
          </w:rPr>
          <w:t>200</w:t>
        </w:r>
      </w:ins>
    </w:p>
    <w:p>
      <w:pPr>
        <w:pStyle w:val="Prosttext"/>
        <w:rPr>
          <w:rFonts w:ascii="Times New Roman" w:hAnsi="Times New Roman" w:cs="Times New Roman"/>
          <w:sz w:val="24"/>
          <w:szCs w:val="24"/>
          <w:lang w:val="sk-SK"/>
          <w:ins w:id="8537" w:author="Darius Nosreti" w:date="2010-02-21T09:48:00Z"/>
        </w:rPr>
      </w:pPr>
      <w:ins w:id="853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8539" w:author="Darius Nosreti" w:date="2010-02-21T09:48:00Z"/>
        </w:rPr>
      </w:pPr>
      <w:ins w:id="8538" w:author="Darius Nosreti" w:date="2010-02-21T09:48:00Z">
        <w:r>
          <w:rPr>
            <w:rFonts w:cs="Times New Roman" w:ascii="Times New Roman" w:hAnsi="Times New Roman"/>
            <w:sz w:val="24"/>
            <w:szCs w:val="24"/>
            <w:lang w:val="sk-SK"/>
          </w:rPr>
          <w:t>s nejakým svojím príbuzným. To bol odstup medzi náčelníkom a tajtrlíkom! Na taký by som si ani ja sám netrúfol!</w:t>
        </w:r>
      </w:ins>
    </w:p>
    <w:p>
      <w:pPr>
        <w:pStyle w:val="Prosttext"/>
        <w:rPr>
          <w:rFonts w:ascii="Times New Roman" w:hAnsi="Times New Roman" w:cs="Times New Roman"/>
          <w:sz w:val="24"/>
          <w:szCs w:val="24"/>
          <w:lang w:val="sk-SK"/>
          <w:ins w:id="8541" w:author="Darius Nosreti" w:date="2010-02-21T09:48:00Z"/>
        </w:rPr>
      </w:pPr>
      <w:ins w:id="8540" w:author="Darius Nosreti" w:date="2010-02-21T09:48:00Z">
        <w:r>
          <w:rPr>
            <w:rFonts w:cs="Times New Roman" w:ascii="Times New Roman" w:hAnsi="Times New Roman"/>
            <w:sz w:val="24"/>
            <w:szCs w:val="24"/>
            <w:lang w:val="sk-SK"/>
          </w:rPr>
          <w:t>Medzi rečou mu pripomenul, že tá kapusta je už ďalej „ničevo“ (obstojná).</w:t>
        </w:r>
      </w:ins>
    </w:p>
    <w:p>
      <w:pPr>
        <w:pStyle w:val="Prosttext"/>
        <w:rPr>
          <w:rFonts w:ascii="Times New Roman" w:hAnsi="Times New Roman" w:cs="Times New Roman"/>
          <w:sz w:val="24"/>
          <w:szCs w:val="24"/>
          <w:lang w:val="sk-SK"/>
          <w:ins w:id="8543" w:author="Darius Nosreti" w:date="2010-02-21T09:48:00Z"/>
        </w:rPr>
      </w:pPr>
      <w:ins w:id="8542" w:author="Darius Nosreti" w:date="2010-02-21T09:48:00Z">
        <w:r>
          <w:rPr>
            <w:rFonts w:cs="Times New Roman" w:ascii="Times New Roman" w:hAnsi="Times New Roman"/>
            <w:sz w:val="24"/>
            <w:szCs w:val="24"/>
            <w:lang w:val="sk-SK"/>
          </w:rPr>
          <w:t>- Netárajte! - odvrkol Kvašnin, - veď smrdí „na pol Jevropy“.</w:t>
        </w:r>
      </w:ins>
    </w:p>
    <w:p>
      <w:pPr>
        <w:pStyle w:val="Prosttext"/>
        <w:rPr>
          <w:rFonts w:ascii="Times New Roman" w:hAnsi="Times New Roman" w:cs="Times New Roman"/>
          <w:sz w:val="24"/>
          <w:szCs w:val="24"/>
          <w:lang w:val="sk-SK"/>
          <w:ins w:id="8545" w:author="Darius Nosreti" w:date="2010-02-21T09:48:00Z"/>
        </w:rPr>
      </w:pPr>
      <w:ins w:id="8544" w:author="Darius Nosreti" w:date="2010-02-21T09:48:00Z">
        <w:r>
          <w:rPr>
            <w:rFonts w:cs="Times New Roman" w:ascii="Times New Roman" w:hAnsi="Times New Roman"/>
            <w:sz w:val="24"/>
            <w:szCs w:val="24"/>
            <w:lang w:val="sk-SK"/>
          </w:rPr>
          <w:t>Odišli do debnárovho „kumbálu“ a ja - do pivnice.</w:t>
        </w:r>
      </w:ins>
    </w:p>
    <w:p>
      <w:pPr>
        <w:pStyle w:val="Prosttext"/>
        <w:rPr>
          <w:rFonts w:ascii="Times New Roman" w:hAnsi="Times New Roman" w:cs="Times New Roman"/>
          <w:sz w:val="24"/>
          <w:szCs w:val="24"/>
          <w:lang w:val="sk-SK"/>
          <w:ins w:id="8547" w:author="Darius Nosreti" w:date="2010-02-21T09:48:00Z"/>
        </w:rPr>
      </w:pPr>
      <w:ins w:id="8546" w:author="Darius Nosreti" w:date="2010-02-21T09:48:00Z">
        <w:r>
          <w:rPr>
            <w:rFonts w:cs="Times New Roman" w:ascii="Times New Roman" w:hAnsi="Times New Roman"/>
            <w:sz w:val="24"/>
            <w:szCs w:val="24"/>
            <w:lang w:val="sk-SK"/>
          </w:rPr>
          <w:t>Každý „basista“ klame. Každý. Aspoň troška. Tak aj ja: vyliezol som na rebríček, odhrnul pohlbšie kapustu a tak - zhlbša nabral som na lopatu koľko sa dalo a hybaj! - za kapitánom.</w:t>
        </w:r>
      </w:ins>
    </w:p>
    <w:p>
      <w:pPr>
        <w:pStyle w:val="Prosttext"/>
        <w:rPr>
          <w:rFonts w:ascii="Times New Roman" w:hAnsi="Times New Roman" w:cs="Times New Roman"/>
          <w:sz w:val="24"/>
          <w:szCs w:val="24"/>
          <w:lang w:val="sk-SK"/>
          <w:ins w:id="8549" w:author="Darius Nosreti" w:date="2010-02-21T09:48:00Z"/>
        </w:rPr>
      </w:pPr>
      <w:ins w:id="8548" w:author="Darius Nosreti" w:date="2010-02-21T09:48:00Z">
        <w:r>
          <w:rPr>
            <w:rFonts w:cs="Times New Roman" w:ascii="Times New Roman" w:hAnsi="Times New Roman"/>
            <w:sz w:val="24"/>
            <w:szCs w:val="24"/>
            <w:lang w:val="sk-SK"/>
          </w:rPr>
          <w:t>Už vychádzali z tej dielničky, keď ma zočili so servírovanou kyslou kapustou na lopate. Bonda si z nej demonštratívne vzal štipku do úst.</w:t>
        </w:r>
      </w:ins>
    </w:p>
    <w:p>
      <w:pPr>
        <w:pStyle w:val="Prosttext"/>
        <w:rPr>
          <w:rFonts w:ascii="Times New Roman" w:hAnsi="Times New Roman" w:cs="Times New Roman"/>
          <w:sz w:val="24"/>
          <w:szCs w:val="24"/>
          <w:lang w:val="sk-SK"/>
          <w:ins w:id="8551" w:author="Darius Nosreti" w:date="2010-02-21T09:48:00Z"/>
        </w:rPr>
      </w:pPr>
      <w:ins w:id="8550" w:author="Darius Nosreti" w:date="2010-02-21T09:48:00Z">
        <w:r>
          <w:rPr>
            <w:rFonts w:cs="Times New Roman" w:ascii="Times New Roman" w:hAnsi="Times New Roman"/>
            <w:sz w:val="24"/>
            <w:szCs w:val="24"/>
            <w:lang w:val="sk-SK"/>
          </w:rPr>
          <w:t>Kvašnin pozrel na mňa nevyspytateľným pohľadom a zlostne poznamenal:</w:t>
        </w:r>
      </w:ins>
    </w:p>
    <w:p>
      <w:pPr>
        <w:pStyle w:val="Prosttext"/>
        <w:rPr>
          <w:ins w:id="8556" w:author="Darius Nosreti" w:date="2010-02-21T09:48:00Z"/>
        </w:rPr>
      </w:pPr>
      <w:ins w:id="8552" w:author="Darius Nosreti" w:date="2010-02-21T09:48:00Z">
        <w:r>
          <w:rPr>
            <w:rFonts w:cs="Times New Roman" w:ascii="Times New Roman" w:hAnsi="Times New Roman"/>
            <w:sz w:val="24"/>
            <w:szCs w:val="24"/>
            <w:lang w:val="sk-SK"/>
          </w:rPr>
          <w:t xml:space="preserve">- Čo mám s vami spraviť, - vy naničhodník! Veď, keď som ráno oznámil Mutovinovi, že ste mu zhnojili šesť ton tej najlepšej kapusty, len sa chytil za hlavu a zabedákal </w:t>
        </w:r>
      </w:ins>
      <w:r>
        <w:rPr>
          <w:rFonts w:cs="Times New Roman" w:ascii="Times New Roman" w:hAnsi="Times New Roman"/>
          <w:sz w:val="24"/>
          <w:szCs w:val="24"/>
          <w:lang w:val="sk-SK"/>
        </w:rPr>
        <w:t>–</w:t>
      </w:r>
      <w:ins w:id="8553" w:author="Darius Nosreti" w:date="2010-02-21T09:48:00Z">
        <w:r>
          <w:rPr>
            <w:rFonts w:cs="Times New Roman" w:ascii="Times New Roman" w:hAnsi="Times New Roman"/>
            <w:sz w:val="24"/>
            <w:szCs w:val="24"/>
            <w:lang w:val="sk-SK"/>
          </w:rPr>
          <w:t xml:space="preserve"> </w:t>
        </w:r>
      </w:ins>
      <w:r>
        <w:rPr>
          <w:rFonts w:cs="Times New Roman" w:ascii="Times New Roman" w:hAnsi="Times New Roman"/>
          <w:sz w:val="24"/>
          <w:szCs w:val="24"/>
          <w:lang w:val="sk-SK"/>
        </w:rPr>
        <w:t>„</w:t>
      </w:r>
      <w:ins w:id="8554" w:author="Darius Nosreti" w:date="2010-02-21T09:48:00Z">
        <w:r>
          <w:rPr>
            <w:rFonts w:cs="Times New Roman" w:ascii="Times New Roman" w:hAnsi="Times New Roman"/>
            <w:sz w:val="24"/>
            <w:szCs w:val="24"/>
            <w:lang w:val="sk-SK"/>
          </w:rPr>
          <w:t>dcérenky moje, dcérenk</w:t>
        </w:r>
      </w:ins>
      <w:r>
        <w:rPr>
          <w:rFonts w:cs="Times New Roman" w:ascii="Times New Roman" w:hAnsi="Times New Roman"/>
          <w:sz w:val="24"/>
          <w:szCs w:val="24"/>
          <w:lang w:val="sk-SK"/>
        </w:rPr>
        <w:t>y“</w:t>
      </w:r>
      <w:ins w:id="8555" w:author="Darius Nosreti" w:date="2010-02-21T09:48:00Z">
        <w:r>
          <w:rPr>
            <w:rFonts w:cs="Times New Roman" w:ascii="Times New Roman" w:hAnsi="Times New Roman"/>
            <w:sz w:val="24"/>
            <w:szCs w:val="24"/>
            <w:lang w:val="sk-SK"/>
          </w:rPr>
          <w:t>! - Vám je „v base“ dobre, ste sám, ale on má deti!</w:t>
        </w:r>
      </w:ins>
    </w:p>
    <w:p>
      <w:pPr>
        <w:pStyle w:val="Prosttext"/>
        <w:rPr>
          <w:rFonts w:ascii="Times New Roman" w:hAnsi="Times New Roman" w:cs="Times New Roman"/>
          <w:sz w:val="24"/>
          <w:szCs w:val="24"/>
          <w:lang w:val="sk-SK"/>
          <w:ins w:id="8558" w:author="Darius Nosreti" w:date="2010-02-21T09:48:00Z"/>
        </w:rPr>
      </w:pPr>
      <w:ins w:id="8557" w:author="Darius Nosreti" w:date="2010-02-21T09:48:00Z">
        <w:r>
          <w:rPr>
            <w:rFonts w:cs="Times New Roman" w:ascii="Times New Roman" w:hAnsi="Times New Roman"/>
            <w:sz w:val="24"/>
            <w:szCs w:val="24"/>
            <w:lang w:val="sk-SK"/>
          </w:rPr>
          <w:t>Potom sa zahľadel na kapustu a opýtal sa:</w:t>
        </w:r>
      </w:ins>
    </w:p>
    <w:p>
      <w:pPr>
        <w:pStyle w:val="Prosttext"/>
        <w:rPr>
          <w:rFonts w:ascii="Times New Roman" w:hAnsi="Times New Roman" w:cs="Times New Roman"/>
          <w:sz w:val="24"/>
          <w:szCs w:val="24"/>
          <w:lang w:val="sk-SK"/>
          <w:ins w:id="8560" w:author="Darius Nosreti" w:date="2010-02-21T09:48:00Z"/>
        </w:rPr>
      </w:pPr>
      <w:ins w:id="8559" w:author="Darius Nosreti" w:date="2010-02-21T09:48:00Z">
        <w:r>
          <w:rPr>
            <w:rFonts w:cs="Times New Roman" w:ascii="Times New Roman" w:hAnsi="Times New Roman"/>
            <w:sz w:val="24"/>
            <w:szCs w:val="24"/>
            <w:lang w:val="sk-SK"/>
          </w:rPr>
          <w:t>- Koľko ste z nej vyhádzali?</w:t>
        </w:r>
      </w:ins>
    </w:p>
    <w:p>
      <w:pPr>
        <w:pStyle w:val="Prosttext"/>
        <w:rPr>
          <w:rFonts w:ascii="Times New Roman" w:hAnsi="Times New Roman" w:cs="Times New Roman"/>
          <w:sz w:val="24"/>
          <w:szCs w:val="24"/>
          <w:lang w:val="sk-SK"/>
          <w:ins w:id="8562" w:author="Darius Nosreti" w:date="2010-02-21T09:48:00Z"/>
        </w:rPr>
      </w:pPr>
      <w:ins w:id="8561" w:author="Darius Nosreti" w:date="2010-02-21T09:48:00Z">
        <w:r>
          <w:rPr>
            <w:rFonts w:cs="Times New Roman" w:ascii="Times New Roman" w:hAnsi="Times New Roman"/>
            <w:sz w:val="24"/>
            <w:szCs w:val="24"/>
            <w:lang w:val="sk-SK"/>
          </w:rPr>
          <w:t>- Asi jednu pätinu.</w:t>
        </w:r>
      </w:ins>
    </w:p>
    <w:p>
      <w:pPr>
        <w:pStyle w:val="Prosttext"/>
        <w:rPr>
          <w:ins w:id="8567" w:author="Darius Nosreti" w:date="2010-02-21T09:48:00Z"/>
        </w:rPr>
      </w:pPr>
      <w:ins w:id="8563" w:author="Darius Nosreti" w:date="2010-02-21T09:48:00Z">
        <w:r>
          <w:rPr>
            <w:rFonts w:cs="Times New Roman" w:ascii="Times New Roman" w:hAnsi="Times New Roman"/>
            <w:sz w:val="24"/>
            <w:szCs w:val="24"/>
            <w:lang w:val="sk-SK"/>
          </w:rPr>
          <w:t>- No, ladno, poluči</w:t>
        </w:r>
      </w:ins>
      <w:r>
        <w:rPr>
          <w:rFonts w:cs="Times New Roman" w:ascii="Times New Roman" w:hAnsi="Times New Roman"/>
          <w:sz w:val="24"/>
          <w:szCs w:val="24"/>
          <w:lang w:val="sk-SK"/>
        </w:rPr>
        <w:t>ť</w:t>
      </w:r>
      <w:ins w:id="8564" w:author="Darius Nosreti" w:date="2010-02-21T09:48:00Z">
        <w:r>
          <w:rPr>
            <w:rFonts w:cs="Times New Roman" w:ascii="Times New Roman" w:hAnsi="Times New Roman"/>
            <w:sz w:val="24"/>
            <w:szCs w:val="24"/>
            <w:lang w:val="sk-SK"/>
          </w:rPr>
          <w:t xml:space="preserve"> kuchňa</w:t>
        </w:r>
      </w:ins>
      <w:r>
        <w:rPr>
          <w:rFonts w:cs="Times New Roman" w:ascii="Times New Roman" w:hAnsi="Times New Roman"/>
          <w:sz w:val="24"/>
          <w:szCs w:val="24"/>
          <w:lang w:val="sk-SK"/>
        </w:rPr>
        <w:t>!</w:t>
      </w:r>
      <w:ins w:id="8565" w:author="Darius Nosreti" w:date="2010-02-21T09:48:00Z">
        <w:r>
          <w:rPr>
            <w:rFonts w:cs="Times New Roman" w:ascii="Times New Roman" w:hAnsi="Times New Roman"/>
            <w:sz w:val="24"/>
            <w:szCs w:val="24"/>
            <w:lang w:val="sk-SK"/>
          </w:rPr>
          <w:t xml:space="preserve"> (No, dobre, dostane to kuchyňa</w:t>
        </w:r>
      </w:ins>
      <w:r>
        <w:rPr>
          <w:rFonts w:cs="Times New Roman" w:ascii="Times New Roman" w:hAnsi="Times New Roman"/>
          <w:sz w:val="24"/>
          <w:szCs w:val="24"/>
          <w:lang w:val="sk-SK"/>
        </w:rPr>
        <w:t>.</w:t>
      </w:r>
      <w:ins w:id="8566" w:author="Darius Nosreti" w:date="2010-02-21T09:48:00Z">
        <w:r>
          <w:rPr>
            <w:rFonts w:cs="Times New Roman" w:ascii="Times New Roman" w:hAnsi="Times New Roman"/>
            <w:sz w:val="24"/>
            <w:szCs w:val="24"/>
            <w:lang w:val="sk-SK"/>
          </w:rPr>
          <w:t>) Potom sa pozrel na mňa, naškľabil ústa do dobráckeho úsmevu a s priliehavým „...som vašu mať“! - odišiel.</w:t>
        </w:r>
      </w:ins>
    </w:p>
    <w:p>
      <w:pPr>
        <w:pStyle w:val="Prosttext"/>
        <w:rPr>
          <w:rFonts w:ascii="Times New Roman" w:hAnsi="Times New Roman" w:cs="Times New Roman"/>
          <w:sz w:val="24"/>
          <w:szCs w:val="24"/>
          <w:lang w:val="sk-SK"/>
          <w:ins w:id="8569" w:author="Darius Nosreti" w:date="2010-02-21T09:48:00Z"/>
        </w:rPr>
      </w:pPr>
      <w:ins w:id="8568" w:author="Darius Nosreti" w:date="2010-02-21T09:48:00Z">
        <w:r>
          <w:rPr>
            <w:rFonts w:cs="Times New Roman" w:ascii="Times New Roman" w:hAnsi="Times New Roman"/>
            <w:sz w:val="24"/>
            <w:szCs w:val="24"/>
            <w:lang w:val="sk-SK"/>
          </w:rPr>
          <w:t>Vypadla mi lopata aj s kapustou a skamenel som. Skamenel! Ani pohnúť! Keď som sa konečne spamätal, schytil som lopatu, vbehol do pivnice a šialene som ňou trieskal po kadiach, kým sa nezlomila. Potom ešte aj tým kúskom som búchal po všetkom okolo seba, pokým ma Aslan a Bonda nezastavili svojím krikom.</w:t>
        </w:r>
      </w:ins>
    </w:p>
    <w:p>
      <w:pPr>
        <w:pStyle w:val="Prosttext"/>
        <w:rPr>
          <w:rFonts w:ascii="Times New Roman" w:hAnsi="Times New Roman" w:cs="Times New Roman"/>
          <w:sz w:val="24"/>
          <w:szCs w:val="24"/>
          <w:lang w:val="sk-SK"/>
          <w:ins w:id="8572" w:author="Darius Nosreti" w:date="2010-02-21T09:48:00Z"/>
        </w:rPr>
      </w:pPr>
      <w:ins w:id="8570" w:author="Darius Nosreti" w:date="2010-02-21T09:48:00Z">
        <w:r>
          <w:rPr>
            <w:rFonts w:cs="Times New Roman" w:ascii="Times New Roman" w:hAnsi="Times New Roman"/>
            <w:sz w:val="24"/>
            <w:szCs w:val="24"/>
            <w:lang w:val="sk-SK"/>
          </w:rPr>
          <w:t>„</w:t>
        </w:r>
      </w:ins>
      <w:ins w:id="8571" w:author="Darius Nosreti" w:date="2010-02-21T09:48:00Z">
        <w:r>
          <w:rPr>
            <w:rFonts w:cs="Times New Roman" w:ascii="Times New Roman" w:hAnsi="Times New Roman"/>
            <w:sz w:val="24"/>
            <w:szCs w:val="24"/>
            <w:lang w:val="sk-SK"/>
          </w:rPr>
          <w:t>Preskočilo“ mi.</w:t>
        </w:r>
      </w:ins>
    </w:p>
    <w:p>
      <w:pPr>
        <w:pStyle w:val="Prosttext"/>
        <w:rPr>
          <w:rFonts w:ascii="Times New Roman" w:hAnsi="Times New Roman" w:cs="Times New Roman"/>
          <w:sz w:val="24"/>
          <w:szCs w:val="24"/>
          <w:lang w:val="sk-SK"/>
          <w:ins w:id="8574" w:author="Darius Nosreti" w:date="2010-02-21T09:48:00Z"/>
        </w:rPr>
      </w:pPr>
      <w:ins w:id="8573" w:author="Darius Nosreti" w:date="2010-02-21T09:48:00Z">
        <w:r>
          <w:rPr>
            <w:rFonts w:cs="Times New Roman" w:ascii="Times New Roman" w:hAnsi="Times New Roman"/>
            <w:sz w:val="24"/>
            <w:szCs w:val="24"/>
            <w:lang w:val="sk-SK"/>
          </w:rPr>
          <w:t>Uvedomil som si, že kapitán Kvašnin nechce „rozmazávať“ tento hrozný delikt iba kvôli mne. Mal ma neodkladne postaviť pred „ugolovnuju otvietstvennosť´ (zodpovednosť pred zákonom), čo bola nielen jeho povinnosť, ale aj ľahšie vyriešená záležitosť.</w:t>
        </w:r>
      </w:ins>
    </w:p>
    <w:p>
      <w:pPr>
        <w:pStyle w:val="Prosttext"/>
        <w:rPr>
          <w:rFonts w:ascii="Times New Roman" w:hAnsi="Times New Roman" w:cs="Times New Roman"/>
          <w:sz w:val="24"/>
          <w:szCs w:val="24"/>
          <w:lang w:val="sk-SK"/>
          <w:ins w:id="8576" w:author="Darius Nosreti" w:date="2010-02-21T09:48:00Z"/>
        </w:rPr>
      </w:pPr>
      <w:ins w:id="8575" w:author="Darius Nosreti" w:date="2010-02-21T09:48:00Z">
        <w:r>
          <w:rPr>
            <w:rFonts w:cs="Times New Roman" w:ascii="Times New Roman" w:hAnsi="Times New Roman"/>
            <w:sz w:val="24"/>
            <w:szCs w:val="24"/>
            <w:lang w:val="sk-SK"/>
          </w:rPr>
          <w:t>Do večera sme už nič nerobili.</w:t>
        </w:r>
      </w:ins>
    </w:p>
    <w:p>
      <w:pPr>
        <w:pStyle w:val="Prosttext"/>
        <w:rPr>
          <w:rFonts w:ascii="Times New Roman" w:hAnsi="Times New Roman" w:cs="Times New Roman"/>
          <w:sz w:val="24"/>
          <w:szCs w:val="24"/>
          <w:lang w:val="sk-SK"/>
          <w:ins w:id="8578" w:author="Darius Nosreti" w:date="2010-02-21T09:48:00Z"/>
        </w:rPr>
      </w:pPr>
      <w:ins w:id="8577" w:author="Darius Nosreti" w:date="2010-02-21T09:48:00Z">
        <w:r>
          <w:rPr>
            <w:rFonts w:cs="Times New Roman" w:ascii="Times New Roman" w:hAnsi="Times New Roman"/>
            <w:sz w:val="24"/>
            <w:szCs w:val="24"/>
            <w:lang w:val="sk-SK"/>
          </w:rPr>
          <w:t>Na druhý deň sme ešte časť kapusty zlikvidovali. Tentoraz už s Aslanom. Prišiel aj namrzený Mutovin. Dal priviezť vody. Keď sme do neskorého večera pomocou vedra kapustu zaliali, mal som „srdce na mieste“. A Aslan prestal šomrať a nadávať.</w:t>
        </w:r>
      </w:ins>
    </w:p>
    <w:p>
      <w:pPr>
        <w:pStyle w:val="Prosttext"/>
        <w:rPr>
          <w:rFonts w:ascii="Times New Roman" w:hAnsi="Times New Roman" w:cs="Times New Roman"/>
          <w:sz w:val="24"/>
          <w:szCs w:val="24"/>
          <w:lang w:val="sk-SK"/>
          <w:ins w:id="8580" w:author="Darius Nosreti" w:date="2010-02-21T09:48:00Z"/>
        </w:rPr>
      </w:pPr>
      <w:ins w:id="8579" w:author="Darius Nosreti" w:date="2010-02-21T09:48:00Z">
        <w:r>
          <w:rPr>
            <w:rFonts w:cs="Times New Roman" w:ascii="Times New Roman" w:hAnsi="Times New Roman"/>
            <w:sz w:val="24"/>
            <w:szCs w:val="24"/>
            <w:lang w:val="sk-SK"/>
          </w:rPr>
          <w:t>Zlo sa zmenilo v dobro: naša kuchyňa odoberala denne dvesto kilogramov tejto čiastočne znehodnotenej kapusty, z ktorej kuchár Ľóva Šusterman pridaním varenej červenej cvikly a ešte čohosi pripravoval počas jedného mesiaca na raňajky studenú pochúťku - „vinegret“ - vlašský šalát.</w:t>
        </w:r>
      </w:ins>
    </w:p>
    <w:p>
      <w:pPr>
        <w:pStyle w:val="Prosttext"/>
        <w:rPr>
          <w:rFonts w:ascii="Times New Roman" w:hAnsi="Times New Roman" w:cs="Times New Roman"/>
          <w:sz w:val="24"/>
          <w:szCs w:val="24"/>
          <w:lang w:val="sk-SK"/>
          <w:ins w:id="8582" w:author="Darius Nosreti" w:date="2010-02-21T09:48:00Z"/>
        </w:rPr>
      </w:pPr>
      <w:ins w:id="8581" w:author="Darius Nosreti" w:date="2010-02-21T09:48:00Z">
        <w:r>
          <w:rPr>
            <w:rFonts w:cs="Times New Roman" w:ascii="Times New Roman" w:hAnsi="Times New Roman"/>
            <w:sz w:val="24"/>
            <w:szCs w:val="24"/>
            <w:lang w:val="sk-SK"/>
          </w:rPr>
          <w:t>Priznám sa, táborovou kuchyňou som pohŕdal. Pritom aj nepísaný zákon hovoril, že kto má možnosť inej obživy - v jedálni nemá čo zháňať.</w:t>
        </w:r>
      </w:ins>
    </w:p>
    <w:p>
      <w:pPr>
        <w:pStyle w:val="Prosttext"/>
        <w:rPr>
          <w:rFonts w:ascii="Times New Roman" w:hAnsi="Times New Roman" w:cs="Times New Roman"/>
          <w:sz w:val="24"/>
          <w:szCs w:val="24"/>
          <w:lang w:val="sk-SK"/>
          <w:ins w:id="8584" w:author="Darius Nosreti" w:date="2010-02-21T09:48:00Z"/>
        </w:rPr>
      </w:pPr>
      <w:ins w:id="8583" w:author="Darius Nosreti" w:date="2010-02-21T09:48:00Z">
        <w:r>
          <w:rPr>
            <w:rFonts w:cs="Times New Roman" w:ascii="Times New Roman" w:hAnsi="Times New Roman"/>
            <w:sz w:val="24"/>
            <w:szCs w:val="24"/>
            <w:lang w:val="sk-SK"/>
          </w:rPr>
          <w:t>Pochopiteľne - v skladoch som nehladoval, aj keď moja strava tam bola</w:t>
        </w:r>
      </w:ins>
    </w:p>
    <w:p>
      <w:pPr>
        <w:pStyle w:val="Prosttext"/>
        <w:rPr>
          <w:rFonts w:ascii="Times New Roman" w:hAnsi="Times New Roman" w:cs="Times New Roman"/>
          <w:sz w:val="24"/>
          <w:szCs w:val="24"/>
          <w:lang w:val="sk-SK"/>
          <w:ins w:id="8586" w:author="Darius Nosreti" w:date="2010-02-21T09:48:00Z"/>
        </w:rPr>
      </w:pPr>
      <w:ins w:id="858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8588" w:author="Darius Nosreti" w:date="2010-02-21T09:48:00Z"/>
        </w:rPr>
      </w:pPr>
      <w:ins w:id="858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8590" w:author="Darius Nosreti" w:date="2010-02-21T09:48:00Z"/>
        </w:rPr>
      </w:pPr>
      <w:ins w:id="8589" w:author="Darius Nosreti" w:date="2010-02-21T09:48:00Z">
        <w:r>
          <w:rPr>
            <w:rFonts w:cs="Times New Roman" w:ascii="Times New Roman" w:hAnsi="Times New Roman"/>
            <w:sz w:val="24"/>
            <w:szCs w:val="24"/>
            <w:lang w:val="sk-SK"/>
          </w:rPr>
          <w:t>201</w:t>
        </w:r>
      </w:ins>
    </w:p>
    <w:p>
      <w:pPr>
        <w:pStyle w:val="Prosttext"/>
        <w:rPr>
          <w:rFonts w:ascii="Times New Roman" w:hAnsi="Times New Roman" w:cs="Times New Roman"/>
          <w:sz w:val="24"/>
          <w:szCs w:val="24"/>
          <w:lang w:val="sk-SK"/>
          <w:ins w:id="8592" w:author="Darius Nosreti" w:date="2010-02-21T09:48:00Z"/>
        </w:rPr>
      </w:pPr>
      <w:ins w:id="859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8594" w:author="Darius Nosreti" w:date="2010-02-21T09:48:00Z"/>
        </w:rPr>
      </w:pPr>
      <w:ins w:id="8593" w:author="Darius Nosreti" w:date="2010-02-21T09:48:00Z">
        <w:r>
          <w:rPr>
            <w:rFonts w:cs="Times New Roman" w:ascii="Times New Roman" w:hAnsi="Times New Roman"/>
            <w:sz w:val="24"/>
            <w:szCs w:val="24"/>
            <w:lang w:val="sk-SK"/>
          </w:rPr>
          <w:t>stereotypná. Ba, čo horšie, môj niekdajší „mŕtvolný“ tlak stúpol mi natoľko,</w:t>
        </w:r>
      </w:ins>
    </w:p>
    <w:p>
      <w:pPr>
        <w:pStyle w:val="Prosttext"/>
        <w:rPr>
          <w:rFonts w:ascii="Times New Roman" w:hAnsi="Times New Roman" w:cs="Times New Roman"/>
          <w:sz w:val="24"/>
          <w:szCs w:val="24"/>
          <w:lang w:val="sk-SK"/>
          <w:ins w:id="8596" w:author="Darius Nosreti" w:date="2010-02-21T09:48:00Z"/>
        </w:rPr>
      </w:pPr>
      <w:ins w:id="8595" w:author="Darius Nosreti" w:date="2010-02-21T09:48:00Z">
        <w:r>
          <w:rPr>
            <w:rFonts w:cs="Times New Roman" w:ascii="Times New Roman" w:hAnsi="Times New Roman"/>
            <w:sz w:val="24"/>
            <w:szCs w:val="24"/>
            <w:lang w:val="sk-SK"/>
          </w:rPr>
          <w:t>že som mával hrôzostrašné závraty. A vyhľadal som lekára.</w:t>
        </w:r>
      </w:ins>
    </w:p>
    <w:p>
      <w:pPr>
        <w:pStyle w:val="Prosttext"/>
        <w:rPr>
          <w:rFonts w:ascii="Times New Roman" w:hAnsi="Times New Roman" w:cs="Times New Roman"/>
          <w:sz w:val="24"/>
          <w:szCs w:val="24"/>
          <w:lang w:val="sk-SK"/>
          <w:ins w:id="8598" w:author="Darius Nosreti" w:date="2010-02-21T09:48:00Z"/>
        </w:rPr>
      </w:pPr>
      <w:ins w:id="8597" w:author="Darius Nosreti" w:date="2010-02-21T09:48:00Z">
        <w:r>
          <w:rPr>
            <w:rFonts w:cs="Times New Roman" w:ascii="Times New Roman" w:hAnsi="Times New Roman"/>
            <w:sz w:val="24"/>
            <w:szCs w:val="24"/>
            <w:lang w:val="sk-SK"/>
          </w:rPr>
          <w:t>Doktor Dille – „lapiduch“, ani ma neprehliadol, len mi posmešne odvrkol: - Doprajte si menej masnôt a menej žien. (Chumaj!) Tie závraty ma desili: začal som padať. Vyliečil ma šalát, čo som si pripravoval v sklade a „zbaštil“ každý deň plný trojlitrový hrniec. Bez chleba. „Pán Boh zaplať“!</w:t>
        </w:r>
      </w:ins>
    </w:p>
    <w:p>
      <w:pPr>
        <w:pStyle w:val="Prosttext"/>
        <w:rPr>
          <w:rFonts w:ascii="Times New Roman" w:hAnsi="Times New Roman" w:cs="Times New Roman"/>
          <w:sz w:val="24"/>
          <w:szCs w:val="24"/>
          <w:lang w:val="sk-SK"/>
          <w:ins w:id="8600" w:author="Darius Nosreti" w:date="2010-02-21T09:48:00Z"/>
        </w:rPr>
      </w:pPr>
      <w:ins w:id="8599" w:author="Darius Nosreti" w:date="2010-02-21T09:48:00Z">
        <w:r>
          <w:rPr>
            <w:rFonts w:cs="Times New Roman" w:ascii="Times New Roman" w:hAnsi="Times New Roman"/>
            <w:sz w:val="24"/>
            <w:szCs w:val="24"/>
            <w:lang w:val="sk-SK"/>
          </w:rPr>
          <w:t>Ale Bohu ďakovali aj ostatní spoluväzni: vďaka tejto každodennej vitamínovej pochúťke v roku tisíc deväťsto päťdesiatdva obišli náš tábor všetky avitaminózne neduhy.</w:t>
        </w:r>
      </w:ins>
    </w:p>
    <w:p>
      <w:pPr>
        <w:pStyle w:val="Prosttext"/>
        <w:rPr>
          <w:rFonts w:ascii="Times New Roman" w:hAnsi="Times New Roman" w:cs="Times New Roman"/>
          <w:sz w:val="24"/>
          <w:szCs w:val="24"/>
          <w:lang w:val="sk-SK"/>
          <w:ins w:id="8602" w:author="Darius Nosreti" w:date="2010-02-21T09:48:00Z"/>
        </w:rPr>
      </w:pPr>
      <w:ins w:id="8601" w:author="Darius Nosreti" w:date="2010-02-21T09:48:00Z">
        <w:r>
          <w:rPr>
            <w:rFonts w:cs="Times New Roman" w:ascii="Times New Roman" w:hAnsi="Times New Roman"/>
            <w:sz w:val="24"/>
            <w:szCs w:val="24"/>
            <w:lang w:val="sk-SK"/>
          </w:rPr>
          <w:t>Božie cesty sú nevyspytateľné. Aj teraz: dlhoročným väznením na nútených prácach a sibírskymi krutými zimami vysilení trestanci dočkali sa pomoci božej nevyspytateľným, ale typickým ruským spôsobom - prostredníctvom opilcov priviedol našich úbožiakov k prírodným vitamínom.</w:t>
        </w:r>
      </w:ins>
    </w:p>
    <w:p>
      <w:pPr>
        <w:pStyle w:val="Prosttext"/>
        <w:rPr>
          <w:rFonts w:ascii="Times New Roman" w:hAnsi="Times New Roman" w:cs="Times New Roman"/>
          <w:sz w:val="24"/>
          <w:szCs w:val="24"/>
          <w:lang w:val="sk-SK"/>
          <w:ins w:id="8604" w:author="Darius Nosreti" w:date="2010-02-21T09:48:00Z"/>
        </w:rPr>
      </w:pPr>
      <w:ins w:id="8603" w:author="Darius Nosreti" w:date="2010-02-21T09:48:00Z">
        <w:r>
          <w:rPr>
            <w:rFonts w:cs="Times New Roman" w:ascii="Times New Roman" w:hAnsi="Times New Roman"/>
            <w:sz w:val="24"/>
            <w:szCs w:val="24"/>
            <w:lang w:val="sk-SK"/>
          </w:rPr>
          <w:t>Ja som pritom na vlastnej koži pocítil prvý a „najsvätejší“ nepísaný zákon socialistického poriadku:</w:t>
        </w:r>
      </w:ins>
    </w:p>
    <w:p>
      <w:pPr>
        <w:pStyle w:val="Prosttext"/>
        <w:rPr>
          <w:rFonts w:ascii="Times New Roman" w:hAnsi="Times New Roman" w:cs="Times New Roman"/>
          <w:sz w:val="24"/>
          <w:szCs w:val="24"/>
          <w:lang w:val="sk-SK"/>
          <w:ins w:id="8607" w:author="Darius Nosreti" w:date="2010-02-21T09:48:00Z"/>
        </w:rPr>
      </w:pPr>
      <w:ins w:id="8605" w:author="Darius Nosreti" w:date="2010-02-21T09:48:00Z">
        <w:r>
          <w:rPr>
            <w:rFonts w:cs="Times New Roman" w:ascii="Times New Roman" w:hAnsi="Times New Roman"/>
            <w:sz w:val="24"/>
            <w:szCs w:val="24"/>
            <w:lang w:val="sk-SK"/>
          </w:rPr>
          <w:t>„</w:t>
        </w:r>
      </w:ins>
      <w:ins w:id="8606" w:author="Darius Nosreti" w:date="2010-02-21T09:48:00Z">
        <w:r>
          <w:rPr>
            <w:rFonts w:cs="Times New Roman" w:ascii="Times New Roman" w:hAnsi="Times New Roman"/>
            <w:sz w:val="24"/>
            <w:szCs w:val="24"/>
            <w:lang w:val="sk-SK"/>
          </w:rPr>
          <w:t>Blat vyše NARKOMa“! (Protekcia je vyššie než ministerstvo!) Skutočne.</w:t>
        </w:r>
      </w:ins>
    </w:p>
    <w:p>
      <w:pPr>
        <w:pStyle w:val="Prosttext"/>
        <w:rPr>
          <w:rFonts w:ascii="Times New Roman" w:hAnsi="Times New Roman" w:cs="Times New Roman"/>
          <w:sz w:val="24"/>
          <w:szCs w:val="24"/>
          <w:lang w:val="sk-SK"/>
          <w:ins w:id="8609" w:author="Darius Nosreti" w:date="2010-02-21T09:48:00Z"/>
        </w:rPr>
      </w:pPr>
      <w:ins w:id="8608" w:author="Darius Nosreti" w:date="2010-02-21T09:48:00Z">
        <w:r>
          <w:rPr>
            <w:rFonts w:cs="Times New Roman" w:ascii="Times New Roman" w:hAnsi="Times New Roman"/>
            <w:sz w:val="24"/>
            <w:szCs w:val="24"/>
            <w:lang w:val="sk-SK"/>
          </w:rPr>
          <w:t>Okolo tejto kapusty sa začali šíriť nebezpečné reči, najmä prostredníctvom civilov, pre ktorých bola určená. Dozvedeli sa o jej znehodnotení. Niekto si ju bude musieť „odskákať“.</w:t>
        </w:r>
      </w:ins>
    </w:p>
    <w:p>
      <w:pPr>
        <w:pStyle w:val="Prosttext"/>
        <w:rPr>
          <w:rFonts w:ascii="Times New Roman" w:hAnsi="Times New Roman" w:cs="Times New Roman"/>
          <w:sz w:val="24"/>
          <w:szCs w:val="24"/>
          <w:lang w:val="sk-SK"/>
          <w:ins w:id="8611" w:author="Darius Nosreti" w:date="2010-02-21T09:48:00Z"/>
        </w:rPr>
      </w:pPr>
      <w:ins w:id="8610" w:author="Darius Nosreti" w:date="2010-02-21T09:48:00Z">
        <w:r>
          <w:rPr>
            <w:rFonts w:cs="Times New Roman" w:ascii="Times New Roman" w:hAnsi="Times New Roman"/>
            <w:sz w:val="24"/>
            <w:szCs w:val="24"/>
            <w:lang w:val="sk-SK"/>
          </w:rPr>
          <w:t>Kvašnin? Mutovin? - Ale kdeže!</w:t>
        </w:r>
      </w:ins>
    </w:p>
    <w:p>
      <w:pPr>
        <w:pStyle w:val="Prosttext"/>
        <w:rPr>
          <w:rFonts w:ascii="Times New Roman" w:hAnsi="Times New Roman" w:cs="Times New Roman"/>
          <w:sz w:val="24"/>
          <w:szCs w:val="24"/>
          <w:lang w:val="sk-SK"/>
          <w:ins w:id="8613" w:author="Darius Nosreti" w:date="2010-02-21T09:48:00Z"/>
        </w:rPr>
      </w:pPr>
      <w:ins w:id="8612" w:author="Darius Nosreti" w:date="2010-02-21T09:48:00Z">
        <w:r>
          <w:rPr>
            <w:rFonts w:cs="Times New Roman" w:ascii="Times New Roman" w:hAnsi="Times New Roman"/>
            <w:sz w:val="24"/>
            <w:szCs w:val="24"/>
            <w:lang w:val="sk-SK"/>
          </w:rPr>
          <w:t>Ja. Ja som bol priamym vinníkom.</w:t>
        </w:r>
      </w:ins>
    </w:p>
    <w:p>
      <w:pPr>
        <w:pStyle w:val="Prosttext"/>
        <w:rPr>
          <w:rFonts w:ascii="Times New Roman" w:hAnsi="Times New Roman" w:cs="Times New Roman"/>
          <w:sz w:val="24"/>
          <w:szCs w:val="24"/>
          <w:lang w:val="sk-SK"/>
          <w:ins w:id="8615" w:author="Darius Nosreti" w:date="2010-02-21T09:48:00Z"/>
        </w:rPr>
      </w:pPr>
      <w:ins w:id="8614" w:author="Darius Nosreti" w:date="2010-02-21T09:48:00Z">
        <w:r>
          <w:rPr>
            <w:rFonts w:cs="Times New Roman" w:ascii="Times New Roman" w:hAnsi="Times New Roman"/>
            <w:sz w:val="24"/>
            <w:szCs w:val="24"/>
            <w:lang w:val="sk-SK"/>
          </w:rPr>
          <w:t>Potrestali ma: dostal som „kopanec“. Vykopli ma zo skladov typickým socialistickým spôsobom - smerom nahor.</w:t>
        </w:r>
      </w:ins>
    </w:p>
    <w:p>
      <w:pPr>
        <w:pStyle w:val="Prosttext"/>
        <w:rPr>
          <w:rFonts w:ascii="Times New Roman" w:hAnsi="Times New Roman" w:cs="Times New Roman"/>
          <w:sz w:val="24"/>
          <w:szCs w:val="24"/>
          <w:lang w:val="sk-SK"/>
          <w:ins w:id="8617" w:author="Darius Nosreti" w:date="2010-02-21T09:48:00Z"/>
        </w:rPr>
      </w:pPr>
      <w:ins w:id="8616" w:author="Darius Nosreti" w:date="2010-02-21T09:48:00Z">
        <w:r>
          <w:rPr>
            <w:rFonts w:cs="Times New Roman" w:ascii="Times New Roman" w:hAnsi="Times New Roman"/>
            <w:sz w:val="24"/>
            <w:szCs w:val="24"/>
            <w:lang w:val="sk-SK"/>
          </w:rPr>
          <w:t>Ten kopanec bol taký účinný, že som sa na druhý deň ocitol v chleborezke. Stal sa zo mňa jeden z troch lágerných „bohov“.</w:t>
        </w:r>
      </w:ins>
    </w:p>
    <w:p>
      <w:pPr>
        <w:pStyle w:val="Prosttext"/>
        <w:rPr>
          <w:rFonts w:ascii="Times New Roman" w:hAnsi="Times New Roman" w:cs="Times New Roman"/>
          <w:sz w:val="24"/>
          <w:szCs w:val="24"/>
          <w:lang w:val="sk-SK"/>
          <w:ins w:id="8619" w:author="Darius Nosreti" w:date="2010-02-21T09:48:00Z"/>
        </w:rPr>
      </w:pPr>
      <w:ins w:id="8618" w:author="Darius Nosreti" w:date="2010-02-21T09:48:00Z">
        <w:r>
          <w:rPr>
            <w:rFonts w:cs="Times New Roman" w:ascii="Times New Roman" w:hAnsi="Times New Roman"/>
            <w:sz w:val="24"/>
            <w:szCs w:val="24"/>
            <w:lang w:val="sk-SK"/>
          </w:rPr>
          <w:t>Chleborez.</w:t>
        </w:r>
      </w:ins>
    </w:p>
    <w:p>
      <w:pPr>
        <w:pStyle w:val="Prosttext"/>
        <w:rPr>
          <w:ins w:id="8622" w:author="Darius Nosreti" w:date="2010-02-21T09:48:00Z"/>
        </w:rPr>
      </w:pPr>
      <w:ins w:id="8620" w:author="Darius Nosreti" w:date="2010-02-21T09:48:00Z">
        <w:r>
          <w:rPr>
            <w:rFonts w:cs="Times New Roman" w:ascii="Times New Roman" w:hAnsi="Times New Roman"/>
            <w:sz w:val="24"/>
            <w:szCs w:val="24"/>
            <w:lang w:val="sk-SK"/>
          </w:rPr>
          <w:t>Vyššie už nebolo kam. Iba ak na slobodu. (A tak sa aj stalo</w:t>
        </w:r>
      </w:ins>
      <w:r>
        <w:rPr>
          <w:rFonts w:cs="Times New Roman" w:ascii="Times New Roman" w:hAnsi="Times New Roman"/>
          <w:sz w:val="24"/>
          <w:szCs w:val="24"/>
          <w:lang w:val="sk-SK"/>
        </w:rPr>
        <w:t>.</w:t>
      </w:r>
      <w:ins w:id="8621" w:author="Darius Nosreti" w:date="2010-02-21T09:48:00Z">
        <w:r>
          <w:rPr>
            <w:rFonts w:cs="Times New Roman" w:ascii="Times New Roman" w:hAnsi="Times New Roman"/>
            <w:sz w:val="24"/>
            <w:szCs w:val="24"/>
            <w:lang w:val="sk-SK"/>
          </w:rPr>
          <w:t>)</w:t>
        </w:r>
      </w:ins>
    </w:p>
    <w:p>
      <w:pPr>
        <w:pStyle w:val="Prosttext"/>
        <w:rPr>
          <w:rFonts w:ascii="Times New Roman" w:hAnsi="Times New Roman" w:cs="Times New Roman"/>
          <w:sz w:val="24"/>
          <w:szCs w:val="24"/>
          <w:lang w:val="sk-SK"/>
          <w:ins w:id="8624" w:author="Darius Nosreti" w:date="2010-02-21T09:48:00Z"/>
        </w:rPr>
      </w:pPr>
      <w:ins w:id="8623" w:author="Darius Nosreti" w:date="2010-02-21T09:48:00Z">
        <w:r>
          <w:rPr>
            <w:rFonts w:cs="Times New Roman" w:ascii="Times New Roman" w:hAnsi="Times New Roman"/>
            <w:sz w:val="24"/>
            <w:szCs w:val="24"/>
            <w:lang w:val="sk-SK"/>
          </w:rPr>
          <w:t>Ako sa na chleboreza patrí - nikdy som nedržal v ruke bochník chleba, ani nôž. Na to som mal „šesťorky“ - pomocníkov.</w:t>
        </w:r>
      </w:ins>
    </w:p>
    <w:p>
      <w:pPr>
        <w:pStyle w:val="Prosttext"/>
        <w:rPr>
          <w:rFonts w:ascii="Times New Roman" w:hAnsi="Times New Roman" w:cs="Times New Roman"/>
          <w:sz w:val="24"/>
          <w:szCs w:val="24"/>
          <w:lang w:val="sk-SK"/>
          <w:ins w:id="8626" w:author="Darius Nosreti" w:date="2010-02-21T09:48:00Z"/>
        </w:rPr>
      </w:pPr>
      <w:ins w:id="8625" w:author="Darius Nosreti" w:date="2010-02-21T09:48:00Z">
        <w:r>
          <w:rPr>
            <w:rFonts w:cs="Times New Roman" w:ascii="Times New Roman" w:hAnsi="Times New Roman"/>
            <w:sz w:val="24"/>
            <w:szCs w:val="24"/>
            <w:lang w:val="sk-SK"/>
          </w:rPr>
          <w:t>Prečo odvolali doterajšieho chleboreza - Sášu Chytrova, neviem. Povrávalo sa, že bol „stukačom“. - Neverím. Bol by som ho v KVČ spozoroval.</w:t>
        </w:r>
      </w:ins>
    </w:p>
    <w:p>
      <w:pPr>
        <w:pStyle w:val="Prosttext"/>
        <w:rPr>
          <w:rFonts w:ascii="Times New Roman" w:hAnsi="Times New Roman" w:cs="Times New Roman"/>
          <w:sz w:val="24"/>
          <w:szCs w:val="24"/>
          <w:lang w:val="sk-SK"/>
          <w:ins w:id="8628" w:author="Darius Nosreti" w:date="2010-02-21T09:48:00Z"/>
        </w:rPr>
      </w:pPr>
      <w:ins w:id="8627" w:author="Darius Nosreti" w:date="2010-02-21T09:48:00Z">
        <w:r>
          <w:rPr>
            <w:rFonts w:cs="Times New Roman" w:ascii="Times New Roman" w:hAnsi="Times New Roman"/>
            <w:sz w:val="24"/>
            <w:szCs w:val="24"/>
            <w:lang w:val="sk-SK"/>
          </w:rPr>
          <w:t>Hlavu mal hranatú ako Majakovskij a drobné, modré vpadnuté oči. Nemal viac ako tridsaťdva rokov. Bol to inteligentný, sčítaný mládenec. Zanevrel som naňho ešte pred dvoma rokmi, keď mi čítal list od svojej mladej sestričky.</w:t>
        </w:r>
      </w:ins>
    </w:p>
    <w:p>
      <w:pPr>
        <w:pStyle w:val="Prosttext"/>
        <w:rPr>
          <w:ins w:id="8631" w:author="Darius Nosreti" w:date="2010-02-21T09:48:00Z"/>
        </w:rPr>
      </w:pPr>
      <w:ins w:id="8629" w:author="Darius Nosreti" w:date="2010-02-21T09:48:00Z">
        <w:r>
          <w:rPr>
            <w:rFonts w:cs="Times New Roman" w:ascii="Times New Roman" w:hAnsi="Times New Roman"/>
            <w:sz w:val="24"/>
            <w:szCs w:val="24"/>
            <w:lang w:val="sk-SK"/>
          </w:rPr>
          <w:t>Dal jej naň odpoveď, aby mu napísala potom, keď</w:t>
        </w:r>
      </w:ins>
      <w:r>
        <w:rPr>
          <w:rFonts w:cs="Times New Roman" w:ascii="Times New Roman" w:hAnsi="Times New Roman"/>
          <w:sz w:val="24"/>
          <w:szCs w:val="24"/>
          <w:lang w:val="sk-SK"/>
        </w:rPr>
        <w:t xml:space="preserve"> </w:t>
      </w:r>
      <w:ins w:id="8630" w:author="Darius Nosreti" w:date="2010-02-21T09:48:00Z">
        <w:r>
          <w:rPr>
            <w:rFonts w:cs="Times New Roman" w:ascii="Times New Roman" w:hAnsi="Times New Roman"/>
            <w:sz w:val="24"/>
            <w:szCs w:val="24"/>
            <w:lang w:val="sk-SK"/>
          </w:rPr>
          <w:t>sa naučí pravopis. A viac listov z domu nedostal.</w:t>
        </w:r>
      </w:ins>
    </w:p>
    <w:p>
      <w:pPr>
        <w:pStyle w:val="Prosttext"/>
        <w:rPr>
          <w:rFonts w:ascii="Times New Roman" w:hAnsi="Times New Roman" w:cs="Times New Roman"/>
          <w:sz w:val="24"/>
          <w:szCs w:val="24"/>
          <w:lang w:val="sk-SK"/>
          <w:ins w:id="8633" w:author="Darius Nosreti" w:date="2010-02-21T09:48:00Z"/>
        </w:rPr>
      </w:pPr>
      <w:ins w:id="8632" w:author="Darius Nosreti" w:date="2010-02-21T09:48:00Z">
        <w:r>
          <w:rPr>
            <w:rFonts w:cs="Times New Roman" w:ascii="Times New Roman" w:hAnsi="Times New Roman"/>
            <w:sz w:val="24"/>
            <w:szCs w:val="24"/>
            <w:lang w:val="sk-SK"/>
          </w:rPr>
          <w:t>Chúďa, ktovie ako cez vojnu vyzeralo jej vyučovanie, keď učitelia boli na fronte!</w:t>
        </w:r>
      </w:ins>
    </w:p>
    <w:p>
      <w:pPr>
        <w:pStyle w:val="Prosttext"/>
        <w:rPr>
          <w:rFonts w:ascii="Times New Roman" w:hAnsi="Times New Roman" w:cs="Times New Roman"/>
          <w:sz w:val="24"/>
          <w:szCs w:val="24"/>
          <w:lang w:val="sk-SK"/>
          <w:ins w:id="8635" w:author="Darius Nosreti" w:date="2010-02-21T09:48:00Z"/>
        </w:rPr>
      </w:pPr>
      <w:ins w:id="8634" w:author="Darius Nosreti" w:date="2010-02-21T09:48:00Z">
        <w:r>
          <w:rPr>
            <w:rFonts w:cs="Times New Roman" w:ascii="Times New Roman" w:hAnsi="Times New Roman"/>
            <w:sz w:val="24"/>
            <w:szCs w:val="24"/>
            <w:lang w:val="sk-SK"/>
          </w:rPr>
          <w:t>Dosť na tom, aby nevyšlo najavo, kto z civilov chodil „na rôsol“, bolo ma treba odpratať. A stalo sa. Pritom - Kvašnin dobre vedel, že pri výsluchu budem mlčať ako hrob. Veď nikto sa doposiaľ nedozvedel o jeho „rybačkách“, ani o tom, ako vo svojom vehikli vozí pobehlice,</w:t>
        </w:r>
      </w:ins>
    </w:p>
    <w:p>
      <w:pPr>
        <w:pStyle w:val="Prosttext"/>
        <w:rPr>
          <w:rFonts w:ascii="Times New Roman" w:hAnsi="Times New Roman" w:cs="Times New Roman"/>
          <w:sz w:val="24"/>
          <w:szCs w:val="24"/>
          <w:lang w:val="sk-SK"/>
          <w:ins w:id="8637" w:author="Darius Nosreti" w:date="2010-02-21T09:48:00Z"/>
        </w:rPr>
      </w:pPr>
      <w:ins w:id="863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8639" w:author="Darius Nosreti" w:date="2010-02-21T09:48:00Z"/>
        </w:rPr>
      </w:pPr>
      <w:ins w:id="8638" w:author="Darius Nosreti" w:date="2010-02-21T09:48:00Z">
        <w:r>
          <w:rPr>
            <w:rFonts w:cs="Times New Roman" w:ascii="Times New Roman" w:hAnsi="Times New Roman"/>
            <w:sz w:val="24"/>
            <w:szCs w:val="24"/>
            <w:lang w:val="sk-SK"/>
          </w:rPr>
          <w:t>202</w:t>
        </w:r>
      </w:ins>
    </w:p>
    <w:p>
      <w:pPr>
        <w:pStyle w:val="Prosttext"/>
        <w:rPr>
          <w:rFonts w:ascii="Times New Roman" w:hAnsi="Times New Roman" w:cs="Times New Roman"/>
          <w:sz w:val="24"/>
          <w:szCs w:val="24"/>
          <w:lang w:val="sk-SK"/>
          <w:ins w:id="8641" w:author="Darius Nosreti" w:date="2010-02-21T09:48:00Z"/>
        </w:rPr>
      </w:pPr>
      <w:ins w:id="864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8644" w:author="Darius Nosreti" w:date="2010-02-21T09:48:00Z"/>
        </w:rPr>
      </w:pPr>
      <w:ins w:id="8642" w:author="Darius Nosreti" w:date="2010-02-21T09:48:00Z">
        <w:r>
          <w:rPr>
            <w:rFonts w:cs="Times New Roman" w:ascii="Times New Roman" w:hAnsi="Times New Roman"/>
            <w:sz w:val="24"/>
            <w:szCs w:val="24"/>
            <w:lang w:val="sk-SK"/>
          </w:rPr>
          <w:t xml:space="preserve"> </w:t>
        </w:r>
      </w:ins>
      <w:ins w:id="8643" w:author="Darius Nosreti" w:date="2010-02-21T09:48:00Z">
        <w:r>
          <w:rPr>
            <w:rFonts w:cs="Times New Roman" w:ascii="Times New Roman" w:hAnsi="Times New Roman"/>
            <w:sz w:val="24"/>
            <w:szCs w:val="24"/>
            <w:lang w:val="sk-SK"/>
          </w:rPr>
          <w:t>ani o posedeniach „pri okroške“ (druh studenej polievky), ani o „fakturácii“ opravy jeho auta erárnym mäsom a o ďalších jeho služobných a súkromných „vylomeninách“, s ktorými sa mi, len Pán Boh vie prečo - zdôveril.</w:t>
        </w:r>
      </w:ins>
    </w:p>
    <w:p>
      <w:pPr>
        <w:pStyle w:val="Prosttext"/>
        <w:rPr>
          <w:ins w:id="8647" w:author="Darius Nosreti" w:date="2010-02-21T09:48:00Z"/>
        </w:rPr>
      </w:pPr>
      <w:ins w:id="8645" w:author="Darius Nosreti" w:date="2010-02-21T09:48:00Z">
        <w:r>
          <w:rPr>
            <w:rFonts w:cs="Times New Roman" w:ascii="Times New Roman" w:hAnsi="Times New Roman"/>
            <w:sz w:val="24"/>
            <w:szCs w:val="24"/>
            <w:lang w:val="sk-SK"/>
          </w:rPr>
          <w:t>Neviem, prečo si ma obľúbil. Nikdy som o tom ani nerozmýšľal. Bol mi sympatický, lebo bol „beťár“. A tu som zbadal, že som sa celkom zmenil: ve</w:t>
        </w:r>
      </w:ins>
      <w:r>
        <w:rPr>
          <w:rFonts w:cs="Times New Roman" w:ascii="Times New Roman" w:hAnsi="Times New Roman"/>
          <w:sz w:val="24"/>
          <w:szCs w:val="24"/>
          <w:lang w:val="sk-SK"/>
        </w:rPr>
        <w:t>ď</w:t>
      </w:r>
      <w:ins w:id="8646" w:author="Darius Nosreti" w:date="2010-02-21T09:48:00Z">
        <w:r>
          <w:rPr>
            <w:rFonts w:cs="Times New Roman" w:ascii="Times New Roman" w:hAnsi="Times New Roman"/>
            <w:sz w:val="24"/>
            <w:szCs w:val="24"/>
            <w:lang w:val="sk-SK"/>
          </w:rPr>
          <w:t xml:space="preserve"> ja som doposiaľ takýmito indivíduami opovrhoval!</w:t>
        </w:r>
      </w:ins>
    </w:p>
    <w:p>
      <w:pPr>
        <w:pStyle w:val="Prosttext"/>
        <w:rPr>
          <w:rFonts w:ascii="Times New Roman" w:hAnsi="Times New Roman" w:cs="Times New Roman"/>
          <w:sz w:val="24"/>
          <w:szCs w:val="24"/>
          <w:lang w:val="sk-SK"/>
          <w:ins w:id="8649" w:author="Darius Nosreti" w:date="2010-02-21T09:48:00Z"/>
        </w:rPr>
      </w:pPr>
      <w:ins w:id="8648" w:author="Darius Nosreti" w:date="2010-02-21T09:48:00Z">
        <w:r>
          <w:rPr>
            <w:rFonts w:cs="Times New Roman" w:ascii="Times New Roman" w:hAnsi="Times New Roman"/>
            <w:sz w:val="24"/>
            <w:szCs w:val="24"/>
            <w:lang w:val="sk-SK"/>
          </w:rPr>
          <w:t>Vari som už tak morálne klesol?</w:t>
        </w:r>
      </w:ins>
    </w:p>
    <w:p>
      <w:pPr>
        <w:pStyle w:val="Prosttext"/>
        <w:rPr>
          <w:rFonts w:ascii="Times New Roman" w:hAnsi="Times New Roman" w:cs="Times New Roman"/>
          <w:sz w:val="24"/>
          <w:szCs w:val="24"/>
          <w:lang w:val="sk-SK"/>
          <w:ins w:id="8651" w:author="Darius Nosreti" w:date="2010-02-21T09:48:00Z"/>
        </w:rPr>
      </w:pPr>
      <w:ins w:id="8650" w:author="Darius Nosreti" w:date="2010-02-21T09:48:00Z">
        <w:r>
          <w:rPr>
            <w:rFonts w:cs="Times New Roman" w:ascii="Times New Roman" w:hAnsi="Times New Roman"/>
            <w:sz w:val="24"/>
            <w:szCs w:val="24"/>
            <w:lang w:val="sk-SK"/>
          </w:rPr>
          <w:t>V noci som takmer nespal. Z nervozity.</w:t>
        </w:r>
      </w:ins>
    </w:p>
    <w:p>
      <w:pPr>
        <w:pStyle w:val="Prosttext"/>
        <w:rPr>
          <w:rFonts w:ascii="Times New Roman" w:hAnsi="Times New Roman" w:cs="Times New Roman"/>
          <w:sz w:val="24"/>
          <w:szCs w:val="24"/>
          <w:lang w:val="sk-SK"/>
          <w:ins w:id="8653" w:author="Darius Nosreti" w:date="2010-02-21T09:48:00Z"/>
        </w:rPr>
      </w:pPr>
      <w:ins w:id="8652" w:author="Darius Nosreti" w:date="2010-02-21T09:48:00Z">
        <w:r>
          <w:rPr>
            <w:rFonts w:cs="Times New Roman" w:ascii="Times New Roman" w:hAnsi="Times New Roman"/>
            <w:sz w:val="24"/>
            <w:szCs w:val="24"/>
            <w:lang w:val="sk-SK"/>
          </w:rPr>
          <w:t>Ak som v prvých rokoch naslineným prstom zbieral takmer mikroskopické omrvinky chleba po stoloch, takže ani muchy si tam neprišli na svoje, teraz budem doslova zavalený chlebom. Nie mojím, ale naším. A na dušu mi padol súmrak. V duchu som si začal nôtiť clivú melódiu o jarabine: „Čto stojiš kačajas...“, ktorú trestanci preonačili na svoj spôsob:</w:t>
        </w:r>
      </w:ins>
    </w:p>
    <w:p>
      <w:pPr>
        <w:pStyle w:val="Prosttext"/>
        <w:rPr>
          <w:rFonts w:ascii="Times New Roman" w:hAnsi="Times New Roman" w:cs="Times New Roman"/>
          <w:sz w:val="24"/>
          <w:szCs w:val="24"/>
          <w:lang w:val="sk-SK"/>
          <w:ins w:id="8655" w:author="Darius Nosreti" w:date="2010-02-21T09:48:00Z"/>
        </w:rPr>
      </w:pPr>
      <w:ins w:id="865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8658" w:author="Darius Nosreti" w:date="2010-02-21T09:48:00Z"/>
        </w:rPr>
      </w:pPr>
      <w:ins w:id="8656" w:author="Darius Nosreti" w:date="2010-02-21T09:48:00Z">
        <w:r>
          <w:rPr>
            <w:rFonts w:cs="Times New Roman" w:ascii="Times New Roman" w:hAnsi="Times New Roman"/>
            <w:sz w:val="24"/>
            <w:szCs w:val="24"/>
            <w:lang w:val="sk-SK"/>
          </w:rPr>
          <w:t>„</w:t>
        </w:r>
      </w:ins>
      <w:ins w:id="8657" w:author="Darius Nosreti" w:date="2010-02-21T09:48:00Z">
        <w:r>
          <w:rPr>
            <w:rFonts w:cs="Times New Roman" w:ascii="Times New Roman" w:hAnsi="Times New Roman"/>
            <w:sz w:val="24"/>
            <w:szCs w:val="24"/>
            <w:lang w:val="sk-SK"/>
          </w:rPr>
          <w:t>Čto stojiš kačajas      (Čo stojíš, kníšeš sa</w:t>
        </w:r>
      </w:ins>
    </w:p>
    <w:p>
      <w:pPr>
        <w:pStyle w:val="Prosttext"/>
        <w:rPr>
          <w:rFonts w:ascii="Times New Roman" w:hAnsi="Times New Roman" w:cs="Times New Roman"/>
          <w:sz w:val="24"/>
          <w:szCs w:val="24"/>
          <w:lang w:val="sk-SK"/>
          <w:ins w:id="8661" w:author="Darius Nosreti" w:date="2010-02-21T09:48:00Z"/>
        </w:rPr>
      </w:pPr>
      <w:ins w:id="8659" w:author="Darius Nosreti" w:date="2010-02-21T09:48:00Z">
        <w:r>
          <w:rPr>
            <w:rFonts w:cs="Times New Roman" w:ascii="Times New Roman" w:hAnsi="Times New Roman"/>
            <w:sz w:val="24"/>
            <w:szCs w:val="24"/>
            <w:lang w:val="sk-SK"/>
          </w:rPr>
          <w:t xml:space="preserve"> </w:t>
        </w:r>
      </w:ins>
      <w:ins w:id="8660" w:author="Darius Nosreti" w:date="2010-02-21T09:48:00Z">
        <w:r>
          <w:rPr>
            <w:rFonts w:cs="Times New Roman" w:ascii="Times New Roman" w:hAnsi="Times New Roman"/>
            <w:sz w:val="24"/>
            <w:szCs w:val="24"/>
            <w:lang w:val="sk-SK"/>
          </w:rPr>
          <w:t>vozle chleborezky,        vedla chleborezky,</w:t>
        </w:r>
      </w:ins>
    </w:p>
    <w:p>
      <w:pPr>
        <w:pStyle w:val="Prosttext"/>
        <w:rPr>
          <w:rFonts w:ascii="Times New Roman" w:hAnsi="Times New Roman" w:cs="Times New Roman"/>
          <w:sz w:val="24"/>
          <w:szCs w:val="24"/>
          <w:lang w:val="sk-SK"/>
          <w:ins w:id="8663" w:author="Darius Nosreti" w:date="2010-02-21T09:48:00Z"/>
        </w:rPr>
      </w:pPr>
      <w:ins w:id="8662" w:author="Darius Nosreti" w:date="2010-02-21T09:48:00Z">
        <w:r>
          <w:rPr>
            <w:rFonts w:cs="Times New Roman" w:ascii="Times New Roman" w:hAnsi="Times New Roman"/>
            <w:sz w:val="24"/>
            <w:szCs w:val="24"/>
            <w:lang w:val="sk-SK"/>
          </w:rPr>
          <w:t>golovu opustilas -</w:t>
          <w:tab/>
          <w:t xml:space="preserve">     s ovisnutou hlavou</w:t>
        </w:r>
      </w:ins>
    </w:p>
    <w:p>
      <w:pPr>
        <w:pStyle w:val="Prosttext"/>
        <w:rPr>
          <w:rFonts w:ascii="Times New Roman" w:hAnsi="Times New Roman" w:cs="Times New Roman"/>
          <w:sz w:val="24"/>
          <w:szCs w:val="24"/>
          <w:lang w:val="sk-SK"/>
          <w:ins w:id="8665" w:author="Darius Nosreti" w:date="2010-02-21T09:48:00Z"/>
        </w:rPr>
      </w:pPr>
      <w:ins w:id="8664" w:author="Darius Nosreti" w:date="2010-02-21T09:48:00Z">
        <w:r>
          <w:rPr>
            <w:rFonts w:cs="Times New Roman" w:ascii="Times New Roman" w:hAnsi="Times New Roman"/>
            <w:sz w:val="24"/>
            <w:szCs w:val="24"/>
            <w:lang w:val="sk-SK"/>
          </w:rPr>
          <w:t>smótriš na doviesky“.   hladíš na odrezky).</w:t>
        </w:r>
      </w:ins>
    </w:p>
    <w:p>
      <w:pPr>
        <w:pStyle w:val="Prosttext"/>
        <w:rPr>
          <w:rFonts w:ascii="Times New Roman" w:hAnsi="Times New Roman" w:cs="Times New Roman"/>
          <w:sz w:val="24"/>
          <w:szCs w:val="24"/>
          <w:lang w:val="sk-SK"/>
          <w:ins w:id="8667" w:author="Darius Nosreti" w:date="2010-02-21T09:48:00Z"/>
        </w:rPr>
      </w:pPr>
      <w:ins w:id="8666" w:author="Darius Nosreti" w:date="2010-02-21T09:48:00Z">
        <w:r>
          <w:rPr>
            <w:rFonts w:cs="Times New Roman" w:ascii="Times New Roman" w:hAnsi="Times New Roman"/>
            <w:sz w:val="24"/>
            <w:szCs w:val="24"/>
            <w:lang w:val="sk-SK"/>
          </w:rPr>
        </w:r>
      </w:ins>
    </w:p>
    <w:p>
      <w:pPr>
        <w:pStyle w:val="Prosttext"/>
        <w:rPr>
          <w:ins w:id="8670" w:author="Darius Nosreti" w:date="2010-02-21T09:48:00Z"/>
        </w:rPr>
      </w:pPr>
      <w:ins w:id="8668" w:author="Darius Nosreti" w:date="2010-02-21T09:48:00Z">
        <w:r>
          <w:rPr>
            <w:rFonts w:cs="Times New Roman" w:ascii="Times New Roman" w:hAnsi="Times New Roman"/>
            <w:sz w:val="24"/>
            <w:szCs w:val="24"/>
            <w:lang w:val="sk-SK"/>
          </w:rPr>
          <w:t>Len čo zaznel budíček, trielil som na svoje nové pracovisko k rannému výdaju naporc</w:t>
        </w:r>
      </w:ins>
      <w:r>
        <w:rPr>
          <w:rFonts w:cs="Times New Roman" w:ascii="Times New Roman" w:hAnsi="Times New Roman"/>
          <w:sz w:val="24"/>
          <w:szCs w:val="24"/>
          <w:lang w:val="sk-SK"/>
        </w:rPr>
        <w:t>i</w:t>
      </w:r>
      <w:ins w:id="8669" w:author="Darius Nosreti" w:date="2010-02-21T09:48:00Z">
        <w:r>
          <w:rPr>
            <w:rFonts w:cs="Times New Roman" w:ascii="Times New Roman" w:hAnsi="Times New Roman"/>
            <w:sz w:val="24"/>
            <w:szCs w:val="24"/>
            <w:lang w:val="sk-SK"/>
          </w:rPr>
          <w:t>ovaného chleba. Kľúče som ešte nemal. Prevzal som ich až na obed.</w:t>
        </w:r>
      </w:ins>
    </w:p>
    <w:p>
      <w:pPr>
        <w:pStyle w:val="Prosttext"/>
        <w:rPr>
          <w:rFonts w:ascii="Times New Roman" w:hAnsi="Times New Roman" w:cs="Times New Roman"/>
          <w:sz w:val="24"/>
          <w:szCs w:val="24"/>
          <w:lang w:val="sk-SK"/>
          <w:ins w:id="8672" w:author="Darius Nosreti" w:date="2010-02-21T09:48:00Z"/>
        </w:rPr>
      </w:pPr>
      <w:ins w:id="8671" w:author="Darius Nosreti" w:date="2010-02-21T09:48:00Z">
        <w:r>
          <w:rPr>
            <w:rFonts w:cs="Times New Roman" w:ascii="Times New Roman" w:hAnsi="Times New Roman"/>
            <w:sz w:val="24"/>
            <w:szCs w:val="24"/>
            <w:lang w:val="sk-SK"/>
          </w:rPr>
          <w:t>Chleborezka bola prilepená ku kuchyni s malým výdajovým okienkom do jedálne. Trošku nadvihnutá nad zemou: to kvôli vlhku a potkanom. A tých bolo, Pane na nebi! Len sa tak podlaha natriasala! Ak sa pod podlahou chcel niektorý z tých obrov obrátiť, drgol do ostatných a len tak zahrmelo. Tak boli nahusto.</w:t>
        </w:r>
      </w:ins>
    </w:p>
    <w:p>
      <w:pPr>
        <w:pStyle w:val="Prosttext"/>
        <w:rPr>
          <w:ins w:id="8675" w:author="Darius Nosreti" w:date="2010-02-21T09:48:00Z"/>
        </w:rPr>
      </w:pPr>
      <w:ins w:id="8673" w:author="Darius Nosreti" w:date="2010-02-21T09:48:00Z">
        <w:r>
          <w:rPr>
            <w:rFonts w:cs="Times New Roman" w:ascii="Times New Roman" w:hAnsi="Times New Roman"/>
            <w:sz w:val="24"/>
            <w:szCs w:val="24"/>
            <w:lang w:val="sk-SK"/>
          </w:rPr>
          <w:t>Navrhoval som, hne</w:t>
        </w:r>
      </w:ins>
      <w:r>
        <w:rPr>
          <w:rFonts w:cs="Times New Roman" w:ascii="Times New Roman" w:hAnsi="Times New Roman"/>
          <w:sz w:val="24"/>
          <w:szCs w:val="24"/>
          <w:lang w:val="sk-SK"/>
        </w:rPr>
        <w:t>ď</w:t>
      </w:r>
      <w:ins w:id="8674" w:author="Darius Nosreti" w:date="2010-02-21T09:48:00Z">
        <w:r>
          <w:rPr>
            <w:rFonts w:cs="Times New Roman" w:ascii="Times New Roman" w:hAnsi="Times New Roman"/>
            <w:sz w:val="24"/>
            <w:szCs w:val="24"/>
            <w:lang w:val="sk-SK"/>
          </w:rPr>
          <w:t xml:space="preserve"> v prvý deň, že len čo sa chlieb vydá, vytrhnem dlážkovú dosku a vyženiem ich. Odhovorili ma tvrdením, že sa tá masa potkanov môže na mňa vrhnúť.</w:t>
        </w:r>
      </w:ins>
    </w:p>
    <w:p>
      <w:pPr>
        <w:pStyle w:val="Prosttext"/>
        <w:rPr>
          <w:ins w:id="8679" w:author="Darius Nosreti" w:date="2010-02-21T09:48:00Z"/>
        </w:rPr>
      </w:pPr>
      <w:ins w:id="8676" w:author="Darius Nosreti" w:date="2010-02-21T09:48:00Z">
        <w:r>
          <w:rPr>
            <w:rFonts w:cs="Times New Roman" w:ascii="Times New Roman" w:hAnsi="Times New Roman"/>
            <w:sz w:val="24"/>
            <w:szCs w:val="24"/>
            <w:lang w:val="sk-SK"/>
          </w:rPr>
          <w:t>Myš by som ani dnes nezabil. Ale týchto potkanov, hnaný pr</w:t>
        </w:r>
      </w:ins>
      <w:r>
        <w:rPr>
          <w:rFonts w:cs="Times New Roman" w:ascii="Times New Roman" w:hAnsi="Times New Roman"/>
          <w:sz w:val="24"/>
          <w:szCs w:val="24"/>
          <w:lang w:val="sk-SK"/>
        </w:rPr>
        <w:t>í</w:t>
      </w:r>
      <w:ins w:id="8677" w:author="Darius Nosreti" w:date="2010-02-21T09:48:00Z">
        <w:r>
          <w:rPr>
            <w:rFonts w:cs="Times New Roman" w:ascii="Times New Roman" w:hAnsi="Times New Roman"/>
            <w:sz w:val="24"/>
            <w:szCs w:val="24"/>
            <w:lang w:val="sk-SK"/>
          </w:rPr>
          <w:t>šernou spomienkou na potkanmi ohlodané ľudské nohy, denno-denne som pichal pomedzi škáry podlahy zaostreným oce</w:t>
        </w:r>
      </w:ins>
      <w:r>
        <w:rPr>
          <w:rFonts w:cs="Times New Roman" w:ascii="Times New Roman" w:hAnsi="Times New Roman"/>
          <w:sz w:val="24"/>
          <w:szCs w:val="24"/>
          <w:lang w:val="sk-SK"/>
        </w:rPr>
        <w:t>ľ</w:t>
      </w:r>
      <w:ins w:id="8678" w:author="Darius Nosreti" w:date="2010-02-21T09:48:00Z">
        <w:r>
          <w:rPr>
            <w:rFonts w:cs="Times New Roman" w:ascii="Times New Roman" w:hAnsi="Times New Roman"/>
            <w:sz w:val="24"/>
            <w:szCs w:val="24"/>
            <w:lang w:val="sk-SK"/>
          </w:rPr>
          <w:t>ovým drôtom. Zakaždým som trafil. Bol z toho príšerný piskot a lomoz. Ranených potkanov ostatné údajne požierali. Verím tomu, lebo nebolo cítiť smrad po zdochlinách.</w:t>
        </w:r>
      </w:ins>
    </w:p>
    <w:p>
      <w:pPr>
        <w:pStyle w:val="Prosttext"/>
        <w:rPr>
          <w:ins w:id="8682" w:author="Darius Nosreti" w:date="2010-02-21T09:48:00Z"/>
        </w:rPr>
      </w:pPr>
      <w:ins w:id="8680" w:author="Darius Nosreti" w:date="2010-02-21T09:48:00Z">
        <w:r>
          <w:rPr>
            <w:rFonts w:cs="Times New Roman" w:ascii="Times New Roman" w:hAnsi="Times New Roman"/>
            <w:sz w:val="24"/>
            <w:szCs w:val="24"/>
            <w:lang w:val="sk-SK"/>
          </w:rPr>
          <w:t>Ako posadnutý sadizmom pichal som a pichal, kým moji pomocníci poctivo porc</w:t>
        </w:r>
      </w:ins>
      <w:r>
        <w:rPr>
          <w:rFonts w:cs="Times New Roman" w:ascii="Times New Roman" w:hAnsi="Times New Roman"/>
          <w:sz w:val="24"/>
          <w:szCs w:val="24"/>
          <w:lang w:val="sk-SK"/>
        </w:rPr>
        <w:t>i</w:t>
      </w:r>
      <w:ins w:id="8681" w:author="Darius Nosreti" w:date="2010-02-21T09:48:00Z">
        <w:r>
          <w:rPr>
            <w:rFonts w:cs="Times New Roman" w:ascii="Times New Roman" w:hAnsi="Times New Roman"/>
            <w:sz w:val="24"/>
            <w:szCs w:val="24"/>
            <w:lang w:val="sk-SK"/>
          </w:rPr>
          <w:t>ovali chlieb na nasledujúci deň. Moje počínanie im šlo na nervy, ale žiaden z nich mi v tom kynožení nebránil.</w:t>
        </w:r>
      </w:ins>
    </w:p>
    <w:p>
      <w:pPr>
        <w:pStyle w:val="Prosttext"/>
        <w:rPr>
          <w:rFonts w:ascii="Times New Roman" w:hAnsi="Times New Roman" w:cs="Times New Roman"/>
          <w:sz w:val="24"/>
          <w:szCs w:val="24"/>
          <w:lang w:val="sk-SK"/>
          <w:ins w:id="8684" w:author="Darius Nosreti" w:date="2010-02-21T09:48:00Z"/>
        </w:rPr>
      </w:pPr>
      <w:ins w:id="8683" w:author="Darius Nosreti" w:date="2010-02-21T09:48:00Z">
        <w:r>
          <w:rPr>
            <w:rFonts w:cs="Times New Roman" w:ascii="Times New Roman" w:hAnsi="Times New Roman"/>
            <w:sz w:val="24"/>
            <w:szCs w:val="24"/>
            <w:lang w:val="sk-SK"/>
          </w:rPr>
          <w:t>Tak som to robil po celú dobu, s nepredstaviteľným sebazaprením, nutkaný příšerou potkanov a nadzmyslovým odporom voči tejto pliage.</w:t>
        </w:r>
      </w:ins>
    </w:p>
    <w:p>
      <w:pPr>
        <w:pStyle w:val="Prosttext"/>
        <w:rPr>
          <w:rFonts w:ascii="Times New Roman" w:hAnsi="Times New Roman" w:cs="Times New Roman"/>
          <w:sz w:val="24"/>
          <w:szCs w:val="24"/>
          <w:lang w:val="sk-SK"/>
          <w:ins w:id="8686" w:author="Darius Nosreti" w:date="2010-02-21T09:48:00Z"/>
        </w:rPr>
      </w:pPr>
      <w:ins w:id="8685" w:author="Darius Nosreti" w:date="2010-02-21T09:48:00Z">
        <w:r>
          <w:rPr>
            <w:rFonts w:cs="Times New Roman" w:ascii="Times New Roman" w:hAnsi="Times New Roman"/>
            <w:sz w:val="24"/>
            <w:szCs w:val="24"/>
            <w:lang w:val="sk-SK"/>
          </w:rPr>
          <w:t>Ale potkanov neubúdalo.</w:t>
        </w:r>
      </w:ins>
    </w:p>
    <w:p>
      <w:pPr>
        <w:pStyle w:val="Prosttext"/>
        <w:rPr>
          <w:rFonts w:ascii="Times New Roman" w:hAnsi="Times New Roman" w:cs="Times New Roman"/>
          <w:sz w:val="24"/>
          <w:szCs w:val="24"/>
          <w:lang w:val="sk-SK"/>
          <w:ins w:id="8688" w:author="Darius Nosreti" w:date="2010-02-21T09:48:00Z"/>
        </w:rPr>
      </w:pPr>
      <w:ins w:id="8687" w:author="Darius Nosreti" w:date="2010-02-21T09:48:00Z">
        <w:r>
          <w:rPr>
            <w:rFonts w:cs="Times New Roman" w:ascii="Times New Roman" w:hAnsi="Times New Roman"/>
            <w:sz w:val="24"/>
            <w:szCs w:val="24"/>
            <w:lang w:val="sk-SK"/>
          </w:rPr>
          <w:t>Ako vyzerala prevádzka chleborezky:</w:t>
        </w:r>
      </w:ins>
    </w:p>
    <w:p>
      <w:pPr>
        <w:pStyle w:val="Prosttext"/>
        <w:rPr>
          <w:rFonts w:ascii="Times New Roman" w:hAnsi="Times New Roman" w:cs="Times New Roman"/>
          <w:sz w:val="24"/>
          <w:szCs w:val="24"/>
          <w:lang w:val="sk-SK"/>
          <w:ins w:id="8690" w:author="Darius Nosreti" w:date="2010-02-21T09:48:00Z"/>
        </w:rPr>
      </w:pPr>
      <w:ins w:id="8689" w:author="Darius Nosreti" w:date="2010-02-21T09:48:00Z">
        <w:r>
          <w:rPr>
            <w:rFonts w:cs="Times New Roman" w:ascii="Times New Roman" w:hAnsi="Times New Roman"/>
            <w:sz w:val="24"/>
            <w:szCs w:val="24"/>
            <w:lang w:val="sk-SK"/>
          </w:rPr>
          <w:t>Ja, oficiálny chleborez, - nerobil som nič. Na to boli moje „šesťorky“:</w:t>
        </w:r>
      </w:ins>
    </w:p>
    <w:p>
      <w:pPr>
        <w:pStyle w:val="Prosttext"/>
        <w:rPr>
          <w:rFonts w:ascii="Times New Roman" w:hAnsi="Times New Roman" w:cs="Times New Roman"/>
          <w:sz w:val="24"/>
          <w:szCs w:val="24"/>
          <w:lang w:val="sk-SK"/>
          <w:ins w:id="8692" w:author="Darius Nosreti" w:date="2010-02-21T09:48:00Z"/>
        </w:rPr>
      </w:pPr>
      <w:ins w:id="869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8694" w:author="Darius Nosreti" w:date="2010-02-21T09:48:00Z"/>
        </w:rPr>
      </w:pPr>
      <w:ins w:id="869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8696" w:author="Darius Nosreti" w:date="2010-02-21T09:48:00Z"/>
        </w:rPr>
      </w:pPr>
      <w:ins w:id="8695" w:author="Darius Nosreti" w:date="2010-02-21T09:48:00Z">
        <w:r>
          <w:rPr>
            <w:rFonts w:cs="Times New Roman" w:ascii="Times New Roman" w:hAnsi="Times New Roman"/>
            <w:sz w:val="24"/>
            <w:szCs w:val="24"/>
            <w:lang w:val="sk-SK"/>
          </w:rPr>
          <w:t>203</w:t>
        </w:r>
      </w:ins>
    </w:p>
    <w:p>
      <w:pPr>
        <w:pStyle w:val="Prosttext"/>
        <w:rPr>
          <w:rFonts w:ascii="Times New Roman" w:hAnsi="Times New Roman" w:cs="Times New Roman"/>
          <w:sz w:val="24"/>
          <w:szCs w:val="24"/>
          <w:lang w:val="sk-SK"/>
          <w:ins w:id="8698" w:author="Darius Nosreti" w:date="2010-02-21T09:48:00Z"/>
        </w:rPr>
      </w:pPr>
      <w:ins w:id="8697" w:author="Darius Nosreti" w:date="2010-02-21T09:48:00Z">
        <w:r>
          <w:rPr>
            <w:rFonts w:cs="Times New Roman" w:ascii="Times New Roman" w:hAnsi="Times New Roman"/>
            <w:sz w:val="24"/>
            <w:szCs w:val="24"/>
            <w:lang w:val="sk-SK"/>
          </w:rPr>
        </w:r>
      </w:ins>
    </w:p>
    <w:p>
      <w:pPr>
        <w:pStyle w:val="Prosttext"/>
        <w:rPr>
          <w:ins w:id="8701" w:author="Darius Nosreti" w:date="2010-02-21T09:48:00Z"/>
        </w:rPr>
      </w:pPr>
      <w:ins w:id="8699" w:author="Darius Nosreti" w:date="2010-02-21T09:48:00Z">
        <w:r>
          <w:rPr>
            <w:rFonts w:cs="Times New Roman" w:ascii="Times New Roman" w:hAnsi="Times New Roman"/>
            <w:sz w:val="24"/>
            <w:szCs w:val="24"/>
            <w:lang w:val="sk-SK"/>
          </w:rPr>
          <w:t>Sťopa Kalač fenomenálny rezač chleba. Odvažova</w:t>
        </w:r>
      </w:ins>
      <w:r>
        <w:rPr>
          <w:rFonts w:cs="Times New Roman" w:ascii="Times New Roman" w:hAnsi="Times New Roman"/>
          <w:sz w:val="24"/>
          <w:szCs w:val="24"/>
          <w:lang w:val="sk-SK"/>
        </w:rPr>
        <w:t>l</w:t>
      </w:r>
      <w:ins w:id="8700" w:author="Darius Nosreti" w:date="2010-02-21T09:48:00Z">
        <w:r>
          <w:rPr>
            <w:rFonts w:cs="Times New Roman" w:ascii="Times New Roman" w:hAnsi="Times New Roman"/>
            <w:sz w:val="24"/>
            <w:szCs w:val="24"/>
            <w:lang w:val="sk-SK"/>
          </w:rPr>
          <w:t xml:space="preserve"> každú „pájku“ (dávku).</w:t>
        </w:r>
      </w:ins>
    </w:p>
    <w:p>
      <w:pPr>
        <w:pStyle w:val="Prosttext"/>
        <w:rPr>
          <w:rFonts w:ascii="Times New Roman" w:hAnsi="Times New Roman" w:cs="Times New Roman"/>
          <w:sz w:val="24"/>
          <w:szCs w:val="24"/>
          <w:lang w:val="sk-SK"/>
          <w:ins w:id="8703" w:author="Darius Nosreti" w:date="2010-02-21T09:48:00Z"/>
        </w:rPr>
      </w:pPr>
      <w:ins w:id="8702" w:author="Darius Nosreti" w:date="2010-02-21T09:48:00Z">
        <w:r>
          <w:rPr>
            <w:rFonts w:cs="Times New Roman" w:ascii="Times New Roman" w:hAnsi="Times New Roman"/>
            <w:sz w:val="24"/>
            <w:szCs w:val="24"/>
            <w:lang w:val="sk-SK"/>
          </w:rPr>
          <w:t>Gromov - napichovač dôvažkov.</w:t>
        </w:r>
      </w:ins>
    </w:p>
    <w:p>
      <w:pPr>
        <w:pStyle w:val="Prosttext"/>
        <w:rPr>
          <w:rFonts w:ascii="Times New Roman" w:hAnsi="Times New Roman" w:cs="Times New Roman"/>
          <w:sz w:val="24"/>
          <w:szCs w:val="24"/>
          <w:lang w:val="sk-SK"/>
          <w:ins w:id="8705" w:author="Darius Nosreti" w:date="2010-02-21T09:48:00Z"/>
        </w:rPr>
      </w:pPr>
      <w:ins w:id="8704" w:author="Darius Nosreti" w:date="2010-02-21T09:48:00Z">
        <w:r>
          <w:rPr>
            <w:rFonts w:cs="Times New Roman" w:ascii="Times New Roman" w:hAnsi="Times New Roman"/>
            <w:sz w:val="24"/>
            <w:szCs w:val="24"/>
            <w:lang w:val="sk-SK"/>
          </w:rPr>
          <w:t>Môj krajan Vojto - spočítavač a odkladač porcií.</w:t>
        </w:r>
      </w:ins>
    </w:p>
    <w:p>
      <w:pPr>
        <w:pStyle w:val="Prosttext"/>
        <w:rPr>
          <w:rFonts w:ascii="Times New Roman" w:hAnsi="Times New Roman" w:cs="Times New Roman"/>
          <w:sz w:val="24"/>
          <w:szCs w:val="24"/>
          <w:lang w:val="sk-SK"/>
          <w:ins w:id="8707" w:author="Darius Nosreti" w:date="2010-02-21T09:48:00Z"/>
        </w:rPr>
      </w:pPr>
      <w:ins w:id="8706" w:author="Darius Nosreti" w:date="2010-02-21T09:48:00Z">
        <w:r>
          <w:rPr>
            <w:rFonts w:cs="Times New Roman" w:ascii="Times New Roman" w:hAnsi="Times New Roman"/>
            <w:sz w:val="24"/>
            <w:szCs w:val="24"/>
            <w:lang w:val="sk-SK"/>
          </w:rPr>
          <w:t>Pavel Vajňunas, Litovec, výdajca chleba pracovným čatám a „kšeftár“ s ušetreným chlebom.</w:t>
        </w:r>
      </w:ins>
    </w:p>
    <w:p>
      <w:pPr>
        <w:pStyle w:val="Prosttext"/>
        <w:rPr>
          <w:ins w:id="8711" w:author="Darius Nosreti" w:date="2010-02-21T09:48:00Z"/>
        </w:rPr>
      </w:pPr>
      <w:ins w:id="8708" w:author="Darius Nosreti" w:date="2010-02-21T09:48:00Z">
        <w:r>
          <w:rPr>
            <w:rFonts w:cs="Times New Roman" w:ascii="Times New Roman" w:hAnsi="Times New Roman"/>
            <w:sz w:val="24"/>
            <w:szCs w:val="24"/>
            <w:lang w:val="sk-SK"/>
          </w:rPr>
          <w:t>To bola taká zohratá parta, že som každý večer nad ich výkonom v chleborezke po ich úmornej pracovnej dobe priam žasol. Čo tí dokázali spraviť za dve</w:t>
        </w:r>
      </w:ins>
      <w:r>
        <w:rPr>
          <w:rFonts w:cs="Times New Roman" w:ascii="Times New Roman" w:hAnsi="Times New Roman"/>
          <w:sz w:val="24"/>
          <w:szCs w:val="24"/>
          <w:lang w:val="sk-SK"/>
        </w:rPr>
        <w:t xml:space="preserve"> </w:t>
      </w:r>
      <w:ins w:id="8709" w:author="Darius Nosreti" w:date="2010-02-21T09:48:00Z">
        <w:r>
          <w:rPr>
            <w:rFonts w:cs="Times New Roman" w:ascii="Times New Roman" w:hAnsi="Times New Roman"/>
            <w:sz w:val="24"/>
            <w:szCs w:val="24"/>
            <w:lang w:val="sk-SK"/>
          </w:rPr>
          <w:t>-</w:t>
        </w:r>
      </w:ins>
      <w:r>
        <w:rPr>
          <w:rFonts w:cs="Times New Roman" w:ascii="Times New Roman" w:hAnsi="Times New Roman"/>
          <w:sz w:val="24"/>
          <w:szCs w:val="24"/>
          <w:lang w:val="sk-SK"/>
        </w:rPr>
        <w:t xml:space="preserve"> </w:t>
      </w:r>
      <w:ins w:id="8710" w:author="Darius Nosreti" w:date="2010-02-21T09:48:00Z">
        <w:r>
          <w:rPr>
            <w:rFonts w:cs="Times New Roman" w:ascii="Times New Roman" w:hAnsi="Times New Roman"/>
            <w:sz w:val="24"/>
            <w:szCs w:val="24"/>
            <w:lang w:val="sk-SK"/>
          </w:rPr>
          <w:t>tri hodiny!</w:t>
        </w:r>
      </w:ins>
    </w:p>
    <w:p>
      <w:pPr>
        <w:pStyle w:val="Prosttext"/>
        <w:rPr>
          <w:rFonts w:ascii="Times New Roman" w:hAnsi="Times New Roman" w:cs="Times New Roman"/>
          <w:sz w:val="24"/>
          <w:szCs w:val="24"/>
          <w:lang w:val="sk-SK"/>
          <w:ins w:id="8713" w:author="Darius Nosreti" w:date="2010-02-21T09:48:00Z"/>
        </w:rPr>
      </w:pPr>
      <w:ins w:id="8712" w:author="Darius Nosreti" w:date="2010-02-21T09:48:00Z">
        <w:r>
          <w:rPr>
            <w:rFonts w:cs="Times New Roman" w:ascii="Times New Roman" w:hAnsi="Times New Roman"/>
            <w:sz w:val="24"/>
            <w:szCs w:val="24"/>
            <w:lang w:val="sk-SK"/>
          </w:rPr>
          <w:t>Večer, keď prichádzali čaty z práce, dvaja mladí Litovci zakaždým mi donesli plnú debnu „prikolkov“. Boli to drevené kolíky na pripichovanie dôvažkov chleba do stanovenej váhy určenej dávky.</w:t>
        </w:r>
      </w:ins>
    </w:p>
    <w:p>
      <w:pPr>
        <w:pStyle w:val="Prosttext"/>
        <w:rPr>
          <w:rFonts w:ascii="Times New Roman" w:hAnsi="Times New Roman" w:cs="Times New Roman"/>
          <w:sz w:val="24"/>
          <w:szCs w:val="24"/>
          <w:lang w:val="sk-SK"/>
          <w:ins w:id="8715" w:author="Darius Nosreti" w:date="2010-02-21T09:48:00Z"/>
        </w:rPr>
      </w:pPr>
      <w:ins w:id="8714" w:author="Darius Nosreti" w:date="2010-02-21T09:48:00Z">
        <w:r>
          <w:rPr>
            <w:rFonts w:cs="Times New Roman" w:ascii="Times New Roman" w:hAnsi="Times New Roman"/>
            <w:sz w:val="24"/>
            <w:szCs w:val="24"/>
            <w:lang w:val="sk-SK"/>
          </w:rPr>
          <w:t>S týmito neokrôchanými kolíkmi som sa stretol ešte doma, hoci na ten účel dali sa použiť akurátne „špajdle“. Ale hrubé kolíky boli výhodnejšie: boli ťažšie a pojaté do váhy väzenskej dávky chleba ušetrili chlebrezovi na šmelinu aspoň také množstvo chleba, ako vážili namočené, dobre nabobtnané kobky. A tak som aj ja pokračoval v zaužívanej metóde chleborezstva.</w:t>
        </w:r>
      </w:ins>
    </w:p>
    <w:p>
      <w:pPr>
        <w:pStyle w:val="Prosttext"/>
        <w:rPr>
          <w:ins w:id="8718" w:author="Darius Nosreti" w:date="2010-02-21T09:48:00Z"/>
        </w:rPr>
      </w:pPr>
      <w:ins w:id="8716" w:author="Darius Nosreti" w:date="2010-02-21T09:48:00Z">
        <w:r>
          <w:rPr>
            <w:rFonts w:cs="Times New Roman" w:ascii="Times New Roman" w:hAnsi="Times New Roman"/>
            <w:sz w:val="24"/>
            <w:szCs w:val="24"/>
            <w:lang w:val="sk-SK"/>
          </w:rPr>
          <w:t>Iba jeden protestoval. Akýsi filozof ich zbieral. Nielen svoje, ale aj cudzie, odhodené. Občas ich priniesol na výmenu za chlieb a zakaždým nám pripomenul, že okrádanie ľudí hoci aj v malej miere je vrcholne nemorálne. Pochopiteľne, že som prikázal vyda</w:t>
        </w:r>
      </w:ins>
      <w:r>
        <w:rPr>
          <w:rFonts w:cs="Times New Roman" w:ascii="Times New Roman" w:hAnsi="Times New Roman"/>
          <w:sz w:val="24"/>
          <w:szCs w:val="24"/>
          <w:lang w:val="sk-SK"/>
        </w:rPr>
        <w:t>ť</w:t>
      </w:r>
      <w:ins w:id="8717" w:author="Darius Nosreti" w:date="2010-02-21T09:48:00Z">
        <w:r>
          <w:rPr>
            <w:rFonts w:cs="Times New Roman" w:ascii="Times New Roman" w:hAnsi="Times New Roman"/>
            <w:sz w:val="24"/>
            <w:szCs w:val="24"/>
            <w:lang w:val="sk-SK"/>
          </w:rPr>
          <w:t xml:space="preserve"> mu patričné množstvo chleba. A ten čudák neprijal ani gram chleba navyše, ako vážili prinesené, použité „prikolky“.</w:t>
        </w:r>
      </w:ins>
    </w:p>
    <w:p>
      <w:pPr>
        <w:pStyle w:val="Prosttext"/>
        <w:rPr>
          <w:rFonts w:ascii="Times New Roman" w:hAnsi="Times New Roman" w:cs="Times New Roman"/>
          <w:sz w:val="24"/>
          <w:szCs w:val="24"/>
          <w:lang w:val="sk-SK"/>
          <w:ins w:id="8720" w:author="Darius Nosreti" w:date="2010-02-21T09:48:00Z"/>
        </w:rPr>
      </w:pPr>
      <w:ins w:id="8719" w:author="Darius Nosreti" w:date="2010-02-21T09:48:00Z">
        <w:r>
          <w:rPr>
            <w:rFonts w:cs="Times New Roman" w:ascii="Times New Roman" w:hAnsi="Times New Roman"/>
            <w:sz w:val="24"/>
            <w:szCs w:val="24"/>
            <w:lang w:val="sk-SK"/>
          </w:rPr>
          <w:t>Vďaka mojej horlivosti, ktorá mi znepríjemňovala potom ešte celý môj ďalší život, prijal som ponuku šéfkuchára Ľóvu Šustermana zostavovať na každý deň „meňu raskladku“ (rozpísané menu) podľa jeho dispozícií. Tak som skladbu žobráckej stravy rozpisoval „na drobno“, do komponentov s udaním kalorickej hodnoty, zostavených do tabuľky, kde zvislý súčet v gramoch, vynásobený počtom stravníkov udával množstvo produktov, ktoré treba na druhý deň v skladoch odobrať. Vodorovný súčet kalórií udával celodennú hodnotu stravy pre jednu osobu. Okrem chleba nesmela klesnúť pod osemsto a prekročiť tisíc stopäťdesiat kalórií.</w:t>
        </w:r>
      </w:ins>
    </w:p>
    <w:p>
      <w:pPr>
        <w:pStyle w:val="Prosttext"/>
        <w:rPr>
          <w:rFonts w:ascii="Times New Roman" w:hAnsi="Times New Roman" w:cs="Times New Roman"/>
          <w:sz w:val="24"/>
          <w:szCs w:val="24"/>
          <w:lang w:val="sk-SK"/>
          <w:ins w:id="8722" w:author="Darius Nosreti" w:date="2010-02-21T09:48:00Z"/>
        </w:rPr>
      </w:pPr>
      <w:ins w:id="8721" w:author="Darius Nosreti" w:date="2010-02-21T09:48:00Z">
        <w:r>
          <w:rPr>
            <w:rFonts w:cs="Times New Roman" w:ascii="Times New Roman" w:hAnsi="Times New Roman"/>
            <w:sz w:val="24"/>
            <w:szCs w:val="24"/>
            <w:lang w:val="sk-SK"/>
          </w:rPr>
          <w:t>Za túto službu ma Ľóva kŕmil. Zvlášť pripraveným jedlom. Len pre nás dvoch. Niekedy sme sa v kuchynskom kumbáliku stretli pri jedle traja: ten tretí bol niekto z predstavenstva a jedol s nami bez najmenšieho ostýchania. Ako so seberovnými.</w:t>
        </w:r>
      </w:ins>
    </w:p>
    <w:p>
      <w:pPr>
        <w:pStyle w:val="Prosttext"/>
        <w:rPr>
          <w:rFonts w:ascii="Times New Roman" w:hAnsi="Times New Roman" w:cs="Times New Roman"/>
          <w:sz w:val="24"/>
          <w:szCs w:val="24"/>
          <w:lang w:val="sk-SK"/>
          <w:ins w:id="8724" w:author="Darius Nosreti" w:date="2010-02-21T09:48:00Z"/>
        </w:rPr>
      </w:pPr>
      <w:ins w:id="8723" w:author="Darius Nosreti" w:date="2010-02-21T09:48:00Z">
        <w:r>
          <w:rPr>
            <w:rFonts w:cs="Times New Roman" w:ascii="Times New Roman" w:hAnsi="Times New Roman"/>
            <w:sz w:val="24"/>
            <w:szCs w:val="24"/>
            <w:lang w:val="sk-SK"/>
          </w:rPr>
          <w:t>A vtedy som si uvedomil, že aj oni sú len obyčajní ľudia a nie nadľudia. Nadľudia sa k nám neznížili. Tyrani.</w:t>
        </w:r>
      </w:ins>
    </w:p>
    <w:p>
      <w:pPr>
        <w:pStyle w:val="Prosttext"/>
        <w:rPr>
          <w:rFonts w:ascii="Times New Roman" w:hAnsi="Times New Roman" w:cs="Times New Roman"/>
          <w:sz w:val="24"/>
          <w:szCs w:val="24"/>
          <w:lang w:val="sk-SK"/>
          <w:ins w:id="8726" w:author="Darius Nosreti" w:date="2010-02-21T09:48:00Z"/>
        </w:rPr>
      </w:pPr>
      <w:ins w:id="8725" w:author="Darius Nosreti" w:date="2010-02-21T09:48:00Z">
        <w:r>
          <w:rPr>
            <w:rFonts w:cs="Times New Roman" w:ascii="Times New Roman" w:hAnsi="Times New Roman"/>
            <w:sz w:val="24"/>
            <w:szCs w:val="24"/>
            <w:lang w:val="sk-SK"/>
          </w:rPr>
          <w:t>Vo svojich spomienkach nevenujem im ani jeden riadok.</w:t>
        </w:r>
      </w:ins>
    </w:p>
    <w:p>
      <w:pPr>
        <w:pStyle w:val="Prosttext"/>
        <w:rPr>
          <w:ins w:id="8729" w:author="Darius Nosreti" w:date="2010-02-21T09:48:00Z"/>
        </w:rPr>
      </w:pPr>
      <w:ins w:id="8727" w:author="Darius Nosreti" w:date="2010-02-21T09:48:00Z">
        <w:r>
          <w:rPr>
            <w:rFonts w:cs="Times New Roman" w:ascii="Times New Roman" w:hAnsi="Times New Roman"/>
            <w:sz w:val="24"/>
            <w:szCs w:val="24"/>
            <w:lang w:val="sk-SK"/>
          </w:rPr>
          <w:t>Temer po ôsmich rokoch som pri jedle používal kovovú lyžicu a vidličku. Vidličku len výnimočne. Mali sme iba jednu. Schovanú. N</w:t>
        </w:r>
      </w:ins>
      <w:r>
        <w:rPr>
          <w:rFonts w:cs="Times New Roman" w:ascii="Times New Roman" w:hAnsi="Times New Roman"/>
          <w:sz w:val="24"/>
          <w:szCs w:val="24"/>
          <w:lang w:val="sk-SK"/>
        </w:rPr>
        <w:t>ôž</w:t>
      </w:r>
      <w:ins w:id="8728" w:author="Darius Nosreti" w:date="2010-02-21T09:48:00Z">
        <w:r>
          <w:rPr>
            <w:rFonts w:cs="Times New Roman" w:ascii="Times New Roman" w:hAnsi="Times New Roman"/>
            <w:sz w:val="24"/>
            <w:szCs w:val="24"/>
            <w:lang w:val="sk-SK"/>
          </w:rPr>
          <w:t xml:space="preserve"> nie. Držanie noža bolo trestné.</w:t>
        </w:r>
      </w:ins>
    </w:p>
    <w:p>
      <w:pPr>
        <w:pStyle w:val="Prosttext"/>
        <w:rPr>
          <w:ins w:id="8732" w:author="Darius Nosreti" w:date="2010-02-21T09:48:00Z"/>
        </w:rPr>
      </w:pPr>
      <w:ins w:id="8730" w:author="Darius Nosreti" w:date="2010-02-21T09:48:00Z">
        <w:r>
          <w:rPr>
            <w:rFonts w:cs="Times New Roman" w:ascii="Times New Roman" w:hAnsi="Times New Roman"/>
            <w:sz w:val="24"/>
            <w:szCs w:val="24"/>
            <w:lang w:val="sk-SK"/>
          </w:rPr>
          <w:t>A tak šiel deň za dňom. Ja som úradníčil a moji dotieraví pomocníci porc</w:t>
        </w:r>
      </w:ins>
      <w:r>
        <w:rPr>
          <w:rFonts w:cs="Times New Roman" w:ascii="Times New Roman" w:hAnsi="Times New Roman"/>
          <w:sz w:val="24"/>
          <w:szCs w:val="24"/>
          <w:lang w:val="sk-SK"/>
        </w:rPr>
        <w:t>i</w:t>
      </w:r>
      <w:ins w:id="8731" w:author="Darius Nosreti" w:date="2010-02-21T09:48:00Z">
        <w:r>
          <w:rPr>
            <w:rFonts w:cs="Times New Roman" w:ascii="Times New Roman" w:hAnsi="Times New Roman"/>
            <w:sz w:val="24"/>
            <w:szCs w:val="24"/>
            <w:lang w:val="sk-SK"/>
          </w:rPr>
          <w:t>ovali chlieb. V noci som zostával v chleborezke naháňať potkanov, aby</w:t>
        </w:r>
      </w:ins>
    </w:p>
    <w:p>
      <w:pPr>
        <w:pStyle w:val="Prosttext"/>
        <w:rPr>
          <w:rFonts w:ascii="Times New Roman" w:hAnsi="Times New Roman" w:cs="Times New Roman"/>
          <w:sz w:val="24"/>
          <w:szCs w:val="24"/>
          <w:lang w:val="sk-SK"/>
          <w:ins w:id="8734" w:author="Darius Nosreti" w:date="2010-02-21T09:48:00Z"/>
        </w:rPr>
      </w:pPr>
      <w:ins w:id="873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8736" w:author="Darius Nosreti" w:date="2010-02-21T09:48:00Z"/>
        </w:rPr>
      </w:pPr>
      <w:ins w:id="8735" w:author="Darius Nosreti" w:date="2010-02-21T09:48:00Z">
        <w:r>
          <w:rPr>
            <w:rFonts w:cs="Times New Roman" w:ascii="Times New Roman" w:hAnsi="Times New Roman"/>
            <w:sz w:val="24"/>
            <w:szCs w:val="24"/>
            <w:lang w:val="sk-SK"/>
          </w:rPr>
          <w:t>204</w:t>
        </w:r>
      </w:ins>
    </w:p>
    <w:p>
      <w:pPr>
        <w:pStyle w:val="Prosttext"/>
        <w:rPr>
          <w:rFonts w:ascii="Times New Roman" w:hAnsi="Times New Roman" w:cs="Times New Roman"/>
          <w:sz w:val="24"/>
          <w:szCs w:val="24"/>
          <w:lang w:val="sk-SK"/>
          <w:ins w:id="8738" w:author="Darius Nosreti" w:date="2010-02-21T09:48:00Z"/>
        </w:rPr>
      </w:pPr>
      <w:ins w:id="8737" w:author="Darius Nosreti" w:date="2010-02-21T09:48:00Z">
        <w:r>
          <w:rPr>
            <w:rFonts w:cs="Times New Roman" w:ascii="Times New Roman" w:hAnsi="Times New Roman"/>
            <w:sz w:val="24"/>
            <w:szCs w:val="24"/>
            <w:lang w:val="sk-SK"/>
          </w:rPr>
        </w:r>
      </w:ins>
    </w:p>
    <w:p>
      <w:pPr>
        <w:pStyle w:val="Prosttext"/>
        <w:rPr>
          <w:ins w:id="8741" w:author="Darius Nosreti" w:date="2010-02-21T09:48:00Z"/>
        </w:rPr>
      </w:pPr>
      <w:ins w:id="8739" w:author="Darius Nosreti" w:date="2010-02-21T09:48:00Z">
        <w:r>
          <w:rPr>
            <w:rFonts w:cs="Times New Roman" w:ascii="Times New Roman" w:hAnsi="Times New Roman"/>
            <w:sz w:val="24"/>
            <w:szCs w:val="24"/>
            <w:lang w:val="sk-SK"/>
          </w:rPr>
          <w:t xml:space="preserve">nám </w:t>
        </w:r>
      </w:ins>
      <w:r>
        <w:rPr>
          <w:rFonts w:cs="Times New Roman" w:ascii="Times New Roman" w:hAnsi="Times New Roman"/>
          <w:sz w:val="24"/>
          <w:szCs w:val="24"/>
          <w:lang w:val="sk-SK"/>
        </w:rPr>
        <w:t>n</w:t>
      </w:r>
      <w:ins w:id="8740" w:author="Darius Nosreti" w:date="2010-02-21T09:48:00Z">
        <w:r>
          <w:rPr>
            <w:rFonts w:cs="Times New Roman" w:ascii="Times New Roman" w:hAnsi="Times New Roman"/>
            <w:sz w:val="24"/>
            <w:szCs w:val="24"/>
            <w:lang w:val="sk-SK"/>
          </w:rPr>
          <w:t>ezošrotovali chlieb, prichystaný na ráno. Po raňajkách som doobeda spal.</w:t>
        </w:r>
      </w:ins>
    </w:p>
    <w:p>
      <w:pPr>
        <w:pStyle w:val="Prosttext"/>
        <w:rPr>
          <w:rFonts w:ascii="Times New Roman" w:hAnsi="Times New Roman" w:cs="Times New Roman"/>
          <w:sz w:val="24"/>
          <w:szCs w:val="24"/>
          <w:lang w:val="sk-SK"/>
          <w:ins w:id="8743" w:author="Darius Nosreti" w:date="2010-02-21T09:48:00Z"/>
        </w:rPr>
      </w:pPr>
      <w:ins w:id="8742" w:author="Darius Nosreti" w:date="2010-02-21T09:48:00Z">
        <w:r>
          <w:rPr>
            <w:rFonts w:cs="Times New Roman" w:ascii="Times New Roman" w:hAnsi="Times New Roman"/>
            <w:sz w:val="24"/>
            <w:szCs w:val="24"/>
            <w:lang w:val="sk-SK"/>
          </w:rPr>
          <w:t>Potkanov neznášam ani dnes. Dokážem pohladkať aj to najohavnejšie zviera, ale na potkanov som alergický.</w:t>
        </w:r>
      </w:ins>
    </w:p>
    <w:p>
      <w:pPr>
        <w:pStyle w:val="Prosttext"/>
        <w:rPr>
          <w:rFonts w:ascii="Times New Roman" w:hAnsi="Times New Roman" w:cs="Times New Roman"/>
          <w:sz w:val="24"/>
          <w:szCs w:val="24"/>
          <w:lang w:val="sk-SK"/>
          <w:ins w:id="8745" w:author="Darius Nosreti" w:date="2010-02-21T09:48:00Z"/>
        </w:rPr>
      </w:pPr>
      <w:ins w:id="8744" w:author="Darius Nosreti" w:date="2010-02-21T09:48:00Z">
        <w:r>
          <w:rPr>
            <w:rFonts w:cs="Times New Roman" w:ascii="Times New Roman" w:hAnsi="Times New Roman"/>
            <w:sz w:val="24"/>
            <w:szCs w:val="24"/>
            <w:lang w:val="sk-SK"/>
          </w:rPr>
          <w:t>Odvtedy, ako dvom mŕtvolám ohlodali nohy.</w:t>
        </w:r>
      </w:ins>
    </w:p>
    <w:p>
      <w:pPr>
        <w:pStyle w:val="Prosttext"/>
        <w:rPr>
          <w:rFonts w:ascii="Times New Roman" w:hAnsi="Times New Roman" w:cs="Times New Roman"/>
          <w:sz w:val="24"/>
          <w:szCs w:val="24"/>
          <w:lang w:val="sk-SK"/>
          <w:ins w:id="8747" w:author="Darius Nosreti" w:date="2010-02-21T09:48:00Z"/>
        </w:rPr>
      </w:pPr>
      <w:ins w:id="8746" w:author="Darius Nosreti" w:date="2010-02-21T09:48:00Z">
        <w:r>
          <w:rPr>
            <w:rFonts w:cs="Times New Roman" w:ascii="Times New Roman" w:hAnsi="Times New Roman"/>
            <w:sz w:val="24"/>
            <w:szCs w:val="24"/>
            <w:lang w:val="sk-SK"/>
          </w:rPr>
          <w:t>Istého času ma požiadali, ako pridurka, aby som pomohol naložiť na voz dve mŕtvoly. Boli to poľskí inžiniera, ktorí v závode spáchali samovraždu otravou plynom na autogénne zváranie. Nezvládli psychicky svoje položenie. Jeden sa volal Kensek, druhého meno som si nezapamätal. Keď som v šope strhol z nebožtíkov špinavé plachty, div som sa nepozvracal: no, - uchop mŕtvolu za nohy, ktoré potkany obhrýzli až po kosť! Uchop! A uchopil som. Holými rukami. Ale zaumienil som si, že zabijem každého potkana, ktorého uvidím. Preto ma pochytila tá zabíjačská besnota a divý pohon na potkanov. Veď som pre ne potom ani spávať nemohol. Zaspal som síce od únavy, ale keď som sa prebudil, prvá moja myšlienka bola - potkany! A šiel som po nich ako šialený frontový vojak, čo zabíja tých oproti, hnaný pudom sebazáchovy. To je celá logika boja.</w:t>
        </w:r>
      </w:ins>
    </w:p>
    <w:p>
      <w:pPr>
        <w:pStyle w:val="Prosttext"/>
        <w:rPr>
          <w:rFonts w:ascii="Times New Roman" w:hAnsi="Times New Roman" w:cs="Times New Roman"/>
          <w:sz w:val="24"/>
          <w:szCs w:val="24"/>
          <w:lang w:val="sk-SK"/>
          <w:ins w:id="8749" w:author="Darius Nosreti" w:date="2010-02-21T09:48:00Z"/>
        </w:rPr>
      </w:pPr>
      <w:ins w:id="8748" w:author="Darius Nosreti" w:date="2010-02-21T09:48:00Z">
        <w:r>
          <w:rPr>
            <w:rFonts w:cs="Times New Roman" w:ascii="Times New Roman" w:hAnsi="Times New Roman"/>
            <w:sz w:val="24"/>
            <w:szCs w:val="24"/>
            <w:lang w:val="sk-SK"/>
          </w:rPr>
          <w:t>Takto som ja, bývalý precitlivemý študentík, zúrivo zabíjal živé tvory: potkany - netvory!</w:t>
        </w:r>
      </w:ins>
    </w:p>
    <w:p>
      <w:pPr>
        <w:pStyle w:val="Prosttext"/>
        <w:rPr>
          <w:rFonts w:ascii="Times New Roman" w:hAnsi="Times New Roman" w:cs="Times New Roman"/>
          <w:sz w:val="24"/>
          <w:szCs w:val="24"/>
          <w:lang w:val="sk-SK"/>
          <w:ins w:id="8751" w:author="Darius Nosreti" w:date="2010-02-21T09:48:00Z"/>
        </w:rPr>
      </w:pPr>
      <w:ins w:id="8750" w:author="Darius Nosreti" w:date="2010-02-21T09:48:00Z">
        <w:r>
          <w:rPr>
            <w:rFonts w:cs="Times New Roman" w:ascii="Times New Roman" w:hAnsi="Times New Roman"/>
            <w:sz w:val="24"/>
            <w:szCs w:val="24"/>
            <w:lang w:val="sk-SK"/>
          </w:rPr>
          <w:t>Tomu sa povie - chleborez!</w:t>
        </w:r>
      </w:ins>
    </w:p>
    <w:p>
      <w:pPr>
        <w:pStyle w:val="Prosttext"/>
        <w:rPr>
          <w:rFonts w:ascii="Times New Roman" w:hAnsi="Times New Roman" w:cs="Times New Roman"/>
          <w:sz w:val="24"/>
          <w:szCs w:val="24"/>
          <w:lang w:val="sk-SK"/>
          <w:ins w:id="8753" w:author="Darius Nosreti" w:date="2010-02-21T09:48:00Z"/>
        </w:rPr>
      </w:pPr>
      <w:ins w:id="8752" w:author="Darius Nosreti" w:date="2010-02-21T09:48:00Z">
        <w:r>
          <w:rPr>
            <w:rFonts w:cs="Times New Roman" w:ascii="Times New Roman" w:hAnsi="Times New Roman"/>
            <w:sz w:val="24"/>
            <w:szCs w:val="24"/>
            <w:lang w:val="sk-SK"/>
          </w:rPr>
          <w:t>Ale každý deň som sa kúpal. Nuž, - akože! „Jeho výsosť“ - chleborez. Hlavu som mal vždy hladko vyholenú ako Dalaj - láma. To si mohol dovoliť iba chleborez. Bielizeň mi kúpeľník menil, kedy sa mi chcelo. Telohrejka síce erárna, ale nová, úhľadná - pre chleboreza. Dovolil som si nosiť nohavice svoje a nie erárne, čo šila „Usoľskaja švejnaja fabrika“ (továreň na konfekciu v Usolji-Sibírskom), ktoré sa vyznačovali tým, že dolu boli široké „až“ jedenásť centimetrov, takže bez rozpárania si cez ne nohy neprevliekol.</w:t>
        </w:r>
      </w:ins>
    </w:p>
    <w:p>
      <w:pPr>
        <w:pStyle w:val="Prosttext"/>
        <w:rPr>
          <w:rFonts w:ascii="Times New Roman" w:hAnsi="Times New Roman" w:cs="Times New Roman"/>
          <w:sz w:val="24"/>
          <w:szCs w:val="24"/>
          <w:lang w:val="sk-SK"/>
          <w:ins w:id="8755" w:author="Darius Nosreti" w:date="2010-02-21T09:48:00Z"/>
        </w:rPr>
      </w:pPr>
      <w:ins w:id="8754" w:author="Darius Nosreti" w:date="2010-02-21T09:48:00Z">
        <w:r>
          <w:rPr>
            <w:rFonts w:cs="Times New Roman" w:ascii="Times New Roman" w:hAnsi="Times New Roman"/>
            <w:sz w:val="24"/>
            <w:szCs w:val="24"/>
            <w:lang w:val="sk-SK"/>
          </w:rPr>
          <w:t>Aj obuv som nosil „extra“ a nikomu to nevadilo. Moje baganče sa totiž pýšili čistotou. Aj onuce som si začal prepierať. Tak ako kuchára, aj ja som obdržal v plechovičke mazľavé mydlo.</w:t>
        </w:r>
      </w:ins>
    </w:p>
    <w:p>
      <w:pPr>
        <w:pStyle w:val="Prosttext"/>
        <w:rPr>
          <w:rFonts w:ascii="Times New Roman" w:hAnsi="Times New Roman" w:cs="Times New Roman"/>
          <w:sz w:val="24"/>
          <w:szCs w:val="24"/>
          <w:lang w:val="sk-SK"/>
          <w:ins w:id="8757" w:author="Darius Nosreti" w:date="2010-02-21T09:48:00Z"/>
        </w:rPr>
      </w:pPr>
      <w:ins w:id="8756" w:author="Darius Nosreti" w:date="2010-02-21T09:48:00Z">
        <w:r>
          <w:rPr>
            <w:rFonts w:cs="Times New Roman" w:ascii="Times New Roman" w:hAnsi="Times New Roman"/>
            <w:sz w:val="24"/>
            <w:szCs w:val="24"/>
            <w:lang w:val="sk-SK"/>
          </w:rPr>
          <w:t>Najviac ma prekvapilo to, že mi nikto nič neukradol. Nekradlo sa, ale mohlo k tomu dôjsť zo závisti - za to, že som bol chleborezom.</w:t>
        </w:r>
      </w:ins>
    </w:p>
    <w:p>
      <w:pPr>
        <w:pStyle w:val="Prosttext"/>
        <w:rPr>
          <w:ins w:id="8760" w:author="Darius Nosreti" w:date="2010-02-21T09:48:00Z"/>
        </w:rPr>
      </w:pPr>
      <w:ins w:id="8758" w:author="Darius Nosreti" w:date="2010-02-21T09:48:00Z">
        <w:r>
          <w:rPr>
            <w:rFonts w:cs="Times New Roman" w:ascii="Times New Roman" w:hAnsi="Times New Roman"/>
            <w:sz w:val="24"/>
            <w:szCs w:val="24"/>
            <w:lang w:val="sk-SK"/>
          </w:rPr>
          <w:t xml:space="preserve">Tu mi prichádza na um, ako mi - keď som bol ešte „dnevaľnym“ v baraku, jeden mladučký Litovec predal krásny, hrubý, ručne pletený sveter za dvadsať deka chleba. </w:t>
        </w:r>
      </w:ins>
      <w:r>
        <w:rPr>
          <w:rFonts w:cs="Times New Roman" w:ascii="Times New Roman" w:hAnsi="Times New Roman"/>
          <w:sz w:val="24"/>
          <w:szCs w:val="24"/>
          <w:lang w:val="sk-SK"/>
        </w:rPr>
        <w:t>A</w:t>
      </w:r>
      <w:ins w:id="8759" w:author="Darius Nosreti" w:date="2010-02-21T09:48:00Z">
        <w:r>
          <w:rPr>
            <w:rFonts w:cs="Times New Roman" w:ascii="Times New Roman" w:hAnsi="Times New Roman"/>
            <w:sz w:val="24"/>
            <w:szCs w:val="24"/>
            <w:lang w:val="sk-SK"/>
          </w:rPr>
          <w:t>jhľa cena chleba!</w:t>
        </w:r>
      </w:ins>
    </w:p>
    <w:p>
      <w:pPr>
        <w:pStyle w:val="Prosttext"/>
        <w:rPr>
          <w:rFonts w:ascii="Times New Roman" w:hAnsi="Times New Roman" w:cs="Times New Roman"/>
          <w:sz w:val="24"/>
          <w:szCs w:val="24"/>
          <w:lang w:val="sk-SK"/>
          <w:ins w:id="8762" w:author="Darius Nosreti" w:date="2010-02-21T09:48:00Z"/>
        </w:rPr>
      </w:pPr>
      <w:ins w:id="8761" w:author="Darius Nosreti" w:date="2010-02-21T09:48:00Z">
        <w:r>
          <w:rPr>
            <w:rFonts w:cs="Times New Roman" w:ascii="Times New Roman" w:hAnsi="Times New Roman"/>
            <w:sz w:val="24"/>
            <w:szCs w:val="24"/>
            <w:lang w:val="sk-SK"/>
          </w:rPr>
          <w:t>Ja som na tom svetri zarobil: obratom ruky som ho predal tomu starému Baškirovi z Ufy - „kolegovi“ z vedľajšieho baraka - za tridsať dekagramov chleba. O päťdesiat percent drahšie, čo mi vyneslo - desať deka čierneho chleba ako bezprácny čistý zisk.</w:t>
        </w:r>
      </w:ins>
    </w:p>
    <w:p>
      <w:pPr>
        <w:pStyle w:val="Prosttext"/>
        <w:rPr>
          <w:rFonts w:ascii="Times New Roman" w:hAnsi="Times New Roman" w:cs="Times New Roman"/>
          <w:sz w:val="24"/>
          <w:szCs w:val="24"/>
          <w:lang w:val="sk-SK"/>
          <w:ins w:id="8764" w:author="Darius Nosreti" w:date="2010-02-21T09:48:00Z"/>
        </w:rPr>
      </w:pPr>
      <w:ins w:id="8763" w:author="Darius Nosreti" w:date="2010-02-21T09:48:00Z">
        <w:r>
          <w:rPr>
            <w:rFonts w:cs="Times New Roman" w:ascii="Times New Roman" w:hAnsi="Times New Roman"/>
            <w:sz w:val="24"/>
            <w:szCs w:val="24"/>
            <w:lang w:val="sk-SK"/>
          </w:rPr>
          <w:t>Chudera mamička! S akou lásku a nehou a s koľkými slzami v očiach plietla pre svojho synčeka teplý svetrík, aby jej synáčik na Sibíri nezamrzol.</w:t>
        </w:r>
      </w:ins>
    </w:p>
    <w:p>
      <w:pPr>
        <w:pStyle w:val="Prosttext"/>
        <w:rPr>
          <w:rFonts w:ascii="Times New Roman" w:hAnsi="Times New Roman" w:cs="Times New Roman"/>
          <w:sz w:val="24"/>
          <w:szCs w:val="24"/>
          <w:lang w:val="sk-SK"/>
          <w:ins w:id="8766" w:author="Darius Nosreti" w:date="2010-02-21T09:48:00Z"/>
        </w:rPr>
      </w:pPr>
      <w:ins w:id="8765" w:author="Darius Nosreti" w:date="2010-02-21T09:48:00Z">
        <w:r>
          <w:rPr>
            <w:rFonts w:cs="Times New Roman" w:ascii="Times New Roman" w:hAnsi="Times New Roman"/>
            <w:sz w:val="24"/>
            <w:szCs w:val="24"/>
            <w:lang w:val="sk-SK"/>
          </w:rPr>
          <w:t>A jemu boli vzácnejšie dve sústa chleba...</w:t>
        </w:r>
      </w:ins>
    </w:p>
    <w:p>
      <w:pPr>
        <w:pStyle w:val="Prosttext"/>
        <w:rPr>
          <w:rFonts w:ascii="Times New Roman" w:hAnsi="Times New Roman" w:cs="Times New Roman"/>
          <w:sz w:val="24"/>
          <w:szCs w:val="24"/>
          <w:lang w:val="sk-SK"/>
          <w:ins w:id="8768" w:author="Darius Nosreti" w:date="2010-02-21T09:48:00Z"/>
        </w:rPr>
      </w:pPr>
      <w:ins w:id="8767" w:author="Darius Nosreti" w:date="2010-02-21T09:48:00Z">
        <w:r>
          <w:rPr>
            <w:rFonts w:cs="Times New Roman" w:ascii="Times New Roman" w:hAnsi="Times New Roman"/>
            <w:sz w:val="24"/>
            <w:szCs w:val="24"/>
            <w:lang w:val="sk-SK"/>
          </w:rPr>
          <w:t>Preto som ako chleborez mlčky sledoval a toleroval to, ako jeden z mojich</w:t>
        </w:r>
      </w:ins>
    </w:p>
    <w:p>
      <w:pPr>
        <w:pStyle w:val="Prosttext"/>
        <w:rPr>
          <w:rFonts w:ascii="Times New Roman" w:hAnsi="Times New Roman" w:cs="Times New Roman"/>
          <w:sz w:val="24"/>
          <w:szCs w:val="24"/>
          <w:lang w:val="sk-SK"/>
          <w:ins w:id="8770" w:author="Darius Nosreti" w:date="2010-02-21T09:48:00Z"/>
        </w:rPr>
      </w:pPr>
      <w:ins w:id="876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8772" w:author="Darius Nosreti" w:date="2010-02-21T09:48:00Z"/>
        </w:rPr>
      </w:pPr>
      <w:ins w:id="877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8774" w:author="Darius Nosreti" w:date="2010-02-21T09:48:00Z"/>
        </w:rPr>
      </w:pPr>
      <w:ins w:id="8773" w:author="Darius Nosreti" w:date="2010-02-21T09:48:00Z">
        <w:r>
          <w:rPr>
            <w:rFonts w:cs="Times New Roman" w:ascii="Times New Roman" w:hAnsi="Times New Roman"/>
            <w:sz w:val="24"/>
            <w:szCs w:val="24"/>
            <w:lang w:val="sk-SK"/>
          </w:rPr>
          <w:t>205</w:t>
        </w:r>
      </w:ins>
    </w:p>
    <w:p>
      <w:pPr>
        <w:pStyle w:val="Prosttext"/>
        <w:rPr>
          <w:rFonts w:ascii="Times New Roman" w:hAnsi="Times New Roman" w:cs="Times New Roman"/>
          <w:sz w:val="24"/>
          <w:szCs w:val="24"/>
          <w:lang w:val="sk-SK"/>
          <w:ins w:id="8776" w:author="Darius Nosreti" w:date="2010-02-21T09:48:00Z"/>
        </w:rPr>
      </w:pPr>
      <w:ins w:id="877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8778" w:author="Darius Nosreti" w:date="2010-02-21T09:48:00Z"/>
        </w:rPr>
      </w:pPr>
      <w:ins w:id="8777" w:author="Darius Nosreti" w:date="2010-02-21T09:48:00Z">
        <w:r>
          <w:rPr>
            <w:rFonts w:cs="Times New Roman" w:ascii="Times New Roman" w:hAnsi="Times New Roman"/>
            <w:sz w:val="24"/>
            <w:szCs w:val="24"/>
            <w:lang w:val="sk-SK"/>
          </w:rPr>
          <w:t>pomocníkov Paľo Vajňunas kŕmi svojich krajanov Litovcov z ušetrených dávok na úkor horlivého používania drevených „prikolkov“.</w:t>
        </w:r>
      </w:ins>
    </w:p>
    <w:p>
      <w:pPr>
        <w:pStyle w:val="Prosttext"/>
        <w:rPr>
          <w:rFonts w:ascii="Times New Roman" w:hAnsi="Times New Roman" w:cs="Times New Roman"/>
          <w:sz w:val="24"/>
          <w:szCs w:val="24"/>
          <w:lang w:val="sk-SK"/>
          <w:ins w:id="8780" w:author="Darius Nosreti" w:date="2010-02-21T09:48:00Z"/>
        </w:rPr>
      </w:pPr>
      <w:ins w:id="8779" w:author="Darius Nosreti" w:date="2010-02-21T09:48:00Z">
        <w:r>
          <w:rPr>
            <w:rFonts w:cs="Times New Roman" w:ascii="Times New Roman" w:hAnsi="Times New Roman"/>
            <w:sz w:val="24"/>
            <w:szCs w:val="24"/>
            <w:lang w:val="sk-SK"/>
          </w:rPr>
          <w:t>Mlčal som. Ten sveter mal som ustavične pred očami.</w:t>
        </w:r>
      </w:ins>
    </w:p>
    <w:p>
      <w:pPr>
        <w:pStyle w:val="Prosttext"/>
        <w:rPr>
          <w:rFonts w:ascii="Times New Roman" w:hAnsi="Times New Roman" w:cs="Times New Roman"/>
          <w:sz w:val="24"/>
          <w:szCs w:val="24"/>
          <w:lang w:val="sk-SK"/>
          <w:ins w:id="8782" w:author="Darius Nosreti" w:date="2010-02-21T09:48:00Z"/>
        </w:rPr>
      </w:pPr>
      <w:ins w:id="8781" w:author="Darius Nosreti" w:date="2010-02-21T09:48:00Z">
        <w:r>
          <w:rPr>
            <w:rFonts w:cs="Times New Roman" w:ascii="Times New Roman" w:hAnsi="Times New Roman"/>
            <w:sz w:val="24"/>
            <w:szCs w:val="24"/>
            <w:lang w:val="sk-SK"/>
          </w:rPr>
          <w:t>Ani na hlad som ešte celkom nezabudol.</w:t>
        </w:r>
      </w:ins>
    </w:p>
    <w:p>
      <w:pPr>
        <w:pStyle w:val="Prosttext"/>
        <w:rPr>
          <w:rFonts w:ascii="Times New Roman" w:hAnsi="Times New Roman" w:cs="Times New Roman"/>
          <w:sz w:val="24"/>
          <w:szCs w:val="24"/>
          <w:lang w:val="sk-SK"/>
          <w:ins w:id="8784" w:author="Darius Nosreti" w:date="2010-02-21T09:48:00Z"/>
        </w:rPr>
      </w:pPr>
      <w:ins w:id="8783" w:author="Darius Nosreti" w:date="2010-02-21T09:48:00Z">
        <w:r>
          <w:rPr>
            <w:rFonts w:cs="Times New Roman" w:ascii="Times New Roman" w:hAnsi="Times New Roman"/>
            <w:sz w:val="24"/>
            <w:szCs w:val="24"/>
            <w:lang w:val="sk-SK"/>
          </w:rPr>
          <w:t>Raz, po raňajkách, dostal som príkaz - doniesť k bráne dvadsaťdva porcií chleba pre čatu, ktorej na poludnie nedovezú stravu.</w:t>
        </w:r>
      </w:ins>
    </w:p>
    <w:p>
      <w:pPr>
        <w:pStyle w:val="Prosttext"/>
        <w:rPr>
          <w:rFonts w:ascii="Times New Roman" w:hAnsi="Times New Roman" w:cs="Times New Roman"/>
          <w:sz w:val="24"/>
          <w:szCs w:val="24"/>
          <w:lang w:val="sk-SK"/>
          <w:ins w:id="8786" w:author="Darius Nosreti" w:date="2010-02-21T09:48:00Z"/>
        </w:rPr>
      </w:pPr>
      <w:ins w:id="8785" w:author="Darius Nosreti" w:date="2010-02-21T09:48:00Z">
        <w:r>
          <w:rPr>
            <w:rFonts w:cs="Times New Roman" w:ascii="Times New Roman" w:hAnsi="Times New Roman"/>
            <w:sz w:val="24"/>
            <w:szCs w:val="24"/>
            <w:lang w:val="sk-SK"/>
          </w:rPr>
          <w:t>Áno - na obed sa už podávala hustejšia polievka a dvadsať dekagramov chleba. Priamo na pracovisku. V tomto tábore sa život už poľudštil.</w:t>
        </w:r>
      </w:ins>
    </w:p>
    <w:p>
      <w:pPr>
        <w:pStyle w:val="Prosttext"/>
        <w:rPr>
          <w:rFonts w:ascii="Times New Roman" w:hAnsi="Times New Roman" w:cs="Times New Roman"/>
          <w:sz w:val="24"/>
          <w:szCs w:val="24"/>
          <w:lang w:val="sk-SK"/>
          <w:ins w:id="8788" w:author="Darius Nosreti" w:date="2010-02-21T09:48:00Z"/>
        </w:rPr>
      </w:pPr>
      <w:ins w:id="8787" w:author="Darius Nosreti" w:date="2010-02-21T09:48:00Z">
        <w:r>
          <w:rPr>
            <w:rFonts w:cs="Times New Roman" w:ascii="Times New Roman" w:hAnsi="Times New Roman"/>
            <w:sz w:val="24"/>
            <w:szCs w:val="24"/>
            <w:lang w:val="sk-SK"/>
          </w:rPr>
          <w:t>Keď som s dreveným podnosom, naloženým dávkami chleba prechádzal okolo posledných čiat, ktoré sa pomaly posúvali k bráne, všimol som si, že tieto mátohy, tak ako kedysi - aj teraz majú za pásom alebo v baganči zastoknutú primitívnu drevenú lyžicu, „samodelku“. Každá iného tvaru, vlastnoručne vyrobená, osobne oblízaná, nikdy neumytá, rokmi zadubená.</w:t>
        </w:r>
      </w:ins>
    </w:p>
    <w:p>
      <w:pPr>
        <w:pStyle w:val="Prosttext"/>
        <w:rPr>
          <w:rFonts w:ascii="Times New Roman" w:hAnsi="Times New Roman" w:cs="Times New Roman"/>
          <w:sz w:val="24"/>
          <w:szCs w:val="24"/>
          <w:lang w:val="sk-SK"/>
          <w:ins w:id="8790" w:author="Darius Nosreti" w:date="2010-02-21T09:48:00Z"/>
        </w:rPr>
      </w:pPr>
      <w:ins w:id="8789" w:author="Darius Nosreti" w:date="2010-02-21T09:48:00Z">
        <w:r>
          <w:rPr>
            <w:rFonts w:cs="Times New Roman" w:ascii="Times New Roman" w:hAnsi="Times New Roman"/>
            <w:sz w:val="24"/>
            <w:szCs w:val="24"/>
            <w:lang w:val="sk-SK"/>
          </w:rPr>
          <w:t>Mohli ťa vyzliecť dohola, obrať o všetko, ale na lyžicu nikto nikdy nikomu nesiahol. Výnimku tvorili dozorcovia: tí odobrali aj túto posvätnú vec, ak bola kovová.</w:t>
        </w:r>
      </w:ins>
    </w:p>
    <w:p>
      <w:pPr>
        <w:pStyle w:val="Prosttext"/>
        <w:rPr>
          <w:ins w:id="8793" w:author="Darius Nosreti" w:date="2010-02-21T09:48:00Z"/>
        </w:rPr>
      </w:pPr>
      <w:ins w:id="8791" w:author="Darius Nosreti" w:date="2010-02-21T09:48:00Z">
        <w:r>
          <w:rPr>
            <w:rFonts w:cs="Times New Roman" w:ascii="Times New Roman" w:hAnsi="Times New Roman"/>
            <w:sz w:val="24"/>
            <w:szCs w:val="24"/>
            <w:lang w:val="sk-SK"/>
          </w:rPr>
          <w:t>V duchu som sa ocitol v tejto mase a znova mi bolo do plaču. V</w:t>
        </w:r>
      </w:ins>
      <w:r>
        <w:rPr>
          <w:rFonts w:cs="Times New Roman" w:ascii="Times New Roman" w:hAnsi="Times New Roman"/>
          <w:sz w:val="24"/>
          <w:szCs w:val="24"/>
          <w:lang w:val="sk-SK"/>
        </w:rPr>
        <w:t>eď</w:t>
      </w:r>
      <w:ins w:id="8792" w:author="Darius Nosreti" w:date="2010-02-21T09:48:00Z">
        <w:r>
          <w:rPr>
            <w:rFonts w:cs="Times New Roman" w:ascii="Times New Roman" w:hAnsi="Times New Roman"/>
            <w:sz w:val="24"/>
            <w:szCs w:val="24"/>
            <w:lang w:val="sk-SK"/>
          </w:rPr>
          <w:t xml:space="preserve"> v našom živote sa vlastne nič nezmenilo. Iba ja som sa z tohto kolektívu vyčlenil. Bol som de iure bezcenné číslo Ž - 602, ale de facto - „jeho veličenstvo“ chleborez. A táto moja ničím neodôvodnená honorácia mi spôsobovala výčitky svedomia. Prečo vlastne ja? Nebol som oprávnený zastávať tento post ani svojim vekom, ani svojou trestaneckou stážou. Prečo nemenovali chleborezom Sťopu Kalača, ktorý už roky a roky „na čierno“, po pracovnej dobe, rezal chlieb s neobyčajnou zručnosťou a závideniahodným rutinérstvom?</w:t>
        </w:r>
      </w:ins>
    </w:p>
    <w:p>
      <w:pPr>
        <w:pStyle w:val="Prosttext"/>
        <w:rPr>
          <w:rFonts w:ascii="Times New Roman" w:hAnsi="Times New Roman" w:cs="Times New Roman"/>
          <w:sz w:val="24"/>
          <w:szCs w:val="24"/>
          <w:lang w:val="sk-SK"/>
          <w:ins w:id="8795" w:author="Darius Nosreti" w:date="2010-02-21T09:48:00Z"/>
        </w:rPr>
      </w:pPr>
      <w:ins w:id="8794" w:author="Darius Nosreti" w:date="2010-02-21T09:48:00Z">
        <w:r>
          <w:rPr>
            <w:rFonts w:cs="Times New Roman" w:ascii="Times New Roman" w:hAnsi="Times New Roman"/>
            <w:sz w:val="24"/>
            <w:szCs w:val="24"/>
            <w:lang w:val="sk-SK"/>
          </w:rPr>
          <w:t>Áreštovali ho v roku tisíc deväťsto dvadsaťštyri, keď bol ešte len chlapčiskom. Ich rodinu bolo treba „uničtožiť kak klass“ (zničiť ako triedu), lebo jeho strýc bol kupcom. V táboroch „tvrdne“ už dvadsaťosem rokov a to s podlomeným zdravím. Pred dvadsiatimi rokmi ho v kameňolome zavalilo. Prežil, ale pohybuje sa ako stará mátoha. Chodí na nekvalifikované práce a nedokáže sa ani len poriadne vystrieť. Táto moja „funkcia“, ktorú prakticky on vykonával, bola preňho ako stvorená.</w:t>
        </w:r>
      </w:ins>
    </w:p>
    <w:p>
      <w:pPr>
        <w:pStyle w:val="Prosttext"/>
        <w:rPr>
          <w:rFonts w:ascii="Times New Roman" w:hAnsi="Times New Roman" w:cs="Times New Roman"/>
          <w:sz w:val="24"/>
          <w:szCs w:val="24"/>
          <w:lang w:val="sk-SK"/>
          <w:ins w:id="8797" w:author="Darius Nosreti" w:date="2010-02-21T09:48:00Z"/>
        </w:rPr>
      </w:pPr>
      <w:ins w:id="8796" w:author="Darius Nosreti" w:date="2010-02-21T09:48:00Z">
        <w:r>
          <w:rPr>
            <w:rFonts w:cs="Times New Roman" w:ascii="Times New Roman" w:hAnsi="Times New Roman"/>
            <w:sz w:val="24"/>
            <w:szCs w:val="24"/>
            <w:lang w:val="sk-SK"/>
          </w:rPr>
          <w:t>A toto „prečo“ - tlačilo mi svedomie.</w:t>
        </w:r>
      </w:ins>
    </w:p>
    <w:p>
      <w:pPr>
        <w:pStyle w:val="Prosttext"/>
        <w:rPr>
          <w:rFonts w:ascii="Times New Roman" w:hAnsi="Times New Roman" w:cs="Times New Roman"/>
          <w:sz w:val="24"/>
          <w:szCs w:val="24"/>
          <w:lang w:val="sk-SK"/>
          <w:ins w:id="8799" w:author="Darius Nosreti" w:date="2010-02-21T09:48:00Z"/>
        </w:rPr>
      </w:pPr>
      <w:ins w:id="8798" w:author="Darius Nosreti" w:date="2010-02-21T09:48:00Z">
        <w:r>
          <w:rPr>
            <w:rFonts w:cs="Times New Roman" w:ascii="Times New Roman" w:hAnsi="Times New Roman"/>
            <w:sz w:val="24"/>
            <w:szCs w:val="24"/>
            <w:lang w:val="sk-SK"/>
          </w:rPr>
          <w:t>Odpoveďou naň bol môj „blat“, - moja pokútna protekcia u kapitána Kvašnina.</w:t>
        </w:r>
      </w:ins>
    </w:p>
    <w:p>
      <w:pPr>
        <w:pStyle w:val="Prosttext"/>
        <w:rPr>
          <w:rFonts w:ascii="Times New Roman" w:hAnsi="Times New Roman" w:cs="Times New Roman"/>
          <w:sz w:val="24"/>
          <w:szCs w:val="24"/>
          <w:lang w:val="sk-SK"/>
          <w:ins w:id="8801" w:author="Darius Nosreti" w:date="2010-02-21T09:48:00Z"/>
        </w:rPr>
      </w:pPr>
      <w:ins w:id="8800" w:author="Darius Nosreti" w:date="2010-02-21T09:48:00Z">
        <w:r>
          <w:rPr>
            <w:rFonts w:cs="Times New Roman" w:ascii="Times New Roman" w:hAnsi="Times New Roman"/>
            <w:sz w:val="24"/>
            <w:szCs w:val="24"/>
            <w:lang w:val="sk-SK"/>
          </w:rPr>
          <w:t>Z pochmúrnych myšlienok ma takmer vždy vytrhol „Pitkin“. Takého bodrého človeka v živote ľahko nestretnete. Volal sa Achmed. Ak sa nemýlim - Achmed Mojsejevič Bokov. Z Kaukazu, - Inguš.</w:t>
        </w:r>
      </w:ins>
    </w:p>
    <w:p>
      <w:pPr>
        <w:pStyle w:val="Prosttext"/>
        <w:rPr>
          <w:rFonts w:ascii="Times New Roman" w:hAnsi="Times New Roman" w:cs="Times New Roman"/>
          <w:sz w:val="24"/>
          <w:szCs w:val="24"/>
          <w:lang w:val="sk-SK"/>
          <w:ins w:id="8803" w:author="Darius Nosreti" w:date="2010-02-21T09:48:00Z"/>
        </w:rPr>
      </w:pPr>
      <w:ins w:id="8802" w:author="Darius Nosreti" w:date="2010-02-21T09:48:00Z">
        <w:r>
          <w:rPr>
            <w:rFonts w:cs="Times New Roman" w:ascii="Times New Roman" w:hAnsi="Times New Roman"/>
            <w:sz w:val="24"/>
            <w:szCs w:val="24"/>
            <w:lang w:val="sk-SK"/>
          </w:rPr>
          <w:t>Jeho večne dobrácku tvár spestrili „buďonnovské“ mohutné fúzy, ktorými ustavične šibalsky pošklbával. Hovoril náramne komickou ruštinou, ale rozumeli sme mu. Bol tiež pridurkom. Vodár. Toho času aj droždevár. Čiernu múku „prostoj razmol“, ako otruby, zaparoval a keď to nakyslo, na druhý deň riedil vodou a to sme pili ako „drožži“ - čo nahradzovalo v strave vitamín B. Prídel bol sto gramov, ale tie pomyje z nekvalitnej múky boli odporné</w:t>
        </w:r>
      </w:ins>
    </w:p>
    <w:p>
      <w:pPr>
        <w:pStyle w:val="Prosttext"/>
        <w:rPr>
          <w:rFonts w:ascii="Times New Roman" w:hAnsi="Times New Roman" w:cs="Times New Roman"/>
          <w:sz w:val="24"/>
          <w:szCs w:val="24"/>
          <w:lang w:val="sk-SK"/>
          <w:ins w:id="8805" w:author="Darius Nosreti" w:date="2010-02-21T09:48:00Z"/>
        </w:rPr>
      </w:pPr>
      <w:ins w:id="880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8807" w:author="Darius Nosreti" w:date="2010-02-21T09:48:00Z"/>
        </w:rPr>
      </w:pPr>
      <w:ins w:id="8806" w:author="Darius Nosreti" w:date="2010-02-21T09:48:00Z">
        <w:r>
          <w:rPr>
            <w:rFonts w:cs="Times New Roman" w:ascii="Times New Roman" w:hAnsi="Times New Roman"/>
            <w:sz w:val="24"/>
            <w:szCs w:val="24"/>
            <w:lang w:val="sk-SK"/>
          </w:rPr>
          <w:t>206</w:t>
        </w:r>
      </w:ins>
    </w:p>
    <w:p>
      <w:pPr>
        <w:pStyle w:val="Prosttext"/>
        <w:rPr>
          <w:rFonts w:ascii="Times New Roman" w:hAnsi="Times New Roman" w:cs="Times New Roman"/>
          <w:sz w:val="24"/>
          <w:szCs w:val="24"/>
          <w:lang w:val="sk-SK"/>
          <w:ins w:id="8809" w:author="Darius Nosreti" w:date="2010-02-21T09:48:00Z"/>
        </w:rPr>
      </w:pPr>
      <w:ins w:id="880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8811" w:author="Darius Nosreti" w:date="2010-02-21T09:48:00Z"/>
        </w:rPr>
      </w:pPr>
      <w:ins w:id="8810" w:author="Darius Nosreti" w:date="2010-02-21T09:48:00Z">
        <w:r>
          <w:rPr>
            <w:rFonts w:cs="Times New Roman" w:ascii="Times New Roman" w:hAnsi="Times New Roman"/>
            <w:sz w:val="24"/>
            <w:szCs w:val="24"/>
            <w:lang w:val="sk-SK"/>
          </w:rPr>
          <w:t>a málokto ich pil. Poniektorí, čo sme si zadovážili nejaké nádoby, nechávali sme to kysnúť do ďalšieho dňa a potom sme to popíjali ako kvas.</w:t>
        </w:r>
      </w:ins>
    </w:p>
    <w:p>
      <w:pPr>
        <w:pStyle w:val="Prosttext"/>
        <w:rPr>
          <w:rFonts w:ascii="Times New Roman" w:hAnsi="Times New Roman" w:cs="Times New Roman"/>
          <w:sz w:val="24"/>
          <w:szCs w:val="24"/>
          <w:lang w:val="sk-SK"/>
          <w:ins w:id="8813" w:author="Darius Nosreti" w:date="2010-02-21T09:48:00Z"/>
        </w:rPr>
      </w:pPr>
      <w:ins w:id="8812" w:author="Darius Nosreti" w:date="2010-02-21T09:48:00Z">
        <w:r>
          <w:rPr>
            <w:rFonts w:cs="Times New Roman" w:ascii="Times New Roman" w:hAnsi="Times New Roman"/>
            <w:sz w:val="24"/>
            <w:szCs w:val="24"/>
            <w:lang w:val="sk-SK"/>
          </w:rPr>
          <w:t>Ja som chodil k Achmedovi na „golovku“. Bola to pena z povrchu kvasu a bola veľmi výživná. Achmed bol v kvasovarke iba prechodne, pokým ta nedosadili stáleho pracovníka.</w:t>
        </w:r>
      </w:ins>
    </w:p>
    <w:p>
      <w:pPr>
        <w:pStyle w:val="Prosttext"/>
        <w:rPr>
          <w:rFonts w:ascii="Times New Roman" w:hAnsi="Times New Roman" w:cs="Times New Roman"/>
          <w:sz w:val="24"/>
          <w:szCs w:val="24"/>
          <w:lang w:val="sk-SK"/>
          <w:ins w:id="8815" w:author="Darius Nosreti" w:date="2010-02-21T09:48:00Z"/>
        </w:rPr>
      </w:pPr>
      <w:ins w:id="8814" w:author="Darius Nosreti" w:date="2010-02-21T09:48:00Z">
        <w:r>
          <w:rPr>
            <w:rFonts w:cs="Times New Roman" w:ascii="Times New Roman" w:hAnsi="Times New Roman"/>
            <w:sz w:val="24"/>
            <w:szCs w:val="24"/>
            <w:lang w:val="sk-SK"/>
          </w:rPr>
          <w:t>Prečo sme ho volali „Pitkin“?</w:t>
        </w:r>
      </w:ins>
    </w:p>
    <w:p>
      <w:pPr>
        <w:pStyle w:val="Prosttext"/>
        <w:rPr>
          <w:rFonts w:ascii="Times New Roman" w:hAnsi="Times New Roman" w:cs="Times New Roman"/>
          <w:sz w:val="24"/>
          <w:szCs w:val="24"/>
          <w:lang w:val="sk-SK"/>
          <w:ins w:id="8817" w:author="Darius Nosreti" w:date="2010-02-21T09:48:00Z"/>
        </w:rPr>
      </w:pPr>
      <w:ins w:id="8816" w:author="Darius Nosreti" w:date="2010-02-21T09:48:00Z">
        <w:r>
          <w:rPr>
            <w:rFonts w:cs="Times New Roman" w:ascii="Times New Roman" w:hAnsi="Times New Roman"/>
            <w:sz w:val="24"/>
            <w:szCs w:val="24"/>
            <w:lang w:val="sk-SK"/>
          </w:rPr>
          <w:t>On totiž, kohokoľvek - aj z veliteľov - stretol, podával mu svoju ruku „tykajúc:“</w:t>
        </w:r>
      </w:ins>
    </w:p>
    <w:p>
      <w:pPr>
        <w:pStyle w:val="Prosttext"/>
        <w:rPr>
          <w:rFonts w:ascii="Times New Roman" w:hAnsi="Times New Roman" w:cs="Times New Roman"/>
          <w:sz w:val="24"/>
          <w:szCs w:val="24"/>
          <w:lang w:val="sk-SK"/>
          <w:ins w:id="8819" w:author="Darius Nosreti" w:date="2010-02-21T09:48:00Z"/>
        </w:rPr>
      </w:pPr>
      <w:ins w:id="8818" w:author="Darius Nosreti" w:date="2010-02-21T09:48:00Z">
        <w:r>
          <w:rPr>
            <w:rFonts w:cs="Times New Roman" w:ascii="Times New Roman" w:hAnsi="Times New Roman"/>
            <w:sz w:val="24"/>
            <w:szCs w:val="24"/>
            <w:lang w:val="sk-SK"/>
          </w:rPr>
          <w:t>- Kin pitku!</w:t>
        </w:r>
      </w:ins>
    </w:p>
    <w:p>
      <w:pPr>
        <w:pStyle w:val="Prosttext"/>
        <w:rPr>
          <w:rFonts w:ascii="Times New Roman" w:hAnsi="Times New Roman" w:cs="Times New Roman"/>
          <w:sz w:val="24"/>
          <w:szCs w:val="24"/>
          <w:lang w:val="sk-SK"/>
          <w:ins w:id="8821" w:author="Darius Nosreti" w:date="2010-02-21T09:48:00Z"/>
        </w:rPr>
      </w:pPr>
      <w:ins w:id="8820" w:author="Darius Nosreti" w:date="2010-02-21T09:48:00Z">
        <w:r>
          <w:rPr>
            <w:rFonts w:cs="Times New Roman" w:ascii="Times New Roman" w:hAnsi="Times New Roman"/>
            <w:sz w:val="24"/>
            <w:szCs w:val="24"/>
            <w:lang w:val="sk-SK"/>
          </w:rPr>
          <w:t>Táto absurdná skomolenina ruštiny mala taký význam, ako keby som pri podávaní ruky veľmi spotvorene vyriekol „hoď mi päť“! - rozumie sa - päť prstov.</w:t>
        </w:r>
      </w:ins>
    </w:p>
    <w:p>
      <w:pPr>
        <w:pStyle w:val="Prosttext"/>
        <w:rPr>
          <w:rFonts w:ascii="Times New Roman" w:hAnsi="Times New Roman" w:cs="Times New Roman"/>
          <w:sz w:val="24"/>
          <w:szCs w:val="24"/>
          <w:lang w:val="sk-SK"/>
          <w:ins w:id="8823" w:author="Darius Nosreti" w:date="2010-02-21T09:48:00Z"/>
        </w:rPr>
      </w:pPr>
      <w:ins w:id="8822" w:author="Darius Nosreti" w:date="2010-02-21T09:48:00Z">
        <w:r>
          <w:rPr>
            <w:rFonts w:cs="Times New Roman" w:ascii="Times New Roman" w:hAnsi="Times New Roman"/>
            <w:sz w:val="24"/>
            <w:szCs w:val="24"/>
            <w:lang w:val="sk-SK"/>
          </w:rPr>
          <w:t>Zaujímavé bolo to, že jeho dobiedzaniu sa aj predstavení tábora iba pousmiali a nik sa neurazil. Neviem, čo je na tom pravdy, ale povrávalo sa, že Achmed bol v civile dôstojníkom NKVD. Ja som sa ho na to nepýtal. Ak to bola pravda, tak velenie spravilo z neho protekčne pridurka.</w:t>
        </w:r>
      </w:ins>
    </w:p>
    <w:p>
      <w:pPr>
        <w:pStyle w:val="Prosttext"/>
        <w:rPr>
          <w:rFonts w:ascii="Times New Roman" w:hAnsi="Times New Roman" w:cs="Times New Roman"/>
          <w:sz w:val="24"/>
          <w:szCs w:val="24"/>
          <w:lang w:val="sk-SK"/>
          <w:ins w:id="8825" w:author="Darius Nosreti" w:date="2010-02-21T09:48:00Z"/>
        </w:rPr>
      </w:pPr>
      <w:ins w:id="8824" w:author="Darius Nosreti" w:date="2010-02-21T09:48:00Z">
        <w:r>
          <w:rPr>
            <w:rFonts w:cs="Times New Roman" w:ascii="Times New Roman" w:hAnsi="Times New Roman"/>
            <w:sz w:val="24"/>
            <w:szCs w:val="24"/>
            <w:lang w:val="sk-SK"/>
          </w:rPr>
          <w:t>Ale viacej sa podobal klaunovi, ako dôstojníkovi NKVD. Aj pohyby, aj reč mal komickú. Ustavične nám tvrdil, že „išiak“ (somár - po kaukazsky) je vynikajúci aj na nosenie, aj na súlož. Tento naturalizmus uvádzam len kvôli dokreslenu Achmedovej originality.</w:t>
        </w:r>
      </w:ins>
    </w:p>
    <w:p>
      <w:pPr>
        <w:pStyle w:val="Prosttext"/>
        <w:rPr>
          <w:rFonts w:ascii="Times New Roman" w:hAnsi="Times New Roman" w:cs="Times New Roman"/>
          <w:sz w:val="24"/>
          <w:szCs w:val="24"/>
          <w:lang w:val="sk-SK"/>
          <w:ins w:id="8827" w:author="Darius Nosreti" w:date="2010-02-21T09:48:00Z"/>
        </w:rPr>
      </w:pPr>
      <w:ins w:id="882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8829" w:author="Darius Nosreti" w:date="2010-02-21T09:48:00Z"/>
        </w:rPr>
      </w:pPr>
      <w:ins w:id="8828" w:author="Darius Nosreti" w:date="2010-02-21T09:48:00Z">
        <w:r>
          <w:rPr>
            <w:rFonts w:cs="Times New Roman" w:ascii="Times New Roman" w:hAnsi="Times New Roman"/>
            <w:sz w:val="24"/>
            <w:szCs w:val="24"/>
            <w:lang w:val="sk-SK"/>
          </w:rPr>
          <w:t>- Slúšajte kak ja dženilsja - začal nám rozprávať o svojej svadbe fantasticky skomolenou ruštinou a tvrdým kaukazským prízvukom:</w:t>
        </w:r>
      </w:ins>
    </w:p>
    <w:p>
      <w:pPr>
        <w:pStyle w:val="Prosttext"/>
        <w:rPr>
          <w:rFonts w:ascii="Times New Roman" w:hAnsi="Times New Roman" w:cs="Times New Roman"/>
          <w:sz w:val="24"/>
          <w:szCs w:val="24"/>
          <w:lang w:val="sk-SK"/>
          <w:ins w:id="8831" w:author="Darius Nosreti" w:date="2010-02-21T09:48:00Z"/>
        </w:rPr>
      </w:pPr>
      <w:ins w:id="8830" w:author="Darius Nosreti" w:date="2010-02-21T09:48:00Z">
        <w:r>
          <w:rPr>
            <w:rFonts w:cs="Times New Roman" w:ascii="Times New Roman" w:hAnsi="Times New Roman"/>
            <w:sz w:val="24"/>
            <w:szCs w:val="24"/>
            <w:lang w:val="sk-SK"/>
          </w:rPr>
          <w:t>- Ja imel dvacet devet a ana ašnác (mal som dvadsať deväť a ona šestnásť).</w:t>
        </w:r>
      </w:ins>
    </w:p>
    <w:p>
      <w:pPr>
        <w:pStyle w:val="Prosttext"/>
        <w:rPr>
          <w:rFonts w:ascii="Times New Roman" w:hAnsi="Times New Roman" w:cs="Times New Roman"/>
          <w:sz w:val="24"/>
          <w:szCs w:val="24"/>
          <w:lang w:val="sk-SK"/>
          <w:ins w:id="8833" w:author="Darius Nosreti" w:date="2010-02-21T09:48:00Z"/>
        </w:rPr>
      </w:pPr>
      <w:ins w:id="8832" w:author="Darius Nosreti" w:date="2010-02-21T09:48:00Z">
        <w:r>
          <w:rPr>
            <w:rFonts w:cs="Times New Roman" w:ascii="Times New Roman" w:hAnsi="Times New Roman"/>
            <w:sz w:val="24"/>
            <w:szCs w:val="24"/>
            <w:lang w:val="sk-SK"/>
          </w:rPr>
          <w:t>A vyrozprával nám, ako u nich - u Ingušov - prebiehajú vohľady a svadba.</w:t>
        </w:r>
      </w:ins>
    </w:p>
    <w:p>
      <w:pPr>
        <w:pStyle w:val="Prosttext"/>
        <w:rPr>
          <w:rFonts w:ascii="Times New Roman" w:hAnsi="Times New Roman" w:cs="Times New Roman"/>
          <w:sz w:val="24"/>
          <w:szCs w:val="24"/>
          <w:lang w:val="sk-SK"/>
          <w:ins w:id="8835" w:author="Darius Nosreti" w:date="2010-02-21T09:48:00Z"/>
        </w:rPr>
      </w:pPr>
      <w:ins w:id="8834" w:author="Darius Nosreti" w:date="2010-02-21T09:48:00Z">
        <w:r>
          <w:rPr>
            <w:rFonts w:cs="Times New Roman" w:ascii="Times New Roman" w:hAnsi="Times New Roman"/>
            <w:sz w:val="24"/>
            <w:szCs w:val="24"/>
            <w:lang w:val="sk-SK"/>
          </w:rPr>
          <w:t>Najprv musel vraj nevestu „ukradnúť“. Robí sa to tak, aby prenasledovatelia vedeli, kto ju na koni uniesol. To patrí k veci. Ale on im vraj ušiel. Skutočne ju ukradol. Odcválal s ňou. Až po mesiaci poslal svojho strýca s odkazom, či sa tamojším nestratila dievka.</w:t>
        </w:r>
      </w:ins>
    </w:p>
    <w:p>
      <w:pPr>
        <w:pStyle w:val="Prosttext"/>
        <w:rPr>
          <w:rFonts w:ascii="Times New Roman" w:hAnsi="Times New Roman" w:cs="Times New Roman"/>
          <w:sz w:val="24"/>
          <w:szCs w:val="24"/>
          <w:lang w:val="sk-SK"/>
          <w:ins w:id="8837" w:author="Darius Nosreti" w:date="2010-02-21T09:48:00Z"/>
        </w:rPr>
      </w:pPr>
      <w:ins w:id="8836" w:author="Darius Nosreti" w:date="2010-02-21T09:48:00Z">
        <w:r>
          <w:rPr>
            <w:rFonts w:cs="Times New Roman" w:ascii="Times New Roman" w:hAnsi="Times New Roman"/>
            <w:sz w:val="24"/>
            <w:szCs w:val="24"/>
            <w:lang w:val="sk-SK"/>
          </w:rPr>
          <w:t>Div ho vraj nezastrelili.</w:t>
        </w:r>
      </w:ins>
    </w:p>
    <w:p>
      <w:pPr>
        <w:pStyle w:val="Prosttext"/>
        <w:rPr>
          <w:rFonts w:ascii="Times New Roman" w:hAnsi="Times New Roman" w:cs="Times New Roman"/>
          <w:sz w:val="24"/>
          <w:szCs w:val="24"/>
          <w:lang w:val="sk-SK"/>
          <w:ins w:id="8839" w:author="Darius Nosreti" w:date="2010-02-21T09:48:00Z"/>
        </w:rPr>
      </w:pPr>
      <w:ins w:id="8838" w:author="Darius Nosreti" w:date="2010-02-21T09:48:00Z">
        <w:r>
          <w:rPr>
            <w:rFonts w:cs="Times New Roman" w:ascii="Times New Roman" w:hAnsi="Times New Roman"/>
            <w:sz w:val="24"/>
            <w:szCs w:val="24"/>
            <w:lang w:val="sk-SK"/>
          </w:rPr>
          <w:t>Pokonali sa a došlo k svadbe.</w:t>
        </w:r>
      </w:ins>
    </w:p>
    <w:p>
      <w:pPr>
        <w:pStyle w:val="Prosttext"/>
        <w:rPr>
          <w:rFonts w:ascii="Times New Roman" w:hAnsi="Times New Roman" w:cs="Times New Roman"/>
          <w:sz w:val="24"/>
          <w:szCs w:val="24"/>
          <w:lang w:val="sk-SK"/>
          <w:ins w:id="8841" w:author="Darius Nosreti" w:date="2010-02-21T09:48:00Z"/>
        </w:rPr>
      </w:pPr>
      <w:ins w:id="8840" w:author="Darius Nosreti" w:date="2010-02-21T09:48:00Z">
        <w:r>
          <w:rPr>
            <w:rFonts w:cs="Times New Roman" w:ascii="Times New Roman" w:hAnsi="Times New Roman"/>
            <w:sz w:val="24"/>
            <w:szCs w:val="24"/>
            <w:lang w:val="sk-SK"/>
          </w:rPr>
          <w:t>Z Achmedovho opisu celej svadby bola najčudnejšia epizódka svadobnej noci. V osvetlenej miestnosti. Do jedných okien pchali svoje hlavy jej - a do druhých - jeho príbuzní. Vo dverách sledovali celý priebeh dve ženy. Znalkyne. Z jeho a z jej príbuzenstva.</w:t>
        </w:r>
      </w:ins>
    </w:p>
    <w:p>
      <w:pPr>
        <w:pStyle w:val="Prosttext"/>
        <w:rPr>
          <w:rFonts w:ascii="Times New Roman" w:hAnsi="Times New Roman" w:cs="Times New Roman"/>
          <w:sz w:val="24"/>
          <w:szCs w:val="24"/>
          <w:lang w:val="sk-SK"/>
          <w:ins w:id="8843" w:author="Darius Nosreti" w:date="2010-02-21T09:48:00Z"/>
        </w:rPr>
      </w:pPr>
      <w:ins w:id="884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8845" w:author="Darius Nosreti" w:date="2010-02-21T09:48:00Z"/>
        </w:rPr>
      </w:pPr>
      <w:ins w:id="8844" w:author="Darius Nosreti" w:date="2010-02-21T09:48:00Z">
        <w:r>
          <w:rPr>
            <w:rFonts w:cs="Times New Roman" w:ascii="Times New Roman" w:hAnsi="Times New Roman"/>
            <w:sz w:val="24"/>
            <w:szCs w:val="24"/>
            <w:lang w:val="sk-SK"/>
          </w:rPr>
          <w:t>Prikázal svojej neveste, aby mu stiahla čižmy. Nato jej príbuzní revali z okien, aby neposlúchla. Jeho rodina zasa, aby ju prinútil - suku!</w:t>
        </w:r>
      </w:ins>
    </w:p>
    <w:p>
      <w:pPr>
        <w:pStyle w:val="Prosttext"/>
        <w:rPr>
          <w:rFonts w:ascii="Times New Roman" w:hAnsi="Times New Roman" w:cs="Times New Roman"/>
          <w:sz w:val="24"/>
          <w:szCs w:val="24"/>
          <w:lang w:val="sk-SK"/>
          <w:ins w:id="8847" w:author="Darius Nosreti" w:date="2010-02-21T09:48:00Z"/>
        </w:rPr>
      </w:pPr>
      <w:ins w:id="8846" w:author="Darius Nosreti" w:date="2010-02-21T09:48:00Z">
        <w:r>
          <w:rPr>
            <w:rFonts w:cs="Times New Roman" w:ascii="Times New Roman" w:hAnsi="Times New Roman"/>
            <w:sz w:val="24"/>
            <w:szCs w:val="24"/>
            <w:lang w:val="sk-SK"/>
          </w:rPr>
          <w:t>A začalo sa donucovanie korbáčom.</w:t>
        </w:r>
      </w:ins>
    </w:p>
    <w:p>
      <w:pPr>
        <w:pStyle w:val="Prosttext"/>
        <w:rPr>
          <w:rFonts w:ascii="Times New Roman" w:hAnsi="Times New Roman" w:cs="Times New Roman"/>
          <w:sz w:val="24"/>
          <w:szCs w:val="24"/>
          <w:lang w:val="sk-SK"/>
          <w:ins w:id="8849" w:author="Darius Nosreti" w:date="2010-02-21T09:48:00Z"/>
        </w:rPr>
      </w:pPr>
      <w:ins w:id="8848" w:author="Darius Nosreti" w:date="2010-02-21T09:48:00Z">
        <w:r>
          <w:rPr>
            <w:rFonts w:cs="Times New Roman" w:ascii="Times New Roman" w:hAnsi="Times New Roman"/>
            <w:sz w:val="24"/>
            <w:szCs w:val="24"/>
            <w:lang w:val="sk-SK"/>
          </w:rPr>
          <w:t>Obe strany divo revali v oknách a povzbudzovali každý svojho.</w:t>
        </w:r>
      </w:ins>
    </w:p>
    <w:p>
      <w:pPr>
        <w:pStyle w:val="Prosttext"/>
        <w:rPr>
          <w:rFonts w:ascii="Times New Roman" w:hAnsi="Times New Roman" w:cs="Times New Roman"/>
          <w:sz w:val="24"/>
          <w:szCs w:val="24"/>
          <w:lang w:val="sk-SK"/>
          <w:ins w:id="8851" w:author="Darius Nosreti" w:date="2010-02-21T09:48:00Z"/>
        </w:rPr>
      </w:pPr>
      <w:ins w:id="8850" w:author="Darius Nosreti" w:date="2010-02-21T09:48:00Z">
        <w:r>
          <w:rPr>
            <w:rFonts w:cs="Times New Roman" w:ascii="Times New Roman" w:hAnsi="Times New Roman"/>
            <w:sz w:val="24"/>
            <w:szCs w:val="24"/>
            <w:lang w:val="sk-SK"/>
          </w:rPr>
          <w:t>- Zostala ležať na dlážke - pokračoval Achmed: - Aha, pretvaruješ sa - „pristitutki“! (prostitútka - skomolene) - a stlačil som jej prostredný prst smerom do dlane. Zapráskalo. Mihalnice sa jej zachveli, ale zostala ležať.</w:t>
        </w:r>
      </w:ins>
    </w:p>
    <w:p>
      <w:pPr>
        <w:pStyle w:val="Prosttext"/>
        <w:rPr>
          <w:rFonts w:ascii="Times New Roman" w:hAnsi="Times New Roman" w:cs="Times New Roman"/>
          <w:sz w:val="24"/>
          <w:szCs w:val="24"/>
          <w:lang w:val="sk-SK"/>
          <w:ins w:id="8853" w:author="Darius Nosreti" w:date="2010-02-21T09:48:00Z"/>
        </w:rPr>
      </w:pPr>
      <w:ins w:id="8852" w:author="Darius Nosreti" w:date="2010-02-21T09:48:00Z">
        <w:r>
          <w:rPr>
            <w:rFonts w:cs="Times New Roman" w:ascii="Times New Roman" w:hAnsi="Times New Roman"/>
            <w:sz w:val="24"/>
            <w:szCs w:val="24"/>
            <w:lang w:val="sk-SK"/>
          </w:rPr>
          <w:t>Potom už ani rodinné húfy nefandili odbojnosti, ani donucovaniu a postarali sa, aby sa prebrala.</w:t>
        </w:r>
      </w:ins>
    </w:p>
    <w:p>
      <w:pPr>
        <w:pStyle w:val="Prosttext"/>
        <w:rPr>
          <w:rFonts w:ascii="Times New Roman" w:hAnsi="Times New Roman" w:cs="Times New Roman"/>
          <w:sz w:val="24"/>
          <w:szCs w:val="24"/>
          <w:lang w:val="sk-SK"/>
          <w:ins w:id="8855" w:author="Darius Nosreti" w:date="2010-02-21T09:48:00Z"/>
        </w:rPr>
      </w:pPr>
      <w:ins w:id="885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8857" w:author="Darius Nosreti" w:date="2010-02-21T09:48:00Z"/>
        </w:rPr>
      </w:pPr>
      <w:ins w:id="8856" w:author="Darius Nosreti" w:date="2010-02-21T09:48:00Z">
        <w:r>
          <w:rPr>
            <w:rFonts w:cs="Times New Roman" w:ascii="Times New Roman" w:hAnsi="Times New Roman"/>
            <w:sz w:val="24"/>
            <w:szCs w:val="24"/>
            <w:lang w:val="sk-SK"/>
          </w:rPr>
          <w:t>207</w:t>
        </w:r>
      </w:ins>
    </w:p>
    <w:p>
      <w:pPr>
        <w:pStyle w:val="Prosttext"/>
        <w:rPr>
          <w:rFonts w:ascii="Times New Roman" w:hAnsi="Times New Roman" w:cs="Times New Roman"/>
          <w:sz w:val="24"/>
          <w:szCs w:val="24"/>
          <w:lang w:val="sk-SK"/>
          <w:ins w:id="8859" w:author="Darius Nosreti" w:date="2010-02-21T09:48:00Z"/>
        </w:rPr>
      </w:pPr>
      <w:ins w:id="885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8861" w:author="Darius Nosreti" w:date="2010-02-21T09:48:00Z"/>
        </w:rPr>
      </w:pPr>
      <w:ins w:id="8860" w:author="Darius Nosreti" w:date="2010-02-21T09:48:00Z">
        <w:r>
          <w:rPr>
            <w:rFonts w:cs="Times New Roman" w:ascii="Times New Roman" w:hAnsi="Times New Roman"/>
            <w:sz w:val="24"/>
            <w:szCs w:val="24"/>
            <w:lang w:val="sk-SK"/>
          </w:rPr>
          <w:t>Čižmu stiahnuť nevládala - Achmed jej totiž zlomil prst. Preto bol už ohľaduplný a pomohol si sám. Veď ona už učinila zadosť svojej ženskej zdržanlivosti.</w:t>
        </w:r>
      </w:ins>
    </w:p>
    <w:p>
      <w:pPr>
        <w:pStyle w:val="Prosttext"/>
        <w:rPr>
          <w:rFonts w:ascii="Times New Roman" w:hAnsi="Times New Roman" w:cs="Times New Roman"/>
          <w:sz w:val="24"/>
          <w:szCs w:val="24"/>
          <w:lang w:val="sk-SK"/>
          <w:ins w:id="8863" w:author="Darius Nosreti" w:date="2010-02-21T09:48:00Z"/>
        </w:rPr>
      </w:pPr>
      <w:ins w:id="8862" w:author="Darius Nosreti" w:date="2010-02-21T09:48:00Z">
        <w:r>
          <w:rPr>
            <w:rFonts w:cs="Times New Roman" w:ascii="Times New Roman" w:hAnsi="Times New Roman"/>
            <w:sz w:val="24"/>
            <w:szCs w:val="24"/>
            <w:lang w:val="sk-SK"/>
          </w:rPr>
          <w:t>Na samotný akt sa vraj pozeralo málo zvedavcov. Len starí chlipníci.</w:t>
        </w:r>
      </w:ins>
    </w:p>
    <w:p>
      <w:pPr>
        <w:pStyle w:val="Prosttext"/>
        <w:rPr>
          <w:rFonts w:ascii="Times New Roman" w:hAnsi="Times New Roman" w:cs="Times New Roman"/>
          <w:sz w:val="24"/>
          <w:szCs w:val="24"/>
          <w:lang w:val="sk-SK"/>
          <w:ins w:id="8865" w:author="Darius Nosreti" w:date="2010-02-21T09:48:00Z"/>
        </w:rPr>
      </w:pPr>
      <w:ins w:id="8864" w:author="Darius Nosreti" w:date="2010-02-21T09:48:00Z">
        <w:r>
          <w:rPr>
            <w:rFonts w:cs="Times New Roman" w:ascii="Times New Roman" w:hAnsi="Times New Roman"/>
            <w:sz w:val="24"/>
            <w:szCs w:val="24"/>
            <w:lang w:val="sk-SK"/>
          </w:rPr>
          <w:t>Po tej procedúre obe matróny zobrali plachtu, znalecky ju ohodnotili</w:t>
        </w:r>
      </w:ins>
    </w:p>
    <w:p>
      <w:pPr>
        <w:pStyle w:val="Prosttext"/>
        <w:rPr>
          <w:rFonts w:ascii="Times New Roman" w:hAnsi="Times New Roman" w:cs="Times New Roman"/>
          <w:sz w:val="24"/>
          <w:szCs w:val="24"/>
          <w:lang w:val="sk-SK"/>
          <w:ins w:id="8867" w:author="Darius Nosreti" w:date="2010-02-21T09:48:00Z"/>
        </w:rPr>
      </w:pPr>
      <w:ins w:id="8866" w:author="Darius Nosreti" w:date="2010-02-21T09:48:00Z">
        <w:r>
          <w:rPr>
            <w:rFonts w:cs="Times New Roman" w:ascii="Times New Roman" w:hAnsi="Times New Roman"/>
            <w:sz w:val="24"/>
            <w:szCs w:val="24"/>
            <w:lang w:val="sk-SK"/>
          </w:rPr>
          <w:t>a vyniesli ju von - na dvor, ukázať zabávajúcim sa svadobníkom.</w:t>
        </w:r>
      </w:ins>
    </w:p>
    <w:p>
      <w:pPr>
        <w:pStyle w:val="Prosttext"/>
        <w:rPr>
          <w:rFonts w:ascii="Times New Roman" w:hAnsi="Times New Roman" w:cs="Times New Roman"/>
          <w:sz w:val="24"/>
          <w:szCs w:val="24"/>
          <w:lang w:val="sk-SK"/>
          <w:ins w:id="8869" w:author="Darius Nosreti" w:date="2010-02-21T09:48:00Z"/>
        </w:rPr>
      </w:pPr>
      <w:ins w:id="8868" w:author="Darius Nosreti" w:date="2010-02-21T09:48:00Z">
        <w:r>
          <w:rPr>
            <w:rFonts w:cs="Times New Roman" w:ascii="Times New Roman" w:hAnsi="Times New Roman"/>
            <w:sz w:val="24"/>
            <w:szCs w:val="24"/>
            <w:lang w:val="sk-SK"/>
          </w:rPr>
          <w:t>Jej rodičia, hrdí na to, že ich dcéra sa vydala „neporušená“, vystrojil</w:t>
        </w:r>
      </w:ins>
    </w:p>
    <w:p>
      <w:pPr>
        <w:pStyle w:val="Prosttext"/>
        <w:rPr>
          <w:rFonts w:ascii="Times New Roman" w:hAnsi="Times New Roman" w:cs="Times New Roman"/>
          <w:sz w:val="24"/>
          <w:szCs w:val="24"/>
          <w:lang w:val="sk-SK"/>
          <w:ins w:id="8871" w:author="Darius Nosreti" w:date="2010-02-21T09:48:00Z"/>
        </w:rPr>
      </w:pPr>
      <w:ins w:id="8870" w:author="Darius Nosreti" w:date="2010-02-21T09:48:00Z">
        <w:r>
          <w:rPr>
            <w:rFonts w:cs="Times New Roman" w:ascii="Times New Roman" w:hAnsi="Times New Roman"/>
            <w:sz w:val="24"/>
            <w:szCs w:val="24"/>
            <w:lang w:val="sk-SK"/>
          </w:rPr>
          <w:t>ohromnú hostinu.</w:t>
        </w:r>
      </w:ins>
    </w:p>
    <w:p>
      <w:pPr>
        <w:pStyle w:val="Prosttext"/>
        <w:rPr>
          <w:rFonts w:ascii="Times New Roman" w:hAnsi="Times New Roman" w:cs="Times New Roman"/>
          <w:sz w:val="24"/>
          <w:szCs w:val="24"/>
          <w:lang w:val="sk-SK"/>
          <w:ins w:id="8873" w:author="Darius Nosreti" w:date="2010-02-21T09:48:00Z"/>
        </w:rPr>
      </w:pPr>
      <w:ins w:id="8872" w:author="Darius Nosreti" w:date="2010-02-21T09:48:00Z">
        <w:r>
          <w:rPr>
            <w:rFonts w:cs="Times New Roman" w:ascii="Times New Roman" w:hAnsi="Times New Roman"/>
            <w:sz w:val="24"/>
            <w:szCs w:val="24"/>
            <w:lang w:val="sk-SK"/>
          </w:rPr>
          <w:t>Ak sa dievča vydávalo „bez vienka“, stávalo sa, hoci zriedka, že ju niekto z príbuzných beztrestne prebodol.</w:t>
        </w:r>
      </w:ins>
    </w:p>
    <w:p>
      <w:pPr>
        <w:pStyle w:val="Prosttext"/>
        <w:rPr>
          <w:rFonts w:ascii="Times New Roman" w:hAnsi="Times New Roman" w:cs="Times New Roman"/>
          <w:sz w:val="24"/>
          <w:szCs w:val="24"/>
          <w:lang w:val="sk-SK"/>
          <w:ins w:id="8875" w:author="Darius Nosreti" w:date="2010-02-21T09:48:00Z"/>
        </w:rPr>
      </w:pPr>
      <w:ins w:id="8874" w:author="Darius Nosreti" w:date="2010-02-21T09:48:00Z">
        <w:r>
          <w:rPr>
            <w:rFonts w:cs="Times New Roman" w:ascii="Times New Roman" w:hAnsi="Times New Roman"/>
            <w:sz w:val="24"/>
            <w:szCs w:val="24"/>
            <w:lang w:val="sk-SK"/>
          </w:rPr>
          <w:t>Takejto neveste obyčajne ostrihali vlasy a všetci svadobníci liali jej na holú hlavu kyslé mlieko.</w:t>
        </w:r>
      </w:ins>
    </w:p>
    <w:p>
      <w:pPr>
        <w:pStyle w:val="Prosttext"/>
        <w:rPr>
          <w:rFonts w:ascii="Times New Roman" w:hAnsi="Times New Roman" w:cs="Times New Roman"/>
          <w:sz w:val="24"/>
          <w:szCs w:val="24"/>
          <w:lang w:val="sk-SK"/>
          <w:ins w:id="8877" w:author="Darius Nosreti" w:date="2010-02-21T09:48:00Z"/>
        </w:rPr>
      </w:pPr>
      <w:ins w:id="8876" w:author="Darius Nosreti" w:date="2010-02-21T09:48:00Z">
        <w:r>
          <w:rPr>
            <w:rFonts w:cs="Times New Roman" w:ascii="Times New Roman" w:hAnsi="Times New Roman"/>
            <w:sz w:val="24"/>
            <w:szCs w:val="24"/>
            <w:lang w:val="sk-SK"/>
          </w:rPr>
          <w:t>U nás sa neuplatnili takéto kaukazské obyčaje, pretože sme museli spraviť „z núdze cnosť“ a súčasne aj „z cnosti núdzu“:</w:t>
        </w:r>
      </w:ins>
    </w:p>
    <w:p>
      <w:pPr>
        <w:pStyle w:val="Prosttext"/>
        <w:rPr>
          <w:rFonts w:ascii="Times New Roman" w:hAnsi="Times New Roman" w:cs="Times New Roman"/>
          <w:sz w:val="24"/>
          <w:szCs w:val="24"/>
          <w:lang w:val="sk-SK"/>
          <w:ins w:id="8879" w:author="Darius Nosreti" w:date="2010-02-21T09:48:00Z"/>
        </w:rPr>
      </w:pPr>
      <w:ins w:id="8878" w:author="Darius Nosreti" w:date="2010-02-21T09:48:00Z">
        <w:r>
          <w:rPr>
            <w:rFonts w:cs="Times New Roman" w:ascii="Times New Roman" w:hAnsi="Times New Roman"/>
            <w:sz w:val="24"/>
            <w:szCs w:val="24"/>
            <w:lang w:val="sk-SK"/>
          </w:rPr>
          <w:t>Kde by sme nabrali toľko kyslého mlieka?</w:t>
        </w:r>
      </w:ins>
    </w:p>
    <w:p>
      <w:pPr>
        <w:pStyle w:val="Prosttext"/>
        <w:rPr>
          <w:rFonts w:ascii="Times New Roman" w:hAnsi="Times New Roman" w:cs="Times New Roman"/>
          <w:sz w:val="24"/>
          <w:szCs w:val="24"/>
          <w:lang w:val="sk-SK"/>
          <w:ins w:id="8881" w:author="Darius Nosreti" w:date="2010-02-21T09:48:00Z"/>
        </w:rPr>
      </w:pPr>
      <w:ins w:id="888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8883" w:author="Darius Nosreti" w:date="2010-02-21T09:48:00Z"/>
        </w:rPr>
      </w:pPr>
      <w:ins w:id="8882" w:author="Darius Nosreti" w:date="2010-02-21T09:48:00Z">
        <w:r>
          <w:rPr>
            <w:rFonts w:cs="Times New Roman" w:ascii="Times New Roman" w:hAnsi="Times New Roman"/>
            <w:sz w:val="24"/>
            <w:szCs w:val="24"/>
            <w:lang w:val="sk-SK"/>
          </w:rPr>
          <w:t>Začal som si viacej všímať niektorých ľudí. Zbadal som, že napríklad Japonci neboli nikdy hladní. Strava im úplne postačovala.</w:t>
        </w:r>
      </w:ins>
    </w:p>
    <w:p>
      <w:pPr>
        <w:pStyle w:val="Prosttext"/>
        <w:rPr>
          <w:ins w:id="8886" w:author="Darius Nosreti" w:date="2010-02-21T09:48:00Z"/>
        </w:rPr>
      </w:pPr>
      <w:ins w:id="8884" w:author="Darius Nosreti" w:date="2010-02-21T09:48:00Z">
        <w:r>
          <w:rPr>
            <w:rFonts w:cs="Times New Roman" w:ascii="Times New Roman" w:hAnsi="Times New Roman"/>
            <w:sz w:val="24"/>
            <w:szCs w:val="24"/>
            <w:lang w:val="sk-SK"/>
          </w:rPr>
          <w:t>Kamarátil som sa s dvoma: jeden sa volaĺ Kosio a druhý - Vatanade. Tento Vatanade dokázal preskočiť svoju výšku. Ako žaba. Spredu. Po krátkom rozbehu sa odrazil, skrčil nohy pod seba a takto preskočil natiahnutý špagát, popod ktorý predtým prešie</w:t>
        </w:r>
      </w:ins>
      <w:r>
        <w:rPr>
          <w:rFonts w:cs="Times New Roman" w:ascii="Times New Roman" w:hAnsi="Times New Roman"/>
          <w:sz w:val="24"/>
          <w:szCs w:val="24"/>
          <w:lang w:val="sk-SK"/>
        </w:rPr>
        <w:t>l</w:t>
      </w:r>
      <w:ins w:id="8885" w:author="Darius Nosreti" w:date="2010-02-21T09:48:00Z">
        <w:r>
          <w:rPr>
            <w:rFonts w:cs="Times New Roman" w:ascii="Times New Roman" w:hAnsi="Times New Roman"/>
            <w:sz w:val="24"/>
            <w:szCs w:val="24"/>
            <w:lang w:val="sk-SK"/>
          </w:rPr>
          <w:t xml:space="preserve"> bez zohnutia.</w:t>
        </w:r>
      </w:ins>
    </w:p>
    <w:p>
      <w:pPr>
        <w:pStyle w:val="Prosttext"/>
        <w:rPr>
          <w:rFonts w:ascii="Times New Roman" w:hAnsi="Times New Roman" w:cs="Times New Roman"/>
          <w:sz w:val="24"/>
          <w:szCs w:val="24"/>
          <w:lang w:val="sk-SK"/>
          <w:ins w:id="8888" w:author="Darius Nosreti" w:date="2010-02-21T09:48:00Z"/>
        </w:rPr>
      </w:pPr>
      <w:ins w:id="8887" w:author="Darius Nosreti" w:date="2010-02-21T09:48:00Z">
        <w:r>
          <w:rPr>
            <w:rFonts w:cs="Times New Roman" w:ascii="Times New Roman" w:hAnsi="Times New Roman"/>
            <w:sz w:val="24"/>
            <w:szCs w:val="24"/>
            <w:lang w:val="sk-SK"/>
          </w:rPr>
          <w:t>Jeho skokanské vlohy využili a spravili z neho v „Kuľtbrigáde“ vynikajúceho tanečníka ruských tancov, pri ktorých predvádzal takmer akrobatické skokanské kúsky.</w:t>
        </w:r>
      </w:ins>
    </w:p>
    <w:p>
      <w:pPr>
        <w:pStyle w:val="Prosttext"/>
        <w:rPr>
          <w:rFonts w:ascii="Times New Roman" w:hAnsi="Times New Roman" w:cs="Times New Roman"/>
          <w:sz w:val="24"/>
          <w:szCs w:val="24"/>
          <w:lang w:val="sk-SK"/>
          <w:ins w:id="8890" w:author="Darius Nosreti" w:date="2010-02-21T09:48:00Z"/>
        </w:rPr>
      </w:pPr>
      <w:ins w:id="8889" w:author="Darius Nosreti" w:date="2010-02-21T09:48:00Z">
        <w:r>
          <w:rPr>
            <w:rFonts w:cs="Times New Roman" w:ascii="Times New Roman" w:hAnsi="Times New Roman"/>
            <w:sz w:val="24"/>
            <w:szCs w:val="24"/>
            <w:lang w:val="sk-SK"/>
          </w:rPr>
          <w:t>Vtedy, keď ostatní väzni ledva dvíhali nohy.</w:t>
        </w:r>
      </w:ins>
    </w:p>
    <w:p>
      <w:pPr>
        <w:pStyle w:val="Prosttext"/>
        <w:rPr>
          <w:rFonts w:ascii="Times New Roman" w:hAnsi="Times New Roman" w:cs="Times New Roman"/>
          <w:sz w:val="24"/>
          <w:szCs w:val="24"/>
          <w:lang w:val="sk-SK"/>
          <w:ins w:id="8892" w:author="Darius Nosreti" w:date="2010-02-21T09:48:00Z"/>
        </w:rPr>
      </w:pPr>
      <w:ins w:id="8891" w:author="Darius Nosreti" w:date="2010-02-21T09:48:00Z">
        <w:r>
          <w:rPr>
            <w:rFonts w:cs="Times New Roman" w:ascii="Times New Roman" w:hAnsi="Times New Roman"/>
            <w:sz w:val="24"/>
            <w:szCs w:val="24"/>
            <w:lang w:val="sk-SK"/>
          </w:rPr>
        </w:r>
      </w:ins>
    </w:p>
    <w:p>
      <w:pPr>
        <w:pStyle w:val="Prosttext"/>
        <w:rPr>
          <w:ins w:id="8895" w:author="Darius Nosreti" w:date="2010-02-21T09:48:00Z"/>
        </w:rPr>
      </w:pPr>
      <w:ins w:id="8893" w:author="Darius Nosreti" w:date="2010-02-21T09:48:00Z">
        <w:r>
          <w:rPr>
            <w:rFonts w:cs="Times New Roman" w:ascii="Times New Roman" w:hAnsi="Times New Roman"/>
            <w:sz w:val="24"/>
            <w:szCs w:val="24"/>
            <w:lang w:val="sk-SK"/>
          </w:rPr>
          <w:t>Keď mi Alexej Semjonovič Knihin kontroloval rozpísané menu, ktoré som denne zostavoval pre kuchyňu, používa</w:t>
        </w:r>
      </w:ins>
      <w:r>
        <w:rPr>
          <w:rFonts w:cs="Times New Roman" w:ascii="Times New Roman" w:hAnsi="Times New Roman"/>
          <w:sz w:val="24"/>
          <w:szCs w:val="24"/>
          <w:lang w:val="sk-SK"/>
        </w:rPr>
        <w:t>l</w:t>
      </w:r>
      <w:ins w:id="8894" w:author="Darius Nosreti" w:date="2010-02-21T09:48:00Z">
        <w:r>
          <w:rPr>
            <w:rFonts w:cs="Times New Roman" w:ascii="Times New Roman" w:hAnsi="Times New Roman"/>
            <w:sz w:val="24"/>
            <w:szCs w:val="24"/>
            <w:lang w:val="sk-SK"/>
          </w:rPr>
          <w:t xml:space="preserve"> pritom drevené guľôčkové počitadlo „sčoty“. Žasol som, že pri počítaní sa naň ani neobzrel. Prstom sledoval údaje na papieri a ľavou rukou voslep prehadzoval tie guľky, nastoknuté na drôtoch v drevenom ráme. Nakoniec si na tomto guľkovom zázraku prečítal výsledok.</w:t>
        </w:r>
      </w:ins>
    </w:p>
    <w:p>
      <w:pPr>
        <w:pStyle w:val="Prosttext"/>
        <w:rPr>
          <w:rFonts w:ascii="Times New Roman" w:hAnsi="Times New Roman" w:cs="Times New Roman"/>
          <w:sz w:val="24"/>
          <w:szCs w:val="24"/>
          <w:lang w:val="sk-SK"/>
          <w:ins w:id="8897" w:author="Darius Nosreti" w:date="2010-02-21T09:48:00Z"/>
        </w:rPr>
      </w:pPr>
      <w:ins w:id="8896" w:author="Darius Nosreti" w:date="2010-02-21T09:48:00Z">
        <w:r>
          <w:rPr>
            <w:rFonts w:cs="Times New Roman" w:ascii="Times New Roman" w:hAnsi="Times New Roman"/>
            <w:sz w:val="24"/>
            <w:szCs w:val="24"/>
            <w:lang w:val="sk-SK"/>
          </w:rPr>
          <w:t>Ohromné! Zapáčilo sa mi to a Alexej Semjonovič nielen že mi zadovážil takéto „sčoty“, ale naučil ma s nimi narábať: sčítať, odčítať, násobiť. Deliť som sa nenaučil. Z pohodlnosti - pri tomto úkone bolo si treba čosi zapamätať.</w:t>
        </w:r>
      </w:ins>
    </w:p>
    <w:p>
      <w:pPr>
        <w:pStyle w:val="Prosttext"/>
        <w:rPr>
          <w:rFonts w:ascii="Times New Roman" w:hAnsi="Times New Roman" w:cs="Times New Roman"/>
          <w:sz w:val="24"/>
          <w:szCs w:val="24"/>
          <w:lang w:val="sk-SK"/>
          <w:ins w:id="8899" w:author="Darius Nosreti" w:date="2010-02-21T09:48:00Z"/>
        </w:rPr>
      </w:pPr>
      <w:ins w:id="8898" w:author="Darius Nosreti" w:date="2010-02-21T09:48:00Z">
        <w:r>
          <w:rPr>
            <w:rFonts w:cs="Times New Roman" w:ascii="Times New Roman" w:hAnsi="Times New Roman"/>
            <w:sz w:val="24"/>
            <w:szCs w:val="24"/>
            <w:lang w:val="sk-SK"/>
          </w:rPr>
          <w:t>Neskôr, už doma, vyhral som stávku: účtovníčka počítala na starej mechanickej kalkulačke značky Mercedes a ja kópiu jej dokladu - na ruských „sčotoch“. - Spočítal som podstatne rýchlejšie.</w:t>
        </w:r>
      </w:ins>
    </w:p>
    <w:p>
      <w:pPr>
        <w:pStyle w:val="Prosttext"/>
        <w:rPr>
          <w:rFonts w:ascii="Times New Roman" w:hAnsi="Times New Roman" w:cs="Times New Roman"/>
          <w:sz w:val="24"/>
          <w:szCs w:val="24"/>
          <w:lang w:val="sk-SK"/>
          <w:ins w:id="8901" w:author="Darius Nosreti" w:date="2010-02-21T09:48:00Z"/>
        </w:rPr>
      </w:pPr>
      <w:ins w:id="890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8903" w:author="Darius Nosreti" w:date="2010-02-21T09:48:00Z"/>
        </w:rPr>
      </w:pPr>
      <w:ins w:id="8902" w:author="Darius Nosreti" w:date="2010-02-21T09:48:00Z">
        <w:r>
          <w:rPr>
            <w:rFonts w:cs="Times New Roman" w:ascii="Times New Roman" w:hAnsi="Times New Roman"/>
            <w:sz w:val="24"/>
            <w:szCs w:val="24"/>
            <w:lang w:val="sk-SK"/>
          </w:rPr>
          <w:t>Prišla jeseň.</w:t>
        </w:r>
      </w:ins>
    </w:p>
    <w:p>
      <w:pPr>
        <w:pStyle w:val="Prosttext"/>
        <w:rPr>
          <w:rFonts w:ascii="Times New Roman" w:hAnsi="Times New Roman" w:cs="Times New Roman"/>
          <w:sz w:val="24"/>
          <w:szCs w:val="24"/>
          <w:lang w:val="sk-SK"/>
          <w:ins w:id="8905" w:author="Darius Nosreti" w:date="2010-02-21T09:48:00Z"/>
        </w:rPr>
      </w:pPr>
      <w:ins w:id="8904" w:author="Darius Nosreti" w:date="2010-02-21T09:48:00Z">
        <w:r>
          <w:rPr>
            <w:rFonts w:cs="Times New Roman" w:ascii="Times New Roman" w:hAnsi="Times New Roman"/>
            <w:sz w:val="24"/>
            <w:szCs w:val="24"/>
            <w:lang w:val="sk-SK"/>
          </w:rPr>
          <w:t>Najväčší štátny sviatok - Veľká októbrová socialistická revolúcia. Siedmeho a ôsmeho novembra. K týmto dvom dňom voľna pribudla v tomto roku aj nedeľa. Do chleborezky mi navozili toľko chleba, že vystačil nielen na dni pracovného pokoja, ale aj na prvý pracovný, posviatočný deň.</w:t>
        </w:r>
      </w:ins>
    </w:p>
    <w:p>
      <w:pPr>
        <w:pStyle w:val="Prosttext"/>
        <w:rPr>
          <w:rFonts w:ascii="Times New Roman" w:hAnsi="Times New Roman" w:cs="Times New Roman"/>
          <w:sz w:val="24"/>
          <w:szCs w:val="24"/>
          <w:lang w:val="sk-SK"/>
          <w:ins w:id="8907" w:author="Darius Nosreti" w:date="2010-02-21T09:48:00Z"/>
        </w:rPr>
      </w:pPr>
      <w:ins w:id="890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8909" w:author="Darius Nosreti" w:date="2010-02-21T09:48:00Z"/>
        </w:rPr>
      </w:pPr>
      <w:ins w:id="8908" w:author="Darius Nosreti" w:date="2010-02-21T09:48:00Z">
        <w:r>
          <w:rPr>
            <w:rFonts w:cs="Times New Roman" w:ascii="Times New Roman" w:hAnsi="Times New Roman"/>
            <w:sz w:val="24"/>
            <w:szCs w:val="24"/>
            <w:lang w:val="sk-SK"/>
          </w:rPr>
          <w:t>208</w:t>
        </w:r>
      </w:ins>
    </w:p>
    <w:p>
      <w:pPr>
        <w:pStyle w:val="Prosttext"/>
        <w:rPr>
          <w:rFonts w:ascii="Times New Roman" w:hAnsi="Times New Roman" w:cs="Times New Roman"/>
          <w:sz w:val="24"/>
          <w:szCs w:val="24"/>
          <w:lang w:val="sk-SK"/>
          <w:ins w:id="8911" w:author="Darius Nosreti" w:date="2010-02-21T09:48:00Z"/>
        </w:rPr>
      </w:pPr>
      <w:ins w:id="891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8913" w:author="Darius Nosreti" w:date="2010-02-21T09:48:00Z"/>
        </w:rPr>
      </w:pPr>
      <w:ins w:id="8912" w:author="Darius Nosreti" w:date="2010-02-21T09:48:00Z">
        <w:r>
          <w:rPr>
            <w:rFonts w:cs="Times New Roman" w:ascii="Times New Roman" w:hAnsi="Times New Roman"/>
            <w:sz w:val="24"/>
            <w:szCs w:val="24"/>
            <w:lang w:val="sk-SK"/>
          </w:rPr>
          <w:t>Chlieb vozili priamo z pece - horúci. Zatarasili celú miestnosť. Nebolo sa kde ani postaviť, nie to - ukladať navážené dávky chleba.</w:t>
        </w:r>
      </w:ins>
    </w:p>
    <w:p>
      <w:pPr>
        <w:pStyle w:val="Prosttext"/>
        <w:rPr>
          <w:ins w:id="8916" w:author="Darius Nosreti" w:date="2010-02-21T09:48:00Z"/>
        </w:rPr>
      </w:pPr>
      <w:ins w:id="8914" w:author="Darius Nosreti" w:date="2010-02-21T09:48:00Z">
        <w:r>
          <w:rPr>
            <w:rFonts w:cs="Times New Roman" w:ascii="Times New Roman" w:hAnsi="Times New Roman"/>
            <w:sz w:val="24"/>
            <w:szCs w:val="24"/>
            <w:lang w:val="sk-SK"/>
          </w:rPr>
          <w:t>Moji pomocníci však dokázali nemožné: porc</w:t>
        </w:r>
      </w:ins>
      <w:r>
        <w:rPr>
          <w:rFonts w:cs="Times New Roman" w:ascii="Times New Roman" w:hAnsi="Times New Roman"/>
          <w:sz w:val="24"/>
          <w:szCs w:val="24"/>
          <w:lang w:val="sk-SK"/>
        </w:rPr>
        <w:t>i</w:t>
      </w:r>
      <w:ins w:id="8915" w:author="Darius Nosreti" w:date="2010-02-21T09:48:00Z">
        <w:r>
          <w:rPr>
            <w:rFonts w:cs="Times New Roman" w:ascii="Times New Roman" w:hAnsi="Times New Roman"/>
            <w:sz w:val="24"/>
            <w:szCs w:val="24"/>
            <w:lang w:val="sk-SK"/>
          </w:rPr>
          <w:t>ovali chlieb priamo čatám. Spod noža, presnejšie, - z váh - rovno do okienka na podnos. Nebol z toho žiaden zmätok, lebo aj výdaj stravy bol kľudný, pomalý, sviatočný.</w:t>
        </w:r>
      </w:ins>
    </w:p>
    <w:p>
      <w:pPr>
        <w:pStyle w:val="Prosttext"/>
        <w:rPr>
          <w:rFonts w:ascii="Times New Roman" w:hAnsi="Times New Roman" w:cs="Times New Roman"/>
          <w:sz w:val="24"/>
          <w:szCs w:val="24"/>
          <w:lang w:val="sk-SK"/>
          <w:ins w:id="8918" w:author="Darius Nosreti" w:date="2010-02-21T09:48:00Z"/>
        </w:rPr>
      </w:pPr>
      <w:ins w:id="8917" w:author="Darius Nosreti" w:date="2010-02-21T09:48:00Z">
        <w:r>
          <w:rPr>
            <w:rFonts w:cs="Times New Roman" w:ascii="Times New Roman" w:hAnsi="Times New Roman"/>
            <w:sz w:val="24"/>
            <w:szCs w:val="24"/>
            <w:lang w:val="sk-SK"/>
          </w:rPr>
          <w:t>Aj ja som sa sviatočne obliekol. Po prvýkrát obliekol som si športovú súpravu: blúzu a šponovky až po členky z béžového flanelu.</w:t>
        </w:r>
      </w:ins>
    </w:p>
    <w:p>
      <w:pPr>
        <w:pStyle w:val="Prosttext"/>
        <w:rPr>
          <w:rFonts w:ascii="Times New Roman" w:hAnsi="Times New Roman" w:cs="Times New Roman"/>
          <w:sz w:val="24"/>
          <w:szCs w:val="24"/>
          <w:lang w:val="sk-SK"/>
          <w:ins w:id="8920" w:author="Darius Nosreti" w:date="2010-02-21T09:48:00Z"/>
        </w:rPr>
      </w:pPr>
      <w:ins w:id="8919" w:author="Darius Nosreti" w:date="2010-02-21T09:48:00Z">
        <w:r>
          <w:rPr>
            <w:rFonts w:cs="Times New Roman" w:ascii="Times New Roman" w:hAnsi="Times New Roman"/>
            <w:sz w:val="24"/>
            <w:szCs w:val="24"/>
            <w:lang w:val="sk-SK"/>
          </w:rPr>
          <w:t>Ušili mi to ešte v čase, keď som pracoval v hospodárskom dvore, naši krajčíri. „Vypomstili“ sa mi za to, že chudáci trikrát denne museli jesť mäso, ktoré som im vďačne uštedroval a vôbec mi z neho nechýbalo.</w:t>
        </w:r>
      </w:ins>
    </w:p>
    <w:p>
      <w:pPr>
        <w:pStyle w:val="Prosttext"/>
        <w:rPr>
          <w:rFonts w:ascii="Times New Roman" w:hAnsi="Times New Roman" w:cs="Times New Roman"/>
          <w:sz w:val="24"/>
          <w:szCs w:val="24"/>
          <w:lang w:val="sk-SK"/>
          <w:ins w:id="8922" w:author="Darius Nosreti" w:date="2010-02-21T09:48:00Z"/>
        </w:rPr>
      </w:pPr>
      <w:ins w:id="8921" w:author="Darius Nosreti" w:date="2010-02-21T09:48:00Z">
        <w:r>
          <w:rPr>
            <w:rFonts w:cs="Times New Roman" w:ascii="Times New Roman" w:hAnsi="Times New Roman"/>
            <w:sz w:val="24"/>
            <w:szCs w:val="24"/>
            <w:lang w:val="sk-SK"/>
          </w:rPr>
          <w:t>V tomto oblečení som sa o rok neskôr vrátil domov.</w:t>
        </w:r>
      </w:ins>
    </w:p>
    <w:p>
      <w:pPr>
        <w:pStyle w:val="Prosttext"/>
        <w:rPr>
          <w:rFonts w:ascii="Times New Roman" w:hAnsi="Times New Roman" w:cs="Times New Roman"/>
          <w:sz w:val="24"/>
          <w:szCs w:val="24"/>
          <w:lang w:val="sk-SK"/>
          <w:ins w:id="8924" w:author="Darius Nosreti" w:date="2010-02-21T09:48:00Z"/>
        </w:rPr>
      </w:pPr>
      <w:ins w:id="8923" w:author="Darius Nosreti" w:date="2010-02-21T09:48:00Z">
        <w:r>
          <w:rPr>
            <w:rFonts w:cs="Times New Roman" w:ascii="Times New Roman" w:hAnsi="Times New Roman"/>
            <w:sz w:val="24"/>
            <w:szCs w:val="24"/>
            <w:lang w:val="sk-SK"/>
          </w:rPr>
          <w:t>Bolo mi trápne takto frajersky sa „osievať“ po tábore, lebo každý vedel, že ten oblek je z erárneho alebo z omrviniek našetrených na spoluväzňoch. Ale nikto mi nič nevyčítal, ani nerobil žiadne narážky, len dobromyseľne poznamenávali, že sa chystám na „Všezväzové športové dni v Moskve“.</w:t>
        </w:r>
      </w:ins>
    </w:p>
    <w:p>
      <w:pPr>
        <w:pStyle w:val="Prosttext"/>
        <w:rPr>
          <w:rFonts w:ascii="Times New Roman" w:hAnsi="Times New Roman" w:cs="Times New Roman"/>
          <w:sz w:val="24"/>
          <w:szCs w:val="24"/>
          <w:lang w:val="sk-SK"/>
          <w:ins w:id="8926" w:author="Darius Nosreti" w:date="2010-02-21T09:48:00Z"/>
        </w:rPr>
      </w:pPr>
      <w:ins w:id="8925" w:author="Darius Nosreti" w:date="2010-02-21T09:48:00Z">
        <w:r>
          <w:rPr>
            <w:rFonts w:cs="Times New Roman" w:ascii="Times New Roman" w:hAnsi="Times New Roman"/>
            <w:sz w:val="24"/>
            <w:szCs w:val="24"/>
            <w:lang w:val="sk-SK"/>
          </w:rPr>
          <w:t>Ženy z „Kult-brigády“, ktoré sa vo sviatočné dni pohybovali voľne po tábore, verejne so mnou koketovali. Keby ony vedeli, že moje ústa už ôsmy rok nevideli zubnú kefku a moje nohy - žiadne ponožky, iba onuce! Aj tak sa mi začali dve mladšie zaliečať. A vôbec nie kvôli chlebu, čo by bolo samozrejmosťou.</w:t>
        </w:r>
      </w:ins>
    </w:p>
    <w:p>
      <w:pPr>
        <w:pStyle w:val="Prosttext"/>
        <w:rPr>
          <w:rFonts w:ascii="Times New Roman" w:hAnsi="Times New Roman" w:cs="Times New Roman"/>
          <w:sz w:val="24"/>
          <w:szCs w:val="24"/>
          <w:lang w:val="sk-SK"/>
          <w:ins w:id="8928" w:author="Darius Nosreti" w:date="2010-02-21T09:48:00Z"/>
        </w:rPr>
      </w:pPr>
      <w:ins w:id="8927" w:author="Darius Nosreti" w:date="2010-02-21T09:48:00Z">
        <w:r>
          <w:rPr>
            <w:rFonts w:cs="Times New Roman" w:ascii="Times New Roman" w:hAnsi="Times New Roman"/>
            <w:sz w:val="24"/>
            <w:szCs w:val="24"/>
            <w:lang w:val="sk-SK"/>
          </w:rPr>
          <w:t>Na tretí deň bolo po „frajerine“: chýbalo mi osemsto kíl chleba.</w:t>
        </w:r>
      </w:ins>
    </w:p>
    <w:p>
      <w:pPr>
        <w:pStyle w:val="Prosttext"/>
        <w:rPr>
          <w:rFonts w:ascii="Times New Roman" w:hAnsi="Times New Roman" w:cs="Times New Roman"/>
          <w:sz w:val="24"/>
          <w:szCs w:val="24"/>
          <w:lang w:val="sk-SK"/>
          <w:ins w:id="8930" w:author="Darius Nosreti" w:date="2010-02-21T09:48:00Z"/>
        </w:rPr>
      </w:pPr>
      <w:ins w:id="8929" w:author="Darius Nosreti" w:date="2010-02-21T09:48:00Z">
        <w:r>
          <w:rPr>
            <w:rFonts w:cs="Times New Roman" w:ascii="Times New Roman" w:hAnsi="Times New Roman"/>
            <w:sz w:val="24"/>
            <w:szCs w:val="24"/>
            <w:lang w:val="sk-SK"/>
          </w:rPr>
          <w:t>Ešte mi nevypršal jeden trest, - a tu ma čaká ďalší.</w:t>
        </w:r>
      </w:ins>
    </w:p>
    <w:p>
      <w:pPr>
        <w:pStyle w:val="Prosttext"/>
        <w:rPr>
          <w:rFonts w:ascii="Times New Roman" w:hAnsi="Times New Roman" w:cs="Times New Roman"/>
          <w:sz w:val="24"/>
          <w:szCs w:val="24"/>
          <w:lang w:val="sk-SK"/>
          <w:ins w:id="8932" w:author="Darius Nosreti" w:date="2010-02-21T09:48:00Z"/>
        </w:rPr>
      </w:pPr>
      <w:ins w:id="8931" w:author="Darius Nosreti" w:date="2010-02-21T09:48:00Z">
        <w:r>
          <w:rPr>
            <w:rFonts w:cs="Times New Roman" w:ascii="Times New Roman" w:hAnsi="Times New Roman"/>
            <w:sz w:val="24"/>
            <w:szCs w:val="24"/>
            <w:lang w:val="sk-SK"/>
          </w:rPr>
          <w:t>Veď - chýbať mi nesmelo ani osemsto gramov a tiež - po výdaji - nesmela zostať v chleborezke ani porcia chleba. A tu - osemsto kilogramov! Celá jedna fúra! - božemôj!</w:t>
        </w:r>
      </w:ins>
    </w:p>
    <w:p>
      <w:pPr>
        <w:pStyle w:val="Prosttext"/>
        <w:rPr>
          <w:rFonts w:ascii="Times New Roman" w:hAnsi="Times New Roman" w:cs="Times New Roman"/>
          <w:sz w:val="24"/>
          <w:szCs w:val="24"/>
          <w:lang w:val="sk-SK"/>
          <w:ins w:id="8934" w:author="Darius Nosreti" w:date="2010-02-21T09:48:00Z"/>
        </w:rPr>
      </w:pPr>
      <w:ins w:id="8933" w:author="Darius Nosreti" w:date="2010-02-21T09:48:00Z">
        <w:r>
          <w:rPr>
            <w:rFonts w:cs="Times New Roman" w:ascii="Times New Roman" w:hAnsi="Times New Roman"/>
            <w:sz w:val="24"/>
            <w:szCs w:val="24"/>
            <w:lang w:val="sk-SK"/>
          </w:rPr>
          <w:t>Tak ma to rozklepalo, že pri spomienke na túto príhodu ešte aj po mesiaci pociťoval som srdcové kŕče.</w:t>
        </w:r>
      </w:ins>
    </w:p>
    <w:p>
      <w:pPr>
        <w:pStyle w:val="Prosttext"/>
        <w:rPr>
          <w:rFonts w:ascii="Times New Roman" w:hAnsi="Times New Roman" w:cs="Times New Roman"/>
          <w:sz w:val="24"/>
          <w:szCs w:val="24"/>
          <w:lang w:val="sk-SK"/>
          <w:ins w:id="8936" w:author="Darius Nosreti" w:date="2010-02-21T09:48:00Z"/>
        </w:rPr>
      </w:pPr>
      <w:ins w:id="8935" w:author="Darius Nosreti" w:date="2010-02-21T09:48:00Z">
        <w:r>
          <w:rPr>
            <w:rFonts w:cs="Times New Roman" w:ascii="Times New Roman" w:hAnsi="Times New Roman"/>
            <w:sz w:val="24"/>
            <w:szCs w:val="24"/>
            <w:lang w:val="sk-SK"/>
          </w:rPr>
          <w:t>Ranné porcie ešte boli, ale obedných, dvadsaťdekových, iba pre dve čaty. A dosť. Na večeru - nič!</w:t>
        </w:r>
      </w:ins>
    </w:p>
    <w:p>
      <w:pPr>
        <w:pStyle w:val="Prosttext"/>
        <w:rPr>
          <w:rFonts w:ascii="Times New Roman" w:hAnsi="Times New Roman" w:cs="Times New Roman"/>
          <w:sz w:val="24"/>
          <w:szCs w:val="24"/>
          <w:lang w:val="sk-SK"/>
          <w:ins w:id="8938" w:author="Darius Nosreti" w:date="2010-02-21T09:48:00Z"/>
        </w:rPr>
      </w:pPr>
      <w:ins w:id="8937" w:author="Darius Nosreti" w:date="2010-02-21T09:48:00Z">
        <w:r>
          <w:rPr>
            <w:rFonts w:cs="Times New Roman" w:ascii="Times New Roman" w:hAnsi="Times New Roman"/>
            <w:sz w:val="24"/>
            <w:szCs w:val="24"/>
            <w:lang w:val="sk-SK"/>
          </w:rPr>
          <w:t>Nebál som sa, že ma odsúdia, ale toho, že ma vyhladnutý dav večer „zfašíruje“. A včera som sa im pretŕčal vyparádený! Každý by tú parádu pripisoval na účet chýbajúceho chleba.</w:t>
        </w:r>
      </w:ins>
    </w:p>
    <w:p>
      <w:pPr>
        <w:pStyle w:val="Prosttext"/>
        <w:rPr>
          <w:ins w:id="8941" w:author="Darius Nosreti" w:date="2010-02-21T09:48:00Z"/>
        </w:rPr>
      </w:pPr>
      <w:ins w:id="8939" w:author="Darius Nosreti" w:date="2010-02-21T09:48:00Z">
        <w:r>
          <w:rPr>
            <w:rFonts w:cs="Times New Roman" w:ascii="Times New Roman" w:hAnsi="Times New Roman"/>
            <w:sz w:val="24"/>
            <w:szCs w:val="24"/>
            <w:lang w:val="sk-SK"/>
          </w:rPr>
          <w:t>Hneď rá</w:t>
        </w:r>
      </w:ins>
      <w:r>
        <w:rPr>
          <w:rFonts w:cs="Times New Roman" w:ascii="Times New Roman" w:hAnsi="Times New Roman"/>
          <w:sz w:val="24"/>
          <w:szCs w:val="24"/>
          <w:lang w:val="sk-SK"/>
        </w:rPr>
        <w:t>n</w:t>
      </w:r>
      <w:ins w:id="8940" w:author="Darius Nosreti" w:date="2010-02-21T09:48:00Z">
        <w:r>
          <w:rPr>
            <w:rFonts w:cs="Times New Roman" w:ascii="Times New Roman" w:hAnsi="Times New Roman"/>
            <w:sz w:val="24"/>
            <w:szCs w:val="24"/>
            <w:lang w:val="sk-SK"/>
          </w:rPr>
          <w:t>o, po odchode do práce, pýtal som sa do „chozzóny“. Pustili ma. Veď ma dobre poznali. Nejeden dozorca prišiel žobroniť pol bochníka chleba, že „niet ni deneg - ni chleba“ (niet ani peňazí, ani chleba).</w:t>
        </w:r>
      </w:ins>
    </w:p>
    <w:p>
      <w:pPr>
        <w:pStyle w:val="Prosttext"/>
        <w:rPr>
          <w:rFonts w:ascii="Times New Roman" w:hAnsi="Times New Roman" w:cs="Times New Roman"/>
          <w:sz w:val="24"/>
          <w:szCs w:val="24"/>
          <w:lang w:val="sk-SK"/>
          <w:ins w:id="8943" w:author="Darius Nosreti" w:date="2010-02-21T09:48:00Z"/>
        </w:rPr>
      </w:pPr>
      <w:ins w:id="8942" w:author="Darius Nosreti" w:date="2010-02-21T09:48:00Z">
        <w:r>
          <w:rPr>
            <w:rFonts w:cs="Times New Roman" w:ascii="Times New Roman" w:hAnsi="Times New Roman"/>
            <w:sz w:val="24"/>
            <w:szCs w:val="24"/>
            <w:lang w:val="sk-SK"/>
          </w:rPr>
          <w:t>Dal som každému. Veď mali deti...</w:t>
        </w:r>
      </w:ins>
    </w:p>
    <w:p>
      <w:pPr>
        <w:pStyle w:val="Prosttext"/>
        <w:rPr>
          <w:rFonts w:ascii="Times New Roman" w:hAnsi="Times New Roman" w:cs="Times New Roman"/>
          <w:sz w:val="24"/>
          <w:szCs w:val="24"/>
          <w:lang w:val="sk-SK"/>
          <w:ins w:id="8945" w:author="Darius Nosreti" w:date="2010-02-21T09:48:00Z"/>
        </w:rPr>
      </w:pPr>
      <w:ins w:id="8944" w:author="Darius Nosreti" w:date="2010-02-21T09:48:00Z">
        <w:r>
          <w:rPr>
            <w:rFonts w:cs="Times New Roman" w:ascii="Times New Roman" w:hAnsi="Times New Roman"/>
            <w:sz w:val="24"/>
            <w:szCs w:val="24"/>
            <w:lang w:val="sk-SK"/>
          </w:rPr>
          <w:t>Nevyspatý, s opuchnutými očami, čakal som v pekárni príchod vedúceho -</w:t>
        </w:r>
      </w:ins>
    </w:p>
    <w:p>
      <w:pPr>
        <w:pStyle w:val="Prosttext"/>
        <w:rPr>
          <w:rFonts w:ascii="Times New Roman" w:hAnsi="Times New Roman" w:cs="Times New Roman"/>
          <w:sz w:val="24"/>
          <w:szCs w:val="24"/>
          <w:lang w:val="sk-SK"/>
          <w:ins w:id="8947" w:author="Darius Nosreti" w:date="2010-02-21T09:48:00Z"/>
        </w:rPr>
      </w:pPr>
      <w:ins w:id="8946" w:author="Darius Nosreti" w:date="2010-02-21T09:48:00Z">
        <w:r>
          <w:rPr>
            <w:rFonts w:cs="Times New Roman" w:ascii="Times New Roman" w:hAnsi="Times New Roman"/>
            <w:sz w:val="24"/>
            <w:szCs w:val="24"/>
            <w:lang w:val="sk-SK"/>
          </w:rPr>
          <w:t>Kosťu Savenkova. A ten nechodil. Bolo mi zle. Konečne sa dostavil a vyvzdychal som mu, že mi chýba osemsto kilogramov chleba.</w:t>
        </w:r>
      </w:ins>
    </w:p>
    <w:p>
      <w:pPr>
        <w:pStyle w:val="Prosttext"/>
        <w:rPr>
          <w:rFonts w:ascii="Times New Roman" w:hAnsi="Times New Roman" w:cs="Times New Roman"/>
          <w:sz w:val="24"/>
          <w:szCs w:val="24"/>
          <w:lang w:val="sk-SK"/>
          <w:ins w:id="8949" w:author="Darius Nosreti" w:date="2010-02-21T09:48:00Z"/>
        </w:rPr>
      </w:pPr>
      <w:ins w:id="8948" w:author="Darius Nosreti" w:date="2010-02-21T09:48:00Z">
        <w:r>
          <w:rPr>
            <w:rFonts w:cs="Times New Roman" w:ascii="Times New Roman" w:hAnsi="Times New Roman"/>
            <w:sz w:val="24"/>
            <w:szCs w:val="24"/>
            <w:lang w:val="sk-SK"/>
          </w:rPr>
          <w:t>Zasmial sa a poznamenal:</w:t>
        </w:r>
      </w:ins>
    </w:p>
    <w:p>
      <w:pPr>
        <w:pStyle w:val="Prosttext"/>
        <w:rPr>
          <w:rFonts w:ascii="Times New Roman" w:hAnsi="Times New Roman" w:cs="Times New Roman"/>
          <w:sz w:val="24"/>
          <w:szCs w:val="24"/>
          <w:lang w:val="sk-SK"/>
          <w:ins w:id="8951" w:author="Darius Nosreti" w:date="2010-02-21T09:48:00Z"/>
        </w:rPr>
      </w:pPr>
      <w:ins w:id="8950" w:author="Darius Nosreti" w:date="2010-02-21T09:48:00Z">
        <w:r>
          <w:rPr>
            <w:rFonts w:cs="Times New Roman" w:ascii="Times New Roman" w:hAnsi="Times New Roman"/>
            <w:sz w:val="24"/>
            <w:szCs w:val="24"/>
            <w:lang w:val="sk-SK"/>
          </w:rPr>
          <w:t>- Hovoríš, osemdesiat? S tým bolo treba počítať, - chlieb bol teply.</w:t>
        </w:r>
      </w:ins>
    </w:p>
    <w:p>
      <w:pPr>
        <w:pStyle w:val="Prosttext"/>
        <w:rPr>
          <w:rFonts w:ascii="Times New Roman" w:hAnsi="Times New Roman" w:cs="Times New Roman"/>
          <w:sz w:val="24"/>
          <w:szCs w:val="24"/>
          <w:lang w:val="sk-SK"/>
          <w:ins w:id="8953" w:author="Darius Nosreti" w:date="2010-02-21T09:48:00Z"/>
        </w:rPr>
      </w:pPr>
      <w:ins w:id="8952" w:author="Darius Nosreti" w:date="2010-02-21T09:48:00Z">
        <w:r>
          <w:rPr>
            <w:rFonts w:cs="Times New Roman" w:ascii="Times New Roman" w:hAnsi="Times New Roman"/>
            <w:sz w:val="24"/>
            <w:szCs w:val="24"/>
            <w:lang w:val="sk-SK"/>
          </w:rPr>
          <w:t>- Nie, - osemsto! - vyhŕkol som presvedčivo.</w:t>
        </w:r>
      </w:ins>
    </w:p>
    <w:p>
      <w:pPr>
        <w:pStyle w:val="Prosttext"/>
        <w:rPr>
          <w:rFonts w:ascii="Times New Roman" w:hAnsi="Times New Roman" w:cs="Times New Roman"/>
          <w:sz w:val="24"/>
          <w:szCs w:val="24"/>
          <w:lang w:val="sk-SK"/>
          <w:ins w:id="8955" w:author="Darius Nosreti" w:date="2010-02-21T09:48:00Z"/>
        </w:rPr>
      </w:pPr>
      <w:ins w:id="8954" w:author="Darius Nosreti" w:date="2010-02-21T09:48:00Z">
        <w:r>
          <w:rPr>
            <w:rFonts w:cs="Times New Roman" w:ascii="Times New Roman" w:hAnsi="Times New Roman"/>
            <w:sz w:val="24"/>
            <w:szCs w:val="24"/>
            <w:lang w:val="sk-SK"/>
          </w:rPr>
          <w:t>Kosťa sa akosi pokrkval, pomrvil na mieste a hovorí:</w:t>
        </w:r>
      </w:ins>
    </w:p>
    <w:p>
      <w:pPr>
        <w:pStyle w:val="Prosttext"/>
        <w:rPr>
          <w:rFonts w:ascii="Times New Roman" w:hAnsi="Times New Roman" w:cs="Times New Roman"/>
          <w:sz w:val="24"/>
          <w:szCs w:val="24"/>
          <w:lang w:val="sk-SK"/>
          <w:ins w:id="8957" w:author="Darius Nosreti" w:date="2010-02-21T09:48:00Z"/>
        </w:rPr>
      </w:pPr>
      <w:ins w:id="8956" w:author="Darius Nosreti" w:date="2010-02-21T09:48:00Z">
        <w:r>
          <w:rPr>
            <w:rFonts w:cs="Times New Roman" w:ascii="Times New Roman" w:hAnsi="Times New Roman"/>
            <w:sz w:val="24"/>
            <w:szCs w:val="24"/>
            <w:lang w:val="sk-SK"/>
          </w:rPr>
          <w:t>- Okradli ťa, Jan, okradli.</w:t>
        </w:r>
      </w:ins>
    </w:p>
    <w:p>
      <w:pPr>
        <w:pStyle w:val="Prosttext"/>
        <w:rPr>
          <w:rFonts w:ascii="Times New Roman" w:hAnsi="Times New Roman" w:cs="Times New Roman"/>
          <w:sz w:val="24"/>
          <w:szCs w:val="24"/>
          <w:lang w:val="sk-SK"/>
          <w:ins w:id="8959" w:author="Darius Nosreti" w:date="2010-02-21T09:48:00Z"/>
        </w:rPr>
      </w:pPr>
      <w:ins w:id="895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8961" w:author="Darius Nosreti" w:date="2010-02-21T09:48:00Z"/>
        </w:rPr>
      </w:pPr>
      <w:ins w:id="8960" w:author="Darius Nosreti" w:date="2010-02-21T09:48:00Z">
        <w:r>
          <w:rPr>
            <w:rFonts w:cs="Times New Roman" w:ascii="Times New Roman" w:hAnsi="Times New Roman"/>
            <w:sz w:val="24"/>
            <w:szCs w:val="24"/>
            <w:lang w:val="sk-SK"/>
          </w:rPr>
          <w:t>209</w:t>
        </w:r>
      </w:ins>
    </w:p>
    <w:p>
      <w:pPr>
        <w:pStyle w:val="Prosttext"/>
        <w:rPr>
          <w:rFonts w:ascii="Times New Roman" w:hAnsi="Times New Roman" w:cs="Times New Roman"/>
          <w:sz w:val="24"/>
          <w:szCs w:val="24"/>
          <w:lang w:val="sk-SK"/>
          <w:ins w:id="8963" w:author="Darius Nosreti" w:date="2010-02-21T09:48:00Z"/>
        </w:rPr>
      </w:pPr>
      <w:ins w:id="896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8965" w:author="Darius Nosreti" w:date="2010-02-21T09:48:00Z"/>
        </w:rPr>
      </w:pPr>
      <w:ins w:id="8964" w:author="Darius Nosreti" w:date="2010-02-21T09:48:00Z">
        <w:r>
          <w:rPr>
            <w:rFonts w:cs="Times New Roman" w:ascii="Times New Roman" w:hAnsi="Times New Roman"/>
            <w:sz w:val="24"/>
            <w:szCs w:val="24"/>
            <w:lang w:val="sk-SK"/>
          </w:rPr>
          <w:t>- Kto? Kedy?</w:t>
        </w:r>
      </w:ins>
    </w:p>
    <w:p>
      <w:pPr>
        <w:pStyle w:val="Prosttext"/>
        <w:rPr>
          <w:rFonts w:ascii="Times New Roman" w:hAnsi="Times New Roman" w:cs="Times New Roman"/>
          <w:sz w:val="24"/>
          <w:szCs w:val="24"/>
          <w:lang w:val="sk-SK"/>
          <w:ins w:id="8967" w:author="Darius Nosreti" w:date="2010-02-21T09:48:00Z"/>
        </w:rPr>
      </w:pPr>
      <w:ins w:id="8966" w:author="Darius Nosreti" w:date="2010-02-21T09:48:00Z">
        <w:r>
          <w:rPr>
            <w:rFonts w:cs="Times New Roman" w:ascii="Times New Roman" w:hAnsi="Times New Roman"/>
            <w:sz w:val="24"/>
            <w:szCs w:val="24"/>
            <w:lang w:val="sk-SK"/>
          </w:rPr>
          <w:t>- Spávaš v chleborezke?</w:t>
        </w:r>
      </w:ins>
    </w:p>
    <w:p>
      <w:pPr>
        <w:pStyle w:val="Prosttext"/>
        <w:rPr>
          <w:rFonts w:ascii="Times New Roman" w:hAnsi="Times New Roman" w:cs="Times New Roman"/>
          <w:sz w:val="24"/>
          <w:szCs w:val="24"/>
          <w:lang w:val="sk-SK"/>
          <w:ins w:id="8969" w:author="Darius Nosreti" w:date="2010-02-21T09:48:00Z"/>
        </w:rPr>
      </w:pPr>
      <w:ins w:id="8968" w:author="Darius Nosreti" w:date="2010-02-21T09:48:00Z">
        <w:r>
          <w:rPr>
            <w:rFonts w:cs="Times New Roman" w:ascii="Times New Roman" w:hAnsi="Times New Roman"/>
            <w:sz w:val="24"/>
            <w:szCs w:val="24"/>
            <w:lang w:val="sk-SK"/>
          </w:rPr>
          <w:t>- Nebolo kde - bola plná.</w:t>
        </w:r>
      </w:ins>
    </w:p>
    <w:p>
      <w:pPr>
        <w:pStyle w:val="Prosttext"/>
        <w:rPr>
          <w:rFonts w:ascii="Times New Roman" w:hAnsi="Times New Roman" w:cs="Times New Roman"/>
          <w:sz w:val="24"/>
          <w:szCs w:val="24"/>
          <w:lang w:val="sk-SK"/>
          <w:ins w:id="8971" w:author="Darius Nosreti" w:date="2010-02-21T09:48:00Z"/>
        </w:rPr>
      </w:pPr>
      <w:ins w:id="8970" w:author="Darius Nosreti" w:date="2010-02-21T09:48:00Z">
        <w:r>
          <w:rPr>
            <w:rFonts w:cs="Times New Roman" w:ascii="Times New Roman" w:hAnsi="Times New Roman"/>
            <w:sz w:val="24"/>
            <w:szCs w:val="24"/>
            <w:lang w:val="sk-SK"/>
          </w:rPr>
          <w:t>- Ale kľúče od chleborezky spali na vrátnici.</w:t>
        </w:r>
      </w:ins>
    </w:p>
    <w:p>
      <w:pPr>
        <w:pStyle w:val="Prosttext"/>
        <w:rPr>
          <w:rFonts w:ascii="Times New Roman" w:hAnsi="Times New Roman" w:cs="Times New Roman"/>
          <w:sz w:val="24"/>
          <w:szCs w:val="24"/>
          <w:lang w:val="sk-SK"/>
          <w:ins w:id="8973" w:author="Darius Nosreti" w:date="2010-02-21T09:48:00Z"/>
        </w:rPr>
      </w:pPr>
      <w:ins w:id="8972" w:author="Darius Nosreti" w:date="2010-02-21T09:48:00Z">
        <w:r>
          <w:rPr>
            <w:rFonts w:cs="Times New Roman" w:ascii="Times New Roman" w:hAnsi="Times New Roman"/>
            <w:sz w:val="24"/>
            <w:szCs w:val="24"/>
            <w:lang w:val="sk-SK"/>
          </w:rPr>
          <w:t>Ešte viac ma to „zobralo“, ale - ako som pobadal - aj jeho. Mal ma rád. - Možno niektoré čaty dvakrát dostali - nadhodil ďalšiu možnosť.</w:t>
        </w:r>
      </w:ins>
    </w:p>
    <w:p>
      <w:pPr>
        <w:pStyle w:val="Prosttext"/>
        <w:rPr>
          <w:rFonts w:ascii="Times New Roman" w:hAnsi="Times New Roman" w:cs="Times New Roman"/>
          <w:sz w:val="24"/>
          <w:szCs w:val="24"/>
          <w:lang w:val="sk-SK"/>
          <w:ins w:id="8975" w:author="Darius Nosreti" w:date="2010-02-21T09:48:00Z"/>
        </w:rPr>
      </w:pPr>
      <w:ins w:id="8974" w:author="Darius Nosreti" w:date="2010-02-21T09:48:00Z">
        <w:r>
          <w:rPr>
            <w:rFonts w:cs="Times New Roman" w:ascii="Times New Roman" w:hAnsi="Times New Roman"/>
            <w:sz w:val="24"/>
            <w:szCs w:val="24"/>
            <w:lang w:val="sk-SK"/>
          </w:rPr>
          <w:t>- Nemám už ani na obedné porcie, - ledva som to zo seba dostal von</w:t>
        </w:r>
      </w:ins>
    </w:p>
    <w:p>
      <w:pPr>
        <w:pStyle w:val="Prosttext"/>
        <w:rPr>
          <w:rFonts w:ascii="Times New Roman" w:hAnsi="Times New Roman" w:cs="Times New Roman"/>
          <w:sz w:val="24"/>
          <w:szCs w:val="24"/>
          <w:lang w:val="sk-SK"/>
          <w:ins w:id="8977" w:author="Darius Nosreti" w:date="2010-02-21T09:48:00Z"/>
        </w:rPr>
      </w:pPr>
      <w:ins w:id="8976" w:author="Darius Nosreti" w:date="2010-02-21T09:48:00Z">
        <w:r>
          <w:rPr>
            <w:rFonts w:cs="Times New Roman" w:ascii="Times New Roman" w:hAnsi="Times New Roman"/>
            <w:sz w:val="24"/>
            <w:szCs w:val="24"/>
            <w:lang w:val="sk-SK"/>
          </w:rPr>
          <w:t>a dodal:</w:t>
        </w:r>
      </w:ins>
    </w:p>
    <w:p>
      <w:pPr>
        <w:pStyle w:val="Prosttext"/>
        <w:rPr>
          <w:rFonts w:ascii="Times New Roman" w:hAnsi="Times New Roman" w:cs="Times New Roman"/>
          <w:sz w:val="24"/>
          <w:szCs w:val="24"/>
          <w:lang w:val="sk-SK"/>
          <w:ins w:id="8979" w:author="Darius Nosreti" w:date="2010-02-21T09:48:00Z"/>
        </w:rPr>
      </w:pPr>
      <w:ins w:id="8978" w:author="Darius Nosreti" w:date="2010-02-21T09:48:00Z">
        <w:r>
          <w:rPr>
            <w:rFonts w:cs="Times New Roman" w:ascii="Times New Roman" w:hAnsi="Times New Roman"/>
            <w:sz w:val="24"/>
            <w:szCs w:val="24"/>
            <w:lang w:val="sk-SK"/>
          </w:rPr>
          <w:t>- Keby ste mi pomohli, za niekoľko dní ja ten chlieb ušetrím. Ide mi o dnešný deň - veď ma zabijú!</w:t>
        </w:r>
      </w:ins>
    </w:p>
    <w:p>
      <w:pPr>
        <w:pStyle w:val="Prosttext"/>
        <w:rPr>
          <w:rFonts w:ascii="Times New Roman" w:hAnsi="Times New Roman" w:cs="Times New Roman"/>
          <w:sz w:val="24"/>
          <w:szCs w:val="24"/>
          <w:lang w:val="sk-SK"/>
          <w:ins w:id="8981" w:author="Darius Nosreti" w:date="2010-02-21T09:48:00Z"/>
        </w:rPr>
      </w:pPr>
      <w:ins w:id="8980" w:author="Darius Nosreti" w:date="2010-02-21T09:48:00Z">
        <w:r>
          <w:rPr>
            <w:rFonts w:cs="Times New Roman" w:ascii="Times New Roman" w:hAnsi="Times New Roman"/>
            <w:sz w:val="24"/>
            <w:szCs w:val="24"/>
            <w:lang w:val="sk-SK"/>
          </w:rPr>
          <w:t>- No - nič! Hore hlavu! Idem po furmana - oznámil mi Savenkov. Vyšiel z pekárne a opustil hospodársky dvor.</w:t>
        </w:r>
      </w:ins>
    </w:p>
    <w:p>
      <w:pPr>
        <w:pStyle w:val="Prosttext"/>
        <w:rPr>
          <w:ins w:id="8984" w:author="Darius Nosreti" w:date="2010-02-21T09:48:00Z"/>
        </w:rPr>
      </w:pPr>
      <w:ins w:id="8982" w:author="Darius Nosreti" w:date="2010-02-21T09:48:00Z">
        <w:r>
          <w:rPr>
            <w:rFonts w:cs="Times New Roman" w:ascii="Times New Roman" w:hAnsi="Times New Roman"/>
            <w:sz w:val="24"/>
            <w:szCs w:val="24"/>
            <w:lang w:val="sk-SK"/>
          </w:rPr>
          <w:t>Bože dobrotivý, koho si mi opäť poslal oproti? Na pomoc v krajnej núdzi? Dobráčisko Savenkov prichádza s kočišom a volá ma nakladať prvý výpek ešte teplého chleba. Bez vážen</w:t>
        </w:r>
      </w:ins>
      <w:r>
        <w:rPr>
          <w:rFonts w:cs="Times New Roman" w:ascii="Times New Roman" w:hAnsi="Times New Roman"/>
          <w:sz w:val="24"/>
          <w:szCs w:val="24"/>
          <w:lang w:val="sk-SK"/>
        </w:rPr>
        <w:t>i</w:t>
      </w:r>
      <w:ins w:id="8983" w:author="Darius Nosreti" w:date="2010-02-21T09:48:00Z">
        <w:r>
          <w:rPr>
            <w:rFonts w:cs="Times New Roman" w:ascii="Times New Roman" w:hAnsi="Times New Roman"/>
            <w:sz w:val="24"/>
            <w:szCs w:val="24"/>
            <w:lang w:val="sk-SK"/>
          </w:rPr>
          <w:t>a.</w:t>
        </w:r>
      </w:ins>
    </w:p>
    <w:p>
      <w:pPr>
        <w:pStyle w:val="Prosttext"/>
        <w:rPr>
          <w:rFonts w:ascii="Times New Roman" w:hAnsi="Times New Roman" w:cs="Times New Roman"/>
          <w:sz w:val="24"/>
          <w:szCs w:val="24"/>
          <w:lang w:val="sk-SK"/>
          <w:ins w:id="8986" w:author="Darius Nosreti" w:date="2010-02-21T09:48:00Z"/>
        </w:rPr>
      </w:pPr>
      <w:ins w:id="8985" w:author="Darius Nosreti" w:date="2010-02-21T09:48:00Z">
        <w:r>
          <w:rPr>
            <w:rFonts w:cs="Times New Roman" w:ascii="Times New Roman" w:hAnsi="Times New Roman"/>
            <w:sz w:val="24"/>
            <w:szCs w:val="24"/>
            <w:lang w:val="sk-SK"/>
          </w:rPr>
          <w:t>A mne sa ruky trasú.</w:t>
        </w:r>
      </w:ins>
    </w:p>
    <w:p>
      <w:pPr>
        <w:pStyle w:val="Prosttext"/>
        <w:rPr>
          <w:rFonts w:ascii="Times New Roman" w:hAnsi="Times New Roman" w:cs="Times New Roman"/>
          <w:sz w:val="24"/>
          <w:szCs w:val="24"/>
          <w:lang w:val="sk-SK"/>
          <w:ins w:id="8988" w:author="Darius Nosreti" w:date="2010-02-21T09:48:00Z"/>
        </w:rPr>
      </w:pPr>
      <w:ins w:id="8987" w:author="Darius Nosreti" w:date="2010-02-21T09:48:00Z">
        <w:r>
          <w:rPr>
            <w:rFonts w:cs="Times New Roman" w:ascii="Times New Roman" w:hAnsi="Times New Roman"/>
            <w:sz w:val="24"/>
            <w:szCs w:val="24"/>
            <w:lang w:val="sk-SK"/>
          </w:rPr>
          <w:t>Nie. Savenkov moje manko neohlásil. A mal to spraviť s pôžitkom, vo vedomí plnenia si svojich služobných povinností a s vedomím svojho odstupu od akéhosi politického väzňa, bezcenného tvora, ktorého každý, keď sa mu zachce, s opovrhnutím prezýva fašistom.</w:t>
        </w:r>
      </w:ins>
    </w:p>
    <w:p>
      <w:pPr>
        <w:pStyle w:val="Prosttext"/>
        <w:rPr>
          <w:rFonts w:ascii="Times New Roman" w:hAnsi="Times New Roman" w:cs="Times New Roman"/>
          <w:sz w:val="24"/>
          <w:szCs w:val="24"/>
          <w:lang w:val="sk-SK"/>
          <w:ins w:id="8990" w:author="Darius Nosreti" w:date="2010-02-21T09:48:00Z"/>
        </w:rPr>
      </w:pPr>
      <w:ins w:id="898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8992" w:author="Darius Nosreti" w:date="2010-02-21T09:48:00Z"/>
        </w:rPr>
      </w:pPr>
      <w:ins w:id="8991" w:author="Darius Nosreti" w:date="2010-02-21T09:48:00Z">
        <w:r>
          <w:rPr>
            <w:rFonts w:cs="Times New Roman" w:ascii="Times New Roman" w:hAnsi="Times New Roman"/>
            <w:sz w:val="24"/>
            <w:szCs w:val="24"/>
            <w:lang w:val="sk-SK"/>
          </w:rPr>
          <w:t>Ale Savenkov bol človek. Chlap na mieste. Sibírčan s pevným charakterom. Vojnu prežil na fronte a nie v zázemí, preto sa ničoho nezľakol a ničoho sa nebál. A vidíte - aké mal pritom ohromné srdce! Podložil svoj chrbát za mňa - väzňa a sám sa vystavil nebezpečenstvu, že schodok v pekárni dopadne na jeho väzy. - A mal rodinu...</w:t>
        </w:r>
      </w:ins>
    </w:p>
    <w:p>
      <w:pPr>
        <w:pStyle w:val="Prosttext"/>
        <w:rPr>
          <w:rFonts w:ascii="Times New Roman" w:hAnsi="Times New Roman" w:cs="Times New Roman"/>
          <w:sz w:val="24"/>
          <w:szCs w:val="24"/>
          <w:lang w:val="sk-SK"/>
          <w:ins w:id="8994" w:author="Darius Nosreti" w:date="2010-02-21T09:48:00Z"/>
        </w:rPr>
      </w:pPr>
      <w:ins w:id="8993" w:author="Darius Nosreti" w:date="2010-02-21T09:48:00Z">
        <w:r>
          <w:rPr>
            <w:rFonts w:cs="Times New Roman" w:ascii="Times New Roman" w:hAnsi="Times New Roman"/>
            <w:sz w:val="24"/>
            <w:szCs w:val="24"/>
            <w:lang w:val="sk-SK"/>
          </w:rPr>
          <w:t>To bol Konstantin Savenkov - šľachetný ruský človek! Dobráčisko na pohľadanie! Ako ma len prosil pri mojej repatriácii! - Napíš, Ján, napíš!</w:t>
        </w:r>
      </w:ins>
    </w:p>
    <w:p>
      <w:pPr>
        <w:pStyle w:val="Prosttext"/>
        <w:rPr>
          <w:rFonts w:ascii="Times New Roman" w:hAnsi="Times New Roman" w:cs="Times New Roman"/>
          <w:sz w:val="24"/>
          <w:szCs w:val="24"/>
          <w:lang w:val="sk-SK"/>
          <w:ins w:id="8996" w:author="Darius Nosreti" w:date="2010-02-21T09:48:00Z"/>
        </w:rPr>
      </w:pPr>
      <w:ins w:id="8995" w:author="Darius Nosreti" w:date="2010-02-21T09:48:00Z">
        <w:r>
          <w:rPr>
            <w:rFonts w:cs="Times New Roman" w:ascii="Times New Roman" w:hAnsi="Times New Roman"/>
            <w:sz w:val="24"/>
            <w:szCs w:val="24"/>
            <w:lang w:val="sk-SK"/>
          </w:rPr>
          <w:t>A ja som mu vôbec nenapísal. Z obavy, aby nemal nejaké „vytriasačky“ kvôli tomu, že si píše s cudzincom a k tomu - s bývalým politickým väzňom.</w:t>
        </w:r>
      </w:ins>
    </w:p>
    <w:p>
      <w:pPr>
        <w:pStyle w:val="Prosttext"/>
        <w:rPr>
          <w:rFonts w:ascii="Times New Roman" w:hAnsi="Times New Roman" w:cs="Times New Roman"/>
          <w:sz w:val="24"/>
          <w:szCs w:val="24"/>
          <w:lang w:val="sk-SK"/>
          <w:ins w:id="8998" w:author="Darius Nosreti" w:date="2010-02-21T09:48:00Z"/>
        </w:rPr>
      </w:pPr>
      <w:ins w:id="8997" w:author="Darius Nosreti" w:date="2010-02-21T09:48:00Z">
        <w:r>
          <w:rPr>
            <w:rFonts w:cs="Times New Roman" w:ascii="Times New Roman" w:hAnsi="Times New Roman"/>
            <w:sz w:val="24"/>
            <w:szCs w:val="24"/>
            <w:lang w:val="sk-SK"/>
          </w:rPr>
          <w:t>Veľmi, - ozaj veľmi často si naňho spomínam. S nesmiernym pocitom viny. Ľútosť mi pritom zviera hrdlo a „... serdce bijotsia bystrej, tak mne chočetsia plakať...“, pri spomienke na Kosťu Savenkova. Ale ani dnes mi úryvok tejto precítenej piesne nedokáže zotrieť vďačné slzy, ktoré patria tomuto človeku.</w:t>
        </w:r>
      </w:ins>
    </w:p>
    <w:p>
      <w:pPr>
        <w:pStyle w:val="Prosttext"/>
        <w:rPr>
          <w:rFonts w:ascii="Times New Roman" w:hAnsi="Times New Roman" w:cs="Times New Roman"/>
          <w:sz w:val="24"/>
          <w:szCs w:val="24"/>
          <w:lang w:val="sk-SK"/>
          <w:ins w:id="9000" w:author="Darius Nosreti" w:date="2010-02-21T09:48:00Z"/>
        </w:rPr>
      </w:pPr>
      <w:ins w:id="899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002" w:author="Darius Nosreti" w:date="2010-02-21T09:48:00Z"/>
        </w:rPr>
      </w:pPr>
      <w:ins w:id="9001" w:author="Darius Nosreti" w:date="2010-02-21T09:48:00Z">
        <w:r>
          <w:rPr>
            <w:rFonts w:cs="Times New Roman" w:ascii="Times New Roman" w:hAnsi="Times New Roman"/>
            <w:sz w:val="24"/>
            <w:szCs w:val="24"/>
            <w:lang w:val="sk-SK"/>
          </w:rPr>
          <w:t>Na chleborezke som vymenil oba zámky, kľúče držal vo vrecku a posediačky som v nej prenocúval. Kvôli potkanom.</w:t>
        </w:r>
      </w:ins>
    </w:p>
    <w:p>
      <w:pPr>
        <w:pStyle w:val="Prosttext"/>
        <w:rPr>
          <w:rFonts w:ascii="Times New Roman" w:hAnsi="Times New Roman" w:cs="Times New Roman"/>
          <w:sz w:val="24"/>
          <w:szCs w:val="24"/>
          <w:lang w:val="sk-SK"/>
          <w:ins w:id="9004" w:author="Darius Nosreti" w:date="2010-02-21T09:48:00Z"/>
        </w:rPr>
      </w:pPr>
      <w:ins w:id="9003" w:author="Darius Nosreti" w:date="2010-02-21T09:48:00Z">
        <w:r>
          <w:rPr>
            <w:rFonts w:cs="Times New Roman" w:ascii="Times New Roman" w:hAnsi="Times New Roman"/>
            <w:sz w:val="24"/>
            <w:szCs w:val="24"/>
            <w:lang w:val="sk-SK"/>
          </w:rPr>
          <w:t>Takto som prežil ďalšiu zimu.</w:t>
        </w:r>
      </w:ins>
    </w:p>
    <w:p>
      <w:pPr>
        <w:pStyle w:val="Prosttext"/>
        <w:rPr>
          <w:rFonts w:ascii="Times New Roman" w:hAnsi="Times New Roman" w:cs="Times New Roman"/>
          <w:sz w:val="24"/>
          <w:szCs w:val="24"/>
          <w:lang w:val="sk-SK"/>
          <w:ins w:id="9006" w:author="Darius Nosreti" w:date="2010-02-21T09:48:00Z"/>
        </w:rPr>
      </w:pPr>
      <w:ins w:id="9005" w:author="Darius Nosreti" w:date="2010-02-21T09:48:00Z">
        <w:r>
          <w:rPr>
            <w:rFonts w:cs="Times New Roman" w:ascii="Times New Roman" w:hAnsi="Times New Roman"/>
            <w:sz w:val="24"/>
            <w:szCs w:val="24"/>
            <w:lang w:val="sk-SK"/>
          </w:rPr>
          <w:t>Ôsmu.</w:t>
        </w:r>
      </w:ins>
    </w:p>
    <w:p>
      <w:pPr>
        <w:pStyle w:val="Prosttext"/>
        <w:rPr>
          <w:rFonts w:ascii="Times New Roman" w:hAnsi="Times New Roman" w:cs="Times New Roman"/>
          <w:sz w:val="24"/>
          <w:szCs w:val="24"/>
          <w:lang w:val="sk-SK"/>
          <w:ins w:id="9008" w:author="Darius Nosreti" w:date="2010-02-21T09:48:00Z"/>
        </w:rPr>
      </w:pPr>
      <w:ins w:id="9007" w:author="Darius Nosreti" w:date="2010-02-21T09:48:00Z">
        <w:r>
          <w:rPr>
            <w:rFonts w:cs="Times New Roman" w:ascii="Times New Roman" w:hAnsi="Times New Roman"/>
            <w:sz w:val="24"/>
            <w:szCs w:val="24"/>
            <w:lang w:val="sk-SK"/>
          </w:rPr>
          <w:t>Do vypršania trestu zostávali mi ešte dva roky. A potom - do vyhnanstva. Domov nie, nie - bol by som trestuhodne naivný pri pomyslení na svoj návrat do vlasti.</w:t>
        </w:r>
      </w:ins>
    </w:p>
    <w:p>
      <w:pPr>
        <w:pStyle w:val="Prosttext"/>
        <w:rPr>
          <w:rFonts w:ascii="Times New Roman" w:hAnsi="Times New Roman" w:cs="Times New Roman"/>
          <w:sz w:val="24"/>
          <w:szCs w:val="24"/>
          <w:lang w:val="sk-SK"/>
          <w:ins w:id="9010" w:author="Darius Nosreti" w:date="2010-02-21T09:48:00Z"/>
        </w:rPr>
      </w:pPr>
      <w:ins w:id="9009" w:author="Darius Nosreti" w:date="2010-02-21T09:48:00Z">
        <w:r>
          <w:rPr>
            <w:rFonts w:cs="Times New Roman" w:ascii="Times New Roman" w:hAnsi="Times New Roman"/>
            <w:sz w:val="24"/>
            <w:szCs w:val="24"/>
            <w:lang w:val="sk-SK"/>
          </w:rPr>
          <w:t>OZERLAG - „Osobij, zakrytyj, režimnyj lager“ - to bola „úschovňa“, z ktorej sa doposiaľ nik nedostal na slobodu. Ak sa to predsa niekomu pošťastí, tak len na vysídlenie do neatraktívnych oblastí.</w:t>
        </w:r>
      </w:ins>
    </w:p>
    <w:p>
      <w:pPr>
        <w:pStyle w:val="Prosttext"/>
        <w:rPr>
          <w:rFonts w:ascii="Times New Roman" w:hAnsi="Times New Roman" w:cs="Times New Roman"/>
          <w:sz w:val="24"/>
          <w:szCs w:val="24"/>
          <w:lang w:val="sk-SK"/>
          <w:ins w:id="9012" w:author="Darius Nosreti" w:date="2010-02-21T09:48:00Z"/>
        </w:rPr>
      </w:pPr>
      <w:ins w:id="901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014" w:author="Darius Nosreti" w:date="2010-02-21T09:48:00Z"/>
        </w:rPr>
      </w:pPr>
      <w:ins w:id="9013" w:author="Darius Nosreti" w:date="2010-02-21T09:48:00Z">
        <w:r>
          <w:rPr>
            <w:rFonts w:cs="Times New Roman" w:ascii="Times New Roman" w:hAnsi="Times New Roman"/>
            <w:sz w:val="24"/>
            <w:szCs w:val="24"/>
            <w:lang w:val="sk-SK"/>
          </w:rPr>
          <w:t>210</w:t>
        </w:r>
      </w:ins>
    </w:p>
    <w:p>
      <w:pPr>
        <w:pStyle w:val="Prosttext"/>
        <w:rPr>
          <w:rFonts w:ascii="Times New Roman" w:hAnsi="Times New Roman" w:cs="Times New Roman"/>
          <w:sz w:val="24"/>
          <w:szCs w:val="24"/>
          <w:lang w:val="sk-SK"/>
          <w:ins w:id="9016" w:author="Darius Nosreti" w:date="2010-02-21T09:48:00Z"/>
        </w:rPr>
      </w:pPr>
      <w:ins w:id="901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018" w:author="Darius Nosreti" w:date="2010-02-21T09:48:00Z"/>
        </w:rPr>
      </w:pPr>
      <w:ins w:id="9017" w:author="Darius Nosreti" w:date="2010-02-21T09:48:00Z">
        <w:r>
          <w:rPr>
            <w:rFonts w:cs="Times New Roman" w:ascii="Times New Roman" w:hAnsi="Times New Roman"/>
            <w:sz w:val="24"/>
            <w:szCs w:val="24"/>
            <w:lang w:val="sk-SK"/>
          </w:rPr>
          <w:t>Žiť sa dalo. Aj prežiť dlhé, dlhé roky. Málo umieralo. Nikoho bez príčiny neumučili. Aj smrteľných úrazov bolo málo. Prevažná časť osadenstva tábora, na určitej inteligenenej úrovni, vytvorila pomerne dobrú spoločenskú atmosféru. Ostatní sa prispôsobili.</w:t>
        </w:r>
      </w:ins>
    </w:p>
    <w:p>
      <w:pPr>
        <w:pStyle w:val="Prosttext"/>
        <w:rPr>
          <w:rFonts w:ascii="Times New Roman" w:hAnsi="Times New Roman" w:cs="Times New Roman"/>
          <w:sz w:val="24"/>
          <w:szCs w:val="24"/>
          <w:lang w:val="sk-SK"/>
          <w:ins w:id="9021" w:author="Darius Nosreti" w:date="2010-02-21T09:48:00Z"/>
        </w:rPr>
      </w:pPr>
      <w:ins w:id="9019" w:author="Darius Nosreti" w:date="2010-02-21T09:48:00Z">
        <w:r>
          <w:rPr>
            <w:rFonts w:cs="Times New Roman" w:ascii="Times New Roman" w:hAnsi="Times New Roman"/>
            <w:sz w:val="24"/>
            <w:szCs w:val="24"/>
            <w:lang w:val="sk-SK"/>
          </w:rPr>
          <w:t xml:space="preserve">• </w:t>
        </w:r>
      </w:ins>
      <w:ins w:id="9020" w:author="Darius Nosreti" w:date="2010-02-21T09:48:00Z">
        <w:r>
          <w:rPr>
            <w:rFonts w:cs="Times New Roman" w:ascii="Times New Roman" w:hAnsi="Times New Roman"/>
            <w:sz w:val="24"/>
            <w:szCs w:val="24"/>
            <w:lang w:val="sk-SK"/>
          </w:rPr>
          <w:t>vedenie tábora sa s nami „oňuchalo“. Zaobchádzalo s nami ľudsky. Sovietska spoločnosť nás využívala ako lacné, kvalifikované sily. Potrebovali nás, preto s nami nakladali obozretne. Jeden z „nováčikov“ - odborník v konštrukcii prúdových lietadiel, ktorého uniesli zo Západného Berlína, menom Schiller, nám oznámil, že „na Západe“ majú o nás dobré informácie a že sa o nás hovorí aj na medzinárodnom fóre. To nás ukľudnilo. Škoda, že tohto „znalca“ držali u nás v úschove iba tri týždne. Sám nám to predpovedal, že po troch týždňoch ho zasa vezmú do Moskvy. Nič nerobil! Dali ho vtedy k nám do skladov, kde si zo záľuby „stružlikal“ - rezbárčil.</w:t>
        </w:r>
      </w:ins>
    </w:p>
    <w:p>
      <w:pPr>
        <w:pStyle w:val="Prosttext"/>
        <w:rPr>
          <w:rFonts w:ascii="Times New Roman" w:hAnsi="Times New Roman" w:cs="Times New Roman"/>
          <w:sz w:val="24"/>
          <w:szCs w:val="24"/>
          <w:lang w:val="sk-SK"/>
        </w:rPr>
      </w:pPr>
      <w:r>
        <w:rPr>
          <w:rFonts w:cs="Times New Roman" w:ascii="Times New Roman" w:hAnsi="Times New Roman"/>
          <w:sz w:val="24"/>
          <w:szCs w:val="24"/>
          <w:lang w:val="sk-SK"/>
        </w:rPr>
        <w:t xml:space="preserve"> </w:t>
      </w:r>
    </w:p>
    <w:p>
      <w:pPr>
        <w:pStyle w:val="Prosttext"/>
        <w:rPr>
          <w:ins w:id="9023" w:author="Darius Nosreti" w:date="2010-02-21T09:48:00Z"/>
        </w:rPr>
      </w:pPr>
      <w:r>
        <w:rPr>
          <w:rFonts w:cs="Times New Roman" w:ascii="Times New Roman" w:hAnsi="Times New Roman"/>
          <w:sz w:val="24"/>
          <w:szCs w:val="24"/>
          <w:lang w:val="sk-SK"/>
        </w:rPr>
        <w:t xml:space="preserve">V </w:t>
      </w:r>
      <w:ins w:id="9022" w:author="Darius Nosreti" w:date="2010-02-21T09:48:00Z">
        <w:r>
          <w:rPr>
            <w:rFonts w:cs="Times New Roman" w:ascii="Times New Roman" w:hAnsi="Times New Roman"/>
            <w:sz w:val="24"/>
            <w:szCs w:val="24"/>
            <w:lang w:val="sk-SK"/>
          </w:rPr>
          <w:t>poslednej dobe sa vystupňovala besnota nielen vo vnútornej, ale aj v zahraničnej politike. Doliehalo to aj na nás. Psychické tlaky po prečítaní novín alebo vypočutí správ priamoúmerne pôsobili na duševnú rovnováhu osadenstva. Začali sme byť nervózni, výbušní a nedôverčiví. Debata na politickú tému, aj medzi štyrmi očami, bola veľmi nebezpečná. Aktivita „stukačov“, riadená a vystupňovaná plukovníkom Bočarovom, vytvorila v tábore dusnú atmosféru.</w:t>
        </w:r>
      </w:ins>
    </w:p>
    <w:p>
      <w:pPr>
        <w:pStyle w:val="Prosttext"/>
        <w:rPr>
          <w:ins w:id="9030" w:author="Darius Nosreti" w:date="2010-02-21T09:48:00Z"/>
        </w:rPr>
      </w:pPr>
      <w:ins w:id="9024" w:author="Darius Nosreti" w:date="2010-02-21T09:48:00Z">
        <w:r>
          <w:rPr>
            <w:rFonts w:cs="Times New Roman" w:ascii="Times New Roman" w:hAnsi="Times New Roman"/>
            <w:sz w:val="24"/>
            <w:szCs w:val="24"/>
            <w:lang w:val="sk-SK"/>
          </w:rPr>
          <w:t>A ja ďakujem Bohu, že mňa - jedného z hlavných „pridurkov“ - nikto z udavačstva ani len nepodozrieval. Nebolo človeka, ktorý by sa bol o</w:t>
        </w:r>
      </w:ins>
      <w:r>
        <w:rPr>
          <w:rFonts w:cs="Times New Roman" w:ascii="Times New Roman" w:hAnsi="Times New Roman"/>
          <w:sz w:val="24"/>
          <w:szCs w:val="24"/>
          <w:lang w:val="sk-SK"/>
        </w:rPr>
        <w:t> </w:t>
      </w:r>
      <w:ins w:id="9025" w:author="Darius Nosreti" w:date="2010-02-21T09:48:00Z">
        <w:r>
          <w:rPr>
            <w:rFonts w:cs="Times New Roman" w:ascii="Times New Roman" w:hAnsi="Times New Roman"/>
            <w:sz w:val="24"/>
            <w:szCs w:val="24"/>
            <w:lang w:val="sk-SK"/>
          </w:rPr>
          <w:t>mne</w:t>
        </w:r>
      </w:ins>
      <w:r>
        <w:rPr>
          <w:rFonts w:cs="Times New Roman" w:ascii="Times New Roman" w:hAnsi="Times New Roman"/>
          <w:sz w:val="24"/>
          <w:szCs w:val="24"/>
          <w:lang w:val="sk-SK"/>
        </w:rPr>
        <w:t xml:space="preserve"> </w:t>
      </w:r>
      <w:ins w:id="9026" w:author="Darius Nosreti" w:date="2010-02-21T09:48:00Z">
        <w:r>
          <w:rPr>
            <w:rFonts w:cs="Times New Roman" w:ascii="Times New Roman" w:hAnsi="Times New Roman"/>
            <w:sz w:val="24"/>
            <w:szCs w:val="24"/>
            <w:lang w:val="sk-SK"/>
          </w:rPr>
          <w:t>vyslovil nedôverčivo.</w:t>
        </w:r>
      </w:ins>
      <w:r>
        <w:rPr>
          <w:rFonts w:cs="Times New Roman" w:ascii="Times New Roman" w:hAnsi="Times New Roman"/>
          <w:sz w:val="24"/>
          <w:szCs w:val="24"/>
          <w:lang w:val="sk-SK"/>
        </w:rPr>
        <w:t xml:space="preserve"> To </w:t>
      </w:r>
      <w:ins w:id="9027" w:author="Darius Nosreti" w:date="2010-02-21T09:48:00Z">
        <w:r>
          <w:rPr>
            <w:rFonts w:cs="Times New Roman" w:ascii="Times New Roman" w:hAnsi="Times New Roman"/>
            <w:sz w:val="24"/>
            <w:szCs w:val="24"/>
            <w:lang w:val="sk-SK"/>
          </w:rPr>
          <w:t>je najväčší morálny kredit, ktorý som vtedy - v krušných rokoch mojej mladosti získal a na ktorý som ešte aj dnes vo svojej skromnosti hrdý!</w:t>
        </w:r>
      </w:ins>
      <w:r>
        <w:rPr>
          <w:rFonts w:cs="Times New Roman" w:ascii="Times New Roman" w:hAnsi="Times New Roman"/>
          <w:sz w:val="24"/>
          <w:szCs w:val="24"/>
          <w:lang w:val="sk-SK"/>
        </w:rPr>
        <w:t xml:space="preserve"> </w:t>
      </w:r>
      <w:ins w:id="9028" w:author="Darius Nosreti" w:date="2010-02-21T09:48:00Z">
        <w:r>
          <w:rPr>
            <w:rFonts w:cs="Times New Roman" w:ascii="Times New Roman" w:hAnsi="Times New Roman"/>
            <w:sz w:val="24"/>
            <w:szCs w:val="24"/>
            <w:lang w:val="sk-SK"/>
          </w:rPr>
          <w:t>A druhé - nezabúdal som na Pána Boha ani vtedy, keď som sa už mal relatívne dobre. Dôvera v neho mi napomáhala: v neč</w:t>
        </w:r>
      </w:ins>
      <w:r>
        <w:rPr>
          <w:rFonts w:cs="Times New Roman" w:ascii="Times New Roman" w:hAnsi="Times New Roman"/>
          <w:sz w:val="24"/>
          <w:szCs w:val="24"/>
          <w:lang w:val="sk-SK"/>
        </w:rPr>
        <w:t>a</w:t>
      </w:r>
      <w:ins w:id="9029" w:author="Darius Nosreti" w:date="2010-02-21T09:48:00Z">
        <w:r>
          <w:rPr>
            <w:rFonts w:cs="Times New Roman" w:ascii="Times New Roman" w:hAnsi="Times New Roman"/>
            <w:sz w:val="24"/>
            <w:szCs w:val="24"/>
            <w:lang w:val="sk-SK"/>
          </w:rPr>
          <w:t>kaných, ťažkých životných situáciách nestrácal som hlavu a pri všetkých ťažkých skúškach života, ba aj tvrdých úderoch, zostal som stáť rovno.</w:t>
        </w:r>
      </w:ins>
    </w:p>
    <w:p>
      <w:pPr>
        <w:pStyle w:val="Prosttext"/>
        <w:rPr>
          <w:rFonts w:ascii="Times New Roman" w:hAnsi="Times New Roman" w:cs="Times New Roman"/>
          <w:sz w:val="24"/>
          <w:szCs w:val="24"/>
          <w:lang w:val="sk-SK"/>
          <w:ins w:id="9032" w:author="Darius Nosreti" w:date="2010-02-21T09:48:00Z"/>
        </w:rPr>
      </w:pPr>
      <w:ins w:id="9031" w:author="Darius Nosreti" w:date="2010-02-21T09:48:00Z">
        <w:r>
          <w:rPr>
            <w:rFonts w:cs="Times New Roman" w:ascii="Times New Roman" w:hAnsi="Times New Roman"/>
            <w:sz w:val="24"/>
            <w:szCs w:val="24"/>
            <w:lang w:val="sk-SK"/>
          </w:rPr>
        </w:r>
      </w:ins>
    </w:p>
    <w:p>
      <w:pPr>
        <w:pStyle w:val="Prosttext"/>
        <w:rPr>
          <w:ins w:id="9038" w:author="Darius Nosreti" w:date="2010-02-21T09:48:00Z"/>
        </w:rPr>
      </w:pPr>
      <w:ins w:id="9033" w:author="Darius Nosreti" w:date="2010-02-21T09:48:00Z">
        <w:r>
          <w:rPr>
            <w:rFonts w:cs="Times New Roman" w:ascii="Times New Roman" w:hAnsi="Times New Roman"/>
            <w:sz w:val="24"/>
            <w:szCs w:val="24"/>
            <w:lang w:val="sk-SK"/>
          </w:rPr>
          <w:t>Sneh zmizol a prišla ďalšia jar.</w:t>
        </w:r>
      </w:ins>
      <w:r>
        <w:rPr>
          <w:rFonts w:cs="Times New Roman" w:ascii="Times New Roman" w:hAnsi="Times New Roman"/>
          <w:sz w:val="24"/>
          <w:szCs w:val="24"/>
          <w:lang w:val="sk-SK"/>
        </w:rPr>
        <w:t xml:space="preserve"> </w:t>
      </w:r>
      <w:ins w:id="9034" w:author="Darius Nosreti" w:date="2010-02-21T09:48:00Z">
        <w:r>
          <w:rPr>
            <w:rFonts w:cs="Times New Roman" w:ascii="Times New Roman" w:hAnsi="Times New Roman"/>
            <w:sz w:val="24"/>
            <w:szCs w:val="24"/>
            <w:lang w:val="sk-SK"/>
          </w:rPr>
          <w:t>Jedného rána som zdúpnel: cestou do chleborezky som si všimol, že nie na každej druhej veži stojí strážny s puškou, ale všetky sú obsadené samopalníkmi a guľometčíkmi. Na každej veži - dvaja.</w:t>
        </w:r>
      </w:ins>
      <w:r>
        <w:rPr>
          <w:rFonts w:cs="Times New Roman" w:ascii="Times New Roman" w:hAnsi="Times New Roman"/>
          <w:sz w:val="24"/>
          <w:szCs w:val="24"/>
          <w:lang w:val="sk-SK"/>
        </w:rPr>
        <w:t xml:space="preserve"> Zle je</w:t>
      </w:r>
      <w:ins w:id="9035" w:author="Darius Nosreti" w:date="2010-02-21T09:48:00Z">
        <w:r>
          <w:rPr>
            <w:rFonts w:cs="Times New Roman" w:ascii="Times New Roman" w:hAnsi="Times New Roman"/>
            <w:sz w:val="24"/>
            <w:szCs w:val="24"/>
            <w:lang w:val="sk-SK"/>
          </w:rPr>
          <w:t>!</w:t>
        </w:r>
      </w:ins>
      <w:r>
        <w:rPr>
          <w:rFonts w:cs="Times New Roman" w:ascii="Times New Roman" w:hAnsi="Times New Roman"/>
          <w:sz w:val="24"/>
          <w:szCs w:val="24"/>
          <w:lang w:val="sk-SK"/>
        </w:rPr>
        <w:t xml:space="preserve"> Z</w:t>
      </w:r>
      <w:ins w:id="9036" w:author="Darius Nosreti" w:date="2010-02-21T09:48:00Z">
        <w:r>
          <w:rPr>
            <w:rFonts w:cs="Times New Roman" w:ascii="Times New Roman" w:hAnsi="Times New Roman"/>
            <w:sz w:val="24"/>
            <w:szCs w:val="24"/>
            <w:lang w:val="sk-SK"/>
          </w:rPr>
          <w:t>rejme začne naša deportácia a hádam aj - fyzická likvidácia.</w:t>
        </w:r>
      </w:ins>
      <w:r>
        <w:rPr>
          <w:rFonts w:cs="Times New Roman" w:ascii="Times New Roman" w:hAnsi="Times New Roman"/>
          <w:sz w:val="24"/>
          <w:szCs w:val="24"/>
          <w:lang w:val="sk-SK"/>
        </w:rPr>
        <w:t xml:space="preserve"> An</w:t>
      </w:r>
      <w:ins w:id="9037" w:author="Darius Nosreti" w:date="2010-02-21T09:48:00Z">
        <w:r>
          <w:rPr>
            <w:rFonts w:cs="Times New Roman" w:ascii="Times New Roman" w:hAnsi="Times New Roman"/>
            <w:sz w:val="24"/>
            <w:szCs w:val="24"/>
            <w:lang w:val="sk-SK"/>
          </w:rPr>
          <w:t>i jesť mi nechutilo.</w:t>
        </w:r>
      </w:ins>
    </w:p>
    <w:p>
      <w:pPr>
        <w:pStyle w:val="Prosttext"/>
        <w:rPr>
          <w:rFonts w:ascii="Times New Roman" w:hAnsi="Times New Roman" w:cs="Times New Roman"/>
          <w:sz w:val="24"/>
          <w:szCs w:val="24"/>
          <w:lang w:val="sk-SK"/>
          <w:ins w:id="9040" w:author="Darius Nosreti" w:date="2010-02-21T09:48:00Z"/>
        </w:rPr>
      </w:pPr>
      <w:ins w:id="9039" w:author="Darius Nosreti" w:date="2010-02-21T09:48:00Z">
        <w:r>
          <w:rPr>
            <w:rFonts w:cs="Times New Roman" w:ascii="Times New Roman" w:hAnsi="Times New Roman"/>
            <w:sz w:val="24"/>
            <w:szCs w:val="24"/>
            <w:lang w:val="sk-SK"/>
          </w:rPr>
          <w:t>Do práce odchádzali všetci oveľa viac zhrbení ako doposiaľ. Ale nič sa neudialo.</w:t>
        </w:r>
      </w:ins>
    </w:p>
    <w:p>
      <w:pPr>
        <w:pStyle w:val="Prosttext"/>
        <w:rPr>
          <w:ins w:id="9044" w:author="Darius Nosreti" w:date="2010-02-21T09:48:00Z"/>
        </w:rPr>
      </w:pPr>
      <w:ins w:id="9041" w:author="Darius Nosreti" w:date="2010-02-21T09:48:00Z">
        <w:r>
          <w:rPr>
            <w:rFonts w:cs="Times New Roman" w:ascii="Times New Roman" w:hAnsi="Times New Roman"/>
            <w:sz w:val="24"/>
            <w:szCs w:val="24"/>
            <w:lang w:val="sk-SK"/>
          </w:rPr>
          <w:t>Ani na druhý deň, ale napätie nepovo</w:t>
        </w:r>
      </w:ins>
      <w:r>
        <w:rPr>
          <w:rFonts w:cs="Times New Roman" w:ascii="Times New Roman" w:hAnsi="Times New Roman"/>
          <w:sz w:val="24"/>
          <w:szCs w:val="24"/>
          <w:lang w:val="sk-SK"/>
        </w:rPr>
        <w:t>ľ</w:t>
      </w:r>
      <w:ins w:id="9042" w:author="Darius Nosreti" w:date="2010-02-21T09:48:00Z">
        <w:r>
          <w:rPr>
            <w:rFonts w:cs="Times New Roman" w:ascii="Times New Roman" w:hAnsi="Times New Roman"/>
            <w:sz w:val="24"/>
            <w:szCs w:val="24"/>
            <w:lang w:val="sk-SK"/>
          </w:rPr>
          <w:t>ovalo, lebo sa odmlčal rozhlas po dr</w:t>
        </w:r>
      </w:ins>
      <w:r>
        <w:rPr>
          <w:rFonts w:cs="Times New Roman" w:ascii="Times New Roman" w:hAnsi="Times New Roman"/>
          <w:sz w:val="24"/>
          <w:szCs w:val="24"/>
          <w:lang w:val="sk-SK"/>
        </w:rPr>
        <w:t>ô</w:t>
      </w:r>
      <w:ins w:id="9043" w:author="Darius Nosreti" w:date="2010-02-21T09:48:00Z">
        <w:r>
          <w:rPr>
            <w:rFonts w:cs="Times New Roman" w:ascii="Times New Roman" w:hAnsi="Times New Roman"/>
            <w:sz w:val="24"/>
            <w:szCs w:val="24"/>
            <w:lang w:val="sk-SK"/>
          </w:rPr>
          <w:t>te.</w:t>
        </w:r>
      </w:ins>
    </w:p>
    <w:p>
      <w:pPr>
        <w:pStyle w:val="Prosttext"/>
        <w:rPr>
          <w:rFonts w:ascii="Times New Roman" w:hAnsi="Times New Roman" w:cs="Times New Roman"/>
          <w:sz w:val="24"/>
          <w:szCs w:val="24"/>
          <w:lang w:val="sk-SK"/>
          <w:ins w:id="9048" w:author="Darius Nosreti" w:date="2010-02-21T09:48:00Z"/>
        </w:rPr>
      </w:pPr>
      <w:ins w:id="9045" w:author="Darius Nosreti" w:date="2010-02-21T09:48:00Z">
        <w:r>
          <w:rPr>
            <w:rFonts w:cs="Times New Roman" w:ascii="Times New Roman" w:hAnsi="Times New Roman"/>
            <w:sz w:val="24"/>
            <w:szCs w:val="24"/>
            <w:lang w:val="sk-SK"/>
          </w:rPr>
          <w:t>Až neskôr sa rozzvučal rozhlas vážnou hudbou a opakovaním správy, že generalissimus Stalin je v bezvedomí...</w:t>
        </w:r>
      </w:ins>
      <w:r>
        <w:rPr>
          <w:rFonts w:cs="Times New Roman" w:ascii="Times New Roman" w:hAnsi="Times New Roman"/>
          <w:sz w:val="24"/>
          <w:szCs w:val="24"/>
          <w:lang w:val="sk-SK"/>
        </w:rPr>
        <w:t xml:space="preserve"> </w:t>
      </w:r>
      <w:ins w:id="9046" w:author="Darius Nosreti" w:date="2010-02-21T09:48:00Z">
        <w:r>
          <w:rPr>
            <w:rFonts w:cs="Times New Roman" w:ascii="Times New Roman" w:hAnsi="Times New Roman"/>
            <w:sz w:val="24"/>
            <w:szCs w:val="24"/>
            <w:lang w:val="sk-SK"/>
          </w:rPr>
          <w:t>A neskôr: nesmrteľný Stalin zomrel.</w:t>
        </w:r>
      </w:ins>
      <w:r>
        <w:rPr>
          <w:rFonts w:cs="Times New Roman" w:ascii="Times New Roman" w:hAnsi="Times New Roman"/>
          <w:sz w:val="24"/>
          <w:szCs w:val="24"/>
          <w:lang w:val="sk-SK"/>
        </w:rPr>
        <w:t xml:space="preserve">  </w:t>
      </w:r>
      <w:ins w:id="9047" w:author="Darius Nosreti" w:date="2010-02-21T09:48:00Z">
        <w:r>
          <w:rPr>
            <w:rFonts w:cs="Times New Roman" w:ascii="Times New Roman" w:hAnsi="Times New Roman"/>
            <w:sz w:val="24"/>
            <w:szCs w:val="24"/>
            <w:lang w:val="sk-SK"/>
          </w:rPr>
          <w:t>V ten večer zavreli do izolácie v „bure“ čatu Estóncov, ktorí sa v závode nad radostnou zvesťou - opili.</w:t>
        </w:r>
      </w:ins>
    </w:p>
    <w:p>
      <w:pPr>
        <w:pStyle w:val="Prosttext"/>
        <w:rPr>
          <w:ins w:id="9051" w:author="Darius Nosreti" w:date="2010-02-21T09:48:00Z"/>
        </w:rPr>
      </w:pPr>
      <w:ins w:id="9049" w:author="Darius Nosreti" w:date="2010-02-21T09:48:00Z">
        <w:r>
          <w:rPr>
            <w:rFonts w:cs="Times New Roman" w:ascii="Times New Roman" w:hAnsi="Times New Roman"/>
            <w:sz w:val="24"/>
            <w:szCs w:val="24"/>
            <w:lang w:val="sk-SK"/>
          </w:rPr>
          <w:t>Začalo sa veľmi surové vyšetrovanie. Sľúbili im beztrestnos</w:t>
        </w:r>
      </w:ins>
      <w:r>
        <w:rPr>
          <w:rFonts w:cs="Times New Roman" w:ascii="Times New Roman" w:hAnsi="Times New Roman"/>
          <w:sz w:val="24"/>
          <w:szCs w:val="24"/>
          <w:lang w:val="sk-SK"/>
        </w:rPr>
        <w:t>ť,</w:t>
      </w:r>
      <w:ins w:id="9050" w:author="Darius Nosreti" w:date="2010-02-21T09:48:00Z">
        <w:r>
          <w:rPr>
            <w:rFonts w:cs="Times New Roman" w:ascii="Times New Roman" w:hAnsi="Times New Roman"/>
            <w:sz w:val="24"/>
            <w:szCs w:val="24"/>
            <w:lang w:val="sk-SK"/>
          </w:rPr>
          <w:t xml:space="preserve"> ak vyzradia, kto z civilov im na pracovisko priniesol vodku.</w:t>
        </w:r>
      </w:ins>
    </w:p>
    <w:p>
      <w:pPr>
        <w:pStyle w:val="Prosttext"/>
        <w:rPr>
          <w:rFonts w:ascii="Times New Roman" w:hAnsi="Times New Roman" w:cs="Times New Roman"/>
          <w:sz w:val="24"/>
          <w:szCs w:val="24"/>
          <w:lang w:val="sk-SK"/>
          <w:ins w:id="9053" w:author="Darius Nosreti" w:date="2010-02-21T09:48:00Z"/>
        </w:rPr>
      </w:pPr>
      <w:ins w:id="9052" w:author="Darius Nosreti" w:date="2010-02-21T09:48:00Z">
        <w:r>
          <w:rPr>
            <w:rFonts w:cs="Times New Roman" w:ascii="Times New Roman" w:hAnsi="Times New Roman"/>
            <w:sz w:val="24"/>
            <w:szCs w:val="24"/>
            <w:lang w:val="sk-SK"/>
          </w:rPr>
          <w:t>Neprezradili. Tortúru vydržali.</w:t>
        </w:r>
      </w:ins>
    </w:p>
    <w:p>
      <w:pPr>
        <w:pStyle w:val="Prosttext"/>
        <w:rPr>
          <w:rFonts w:ascii="Times New Roman" w:hAnsi="Times New Roman" w:cs="Times New Roman"/>
          <w:sz w:val="24"/>
          <w:szCs w:val="24"/>
          <w:lang w:val="sk-SK"/>
          <w:ins w:id="9055" w:author="Darius Nosreti" w:date="2010-02-21T09:48:00Z"/>
        </w:rPr>
      </w:pPr>
      <w:ins w:id="9054" w:author="Darius Nosreti" w:date="2010-02-21T09:48:00Z">
        <w:r>
          <w:rPr>
            <w:rFonts w:cs="Times New Roman" w:ascii="Times New Roman" w:hAnsi="Times New Roman"/>
            <w:sz w:val="24"/>
            <w:szCs w:val="24"/>
            <w:lang w:val="sk-SK"/>
          </w:rPr>
          <w:t>Estónci boli dobre zažití chlapi - ako hora. Dostávali z domu babky s vecami, o ktorých sa tajšetským oficierom ani nesnívalo. Preto sa predbiehali pri kontrole došlých balíkov.</w:t>
        </w:r>
      </w:ins>
    </w:p>
    <w:p>
      <w:pPr>
        <w:pStyle w:val="Prosttext"/>
        <w:rPr>
          <w:rFonts w:ascii="Times New Roman" w:hAnsi="Times New Roman" w:cs="Times New Roman"/>
          <w:sz w:val="24"/>
          <w:szCs w:val="24"/>
          <w:lang w:val="sk-SK"/>
          <w:ins w:id="9057" w:author="Darius Nosreti" w:date="2010-02-21T09:48:00Z"/>
        </w:rPr>
      </w:pPr>
      <w:ins w:id="9056" w:author="Darius Nosreti" w:date="2010-02-21T09:48:00Z">
        <w:r>
          <w:rPr>
            <w:rFonts w:cs="Times New Roman" w:ascii="Times New Roman" w:hAnsi="Times New Roman"/>
            <w:sz w:val="24"/>
            <w:szCs w:val="24"/>
            <w:lang w:val="sk-SK"/>
          </w:rPr>
          <w:t>Estónec Jarvä, keď sa dozvedel, že nie som Rus, ponúkol ma cigaretou „Ligo“. No - čudo a nie cigareta! Do troch štvrtín dutá, dlhá a dutinka pozlátená. Papiroska „Parašut“ bola povedľa „Liga“ - ako zápalka vedľa ceruzy.</w:t>
        </w:r>
      </w:ins>
    </w:p>
    <w:p>
      <w:pPr>
        <w:pStyle w:val="Prosttext"/>
        <w:rPr>
          <w:ins w:id="9061" w:author="Darius Nosreti" w:date="2010-02-21T09:48:00Z"/>
        </w:rPr>
      </w:pPr>
      <w:ins w:id="9058" w:author="Darius Nosreti" w:date="2010-02-21T09:48:00Z">
        <w:r>
          <w:rPr>
            <w:rFonts w:cs="Times New Roman" w:ascii="Times New Roman" w:hAnsi="Times New Roman"/>
            <w:sz w:val="24"/>
            <w:szCs w:val="24"/>
            <w:lang w:val="sk-SK"/>
          </w:rPr>
          <w:t>Najkrutejšie chvíle prežívali sme hneď po smrti Stalina. Chvála Bohu, netrvali dlho. Nastalo totiž akési napätie, nervozita. Ochranu tábora posilnili. Aj eskorty mali dvojnásobný počet svojich strelcov. Nervózni boli väzni, nervózne bolo velenie, nervózni boli aj civilní zamestnanci, čo pracovali spolu s našimi v závode CARZ. Akoby stratili hlavu. Plaka</w:t>
        </w:r>
      </w:ins>
      <w:r>
        <w:rPr>
          <w:rFonts w:cs="Times New Roman" w:ascii="Times New Roman" w:hAnsi="Times New Roman"/>
          <w:sz w:val="24"/>
          <w:szCs w:val="24"/>
          <w:lang w:val="sk-SK"/>
        </w:rPr>
        <w:t>ť</w:t>
      </w:r>
      <w:ins w:id="9059" w:author="Darius Nosreti" w:date="2010-02-21T09:48:00Z">
        <w:r>
          <w:rPr>
            <w:rFonts w:cs="Times New Roman" w:ascii="Times New Roman" w:hAnsi="Times New Roman"/>
            <w:sz w:val="24"/>
            <w:szCs w:val="24"/>
            <w:lang w:val="sk-SK"/>
          </w:rPr>
          <w:t xml:space="preserve"> som videl iba jednu mladú dievčinu - komsomolku. Všade panovala premrštená pohotovos</w:t>
        </w:r>
      </w:ins>
      <w:r>
        <w:rPr>
          <w:rFonts w:cs="Times New Roman" w:ascii="Times New Roman" w:hAnsi="Times New Roman"/>
          <w:sz w:val="24"/>
          <w:szCs w:val="24"/>
          <w:lang w:val="sk-SK"/>
        </w:rPr>
        <w:t>ť</w:t>
      </w:r>
      <w:ins w:id="9060" w:author="Darius Nosreti" w:date="2010-02-21T09:48:00Z">
        <w:r>
          <w:rPr>
            <w:rFonts w:cs="Times New Roman" w:ascii="Times New Roman" w:hAnsi="Times New Roman"/>
            <w:sz w:val="24"/>
            <w:szCs w:val="24"/>
            <w:lang w:val="sk-SK"/>
          </w:rPr>
          <w:t>.</w:t>
        </w:r>
      </w:ins>
    </w:p>
    <w:p>
      <w:pPr>
        <w:pStyle w:val="Prosttext"/>
        <w:rPr>
          <w:rFonts w:ascii="Times New Roman" w:hAnsi="Times New Roman" w:cs="Times New Roman"/>
          <w:sz w:val="24"/>
          <w:szCs w:val="24"/>
          <w:lang w:val="sk-SK"/>
          <w:ins w:id="9063" w:author="Darius Nosreti" w:date="2010-02-21T09:48:00Z"/>
        </w:rPr>
      </w:pPr>
      <w:ins w:id="9062" w:author="Darius Nosreti" w:date="2010-02-21T09:48:00Z">
        <w:r>
          <w:rPr>
            <w:rFonts w:cs="Times New Roman" w:ascii="Times New Roman" w:hAnsi="Times New Roman"/>
            <w:sz w:val="24"/>
            <w:szCs w:val="24"/>
            <w:lang w:val="sk-SK"/>
          </w:rPr>
          <w:t>Toto napätie ochablo, len čo zvolili Malenkova za Stalinovho nástupcu.</w:t>
        </w:r>
      </w:ins>
    </w:p>
    <w:p>
      <w:pPr>
        <w:pStyle w:val="Prosttext"/>
        <w:rPr>
          <w:rFonts w:ascii="Times New Roman" w:hAnsi="Times New Roman" w:cs="Times New Roman"/>
          <w:sz w:val="24"/>
          <w:szCs w:val="24"/>
          <w:lang w:val="sk-SK"/>
          <w:ins w:id="9065" w:author="Darius Nosreti" w:date="2010-02-21T09:48:00Z"/>
        </w:rPr>
      </w:pPr>
      <w:ins w:id="9064" w:author="Darius Nosreti" w:date="2010-02-21T09:48:00Z">
        <w:r>
          <w:rPr>
            <w:rFonts w:cs="Times New Roman" w:ascii="Times New Roman" w:hAnsi="Times New Roman"/>
            <w:sz w:val="24"/>
            <w:szCs w:val="24"/>
            <w:lang w:val="sk-SK"/>
          </w:rPr>
          <w:t>Štátna moc, ako som sa dopočul - obávala sa prevratu. Dobre vedela, koľko</w:t>
        </w:r>
      </w:ins>
    </w:p>
    <w:p>
      <w:pPr>
        <w:pStyle w:val="Prosttext"/>
        <w:rPr>
          <w:rFonts w:ascii="Times New Roman" w:hAnsi="Times New Roman" w:cs="Times New Roman"/>
          <w:sz w:val="24"/>
          <w:szCs w:val="24"/>
          <w:lang w:val="sk-SK"/>
          <w:ins w:id="9068" w:author="Darius Nosreti" w:date="2010-02-21T09:48:00Z"/>
        </w:rPr>
      </w:pPr>
      <w:ins w:id="9066" w:author="Darius Nosreti" w:date="2010-02-21T09:48:00Z">
        <w:r>
          <w:rPr>
            <w:rFonts w:cs="Times New Roman" w:ascii="Times New Roman" w:hAnsi="Times New Roman"/>
            <w:sz w:val="24"/>
            <w:szCs w:val="24"/>
            <w:lang w:val="sk-SK"/>
          </w:rPr>
          <w:t>„</w:t>
        </w:r>
      </w:ins>
      <w:ins w:id="9067" w:author="Darius Nosreti" w:date="2010-02-21T09:48:00Z">
        <w:r>
          <w:rPr>
            <w:rFonts w:cs="Times New Roman" w:ascii="Times New Roman" w:hAnsi="Times New Roman"/>
            <w:sz w:val="24"/>
            <w:szCs w:val="24"/>
            <w:lang w:val="sk-SK"/>
          </w:rPr>
          <w:t>blenu“ sa nahromadilo v občanoch za stalinskej éry.</w:t>
        </w:r>
      </w:ins>
    </w:p>
    <w:p>
      <w:pPr>
        <w:pStyle w:val="Prosttext"/>
        <w:rPr>
          <w:rFonts w:ascii="Times New Roman" w:hAnsi="Times New Roman" w:cs="Times New Roman"/>
          <w:sz w:val="24"/>
          <w:szCs w:val="24"/>
          <w:lang w:val="sk-SK"/>
          <w:ins w:id="9070" w:author="Darius Nosreti" w:date="2010-02-21T09:48:00Z"/>
        </w:rPr>
      </w:pPr>
      <w:ins w:id="9069" w:author="Darius Nosreti" w:date="2010-02-21T09:48:00Z">
        <w:r>
          <w:rPr>
            <w:rFonts w:cs="Times New Roman" w:ascii="Times New Roman" w:hAnsi="Times New Roman"/>
            <w:sz w:val="24"/>
            <w:szCs w:val="24"/>
            <w:lang w:val="sk-SK"/>
          </w:rPr>
          <w:t>Malenkov zaviedol nebývalé demokratické ústupky a úľavy, najmä pre</w:t>
        </w:r>
      </w:ins>
    </w:p>
    <w:p>
      <w:pPr>
        <w:pStyle w:val="Prosttext"/>
        <w:rPr>
          <w:rFonts w:ascii="Times New Roman" w:hAnsi="Times New Roman" w:cs="Times New Roman"/>
          <w:sz w:val="24"/>
          <w:szCs w:val="24"/>
          <w:lang w:val="sk-SK"/>
          <w:ins w:id="9072" w:author="Darius Nosreti" w:date="2010-02-21T09:48:00Z"/>
        </w:rPr>
      </w:pPr>
      <w:ins w:id="9071" w:author="Darius Nosreti" w:date="2010-02-21T09:48:00Z">
        <w:r>
          <w:rPr>
            <w:rFonts w:cs="Times New Roman" w:ascii="Times New Roman" w:hAnsi="Times New Roman"/>
            <w:sz w:val="24"/>
            <w:szCs w:val="24"/>
            <w:lang w:val="sk-SK"/>
          </w:rPr>
          <w:t>kolchozníkov. Dal prepracovať aj trestný kódex na rozumnú mieru.</w:t>
        </w:r>
      </w:ins>
    </w:p>
    <w:p>
      <w:pPr>
        <w:pStyle w:val="Prosttext"/>
        <w:rPr>
          <w:rFonts w:ascii="Times New Roman" w:hAnsi="Times New Roman" w:cs="Times New Roman"/>
          <w:sz w:val="24"/>
          <w:szCs w:val="24"/>
          <w:lang w:val="sk-SK"/>
          <w:ins w:id="9074" w:author="Darius Nosreti" w:date="2010-02-21T09:48:00Z"/>
        </w:rPr>
      </w:pPr>
      <w:ins w:id="9073" w:author="Darius Nosreti" w:date="2010-02-21T09:48:00Z">
        <w:r>
          <w:rPr>
            <w:rFonts w:cs="Times New Roman" w:ascii="Times New Roman" w:hAnsi="Times New Roman"/>
            <w:sz w:val="24"/>
            <w:szCs w:val="24"/>
            <w:lang w:val="sk-SK"/>
          </w:rPr>
          <w:t>Vyhlásil aj rozsiahlu amnestiu. Ale z nášho tábora sa nedostal na slobodu</w:t>
        </w:r>
      </w:ins>
    </w:p>
    <w:p>
      <w:pPr>
        <w:pStyle w:val="Prosttext"/>
        <w:rPr>
          <w:rFonts w:ascii="Times New Roman" w:hAnsi="Times New Roman" w:cs="Times New Roman"/>
          <w:sz w:val="24"/>
          <w:szCs w:val="24"/>
          <w:lang w:val="sk-SK"/>
          <w:ins w:id="9076" w:author="Darius Nosreti" w:date="2010-02-21T09:48:00Z"/>
        </w:rPr>
      </w:pPr>
      <w:ins w:id="9075" w:author="Darius Nosreti" w:date="2010-02-21T09:48:00Z">
        <w:r>
          <w:rPr>
            <w:rFonts w:cs="Times New Roman" w:ascii="Times New Roman" w:hAnsi="Times New Roman"/>
            <w:sz w:val="24"/>
            <w:szCs w:val="24"/>
            <w:lang w:val="sk-SK"/>
          </w:rPr>
          <w:t>ani jeden človek!</w:t>
        </w:r>
      </w:ins>
    </w:p>
    <w:p>
      <w:pPr>
        <w:pStyle w:val="Prosttext"/>
        <w:rPr>
          <w:rFonts w:ascii="Times New Roman" w:hAnsi="Times New Roman" w:cs="Times New Roman"/>
          <w:sz w:val="24"/>
          <w:szCs w:val="24"/>
          <w:lang w:val="sk-SK"/>
          <w:ins w:id="9078" w:author="Darius Nosreti" w:date="2010-02-21T09:48:00Z"/>
        </w:rPr>
      </w:pPr>
      <w:ins w:id="9077" w:author="Darius Nosreti" w:date="2010-02-21T09:48:00Z">
        <w:r>
          <w:rPr>
            <w:rFonts w:cs="Times New Roman" w:ascii="Times New Roman" w:hAnsi="Times New Roman"/>
            <w:sz w:val="24"/>
            <w:szCs w:val="24"/>
            <w:lang w:val="sk-SK"/>
          </w:rPr>
          <w:t>A tak sme sa definitívne presvedčili o svojom osude. Tábor upadol do apatie.</w:t>
        </w:r>
      </w:ins>
    </w:p>
    <w:p>
      <w:pPr>
        <w:pStyle w:val="Prosttext"/>
        <w:rPr>
          <w:rFonts w:ascii="Times New Roman" w:hAnsi="Times New Roman" w:cs="Times New Roman"/>
          <w:sz w:val="24"/>
          <w:szCs w:val="24"/>
          <w:lang w:val="sk-SK"/>
          <w:ins w:id="9080" w:author="Darius Nosreti" w:date="2010-02-21T09:48:00Z"/>
        </w:rPr>
      </w:pPr>
      <w:ins w:id="9079" w:author="Darius Nosreti" w:date="2010-02-21T09:48:00Z">
        <w:r>
          <w:rPr>
            <w:rFonts w:cs="Times New Roman" w:ascii="Times New Roman" w:hAnsi="Times New Roman"/>
            <w:sz w:val="24"/>
            <w:szCs w:val="24"/>
            <w:lang w:val="sk-SK"/>
          </w:rPr>
          <w:t>Treba kvitovat s uznaním príkaz Malenkova - prekontrolovať súdné protokoly všetkých ostatných trestancov. A justícia sa potila.</w:t>
        </w:r>
      </w:ins>
    </w:p>
    <w:p>
      <w:pPr>
        <w:pStyle w:val="Prosttext"/>
        <w:rPr>
          <w:rFonts w:ascii="Times New Roman" w:hAnsi="Times New Roman" w:cs="Times New Roman"/>
          <w:sz w:val="24"/>
          <w:szCs w:val="24"/>
          <w:lang w:val="sk-SK"/>
          <w:ins w:id="9082" w:author="Darius Nosreti" w:date="2010-02-21T09:48:00Z"/>
        </w:rPr>
      </w:pPr>
      <w:ins w:id="9081" w:author="Darius Nosreti" w:date="2010-02-21T09:48:00Z">
        <w:r>
          <w:rPr>
            <w:rFonts w:cs="Times New Roman" w:ascii="Times New Roman" w:hAnsi="Times New Roman"/>
            <w:sz w:val="24"/>
            <w:szCs w:val="24"/>
            <w:lang w:val="sk-SK"/>
          </w:rPr>
          <w:t>Prvou kropajou na tvári právnikov, ktorí prehliadali „dela“ trestancov tajšetského OZERLAGa, bol som ja.</w:t>
        </w:r>
      </w:ins>
    </w:p>
    <w:p>
      <w:pPr>
        <w:pStyle w:val="Prosttext"/>
        <w:rPr>
          <w:rFonts w:ascii="Times New Roman" w:hAnsi="Times New Roman" w:cs="Times New Roman"/>
          <w:sz w:val="24"/>
          <w:szCs w:val="24"/>
          <w:lang w:val="sk-SK"/>
          <w:ins w:id="9084" w:author="Darius Nosreti" w:date="2010-02-21T09:48:00Z"/>
        </w:rPr>
      </w:pPr>
      <w:ins w:id="9083" w:author="Darius Nosreti" w:date="2010-02-21T09:48:00Z">
        <w:r>
          <w:rPr>
            <w:rFonts w:cs="Times New Roman" w:ascii="Times New Roman" w:hAnsi="Times New Roman"/>
            <w:sz w:val="24"/>
            <w:szCs w:val="24"/>
            <w:lang w:val="sk-SK"/>
          </w:rPr>
          <w:t>Dňa 16. júna 1953, pri večernom výdaji chleba, pribehol za mnou účtovník Knihin, krajne vzrušený:</w:t>
        </w:r>
      </w:ins>
    </w:p>
    <w:p>
      <w:pPr>
        <w:pStyle w:val="Prosttext"/>
        <w:rPr>
          <w:rFonts w:ascii="Times New Roman" w:hAnsi="Times New Roman" w:cs="Times New Roman"/>
          <w:sz w:val="24"/>
          <w:szCs w:val="24"/>
          <w:lang w:val="sk-SK"/>
          <w:ins w:id="9086" w:author="Darius Nosreti" w:date="2010-02-21T09:48:00Z"/>
        </w:rPr>
      </w:pPr>
      <w:ins w:id="9085" w:author="Darius Nosreti" w:date="2010-02-21T09:48:00Z">
        <w:r>
          <w:rPr>
            <w:rFonts w:cs="Times New Roman" w:ascii="Times New Roman" w:hAnsi="Times New Roman"/>
            <w:sz w:val="24"/>
            <w:szCs w:val="24"/>
            <w:lang w:val="sk-SK"/>
          </w:rPr>
          <w:t>- Jan, vraciaš sa domov! Odovzdaj vyfasované veci, hlavne - chleborezku! - dodal a akoby vyľakaný - odišiel.</w:t>
        </w:r>
      </w:ins>
    </w:p>
    <w:p>
      <w:pPr>
        <w:pStyle w:val="Prosttext"/>
        <w:rPr>
          <w:rFonts w:ascii="Times New Roman" w:hAnsi="Times New Roman" w:cs="Times New Roman"/>
          <w:sz w:val="24"/>
          <w:szCs w:val="24"/>
          <w:lang w:val="sk-SK"/>
          <w:ins w:id="9088" w:author="Darius Nosreti" w:date="2010-02-21T09:48:00Z"/>
        </w:rPr>
      </w:pPr>
      <w:ins w:id="9087" w:author="Darius Nosreti" w:date="2010-02-21T09:48:00Z">
        <w:r>
          <w:rPr>
            <w:rFonts w:cs="Times New Roman" w:ascii="Times New Roman" w:hAnsi="Times New Roman"/>
            <w:sz w:val="24"/>
            <w:szCs w:val="24"/>
            <w:lang w:val="sk-SK"/>
          </w:rPr>
          <w:t>Neveril som tej správe, ale Knihinovi som dôveroval.</w:t>
        </w:r>
      </w:ins>
    </w:p>
    <w:p>
      <w:pPr>
        <w:pStyle w:val="Prosttext"/>
        <w:rPr>
          <w:rFonts w:ascii="Times New Roman" w:hAnsi="Times New Roman" w:cs="Times New Roman"/>
          <w:sz w:val="24"/>
          <w:szCs w:val="24"/>
          <w:lang w:val="sk-SK"/>
          <w:ins w:id="9090" w:author="Darius Nosreti" w:date="2010-02-21T09:48:00Z"/>
        </w:rPr>
      </w:pPr>
      <w:ins w:id="9089" w:author="Darius Nosreti" w:date="2010-02-21T09:48:00Z">
        <w:r>
          <w:rPr>
            <w:rFonts w:cs="Times New Roman" w:ascii="Times New Roman" w:hAnsi="Times New Roman"/>
            <w:sz w:val="24"/>
            <w:szCs w:val="24"/>
            <w:lang w:val="sk-SK"/>
          </w:rPr>
          <w:t>Kľúče som zveril Kalačovi, veď - fakticky - on bol chleborezom a nie ja. Odovzdal som aj osobné veci a spal som na holej prični.</w:t>
        </w:r>
      </w:ins>
    </w:p>
    <w:p>
      <w:pPr>
        <w:pStyle w:val="Prosttext"/>
        <w:rPr>
          <w:ins w:id="9093" w:author="Darius Nosreti" w:date="2010-02-21T09:48:00Z"/>
        </w:rPr>
      </w:pPr>
      <w:ins w:id="9091" w:author="Darius Nosreti" w:date="2010-02-21T09:48:00Z">
        <w:r>
          <w:rPr>
            <w:rFonts w:cs="Times New Roman" w:ascii="Times New Roman" w:hAnsi="Times New Roman"/>
            <w:sz w:val="24"/>
            <w:szCs w:val="24"/>
            <w:lang w:val="sk-SK"/>
          </w:rPr>
          <w:t>Ráno vyzvali aj Aslana a ďalších troch. Asi o desiatej š</w:t>
        </w:r>
      </w:ins>
      <w:r>
        <w:rPr>
          <w:rFonts w:cs="Times New Roman" w:ascii="Times New Roman" w:hAnsi="Times New Roman"/>
          <w:sz w:val="24"/>
          <w:szCs w:val="24"/>
          <w:lang w:val="sk-SK"/>
        </w:rPr>
        <w:t>li</w:t>
      </w:r>
      <w:ins w:id="9092" w:author="Darius Nosreti" w:date="2010-02-21T09:48:00Z">
        <w:r>
          <w:rPr>
            <w:rFonts w:cs="Times New Roman" w:ascii="Times New Roman" w:hAnsi="Times New Roman"/>
            <w:sz w:val="24"/>
            <w:szCs w:val="24"/>
            <w:lang w:val="sk-SK"/>
          </w:rPr>
          <w:t>apali sme pešo do sústreďovacieho tábora. A hľa! - viedli nás iba dvaja vojaci, bez psa a celou cestou sme spolu debatovali a fajčili. Hrozné! Ustavične som sa obzeral, či toto počínanie eskortujúcich vojakov niekto nesleduje: Oj, ale by „vyfasovali“!</w:t>
        </w:r>
      </w:ins>
    </w:p>
    <w:p>
      <w:pPr>
        <w:pStyle w:val="Prosttext"/>
        <w:rPr>
          <w:rFonts w:ascii="Times New Roman" w:hAnsi="Times New Roman" w:cs="Times New Roman"/>
          <w:sz w:val="24"/>
          <w:szCs w:val="24"/>
          <w:lang w:val="sk-SK"/>
          <w:ins w:id="9095" w:author="Darius Nosreti" w:date="2010-02-21T09:48:00Z"/>
        </w:rPr>
      </w:pPr>
      <w:ins w:id="9094" w:author="Darius Nosreti" w:date="2010-02-21T09:48:00Z">
        <w:r>
          <w:rPr>
            <w:rFonts w:cs="Times New Roman" w:ascii="Times New Roman" w:hAnsi="Times New Roman"/>
            <w:sz w:val="24"/>
            <w:szCs w:val="24"/>
            <w:lang w:val="sk-SK"/>
          </w:rPr>
        </w:r>
      </w:ins>
    </w:p>
    <w:p>
      <w:pPr>
        <w:pStyle w:val="Prosttext"/>
        <w:rPr>
          <w:ins w:id="9100" w:author="Darius Nosreti" w:date="2010-02-21T09:48:00Z"/>
        </w:rPr>
      </w:pPr>
      <w:ins w:id="9096" w:author="Darius Nosreti" w:date="2010-02-21T09:48:00Z">
        <w:r>
          <w:rPr>
            <w:rFonts w:cs="Times New Roman" w:ascii="Times New Roman" w:hAnsi="Times New Roman"/>
            <w:sz w:val="24"/>
            <w:szCs w:val="24"/>
            <w:lang w:val="sk-SK"/>
          </w:rPr>
          <w:t>Tak som sa s OZERLAGom rozlúčil ako sotva dvadsaťsedemročný invalidný mládenec, s nadmerne rozšíreným srdcom, čo mi o pol roka doma určilo aj zaradenie vo vojenskej evidencii: „Schopen ne</w:t>
        </w:r>
      </w:ins>
      <w:r>
        <w:rPr>
          <w:rFonts w:cs="Times New Roman" w:ascii="Times New Roman" w:hAnsi="Times New Roman"/>
          <w:sz w:val="24"/>
          <w:szCs w:val="24"/>
          <w:lang w:val="sk-SK"/>
        </w:rPr>
        <w:t>ř</w:t>
      </w:r>
      <w:ins w:id="9097" w:author="Darius Nosreti" w:date="2010-02-21T09:48:00Z">
        <w:r>
          <w:rPr>
            <w:rFonts w:cs="Times New Roman" w:ascii="Times New Roman" w:hAnsi="Times New Roman"/>
            <w:sz w:val="24"/>
            <w:szCs w:val="24"/>
            <w:lang w:val="sk-SK"/>
          </w:rPr>
          <w:t>adové služby, jen pro lehčí fyzickou práci“. - A tej sa mi nikdy v živote nedostalo, vďaka našim komunistickým prisluhovačom, ktorí sa pre</w:t>
        </w:r>
      </w:ins>
      <w:r>
        <w:rPr>
          <w:rFonts w:cs="Times New Roman" w:ascii="Times New Roman" w:hAnsi="Times New Roman"/>
          <w:sz w:val="24"/>
          <w:szCs w:val="24"/>
          <w:lang w:val="sk-SK"/>
        </w:rPr>
        <w:t>d</w:t>
      </w:r>
      <w:ins w:id="9098" w:author="Darius Nosreti" w:date="2010-02-21T09:48:00Z">
        <w:r>
          <w:rPr>
            <w:rFonts w:cs="Times New Roman" w:ascii="Times New Roman" w:hAnsi="Times New Roman"/>
            <w:sz w:val="24"/>
            <w:szCs w:val="24"/>
            <w:lang w:val="sk-SK"/>
          </w:rPr>
          <w:t>biehali v úsilí čo najviac škodi</w:t>
        </w:r>
      </w:ins>
      <w:r>
        <w:rPr>
          <w:rFonts w:cs="Times New Roman" w:ascii="Times New Roman" w:hAnsi="Times New Roman"/>
          <w:sz w:val="24"/>
          <w:szCs w:val="24"/>
          <w:lang w:val="sk-SK"/>
        </w:rPr>
        <w:t>ť</w:t>
      </w:r>
      <w:ins w:id="9099" w:author="Darius Nosreti" w:date="2010-02-21T09:48:00Z">
        <w:r>
          <w:rPr>
            <w:rFonts w:cs="Times New Roman" w:ascii="Times New Roman" w:hAnsi="Times New Roman"/>
            <w:sz w:val="24"/>
            <w:szCs w:val="24"/>
            <w:lang w:val="sk-SK"/>
          </w:rPr>
          <w:t xml:space="preserve"> nevinným ľuďom. Kvôli svojej kariére.</w:t>
        </w:r>
      </w:ins>
    </w:p>
    <w:p>
      <w:pPr>
        <w:pStyle w:val="Prosttext"/>
        <w:rPr>
          <w:ins w:id="9103" w:author="Darius Nosreti" w:date="2010-02-21T09:48:00Z"/>
        </w:rPr>
      </w:pPr>
      <w:ins w:id="9101" w:author="Darius Nosreti" w:date="2010-02-21T09:48:00Z">
        <w:r>
          <w:rPr>
            <w:rFonts w:cs="Times New Roman" w:ascii="Times New Roman" w:hAnsi="Times New Roman"/>
            <w:sz w:val="24"/>
            <w:szCs w:val="24"/>
            <w:lang w:val="sk-SK"/>
          </w:rPr>
          <w:t>Darmo: „Poturčenec - horší od Turka</w:t>
        </w:r>
      </w:ins>
      <w:r>
        <w:rPr>
          <w:rFonts w:cs="Times New Roman" w:ascii="Times New Roman" w:hAnsi="Times New Roman"/>
          <w:sz w:val="24"/>
          <w:szCs w:val="24"/>
          <w:lang w:val="sk-SK"/>
        </w:rPr>
        <w:t>!</w:t>
      </w:r>
      <w:ins w:id="9102" w:author="Darius Nosreti" w:date="2010-02-21T09:48:00Z">
        <w:r>
          <w:rPr>
            <w:rFonts w:cs="Times New Roman" w:ascii="Times New Roman" w:hAnsi="Times New Roman"/>
            <w:sz w:val="24"/>
            <w:szCs w:val="24"/>
            <w:lang w:val="sk-SK"/>
          </w:rPr>
          <w:t>“</w:t>
        </w:r>
      </w:ins>
    </w:p>
    <w:p>
      <w:pPr>
        <w:pStyle w:val="Prosttext"/>
        <w:rPr>
          <w:rFonts w:ascii="Times New Roman" w:hAnsi="Times New Roman" w:cs="Times New Roman"/>
          <w:sz w:val="24"/>
          <w:szCs w:val="24"/>
          <w:lang w:val="sk-SK"/>
          <w:ins w:id="9105" w:author="Darius Nosreti" w:date="2010-02-21T09:48:00Z"/>
        </w:rPr>
      </w:pPr>
      <w:ins w:id="910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107" w:author="Darius Nosreti" w:date="2010-02-21T09:48:00Z"/>
        </w:rPr>
      </w:pPr>
      <w:ins w:id="910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109" w:author="Darius Nosreti" w:date="2010-02-21T09:48:00Z"/>
        </w:rPr>
      </w:pPr>
      <w:ins w:id="910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111" w:author="Darius Nosreti" w:date="2010-02-21T09:48:00Z"/>
        </w:rPr>
      </w:pPr>
      <w:ins w:id="911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113" w:author="Darius Nosreti" w:date="2010-02-21T09:48:00Z"/>
        </w:rPr>
      </w:pPr>
      <w:ins w:id="911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115" w:author="Darius Nosreti" w:date="2010-02-21T09:48:00Z"/>
        </w:rPr>
      </w:pPr>
      <w:ins w:id="9114" w:author="Darius Nosreti" w:date="2010-02-21T09:48:00Z">
        <w:r>
          <w:rPr>
            <w:rFonts w:cs="Times New Roman" w:ascii="Times New Roman" w:hAnsi="Times New Roman"/>
            <w:sz w:val="24"/>
            <w:szCs w:val="24"/>
            <w:lang w:val="sk-SK"/>
          </w:rPr>
          <w:t>REPATRIÁCIA</w:t>
        </w:r>
      </w:ins>
    </w:p>
    <w:p>
      <w:pPr>
        <w:pStyle w:val="Prosttext"/>
        <w:rPr>
          <w:rFonts w:ascii="Times New Roman" w:hAnsi="Times New Roman" w:cs="Times New Roman"/>
          <w:sz w:val="24"/>
          <w:szCs w:val="24"/>
          <w:lang w:val="sk-SK"/>
          <w:ins w:id="9117" w:author="Darius Nosreti" w:date="2010-02-21T09:48:00Z"/>
        </w:rPr>
      </w:pPr>
      <w:ins w:id="911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119" w:author="Darius Nosreti" w:date="2010-02-21T09:48:00Z"/>
        </w:rPr>
      </w:pPr>
      <w:ins w:id="9118" w:author="Darius Nosreti" w:date="2010-02-21T09:48:00Z">
        <w:r>
          <w:rPr>
            <w:rFonts w:cs="Times New Roman" w:ascii="Times New Roman" w:hAnsi="Times New Roman"/>
            <w:sz w:val="24"/>
            <w:szCs w:val="24"/>
            <w:lang w:val="sk-SK"/>
          </w:rPr>
          <w:t>Tak som sa ocitol v tajšetskej „peresiľke“ (sústreďovacom tábore).</w:t>
        </w:r>
      </w:ins>
    </w:p>
    <w:p>
      <w:pPr>
        <w:pStyle w:val="Prosttext"/>
        <w:rPr>
          <w:rFonts w:ascii="Times New Roman" w:hAnsi="Times New Roman" w:cs="Times New Roman"/>
          <w:sz w:val="24"/>
          <w:szCs w:val="24"/>
          <w:lang w:val="sk-SK"/>
          <w:ins w:id="9121" w:author="Darius Nosreti" w:date="2010-02-21T09:48:00Z"/>
        </w:rPr>
      </w:pPr>
      <w:ins w:id="9120" w:author="Darius Nosreti" w:date="2010-02-21T09:48:00Z">
        <w:r>
          <w:rPr>
            <w:rFonts w:cs="Times New Roman" w:ascii="Times New Roman" w:hAnsi="Times New Roman"/>
            <w:sz w:val="24"/>
            <w:szCs w:val="24"/>
            <w:lang w:val="sk-SK"/>
          </w:rPr>
          <w:t>Hneď po príchode ma zavolali do kancelárie:</w:t>
        </w:r>
      </w:ins>
    </w:p>
    <w:p>
      <w:pPr>
        <w:pStyle w:val="Prosttext"/>
        <w:rPr>
          <w:rFonts w:ascii="Times New Roman" w:hAnsi="Times New Roman" w:cs="Times New Roman"/>
          <w:sz w:val="24"/>
          <w:szCs w:val="24"/>
          <w:lang w:val="sk-SK"/>
          <w:ins w:id="9123" w:author="Darius Nosreti" w:date="2010-02-21T09:48:00Z"/>
        </w:rPr>
      </w:pPr>
      <w:ins w:id="9122" w:author="Darius Nosreti" w:date="2010-02-21T09:48:00Z">
        <w:r>
          <w:rPr>
            <w:rFonts w:cs="Times New Roman" w:ascii="Times New Roman" w:hAnsi="Times New Roman"/>
            <w:sz w:val="24"/>
            <w:szCs w:val="24"/>
            <w:lang w:val="sk-SK"/>
          </w:rPr>
          <w:t>- Čech?</w:t>
        </w:r>
      </w:ins>
    </w:p>
    <w:p>
      <w:pPr>
        <w:pStyle w:val="Prosttext"/>
        <w:rPr>
          <w:rFonts w:ascii="Times New Roman" w:hAnsi="Times New Roman" w:cs="Times New Roman"/>
          <w:sz w:val="24"/>
          <w:szCs w:val="24"/>
          <w:lang w:val="sk-SK"/>
          <w:ins w:id="9125" w:author="Darius Nosreti" w:date="2010-02-21T09:48:00Z"/>
        </w:rPr>
      </w:pPr>
      <w:ins w:id="9124" w:author="Darius Nosreti" w:date="2010-02-21T09:48:00Z">
        <w:r>
          <w:rPr>
            <w:rFonts w:cs="Times New Roman" w:ascii="Times New Roman" w:hAnsi="Times New Roman"/>
            <w:sz w:val="24"/>
            <w:szCs w:val="24"/>
            <w:lang w:val="sk-SK"/>
          </w:rPr>
          <w:t>- Nie, Slovák.</w:t>
        </w:r>
      </w:ins>
    </w:p>
    <w:p>
      <w:pPr>
        <w:pStyle w:val="Prosttext"/>
        <w:rPr>
          <w:rFonts w:ascii="Times New Roman" w:hAnsi="Times New Roman" w:cs="Times New Roman"/>
          <w:sz w:val="24"/>
          <w:szCs w:val="24"/>
          <w:lang w:val="sk-SK"/>
          <w:ins w:id="9127" w:author="Darius Nosreti" w:date="2010-02-21T09:48:00Z"/>
        </w:rPr>
      </w:pPr>
      <w:ins w:id="9126" w:author="Darius Nosreti" w:date="2010-02-21T09:48:00Z">
        <w:r>
          <w:rPr>
            <w:rFonts w:cs="Times New Roman" w:ascii="Times New Roman" w:hAnsi="Times New Roman"/>
            <w:sz w:val="24"/>
            <w:szCs w:val="24"/>
            <w:lang w:val="sk-SK"/>
          </w:rPr>
          <w:t>- No, čechoslovackij poddanyj - ili niet?</w:t>
        </w:r>
      </w:ins>
    </w:p>
    <w:p>
      <w:pPr>
        <w:pStyle w:val="Prosttext"/>
        <w:rPr>
          <w:rFonts w:ascii="Times New Roman" w:hAnsi="Times New Roman" w:cs="Times New Roman"/>
          <w:sz w:val="24"/>
          <w:szCs w:val="24"/>
          <w:lang w:val="sk-SK"/>
          <w:ins w:id="9129" w:author="Darius Nosreti" w:date="2010-02-21T09:48:00Z"/>
        </w:rPr>
      </w:pPr>
      <w:ins w:id="9128" w:author="Darius Nosreti" w:date="2010-02-21T09:48:00Z">
        <w:r>
          <w:rPr>
            <w:rFonts w:cs="Times New Roman" w:ascii="Times New Roman" w:hAnsi="Times New Roman"/>
            <w:sz w:val="24"/>
            <w:szCs w:val="24"/>
            <w:lang w:val="sk-SK"/>
          </w:rPr>
          <w:t>- Tak točno, - potvrdil som svoju československú štátnu príslušnosť.</w:t>
        </w:r>
      </w:ins>
    </w:p>
    <w:p>
      <w:pPr>
        <w:pStyle w:val="Prosttext"/>
        <w:rPr>
          <w:rFonts w:ascii="Times New Roman" w:hAnsi="Times New Roman" w:cs="Times New Roman"/>
          <w:sz w:val="24"/>
          <w:szCs w:val="24"/>
          <w:lang w:val="sk-SK"/>
          <w:ins w:id="9131" w:author="Darius Nosreti" w:date="2010-02-21T09:48:00Z"/>
        </w:rPr>
      </w:pPr>
      <w:ins w:id="9130" w:author="Darius Nosreti" w:date="2010-02-21T09:48:00Z">
        <w:r>
          <w:rPr>
            <w:rFonts w:cs="Times New Roman" w:ascii="Times New Roman" w:hAnsi="Times New Roman"/>
            <w:sz w:val="24"/>
            <w:szCs w:val="24"/>
            <w:lang w:val="sk-SK"/>
          </w:rPr>
          <w:t>Poverili ma, ako prvého, aby som si registroval všetkých ďalších našich štátnych príslušníkov, čo budú prichádzať, postaral sa im o postele a ubytoval všetkých pokiaľ možno pospolu.</w:t>
        </w:r>
      </w:ins>
    </w:p>
    <w:p>
      <w:pPr>
        <w:pStyle w:val="Prosttext"/>
        <w:rPr>
          <w:rFonts w:ascii="Times New Roman" w:hAnsi="Times New Roman" w:cs="Times New Roman"/>
          <w:sz w:val="24"/>
          <w:szCs w:val="24"/>
          <w:lang w:val="sk-SK"/>
          <w:ins w:id="9133" w:author="Darius Nosreti" w:date="2010-02-21T09:48:00Z"/>
        </w:rPr>
      </w:pPr>
      <w:ins w:id="9132" w:author="Darius Nosreti" w:date="2010-02-21T09:48:00Z">
        <w:r>
          <w:rPr>
            <w:rFonts w:cs="Times New Roman" w:ascii="Times New Roman" w:hAnsi="Times New Roman"/>
            <w:sz w:val="24"/>
            <w:szCs w:val="24"/>
            <w:lang w:val="sk-SK"/>
          </w:rPr>
          <w:t>Na druhý deň, žiaden z „našich“ neprišiel.</w:t>
        </w:r>
      </w:ins>
    </w:p>
    <w:p>
      <w:pPr>
        <w:pStyle w:val="Prosttext"/>
        <w:rPr>
          <w:rFonts w:ascii="Times New Roman" w:hAnsi="Times New Roman" w:cs="Times New Roman"/>
          <w:sz w:val="24"/>
          <w:szCs w:val="24"/>
          <w:lang w:val="sk-SK"/>
          <w:ins w:id="9135" w:author="Darius Nosreti" w:date="2010-02-21T09:48:00Z"/>
        </w:rPr>
      </w:pPr>
      <w:ins w:id="9134" w:author="Darius Nosreti" w:date="2010-02-21T09:48:00Z">
        <w:r>
          <w:rPr>
            <w:rFonts w:cs="Times New Roman" w:ascii="Times New Roman" w:hAnsi="Times New Roman"/>
            <w:sz w:val="24"/>
            <w:szCs w:val="24"/>
            <w:lang w:val="sk-SK"/>
          </w:rPr>
          <w:t>Na tretí deň - bolo krásne počasie, keď som začul spred baraka Aslanov výkrik:</w:t>
        </w:r>
      </w:ins>
    </w:p>
    <w:p>
      <w:pPr>
        <w:pStyle w:val="Prosttext"/>
        <w:rPr>
          <w:ins w:id="9139" w:author="Darius Nosreti" w:date="2010-02-21T09:48:00Z"/>
        </w:rPr>
      </w:pPr>
      <w:ins w:id="9136" w:author="Darius Nosreti" w:date="2010-02-21T09:48:00Z">
        <w:r>
          <w:rPr>
            <w:rFonts w:cs="Times New Roman" w:ascii="Times New Roman" w:hAnsi="Times New Roman"/>
            <w:sz w:val="24"/>
            <w:szCs w:val="24"/>
            <w:lang w:val="sk-SK"/>
          </w:rPr>
          <w:t>„</w:t>
        </w:r>
      </w:ins>
      <w:ins w:id="9137" w:author="Darius Nosreti" w:date="2010-02-21T09:48:00Z">
        <w:r>
          <w:rPr>
            <w:rFonts w:cs="Times New Roman" w:ascii="Times New Roman" w:hAnsi="Times New Roman"/>
            <w:sz w:val="24"/>
            <w:szCs w:val="24"/>
            <w:lang w:val="sk-SK"/>
          </w:rPr>
          <w:t>Mussa aga</w:t>
        </w:r>
      </w:ins>
      <w:r>
        <w:rPr>
          <w:rFonts w:cs="Times New Roman" w:ascii="Times New Roman" w:hAnsi="Times New Roman"/>
          <w:sz w:val="24"/>
          <w:szCs w:val="24"/>
          <w:lang w:val="sk-SK"/>
        </w:rPr>
        <w:t>!</w:t>
      </w:r>
      <w:ins w:id="9138" w:author="Darius Nosreti" w:date="2010-02-21T09:48:00Z">
        <w:r>
          <w:rPr>
            <w:rFonts w:cs="Times New Roman" w:ascii="Times New Roman" w:hAnsi="Times New Roman"/>
            <w:sz w:val="24"/>
            <w:szCs w:val="24"/>
            <w:lang w:val="sk-SK"/>
          </w:rPr>
          <w:t>“</w:t>
        </w:r>
      </w:ins>
    </w:p>
    <w:p>
      <w:pPr>
        <w:pStyle w:val="Prosttext"/>
        <w:rPr>
          <w:rFonts w:ascii="Times New Roman" w:hAnsi="Times New Roman" w:cs="Times New Roman"/>
          <w:sz w:val="24"/>
          <w:szCs w:val="24"/>
          <w:lang w:val="sk-SK"/>
          <w:ins w:id="9141" w:author="Darius Nosreti" w:date="2010-02-21T09:48:00Z"/>
        </w:rPr>
      </w:pPr>
      <w:ins w:id="9140" w:author="Darius Nosreti" w:date="2010-02-21T09:48:00Z">
        <w:r>
          <w:rPr>
            <w:rFonts w:cs="Times New Roman" w:ascii="Times New Roman" w:hAnsi="Times New Roman"/>
            <w:sz w:val="24"/>
            <w:szCs w:val="24"/>
            <w:lang w:val="sk-SK"/>
          </w:rPr>
          <w:t>Vybehol som. Aslan objímal kolená obrovského kostnatého chlapa, podopierajúceho sa na barlách. Aslan plakal a jeho vzlykot prerušovali akési turko-tatárske slová, prepletané vzývaním Alaha.</w:t>
        </w:r>
      </w:ins>
    </w:p>
    <w:p>
      <w:pPr>
        <w:pStyle w:val="Prosttext"/>
        <w:rPr>
          <w:rFonts w:ascii="Times New Roman" w:hAnsi="Times New Roman" w:cs="Times New Roman"/>
          <w:sz w:val="24"/>
          <w:szCs w:val="24"/>
          <w:lang w:val="sk-SK"/>
          <w:ins w:id="9143" w:author="Darius Nosreti" w:date="2010-02-21T09:48:00Z"/>
        </w:rPr>
      </w:pPr>
      <w:ins w:id="9142" w:author="Darius Nosreti" w:date="2010-02-21T09:48:00Z">
        <w:r>
          <w:rPr>
            <w:rFonts w:cs="Times New Roman" w:ascii="Times New Roman" w:hAnsi="Times New Roman"/>
            <w:sz w:val="24"/>
            <w:szCs w:val="24"/>
            <w:lang w:val="sk-SK"/>
          </w:rPr>
          <w:t>Aga stál so sklonenou hlavou a jeho mohutné fúzy občas pošklbávalo. Ale slova nepreriekol.</w:t>
        </w:r>
      </w:ins>
    </w:p>
    <w:p>
      <w:pPr>
        <w:pStyle w:val="Prosttext"/>
        <w:rPr>
          <w:rFonts w:ascii="Times New Roman" w:hAnsi="Times New Roman" w:cs="Times New Roman"/>
          <w:sz w:val="24"/>
          <w:szCs w:val="24"/>
          <w:lang w:val="sk-SK"/>
          <w:ins w:id="9146" w:author="Darius Nosreti" w:date="2010-02-21T09:48:00Z"/>
        </w:rPr>
      </w:pPr>
      <w:ins w:id="9144" w:author="Darius Nosreti" w:date="2010-02-21T09:48:00Z">
        <w:r>
          <w:rPr>
            <w:rFonts w:cs="Times New Roman" w:ascii="Times New Roman" w:hAnsi="Times New Roman"/>
            <w:sz w:val="24"/>
            <w:szCs w:val="24"/>
            <w:lang w:val="sk-SK"/>
          </w:rPr>
          <w:t>„</w:t>
        </w:r>
      </w:ins>
      <w:ins w:id="9145" w:author="Darius Nosreti" w:date="2010-02-21T09:48:00Z">
        <w:r>
          <w:rPr>
            <w:rFonts w:cs="Times New Roman" w:ascii="Times New Roman" w:hAnsi="Times New Roman"/>
            <w:sz w:val="24"/>
            <w:szCs w:val="24"/>
            <w:lang w:val="sk-SK"/>
          </w:rPr>
          <w:t>Mussa aga“ - knieža Mojžiš - bol údajne vodcom vzbúrených Kurdov. Dostal sa do rúk Sovietov, keď sa pokúšal o ich pomoc pri národnooslobodzovacom boji Kurdov proti tureckej ústrednej vláde. Sovieti Kurdom vtedy vraj nepomohli a postarali sa iba o toto knieža a jeho druhov a to - na dlhé roky. Teraz sa legendárny Mussa aga vracia domov zo Sibíri, kde mu - ako drevorubačovi - dodrúzgalo obe nohy.</w:t>
        </w:r>
      </w:ins>
    </w:p>
    <w:p>
      <w:pPr>
        <w:pStyle w:val="Prosttext"/>
        <w:rPr>
          <w:rFonts w:ascii="Times New Roman" w:hAnsi="Times New Roman" w:cs="Times New Roman"/>
          <w:sz w:val="24"/>
          <w:szCs w:val="24"/>
          <w:lang w:val="sk-SK"/>
          <w:ins w:id="9148" w:author="Darius Nosreti" w:date="2010-02-21T09:48:00Z"/>
        </w:rPr>
      </w:pPr>
      <w:ins w:id="9147" w:author="Darius Nosreti" w:date="2010-02-21T09:48:00Z">
        <w:r>
          <w:rPr>
            <w:rFonts w:cs="Times New Roman" w:ascii="Times New Roman" w:hAnsi="Times New Roman"/>
            <w:sz w:val="24"/>
            <w:szCs w:val="24"/>
            <w:lang w:val="sk-SK"/>
          </w:rPr>
          <w:t>Božemôj, - koľko zaujímavostí mi o ňom po minulé roky stihol Aslan narozprávať!</w:t>
        </w:r>
      </w:ins>
    </w:p>
    <w:p>
      <w:pPr>
        <w:pStyle w:val="Prosttext"/>
        <w:rPr>
          <w:rFonts w:ascii="Times New Roman" w:hAnsi="Times New Roman" w:cs="Times New Roman"/>
          <w:sz w:val="24"/>
          <w:szCs w:val="24"/>
          <w:lang w:val="sk-SK"/>
          <w:ins w:id="9150" w:author="Darius Nosreti" w:date="2010-02-21T09:48:00Z"/>
        </w:rPr>
      </w:pPr>
      <w:ins w:id="9149" w:author="Darius Nosreti" w:date="2010-02-21T09:48:00Z">
        <w:r>
          <w:rPr>
            <w:rFonts w:cs="Times New Roman" w:ascii="Times New Roman" w:hAnsi="Times New Roman"/>
            <w:sz w:val="24"/>
            <w:szCs w:val="24"/>
            <w:lang w:val="sk-SK"/>
          </w:rPr>
          <w:t>Do večera prišlo asi osemdesiat Japoncov. A v nasledujúci deň - prví Slováci. Bystričania. To bolo radosti!</w:t>
        </w:r>
      </w:ins>
    </w:p>
    <w:p>
      <w:pPr>
        <w:pStyle w:val="Prosttext"/>
        <w:rPr>
          <w:rFonts w:ascii="Times New Roman" w:hAnsi="Times New Roman" w:cs="Times New Roman"/>
          <w:sz w:val="24"/>
          <w:szCs w:val="24"/>
          <w:lang w:val="sk-SK"/>
          <w:ins w:id="9152" w:author="Darius Nosreti" w:date="2010-02-21T09:48:00Z"/>
        </w:rPr>
      </w:pPr>
      <w:ins w:id="9151" w:author="Darius Nosreti" w:date="2010-02-21T09:48:00Z">
        <w:r>
          <w:rPr>
            <w:rFonts w:cs="Times New Roman" w:ascii="Times New Roman" w:hAnsi="Times New Roman"/>
            <w:sz w:val="24"/>
            <w:szCs w:val="24"/>
            <w:lang w:val="sk-SK"/>
          </w:rPr>
          <w:t>Transporty, lepšie povedané - menšie eskorty, prichádzali ponajprv z BAM. Vtedy to bola „trasa“. Túto skratku pre novú magistrálu sme ešte nepoznali. Neskôr sa tu začali sústreďovať aj cudzinci, držaní v trestaneckých táboroch v Strednej Ázií a ďalší z táborov povodia rieky Kolyma.</w:t>
        </w:r>
      </w:ins>
    </w:p>
    <w:p>
      <w:pPr>
        <w:pStyle w:val="Prosttext"/>
        <w:rPr>
          <w:rFonts w:ascii="Times New Roman" w:hAnsi="Times New Roman" w:cs="Times New Roman"/>
          <w:sz w:val="24"/>
          <w:szCs w:val="24"/>
          <w:lang w:val="sk-SK"/>
          <w:ins w:id="9154" w:author="Darius Nosreti" w:date="2010-02-21T09:48:00Z"/>
        </w:rPr>
      </w:pPr>
      <w:ins w:id="9153" w:author="Darius Nosreti" w:date="2010-02-21T09:48:00Z">
        <w:r>
          <w:rPr>
            <w:rFonts w:cs="Times New Roman" w:ascii="Times New Roman" w:hAnsi="Times New Roman"/>
            <w:sz w:val="24"/>
            <w:szCs w:val="24"/>
            <w:lang w:val="sk-SK"/>
          </w:rPr>
          <w:t>A Pán Boh vie, odkiaľ ešte...</w:t>
        </w:r>
      </w:ins>
    </w:p>
    <w:p>
      <w:pPr>
        <w:pStyle w:val="Prosttext"/>
        <w:rPr>
          <w:rFonts w:ascii="Times New Roman" w:hAnsi="Times New Roman" w:cs="Times New Roman"/>
          <w:sz w:val="24"/>
          <w:szCs w:val="24"/>
          <w:lang w:val="sk-SK"/>
          <w:ins w:id="9156" w:author="Darius Nosreti" w:date="2010-02-21T09:48:00Z"/>
        </w:rPr>
      </w:pPr>
      <w:ins w:id="9155" w:author="Darius Nosreti" w:date="2010-02-21T09:48:00Z">
        <w:r>
          <w:rPr>
            <w:rFonts w:cs="Times New Roman" w:ascii="Times New Roman" w:hAnsi="Times New Roman"/>
            <w:sz w:val="24"/>
            <w:szCs w:val="24"/>
            <w:lang w:val="sk-SK"/>
          </w:rPr>
          <w:t>Čechoslovákov pribúdalo. Aj takých, čo nevedeli ani „ceknúť“ po česky alebo po slovensky. Boli to sudetskí Nemci - bývalí nemeckí vojaci, tiež Maďari z južného Slovenska - bývalí maďarskí vojaci a viacerí občania z Podkarpatskej Rusi - čiže sovietski občania.</w:t>
        </w:r>
      </w:ins>
    </w:p>
    <w:p>
      <w:pPr>
        <w:pStyle w:val="Prosttext"/>
        <w:rPr>
          <w:rFonts w:ascii="Times New Roman" w:hAnsi="Times New Roman" w:cs="Times New Roman"/>
          <w:sz w:val="24"/>
          <w:szCs w:val="24"/>
          <w:lang w:val="sk-SK"/>
          <w:ins w:id="9158" w:author="Darius Nosreti" w:date="2010-02-21T09:48:00Z"/>
        </w:rPr>
      </w:pPr>
      <w:ins w:id="9157" w:author="Darius Nosreti" w:date="2010-02-21T09:48:00Z">
        <w:r>
          <w:rPr>
            <w:rFonts w:cs="Times New Roman" w:ascii="Times New Roman" w:hAnsi="Times New Roman"/>
            <w:sz w:val="24"/>
            <w:szCs w:val="24"/>
            <w:lang w:val="sk-SK"/>
          </w:rPr>
          <w:t>Sovietsky zväz totiž neuznával politické zmeny v strednej Európe po roku tisíc deväťsto tridsaťosem, takže spolu s nami vyhosťoval do Československa aj súčasných svojich občanov, lebo Podkarpatskí Rusi mali dovtedy štátnu príslušnosť československú.</w:t>
        </w:r>
      </w:ins>
    </w:p>
    <w:p>
      <w:pPr>
        <w:pStyle w:val="Prosttext"/>
        <w:rPr>
          <w:rFonts w:ascii="Times New Roman" w:hAnsi="Times New Roman" w:cs="Times New Roman"/>
          <w:sz w:val="24"/>
          <w:szCs w:val="24"/>
          <w:lang w:val="sk-SK"/>
          <w:ins w:id="9160" w:author="Darius Nosreti" w:date="2010-02-21T09:48:00Z"/>
        </w:rPr>
      </w:pPr>
      <w:ins w:id="915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162" w:author="Darius Nosreti" w:date="2010-02-21T09:48:00Z"/>
        </w:rPr>
      </w:pPr>
      <w:ins w:id="916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164" w:author="Darius Nosreti" w:date="2010-02-21T09:48:00Z"/>
        </w:rPr>
      </w:pPr>
      <w:ins w:id="916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166" w:author="Darius Nosreti" w:date="2010-02-21T09:48:00Z"/>
        </w:rPr>
      </w:pPr>
      <w:ins w:id="9165" w:author="Darius Nosreti" w:date="2010-02-21T09:48:00Z">
        <w:r>
          <w:rPr>
            <w:rFonts w:cs="Times New Roman" w:ascii="Times New Roman" w:hAnsi="Times New Roman"/>
            <w:sz w:val="24"/>
            <w:szCs w:val="24"/>
            <w:lang w:val="sk-SK"/>
          </w:rPr>
          <w:t>215</w:t>
        </w:r>
      </w:ins>
    </w:p>
    <w:p>
      <w:pPr>
        <w:pStyle w:val="Prosttext"/>
        <w:rPr>
          <w:rFonts w:ascii="Times New Roman" w:hAnsi="Times New Roman" w:cs="Times New Roman"/>
          <w:sz w:val="24"/>
          <w:szCs w:val="24"/>
          <w:lang w:val="sk-SK"/>
          <w:ins w:id="9168" w:author="Darius Nosreti" w:date="2010-02-21T09:48:00Z"/>
        </w:rPr>
      </w:pPr>
      <w:ins w:id="916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170" w:author="Darius Nosreti" w:date="2010-02-21T09:48:00Z"/>
        </w:rPr>
      </w:pPr>
      <w:ins w:id="9169" w:author="Darius Nosreti" w:date="2010-02-21T09:48:00Z">
        <w:r>
          <w:rPr>
            <w:rFonts w:cs="Times New Roman" w:ascii="Times New Roman" w:hAnsi="Times New Roman"/>
            <w:sz w:val="24"/>
            <w:szCs w:val="24"/>
            <w:lang w:val="sk-SK"/>
          </w:rPr>
          <w:t>Darmo títo chudáci prosíkali v Čope, aby ich ponechali v Zakarpatskej Ukrajine, kde majú svoje rodiny. Nepomohlo. Nech si vraj, žiadajú povolenie návratu do ZSSR.</w:t>
        </w:r>
      </w:ins>
    </w:p>
    <w:p>
      <w:pPr>
        <w:pStyle w:val="Prosttext"/>
        <w:rPr>
          <w:rFonts w:ascii="Times New Roman" w:hAnsi="Times New Roman" w:cs="Times New Roman"/>
          <w:sz w:val="24"/>
          <w:szCs w:val="24"/>
          <w:lang w:val="sk-SK"/>
          <w:ins w:id="9172" w:author="Darius Nosreti" w:date="2010-02-21T09:48:00Z"/>
        </w:rPr>
      </w:pPr>
      <w:ins w:id="9171" w:author="Darius Nosreti" w:date="2010-02-21T09:48:00Z">
        <w:r>
          <w:rPr>
            <w:rFonts w:cs="Times New Roman" w:ascii="Times New Roman" w:hAnsi="Times New Roman"/>
            <w:sz w:val="24"/>
            <w:szCs w:val="24"/>
            <w:lang w:val="sk-SK"/>
          </w:rPr>
          <w:t>Neviem, koľkí sa vrátili. Ale Slavka Ilečko, jazykový fenomén, údajne si „dotiahol“ do Harmanca, kde sa zamestnal, aj svoju sestru - učiteľku spolu s prestarnutou mamičkou.</w:t>
        </w:r>
      </w:ins>
    </w:p>
    <w:p>
      <w:pPr>
        <w:pStyle w:val="Prosttext"/>
        <w:rPr>
          <w:rFonts w:ascii="Times New Roman" w:hAnsi="Times New Roman" w:cs="Times New Roman"/>
          <w:sz w:val="24"/>
          <w:szCs w:val="24"/>
          <w:lang w:val="sk-SK"/>
          <w:ins w:id="9174" w:author="Darius Nosreti" w:date="2010-02-21T09:48:00Z"/>
        </w:rPr>
      </w:pPr>
      <w:ins w:id="9173" w:author="Darius Nosreti" w:date="2010-02-21T09:48:00Z">
        <w:r>
          <w:rPr>
            <w:rFonts w:cs="Times New Roman" w:ascii="Times New Roman" w:hAnsi="Times New Roman"/>
            <w:sz w:val="24"/>
            <w:szCs w:val="24"/>
            <w:lang w:val="sk-SK"/>
          </w:rPr>
          <w:t>Počul som, že tento jazykový génius zomrel prvý. Ešte v mladom veku.</w:t>
        </w:r>
      </w:ins>
    </w:p>
    <w:p>
      <w:pPr>
        <w:pStyle w:val="Prosttext"/>
        <w:rPr>
          <w:rFonts w:ascii="Times New Roman" w:hAnsi="Times New Roman" w:cs="Times New Roman"/>
          <w:sz w:val="24"/>
          <w:szCs w:val="24"/>
          <w:lang w:val="sk-SK"/>
          <w:ins w:id="9176" w:author="Darius Nosreti" w:date="2010-02-21T09:48:00Z"/>
        </w:rPr>
      </w:pPr>
      <w:ins w:id="9175" w:author="Darius Nosreti" w:date="2010-02-21T09:48:00Z">
        <w:r>
          <w:rPr>
            <w:rFonts w:cs="Times New Roman" w:ascii="Times New Roman" w:hAnsi="Times New Roman"/>
            <w:sz w:val="24"/>
            <w:szCs w:val="24"/>
            <w:lang w:val="sk-SK"/>
          </w:rPr>
          <w:t>Nemohol som sa dočkať Paľa. Pútal ma k nemu akoby príbuzenský vzťah. Veď to najkrutejšie obdobie sme spolu prežili. Hádam len neumrel? Vykrikoval som jeho meno, len čo prišli ďalší eskortovaní. Nakoniec som sa dočkal. Tak, ako som to na začiatku spomenul. Zastal predo mnou v rozhalenej košeli, s ružencom na krku.</w:t>
        </w:r>
      </w:ins>
    </w:p>
    <w:p>
      <w:pPr>
        <w:pStyle w:val="Prosttext"/>
        <w:rPr>
          <w:rFonts w:ascii="Times New Roman" w:hAnsi="Times New Roman" w:cs="Times New Roman"/>
          <w:sz w:val="24"/>
          <w:szCs w:val="24"/>
          <w:lang w:val="sk-SK"/>
          <w:ins w:id="9178" w:author="Darius Nosreti" w:date="2010-02-21T09:48:00Z"/>
        </w:rPr>
      </w:pPr>
      <w:ins w:id="9177" w:author="Darius Nosreti" w:date="2010-02-21T09:48:00Z">
        <w:r>
          <w:rPr>
            <w:rFonts w:cs="Times New Roman" w:ascii="Times New Roman" w:hAnsi="Times New Roman"/>
            <w:sz w:val="24"/>
            <w:szCs w:val="24"/>
            <w:lang w:val="sk-SK"/>
          </w:rPr>
          <w:t>Spomeniem ho teraz v inej súvislosti.</w:t>
        </w:r>
      </w:ins>
    </w:p>
    <w:p>
      <w:pPr>
        <w:pStyle w:val="Prosttext"/>
        <w:rPr>
          <w:rFonts w:ascii="Times New Roman" w:hAnsi="Times New Roman" w:cs="Times New Roman"/>
          <w:sz w:val="24"/>
          <w:szCs w:val="24"/>
          <w:lang w:val="sk-SK"/>
          <w:ins w:id="9180" w:author="Darius Nosreti" w:date="2010-02-21T09:48:00Z"/>
        </w:rPr>
      </w:pPr>
      <w:ins w:id="9179" w:author="Darius Nosreti" w:date="2010-02-21T09:48:00Z">
        <w:r>
          <w:rPr>
            <w:rFonts w:cs="Times New Roman" w:ascii="Times New Roman" w:hAnsi="Times New Roman"/>
            <w:sz w:val="24"/>
            <w:szCs w:val="24"/>
            <w:lang w:val="sk-SK"/>
          </w:rPr>
          <w:t>Asi dva dni pred naším odtransportovaním zo sibírskeho Tajšeta do mordovskej Poťmy vbehol za mnou do baraka s vyvalenými očami a zvolal: - Jano, - šesť! a zvalil sa na moju pričňu.</w:t>
        </w:r>
      </w:ins>
    </w:p>
    <w:p>
      <w:pPr>
        <w:pStyle w:val="Prosttext"/>
        <w:rPr>
          <w:rFonts w:ascii="Times New Roman" w:hAnsi="Times New Roman" w:cs="Times New Roman"/>
          <w:sz w:val="24"/>
          <w:szCs w:val="24"/>
          <w:lang w:val="sk-SK"/>
          <w:ins w:id="9182" w:author="Darius Nosreti" w:date="2010-02-21T09:48:00Z"/>
        </w:rPr>
      </w:pPr>
      <w:ins w:id="9181" w:author="Darius Nosreti" w:date="2010-02-21T09:48:00Z">
        <w:r>
          <w:rPr>
            <w:rFonts w:cs="Times New Roman" w:ascii="Times New Roman" w:hAnsi="Times New Roman"/>
            <w:sz w:val="24"/>
            <w:szCs w:val="24"/>
            <w:lang w:val="sk-SK"/>
          </w:rPr>
          <w:t>Nevedel som, čo ten výkrik znamená a s Paľom nebola reč. Ležal na bruchu a zhlboka dýchal. O chvíľku sa ukľudnil a vytiahol ma von na dvor. Tam niekoľko Japoncov všelijako cvičilo, kým my, ostatní, šetrili sme každým pohybom.</w:t>
        </w:r>
      </w:ins>
    </w:p>
    <w:p>
      <w:pPr>
        <w:pStyle w:val="Prosttext"/>
        <w:rPr>
          <w:rFonts w:ascii="Times New Roman" w:hAnsi="Times New Roman" w:cs="Times New Roman"/>
          <w:sz w:val="24"/>
          <w:szCs w:val="24"/>
          <w:lang w:val="sk-SK"/>
          <w:ins w:id="9184" w:author="Darius Nosreti" w:date="2010-02-21T09:48:00Z"/>
        </w:rPr>
      </w:pPr>
      <w:ins w:id="9183" w:author="Darius Nosreti" w:date="2010-02-21T09:48:00Z">
        <w:r>
          <w:rPr>
            <w:rFonts w:cs="Times New Roman" w:ascii="Times New Roman" w:hAnsi="Times New Roman"/>
            <w:sz w:val="24"/>
            <w:szCs w:val="24"/>
            <w:lang w:val="sk-SK"/>
          </w:rPr>
          <w:t>Paľove oči sa upierali na bosé nohy malého Japonca, ktorý skákal do diaľky , z miesta - bez rozbehu. Ukázal na jeho nohu a zastonal: - Šesť.</w:t>
        </w:r>
      </w:ins>
    </w:p>
    <w:p>
      <w:pPr>
        <w:pStyle w:val="Prosttext"/>
        <w:rPr>
          <w:rFonts w:ascii="Times New Roman" w:hAnsi="Times New Roman" w:cs="Times New Roman"/>
          <w:sz w:val="24"/>
          <w:szCs w:val="24"/>
          <w:lang w:val="sk-SK"/>
          <w:ins w:id="9186" w:author="Darius Nosreti" w:date="2010-02-21T09:48:00Z"/>
        </w:rPr>
      </w:pPr>
      <w:ins w:id="9185" w:author="Darius Nosreti" w:date="2010-02-21T09:48:00Z">
        <w:r>
          <w:rPr>
            <w:rFonts w:cs="Times New Roman" w:ascii="Times New Roman" w:hAnsi="Times New Roman"/>
            <w:sz w:val="24"/>
            <w:szCs w:val="24"/>
            <w:lang w:val="sk-SK"/>
          </w:rPr>
          <w:t>O čo išlo?</w:t>
        </w:r>
      </w:ins>
    </w:p>
    <w:p>
      <w:pPr>
        <w:pStyle w:val="Prosttext"/>
        <w:rPr>
          <w:rFonts w:ascii="Times New Roman" w:hAnsi="Times New Roman" w:cs="Times New Roman"/>
          <w:sz w:val="24"/>
          <w:szCs w:val="24"/>
          <w:lang w:val="sk-SK"/>
          <w:ins w:id="9188" w:author="Darius Nosreti" w:date="2010-02-21T09:48:00Z"/>
        </w:rPr>
      </w:pPr>
      <w:ins w:id="9187" w:author="Darius Nosreti" w:date="2010-02-21T09:48:00Z">
        <w:r>
          <w:rPr>
            <w:rFonts w:cs="Times New Roman" w:ascii="Times New Roman" w:hAnsi="Times New Roman"/>
            <w:sz w:val="24"/>
            <w:szCs w:val="24"/>
            <w:lang w:val="sk-SK"/>
          </w:rPr>
          <w:t>Asi po dvoch mesiacoch od nášho uväznenia mi Paľo rozpovedal svoj sen. Pritom bol veľmi vzrušený.</w:t>
        </w:r>
      </w:ins>
    </w:p>
    <w:p>
      <w:pPr>
        <w:pStyle w:val="Prosttext"/>
        <w:rPr>
          <w:rFonts w:ascii="Times New Roman" w:hAnsi="Times New Roman" w:cs="Times New Roman"/>
          <w:sz w:val="24"/>
          <w:szCs w:val="24"/>
          <w:lang w:val="sk-SK"/>
          <w:ins w:id="9190" w:author="Darius Nosreti" w:date="2010-02-21T09:48:00Z"/>
        </w:rPr>
      </w:pPr>
      <w:ins w:id="9189" w:author="Darius Nosreti" w:date="2010-02-21T09:48:00Z">
        <w:r>
          <w:rPr>
            <w:rFonts w:cs="Times New Roman" w:ascii="Times New Roman" w:hAnsi="Times New Roman"/>
            <w:sz w:val="24"/>
            <w:szCs w:val="24"/>
            <w:lang w:val="sk-SK"/>
          </w:rPr>
          <w:t>- Snívalo sa mi, že moja mama, celá v čiernom, viedla ma za ruku od „Malej stanice“ k Legiodomom. Veď poznáš tú ulicu. - A bola noc. Úplná tma. Mama mi hovorí: ´Toľkoto uplynie, kým sa mi vrátiš´. Pritom ukázala na nebo. Na oblohe bolo deväť mesiacov v splne. - Aj keď to bolo vo sne, - pokračoval vtedy, pred rokmi Paľo, - hútal som nad tým, že to predsa nemôžu byť luny - veď ich okraje veľmi intenzívne svietia. Ako slnce pri zatmení. Veď luny majú celkom odlišný jas.</w:t>
        </w:r>
      </w:ins>
    </w:p>
    <w:p>
      <w:pPr>
        <w:pStyle w:val="Prosttext"/>
        <w:rPr>
          <w:rFonts w:ascii="Times New Roman" w:hAnsi="Times New Roman" w:cs="Times New Roman"/>
          <w:sz w:val="24"/>
          <w:szCs w:val="24"/>
          <w:lang w:val="sk-SK"/>
          <w:ins w:id="9192" w:author="Darius Nosreti" w:date="2010-02-21T09:48:00Z"/>
        </w:rPr>
      </w:pPr>
      <w:ins w:id="9191" w:author="Darius Nosreti" w:date="2010-02-21T09:48:00Z">
        <w:r>
          <w:rPr>
            <w:rFonts w:cs="Times New Roman" w:ascii="Times New Roman" w:hAnsi="Times New Roman"/>
            <w:sz w:val="24"/>
            <w:szCs w:val="24"/>
            <w:lang w:val="sk-SK"/>
          </w:rPr>
          <w:t>A Paľo došiel k záveru, že prostredníctvom tohto sna mamička mu dala najavo, že deväť rokov strávi v odlúčení od svojich najdrahších.</w:t>
        </w:r>
      </w:ins>
    </w:p>
    <w:p>
      <w:pPr>
        <w:pStyle w:val="Prosttext"/>
        <w:rPr>
          <w:rFonts w:ascii="Times New Roman" w:hAnsi="Times New Roman" w:cs="Times New Roman"/>
          <w:sz w:val="24"/>
          <w:szCs w:val="24"/>
          <w:lang w:val="sk-SK"/>
          <w:ins w:id="9194" w:author="Darius Nosreti" w:date="2010-02-21T09:48:00Z"/>
        </w:rPr>
      </w:pPr>
      <w:ins w:id="9193" w:author="Darius Nosreti" w:date="2010-02-21T09:48:00Z">
        <w:r>
          <w:rPr>
            <w:rFonts w:cs="Times New Roman" w:ascii="Times New Roman" w:hAnsi="Times New Roman"/>
            <w:sz w:val="24"/>
            <w:szCs w:val="24"/>
            <w:lang w:val="sk-SK"/>
          </w:rPr>
          <w:t>Na druhý deň mi tam, na Ukrajine, vyrozprával svoj ďalší sen:</w:t>
        </w:r>
      </w:ins>
    </w:p>
    <w:p>
      <w:pPr>
        <w:pStyle w:val="Prosttext"/>
        <w:rPr>
          <w:rFonts w:ascii="Times New Roman" w:hAnsi="Times New Roman" w:cs="Times New Roman"/>
          <w:sz w:val="24"/>
          <w:szCs w:val="24"/>
          <w:lang w:val="sk-SK"/>
          <w:ins w:id="9196" w:author="Darius Nosreti" w:date="2010-02-21T09:48:00Z"/>
        </w:rPr>
      </w:pPr>
      <w:ins w:id="9195" w:author="Darius Nosreti" w:date="2010-02-21T09:48:00Z">
        <w:r>
          <w:rPr>
            <w:rFonts w:cs="Times New Roman" w:ascii="Times New Roman" w:hAnsi="Times New Roman"/>
            <w:sz w:val="24"/>
            <w:szCs w:val="24"/>
            <w:lang w:val="sk-SK"/>
          </w:rPr>
          <w:t>- Zasa som išiel s mamou po tej istej ulici. Mama bola smutná, ale nebola odetá v čiernom. Hovorila mi, že sa skôr nevrátim domov, pokým nenájdem človeka, čo bude mať na nohe šesť prstov!</w:t>
        </w:r>
      </w:ins>
    </w:p>
    <w:p>
      <w:pPr>
        <w:pStyle w:val="Prosttext"/>
        <w:rPr>
          <w:rFonts w:ascii="Times New Roman" w:hAnsi="Times New Roman" w:cs="Times New Roman"/>
          <w:sz w:val="24"/>
          <w:szCs w:val="24"/>
          <w:lang w:val="sk-SK"/>
          <w:ins w:id="9198" w:author="Darius Nosreti" w:date="2010-02-21T09:48:00Z"/>
        </w:rPr>
      </w:pPr>
      <w:ins w:id="9197" w:author="Darius Nosreti" w:date="2010-02-21T09:48:00Z">
        <w:r>
          <w:rPr>
            <w:rFonts w:cs="Times New Roman" w:ascii="Times New Roman" w:hAnsi="Times New Roman"/>
            <w:sz w:val="24"/>
            <w:szCs w:val="24"/>
            <w:lang w:val="sk-SK"/>
          </w:rPr>
          <w:t>Neverili sme vo sny ani v povery, tak sme na tieto prorocké sny zabudli. A tu sa oba tieto sny splnili: deväťkrát prežil Paľo v tábore letný slnovrat a našiel aj človeka so šiestimi prstami na nohe.</w:t>
        </w:r>
      </w:ins>
    </w:p>
    <w:p>
      <w:pPr>
        <w:pStyle w:val="Prosttext"/>
        <w:rPr>
          <w:ins w:id="9202" w:author="Darius Nosreti" w:date="2010-02-21T09:48:00Z"/>
        </w:rPr>
      </w:pPr>
      <w:ins w:id="9199" w:author="Darius Nosreti" w:date="2010-02-21T09:48:00Z">
        <w:r>
          <w:rPr>
            <w:rFonts w:cs="Times New Roman" w:ascii="Times New Roman" w:hAnsi="Times New Roman"/>
            <w:sz w:val="24"/>
            <w:szCs w:val="24"/>
            <w:lang w:val="sk-SK"/>
          </w:rPr>
          <w:t>Ja som túto - akoby repatriáciu - pokladal za maskovacie divadlo pred našou fyzickou likvidáciou. Neveril som štátnym orgánom. Príliš dobrú školu</w:t>
        </w:r>
      </w:ins>
      <w:r>
        <w:rPr>
          <w:rFonts w:cs="Times New Roman" w:ascii="Times New Roman" w:hAnsi="Times New Roman"/>
          <w:sz w:val="24"/>
          <w:szCs w:val="24"/>
          <w:lang w:val="sk-SK"/>
        </w:rPr>
        <w:t xml:space="preserve"> </w:t>
      </w:r>
      <w:ins w:id="9200" w:author="Darius Nosreti" w:date="2010-02-21T09:48:00Z">
        <w:r>
          <w:rPr>
            <w:rFonts w:cs="Times New Roman" w:ascii="Times New Roman" w:hAnsi="Times New Roman"/>
            <w:sz w:val="24"/>
            <w:szCs w:val="24"/>
            <w:lang w:val="sk-SK"/>
          </w:rPr>
          <w:t>som dostal od význačných politických osobností, držaných v našom tajšetskom OZERLAGu. Keď som však uvidel tých šesť prstov, zalial ma studený</w:t>
        </w:r>
      </w:ins>
      <w:r>
        <w:rPr>
          <w:rFonts w:cs="Times New Roman" w:ascii="Times New Roman" w:hAnsi="Times New Roman"/>
          <w:sz w:val="24"/>
          <w:szCs w:val="24"/>
          <w:lang w:val="sk-SK"/>
        </w:rPr>
        <w:t xml:space="preserve"> </w:t>
      </w:r>
      <w:ins w:id="9201" w:author="Darius Nosreti" w:date="2010-02-21T09:48:00Z">
        <w:r>
          <w:rPr>
            <w:rFonts w:cs="Times New Roman" w:ascii="Times New Roman" w:hAnsi="Times New Roman"/>
            <w:sz w:val="24"/>
            <w:szCs w:val="24"/>
            <w:lang w:val="sk-SK"/>
          </w:rPr>
          <w:t>pot:</w:t>
        </w:r>
      </w:ins>
    </w:p>
    <w:p>
      <w:pPr>
        <w:pStyle w:val="Prosttext"/>
        <w:rPr>
          <w:rFonts w:ascii="Times New Roman" w:hAnsi="Times New Roman" w:cs="Times New Roman"/>
          <w:sz w:val="24"/>
          <w:szCs w:val="24"/>
          <w:lang w:val="sk-SK"/>
          <w:ins w:id="9204" w:author="Darius Nosreti" w:date="2010-02-21T09:48:00Z"/>
        </w:rPr>
      </w:pPr>
      <w:ins w:id="9203" w:author="Darius Nosreti" w:date="2010-02-21T09:48:00Z">
        <w:r>
          <w:rPr>
            <w:rFonts w:cs="Times New Roman" w:ascii="Times New Roman" w:hAnsi="Times New Roman"/>
            <w:sz w:val="24"/>
            <w:szCs w:val="24"/>
            <w:lang w:val="sk-SK"/>
          </w:rPr>
          <w:t>Tak - predsa ideme domov!</w:t>
        </w:r>
      </w:ins>
    </w:p>
    <w:p>
      <w:pPr>
        <w:pStyle w:val="Prosttext"/>
        <w:rPr>
          <w:rFonts w:ascii="Times New Roman" w:hAnsi="Times New Roman" w:cs="Times New Roman"/>
          <w:sz w:val="24"/>
          <w:szCs w:val="24"/>
          <w:lang w:val="sk-SK"/>
          <w:ins w:id="9206" w:author="Darius Nosreti" w:date="2010-02-21T09:48:00Z"/>
        </w:rPr>
      </w:pPr>
      <w:ins w:id="9205" w:author="Darius Nosreti" w:date="2010-02-21T09:48:00Z">
        <w:r>
          <w:rPr>
            <w:rFonts w:cs="Times New Roman" w:ascii="Times New Roman" w:hAnsi="Times New Roman"/>
            <w:sz w:val="24"/>
            <w:szCs w:val="24"/>
            <w:lang w:val="sk-SK"/>
          </w:rPr>
          <w:t>Nás Čechoslovákov bolo stoštyridsaťpäť. V troch vagónoch. V každom bol súdok s vodou a varecha. Za tento inventár som, ako vedúci, zodpovedal.</w:t>
        </w:r>
      </w:ins>
    </w:p>
    <w:p>
      <w:pPr>
        <w:pStyle w:val="Prosttext"/>
        <w:rPr>
          <w:ins w:id="9210" w:author="Darius Nosreti" w:date="2010-02-21T09:48:00Z"/>
        </w:rPr>
      </w:pPr>
      <w:ins w:id="9207" w:author="Darius Nosreti" w:date="2010-02-21T09:48:00Z">
        <w:r>
          <w:rPr>
            <w:rFonts w:cs="Times New Roman" w:ascii="Times New Roman" w:hAnsi="Times New Roman"/>
            <w:sz w:val="24"/>
            <w:szCs w:val="24"/>
            <w:lang w:val="sk-SK"/>
          </w:rPr>
          <w:t>Náš ešalón sa ničím ne</w:t>
        </w:r>
      </w:ins>
      <w:r>
        <w:rPr>
          <w:rFonts w:cs="Times New Roman" w:ascii="Times New Roman" w:hAnsi="Times New Roman"/>
          <w:sz w:val="24"/>
          <w:szCs w:val="24"/>
          <w:lang w:val="sk-SK"/>
        </w:rPr>
        <w:t>lí</w:t>
      </w:r>
      <w:ins w:id="9208" w:author="Darius Nosreti" w:date="2010-02-21T09:48:00Z">
        <w:r>
          <w:rPr>
            <w:rFonts w:cs="Times New Roman" w:ascii="Times New Roman" w:hAnsi="Times New Roman"/>
            <w:sz w:val="24"/>
            <w:szCs w:val="24"/>
            <w:lang w:val="sk-SK"/>
          </w:rPr>
          <w:t>šil od predchádzajúcich: ani vybavením, ani režimom. Iba tým, že keď sme opúšťali tajšetský presunový tábor, obliekli nás do nových „prešívancov“, hoci bolo leto. A to nás pomýlilo. Bola v tom však istá výhoda: pod -júnovým slnkom rozpálenými</w:t>
        </w:r>
      </w:ins>
      <w:r>
        <w:rPr>
          <w:rFonts w:cs="Times New Roman" w:ascii="Times New Roman" w:hAnsi="Times New Roman"/>
          <w:sz w:val="24"/>
          <w:szCs w:val="24"/>
          <w:lang w:val="sk-SK"/>
        </w:rPr>
        <w:t xml:space="preserve"> </w:t>
      </w:r>
      <w:ins w:id="9209" w:author="Darius Nosreti" w:date="2010-02-21T09:48:00Z">
        <w:r>
          <w:rPr>
            <w:rFonts w:cs="Times New Roman" w:ascii="Times New Roman" w:hAnsi="Times New Roman"/>
            <w:sz w:val="24"/>
            <w:szCs w:val="24"/>
            <w:lang w:val="sk-SK"/>
          </w:rPr>
          <w:t>-plechovými strechami zavretých dobytčích vozňov vyzliekli sme sa až do gatí a prešívaný oblek nám poslúžil ako čistý matrac. A baganče pod hlavou - ako poduška. Tie plnili významnú úlohu: na podloženie hlavy proti kymácaniu zboka - nabok. Takto, so zvrškami pod hlavou a podošvami pri ušiach, dalo sa za jazdy celkom dobre vyspať.</w:t>
        </w:r>
      </w:ins>
    </w:p>
    <w:p>
      <w:pPr>
        <w:pStyle w:val="Prosttext"/>
        <w:rPr>
          <w:rFonts w:ascii="Times New Roman" w:hAnsi="Times New Roman" w:cs="Times New Roman"/>
          <w:sz w:val="24"/>
          <w:szCs w:val="24"/>
          <w:lang w:val="sk-SK"/>
          <w:ins w:id="9212" w:author="Darius Nosreti" w:date="2010-02-21T09:48:00Z"/>
        </w:rPr>
      </w:pPr>
      <w:ins w:id="9211" w:author="Darius Nosreti" w:date="2010-02-21T09:48:00Z">
        <w:r>
          <w:rPr>
            <w:rFonts w:cs="Times New Roman" w:ascii="Times New Roman" w:hAnsi="Times New Roman"/>
            <w:sz w:val="24"/>
            <w:szCs w:val="24"/>
            <w:lang w:val="sk-SK"/>
          </w:rPr>
          <w:t>Po štyroch dňoch a nociach boli sme na mieste určenia:</w:t>
        </w:r>
      </w:ins>
    </w:p>
    <w:p>
      <w:pPr>
        <w:pStyle w:val="Prosttext"/>
        <w:rPr>
          <w:rFonts w:ascii="Times New Roman" w:hAnsi="Times New Roman" w:cs="Times New Roman"/>
          <w:sz w:val="24"/>
          <w:szCs w:val="24"/>
          <w:lang w:val="sk-SK"/>
          <w:ins w:id="9214" w:author="Darius Nosreti" w:date="2010-02-21T09:48:00Z"/>
        </w:rPr>
      </w:pPr>
      <w:ins w:id="9213" w:author="Darius Nosreti" w:date="2010-02-21T09:48:00Z">
        <w:r>
          <w:rPr>
            <w:rFonts w:cs="Times New Roman" w:ascii="Times New Roman" w:hAnsi="Times New Roman"/>
            <w:sz w:val="24"/>
            <w:szCs w:val="24"/>
            <w:lang w:val="sk-SK"/>
          </w:rPr>
          <w:t>- Poťma. Mordovská ASSR.</w:t>
        </w:r>
      </w:ins>
    </w:p>
    <w:p>
      <w:pPr>
        <w:pStyle w:val="Prosttext"/>
        <w:rPr>
          <w:rFonts w:ascii="Times New Roman" w:hAnsi="Times New Roman" w:cs="Times New Roman"/>
          <w:sz w:val="24"/>
          <w:szCs w:val="24"/>
          <w:lang w:val="sk-SK"/>
          <w:ins w:id="9216" w:author="Darius Nosreti" w:date="2010-02-21T09:48:00Z"/>
        </w:rPr>
      </w:pPr>
      <w:ins w:id="9215" w:author="Darius Nosreti" w:date="2010-02-21T09:48:00Z">
        <w:r>
          <w:rPr>
            <w:rFonts w:cs="Times New Roman" w:ascii="Times New Roman" w:hAnsi="Times New Roman"/>
            <w:sz w:val="24"/>
            <w:szCs w:val="24"/>
            <w:lang w:val="sk-SK"/>
          </w:rPr>
          <w:t>Zaujímavé, že nám to nik netajil a hneď sme sa dozvedeli, kde sa nachádzame.</w:t>
        </w:r>
      </w:ins>
    </w:p>
    <w:p>
      <w:pPr>
        <w:pStyle w:val="Prosttext"/>
        <w:rPr>
          <w:rFonts w:ascii="Times New Roman" w:hAnsi="Times New Roman" w:cs="Times New Roman"/>
          <w:sz w:val="24"/>
          <w:szCs w:val="24"/>
          <w:lang w:val="sk-SK"/>
          <w:ins w:id="9218" w:author="Darius Nosreti" w:date="2010-02-21T09:48:00Z"/>
        </w:rPr>
      </w:pPr>
      <w:ins w:id="9217" w:author="Darius Nosreti" w:date="2010-02-21T09:48:00Z">
        <w:r>
          <w:rPr>
            <w:rFonts w:cs="Times New Roman" w:ascii="Times New Roman" w:hAnsi="Times New Roman"/>
            <w:sz w:val="24"/>
            <w:szCs w:val="24"/>
            <w:lang w:val="sk-SK"/>
          </w:rPr>
          <w:t>Bol to opäť sústreďovací tábor. V krásnom prostredí. Okolo les a žiadna usadlosť nablízku. Železničná vlečka viedla až k vrátam tábora.</w:t>
        </w:r>
      </w:ins>
    </w:p>
    <w:p>
      <w:pPr>
        <w:pStyle w:val="Prosttext"/>
        <w:rPr>
          <w:rFonts w:ascii="Times New Roman" w:hAnsi="Times New Roman" w:cs="Times New Roman"/>
          <w:sz w:val="24"/>
          <w:szCs w:val="24"/>
          <w:lang w:val="sk-SK"/>
          <w:ins w:id="9220" w:author="Darius Nosreti" w:date="2010-02-21T09:48:00Z"/>
        </w:rPr>
      </w:pPr>
      <w:ins w:id="9219" w:author="Darius Nosreti" w:date="2010-02-21T09:48:00Z">
        <w:r>
          <w:rPr>
            <w:rFonts w:cs="Times New Roman" w:ascii="Times New Roman" w:hAnsi="Times New Roman"/>
            <w:sz w:val="24"/>
            <w:szCs w:val="24"/>
            <w:lang w:val="sk-SK"/>
          </w:rPr>
          <w:t>Ako vedúci našej skupiny, odovzdal som z troch našich vyprázdnených vozňov inventár do predného, služobného vozňa: tri varechy a tri drevené súdky. V jednom z nich zostalo ešte dosť vody. Poriadne som sa nadul, zdvihol ho a vylial vodu na seba. Ohromné - aj keď som bol celý mokrý. Bolo totiž veľmi sparno. Potom som si sadol pred tábor medzi ostatných našich, kým povpúšťali po jednom všetkých Poliakov, Rumunov a Bulharov. Bulharov bolo veľmi málo. Zdá sa mi, že iba šestnásť.</w:t>
        </w:r>
      </w:ins>
    </w:p>
    <w:p>
      <w:pPr>
        <w:pStyle w:val="Prosttext"/>
        <w:rPr>
          <w:rFonts w:ascii="Times New Roman" w:hAnsi="Times New Roman" w:cs="Times New Roman"/>
          <w:sz w:val="24"/>
          <w:szCs w:val="24"/>
          <w:lang w:val="sk-SK"/>
          <w:ins w:id="9222" w:author="Darius Nosreti" w:date="2010-02-21T09:48:00Z"/>
        </w:rPr>
      </w:pPr>
      <w:ins w:id="9221" w:author="Darius Nosreti" w:date="2010-02-21T09:48:00Z">
        <w:r>
          <w:rPr>
            <w:rFonts w:cs="Times New Roman" w:ascii="Times New Roman" w:hAnsi="Times New Roman"/>
            <w:sz w:val="24"/>
            <w:szCs w:val="24"/>
            <w:lang w:val="sk-SK"/>
          </w:rPr>
          <w:t>Trvalo to dlho. Skrčený, s hlavou na kolenách, na výslní som zaspal.</w:t>
        </w:r>
      </w:ins>
    </w:p>
    <w:p>
      <w:pPr>
        <w:pStyle w:val="Prosttext"/>
        <w:rPr>
          <w:rFonts w:ascii="Times New Roman" w:hAnsi="Times New Roman" w:cs="Times New Roman"/>
          <w:sz w:val="24"/>
          <w:szCs w:val="24"/>
          <w:lang w:val="sk-SK"/>
          <w:ins w:id="9224" w:author="Darius Nosreti" w:date="2010-02-21T09:48:00Z"/>
        </w:rPr>
      </w:pPr>
      <w:ins w:id="9223" w:author="Darius Nosreti" w:date="2010-02-21T09:48:00Z">
        <w:r>
          <w:rPr>
            <w:rFonts w:cs="Times New Roman" w:ascii="Times New Roman" w:hAnsi="Times New Roman"/>
            <w:sz w:val="24"/>
            <w:szCs w:val="24"/>
            <w:lang w:val="sk-SK"/>
          </w:rPr>
          <w:t>Už začali vyvolávať aj našich a ja som ešte stále spal.</w:t>
        </w:r>
      </w:ins>
    </w:p>
    <w:p>
      <w:pPr>
        <w:pStyle w:val="Prosttext"/>
        <w:rPr>
          <w:rFonts w:ascii="Times New Roman" w:hAnsi="Times New Roman" w:cs="Times New Roman"/>
          <w:sz w:val="24"/>
          <w:szCs w:val="24"/>
          <w:lang w:val="sk-SK"/>
          <w:ins w:id="9226" w:author="Darius Nosreti" w:date="2010-02-21T09:48:00Z"/>
        </w:rPr>
      </w:pPr>
      <w:ins w:id="9225" w:author="Darius Nosreti" w:date="2010-02-21T09:48:00Z">
        <w:r>
          <w:rPr>
            <w:rFonts w:cs="Times New Roman" w:ascii="Times New Roman" w:hAnsi="Times New Roman"/>
            <w:sz w:val="24"/>
            <w:szCs w:val="24"/>
            <w:lang w:val="sk-SK"/>
          </w:rPr>
          <w:t>Zvolali moje meno. Nezačul som ho, ale ktosi do mňa silno drgol. Precitol som a začul, ako viacerí na mňa kričia po slovensky: - Hybaj, hybaj! - a ukazujú na vráta. Odtiaľ znova hlasne zaznelo moje meno.</w:t>
        </w:r>
      </w:ins>
    </w:p>
    <w:p>
      <w:pPr>
        <w:pStyle w:val="Prosttext"/>
        <w:rPr>
          <w:rFonts w:ascii="Times New Roman" w:hAnsi="Times New Roman" w:cs="Times New Roman"/>
          <w:sz w:val="24"/>
          <w:szCs w:val="24"/>
          <w:lang w:val="sk-SK"/>
          <w:ins w:id="9228" w:author="Darius Nosreti" w:date="2010-02-21T09:48:00Z"/>
        </w:rPr>
      </w:pPr>
      <w:ins w:id="9227" w:author="Darius Nosreti" w:date="2010-02-21T09:48:00Z">
        <w:r>
          <w:rPr>
            <w:rFonts w:cs="Times New Roman" w:ascii="Times New Roman" w:hAnsi="Times New Roman"/>
            <w:sz w:val="24"/>
            <w:szCs w:val="24"/>
            <w:lang w:val="sk-SK"/>
          </w:rPr>
          <w:t>Namiesto predpísanej prezentácie som zabolestil:</w:t>
        </w:r>
      </w:ins>
    </w:p>
    <w:p>
      <w:pPr>
        <w:pStyle w:val="Prosttext"/>
        <w:rPr>
          <w:rFonts w:ascii="Times New Roman" w:hAnsi="Times New Roman" w:cs="Times New Roman"/>
          <w:sz w:val="24"/>
          <w:szCs w:val="24"/>
          <w:lang w:val="sk-SK"/>
          <w:ins w:id="9230" w:author="Darius Nosreti" w:date="2010-02-21T09:48:00Z"/>
        </w:rPr>
      </w:pPr>
      <w:ins w:id="9229" w:author="Darius Nosreti" w:date="2010-02-21T09:48:00Z">
        <w:r>
          <w:rPr>
            <w:rFonts w:cs="Times New Roman" w:ascii="Times New Roman" w:hAnsi="Times New Roman"/>
            <w:sz w:val="24"/>
            <w:szCs w:val="24"/>
            <w:lang w:val="sk-SK"/>
          </w:rPr>
          <w:t>- Ujujujúj! - a zvalil som sa na brucho. - „Zaťalo“ ma v krížoch. Od tej studenej vody.</w:t>
        </w:r>
      </w:ins>
    </w:p>
    <w:p>
      <w:pPr>
        <w:pStyle w:val="Prosttext"/>
        <w:rPr>
          <w:rFonts w:ascii="Times New Roman" w:hAnsi="Times New Roman" w:cs="Times New Roman"/>
          <w:sz w:val="24"/>
          <w:szCs w:val="24"/>
          <w:lang w:val="sk-SK"/>
          <w:ins w:id="9232" w:author="Darius Nosreti" w:date="2010-02-21T09:48:00Z"/>
        </w:rPr>
      </w:pPr>
      <w:ins w:id="9231" w:author="Darius Nosreti" w:date="2010-02-21T09:48:00Z">
        <w:r>
          <w:rPr>
            <w:rFonts w:cs="Times New Roman" w:ascii="Times New Roman" w:hAnsi="Times New Roman"/>
            <w:sz w:val="24"/>
            <w:szCs w:val="24"/>
            <w:lang w:val="sk-SK"/>
          </w:rPr>
          <w:t>Na ten moment nikdy nezabudnem, lebo tento „po slovensky“ povedané - „hexenšús“ sprevádzal ma potom ešte plných sedemnásť rokov, aby som mal na čo spomínať a najmä - kvôli čomu stenať, keď nie kvôli inšiemu, veď ma nikto nikdy nepočul skuvíňať pri rozprávaní o prežitom. Chlap musí niečo aj vydržať!</w:t>
        </w:r>
      </w:ins>
    </w:p>
    <w:p>
      <w:pPr>
        <w:pStyle w:val="Prosttext"/>
        <w:rPr>
          <w:ins w:id="9235" w:author="Darius Nosreti" w:date="2010-02-21T09:48:00Z"/>
        </w:rPr>
      </w:pPr>
      <w:ins w:id="9233" w:author="Darius Nosreti" w:date="2010-02-21T09:48:00Z">
        <w:r>
          <w:rPr>
            <w:rFonts w:cs="Times New Roman" w:ascii="Times New Roman" w:hAnsi="Times New Roman"/>
            <w:sz w:val="24"/>
            <w:szCs w:val="24"/>
            <w:lang w:val="sk-SK"/>
          </w:rPr>
          <w:t>Aj druhýkrát som si „zaujúkal“ tak ako „ujúkali“ medzi spevom ženy pri prevážaní nevestinho rúcha na voze cez dedinu: to vtedy, keď mi chlapci pomáhali na nohy. A do tretice - keď som sa zohol po svoj malý, drevený</w:t>
        </w:r>
      </w:ins>
      <w:r>
        <w:rPr>
          <w:rFonts w:cs="Times New Roman" w:ascii="Times New Roman" w:hAnsi="Times New Roman"/>
          <w:sz w:val="24"/>
          <w:szCs w:val="24"/>
          <w:lang w:val="sk-SK"/>
        </w:rPr>
        <w:t xml:space="preserve"> </w:t>
      </w:r>
      <w:ins w:id="9234" w:author="Darius Nosreti" w:date="2010-02-21T09:48:00Z">
        <w:r>
          <w:rPr>
            <w:rFonts w:cs="Times New Roman" w:ascii="Times New Roman" w:hAnsi="Times New Roman"/>
            <w:sz w:val="24"/>
            <w:szCs w:val="24"/>
            <w:lang w:val="sk-SK"/>
          </w:rPr>
          <w:t>kufrík.</w:t>
        </w:r>
      </w:ins>
    </w:p>
    <w:p>
      <w:pPr>
        <w:pStyle w:val="Prosttext"/>
        <w:rPr>
          <w:rFonts w:ascii="Times New Roman" w:hAnsi="Times New Roman" w:cs="Times New Roman"/>
          <w:sz w:val="24"/>
          <w:szCs w:val="24"/>
          <w:lang w:val="sk-SK"/>
          <w:ins w:id="9237" w:author="Darius Nosreti" w:date="2010-02-21T09:48:00Z"/>
        </w:rPr>
      </w:pPr>
      <w:ins w:id="923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239" w:author="Darius Nosreti" w:date="2010-02-21T09:48:00Z"/>
        </w:rPr>
      </w:pPr>
      <w:ins w:id="9238" w:author="Darius Nosreti" w:date="2010-02-21T09:48:00Z">
        <w:r>
          <w:rPr>
            <w:rFonts w:cs="Times New Roman" w:ascii="Times New Roman" w:hAnsi="Times New Roman"/>
            <w:sz w:val="24"/>
            <w:szCs w:val="24"/>
            <w:lang w:val="sk-SK"/>
          </w:rPr>
          <w:t>217</w:t>
        </w:r>
      </w:ins>
    </w:p>
    <w:p>
      <w:pPr>
        <w:pStyle w:val="Prosttext"/>
        <w:rPr>
          <w:rFonts w:ascii="Times New Roman" w:hAnsi="Times New Roman" w:cs="Times New Roman"/>
          <w:sz w:val="24"/>
          <w:szCs w:val="24"/>
          <w:lang w:val="sk-SK"/>
          <w:ins w:id="9241" w:author="Darius Nosreti" w:date="2010-02-21T09:48:00Z"/>
        </w:rPr>
      </w:pPr>
      <w:ins w:id="924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243" w:author="Darius Nosreti" w:date="2010-02-21T09:48:00Z"/>
        </w:rPr>
      </w:pPr>
      <w:ins w:id="9242" w:author="Darius Nosreti" w:date="2010-02-21T09:48:00Z">
        <w:r>
          <w:rPr>
            <w:rFonts w:cs="Times New Roman" w:ascii="Times New Roman" w:hAnsi="Times New Roman"/>
            <w:sz w:val="24"/>
            <w:szCs w:val="24"/>
            <w:lang w:val="sk-SK"/>
          </w:rPr>
          <w:t>Nacionálie som si po biede odstonal a „ochkajúc“ vliekol som sa do útrob tábora.</w:t>
        </w:r>
      </w:ins>
    </w:p>
    <w:p>
      <w:pPr>
        <w:pStyle w:val="Prosttext"/>
        <w:rPr>
          <w:rFonts w:ascii="Times New Roman" w:hAnsi="Times New Roman" w:cs="Times New Roman"/>
          <w:sz w:val="24"/>
          <w:szCs w:val="24"/>
          <w:lang w:val="sk-SK"/>
          <w:ins w:id="9245" w:author="Darius Nosreti" w:date="2010-02-21T09:48:00Z"/>
        </w:rPr>
      </w:pPr>
      <w:ins w:id="9244" w:author="Darius Nosreti" w:date="2010-02-21T09:48:00Z">
        <w:r>
          <w:rPr>
            <w:rFonts w:cs="Times New Roman" w:ascii="Times New Roman" w:hAnsi="Times New Roman"/>
            <w:sz w:val="24"/>
            <w:szCs w:val="24"/>
            <w:lang w:val="sk-SK"/>
          </w:rPr>
          <w:t>Obsah kufríka mi vôbec nekontrolovali. To sa ešte nestalo.</w:t>
        </w:r>
      </w:ins>
    </w:p>
    <w:p>
      <w:pPr>
        <w:pStyle w:val="Prosttext"/>
        <w:rPr>
          <w:rFonts w:ascii="Times New Roman" w:hAnsi="Times New Roman" w:cs="Times New Roman"/>
          <w:sz w:val="24"/>
          <w:szCs w:val="24"/>
          <w:lang w:val="sk-SK"/>
          <w:ins w:id="9247" w:author="Darius Nosreti" w:date="2010-02-21T09:48:00Z"/>
        </w:rPr>
      </w:pPr>
      <w:ins w:id="9246" w:author="Darius Nosreti" w:date="2010-02-21T09:48:00Z">
        <w:r>
          <w:rPr>
            <w:rFonts w:cs="Times New Roman" w:ascii="Times New Roman" w:hAnsi="Times New Roman"/>
            <w:sz w:val="24"/>
            <w:szCs w:val="24"/>
            <w:lang w:val="sk-SK"/>
          </w:rPr>
          <w:t>Tábor mi pripadal akýsi útulný. Rástlo v ňom zopár mohutných listnatých stromov. A hľa! - volejbalové ihrisko. Bez siete. Dokonca - barak po ľavej strane mal aj podkrovie. Ubytovali v ňom Poliakov. V tom istom baraku ubytovali, na prízemí, v jednej miestnosti aj Bulharovi Rumuni boli v druhej časti tábora, rozdelenom zátarasou z ostnatého drôtu. Často cez ňu prenikli a vyvolali masovú bitku s Poliakmi a s „Čechmi“, ktorí hovorili výlučne po maďarsky. V ich ponímaní to boli všetko Česi, lebo sa vracali do Československa.</w:t>
        </w:r>
      </w:ins>
    </w:p>
    <w:p>
      <w:pPr>
        <w:pStyle w:val="Prosttext"/>
        <w:rPr>
          <w:rFonts w:ascii="Times New Roman" w:hAnsi="Times New Roman" w:cs="Times New Roman"/>
          <w:sz w:val="24"/>
          <w:szCs w:val="24"/>
          <w:lang w:val="sk-SK"/>
          <w:ins w:id="9249" w:author="Darius Nosreti" w:date="2010-02-21T09:48:00Z"/>
        </w:rPr>
      </w:pPr>
      <w:ins w:id="9248" w:author="Darius Nosreti" w:date="2010-02-21T09:48:00Z">
        <w:r>
          <w:rPr>
            <w:rFonts w:cs="Times New Roman" w:ascii="Times New Roman" w:hAnsi="Times New Roman"/>
            <w:sz w:val="24"/>
            <w:szCs w:val="24"/>
            <w:lang w:val="sk-SK"/>
          </w:rPr>
          <w:t>Ďalej vzadu, po ľavej strane, v osobitnom útulnom domku, vybavenom aj určitým komfortom, zdržiaval sa donedávna poľný maršal Paulus, ktorý v Stalingrade padol do zajatia.</w:t>
        </w:r>
      </w:ins>
    </w:p>
    <w:p>
      <w:pPr>
        <w:pStyle w:val="Prosttext"/>
        <w:rPr>
          <w:rFonts w:ascii="Times New Roman" w:hAnsi="Times New Roman" w:cs="Times New Roman"/>
          <w:sz w:val="24"/>
          <w:szCs w:val="24"/>
          <w:lang w:val="sk-SK"/>
          <w:ins w:id="9251" w:author="Darius Nosreti" w:date="2010-02-21T09:48:00Z"/>
        </w:rPr>
      </w:pPr>
      <w:ins w:id="9250" w:author="Darius Nosreti" w:date="2010-02-21T09:48:00Z">
        <w:r>
          <w:rPr>
            <w:rFonts w:cs="Times New Roman" w:ascii="Times New Roman" w:hAnsi="Times New Roman"/>
            <w:sz w:val="24"/>
            <w:szCs w:val="24"/>
            <w:lang w:val="sk-SK"/>
          </w:rPr>
          <w:t>Ani vonkajší vzhľad tábora nepôsobil strašidelným dojmom, na aký sme si zvykli. To všetko blahodárne zapôsobilo na moju psychiku.</w:t>
        </w:r>
      </w:ins>
    </w:p>
    <w:p>
      <w:pPr>
        <w:pStyle w:val="Prosttext"/>
        <w:rPr>
          <w:rFonts w:ascii="Times New Roman" w:hAnsi="Times New Roman" w:cs="Times New Roman"/>
          <w:sz w:val="24"/>
          <w:szCs w:val="24"/>
          <w:lang w:val="sk-SK"/>
          <w:ins w:id="9253" w:author="Darius Nosreti" w:date="2010-02-21T09:48:00Z"/>
        </w:rPr>
      </w:pPr>
      <w:ins w:id="9252" w:author="Darius Nosreti" w:date="2010-02-21T09:48:00Z">
        <w:r>
          <w:rPr>
            <w:rFonts w:cs="Times New Roman" w:ascii="Times New Roman" w:hAnsi="Times New Roman"/>
            <w:sz w:val="24"/>
            <w:szCs w:val="24"/>
            <w:lang w:val="sk-SK"/>
          </w:rPr>
          <w:t>A tu - čudo! Chlap s dlhými vlasmi ako nejaký umelec, kým my ostatní mali sme hlavy holé ako kolená. Stál pod stromom, na ktorom mal zavesené malé zrkadielko. - No toto?</w:t>
        </w:r>
      </w:ins>
    </w:p>
    <w:p>
      <w:pPr>
        <w:pStyle w:val="Prosttext"/>
        <w:rPr>
          <w:rFonts w:ascii="Times New Roman" w:hAnsi="Times New Roman" w:cs="Times New Roman"/>
          <w:sz w:val="24"/>
          <w:szCs w:val="24"/>
          <w:lang w:val="sk-SK"/>
          <w:ins w:id="9255" w:author="Darius Nosreti" w:date="2010-02-21T09:48:00Z"/>
        </w:rPr>
      </w:pPr>
      <w:ins w:id="9254" w:author="Darius Nosreti" w:date="2010-02-21T09:48:00Z">
        <w:r>
          <w:rPr>
            <w:rFonts w:cs="Times New Roman" w:ascii="Times New Roman" w:hAnsi="Times New Roman"/>
            <w:sz w:val="24"/>
            <w:szCs w:val="24"/>
            <w:lang w:val="sk-SK"/>
          </w:rPr>
          <w:t>Pane na nebi! - Veď ten „Maur“ má v ruke britvu! Britvu! - A pomaly, komótne sa holil...</w:t>
        </w:r>
      </w:ins>
    </w:p>
    <w:p>
      <w:pPr>
        <w:pStyle w:val="Prosttext"/>
        <w:rPr>
          <w:rFonts w:ascii="Times New Roman" w:hAnsi="Times New Roman" w:cs="Times New Roman"/>
          <w:sz w:val="24"/>
          <w:szCs w:val="24"/>
          <w:lang w:val="sk-SK"/>
          <w:ins w:id="9257" w:author="Darius Nosreti" w:date="2010-02-21T09:48:00Z"/>
        </w:rPr>
      </w:pPr>
      <w:ins w:id="9256" w:author="Darius Nosreti" w:date="2010-02-21T09:48:00Z">
        <w:r>
          <w:rPr>
            <w:rFonts w:cs="Times New Roman" w:ascii="Times New Roman" w:hAnsi="Times New Roman"/>
            <w:sz w:val="24"/>
            <w:szCs w:val="24"/>
            <w:lang w:val="sk-SK"/>
          </w:rPr>
          <w:t>Neveril som svojim očiam a pristúpil som bližšie k nemu: on sa holil vlastnoručne, normálnou britvou! V tábore! Neslýchané.</w:t>
        </w:r>
      </w:ins>
    </w:p>
    <w:p>
      <w:pPr>
        <w:pStyle w:val="Prosttext"/>
        <w:rPr>
          <w:rFonts w:ascii="Times New Roman" w:hAnsi="Times New Roman" w:cs="Times New Roman"/>
          <w:sz w:val="24"/>
          <w:szCs w:val="24"/>
          <w:lang w:val="sk-SK"/>
          <w:ins w:id="9259" w:author="Darius Nosreti" w:date="2010-02-21T09:48:00Z"/>
        </w:rPr>
      </w:pPr>
      <w:ins w:id="9258" w:author="Darius Nosreti" w:date="2010-02-21T09:48:00Z">
        <w:r>
          <w:rPr>
            <w:rFonts w:cs="Times New Roman" w:ascii="Times New Roman" w:hAnsi="Times New Roman"/>
            <w:sz w:val="24"/>
            <w:szCs w:val="24"/>
            <w:lang w:val="sk-SK"/>
          </w:rPr>
          <w:t>Hľadím naňho, hľadím, - ako na nejakého mimozemšťana. Nevšímal si ma, len sa pomaly holil, gúľal pritom svojimi akoby zdivočenými očami a „strúhal“ hlúpe grimasy.</w:t>
        </w:r>
      </w:ins>
    </w:p>
    <w:p>
      <w:pPr>
        <w:pStyle w:val="Prosttext"/>
        <w:rPr>
          <w:ins w:id="9262" w:author="Darius Nosreti" w:date="2010-02-21T09:48:00Z"/>
        </w:rPr>
      </w:pPr>
      <w:ins w:id="9260" w:author="Darius Nosreti" w:date="2010-02-21T09:48:00Z">
        <w:r>
          <w:rPr>
            <w:rFonts w:cs="Times New Roman" w:ascii="Times New Roman" w:hAnsi="Times New Roman"/>
            <w:sz w:val="24"/>
            <w:szCs w:val="24"/>
            <w:lang w:val="sk-SK"/>
          </w:rPr>
          <w:t>Neskôr som sa dozvedel, že je to bývalý rumunský profesor, ktorý, aj keď</w:t>
        </w:r>
      </w:ins>
      <w:r>
        <w:rPr>
          <w:rFonts w:cs="Times New Roman" w:ascii="Times New Roman" w:hAnsi="Times New Roman"/>
          <w:sz w:val="24"/>
          <w:szCs w:val="24"/>
          <w:lang w:val="sk-SK"/>
        </w:rPr>
        <w:t xml:space="preserve"> </w:t>
      </w:r>
      <w:ins w:id="9261" w:author="Darius Nosreti" w:date="2010-02-21T09:48:00Z">
        <w:r>
          <w:rPr>
            <w:rFonts w:cs="Times New Roman" w:ascii="Times New Roman" w:hAnsi="Times New Roman"/>
            <w:sz w:val="24"/>
            <w:szCs w:val="24"/>
            <w:lang w:val="sk-SK"/>
          </w:rPr>
          <w:t>sa zbláznil, ešte vždy dokonale hovorí niekoľkými jazykmi. Mal zaiste jemnejšie nervy ako my, nuž, nevydržali mu a stal sa z neho tichý blázon.</w:t>
        </w:r>
      </w:ins>
    </w:p>
    <w:p>
      <w:pPr>
        <w:pStyle w:val="Prosttext"/>
        <w:rPr>
          <w:rFonts w:ascii="Times New Roman" w:hAnsi="Times New Roman" w:cs="Times New Roman"/>
          <w:sz w:val="24"/>
          <w:szCs w:val="24"/>
          <w:lang w:val="sk-SK"/>
          <w:ins w:id="9264" w:author="Darius Nosreti" w:date="2010-02-21T09:48:00Z"/>
        </w:rPr>
      </w:pPr>
      <w:ins w:id="9263" w:author="Darius Nosreti" w:date="2010-02-21T09:48:00Z">
        <w:r>
          <w:rPr>
            <w:rFonts w:cs="Times New Roman" w:ascii="Times New Roman" w:hAnsi="Times New Roman"/>
            <w:sz w:val="24"/>
            <w:szCs w:val="24"/>
            <w:lang w:val="sk-SK"/>
          </w:rPr>
          <w:t>Usalašili sme sa v slušnom baraku po pravej strane tábora, pred drôteným plotom, čo delil tábor na dve oddelenia. Keď sa predstavenstvo pýtalo - „kto starosta“ - ostatní ukázali na mňa.</w:t>
        </w:r>
      </w:ins>
    </w:p>
    <w:p>
      <w:pPr>
        <w:pStyle w:val="Prosttext"/>
        <w:rPr>
          <w:rFonts w:ascii="Times New Roman" w:hAnsi="Times New Roman" w:cs="Times New Roman"/>
          <w:sz w:val="24"/>
          <w:szCs w:val="24"/>
          <w:lang w:val="sk-SK"/>
          <w:ins w:id="9266" w:author="Darius Nosreti" w:date="2010-02-21T09:48:00Z"/>
        </w:rPr>
      </w:pPr>
      <w:ins w:id="9265" w:author="Darius Nosreti" w:date="2010-02-21T09:48:00Z">
        <w:r>
          <w:rPr>
            <w:rFonts w:cs="Times New Roman" w:ascii="Times New Roman" w:hAnsi="Times New Roman"/>
            <w:sz w:val="24"/>
            <w:szCs w:val="24"/>
            <w:lang w:val="sk-SK"/>
          </w:rPr>
          <w:t>Tak som naďalej zostal „vajdom“, ako u cigánov: neoficiálnym starostom.</w:t>
        </w:r>
      </w:ins>
    </w:p>
    <w:p>
      <w:pPr>
        <w:pStyle w:val="Prosttext"/>
        <w:rPr>
          <w:rFonts w:ascii="Times New Roman" w:hAnsi="Times New Roman" w:cs="Times New Roman"/>
          <w:sz w:val="24"/>
          <w:szCs w:val="24"/>
          <w:lang w:val="sk-SK"/>
          <w:ins w:id="9268" w:author="Darius Nosreti" w:date="2010-02-21T09:48:00Z"/>
        </w:rPr>
      </w:pPr>
      <w:ins w:id="9267" w:author="Darius Nosreti" w:date="2010-02-21T09:48:00Z">
        <w:r>
          <w:rPr>
            <w:rFonts w:cs="Times New Roman" w:ascii="Times New Roman" w:hAnsi="Times New Roman"/>
            <w:sz w:val="24"/>
            <w:szCs w:val="24"/>
            <w:lang w:val="sk-SK"/>
          </w:rPr>
          <w:t>A hýbať som sa nemohol. Večer mi jeden z našich Maďarov doniesol chrenové listy, aby som si ich priložil cez noc na boľavé kríže. Poslúchol som. Predstavte si - pálilo a štípalo ma to „ako fras“, ani spať som nemohol, ale ráno - vyskočil som z prične ako regrút. Aké šťastie, že som si nedal vraziť do krížov to monštrum, čo priniesol lekár. Veď to nebola injekčná striekačka, ale akoby trokár, aký vrážajú do brucha zdutým kravám.</w:t>
        </w:r>
      </w:ins>
    </w:p>
    <w:p>
      <w:pPr>
        <w:pStyle w:val="Prosttext"/>
        <w:rPr>
          <w:rFonts w:ascii="Times New Roman" w:hAnsi="Times New Roman" w:cs="Times New Roman"/>
          <w:sz w:val="24"/>
          <w:szCs w:val="24"/>
          <w:lang w:val="sk-SK"/>
          <w:ins w:id="9270" w:author="Darius Nosreti" w:date="2010-02-21T09:48:00Z"/>
        </w:rPr>
      </w:pPr>
      <w:ins w:id="9269" w:author="Darius Nosreti" w:date="2010-02-21T09:48:00Z">
        <w:r>
          <w:rPr>
            <w:rFonts w:cs="Times New Roman" w:ascii="Times New Roman" w:hAnsi="Times New Roman"/>
            <w:sz w:val="24"/>
            <w:szCs w:val="24"/>
            <w:lang w:val="sk-SK"/>
          </w:rPr>
          <w:t>Toho Jóžiho som si, vďaka jeho pomoci , obľúbil, aj keď sme sa nevedeli dobre dohovoriť. Bol to starší, bývalý maďarský vojak a odsúdili ho za krádež podrážkových koží, určených na opravu obuvi červenoarmejcov. Pochádzal z Verekne, terajšej Vrakune, ktorá je súčasťou Bratislavy alebo z Maďarbélu - terajšieho Veľkého Bielu. Neviem isto.</w:t>
        </w:r>
      </w:ins>
    </w:p>
    <w:p>
      <w:pPr>
        <w:pStyle w:val="Prosttext"/>
        <w:rPr>
          <w:rFonts w:ascii="Times New Roman" w:hAnsi="Times New Roman" w:cs="Times New Roman"/>
          <w:sz w:val="24"/>
          <w:szCs w:val="24"/>
          <w:lang w:val="sk-SK"/>
          <w:ins w:id="9272" w:author="Darius Nosreti" w:date="2010-02-21T09:48:00Z"/>
        </w:rPr>
      </w:pPr>
      <w:ins w:id="927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274" w:author="Darius Nosreti" w:date="2010-02-21T09:48:00Z"/>
        </w:rPr>
      </w:pPr>
      <w:ins w:id="9273" w:author="Darius Nosreti" w:date="2010-02-21T09:48:00Z">
        <w:r>
          <w:rPr>
            <w:rFonts w:cs="Times New Roman" w:ascii="Times New Roman" w:hAnsi="Times New Roman"/>
            <w:sz w:val="24"/>
            <w:szCs w:val="24"/>
            <w:lang w:val="sk-SK"/>
          </w:rPr>
          <w:t>218</w:t>
        </w:r>
      </w:ins>
    </w:p>
    <w:p>
      <w:pPr>
        <w:pStyle w:val="Prosttext"/>
        <w:rPr>
          <w:rFonts w:ascii="Times New Roman" w:hAnsi="Times New Roman" w:cs="Times New Roman"/>
          <w:sz w:val="24"/>
          <w:szCs w:val="24"/>
          <w:lang w:val="sk-SK"/>
          <w:ins w:id="9276" w:author="Darius Nosreti" w:date="2010-02-21T09:48:00Z"/>
        </w:rPr>
      </w:pPr>
      <w:ins w:id="927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278" w:author="Darius Nosreti" w:date="2010-02-21T09:48:00Z"/>
        </w:rPr>
      </w:pPr>
      <w:ins w:id="9277" w:author="Darius Nosreti" w:date="2010-02-21T09:48:00Z">
        <w:r>
          <w:rPr>
            <w:rFonts w:cs="Times New Roman" w:ascii="Times New Roman" w:hAnsi="Times New Roman"/>
            <w:sz w:val="24"/>
            <w:szCs w:val="24"/>
            <w:lang w:val="sk-SK"/>
          </w:rPr>
          <w:t>Nepracovali sme. A to bolo zle. Veľmi zle! Deň - dva bez práce, to sa dalo vydržať. Ale nás, čo sme boli zapriahnutí po dlhé roky do práce ako kone v gápli, táto nečinnosť úplne vykoľajila. Z natešených, milých, vľúdnych bytostí stávali sa zo dňa na deň nervóznejšie a agresívnejšie tvory. Najmä mladí.</w:t>
        </w:r>
      </w:ins>
    </w:p>
    <w:p>
      <w:pPr>
        <w:pStyle w:val="Prosttext"/>
        <w:rPr>
          <w:rFonts w:ascii="Times New Roman" w:hAnsi="Times New Roman" w:cs="Times New Roman"/>
          <w:sz w:val="24"/>
          <w:szCs w:val="24"/>
          <w:lang w:val="sk-SK"/>
          <w:ins w:id="9280" w:author="Darius Nosreti" w:date="2010-02-21T09:48:00Z"/>
        </w:rPr>
      </w:pPr>
      <w:ins w:id="9279" w:author="Darius Nosreti" w:date="2010-02-21T09:48:00Z">
        <w:r>
          <w:rPr>
            <w:rFonts w:cs="Times New Roman" w:ascii="Times New Roman" w:hAnsi="Times New Roman"/>
            <w:sz w:val="24"/>
            <w:szCs w:val="24"/>
            <w:lang w:val="sk-SK"/>
          </w:rPr>
          <w:t>Prosil som vedenie, aby nás zamestnali. Sľúbili: „zavtra, zavtra“. A to „zajtra“ trvalo do jesene, keď som zorganizoval čaty na zber zemiakov.</w:t>
        </w:r>
      </w:ins>
    </w:p>
    <w:p>
      <w:pPr>
        <w:pStyle w:val="Prosttext"/>
        <w:rPr>
          <w:rFonts w:ascii="Times New Roman" w:hAnsi="Times New Roman" w:cs="Times New Roman"/>
          <w:sz w:val="24"/>
          <w:szCs w:val="24"/>
          <w:lang w:val="sk-SK"/>
          <w:ins w:id="9282" w:author="Darius Nosreti" w:date="2010-02-21T09:48:00Z"/>
        </w:rPr>
      </w:pPr>
      <w:ins w:id="9281" w:author="Darius Nosreti" w:date="2010-02-21T09:48:00Z">
        <w:r>
          <w:rPr>
            <w:rFonts w:cs="Times New Roman" w:ascii="Times New Roman" w:hAnsi="Times New Roman"/>
            <w:sz w:val="24"/>
            <w:szCs w:val="24"/>
            <w:lang w:val="sk-SK"/>
          </w:rPr>
          <w:t>Ale ešte je len júl.</w:t>
        </w:r>
      </w:ins>
    </w:p>
    <w:p>
      <w:pPr>
        <w:pStyle w:val="Prosttext"/>
        <w:rPr>
          <w:rFonts w:ascii="Times New Roman" w:hAnsi="Times New Roman" w:cs="Times New Roman"/>
          <w:sz w:val="24"/>
          <w:szCs w:val="24"/>
          <w:lang w:val="sk-SK"/>
          <w:ins w:id="9284" w:author="Darius Nosreti" w:date="2010-02-21T09:48:00Z"/>
        </w:rPr>
      </w:pPr>
      <w:ins w:id="9283" w:author="Darius Nosreti" w:date="2010-02-21T09:48:00Z">
        <w:r>
          <w:rPr>
            <w:rFonts w:cs="Times New Roman" w:ascii="Times New Roman" w:hAnsi="Times New Roman"/>
            <w:sz w:val="24"/>
            <w:szCs w:val="24"/>
            <w:lang w:val="sk-SK"/>
          </w:rPr>
          <w:t>Peniaze som nikdy nemal, hoci každý pridurok snažil sa byť „pracháčom“. Ja nie. Nemal som svoju ani kopejku, iba tie, čo mi pri odchode dal Vojto na cestu. A to bolo dosť, takže som od jedného Rumuna kúpil novú gitaru sedemstrunku, ktorú som vzápätí daroval kamarátovi Lajovi zo Zvolena. Bol to veľmi tichý, utiahnutý chlapec. Už zomrel. Pred nedávnom. Vtedy som sa rozhodol uverejniť svoje spomienky a svoje prvé riadky, ktoré uvádzam ako „Epilóg namiesto prológu“, predniesol som na rozlúčku nad jeho otvoreným hrobom.</w:t>
        </w:r>
      </w:ins>
    </w:p>
    <w:p>
      <w:pPr>
        <w:pStyle w:val="Prosttext"/>
        <w:rPr>
          <w:rFonts w:ascii="Times New Roman" w:hAnsi="Times New Roman" w:cs="Times New Roman"/>
          <w:sz w:val="24"/>
          <w:szCs w:val="24"/>
          <w:lang w:val="sk-SK"/>
          <w:ins w:id="9286" w:author="Darius Nosreti" w:date="2010-02-21T09:48:00Z"/>
        </w:rPr>
      </w:pPr>
      <w:ins w:id="9285" w:author="Darius Nosreti" w:date="2010-02-21T09:48:00Z">
        <w:r>
          <w:rPr>
            <w:rFonts w:cs="Times New Roman" w:ascii="Times New Roman" w:hAnsi="Times New Roman"/>
            <w:sz w:val="24"/>
            <w:szCs w:val="24"/>
            <w:lang w:val="sk-SK"/>
          </w:rPr>
          <w:t>Našu československú skupinu tvorili mládenci našej „kompánie“ zo Zvolena a Banskej Bystrice, ďalej - kŕdeľ z okolia Žiliny a Spišskej Novej Vsi, potom Košičania, medzi ktorými vynikalo ohavne vytetované dievča s vytlčenými prednými zubami. Aj Podkarpatskí Rusi, Sudeťáci a „Gomboši“ - ako sme volali, bez urážky, našich slovenských Maďarov. Brali to športovo - s úsmevom. Ešte jedného som nespomenul. Bol to chlapec v mojich rokoch. Tichý, utiahnutý. Nevedel ani po slovensky, ani po česky, ani maďarsky, ani nemecky. Iba po rusky. Dozvedel som sa od neho, že pochádza z Bratislavy, kde je jeho otec železničiarom.</w:t>
        </w:r>
      </w:ins>
    </w:p>
    <w:p>
      <w:pPr>
        <w:pStyle w:val="Prosttext"/>
        <w:rPr>
          <w:ins w:id="9289" w:author="Darius Nosreti" w:date="2010-02-21T09:48:00Z"/>
        </w:rPr>
      </w:pPr>
      <w:ins w:id="9287" w:author="Darius Nosreti" w:date="2010-02-21T09:48:00Z">
        <w:r>
          <w:rPr>
            <w:rFonts w:cs="Times New Roman" w:ascii="Times New Roman" w:hAnsi="Times New Roman"/>
            <w:sz w:val="24"/>
            <w:szCs w:val="24"/>
            <w:lang w:val="sk-SK"/>
          </w:rPr>
          <w:t>Neveril som mu. Veď on nevedel ani to,</w:t>
        </w:r>
      </w:ins>
      <w:r>
        <w:rPr>
          <w:rFonts w:cs="Times New Roman" w:ascii="Times New Roman" w:hAnsi="Times New Roman"/>
          <w:sz w:val="24"/>
          <w:szCs w:val="24"/>
          <w:lang w:val="sk-SK"/>
        </w:rPr>
        <w:t xml:space="preserve"> </w:t>
      </w:r>
      <w:ins w:id="9288" w:author="Darius Nosreti" w:date="2010-02-21T09:48:00Z">
        <w:r>
          <w:rPr>
            <w:rFonts w:cs="Times New Roman" w:ascii="Times New Roman" w:hAnsi="Times New Roman"/>
            <w:sz w:val="24"/>
            <w:szCs w:val="24"/>
            <w:lang w:val="sk-SK"/>
          </w:rPr>
          <w:t>že cez Bratislavu tečie rieka Dunaj, ani to, či je Bratislava „derevňa“ (dedina) a či „gorod“ (mesto). Spával medzi Košičanmi. Upozornil som jedného z nich, že sa mi ten chlapec akosi nepozdáva.</w:t>
        </w:r>
      </w:ins>
    </w:p>
    <w:p>
      <w:pPr>
        <w:pStyle w:val="Prosttext"/>
        <w:rPr>
          <w:rFonts w:ascii="Times New Roman" w:hAnsi="Times New Roman" w:cs="Times New Roman"/>
          <w:sz w:val="24"/>
          <w:szCs w:val="24"/>
          <w:lang w:val="sk-SK"/>
          <w:ins w:id="9291" w:author="Darius Nosreti" w:date="2010-02-21T09:48:00Z"/>
        </w:rPr>
      </w:pPr>
      <w:ins w:id="9290" w:author="Darius Nosreti" w:date="2010-02-21T09:48:00Z">
        <w:r>
          <w:rPr>
            <w:rFonts w:cs="Times New Roman" w:ascii="Times New Roman" w:hAnsi="Times New Roman"/>
            <w:sz w:val="24"/>
            <w:szCs w:val="24"/>
            <w:lang w:val="sk-SK"/>
          </w:rPr>
          <w:t>Odpusť mi, Bože!</w:t>
        </w:r>
      </w:ins>
    </w:p>
    <w:p>
      <w:pPr>
        <w:pStyle w:val="Prosttext"/>
        <w:rPr>
          <w:ins w:id="9295" w:author="Darius Nosreti" w:date="2010-02-21T09:48:00Z"/>
        </w:rPr>
      </w:pPr>
      <w:ins w:id="9292" w:author="Darius Nosreti" w:date="2010-02-21T09:48:00Z">
        <w:r>
          <w:rPr>
            <w:rFonts w:cs="Times New Roman" w:ascii="Times New Roman" w:hAnsi="Times New Roman"/>
            <w:sz w:val="24"/>
            <w:szCs w:val="24"/>
            <w:lang w:val="sk-SK"/>
          </w:rPr>
          <w:t>Toho chlapca podvečer temer zabili. Šťastie, že som ho v poslednej chvíli</w:t>
        </w:r>
      </w:ins>
      <w:r>
        <w:rPr>
          <w:rFonts w:cs="Times New Roman" w:ascii="Times New Roman" w:hAnsi="Times New Roman"/>
          <w:sz w:val="24"/>
          <w:szCs w:val="24"/>
          <w:lang w:val="sk-SK"/>
        </w:rPr>
        <w:t xml:space="preserve"> </w:t>
      </w:r>
      <w:ins w:id="9293" w:author="Darius Nosreti" w:date="2010-02-21T09:48:00Z">
        <w:r>
          <w:rPr>
            <w:rFonts w:cs="Times New Roman" w:ascii="Times New Roman" w:hAnsi="Times New Roman"/>
            <w:sz w:val="24"/>
            <w:szCs w:val="24"/>
            <w:lang w:val="sk-SK"/>
          </w:rPr>
          <w:t>zakryl svojím telom. Ušlo sa aj mne z ich úderov, ale ihneď prestali. Odniesli ho dotlčeného do ambulancie, zvanej stacionár. Viac sme ho</w:t>
        </w:r>
      </w:ins>
      <w:r>
        <w:rPr>
          <w:rFonts w:cs="Times New Roman" w:ascii="Times New Roman" w:hAnsi="Times New Roman"/>
          <w:sz w:val="24"/>
          <w:szCs w:val="24"/>
          <w:lang w:val="sk-SK"/>
        </w:rPr>
        <w:t xml:space="preserve"> </w:t>
      </w:r>
      <w:ins w:id="9294" w:author="Darius Nosreti" w:date="2010-02-21T09:48:00Z">
        <w:r>
          <w:rPr>
            <w:rFonts w:cs="Times New Roman" w:ascii="Times New Roman" w:hAnsi="Times New Roman"/>
            <w:sz w:val="24"/>
            <w:szCs w:val="24"/>
            <w:lang w:val="sk-SK"/>
          </w:rPr>
          <w:t>nevideli.</w:t>
        </w:r>
      </w:ins>
    </w:p>
    <w:p>
      <w:pPr>
        <w:pStyle w:val="Prosttext"/>
        <w:rPr>
          <w:rFonts w:ascii="Times New Roman" w:hAnsi="Times New Roman" w:cs="Times New Roman"/>
          <w:sz w:val="24"/>
          <w:szCs w:val="24"/>
          <w:lang w:val="sk-SK"/>
          <w:ins w:id="9297" w:author="Darius Nosreti" w:date="2010-02-21T09:48:00Z"/>
        </w:rPr>
      </w:pPr>
      <w:ins w:id="9296" w:author="Darius Nosreti" w:date="2010-02-21T09:48:00Z">
        <w:r>
          <w:rPr>
            <w:rFonts w:cs="Times New Roman" w:ascii="Times New Roman" w:hAnsi="Times New Roman"/>
            <w:sz w:val="24"/>
            <w:szCs w:val="24"/>
            <w:lang w:val="sk-SK"/>
          </w:rPr>
          <w:t>Bol to podhodený „stukač“ (udavač). Nik sa potom oňho viac nezaujímal.</w:t>
        </w:r>
      </w:ins>
    </w:p>
    <w:p>
      <w:pPr>
        <w:pStyle w:val="Prosttext"/>
        <w:rPr>
          <w:rFonts w:ascii="Times New Roman" w:hAnsi="Times New Roman" w:cs="Times New Roman"/>
          <w:sz w:val="24"/>
          <w:szCs w:val="24"/>
          <w:lang w:val="sk-SK"/>
          <w:ins w:id="9299" w:author="Darius Nosreti" w:date="2010-02-21T09:48:00Z"/>
        </w:rPr>
      </w:pPr>
      <w:ins w:id="9298" w:author="Darius Nosreti" w:date="2010-02-21T09:48:00Z">
        <w:r>
          <w:rPr>
            <w:rFonts w:cs="Times New Roman" w:ascii="Times New Roman" w:hAnsi="Times New Roman"/>
            <w:sz w:val="24"/>
            <w:szCs w:val="24"/>
            <w:lang w:val="sk-SK"/>
          </w:rPr>
          <w:t>Ani vedenie, ani my.</w:t>
        </w:r>
      </w:ins>
    </w:p>
    <w:p>
      <w:pPr>
        <w:pStyle w:val="Prosttext"/>
        <w:rPr>
          <w:rFonts w:ascii="Times New Roman" w:hAnsi="Times New Roman" w:cs="Times New Roman"/>
          <w:sz w:val="24"/>
          <w:szCs w:val="24"/>
          <w:lang w:val="sk-SK"/>
          <w:ins w:id="9301" w:author="Darius Nosreti" w:date="2010-02-21T09:48:00Z"/>
        </w:rPr>
      </w:pPr>
      <w:ins w:id="9300" w:author="Darius Nosreti" w:date="2010-02-21T09:48:00Z">
        <w:r>
          <w:rPr>
            <w:rFonts w:cs="Times New Roman" w:ascii="Times New Roman" w:hAnsi="Times New Roman"/>
            <w:sz w:val="24"/>
            <w:szCs w:val="24"/>
            <w:lang w:val="sk-SK"/>
          </w:rPr>
          <w:t>A ten čas sa hrozne vliekol.</w:t>
        </w:r>
      </w:ins>
    </w:p>
    <w:p>
      <w:pPr>
        <w:pStyle w:val="Prosttext"/>
        <w:rPr>
          <w:ins w:id="9304" w:author="Darius Nosreti" w:date="2010-02-21T09:48:00Z"/>
        </w:rPr>
      </w:pPr>
      <w:ins w:id="9302" w:author="Darius Nosreti" w:date="2010-02-21T09:48:00Z">
        <w:r>
          <w:rPr>
            <w:rFonts w:cs="Times New Roman" w:ascii="Times New Roman" w:hAnsi="Times New Roman"/>
            <w:sz w:val="24"/>
            <w:szCs w:val="24"/>
            <w:lang w:val="sk-SK"/>
          </w:rPr>
          <w:t>Cez deň sme rozmýšľali, čo budeme robiť v noci a v noci sme špekulovali</w:t>
        </w:r>
      </w:ins>
      <w:r>
        <w:rPr>
          <w:rFonts w:cs="Times New Roman" w:ascii="Times New Roman" w:hAnsi="Times New Roman"/>
          <w:sz w:val="24"/>
          <w:szCs w:val="24"/>
          <w:lang w:val="sk-SK"/>
        </w:rPr>
        <w:t xml:space="preserve"> </w:t>
      </w:r>
      <w:ins w:id="9303" w:author="Darius Nosreti" w:date="2010-02-21T09:48:00Z">
        <w:r>
          <w:rPr>
            <w:rFonts w:cs="Times New Roman" w:ascii="Times New Roman" w:hAnsi="Times New Roman"/>
            <w:sz w:val="24"/>
            <w:szCs w:val="24"/>
            <w:lang w:val="sk-SK"/>
          </w:rPr>
          <w:t>nad tým, ako vyplniť deň.</w:t>
        </w:r>
      </w:ins>
    </w:p>
    <w:p>
      <w:pPr>
        <w:pStyle w:val="Prosttext"/>
        <w:rPr>
          <w:ins w:id="9307" w:author="Darius Nosreti" w:date="2010-02-21T09:48:00Z"/>
        </w:rPr>
      </w:pPr>
      <w:ins w:id="9305" w:author="Darius Nosreti" w:date="2010-02-21T09:48:00Z">
        <w:r>
          <w:rPr>
            <w:rFonts w:cs="Times New Roman" w:ascii="Times New Roman" w:hAnsi="Times New Roman"/>
            <w:sz w:val="24"/>
            <w:szCs w:val="24"/>
            <w:lang w:val="sk-SK"/>
          </w:rPr>
          <w:t>Tak sme sa dohodli my, Slováci, že si nacvičíme a usporiadame spevácky</w:t>
        </w:r>
      </w:ins>
      <w:r>
        <w:rPr>
          <w:rFonts w:cs="Times New Roman" w:ascii="Times New Roman" w:hAnsi="Times New Roman"/>
          <w:sz w:val="24"/>
          <w:szCs w:val="24"/>
          <w:lang w:val="sk-SK"/>
        </w:rPr>
        <w:t xml:space="preserve"> </w:t>
      </w:r>
      <w:ins w:id="9306" w:author="Darius Nosreti" w:date="2010-02-21T09:48:00Z">
        <w:r>
          <w:rPr>
            <w:rFonts w:cs="Times New Roman" w:ascii="Times New Roman" w:hAnsi="Times New Roman"/>
            <w:sz w:val="24"/>
            <w:szCs w:val="24"/>
            <w:lang w:val="sk-SK"/>
          </w:rPr>
          <w:t>koncert.</w:t>
        </w:r>
      </w:ins>
    </w:p>
    <w:p>
      <w:pPr>
        <w:pStyle w:val="Prosttext"/>
        <w:rPr>
          <w:rFonts w:ascii="Times New Roman" w:hAnsi="Times New Roman" w:cs="Times New Roman"/>
          <w:sz w:val="24"/>
          <w:szCs w:val="24"/>
          <w:lang w:val="sk-SK"/>
          <w:ins w:id="9309" w:author="Darius Nosreti" w:date="2010-02-21T09:48:00Z"/>
        </w:rPr>
      </w:pPr>
      <w:ins w:id="9308" w:author="Darius Nosreti" w:date="2010-02-21T09:48:00Z">
        <w:r>
          <w:rPr>
            <w:rFonts w:cs="Times New Roman" w:ascii="Times New Roman" w:hAnsi="Times New Roman"/>
            <w:sz w:val="24"/>
            <w:szCs w:val="24"/>
            <w:lang w:val="sk-SK"/>
          </w:rPr>
          <w:t>Pridali sa aj Poliaci aj jeden Rumun.</w:t>
        </w:r>
      </w:ins>
    </w:p>
    <w:p>
      <w:pPr>
        <w:pStyle w:val="Prosttext"/>
        <w:rPr>
          <w:ins w:id="9312" w:author="Darius Nosreti" w:date="2010-02-21T09:48:00Z"/>
        </w:rPr>
      </w:pPr>
      <w:ins w:id="9310" w:author="Darius Nosreti" w:date="2010-02-21T09:48:00Z">
        <w:r>
          <w:rPr>
            <w:rFonts w:cs="Times New Roman" w:ascii="Times New Roman" w:hAnsi="Times New Roman"/>
            <w:sz w:val="24"/>
            <w:szCs w:val="24"/>
            <w:lang w:val="sk-SK"/>
          </w:rPr>
          <w:t>Tejto akcie sa veľmi horlivo ujal Cyril z Banskej Bystrice a verte mi,</w:t>
        </w:r>
      </w:ins>
      <w:r>
        <w:rPr>
          <w:rFonts w:cs="Times New Roman" w:ascii="Times New Roman" w:hAnsi="Times New Roman"/>
          <w:sz w:val="24"/>
          <w:szCs w:val="24"/>
          <w:lang w:val="sk-SK"/>
        </w:rPr>
        <w:t xml:space="preserve"> </w:t>
      </w:r>
      <w:ins w:id="9311" w:author="Darius Nosreti" w:date="2010-02-21T09:48:00Z">
        <w:r>
          <w:rPr>
            <w:rFonts w:cs="Times New Roman" w:ascii="Times New Roman" w:hAnsi="Times New Roman"/>
            <w:sz w:val="24"/>
            <w:szCs w:val="24"/>
            <w:lang w:val="sk-SK"/>
          </w:rPr>
          <w:t>obdivoval som jeho úžasná aktivitu a organizačné schopnosti.</w:t>
        </w:r>
      </w:ins>
    </w:p>
    <w:p>
      <w:pPr>
        <w:pStyle w:val="Prosttext"/>
        <w:rPr>
          <w:rFonts w:ascii="Times New Roman" w:hAnsi="Times New Roman" w:cs="Times New Roman"/>
          <w:sz w:val="24"/>
          <w:szCs w:val="24"/>
          <w:lang w:val="sk-SK"/>
          <w:ins w:id="9314" w:author="Darius Nosreti" w:date="2010-02-21T09:48:00Z"/>
        </w:rPr>
      </w:pPr>
      <w:ins w:id="931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316" w:author="Darius Nosreti" w:date="2010-02-21T09:48:00Z"/>
        </w:rPr>
      </w:pPr>
      <w:ins w:id="9315" w:author="Darius Nosreti" w:date="2010-02-21T09:48:00Z">
        <w:r>
          <w:rPr>
            <w:rFonts w:cs="Times New Roman" w:ascii="Times New Roman" w:hAnsi="Times New Roman"/>
            <w:sz w:val="24"/>
            <w:szCs w:val="24"/>
            <w:lang w:val="sk-SK"/>
          </w:rPr>
          <w:t>219</w:t>
        </w:r>
      </w:ins>
    </w:p>
    <w:p>
      <w:pPr>
        <w:pStyle w:val="Prosttext"/>
        <w:rPr>
          <w:rFonts w:ascii="Times New Roman" w:hAnsi="Times New Roman" w:cs="Times New Roman"/>
          <w:sz w:val="24"/>
          <w:szCs w:val="24"/>
          <w:lang w:val="sk-SK"/>
          <w:ins w:id="9318" w:author="Darius Nosreti" w:date="2010-02-21T09:48:00Z"/>
        </w:rPr>
      </w:pPr>
      <w:ins w:id="931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320" w:author="Darius Nosreti" w:date="2010-02-21T09:48:00Z"/>
        </w:rPr>
      </w:pPr>
      <w:ins w:id="9319" w:author="Darius Nosreti" w:date="2010-02-21T09:48:00Z">
        <w:r>
          <w:rPr>
            <w:rFonts w:cs="Times New Roman" w:ascii="Times New Roman" w:hAnsi="Times New Roman"/>
            <w:sz w:val="24"/>
            <w:szCs w:val="24"/>
            <w:lang w:val="sk-SK"/>
          </w:rPr>
          <w:t>Postavili sme malé, provizórne javisko. Cyrilovi sa podarilo zadovážiť dostatok fošní na pomerne vysoké pódium. Kulisy tvorili natiahnuté prikrývky na koloch. Tie nám celkom pokazili akustiku, ale aj tak sa akcia vydarila.</w:t>
        </w:r>
      </w:ins>
    </w:p>
    <w:p>
      <w:pPr>
        <w:pStyle w:val="Prosttext"/>
        <w:rPr>
          <w:rFonts w:ascii="Times New Roman" w:hAnsi="Times New Roman" w:cs="Times New Roman"/>
          <w:sz w:val="24"/>
          <w:szCs w:val="24"/>
          <w:lang w:val="sk-SK"/>
          <w:ins w:id="9322" w:author="Darius Nosreti" w:date="2010-02-21T09:48:00Z"/>
        </w:rPr>
      </w:pPr>
      <w:ins w:id="9321" w:author="Darius Nosreti" w:date="2010-02-21T09:48:00Z">
        <w:r>
          <w:rPr>
            <w:rFonts w:cs="Times New Roman" w:ascii="Times New Roman" w:hAnsi="Times New Roman"/>
            <w:sz w:val="24"/>
            <w:szCs w:val="24"/>
            <w:lang w:val="sk-SK"/>
          </w:rPr>
          <w:t>Publikum tvorili trestanci - repatrianti a „umelcami“ bol výber tejto chásky.</w:t>
        </w:r>
      </w:ins>
    </w:p>
    <w:p>
      <w:pPr>
        <w:pStyle w:val="Prosttext"/>
        <w:rPr>
          <w:rFonts w:ascii="Times New Roman" w:hAnsi="Times New Roman" w:cs="Times New Roman"/>
          <w:sz w:val="24"/>
          <w:szCs w:val="24"/>
          <w:lang w:val="sk-SK"/>
          <w:ins w:id="9324" w:author="Darius Nosreti" w:date="2010-02-21T09:48:00Z"/>
        </w:rPr>
      </w:pPr>
      <w:ins w:id="9323" w:author="Darius Nosreti" w:date="2010-02-21T09:48:00Z">
        <w:r>
          <w:rPr>
            <w:rFonts w:cs="Times New Roman" w:ascii="Times New Roman" w:hAnsi="Times New Roman"/>
            <w:sz w:val="24"/>
            <w:szCs w:val="24"/>
            <w:lang w:val="sk-SK"/>
          </w:rPr>
          <w:t>V prvom rade, na donesených laviciach sedeli ženy. Nebolo ich veľa. Vedenie nám totiž umožnilo, aby sa na našom „koncerte“ mohli zúčastniť obe prehradené oddelenia nášho tábora.</w:t>
        </w:r>
      </w:ins>
    </w:p>
    <w:p>
      <w:pPr>
        <w:pStyle w:val="Prosttext"/>
        <w:rPr>
          <w:rFonts w:ascii="Times New Roman" w:hAnsi="Times New Roman" w:cs="Times New Roman"/>
          <w:sz w:val="24"/>
          <w:szCs w:val="24"/>
          <w:lang w:val="sk-SK"/>
          <w:ins w:id="9326" w:author="Darius Nosreti" w:date="2010-02-21T09:48:00Z"/>
        </w:rPr>
      </w:pPr>
      <w:ins w:id="9325" w:author="Darius Nosreti" w:date="2010-02-21T09:48:00Z">
        <w:r>
          <w:rPr>
            <w:rFonts w:cs="Times New Roman" w:ascii="Times New Roman" w:hAnsi="Times New Roman"/>
            <w:sz w:val="24"/>
            <w:szCs w:val="24"/>
            <w:lang w:val="sk-SK"/>
          </w:rPr>
          <w:t>A tak - po večeri na „koncert“.</w:t>
        </w:r>
      </w:ins>
    </w:p>
    <w:p>
      <w:pPr>
        <w:pStyle w:val="Prosttext"/>
        <w:rPr>
          <w:rFonts w:ascii="Times New Roman" w:hAnsi="Times New Roman" w:cs="Times New Roman"/>
          <w:sz w:val="24"/>
          <w:szCs w:val="24"/>
          <w:lang w:val="sk-SK"/>
          <w:ins w:id="9328" w:author="Darius Nosreti" w:date="2010-02-21T09:48:00Z"/>
        </w:rPr>
      </w:pPr>
      <w:ins w:id="9327" w:author="Darius Nosreti" w:date="2010-02-21T09:48:00Z">
        <w:r>
          <w:rPr>
            <w:rFonts w:cs="Times New Roman" w:ascii="Times New Roman" w:hAnsi="Times New Roman"/>
            <w:sz w:val="24"/>
            <w:szCs w:val="24"/>
            <w:lang w:val="sk-SK"/>
          </w:rPr>
          <w:t>Začiatok sa preťahoval. Cyro mi pribehol oznámiť, že Bulhari a Rumuni nebudú spievať a že musí rýchlo nahradiť program čímsi iným. Vraj sa dopočul, že medzi Rumunmi je akýsi kúzelník. - A odbehol.</w:t>
        </w:r>
      </w:ins>
    </w:p>
    <w:p>
      <w:pPr>
        <w:pStyle w:val="Prosttext"/>
        <w:rPr>
          <w:ins w:id="9331" w:author="Darius Nosreti" w:date="2010-02-21T09:48:00Z"/>
        </w:rPr>
      </w:pPr>
      <w:ins w:id="9329" w:author="Darius Nosreti" w:date="2010-02-21T09:48:00Z">
        <w:r>
          <w:rPr>
            <w:rFonts w:cs="Times New Roman" w:ascii="Times New Roman" w:hAnsi="Times New Roman"/>
            <w:sz w:val="24"/>
            <w:szCs w:val="24"/>
            <w:lang w:val="sk-SK"/>
          </w:rPr>
          <w:t>´Dlhé prípravy - krátka vojna</w:t>
        </w:r>
      </w:ins>
      <w:r>
        <w:rPr>
          <w:rFonts w:cs="Times New Roman" w:ascii="Times New Roman" w:hAnsi="Times New Roman"/>
          <w:sz w:val="24"/>
          <w:szCs w:val="24"/>
          <w:lang w:val="sk-SK"/>
        </w:rPr>
        <w:t>,</w:t>
      </w:r>
      <w:ins w:id="9330" w:author="Darius Nosreti" w:date="2010-02-21T09:48:00Z">
        <w:r>
          <w:rPr>
            <w:rFonts w:cs="Times New Roman" w:ascii="Times New Roman" w:hAnsi="Times New Roman"/>
            <w:sz w:val="24"/>
            <w:szCs w:val="24"/>
            <w:lang w:val="sk-SK"/>
          </w:rPr>
          <w:t>´ pomyslel som si a ohlásil som Ľudka:</w:t>
        </w:r>
      </w:ins>
    </w:p>
    <w:p>
      <w:pPr>
        <w:pStyle w:val="Prosttext"/>
        <w:rPr>
          <w:rFonts w:ascii="Times New Roman" w:hAnsi="Times New Roman" w:cs="Times New Roman"/>
          <w:sz w:val="24"/>
          <w:szCs w:val="24"/>
          <w:lang w:val="sk-SK"/>
          <w:ins w:id="9333" w:author="Darius Nosreti" w:date="2010-02-21T09:48:00Z"/>
        </w:rPr>
      </w:pPr>
      <w:ins w:id="9332" w:author="Darius Nosreti" w:date="2010-02-21T09:48:00Z">
        <w:r>
          <w:rPr>
            <w:rFonts w:cs="Times New Roman" w:ascii="Times New Roman" w:hAnsi="Times New Roman"/>
            <w:sz w:val="24"/>
            <w:szCs w:val="24"/>
            <w:lang w:val="sk-SK"/>
          </w:rPr>
          <w:t>- Ideme?</w:t>
        </w:r>
      </w:ins>
    </w:p>
    <w:p>
      <w:pPr>
        <w:pStyle w:val="Prosttext"/>
        <w:rPr>
          <w:rFonts w:ascii="Times New Roman" w:hAnsi="Times New Roman" w:cs="Times New Roman"/>
          <w:sz w:val="24"/>
          <w:szCs w:val="24"/>
          <w:lang w:val="sk-SK"/>
          <w:ins w:id="9335" w:author="Darius Nosreti" w:date="2010-02-21T09:48:00Z"/>
        </w:rPr>
      </w:pPr>
      <w:ins w:id="9334" w:author="Darius Nosreti" w:date="2010-02-21T09:48:00Z">
        <w:r>
          <w:rPr>
            <w:rFonts w:cs="Times New Roman" w:ascii="Times New Roman" w:hAnsi="Times New Roman"/>
            <w:sz w:val="24"/>
            <w:szCs w:val="24"/>
            <w:lang w:val="sk-SK"/>
          </w:rPr>
          <w:t>- Poďme.</w:t>
        </w:r>
      </w:ins>
    </w:p>
    <w:p>
      <w:pPr>
        <w:pStyle w:val="Prosttext"/>
        <w:rPr>
          <w:rFonts w:ascii="Times New Roman" w:hAnsi="Times New Roman" w:cs="Times New Roman"/>
          <w:sz w:val="24"/>
          <w:szCs w:val="24"/>
          <w:lang w:val="sk-SK"/>
          <w:ins w:id="9337" w:author="Darius Nosreti" w:date="2010-02-21T09:48:00Z"/>
        </w:rPr>
      </w:pPr>
      <w:ins w:id="9336" w:author="Darius Nosreti" w:date="2010-02-21T09:48:00Z">
        <w:r>
          <w:rPr>
            <w:rFonts w:cs="Times New Roman" w:ascii="Times New Roman" w:hAnsi="Times New Roman"/>
            <w:sz w:val="24"/>
            <w:szCs w:val="24"/>
            <w:lang w:val="sk-SK"/>
          </w:rPr>
          <w:t>My dvaja sme totiž v tichosti pripravili malé prekvapenie: zdramatizovali a nacvičili sme si v ruštine krátku anekdotu: „Ničevo ne slučilos“ (Nič sa nestalo).</w:t>
        </w:r>
      </w:ins>
    </w:p>
    <w:p>
      <w:pPr>
        <w:pStyle w:val="Prosttext"/>
        <w:rPr>
          <w:rFonts w:ascii="Times New Roman" w:hAnsi="Times New Roman" w:cs="Times New Roman"/>
          <w:sz w:val="24"/>
          <w:szCs w:val="24"/>
          <w:lang w:val="sk-SK"/>
          <w:ins w:id="9339" w:author="Darius Nosreti" w:date="2010-02-21T09:48:00Z"/>
        </w:rPr>
      </w:pPr>
      <w:ins w:id="9338" w:author="Darius Nosreti" w:date="2010-02-21T09:48:00Z">
        <w:r>
          <w:rPr>
            <w:rFonts w:cs="Times New Roman" w:ascii="Times New Roman" w:hAnsi="Times New Roman"/>
            <w:sz w:val="24"/>
            <w:szCs w:val="24"/>
            <w:lang w:val="sk-SK"/>
          </w:rPr>
          <w:t>On hral bárina a ja jeho sluhu, kočiša. Improvizácia nám vyšla. O našom bode programu sa nevedelo.</w:t>
        </w:r>
      </w:ins>
    </w:p>
    <w:p>
      <w:pPr>
        <w:pStyle w:val="Prosttext"/>
        <w:rPr>
          <w:rFonts w:ascii="Times New Roman" w:hAnsi="Times New Roman" w:cs="Times New Roman"/>
          <w:sz w:val="24"/>
          <w:szCs w:val="24"/>
          <w:lang w:val="sk-SK"/>
          <w:ins w:id="9341" w:author="Darius Nosreti" w:date="2010-02-21T09:48:00Z"/>
        </w:rPr>
      </w:pPr>
      <w:ins w:id="9340" w:author="Darius Nosreti" w:date="2010-02-21T09:48:00Z">
        <w:r>
          <w:rPr>
            <w:rFonts w:cs="Times New Roman" w:ascii="Times New Roman" w:hAnsi="Times New Roman"/>
            <w:sz w:val="24"/>
            <w:szCs w:val="24"/>
            <w:lang w:val="sk-SK"/>
          </w:rPr>
          <w:t>Zjavil som sa na javisku ako „pošinutý“ na jeden bok. A Ľudo neprichádzal. Neupozornil ma, že si ide pozháňať nejaký kufor.</w:t>
        </w:r>
      </w:ins>
    </w:p>
    <w:p>
      <w:pPr>
        <w:pStyle w:val="Prosttext"/>
        <w:rPr>
          <w:rFonts w:ascii="Times New Roman" w:hAnsi="Times New Roman" w:cs="Times New Roman"/>
          <w:sz w:val="24"/>
          <w:szCs w:val="24"/>
          <w:lang w:val="sk-SK"/>
          <w:ins w:id="9343" w:author="Darius Nosreti" w:date="2010-02-21T09:48:00Z"/>
        </w:rPr>
      </w:pPr>
      <w:ins w:id="9342" w:author="Darius Nosreti" w:date="2010-02-21T09:48:00Z">
        <w:r>
          <w:rPr>
            <w:rFonts w:cs="Times New Roman" w:ascii="Times New Roman" w:hAnsi="Times New Roman"/>
            <w:sz w:val="24"/>
            <w:szCs w:val="24"/>
            <w:lang w:val="sk-SK"/>
          </w:rPr>
          <w:t>Javisko nemalo oponu, bolo otvorené, a ja som stál na pódiu nachýlený na</w:t>
        </w:r>
      </w:ins>
    </w:p>
    <w:p>
      <w:pPr>
        <w:pStyle w:val="Prosttext"/>
        <w:rPr>
          <w:rFonts w:ascii="Times New Roman" w:hAnsi="Times New Roman" w:cs="Times New Roman"/>
          <w:sz w:val="24"/>
          <w:szCs w:val="24"/>
          <w:lang w:val="sk-SK"/>
          <w:ins w:id="9345" w:author="Darius Nosreti" w:date="2010-02-21T09:48:00Z"/>
        </w:rPr>
      </w:pPr>
      <w:ins w:id="9344" w:author="Darius Nosreti" w:date="2010-02-21T09:48:00Z">
        <w:r>
          <w:rPr>
            <w:rFonts w:cs="Times New Roman" w:ascii="Times New Roman" w:hAnsi="Times New Roman"/>
            <w:sz w:val="24"/>
            <w:szCs w:val="24"/>
            <w:lang w:val="sk-SK"/>
          </w:rPr>
          <w:t>jeden bok a umelo „roztrasený“.</w:t>
        </w:r>
      </w:ins>
    </w:p>
    <w:p>
      <w:pPr>
        <w:pStyle w:val="Prosttext"/>
        <w:rPr>
          <w:rFonts w:ascii="Times New Roman" w:hAnsi="Times New Roman" w:cs="Times New Roman"/>
          <w:sz w:val="24"/>
          <w:szCs w:val="24"/>
          <w:lang w:val="sk-SK"/>
          <w:ins w:id="9347" w:author="Darius Nosreti" w:date="2010-02-21T09:48:00Z"/>
        </w:rPr>
      </w:pPr>
      <w:ins w:id="9346" w:author="Darius Nosreti" w:date="2010-02-21T09:48:00Z">
        <w:r>
          <w:rPr>
            <w:rFonts w:cs="Times New Roman" w:ascii="Times New Roman" w:hAnsi="Times New Roman"/>
            <w:sz w:val="24"/>
            <w:szCs w:val="24"/>
            <w:lang w:val="sk-SK"/>
          </w:rPr>
          <w:t>- Jano, zmizni stade! zvolal na mňa ktosi po slovensky. Podľa hlasu - mohol to byť Jožo. A vtom sa odchýlil bočný záves a Ľudo s akýmsi otlčeným kufrom vyliezol na javisko.</w:t>
        </w:r>
      </w:ins>
    </w:p>
    <w:p>
      <w:pPr>
        <w:pStyle w:val="Prosttext"/>
        <w:rPr>
          <w:rFonts w:ascii="Times New Roman" w:hAnsi="Times New Roman" w:cs="Times New Roman"/>
          <w:sz w:val="24"/>
          <w:szCs w:val="24"/>
          <w:lang w:val="sk-SK"/>
          <w:ins w:id="9349" w:author="Darius Nosreti" w:date="2010-02-21T09:48:00Z"/>
        </w:rPr>
      </w:pPr>
      <w:ins w:id="9348" w:author="Darius Nosreti" w:date="2010-02-21T09:48:00Z">
        <w:r>
          <w:rPr>
            <w:rFonts w:cs="Times New Roman" w:ascii="Times New Roman" w:hAnsi="Times New Roman"/>
            <w:sz w:val="24"/>
            <w:szCs w:val="24"/>
            <w:lang w:val="sk-SK"/>
          </w:rPr>
          <w:t>Dej bol krátky: išlo o dialóg medzi pánom a jeho kočišom:</w:t>
        </w:r>
      </w:ins>
    </w:p>
    <w:p>
      <w:pPr>
        <w:pStyle w:val="Prosttext"/>
        <w:rPr>
          <w:rFonts w:ascii="Times New Roman" w:hAnsi="Times New Roman" w:cs="Times New Roman"/>
          <w:sz w:val="24"/>
          <w:szCs w:val="24"/>
          <w:lang w:val="sk-SK"/>
          <w:ins w:id="9351" w:author="Darius Nosreti" w:date="2010-02-21T09:48:00Z"/>
        </w:rPr>
      </w:pPr>
      <w:ins w:id="9350" w:author="Darius Nosreti" w:date="2010-02-21T09:48:00Z">
        <w:r>
          <w:rPr>
            <w:rFonts w:cs="Times New Roman" w:ascii="Times New Roman" w:hAnsi="Times New Roman"/>
            <w:sz w:val="24"/>
            <w:szCs w:val="24"/>
            <w:lang w:val="sk-SK"/>
          </w:rPr>
          <w:t>Bárin sa vracal domov z cudziny a prekvapilo ho, že kočiš ho čaká na stanici s kočom, do ktorého zapriahol akési cudzie mrciny. Pýtal sa ho, čo to znamená, čo sa stalo. Kočiš mu odpovedá, že vcelku - nič.</w:t>
        </w:r>
      </w:ins>
    </w:p>
    <w:p>
      <w:pPr>
        <w:pStyle w:val="Prosttext"/>
        <w:rPr>
          <w:rFonts w:ascii="Times New Roman" w:hAnsi="Times New Roman" w:cs="Times New Roman"/>
          <w:sz w:val="24"/>
          <w:szCs w:val="24"/>
          <w:lang w:val="sk-SK"/>
          <w:ins w:id="9353" w:author="Darius Nosreti" w:date="2010-02-21T09:48:00Z"/>
        </w:rPr>
      </w:pPr>
      <w:ins w:id="9352" w:author="Darius Nosreti" w:date="2010-02-21T09:48:00Z">
        <w:r>
          <w:rPr>
            <w:rFonts w:cs="Times New Roman" w:ascii="Times New Roman" w:hAnsi="Times New Roman"/>
            <w:sz w:val="24"/>
            <w:szCs w:val="24"/>
            <w:lang w:val="sk-SK"/>
          </w:rPr>
          <w:t>A v ďalšom sa dozvedá, že mu zdochol jeho verný poľovnícky pes, lebo sa obžral mäsa zo zdochnutých parádnych koní, ktoré sa uštvali pri vození vody na hasenie horiaceho kaštieľa, čo podpálili hostia so sviecami v rukách na pohrebe milostivej pani mamičky, lebo ona ihneď zomrela, ako sa dozvedela, že veľkomožná pani manželka jeho blahorodia ušla do cudziny s tým francúzskym maliarom.</w:t>
        </w:r>
      </w:ins>
    </w:p>
    <w:p>
      <w:pPr>
        <w:pStyle w:val="Prosttext"/>
        <w:rPr>
          <w:rFonts w:ascii="Times New Roman" w:hAnsi="Times New Roman" w:cs="Times New Roman"/>
          <w:sz w:val="24"/>
          <w:szCs w:val="24"/>
          <w:lang w:val="sk-SK"/>
          <w:ins w:id="9355" w:author="Darius Nosreti" w:date="2010-02-21T09:48:00Z"/>
        </w:rPr>
      </w:pPr>
      <w:ins w:id="9354" w:author="Darius Nosreti" w:date="2010-02-21T09:48:00Z">
        <w:r>
          <w:rPr>
            <w:rFonts w:cs="Times New Roman" w:ascii="Times New Roman" w:hAnsi="Times New Roman"/>
            <w:sz w:val="24"/>
            <w:szCs w:val="24"/>
            <w:lang w:val="sk-SK"/>
          </w:rPr>
          <w:t>Náš dialóg - samozrejme, obšírnejší a upravený - predniesli sme po rusky a mal úspech. Každú gradáciu prednesenej udalosti prerušovali smiechom a sporadickým potleskom.</w:t>
        </w:r>
      </w:ins>
    </w:p>
    <w:p>
      <w:pPr>
        <w:pStyle w:val="Prosttext"/>
        <w:rPr>
          <w:rFonts w:ascii="Times New Roman" w:hAnsi="Times New Roman" w:cs="Times New Roman"/>
          <w:sz w:val="24"/>
          <w:szCs w:val="24"/>
          <w:lang w:val="sk-SK"/>
          <w:ins w:id="9357" w:author="Darius Nosreti" w:date="2010-02-21T09:48:00Z"/>
        </w:rPr>
      </w:pPr>
      <w:ins w:id="9356" w:author="Darius Nosreti" w:date="2010-02-21T09:48:00Z">
        <w:r>
          <w:rPr>
            <w:rFonts w:cs="Times New Roman" w:ascii="Times New Roman" w:hAnsi="Times New Roman"/>
            <w:sz w:val="24"/>
            <w:szCs w:val="24"/>
            <w:lang w:val="sk-SK"/>
          </w:rPr>
          <w:t>Nestihli sme svoje „číslo“ ani dobre ukončiť, keď na javisko vybehol zadychčaný Cyril.</w:t>
        </w:r>
      </w:ins>
    </w:p>
    <w:p>
      <w:pPr>
        <w:pStyle w:val="Prosttext"/>
        <w:rPr>
          <w:rFonts w:ascii="Times New Roman" w:hAnsi="Times New Roman" w:cs="Times New Roman"/>
          <w:sz w:val="24"/>
          <w:szCs w:val="24"/>
          <w:lang w:val="sk-SK"/>
          <w:ins w:id="9359" w:author="Darius Nosreti" w:date="2010-02-21T09:48:00Z"/>
        </w:rPr>
      </w:pPr>
      <w:ins w:id="9358" w:author="Darius Nosreti" w:date="2010-02-21T09:48:00Z">
        <w:r>
          <w:rPr>
            <w:rFonts w:cs="Times New Roman" w:ascii="Times New Roman" w:hAnsi="Times New Roman"/>
            <w:sz w:val="24"/>
            <w:szCs w:val="24"/>
            <w:lang w:val="sk-SK"/>
          </w:rPr>
          <w:t>Poslal nás nahlas, po slovensky -,,do zadku“ a ohlásil:</w:t>
        </w:r>
      </w:ins>
    </w:p>
    <w:p>
      <w:pPr>
        <w:pStyle w:val="Prosttext"/>
        <w:rPr>
          <w:rFonts w:ascii="Times New Roman" w:hAnsi="Times New Roman" w:cs="Times New Roman"/>
          <w:sz w:val="24"/>
          <w:szCs w:val="24"/>
          <w:lang w:val="sk-SK"/>
          <w:ins w:id="9361" w:author="Darius Nosreti" w:date="2010-02-21T09:48:00Z"/>
        </w:rPr>
      </w:pPr>
      <w:ins w:id="936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363" w:author="Darius Nosreti" w:date="2010-02-21T09:48:00Z"/>
        </w:rPr>
      </w:pPr>
      <w:ins w:id="936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365" w:author="Darius Nosreti" w:date="2010-02-21T09:48:00Z"/>
        </w:rPr>
      </w:pPr>
      <w:ins w:id="936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367" w:author="Darius Nosreti" w:date="2010-02-21T09:48:00Z"/>
        </w:rPr>
      </w:pPr>
      <w:ins w:id="9366" w:author="Darius Nosreti" w:date="2010-02-21T09:48:00Z">
        <w:r>
          <w:rPr>
            <w:rFonts w:cs="Times New Roman" w:ascii="Times New Roman" w:hAnsi="Times New Roman"/>
            <w:sz w:val="24"/>
            <w:szCs w:val="24"/>
            <w:lang w:val="sk-SK"/>
          </w:rPr>
          <w:t>220</w:t>
        </w:r>
      </w:ins>
    </w:p>
    <w:p>
      <w:pPr>
        <w:pStyle w:val="Prosttext"/>
        <w:rPr>
          <w:rFonts w:ascii="Times New Roman" w:hAnsi="Times New Roman" w:cs="Times New Roman"/>
          <w:sz w:val="24"/>
          <w:szCs w:val="24"/>
          <w:lang w:val="sk-SK"/>
          <w:ins w:id="9369" w:author="Darius Nosreti" w:date="2010-02-21T09:48:00Z"/>
        </w:rPr>
      </w:pPr>
      <w:ins w:id="9368" w:author="Darius Nosreti" w:date="2010-02-21T09:48:00Z">
        <w:r>
          <w:rPr>
            <w:rFonts w:cs="Times New Roman" w:ascii="Times New Roman" w:hAnsi="Times New Roman"/>
            <w:sz w:val="24"/>
            <w:szCs w:val="24"/>
            <w:lang w:val="sk-SK"/>
          </w:rPr>
        </w:r>
      </w:ins>
    </w:p>
    <w:p>
      <w:pPr>
        <w:pStyle w:val="Prosttext"/>
        <w:rPr>
          <w:ins w:id="9373" w:author="Darius Nosreti" w:date="2010-02-21T09:48:00Z"/>
        </w:rPr>
      </w:pPr>
      <w:ins w:id="9370" w:author="Darius Nosreti" w:date="2010-02-21T09:48:00Z">
        <w:r>
          <w:rPr>
            <w:rFonts w:cs="Times New Roman" w:ascii="Times New Roman" w:hAnsi="Times New Roman"/>
            <w:sz w:val="24"/>
            <w:szCs w:val="24"/>
            <w:lang w:val="sk-SK"/>
          </w:rPr>
          <w:t>- Vystupaet poľskij ansambľ</w:t>
        </w:r>
      </w:ins>
      <w:r>
        <w:rPr>
          <w:rFonts w:cs="Times New Roman" w:ascii="Times New Roman" w:hAnsi="Times New Roman"/>
          <w:sz w:val="24"/>
          <w:szCs w:val="24"/>
          <w:lang w:val="sk-SK"/>
        </w:rPr>
        <w:t>!</w:t>
      </w:r>
      <w:ins w:id="9371" w:author="Darius Nosreti" w:date="2010-02-21T09:48:00Z">
        <w:r>
          <w:rPr>
            <w:rFonts w:cs="Times New Roman" w:ascii="Times New Roman" w:hAnsi="Times New Roman"/>
            <w:sz w:val="24"/>
            <w:szCs w:val="24"/>
            <w:lang w:val="sk-SK"/>
          </w:rPr>
          <w:t xml:space="preserve"> (Vystúpi poľský súbor</w:t>
        </w:r>
      </w:ins>
      <w:r>
        <w:rPr>
          <w:rFonts w:cs="Times New Roman" w:ascii="Times New Roman" w:hAnsi="Times New Roman"/>
          <w:sz w:val="24"/>
          <w:szCs w:val="24"/>
          <w:lang w:val="sk-SK"/>
        </w:rPr>
        <w:t>.</w:t>
      </w:r>
      <w:ins w:id="9372" w:author="Darius Nosreti" w:date="2010-02-21T09:48:00Z">
        <w:r>
          <w:rPr>
            <w:rFonts w:cs="Times New Roman" w:ascii="Times New Roman" w:hAnsi="Times New Roman"/>
            <w:sz w:val="24"/>
            <w:szCs w:val="24"/>
            <w:lang w:val="sk-SK"/>
          </w:rPr>
          <w:t>)</w:t>
        </w:r>
      </w:ins>
    </w:p>
    <w:p>
      <w:pPr>
        <w:pStyle w:val="Prosttext"/>
        <w:rPr>
          <w:rFonts w:ascii="Times New Roman" w:hAnsi="Times New Roman" w:cs="Times New Roman"/>
          <w:sz w:val="24"/>
          <w:szCs w:val="24"/>
          <w:lang w:val="sk-SK"/>
          <w:ins w:id="9375" w:author="Darius Nosreti" w:date="2010-02-21T09:48:00Z"/>
        </w:rPr>
      </w:pPr>
      <w:ins w:id="9374" w:author="Darius Nosreti" w:date="2010-02-21T09:48:00Z">
        <w:r>
          <w:rPr>
            <w:rFonts w:cs="Times New Roman" w:ascii="Times New Roman" w:hAnsi="Times New Roman"/>
            <w:sz w:val="24"/>
            <w:szCs w:val="24"/>
            <w:lang w:val="sk-SK"/>
          </w:rPr>
          <w:t>A na javisko sa vyteperilo zo dvadsať Poliakov. Zaspievali akúsi poľskú ľudovú pesničku a po nej - populárnu „Guralu, či ti ne žaľ...“ Pekne. Mali úspech.</w:t>
        </w:r>
      </w:ins>
    </w:p>
    <w:p>
      <w:pPr>
        <w:pStyle w:val="Prosttext"/>
        <w:rPr>
          <w:rFonts w:ascii="Times New Roman" w:hAnsi="Times New Roman" w:cs="Times New Roman"/>
          <w:sz w:val="24"/>
          <w:szCs w:val="24"/>
          <w:lang w:val="sk-SK"/>
          <w:ins w:id="9377" w:author="Darius Nosreti" w:date="2010-02-21T09:48:00Z"/>
        </w:rPr>
      </w:pPr>
      <w:ins w:id="9376" w:author="Darius Nosreti" w:date="2010-02-21T09:48:00Z">
        <w:r>
          <w:rPr>
            <w:rFonts w:cs="Times New Roman" w:ascii="Times New Roman" w:hAnsi="Times New Roman"/>
            <w:sz w:val="24"/>
            <w:szCs w:val="24"/>
            <w:lang w:val="sk-SK"/>
          </w:rPr>
          <w:t>Potom, s istotou rutinovaného konferenciéra, Cyro uviedol jedného rumunského muzikanta. Ten pekne zatrilkoval na akejsi čudnej, hrebeňovej píšťalke. Rumuni mu oduševneno tlieskali a neporiadne vykrikovali.</w:t>
        </w:r>
      </w:ins>
    </w:p>
    <w:p>
      <w:pPr>
        <w:pStyle w:val="Prosttext"/>
        <w:rPr>
          <w:rFonts w:ascii="Times New Roman" w:hAnsi="Times New Roman" w:cs="Times New Roman"/>
          <w:sz w:val="24"/>
          <w:szCs w:val="24"/>
          <w:lang w:val="sk-SK"/>
          <w:ins w:id="9379" w:author="Darius Nosreti" w:date="2010-02-21T09:48:00Z"/>
        </w:rPr>
      </w:pPr>
      <w:ins w:id="9378" w:author="Darius Nosreti" w:date="2010-02-21T09:48:00Z">
        <w:r>
          <w:rPr>
            <w:rFonts w:cs="Times New Roman" w:ascii="Times New Roman" w:hAnsi="Times New Roman"/>
            <w:sz w:val="24"/>
            <w:szCs w:val="24"/>
            <w:lang w:val="sk-SK"/>
          </w:rPr>
          <w:t>Potom ohlásil nás.</w:t>
        </w:r>
      </w:ins>
    </w:p>
    <w:p>
      <w:pPr>
        <w:pStyle w:val="Prosttext"/>
        <w:rPr>
          <w:rFonts w:ascii="Times New Roman" w:hAnsi="Times New Roman" w:cs="Times New Roman"/>
          <w:sz w:val="24"/>
          <w:szCs w:val="24"/>
          <w:lang w:val="sk-SK"/>
          <w:ins w:id="9381" w:author="Darius Nosreti" w:date="2010-02-21T09:48:00Z"/>
        </w:rPr>
      </w:pPr>
      <w:ins w:id="9380" w:author="Darius Nosreti" w:date="2010-02-21T09:48:00Z">
        <w:r>
          <w:rPr>
            <w:rFonts w:cs="Times New Roman" w:ascii="Times New Roman" w:hAnsi="Times New Roman"/>
            <w:sz w:val="24"/>
            <w:szCs w:val="24"/>
            <w:lang w:val="sk-SK"/>
          </w:rPr>
          <w:t>Na pódium sme vystúpili siedmi: ako synovia jednej matere - sedmorčatá. Rovnakého vzrastu, rovnakého veku, rovnako oblečení: rovnaké letné nohavice, čo sme už tu obdržali, rovnaké erárne biele košele, s vyhrnutými rukávmi. Rovnako. Aj ruky sme mali všetci rovnako za sebou. Rovno sme sa postavili do radu, rovnako mierne rozkročení.</w:t>
        </w:r>
      </w:ins>
    </w:p>
    <w:p>
      <w:pPr>
        <w:pStyle w:val="Prosttext"/>
        <w:rPr>
          <w:rFonts w:ascii="Times New Roman" w:hAnsi="Times New Roman" w:cs="Times New Roman"/>
          <w:sz w:val="24"/>
          <w:szCs w:val="24"/>
          <w:lang w:val="sk-SK"/>
          <w:ins w:id="9383" w:author="Darius Nosreti" w:date="2010-02-21T09:48:00Z"/>
        </w:rPr>
      </w:pPr>
      <w:ins w:id="9382" w:author="Darius Nosreti" w:date="2010-02-21T09:48:00Z">
        <w:r>
          <w:rPr>
            <w:rFonts w:cs="Times New Roman" w:ascii="Times New Roman" w:hAnsi="Times New Roman"/>
            <w:sz w:val="24"/>
            <w:szCs w:val="24"/>
            <w:lang w:val="sk-SK"/>
          </w:rPr>
          <w:t>Na nebadaný povel sme sa všetci naraz uklonili.</w:t>
        </w:r>
      </w:ins>
    </w:p>
    <w:p>
      <w:pPr>
        <w:pStyle w:val="Prosttext"/>
        <w:rPr>
          <w:rFonts w:ascii="Times New Roman" w:hAnsi="Times New Roman" w:cs="Times New Roman"/>
          <w:sz w:val="24"/>
          <w:szCs w:val="24"/>
          <w:lang w:val="sk-SK"/>
          <w:ins w:id="9385" w:author="Darius Nosreti" w:date="2010-02-21T09:48:00Z"/>
        </w:rPr>
      </w:pPr>
      <w:ins w:id="9384" w:author="Darius Nosreti" w:date="2010-02-21T09:48:00Z">
        <w:r>
          <w:rPr>
            <w:rFonts w:cs="Times New Roman" w:ascii="Times New Roman" w:hAnsi="Times New Roman"/>
            <w:sz w:val="24"/>
            <w:szCs w:val="24"/>
            <w:lang w:val="sk-SK"/>
          </w:rPr>
          <w:t>Tu som si všimol, že niekoľko dievčat a žien v prvom rade dalo sa do usedavého plaču.</w:t>
        </w:r>
      </w:ins>
    </w:p>
    <w:p>
      <w:pPr>
        <w:pStyle w:val="Prosttext"/>
        <w:rPr>
          <w:rFonts w:ascii="Times New Roman" w:hAnsi="Times New Roman" w:cs="Times New Roman"/>
          <w:sz w:val="24"/>
          <w:szCs w:val="24"/>
          <w:lang w:val="sk-SK"/>
          <w:ins w:id="9387" w:author="Darius Nosreti" w:date="2010-02-21T09:48:00Z"/>
        </w:rPr>
      </w:pPr>
      <w:ins w:id="9386" w:author="Darius Nosreti" w:date="2010-02-21T09:48:00Z">
        <w:r>
          <w:rPr>
            <w:rFonts w:cs="Times New Roman" w:ascii="Times New Roman" w:hAnsi="Times New Roman"/>
            <w:sz w:val="24"/>
            <w:szCs w:val="24"/>
            <w:lang w:val="sk-SK"/>
          </w:rPr>
          <w:t>Začali sme spievať. Dvojhlasne: „Tichá noc, májová krásna je...“</w:t>
        </w:r>
      </w:ins>
    </w:p>
    <w:p>
      <w:pPr>
        <w:pStyle w:val="Prosttext"/>
        <w:rPr>
          <w:rFonts w:ascii="Times New Roman" w:hAnsi="Times New Roman" w:cs="Times New Roman"/>
          <w:sz w:val="24"/>
          <w:szCs w:val="24"/>
          <w:lang w:val="sk-SK"/>
          <w:ins w:id="9389" w:author="Darius Nosreti" w:date="2010-02-21T09:48:00Z"/>
        </w:rPr>
      </w:pPr>
      <w:ins w:id="9388" w:author="Darius Nosreti" w:date="2010-02-21T09:48:00Z">
        <w:r>
          <w:rPr>
            <w:rFonts w:cs="Times New Roman" w:ascii="Times New Roman" w:hAnsi="Times New Roman"/>
            <w:sz w:val="24"/>
            <w:szCs w:val="24"/>
            <w:lang w:val="sk-SK"/>
          </w:rPr>
          <w:t>Dospievali sme - a potlesk úbohý. Buď nám závideli, buď boli dojatí, alebo si pomysleli, že to bola nejaká nábožná pieseň a nepatrí sa tlieskať.</w:t>
        </w:r>
      </w:ins>
    </w:p>
    <w:p>
      <w:pPr>
        <w:pStyle w:val="Prosttext"/>
        <w:rPr>
          <w:rFonts w:ascii="Times New Roman" w:hAnsi="Times New Roman" w:cs="Times New Roman"/>
          <w:sz w:val="24"/>
          <w:szCs w:val="24"/>
          <w:lang w:val="sk-SK"/>
          <w:ins w:id="9391" w:author="Darius Nosreti" w:date="2010-02-21T09:48:00Z"/>
        </w:rPr>
      </w:pPr>
      <w:ins w:id="9390" w:author="Darius Nosreti" w:date="2010-02-21T09:48:00Z">
        <w:r>
          <w:rPr>
            <w:rFonts w:cs="Times New Roman" w:ascii="Times New Roman" w:hAnsi="Times New Roman"/>
            <w:sz w:val="24"/>
            <w:szCs w:val="24"/>
            <w:lang w:val="sk-SK"/>
          </w:rPr>
          <w:t>A to bola clivá, ľúbostná pieseň.</w:t>
        </w:r>
      </w:ins>
    </w:p>
    <w:p>
      <w:pPr>
        <w:pStyle w:val="Prosttext"/>
        <w:rPr>
          <w:rFonts w:ascii="Times New Roman" w:hAnsi="Times New Roman" w:cs="Times New Roman"/>
          <w:sz w:val="24"/>
          <w:szCs w:val="24"/>
          <w:lang w:val="sk-SK"/>
          <w:ins w:id="9393" w:author="Darius Nosreti" w:date="2010-02-21T09:48:00Z"/>
        </w:rPr>
      </w:pPr>
      <w:ins w:id="9392" w:author="Darius Nosreti" w:date="2010-02-21T09:48:00Z">
        <w:r>
          <w:rPr>
            <w:rFonts w:cs="Times New Roman" w:ascii="Times New Roman" w:hAnsi="Times New Roman"/>
            <w:sz w:val="24"/>
            <w:szCs w:val="24"/>
            <w:lang w:val="sk-SK"/>
          </w:rPr>
          <w:t>Pokračovali sme: „Boleráz, boleráz...“ - opäť dvojhlasne. Zaslzili aj dvaja Poliaci, čo stáli celkom vzadu. Všimol som si ich, keď som oči odvrátil od plačúcich dievčat. Tí dvaja zrejme rozumeli textu našich piesní.</w:t>
        </w:r>
      </w:ins>
    </w:p>
    <w:p>
      <w:pPr>
        <w:pStyle w:val="Prosttext"/>
        <w:rPr>
          <w:rFonts w:ascii="Times New Roman" w:hAnsi="Times New Roman" w:cs="Times New Roman"/>
          <w:sz w:val="24"/>
          <w:szCs w:val="24"/>
          <w:lang w:val="sk-SK"/>
          <w:ins w:id="9395" w:author="Darius Nosreti" w:date="2010-02-21T09:48:00Z"/>
        </w:rPr>
      </w:pPr>
      <w:ins w:id="9394" w:author="Darius Nosreti" w:date="2010-02-21T09:48:00Z">
        <w:r>
          <w:rPr>
            <w:rFonts w:cs="Times New Roman" w:ascii="Times New Roman" w:hAnsi="Times New Roman"/>
            <w:sz w:val="24"/>
            <w:szCs w:val="24"/>
            <w:lang w:val="sk-SK"/>
          </w:rPr>
          <w:t>A do tretice - „Táborák, nad osadou keď večer plápolá...“ - tango. Prekrásne tango.</w:t>
        </w:r>
      </w:ins>
    </w:p>
    <w:p>
      <w:pPr>
        <w:pStyle w:val="Prosttext"/>
        <w:rPr>
          <w:rFonts w:ascii="Times New Roman" w:hAnsi="Times New Roman" w:cs="Times New Roman"/>
          <w:sz w:val="24"/>
          <w:szCs w:val="24"/>
          <w:lang w:val="sk-SK"/>
          <w:ins w:id="9397" w:author="Darius Nosreti" w:date="2010-02-21T09:48:00Z"/>
        </w:rPr>
      </w:pPr>
      <w:ins w:id="9396" w:author="Darius Nosreti" w:date="2010-02-21T09:48:00Z">
        <w:r>
          <w:rPr>
            <w:rFonts w:cs="Times New Roman" w:ascii="Times New Roman" w:hAnsi="Times New Roman"/>
            <w:sz w:val="24"/>
            <w:szCs w:val="24"/>
            <w:lang w:val="sk-SK"/>
          </w:rPr>
          <w:t>Pohľad na plačúce ženy, čo sedeli tesne pred javiskom pôsobil na mňa rušivo. Nemohol som sa celkom sústrediť na spev. Dojali sme aj dozorkyňu. Stála vľavo, vedľa lavíc a nebadane si utierala slzičky - aj s púdrom.</w:t>
        </w:r>
      </w:ins>
    </w:p>
    <w:p>
      <w:pPr>
        <w:pStyle w:val="Prosttext"/>
        <w:rPr>
          <w:rFonts w:ascii="Times New Roman" w:hAnsi="Times New Roman" w:cs="Times New Roman"/>
          <w:sz w:val="24"/>
          <w:szCs w:val="24"/>
          <w:lang w:val="sk-SK"/>
          <w:ins w:id="9399" w:author="Darius Nosreti" w:date="2010-02-21T09:48:00Z"/>
        </w:rPr>
      </w:pPr>
      <w:ins w:id="9398" w:author="Darius Nosreti" w:date="2010-02-21T09:48:00Z">
        <w:r>
          <w:rPr>
            <w:rFonts w:cs="Times New Roman" w:ascii="Times New Roman" w:hAnsi="Times New Roman"/>
            <w:sz w:val="24"/>
            <w:szCs w:val="24"/>
            <w:lang w:val="sk-SK"/>
          </w:rPr>
          <w:t>A spievali sme, pekne - do prísneho taktu. Bez dirigenta. Snažili sme sa do svojho spevu vložiť svoje srdcia a duše ubolené vyše osemročným smútkom.</w:t>
        </w:r>
      </w:ins>
    </w:p>
    <w:p>
      <w:pPr>
        <w:pStyle w:val="Prosttext"/>
        <w:rPr>
          <w:rFonts w:ascii="Times New Roman" w:hAnsi="Times New Roman" w:cs="Times New Roman"/>
          <w:sz w:val="24"/>
          <w:szCs w:val="24"/>
          <w:lang w:val="sk-SK"/>
          <w:ins w:id="9401" w:author="Darius Nosreti" w:date="2010-02-21T09:48:00Z"/>
        </w:rPr>
      </w:pPr>
      <w:ins w:id="9400" w:author="Darius Nosreti" w:date="2010-02-21T09:48:00Z">
        <w:r>
          <w:rPr>
            <w:rFonts w:cs="Times New Roman" w:ascii="Times New Roman" w:hAnsi="Times New Roman"/>
            <w:sz w:val="24"/>
            <w:szCs w:val="24"/>
            <w:lang w:val="sk-SK"/>
          </w:rPr>
          <w:t>To prekrásne dueto „... ja vtedy nad jazerom pri tebe som stál...“ - zaspieval som v takom dojatí, že mi preskočil hlas a nevdojak som zajódloval. Na šťastie - vyznelo to krásne. Odvtedy márne napínam svoje hlasivky, aby som zopakoval to preskočenie hlasu. Nedarí sa. K tomu je zaiste potrebné dojatie.</w:t>
        </w:r>
      </w:ins>
    </w:p>
    <w:p>
      <w:pPr>
        <w:pStyle w:val="Prosttext"/>
        <w:rPr>
          <w:rFonts w:ascii="Times New Roman" w:hAnsi="Times New Roman" w:cs="Times New Roman"/>
          <w:sz w:val="24"/>
          <w:szCs w:val="24"/>
          <w:lang w:val="sk-SK"/>
          <w:ins w:id="9403" w:author="Darius Nosreti" w:date="2010-02-21T09:48:00Z"/>
        </w:rPr>
      </w:pPr>
      <w:ins w:id="9402" w:author="Darius Nosreti" w:date="2010-02-21T09:48:00Z">
        <w:r>
          <w:rPr>
            <w:rFonts w:cs="Times New Roman" w:ascii="Times New Roman" w:hAnsi="Times New Roman"/>
            <w:sz w:val="24"/>
            <w:szCs w:val="24"/>
            <w:lang w:val="sk-SK"/>
          </w:rPr>
          <w:t>Mali sme neobyčajný úspech. Neobyčajný, samozrejme pri našich kritériách, prispôsobených špecifickým podmienkam tábora a osadenstvu, ktoré náš výkon svojským spôsobom ohodnotilo.</w:t>
        </w:r>
      </w:ins>
    </w:p>
    <w:p>
      <w:pPr>
        <w:pStyle w:val="Prosttext"/>
        <w:rPr>
          <w:rFonts w:ascii="Times New Roman" w:hAnsi="Times New Roman" w:cs="Times New Roman"/>
          <w:sz w:val="24"/>
          <w:szCs w:val="24"/>
          <w:lang w:val="sk-SK"/>
          <w:ins w:id="9405" w:author="Darius Nosreti" w:date="2010-02-21T09:48:00Z"/>
        </w:rPr>
      </w:pPr>
      <w:ins w:id="9404" w:author="Darius Nosreti" w:date="2010-02-21T09:48:00Z">
        <w:r>
          <w:rPr>
            <w:rFonts w:cs="Times New Roman" w:ascii="Times New Roman" w:hAnsi="Times New Roman"/>
            <w:sz w:val="24"/>
            <w:szCs w:val="24"/>
            <w:lang w:val="sk-SK"/>
          </w:rPr>
          <w:t>Ani Cyril, ani „Pišta“, ani Jožo, ani ďalší už nefrfľali, že som nasilu presadzoval „svoje“ piesne. Ťažko bolo nacvičiť a zaradiť ich do programu, lebo každý z nás mal v obľube nejakú pesničku, ale tak, ako to pripomenul Julo - nehodí sa každá na javisko.</w:t>
        </w:r>
      </w:ins>
    </w:p>
    <w:p>
      <w:pPr>
        <w:pStyle w:val="Prosttext"/>
        <w:rPr>
          <w:rFonts w:ascii="Times New Roman" w:hAnsi="Times New Roman" w:cs="Times New Roman"/>
          <w:sz w:val="24"/>
          <w:szCs w:val="24"/>
          <w:lang w:val="sk-SK"/>
          <w:ins w:id="9407" w:author="Darius Nosreti" w:date="2010-02-21T09:48:00Z"/>
        </w:rPr>
      </w:pPr>
      <w:ins w:id="9406" w:author="Darius Nosreti" w:date="2010-02-21T09:48:00Z">
        <w:r>
          <w:rPr>
            <w:rFonts w:cs="Times New Roman" w:ascii="Times New Roman" w:hAnsi="Times New Roman"/>
            <w:sz w:val="24"/>
            <w:szCs w:val="24"/>
            <w:lang w:val="sk-SK"/>
          </w:rPr>
          <w:t>Na javisku sa ešte čosi „uvarilo“, ale mňa to už nezaujímalo. Bol som šťastný, že sme sa „blysli“ a odbehol som na fyziologickú potrebu. Tu sa mi zazdalo, že si obďaleč pospevujú aj naši Nemci, ktorí našu akciu ignorovali.</w:t>
        </w:r>
      </w:ins>
    </w:p>
    <w:p>
      <w:pPr>
        <w:pStyle w:val="Prosttext"/>
        <w:rPr>
          <w:rFonts w:ascii="Times New Roman" w:hAnsi="Times New Roman" w:cs="Times New Roman"/>
          <w:sz w:val="24"/>
          <w:szCs w:val="24"/>
          <w:lang w:val="sk-SK"/>
          <w:ins w:id="9409" w:author="Darius Nosreti" w:date="2010-02-21T09:48:00Z"/>
        </w:rPr>
      </w:pPr>
      <w:ins w:id="9408" w:author="Darius Nosreti" w:date="2010-02-21T09:48:00Z">
        <w:r>
          <w:rPr>
            <w:rFonts w:cs="Times New Roman" w:ascii="Times New Roman" w:hAnsi="Times New Roman"/>
            <w:sz w:val="24"/>
            <w:szCs w:val="24"/>
            <w:lang w:val="sk-SK"/>
          </w:rPr>
          <w:t>221</w:t>
        </w:r>
      </w:ins>
    </w:p>
    <w:p>
      <w:pPr>
        <w:pStyle w:val="Prosttext"/>
        <w:rPr>
          <w:rFonts w:ascii="Times New Roman" w:hAnsi="Times New Roman" w:cs="Times New Roman"/>
          <w:sz w:val="24"/>
          <w:szCs w:val="24"/>
          <w:lang w:val="sk-SK"/>
          <w:ins w:id="9411" w:author="Darius Nosreti" w:date="2010-02-21T09:48:00Z"/>
        </w:rPr>
      </w:pPr>
      <w:ins w:id="941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414" w:author="Darius Nosreti" w:date="2010-02-21T09:48:00Z"/>
        </w:rPr>
      </w:pPr>
      <w:ins w:id="9412" w:author="Darius Nosreti" w:date="2010-02-21T09:48:00Z">
        <w:r>
          <w:rPr>
            <w:rFonts w:cs="Times New Roman" w:ascii="Times New Roman" w:hAnsi="Times New Roman"/>
            <w:sz w:val="24"/>
            <w:szCs w:val="24"/>
            <w:lang w:val="sk-SK"/>
          </w:rPr>
          <w:t>„</w:t>
        </w:r>
      </w:ins>
      <w:ins w:id="9413" w:author="Darius Nosreti" w:date="2010-02-21T09:48:00Z">
        <w:r>
          <w:rPr>
            <w:rFonts w:cs="Times New Roman" w:ascii="Times New Roman" w:hAnsi="Times New Roman"/>
            <w:sz w:val="24"/>
            <w:szCs w:val="24"/>
            <w:lang w:val="sk-SK"/>
          </w:rPr>
          <w:t>Publikum“ sa rozchádzalo a odnášalo si aj prinesené lavice. My sme likvidovali primitívne kulisy. Zvesovali sme prikrývky a skutočne, spoza „Paulusovej vily“ doliehal a naberal na intenzite rezký, hlučný spev, taký úsečný ako plieskanie činelov.</w:t>
        </w:r>
      </w:ins>
    </w:p>
    <w:p>
      <w:pPr>
        <w:pStyle w:val="Prosttext"/>
        <w:rPr>
          <w:ins w:id="9417" w:author="Darius Nosreti" w:date="2010-02-21T09:48:00Z"/>
        </w:rPr>
      </w:pPr>
      <w:ins w:id="9415" w:author="Darius Nosreti" w:date="2010-02-21T09:48:00Z">
        <w:r>
          <w:rPr>
            <w:rFonts w:cs="Times New Roman" w:ascii="Times New Roman" w:hAnsi="Times New Roman"/>
            <w:sz w:val="24"/>
            <w:szCs w:val="24"/>
            <w:lang w:val="sk-SK"/>
          </w:rPr>
          <w:t>Naši Sudeťáci si tu po nemecky veselo vyspevovali - ako pri víťaznom pochode. Ešte oduševne</w:t>
        </w:r>
      </w:ins>
      <w:r>
        <w:rPr>
          <w:rFonts w:cs="Times New Roman" w:ascii="Times New Roman" w:hAnsi="Times New Roman"/>
          <w:sz w:val="24"/>
          <w:szCs w:val="24"/>
          <w:lang w:val="sk-SK"/>
        </w:rPr>
        <w:t>ne</w:t>
      </w:r>
      <w:ins w:id="9416" w:author="Darius Nosreti" w:date="2010-02-21T09:48:00Z">
        <w:r>
          <w:rPr>
            <w:rFonts w:cs="Times New Roman" w:ascii="Times New Roman" w:hAnsi="Times New Roman"/>
            <w:sz w:val="24"/>
            <w:szCs w:val="24"/>
            <w:lang w:val="sk-SK"/>
          </w:rPr>
          <w:t>jšie.</w:t>
        </w:r>
      </w:ins>
    </w:p>
    <w:p>
      <w:pPr>
        <w:pStyle w:val="Prosttext"/>
        <w:rPr>
          <w:rFonts w:ascii="Times New Roman" w:hAnsi="Times New Roman" w:cs="Times New Roman"/>
          <w:sz w:val="24"/>
          <w:szCs w:val="24"/>
          <w:lang w:val="sk-SK"/>
          <w:ins w:id="9419" w:author="Darius Nosreti" w:date="2010-02-21T09:48:00Z"/>
        </w:rPr>
      </w:pPr>
      <w:ins w:id="9418" w:author="Darius Nosreti" w:date="2010-02-21T09:48:00Z">
        <w:r>
          <w:rPr>
            <w:rFonts w:cs="Times New Roman" w:ascii="Times New Roman" w:hAnsi="Times New Roman"/>
            <w:sz w:val="24"/>
            <w:szCs w:val="24"/>
            <w:lang w:val="sk-SK"/>
          </w:rPr>
          <w:t>- Konkurencia, - poznamenal ktosi z našich mládencov.</w:t>
        </w:r>
      </w:ins>
    </w:p>
    <w:p>
      <w:pPr>
        <w:pStyle w:val="Prosttext"/>
        <w:rPr>
          <w:rFonts w:ascii="Times New Roman" w:hAnsi="Times New Roman" w:cs="Times New Roman"/>
          <w:sz w:val="24"/>
          <w:szCs w:val="24"/>
          <w:lang w:val="sk-SK"/>
          <w:ins w:id="9421" w:author="Darius Nosreti" w:date="2010-02-21T09:48:00Z"/>
        </w:rPr>
      </w:pPr>
      <w:ins w:id="9420" w:author="Darius Nosreti" w:date="2010-02-21T09:48:00Z">
        <w:r>
          <w:rPr>
            <w:rFonts w:cs="Times New Roman" w:ascii="Times New Roman" w:hAnsi="Times New Roman"/>
            <w:sz w:val="24"/>
            <w:szCs w:val="24"/>
            <w:lang w:val="sk-SK"/>
          </w:rPr>
          <w:t>- Nie konkurencia, ale „kontra“ - konštatoval som. - Skôr by som povedal, že demonštrácia.</w:t>
        </w:r>
      </w:ins>
    </w:p>
    <w:p>
      <w:pPr>
        <w:pStyle w:val="Prosttext"/>
        <w:rPr>
          <w:rFonts w:ascii="Times New Roman" w:hAnsi="Times New Roman" w:cs="Times New Roman"/>
          <w:sz w:val="24"/>
          <w:szCs w:val="24"/>
          <w:lang w:val="sk-SK"/>
          <w:ins w:id="9423" w:author="Darius Nosreti" w:date="2010-02-21T09:48:00Z"/>
        </w:rPr>
      </w:pPr>
      <w:ins w:id="9422" w:author="Darius Nosreti" w:date="2010-02-21T09:48:00Z">
        <w:r>
          <w:rPr>
            <w:rFonts w:cs="Times New Roman" w:ascii="Times New Roman" w:hAnsi="Times New Roman"/>
            <w:sz w:val="24"/>
            <w:szCs w:val="24"/>
            <w:lang w:val="sk-SK"/>
          </w:rPr>
          <w:t>- Vyondiať sa na nich, - ktosi poradil. Tak som sa na nich aj ja „vykašľal“, hoci patrili do našej skupiny. A oni si vyspevovali ako na „Fridrichstrasse“ a čím ďalej, tým hlasnejšie a rezkejšie.</w:t>
        </w:r>
      </w:ins>
    </w:p>
    <w:p>
      <w:pPr>
        <w:pStyle w:val="Prosttext"/>
        <w:rPr>
          <w:rFonts w:ascii="Times New Roman" w:hAnsi="Times New Roman" w:cs="Times New Roman"/>
          <w:sz w:val="24"/>
          <w:szCs w:val="24"/>
          <w:lang w:val="sk-SK"/>
          <w:ins w:id="9425" w:author="Darius Nosreti" w:date="2010-02-21T09:48:00Z"/>
        </w:rPr>
      </w:pPr>
      <w:ins w:id="9424" w:author="Darius Nosreti" w:date="2010-02-21T09:48:00Z">
        <w:r>
          <w:rPr>
            <w:rFonts w:cs="Times New Roman" w:ascii="Times New Roman" w:hAnsi="Times New Roman"/>
            <w:sz w:val="24"/>
            <w:szCs w:val="24"/>
            <w:lang w:val="sk-SK"/>
          </w:rPr>
          <w:t>Štvalo ma to, lebo sa schyľovalo k večierke a nerobilo to dobrý dojem. Bál som sa opletačiek. Chodil som po dvore, zdá sa mi že s Ľudkom a frflal som na nich v jednom kuse. Tu z vrátnice vbehli do tábora dvaja civili a dvaja dozorcovia s krikom - čo je to tu za hitlerovská manifestácia. Ozýva sa to vraj po celej Poťme. Náhlili sa na miesto, odkiaľ sa šíril oduševnený nacistický spev.</w:t>
        </w:r>
      </w:ins>
    </w:p>
    <w:p>
      <w:pPr>
        <w:pStyle w:val="Prosttext"/>
        <w:rPr>
          <w:rFonts w:ascii="Times New Roman" w:hAnsi="Times New Roman" w:cs="Times New Roman"/>
          <w:sz w:val="24"/>
          <w:szCs w:val="24"/>
          <w:lang w:val="sk-SK"/>
          <w:ins w:id="9427" w:author="Darius Nosreti" w:date="2010-02-21T09:48:00Z"/>
        </w:rPr>
      </w:pPr>
      <w:ins w:id="9426" w:author="Darius Nosreti" w:date="2010-02-21T09:48:00Z">
        <w:r>
          <w:rPr>
            <w:rFonts w:cs="Times New Roman" w:ascii="Times New Roman" w:hAnsi="Times New Roman"/>
            <w:sz w:val="24"/>
            <w:szCs w:val="24"/>
            <w:lang w:val="sk-SK"/>
          </w:rPr>
          <w:t>A ja - za nimi.</w:t>
        </w:r>
      </w:ins>
    </w:p>
    <w:p>
      <w:pPr>
        <w:pStyle w:val="Prosttext"/>
        <w:rPr>
          <w:rFonts w:ascii="Times New Roman" w:hAnsi="Times New Roman" w:cs="Times New Roman"/>
          <w:sz w:val="24"/>
          <w:szCs w:val="24"/>
          <w:lang w:val="sk-SK"/>
          <w:ins w:id="9429" w:author="Darius Nosreti" w:date="2010-02-21T09:48:00Z"/>
        </w:rPr>
      </w:pPr>
      <w:ins w:id="9428" w:author="Darius Nosreti" w:date="2010-02-21T09:48:00Z">
        <w:r>
          <w:rPr>
            <w:rFonts w:cs="Times New Roman" w:ascii="Times New Roman" w:hAnsi="Times New Roman"/>
            <w:sz w:val="24"/>
            <w:szCs w:val="24"/>
            <w:lang w:val="sk-SK"/>
          </w:rPr>
          <w:t>Tých spevákov nebolo viac ako desať - dvanásť, ale spievali tak, ako celá kompánia. S hlukom a krikom dozorcov podarilo sa spev utíšiť. Protestovali.</w:t>
        </w:r>
      </w:ins>
    </w:p>
    <w:p>
      <w:pPr>
        <w:pStyle w:val="Prosttext"/>
        <w:rPr>
          <w:rFonts w:ascii="Times New Roman" w:hAnsi="Times New Roman" w:cs="Times New Roman"/>
          <w:sz w:val="24"/>
          <w:szCs w:val="24"/>
          <w:lang w:val="sk-SK"/>
          <w:ins w:id="9431" w:author="Darius Nosreti" w:date="2010-02-21T09:48:00Z"/>
        </w:rPr>
      </w:pPr>
      <w:ins w:id="9430" w:author="Darius Nosreti" w:date="2010-02-21T09:48:00Z">
        <w:r>
          <w:rPr>
            <w:rFonts w:cs="Times New Roman" w:ascii="Times New Roman" w:hAnsi="Times New Roman"/>
            <w:sz w:val="24"/>
            <w:szCs w:val="24"/>
            <w:lang w:val="sk-SK"/>
          </w:rPr>
          <w:t>Keď si vraj „tamtí“ mohli vyspevovať, prečo by si aj oni nemohli zaspievať po svojom.</w:t>
        </w:r>
      </w:ins>
    </w:p>
    <w:p>
      <w:pPr>
        <w:pStyle w:val="Prosttext"/>
        <w:rPr>
          <w:rFonts w:ascii="Times New Roman" w:hAnsi="Times New Roman" w:cs="Times New Roman"/>
          <w:sz w:val="24"/>
          <w:szCs w:val="24"/>
          <w:lang w:val="sk-SK"/>
          <w:ins w:id="9434" w:author="Darius Nosreti" w:date="2010-02-21T09:48:00Z"/>
        </w:rPr>
      </w:pPr>
      <w:ins w:id="9432" w:author="Darius Nosreti" w:date="2010-02-21T09:48:00Z">
        <w:r>
          <w:rPr>
            <w:rFonts w:cs="Times New Roman" w:ascii="Times New Roman" w:hAnsi="Times New Roman"/>
            <w:sz w:val="24"/>
            <w:szCs w:val="24"/>
            <w:lang w:val="sk-SK"/>
          </w:rPr>
          <w:t>„</w:t>
        </w:r>
      </w:ins>
      <w:ins w:id="9433" w:author="Darius Nosreti" w:date="2010-02-21T09:48:00Z">
        <w:r>
          <w:rPr>
            <w:rFonts w:cs="Times New Roman" w:ascii="Times New Roman" w:hAnsi="Times New Roman"/>
            <w:sz w:val="24"/>
            <w:szCs w:val="24"/>
            <w:lang w:val="sk-SK"/>
          </w:rPr>
          <w:t>Po svojom“ áno, ale nie v noci a nie vojenské piesne!</w:t>
        </w:r>
      </w:ins>
    </w:p>
    <w:p>
      <w:pPr>
        <w:pStyle w:val="Prosttext"/>
        <w:rPr>
          <w:rFonts w:ascii="Times New Roman" w:hAnsi="Times New Roman" w:cs="Times New Roman"/>
          <w:sz w:val="24"/>
          <w:szCs w:val="24"/>
          <w:lang w:val="sk-SK"/>
          <w:ins w:id="9436" w:author="Darius Nosreti" w:date="2010-02-21T09:48:00Z"/>
        </w:rPr>
      </w:pPr>
      <w:ins w:id="9435" w:author="Darius Nosreti" w:date="2010-02-21T09:48:00Z">
        <w:r>
          <w:rPr>
            <w:rFonts w:cs="Times New Roman" w:ascii="Times New Roman" w:hAnsi="Times New Roman"/>
            <w:sz w:val="24"/>
            <w:szCs w:val="24"/>
            <w:lang w:val="sk-SK"/>
          </w:rPr>
          <w:t>Nepochopili a začali sa škriepiť a čo ma prekvapilo - dosť obstojnou ruštinou.</w:t>
        </w:r>
      </w:ins>
    </w:p>
    <w:p>
      <w:pPr>
        <w:pStyle w:val="Prosttext"/>
        <w:rPr>
          <w:rFonts w:ascii="Times New Roman" w:hAnsi="Times New Roman" w:cs="Times New Roman"/>
          <w:sz w:val="24"/>
          <w:szCs w:val="24"/>
          <w:lang w:val="sk-SK"/>
          <w:ins w:id="9438" w:author="Darius Nosreti" w:date="2010-02-21T09:48:00Z"/>
        </w:rPr>
      </w:pPr>
      <w:ins w:id="9437" w:author="Darius Nosreti" w:date="2010-02-21T09:48:00Z">
        <w:r>
          <w:rPr>
            <w:rFonts w:cs="Times New Roman" w:ascii="Times New Roman" w:hAnsi="Times New Roman"/>
            <w:sz w:val="24"/>
            <w:szCs w:val="24"/>
            <w:lang w:val="sk-SK"/>
          </w:rPr>
          <w:t>Zasiahol som do hádky: tomu nízkemu v zachovanej nemeckej vojenskej uniforme (a mali ju viacerí) som prízvukoval, aby nerobili hlúposti. Hovoril totiž krásnou češtinou a bol so mnou v ustavičnom kontakte. Zopakoval som: „Neblbnite“, lebo si zatarasíme cestu domov. Aj druhí sa do nášho sporu zastarali - a tiež po česky.</w:t>
        </w:r>
      </w:ins>
    </w:p>
    <w:p>
      <w:pPr>
        <w:pStyle w:val="Prosttext"/>
        <w:rPr>
          <w:rFonts w:ascii="Times New Roman" w:hAnsi="Times New Roman" w:cs="Times New Roman"/>
          <w:sz w:val="24"/>
          <w:szCs w:val="24"/>
          <w:lang w:val="sk-SK"/>
          <w:ins w:id="9440" w:author="Darius Nosreti" w:date="2010-02-21T09:48:00Z"/>
        </w:rPr>
      </w:pPr>
      <w:ins w:id="9439" w:author="Darius Nosreti" w:date="2010-02-21T09:48:00Z">
        <w:r>
          <w:rPr>
            <w:rFonts w:cs="Times New Roman" w:ascii="Times New Roman" w:hAnsi="Times New Roman"/>
            <w:sz w:val="24"/>
            <w:szCs w:val="24"/>
            <w:lang w:val="sk-SK"/>
          </w:rPr>
          <w:t>Jeden z civilov sa na mňa oboril:</w:t>
        </w:r>
      </w:ins>
    </w:p>
    <w:p>
      <w:pPr>
        <w:pStyle w:val="Prosttext"/>
        <w:rPr>
          <w:rFonts w:ascii="Times New Roman" w:hAnsi="Times New Roman" w:cs="Times New Roman"/>
          <w:sz w:val="24"/>
          <w:szCs w:val="24"/>
          <w:lang w:val="sk-SK"/>
          <w:ins w:id="9442" w:author="Darius Nosreti" w:date="2010-02-21T09:48:00Z"/>
        </w:rPr>
      </w:pPr>
      <w:ins w:id="9441" w:author="Darius Nosreti" w:date="2010-02-21T09:48:00Z">
        <w:r>
          <w:rPr>
            <w:rFonts w:cs="Times New Roman" w:ascii="Times New Roman" w:hAnsi="Times New Roman"/>
            <w:sz w:val="24"/>
            <w:szCs w:val="24"/>
            <w:lang w:val="sk-SK"/>
          </w:rPr>
          <w:t>- Kakoe vaše delo?! (Čo vás do toho?)</w:t>
        </w:r>
      </w:ins>
    </w:p>
    <w:p>
      <w:pPr>
        <w:pStyle w:val="Prosttext"/>
        <w:rPr>
          <w:rFonts w:ascii="Times New Roman" w:hAnsi="Times New Roman" w:cs="Times New Roman"/>
          <w:sz w:val="24"/>
          <w:szCs w:val="24"/>
          <w:lang w:val="sk-SK"/>
          <w:ins w:id="9444" w:author="Darius Nosreti" w:date="2010-02-21T09:48:00Z"/>
        </w:rPr>
      </w:pPr>
      <w:ins w:id="9443" w:author="Darius Nosreti" w:date="2010-02-21T09:48:00Z">
        <w:r>
          <w:rPr>
            <w:rFonts w:cs="Times New Roman" w:ascii="Times New Roman" w:hAnsi="Times New Roman"/>
            <w:sz w:val="24"/>
            <w:szCs w:val="24"/>
            <w:lang w:val="sk-SK"/>
          </w:rPr>
          <w:t>- Som starosta - odpovedám.</w:t>
        </w:r>
      </w:ins>
    </w:p>
    <w:p>
      <w:pPr>
        <w:pStyle w:val="Prosttext"/>
        <w:rPr>
          <w:rFonts w:ascii="Times New Roman" w:hAnsi="Times New Roman" w:cs="Times New Roman"/>
          <w:sz w:val="24"/>
          <w:szCs w:val="24"/>
          <w:lang w:val="sk-SK"/>
          <w:ins w:id="9446" w:author="Darius Nosreti" w:date="2010-02-21T09:48:00Z"/>
        </w:rPr>
      </w:pPr>
      <w:ins w:id="9445" w:author="Darius Nosreti" w:date="2010-02-21T09:48:00Z">
        <w:r>
          <w:rPr>
            <w:rFonts w:cs="Times New Roman" w:ascii="Times New Roman" w:hAnsi="Times New Roman"/>
            <w:sz w:val="24"/>
            <w:szCs w:val="24"/>
            <w:lang w:val="sk-SK"/>
          </w:rPr>
          <w:t>- Tože fašist?</w:t>
        </w:r>
      </w:ins>
    </w:p>
    <w:p>
      <w:pPr>
        <w:pStyle w:val="Prosttext"/>
        <w:rPr>
          <w:rFonts w:ascii="Times New Roman" w:hAnsi="Times New Roman" w:cs="Times New Roman"/>
          <w:sz w:val="24"/>
          <w:szCs w:val="24"/>
          <w:lang w:val="sk-SK"/>
          <w:ins w:id="9448" w:author="Darius Nosreti" w:date="2010-02-21T09:48:00Z"/>
        </w:rPr>
      </w:pPr>
      <w:ins w:id="9447" w:author="Darius Nosreti" w:date="2010-02-21T09:48:00Z">
        <w:r>
          <w:rPr>
            <w:rFonts w:cs="Times New Roman" w:ascii="Times New Roman" w:hAnsi="Times New Roman"/>
            <w:sz w:val="24"/>
            <w:szCs w:val="24"/>
            <w:lang w:val="sk-SK"/>
          </w:rPr>
          <w:t>Vysvetlil som mu, že som Slovák, z Československa a že títo Nemci sú „naši poddaní“ - naši občania:</w:t>
        </w:r>
      </w:ins>
    </w:p>
    <w:p>
      <w:pPr>
        <w:pStyle w:val="Prosttext"/>
        <w:rPr>
          <w:rFonts w:ascii="Times New Roman" w:hAnsi="Times New Roman" w:cs="Times New Roman"/>
          <w:sz w:val="24"/>
          <w:szCs w:val="24"/>
          <w:lang w:val="sk-SK"/>
          <w:ins w:id="9450" w:author="Darius Nosreti" w:date="2010-02-21T09:48:00Z"/>
        </w:rPr>
      </w:pPr>
      <w:ins w:id="9449" w:author="Darius Nosreti" w:date="2010-02-21T09:48:00Z">
        <w:r>
          <w:rPr>
            <w:rFonts w:cs="Times New Roman" w:ascii="Times New Roman" w:hAnsi="Times New Roman"/>
            <w:sz w:val="24"/>
            <w:szCs w:val="24"/>
            <w:lang w:val="sk-SK"/>
          </w:rPr>
          <w:t>Ale títo „naši poddaní“ sa nerozchádzali, hoci bola už signalizovaná večierka. Oznámil som teda tomu môjmu sudetskému „kamošovi“, že ak neprestanú, nahuckám na nich Rumunovi Tí sa radi bili a bolo ich veľa.</w:t>
        </w:r>
      </w:ins>
    </w:p>
    <w:p>
      <w:pPr>
        <w:pStyle w:val="Prosttext"/>
        <w:rPr>
          <w:rFonts w:ascii="Times New Roman" w:hAnsi="Times New Roman" w:cs="Times New Roman"/>
          <w:sz w:val="24"/>
          <w:szCs w:val="24"/>
          <w:lang w:val="sk-SK"/>
          <w:ins w:id="9452" w:author="Darius Nosreti" w:date="2010-02-21T09:48:00Z"/>
        </w:rPr>
      </w:pPr>
      <w:ins w:id="9451" w:author="Darius Nosreti" w:date="2010-02-21T09:48:00Z">
        <w:r>
          <w:rPr>
            <w:rFonts w:cs="Times New Roman" w:ascii="Times New Roman" w:hAnsi="Times New Roman"/>
            <w:sz w:val="24"/>
            <w:szCs w:val="24"/>
            <w:lang w:val="sk-SK"/>
          </w:rPr>
          <w:t>Zabralo. Rozišli sa a išlo sa spať.</w:t>
        </w:r>
      </w:ins>
    </w:p>
    <w:p>
      <w:pPr>
        <w:pStyle w:val="Prosttext"/>
        <w:rPr>
          <w:rFonts w:ascii="Times New Roman" w:hAnsi="Times New Roman" w:cs="Times New Roman"/>
          <w:sz w:val="24"/>
          <w:szCs w:val="24"/>
          <w:lang w:val="sk-SK"/>
          <w:ins w:id="9454" w:author="Darius Nosreti" w:date="2010-02-21T09:48:00Z"/>
        </w:rPr>
      </w:pPr>
      <w:ins w:id="9453" w:author="Darius Nosreti" w:date="2010-02-21T09:48:00Z">
        <w:r>
          <w:rPr>
            <w:rFonts w:cs="Times New Roman" w:ascii="Times New Roman" w:hAnsi="Times New Roman"/>
            <w:sz w:val="24"/>
            <w:szCs w:val="24"/>
            <w:lang w:val="sk-SK"/>
          </w:rPr>
          <w:t>Dozorca mi „pichol“ do vrecka načatú škatuľku cigariet.</w:t>
        </w:r>
      </w:ins>
    </w:p>
    <w:p>
      <w:pPr>
        <w:pStyle w:val="Prosttext"/>
        <w:rPr>
          <w:rFonts w:ascii="Times New Roman" w:hAnsi="Times New Roman" w:cs="Times New Roman"/>
          <w:sz w:val="24"/>
          <w:szCs w:val="24"/>
          <w:lang w:val="sk-SK"/>
          <w:ins w:id="9456" w:author="Darius Nosreti" w:date="2010-02-21T09:48:00Z"/>
        </w:rPr>
      </w:pPr>
      <w:ins w:id="9455" w:author="Darius Nosreti" w:date="2010-02-21T09:48:00Z">
        <w:r>
          <w:rPr>
            <w:rFonts w:cs="Times New Roman" w:ascii="Times New Roman" w:hAnsi="Times New Roman"/>
            <w:sz w:val="24"/>
            <w:szCs w:val="24"/>
            <w:lang w:val="sk-SK"/>
          </w:rPr>
          <w:t>Títo Sudeťáci sa na mňa vôbec nenahnevali. Vedeli, že mám plné právo zastarať sa do nich.</w:t>
        </w:r>
      </w:ins>
    </w:p>
    <w:p>
      <w:pPr>
        <w:pStyle w:val="Prosttext"/>
        <w:rPr>
          <w:rFonts w:ascii="Times New Roman" w:hAnsi="Times New Roman" w:cs="Times New Roman"/>
          <w:sz w:val="24"/>
          <w:szCs w:val="24"/>
          <w:lang w:val="sk-SK"/>
          <w:ins w:id="9458" w:author="Darius Nosreti" w:date="2010-02-21T09:48:00Z"/>
        </w:rPr>
      </w:pPr>
      <w:ins w:id="945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460" w:author="Darius Nosreti" w:date="2010-02-21T09:48:00Z"/>
        </w:rPr>
      </w:pPr>
      <w:ins w:id="945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462" w:author="Darius Nosreti" w:date="2010-02-21T09:48:00Z"/>
        </w:rPr>
      </w:pPr>
      <w:ins w:id="946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464" w:author="Darius Nosreti" w:date="2010-02-21T09:48:00Z"/>
        </w:rPr>
      </w:pPr>
      <w:ins w:id="9463" w:author="Darius Nosreti" w:date="2010-02-21T09:48:00Z">
        <w:r>
          <w:rPr>
            <w:rFonts w:cs="Times New Roman" w:ascii="Times New Roman" w:hAnsi="Times New Roman"/>
            <w:sz w:val="24"/>
            <w:szCs w:val="24"/>
            <w:lang w:val="sk-SK"/>
          </w:rPr>
          <w:t>222</w:t>
        </w:r>
      </w:ins>
    </w:p>
    <w:p>
      <w:pPr>
        <w:pStyle w:val="Prosttext"/>
        <w:rPr>
          <w:rFonts w:ascii="Times New Roman" w:hAnsi="Times New Roman" w:cs="Times New Roman"/>
          <w:sz w:val="24"/>
          <w:szCs w:val="24"/>
          <w:lang w:val="sk-SK"/>
          <w:ins w:id="9466" w:author="Darius Nosreti" w:date="2010-02-21T09:48:00Z"/>
        </w:rPr>
      </w:pPr>
      <w:ins w:id="946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468" w:author="Darius Nosreti" w:date="2010-02-21T09:48:00Z"/>
        </w:rPr>
      </w:pPr>
      <w:ins w:id="9467" w:author="Darius Nosreti" w:date="2010-02-21T09:48:00Z">
        <w:r>
          <w:rPr>
            <w:rFonts w:cs="Times New Roman" w:ascii="Times New Roman" w:hAnsi="Times New Roman"/>
            <w:sz w:val="24"/>
            <w:szCs w:val="24"/>
            <w:lang w:val="sk-SK"/>
          </w:rPr>
          <w:t>Raz, v podvečer, ma povinnosti nasmerovali do ich baraka. Z roztopaše ukázal som na oblohu a začal nôtiť: „Heimat deine Sterne...“ (Tvoje hviezdy, otčina) - a oni sa pridali. Spievali s dojatím. Roznežnené, dojaté tváre vojakov sú absurdnosťou, anomáliou a tá bola aj mne „proti srsti“, preto som spustil druhú pieseň. Rytmickú „Komm zurück, ich warte an dich, denn du bist für mich...“ (Vráť sa, čakám ťa, lebo patríš mne...)</w:t>
        </w:r>
      </w:ins>
    </w:p>
    <w:p>
      <w:pPr>
        <w:pStyle w:val="Prosttext"/>
        <w:rPr>
          <w:rFonts w:ascii="Times New Roman" w:hAnsi="Times New Roman" w:cs="Times New Roman"/>
          <w:sz w:val="24"/>
          <w:szCs w:val="24"/>
          <w:lang w:val="sk-SK"/>
          <w:ins w:id="9470" w:author="Darius Nosreti" w:date="2010-02-21T09:48:00Z"/>
        </w:rPr>
      </w:pPr>
      <w:ins w:id="9469" w:author="Darius Nosreti" w:date="2010-02-21T09:48:00Z">
        <w:r>
          <w:rPr>
            <w:rFonts w:cs="Times New Roman" w:ascii="Times New Roman" w:hAnsi="Times New Roman"/>
            <w:sz w:val="24"/>
            <w:szCs w:val="24"/>
            <w:lang w:val="sk-SK"/>
          </w:rPr>
          <w:t>Akoby čarovným prútikom zaťal - tak sa im nálada zmenila!</w:t>
        </w:r>
      </w:ins>
    </w:p>
    <w:p>
      <w:pPr>
        <w:pStyle w:val="Prosttext"/>
        <w:rPr>
          <w:rFonts w:ascii="Times New Roman" w:hAnsi="Times New Roman" w:cs="Times New Roman"/>
          <w:sz w:val="24"/>
          <w:szCs w:val="24"/>
          <w:lang w:val="sk-SK"/>
          <w:ins w:id="9472" w:author="Darius Nosreti" w:date="2010-02-21T09:48:00Z"/>
        </w:rPr>
      </w:pPr>
      <w:ins w:id="9471" w:author="Darius Nosreti" w:date="2010-02-21T09:48:00Z">
        <w:r>
          <w:rPr>
            <w:rFonts w:cs="Times New Roman" w:ascii="Times New Roman" w:hAnsi="Times New Roman"/>
            <w:sz w:val="24"/>
            <w:szCs w:val="24"/>
            <w:lang w:val="sk-SK"/>
          </w:rPr>
          <w:t>Volali ma Johann a prosili, aby sme na nich nehľadeli ako na nejakých gaunerov, že aj oni sú ľudia a nevedia, čo je s ich rodinami, ale že sa musia domov vrátiť v uniformách - ako vojaci, hoci niekomu zostala už iba čiapka alebo blúza.</w:t>
        </w:r>
      </w:ins>
    </w:p>
    <w:p>
      <w:pPr>
        <w:pStyle w:val="Prosttext"/>
        <w:rPr>
          <w:ins w:id="9475" w:author="Darius Nosreti" w:date="2010-02-21T09:48:00Z"/>
        </w:rPr>
      </w:pPr>
      <w:ins w:id="9473" w:author="Darius Nosreti" w:date="2010-02-21T09:48:00Z">
        <w:r>
          <w:rPr>
            <w:rFonts w:cs="Times New Roman" w:ascii="Times New Roman" w:hAnsi="Times New Roman"/>
            <w:sz w:val="24"/>
            <w:szCs w:val="24"/>
            <w:lang w:val="sk-SK"/>
          </w:rPr>
          <w:t>Verte mi, bolo mi ich ľúto. Aj keď mali ešte vždy sebavedomé vystupovanie, ale nemeckú hrdos</w:t>
        </w:r>
      </w:ins>
      <w:r>
        <w:rPr>
          <w:rFonts w:cs="Times New Roman" w:ascii="Times New Roman" w:hAnsi="Times New Roman"/>
          <w:sz w:val="24"/>
          <w:szCs w:val="24"/>
          <w:lang w:val="sk-SK"/>
        </w:rPr>
        <w:t>ť</w:t>
      </w:r>
      <w:ins w:id="9474" w:author="Darius Nosreti" w:date="2010-02-21T09:48:00Z">
        <w:r>
          <w:rPr>
            <w:rFonts w:cs="Times New Roman" w:ascii="Times New Roman" w:hAnsi="Times New Roman"/>
            <w:sz w:val="24"/>
            <w:szCs w:val="24"/>
            <w:lang w:val="sk-SK"/>
          </w:rPr>
          <w:t xml:space="preserve"> prezentovať čiapkou alebo blúzou, - to sa priečilo aj mojej mentalite. Nie, nie - to mi akosi „nesedelo“.</w:t>
        </w:r>
      </w:ins>
    </w:p>
    <w:p>
      <w:pPr>
        <w:pStyle w:val="Prosttext"/>
        <w:rPr>
          <w:rFonts w:ascii="Times New Roman" w:hAnsi="Times New Roman" w:cs="Times New Roman"/>
          <w:sz w:val="24"/>
          <w:szCs w:val="24"/>
          <w:lang w:val="sk-SK"/>
          <w:ins w:id="9477" w:author="Darius Nosreti" w:date="2010-02-21T09:48:00Z"/>
        </w:rPr>
      </w:pPr>
      <w:ins w:id="9476" w:author="Darius Nosreti" w:date="2010-02-21T09:48:00Z">
        <w:r>
          <w:rPr>
            <w:rFonts w:cs="Times New Roman" w:ascii="Times New Roman" w:hAnsi="Times New Roman"/>
            <w:sz w:val="24"/>
            <w:szCs w:val="24"/>
            <w:lang w:val="sk-SK"/>
          </w:rPr>
          <w:t>Dohodli sme sa, že si v baraku budú spievať koľko im hrdlo ráči. Nacistické im neodporúčam, hoci som im pripomenul, že poznám niektoré melódie, napríklad - „Wir Panzergrenadiere...“ (My, protitankoví strelci...) alebo „Kammeraden, wir haben die Welt gesehen...“ (Kamaráti, videli sme svet...), tiež „Eriku“ a protianglickú „Heute wollen wir...“ (Dneska chceme...)</w:t>
        </w:r>
      </w:ins>
    </w:p>
    <w:p>
      <w:pPr>
        <w:pStyle w:val="Prosttext"/>
        <w:rPr>
          <w:rFonts w:ascii="Times New Roman" w:hAnsi="Times New Roman" w:cs="Times New Roman"/>
          <w:sz w:val="24"/>
          <w:szCs w:val="24"/>
          <w:lang w:val="sk-SK"/>
          <w:ins w:id="9479" w:author="Darius Nosreti" w:date="2010-02-21T09:48:00Z"/>
        </w:rPr>
      </w:pPr>
      <w:ins w:id="9478" w:author="Darius Nosreti" w:date="2010-02-21T09:48:00Z">
        <w:r>
          <w:rPr>
            <w:rFonts w:cs="Times New Roman" w:ascii="Times New Roman" w:hAnsi="Times New Roman"/>
            <w:sz w:val="24"/>
            <w:szCs w:val="24"/>
            <w:lang w:val="sk-SK"/>
          </w:rPr>
          <w:t>Boli nadšení a sľúbili, že nebudú demonštrovať.</w:t>
        </w:r>
      </w:ins>
    </w:p>
    <w:p>
      <w:pPr>
        <w:pStyle w:val="Prosttext"/>
        <w:rPr>
          <w:rFonts w:ascii="Times New Roman" w:hAnsi="Times New Roman" w:cs="Times New Roman"/>
          <w:sz w:val="24"/>
          <w:szCs w:val="24"/>
          <w:lang w:val="sk-SK"/>
          <w:ins w:id="9481" w:author="Darius Nosreti" w:date="2010-02-21T09:48:00Z"/>
        </w:rPr>
      </w:pPr>
      <w:ins w:id="9480" w:author="Darius Nosreti" w:date="2010-02-21T09:48:00Z">
        <w:r>
          <w:rPr>
            <w:rFonts w:cs="Times New Roman" w:ascii="Times New Roman" w:hAnsi="Times New Roman"/>
            <w:sz w:val="24"/>
            <w:szCs w:val="24"/>
            <w:lang w:val="sk-SK"/>
          </w:rPr>
          <w:t>Skôr, ako som opustil ich barak, spustil som po nemecky už ozaj ošúchanú vojenskú pieseň „Tam pred kasárňou...“</w:t>
        </w:r>
      </w:ins>
    </w:p>
    <w:p>
      <w:pPr>
        <w:pStyle w:val="Prosttext"/>
        <w:rPr>
          <w:rFonts w:ascii="Times New Roman" w:hAnsi="Times New Roman" w:cs="Times New Roman"/>
          <w:sz w:val="24"/>
          <w:szCs w:val="24"/>
          <w:lang w:val="sk-SK"/>
          <w:ins w:id="9483" w:author="Darius Nosreti" w:date="2010-02-21T09:48:00Z"/>
        </w:rPr>
      </w:pPr>
      <w:ins w:id="9482" w:author="Darius Nosreti" w:date="2010-02-21T09:48:00Z">
        <w:r>
          <w:rPr>
            <w:rFonts w:cs="Times New Roman" w:ascii="Times New Roman" w:hAnsi="Times New Roman"/>
            <w:sz w:val="24"/>
            <w:szCs w:val="24"/>
            <w:lang w:val="sk-SK"/>
          </w:rPr>
          <w:t>Všetci sa pridali, veselo spievali a mávali si pritom do taktu.</w:t>
        </w:r>
      </w:ins>
    </w:p>
    <w:p>
      <w:pPr>
        <w:pStyle w:val="Prosttext"/>
        <w:rPr>
          <w:rFonts w:ascii="Times New Roman" w:hAnsi="Times New Roman" w:cs="Times New Roman"/>
          <w:sz w:val="24"/>
          <w:szCs w:val="24"/>
          <w:lang w:val="sk-SK"/>
          <w:ins w:id="9485" w:author="Darius Nosreti" w:date="2010-02-21T09:48:00Z"/>
        </w:rPr>
      </w:pPr>
      <w:ins w:id="9484" w:author="Darius Nosreti" w:date="2010-02-21T09:48:00Z">
        <w:r>
          <w:rPr>
            <w:rFonts w:cs="Times New Roman" w:ascii="Times New Roman" w:hAnsi="Times New Roman"/>
            <w:sz w:val="24"/>
            <w:szCs w:val="24"/>
            <w:lang w:val="sk-SK"/>
          </w:rPr>
          <w:t>Pobrali sme sa na večeru. Môj sudetský „kamoš“ vzal ma pod pazuchu a cestou mi dôverne dal najavo strach o svoju početnú a rozvetvenú rodinu na území Sudet, ktoré sa vrátili späť Československej republike. Bál sa prípadných represálií.</w:t>
        </w:r>
      </w:ins>
    </w:p>
    <w:p>
      <w:pPr>
        <w:pStyle w:val="Prosttext"/>
        <w:rPr>
          <w:rFonts w:ascii="Times New Roman" w:hAnsi="Times New Roman" w:cs="Times New Roman"/>
          <w:sz w:val="24"/>
          <w:szCs w:val="24"/>
          <w:lang w:val="sk-SK"/>
          <w:ins w:id="9487" w:author="Darius Nosreti" w:date="2010-02-21T09:48:00Z"/>
        </w:rPr>
      </w:pPr>
      <w:ins w:id="9486" w:author="Darius Nosreti" w:date="2010-02-21T09:48:00Z">
        <w:r>
          <w:rPr>
            <w:rFonts w:cs="Times New Roman" w:ascii="Times New Roman" w:hAnsi="Times New Roman"/>
            <w:sz w:val="24"/>
            <w:szCs w:val="24"/>
            <w:lang w:val="sk-SK"/>
          </w:rPr>
          <w:t>Keď som mu pripomenul, že je to vylúčené, lebo ani sovietska tlač, ani ich rozhlas sa o ničom podobnom nezmienili, upokojil sa.</w:t>
        </w:r>
      </w:ins>
    </w:p>
    <w:p>
      <w:pPr>
        <w:pStyle w:val="Prosttext"/>
        <w:rPr>
          <w:rFonts w:ascii="Times New Roman" w:hAnsi="Times New Roman" w:cs="Times New Roman"/>
          <w:sz w:val="24"/>
          <w:szCs w:val="24"/>
          <w:lang w:val="sk-SK"/>
          <w:ins w:id="9489" w:author="Darius Nosreti" w:date="2010-02-21T09:48:00Z"/>
        </w:rPr>
      </w:pPr>
      <w:ins w:id="948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491" w:author="Darius Nosreti" w:date="2010-02-21T09:48:00Z"/>
        </w:rPr>
      </w:pPr>
      <w:ins w:id="9490" w:author="Darius Nosreti" w:date="2010-02-21T09:48:00Z">
        <w:r>
          <w:rPr>
            <w:rFonts w:cs="Times New Roman" w:ascii="Times New Roman" w:hAnsi="Times New Roman"/>
            <w:sz w:val="24"/>
            <w:szCs w:val="24"/>
            <w:lang w:val="sk-SK"/>
          </w:rPr>
          <w:t>V jedno popoludnie sedela skupinka našich mládencov na dvoch dolných</w:t>
        </w:r>
      </w:ins>
    </w:p>
    <w:p>
      <w:pPr>
        <w:pStyle w:val="Prosttext"/>
        <w:rPr>
          <w:rFonts w:ascii="Times New Roman" w:hAnsi="Times New Roman" w:cs="Times New Roman"/>
          <w:sz w:val="24"/>
          <w:szCs w:val="24"/>
          <w:lang w:val="sk-SK"/>
          <w:ins w:id="9493" w:author="Darius Nosreti" w:date="2010-02-21T09:48:00Z"/>
        </w:rPr>
      </w:pPr>
      <w:ins w:id="9492" w:author="Darius Nosreti" w:date="2010-02-21T09:48:00Z">
        <w:r>
          <w:rPr>
            <w:rFonts w:cs="Times New Roman" w:ascii="Times New Roman" w:hAnsi="Times New Roman"/>
            <w:sz w:val="24"/>
            <w:szCs w:val="24"/>
            <w:lang w:val="sk-SK"/>
          </w:rPr>
          <w:t>pričniach a s hurtom spievala divoké džezové melódie.</w:t>
        </w:r>
      </w:ins>
    </w:p>
    <w:p>
      <w:pPr>
        <w:pStyle w:val="Prosttext"/>
        <w:rPr>
          <w:rFonts w:ascii="Times New Roman" w:hAnsi="Times New Roman" w:cs="Times New Roman"/>
          <w:sz w:val="24"/>
          <w:szCs w:val="24"/>
          <w:lang w:val="sk-SK"/>
          <w:ins w:id="9495" w:author="Darius Nosreti" w:date="2010-02-21T09:48:00Z"/>
        </w:rPr>
      </w:pPr>
      <w:ins w:id="9494" w:author="Darius Nosreti" w:date="2010-02-21T09:48:00Z">
        <w:r>
          <w:rPr>
            <w:rFonts w:cs="Times New Roman" w:ascii="Times New Roman" w:hAnsi="Times New Roman"/>
            <w:sz w:val="24"/>
            <w:szCs w:val="24"/>
            <w:lang w:val="sk-SK"/>
          </w:rPr>
          <w:t>Kričím na nich - nerevte! - ani si ma nevšímali.</w:t>
        </w:r>
      </w:ins>
    </w:p>
    <w:p>
      <w:pPr>
        <w:pStyle w:val="Prosttext"/>
        <w:rPr>
          <w:rFonts w:ascii="Times New Roman" w:hAnsi="Times New Roman" w:cs="Times New Roman"/>
          <w:sz w:val="24"/>
          <w:szCs w:val="24"/>
          <w:lang w:val="sk-SK"/>
          <w:ins w:id="9497" w:author="Darius Nosreti" w:date="2010-02-21T09:48:00Z"/>
        </w:rPr>
      </w:pPr>
      <w:ins w:id="9496" w:author="Darius Nosreti" w:date="2010-02-21T09:48:00Z">
        <w:r>
          <w:rPr>
            <w:rFonts w:cs="Times New Roman" w:ascii="Times New Roman" w:hAnsi="Times New Roman"/>
            <w:sz w:val="24"/>
            <w:szCs w:val="24"/>
            <w:lang w:val="sk-SK"/>
          </w:rPr>
          <w:t>Čosi pili. Podávali si hrnček z ruky do ruky a všetci pritom pofajčievali. Na</w:t>
        </w:r>
      </w:ins>
    </w:p>
    <w:p>
      <w:pPr>
        <w:pStyle w:val="Prosttext"/>
        <w:rPr>
          <w:rFonts w:ascii="Times New Roman" w:hAnsi="Times New Roman" w:cs="Times New Roman"/>
          <w:sz w:val="24"/>
          <w:szCs w:val="24"/>
          <w:lang w:val="sk-SK"/>
          <w:ins w:id="9499" w:author="Darius Nosreti" w:date="2010-02-21T09:48:00Z"/>
        </w:rPr>
      </w:pPr>
      <w:ins w:id="9498" w:author="Darius Nosreti" w:date="2010-02-21T09:48:00Z">
        <w:r>
          <w:rPr>
            <w:rFonts w:cs="Times New Roman" w:ascii="Times New Roman" w:hAnsi="Times New Roman"/>
            <w:sz w:val="24"/>
            <w:szCs w:val="24"/>
            <w:lang w:val="sk-SK"/>
          </w:rPr>
          <w:t>špinavom papieri mali zvyšok kyslých rýb.</w:t>
        </w:r>
      </w:ins>
    </w:p>
    <w:p>
      <w:pPr>
        <w:pStyle w:val="Prosttext"/>
        <w:rPr>
          <w:rFonts w:ascii="Times New Roman" w:hAnsi="Times New Roman" w:cs="Times New Roman"/>
          <w:sz w:val="24"/>
          <w:szCs w:val="24"/>
          <w:lang w:val="sk-SK"/>
          <w:ins w:id="9501" w:author="Darius Nosreti" w:date="2010-02-21T09:48:00Z"/>
        </w:rPr>
      </w:pPr>
      <w:ins w:id="9500" w:author="Darius Nosreti" w:date="2010-02-21T09:48:00Z">
        <w:r>
          <w:rPr>
            <w:rFonts w:cs="Times New Roman" w:ascii="Times New Roman" w:hAnsi="Times New Roman"/>
            <w:sz w:val="24"/>
            <w:szCs w:val="24"/>
            <w:lang w:val="sk-SK"/>
          </w:rPr>
          <w:t>Opodiaľ si „Lajo“ šil pláten puzdro na gitaru, čo som mu daroval. Kývol</w:t>
        </w:r>
      </w:ins>
    </w:p>
    <w:p>
      <w:pPr>
        <w:pStyle w:val="Prosttext"/>
        <w:rPr>
          <w:rFonts w:ascii="Times New Roman" w:hAnsi="Times New Roman" w:cs="Times New Roman"/>
          <w:sz w:val="24"/>
          <w:szCs w:val="24"/>
          <w:lang w:val="sk-SK"/>
          <w:ins w:id="9503" w:author="Darius Nosreti" w:date="2010-02-21T09:48:00Z"/>
        </w:rPr>
      </w:pPr>
      <w:ins w:id="9502" w:author="Darius Nosreti" w:date="2010-02-21T09:48:00Z">
        <w:r>
          <w:rPr>
            <w:rFonts w:cs="Times New Roman" w:ascii="Times New Roman" w:hAnsi="Times New Roman"/>
            <w:sz w:val="24"/>
            <w:szCs w:val="24"/>
            <w:lang w:val="sk-SK"/>
          </w:rPr>
          <w:t>na mňa.</w:t>
        </w:r>
      </w:ins>
    </w:p>
    <w:p>
      <w:pPr>
        <w:pStyle w:val="Prosttext"/>
        <w:rPr>
          <w:ins w:id="9506" w:author="Darius Nosreti" w:date="2010-02-21T09:48:00Z"/>
        </w:rPr>
      </w:pPr>
      <w:ins w:id="9504" w:author="Darius Nosreti" w:date="2010-02-21T09:48:00Z">
        <w:r>
          <w:rPr>
            <w:rFonts w:cs="Times New Roman" w:ascii="Times New Roman" w:hAnsi="Times New Roman"/>
            <w:sz w:val="24"/>
            <w:szCs w:val="24"/>
            <w:lang w:val="sk-SK"/>
          </w:rPr>
          <w:t>- Čifiristi, - poznamenal a prestal šiť. - Naučím ťa zopár akordov na gitare. Začal ju ladiť, ale tá skupinka bola veľmi hlučná. Hlavnou osobnosťou</w:t>
        </w:r>
      </w:ins>
      <w:r>
        <w:rPr>
          <w:rFonts w:cs="Times New Roman" w:ascii="Times New Roman" w:hAnsi="Times New Roman"/>
          <w:sz w:val="24"/>
          <w:szCs w:val="24"/>
          <w:lang w:val="sk-SK"/>
        </w:rPr>
        <w:t xml:space="preserve"> </w:t>
      </w:r>
      <w:ins w:id="9505" w:author="Darius Nosreti" w:date="2010-02-21T09:48:00Z">
        <w:r>
          <w:rPr>
            <w:rFonts w:cs="Times New Roman" w:ascii="Times New Roman" w:hAnsi="Times New Roman"/>
            <w:sz w:val="24"/>
            <w:szCs w:val="24"/>
            <w:lang w:val="sk-SK"/>
          </w:rPr>
          <w:t>„čifiristov“ bol Julo.</w:t>
        </w:r>
      </w:ins>
    </w:p>
    <w:p>
      <w:pPr>
        <w:pStyle w:val="Prosttext"/>
        <w:rPr>
          <w:rFonts w:ascii="Times New Roman" w:hAnsi="Times New Roman" w:cs="Times New Roman"/>
          <w:sz w:val="24"/>
          <w:szCs w:val="24"/>
          <w:lang w:val="sk-SK"/>
          <w:ins w:id="9508" w:author="Darius Nosreti" w:date="2010-02-21T09:48:00Z"/>
        </w:rPr>
      </w:pPr>
      <w:ins w:id="9507" w:author="Darius Nosreti" w:date="2010-02-21T09:48:00Z">
        <w:r>
          <w:rPr>
            <w:rFonts w:cs="Times New Roman" w:ascii="Times New Roman" w:hAnsi="Times New Roman"/>
            <w:sz w:val="24"/>
            <w:szCs w:val="24"/>
            <w:lang w:val="sk-SK"/>
          </w:rPr>
          <w:t>- Čo pijú? - pýtam sa Laja. - Čifir.</w:t>
        </w:r>
      </w:ins>
    </w:p>
    <w:p>
      <w:pPr>
        <w:pStyle w:val="Prosttext"/>
        <w:rPr>
          <w:rFonts w:ascii="Times New Roman" w:hAnsi="Times New Roman" w:cs="Times New Roman"/>
          <w:sz w:val="24"/>
          <w:szCs w:val="24"/>
          <w:lang w:val="sk-SK"/>
          <w:ins w:id="9510" w:author="Darius Nosreti" w:date="2010-02-21T09:48:00Z"/>
        </w:rPr>
      </w:pPr>
      <w:ins w:id="9509" w:author="Darius Nosreti" w:date="2010-02-21T09:48:00Z">
        <w:r>
          <w:rPr>
            <w:rFonts w:cs="Times New Roman" w:ascii="Times New Roman" w:hAnsi="Times New Roman"/>
            <w:sz w:val="24"/>
            <w:szCs w:val="24"/>
            <w:lang w:val="sk-SK"/>
          </w:rPr>
          <w:t>- Čo je to?</w:t>
        </w:r>
      </w:ins>
    </w:p>
    <w:p>
      <w:pPr>
        <w:pStyle w:val="Prosttext"/>
        <w:rPr>
          <w:rFonts w:ascii="Times New Roman" w:hAnsi="Times New Roman" w:cs="Times New Roman"/>
          <w:sz w:val="24"/>
          <w:szCs w:val="24"/>
          <w:lang w:val="sk-SK"/>
          <w:ins w:id="9512" w:author="Darius Nosreti" w:date="2010-02-21T09:48:00Z"/>
        </w:rPr>
      </w:pPr>
      <w:ins w:id="951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514" w:author="Darius Nosreti" w:date="2010-02-21T09:48:00Z"/>
        </w:rPr>
      </w:pPr>
      <w:ins w:id="951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516" w:author="Darius Nosreti" w:date="2010-02-21T09:48:00Z"/>
        </w:rPr>
      </w:pPr>
      <w:ins w:id="951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518" w:author="Darius Nosreti" w:date="2010-02-21T09:48:00Z"/>
        </w:rPr>
      </w:pPr>
      <w:ins w:id="9517" w:author="Darius Nosreti" w:date="2010-02-21T09:48:00Z">
        <w:r>
          <w:rPr>
            <w:rFonts w:cs="Times New Roman" w:ascii="Times New Roman" w:hAnsi="Times New Roman"/>
            <w:sz w:val="24"/>
            <w:szCs w:val="24"/>
            <w:lang w:val="sk-SK"/>
          </w:rPr>
          <w:t>223</w:t>
        </w:r>
      </w:ins>
    </w:p>
    <w:p>
      <w:pPr>
        <w:pStyle w:val="Prosttext"/>
        <w:rPr>
          <w:rFonts w:ascii="Times New Roman" w:hAnsi="Times New Roman" w:cs="Times New Roman"/>
          <w:sz w:val="24"/>
          <w:szCs w:val="24"/>
          <w:lang w:val="sk-SK"/>
          <w:ins w:id="9520" w:author="Darius Nosreti" w:date="2010-02-21T09:48:00Z"/>
        </w:rPr>
      </w:pPr>
      <w:ins w:id="951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522" w:author="Darius Nosreti" w:date="2010-02-21T09:48:00Z"/>
        </w:rPr>
      </w:pPr>
      <w:ins w:id="9521" w:author="Darius Nosreti" w:date="2010-02-21T09:48:00Z">
        <w:r>
          <w:rPr>
            <w:rFonts w:cs="Times New Roman" w:ascii="Times New Roman" w:hAnsi="Times New Roman"/>
            <w:sz w:val="24"/>
            <w:szCs w:val="24"/>
            <w:lang w:val="sk-SK"/>
          </w:rPr>
          <w:t>- Nepoznáš? - odpovedal mi otázkou.</w:t>
        </w:r>
      </w:ins>
    </w:p>
    <w:p>
      <w:pPr>
        <w:pStyle w:val="Prosttext"/>
        <w:rPr>
          <w:rFonts w:ascii="Times New Roman" w:hAnsi="Times New Roman" w:cs="Times New Roman"/>
          <w:sz w:val="24"/>
          <w:szCs w:val="24"/>
          <w:lang w:val="sk-SK"/>
          <w:ins w:id="9524" w:author="Darius Nosreti" w:date="2010-02-21T09:48:00Z"/>
        </w:rPr>
      </w:pPr>
      <w:ins w:id="9523" w:author="Darius Nosreti" w:date="2010-02-21T09:48:00Z">
        <w:r>
          <w:rPr>
            <w:rFonts w:cs="Times New Roman" w:ascii="Times New Roman" w:hAnsi="Times New Roman"/>
            <w:sz w:val="24"/>
            <w:szCs w:val="24"/>
            <w:lang w:val="sk-SK"/>
          </w:rPr>
          <w:t>- Nie.</w:t>
        </w:r>
      </w:ins>
    </w:p>
    <w:p>
      <w:pPr>
        <w:pStyle w:val="Prosttext"/>
        <w:rPr>
          <w:rFonts w:ascii="Times New Roman" w:hAnsi="Times New Roman" w:cs="Times New Roman"/>
          <w:sz w:val="24"/>
          <w:szCs w:val="24"/>
          <w:lang w:val="sk-SK"/>
          <w:ins w:id="9526" w:author="Darius Nosreti" w:date="2010-02-21T09:48:00Z"/>
        </w:rPr>
      </w:pPr>
      <w:ins w:id="9525" w:author="Darius Nosreti" w:date="2010-02-21T09:48:00Z">
        <w:r>
          <w:rPr>
            <w:rFonts w:cs="Times New Roman" w:ascii="Times New Roman" w:hAnsi="Times New Roman"/>
            <w:sz w:val="24"/>
            <w:szCs w:val="24"/>
            <w:lang w:val="sk-SK"/>
          </w:rPr>
          <w:t>- To je silný odvar čaju. Stačí hlt - dva a v kombinácii s kyslou rybou a cigaretou ťa to tak „vezme“, že sa cítiš „ako v siedmom nebi“. Kto si na to zvykne, ten na alkohol ani nepomyslí. - Dokončil svoj stručný výklad a prešli sme k praktickému cvičeniu hry na gitare.</w:t>
        </w:r>
      </w:ins>
    </w:p>
    <w:p>
      <w:pPr>
        <w:pStyle w:val="Prosttext"/>
        <w:rPr>
          <w:rFonts w:ascii="Times New Roman" w:hAnsi="Times New Roman" w:cs="Times New Roman"/>
          <w:sz w:val="24"/>
          <w:szCs w:val="24"/>
          <w:lang w:val="sk-SK"/>
          <w:ins w:id="9528" w:author="Darius Nosreti" w:date="2010-02-21T09:48:00Z"/>
        </w:rPr>
      </w:pPr>
      <w:ins w:id="9527" w:author="Darius Nosreti" w:date="2010-02-21T09:48:00Z">
        <w:r>
          <w:rPr>
            <w:rFonts w:cs="Times New Roman" w:ascii="Times New Roman" w:hAnsi="Times New Roman"/>
            <w:sz w:val="24"/>
            <w:szCs w:val="24"/>
            <w:lang w:val="sk-SK"/>
          </w:rPr>
          <w:t>Do večera som si osvojil niekoľko akordov. V troch stupniciach.</w:t>
        </w:r>
      </w:ins>
    </w:p>
    <w:p>
      <w:pPr>
        <w:pStyle w:val="Prosttext"/>
        <w:rPr>
          <w:rFonts w:ascii="Times New Roman" w:hAnsi="Times New Roman" w:cs="Times New Roman"/>
          <w:sz w:val="24"/>
          <w:szCs w:val="24"/>
          <w:lang w:val="sk-SK"/>
          <w:ins w:id="9530" w:author="Darius Nosreti" w:date="2010-02-21T09:48:00Z"/>
        </w:rPr>
      </w:pPr>
      <w:ins w:id="952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532" w:author="Darius Nosreti" w:date="2010-02-21T09:48:00Z"/>
        </w:rPr>
      </w:pPr>
      <w:ins w:id="9531" w:author="Darius Nosreti" w:date="2010-02-21T09:48:00Z">
        <w:r>
          <w:rPr>
            <w:rFonts w:cs="Times New Roman" w:ascii="Times New Roman" w:hAnsi="Times New Roman"/>
            <w:sz w:val="24"/>
            <w:szCs w:val="24"/>
            <w:lang w:val="sk-SK"/>
          </w:rPr>
          <w:t>Umrel Rumun. Neboli by sme sa o tom dozvedeli, len keď prišiel po mŕtvolu voz, Rumuni vypriahli koňa a voz s nebožtíkom sami ťahali po cestičkách celého tábora.</w:t>
        </w:r>
      </w:ins>
    </w:p>
    <w:p>
      <w:pPr>
        <w:pStyle w:val="Prosttext"/>
        <w:rPr>
          <w:rFonts w:ascii="Times New Roman" w:hAnsi="Times New Roman" w:cs="Times New Roman"/>
          <w:sz w:val="24"/>
          <w:szCs w:val="24"/>
          <w:lang w:val="sk-SK"/>
          <w:ins w:id="9534" w:author="Darius Nosreti" w:date="2010-02-21T09:48:00Z"/>
        </w:rPr>
      </w:pPr>
      <w:ins w:id="9533" w:author="Darius Nosreti" w:date="2010-02-21T09:48:00Z">
        <w:r>
          <w:rPr>
            <w:rFonts w:cs="Times New Roman" w:ascii="Times New Roman" w:hAnsi="Times New Roman"/>
            <w:sz w:val="24"/>
            <w:szCs w:val="24"/>
            <w:lang w:val="sk-SK"/>
          </w:rPr>
          <w:t>Za vozom šiel kňaz, len tak - vo väzenskom šate a úctyhodný sprievod, pozostávajúci zo všetkých Rumunovi</w:t>
        </w:r>
      </w:ins>
    </w:p>
    <w:p>
      <w:pPr>
        <w:pStyle w:val="Prosttext"/>
        <w:rPr>
          <w:rFonts w:ascii="Times New Roman" w:hAnsi="Times New Roman" w:cs="Times New Roman"/>
          <w:sz w:val="24"/>
          <w:szCs w:val="24"/>
          <w:lang w:val="sk-SK"/>
          <w:ins w:id="9536" w:author="Darius Nosreti" w:date="2010-02-21T09:48:00Z"/>
        </w:rPr>
      </w:pPr>
      <w:ins w:id="9535" w:author="Darius Nosreti" w:date="2010-02-21T09:48:00Z">
        <w:r>
          <w:rPr>
            <w:rFonts w:cs="Times New Roman" w:ascii="Times New Roman" w:hAnsi="Times New Roman"/>
            <w:sz w:val="24"/>
            <w:szCs w:val="24"/>
            <w:lang w:val="sk-SK"/>
          </w:rPr>
          <w:t>Páčilo sa mi, že sa za mŕtveho modlili.</w:t>
        </w:r>
      </w:ins>
    </w:p>
    <w:p>
      <w:pPr>
        <w:pStyle w:val="Prosttext"/>
        <w:rPr>
          <w:rFonts w:ascii="Times New Roman" w:hAnsi="Times New Roman" w:cs="Times New Roman"/>
          <w:sz w:val="24"/>
          <w:szCs w:val="24"/>
          <w:lang w:val="sk-SK"/>
          <w:ins w:id="9538" w:author="Darius Nosreti" w:date="2010-02-21T09:48:00Z"/>
        </w:rPr>
      </w:pPr>
      <w:ins w:id="9537" w:author="Darius Nosreti" w:date="2010-02-21T09:48:00Z">
        <w:r>
          <w:rPr>
            <w:rFonts w:cs="Times New Roman" w:ascii="Times New Roman" w:hAnsi="Times New Roman"/>
            <w:sz w:val="24"/>
            <w:szCs w:val="24"/>
            <w:lang w:val="sk-SK"/>
          </w:rPr>
          <w:t>Potom zapriahli koňa a voz odviedli k bráne.</w:t>
        </w:r>
      </w:ins>
    </w:p>
    <w:p>
      <w:pPr>
        <w:pStyle w:val="Prosttext"/>
        <w:rPr>
          <w:rFonts w:ascii="Times New Roman" w:hAnsi="Times New Roman" w:cs="Times New Roman"/>
          <w:sz w:val="24"/>
          <w:szCs w:val="24"/>
          <w:lang w:val="sk-SK"/>
          <w:ins w:id="9540" w:author="Darius Nosreti" w:date="2010-02-21T09:48:00Z"/>
        </w:rPr>
      </w:pPr>
      <w:ins w:id="9539" w:author="Darius Nosreti" w:date="2010-02-21T09:48:00Z">
        <w:r>
          <w:rPr>
            <w:rFonts w:cs="Times New Roman" w:ascii="Times New Roman" w:hAnsi="Times New Roman"/>
            <w:sz w:val="24"/>
            <w:szCs w:val="24"/>
            <w:lang w:val="sk-SK"/>
          </w:rPr>
          <w:t>Nech je tomu úbožiakovi, čo umrel po rokoch na ceste domov, k svojim najmilším - nech mu je mordovská zem ľahká!</w:t>
        </w:r>
      </w:ins>
    </w:p>
    <w:p>
      <w:pPr>
        <w:pStyle w:val="Prosttext"/>
        <w:rPr>
          <w:rFonts w:ascii="Times New Roman" w:hAnsi="Times New Roman" w:cs="Times New Roman"/>
          <w:sz w:val="24"/>
          <w:szCs w:val="24"/>
          <w:lang w:val="sk-SK"/>
          <w:ins w:id="9542" w:author="Darius Nosreti" w:date="2010-02-21T09:48:00Z"/>
        </w:rPr>
      </w:pPr>
      <w:ins w:id="954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544" w:author="Darius Nosreti" w:date="2010-02-21T09:48:00Z"/>
        </w:rPr>
      </w:pPr>
      <w:ins w:id="9543" w:author="Darius Nosreti" w:date="2010-02-21T09:48:00Z">
        <w:r>
          <w:rPr>
            <w:rFonts w:cs="Times New Roman" w:ascii="Times New Roman" w:hAnsi="Times New Roman"/>
            <w:sz w:val="24"/>
            <w:szCs w:val="24"/>
            <w:lang w:val="sk-SK"/>
          </w:rPr>
          <w:t>Trampoty so Sudeťákmi sa skončili a nastali nové. Väčšie.</w:t>
        </w:r>
      </w:ins>
    </w:p>
    <w:p>
      <w:pPr>
        <w:pStyle w:val="Prosttext"/>
        <w:rPr>
          <w:rFonts w:ascii="Times New Roman" w:hAnsi="Times New Roman" w:cs="Times New Roman"/>
          <w:sz w:val="24"/>
          <w:szCs w:val="24"/>
          <w:lang w:val="sk-SK"/>
          <w:ins w:id="9546" w:author="Darius Nosreti" w:date="2010-02-21T09:48:00Z"/>
        </w:rPr>
      </w:pPr>
      <w:ins w:id="9545" w:author="Darius Nosreti" w:date="2010-02-21T09:48:00Z">
        <w:r>
          <w:rPr>
            <w:rFonts w:cs="Times New Roman" w:ascii="Times New Roman" w:hAnsi="Times New Roman"/>
            <w:sz w:val="24"/>
            <w:szCs w:val="24"/>
            <w:lang w:val="sk-SK"/>
          </w:rPr>
          <w:t>Príslušníci maďarskej národnosti z našej skupiny, ale iba mladší, často</w:t>
        </w:r>
      </w:ins>
    </w:p>
    <w:p>
      <w:pPr>
        <w:pStyle w:val="Prosttext"/>
        <w:rPr>
          <w:rFonts w:ascii="Times New Roman" w:hAnsi="Times New Roman" w:cs="Times New Roman"/>
          <w:sz w:val="24"/>
          <w:szCs w:val="24"/>
          <w:lang w:val="sk-SK"/>
          <w:ins w:id="9548" w:author="Darius Nosreti" w:date="2010-02-21T09:48:00Z"/>
        </w:rPr>
      </w:pPr>
      <w:ins w:id="9547" w:author="Darius Nosreti" w:date="2010-02-21T09:48:00Z">
        <w:r>
          <w:rPr>
            <w:rFonts w:cs="Times New Roman" w:ascii="Times New Roman" w:hAnsi="Times New Roman"/>
            <w:sz w:val="24"/>
            <w:szCs w:val="24"/>
            <w:lang w:val="sk-SK"/>
          </w:rPr>
          <w:t>vyprovokovali bitku. S Poliakmi, ale aj s Rumunmi. Z dlhej chvíle.</w:t>
        </w:r>
      </w:ins>
    </w:p>
    <w:p>
      <w:pPr>
        <w:pStyle w:val="Prosttext"/>
        <w:rPr>
          <w:rFonts w:ascii="Times New Roman" w:hAnsi="Times New Roman" w:cs="Times New Roman"/>
          <w:sz w:val="24"/>
          <w:szCs w:val="24"/>
          <w:lang w:val="sk-SK"/>
          <w:ins w:id="9550" w:author="Darius Nosreti" w:date="2010-02-21T09:48:00Z"/>
        </w:rPr>
      </w:pPr>
      <w:ins w:id="9549" w:author="Darius Nosreti" w:date="2010-02-21T09:48:00Z">
        <w:r>
          <w:rPr>
            <w:rFonts w:cs="Times New Roman" w:ascii="Times New Roman" w:hAnsi="Times New Roman"/>
            <w:sz w:val="24"/>
            <w:szCs w:val="24"/>
            <w:lang w:val="sk-SK"/>
          </w:rPr>
          <w:t>Ale Poliaci bili „Čechov“. Aj Rumuni bili „Čechov“.</w:t>
        </w:r>
      </w:ins>
    </w:p>
    <w:p>
      <w:pPr>
        <w:pStyle w:val="Prosttext"/>
        <w:rPr>
          <w:rFonts w:ascii="Times New Roman" w:hAnsi="Times New Roman" w:cs="Times New Roman"/>
          <w:sz w:val="24"/>
          <w:szCs w:val="24"/>
          <w:lang w:val="sk-SK"/>
          <w:ins w:id="9552" w:author="Darius Nosreti" w:date="2010-02-21T09:48:00Z"/>
        </w:rPr>
      </w:pPr>
      <w:ins w:id="9551" w:author="Darius Nosreti" w:date="2010-02-21T09:48:00Z">
        <w:r>
          <w:rPr>
            <w:rFonts w:cs="Times New Roman" w:ascii="Times New Roman" w:hAnsi="Times New Roman"/>
            <w:sz w:val="24"/>
            <w:szCs w:val="24"/>
            <w:lang w:val="sk-SK"/>
          </w:rPr>
          <w:t>V tábore sa nachádzali Bulhari, Rumuni, Poliaci a Česi. Iných tu oficiálne nebolo.</w:t>
        </w:r>
      </w:ins>
    </w:p>
    <w:p>
      <w:pPr>
        <w:pStyle w:val="Prosttext"/>
        <w:rPr>
          <w:rFonts w:ascii="Times New Roman" w:hAnsi="Times New Roman" w:cs="Times New Roman"/>
          <w:sz w:val="24"/>
          <w:szCs w:val="24"/>
          <w:lang w:val="sk-SK"/>
          <w:ins w:id="9554" w:author="Darius Nosreti" w:date="2010-02-21T09:48:00Z"/>
        </w:rPr>
      </w:pPr>
      <w:ins w:id="9553" w:author="Darius Nosreti" w:date="2010-02-21T09:48:00Z">
        <w:r>
          <w:rPr>
            <w:rFonts w:cs="Times New Roman" w:ascii="Times New Roman" w:hAnsi="Times New Roman"/>
            <w:sz w:val="24"/>
            <w:szCs w:val="24"/>
            <w:lang w:val="sk-SK"/>
          </w:rPr>
          <w:t>O národnostnom zložení našej republiky nemali vtedy v zahraničí žiadne vedomosti: v Československu žili Česi.</w:t>
        </w:r>
      </w:ins>
    </w:p>
    <w:p>
      <w:pPr>
        <w:pStyle w:val="Prosttext"/>
        <w:rPr>
          <w:rFonts w:ascii="Times New Roman" w:hAnsi="Times New Roman" w:cs="Times New Roman"/>
          <w:sz w:val="24"/>
          <w:szCs w:val="24"/>
          <w:lang w:val="sk-SK"/>
          <w:ins w:id="9556" w:author="Darius Nosreti" w:date="2010-02-21T09:48:00Z"/>
        </w:rPr>
      </w:pPr>
      <w:ins w:id="9555" w:author="Darius Nosreti" w:date="2010-02-21T09:48:00Z">
        <w:r>
          <w:rPr>
            <w:rFonts w:cs="Times New Roman" w:ascii="Times New Roman" w:hAnsi="Times New Roman"/>
            <w:sz w:val="24"/>
            <w:szCs w:val="24"/>
            <w:lang w:val="sk-SK"/>
          </w:rPr>
          <w:t>A tak Poliaci bili mladých „Čechov“, ktorí iba „mondokovali“ a z nudy zapárali, kde sa len dalo.</w:t>
        </w:r>
      </w:ins>
    </w:p>
    <w:p>
      <w:pPr>
        <w:pStyle w:val="Prosttext"/>
        <w:rPr>
          <w:rFonts w:ascii="Times New Roman" w:hAnsi="Times New Roman" w:cs="Times New Roman"/>
          <w:sz w:val="24"/>
          <w:szCs w:val="24"/>
          <w:lang w:val="sk-SK"/>
          <w:ins w:id="9558" w:author="Darius Nosreti" w:date="2010-02-21T09:48:00Z"/>
        </w:rPr>
      </w:pPr>
      <w:ins w:id="9557" w:author="Darius Nosreti" w:date="2010-02-21T09:48:00Z">
        <w:r>
          <w:rPr>
            <w:rFonts w:cs="Times New Roman" w:ascii="Times New Roman" w:hAnsi="Times New Roman"/>
            <w:sz w:val="24"/>
            <w:szCs w:val="24"/>
            <w:lang w:val="sk-SK"/>
          </w:rPr>
          <w:t>Obzvlášť jeden z nich - mohutný Jánoš, mĺkvy, uzavretý mládenčisko v mojom veku, podobajúci sa na mäsiarskeho tovariša, keď zbadal niekde hlasnejší hovor už bol tam a ťahal svoj veľký zatvárací nôž. Neviem, kde si ho mohol zaopatriť.</w:t>
        </w:r>
      </w:ins>
    </w:p>
    <w:p>
      <w:pPr>
        <w:pStyle w:val="Prosttext"/>
        <w:rPr>
          <w:rFonts w:ascii="Times New Roman" w:hAnsi="Times New Roman" w:cs="Times New Roman"/>
          <w:sz w:val="24"/>
          <w:szCs w:val="24"/>
          <w:lang w:val="sk-SK"/>
          <w:ins w:id="9560" w:author="Darius Nosreti" w:date="2010-02-21T09:48:00Z"/>
        </w:rPr>
      </w:pPr>
      <w:ins w:id="9559" w:author="Darius Nosreti" w:date="2010-02-21T09:48:00Z">
        <w:r>
          <w:rPr>
            <w:rFonts w:cs="Times New Roman" w:ascii="Times New Roman" w:hAnsi="Times New Roman"/>
            <w:sz w:val="24"/>
            <w:szCs w:val="24"/>
            <w:lang w:val="sk-SK"/>
          </w:rPr>
          <w:t>Božemôj - ten mi robil starosti! A bál som sa ho. Prosil som Košičanov, aby ho nejako miernili.</w:t>
        </w:r>
      </w:ins>
    </w:p>
    <w:p>
      <w:pPr>
        <w:pStyle w:val="Prosttext"/>
        <w:rPr>
          <w:rFonts w:ascii="Times New Roman" w:hAnsi="Times New Roman" w:cs="Times New Roman"/>
          <w:sz w:val="24"/>
          <w:szCs w:val="24"/>
          <w:lang w:val="sk-SK"/>
          <w:ins w:id="9562" w:author="Darius Nosreti" w:date="2010-02-21T09:48:00Z"/>
        </w:rPr>
      </w:pPr>
      <w:ins w:id="9561" w:author="Darius Nosreti" w:date="2010-02-21T09:48:00Z">
        <w:r>
          <w:rPr>
            <w:rFonts w:cs="Times New Roman" w:ascii="Times New Roman" w:hAnsi="Times New Roman"/>
            <w:sz w:val="24"/>
            <w:szCs w:val="24"/>
            <w:lang w:val="sk-SK"/>
          </w:rPr>
          <w:t>Medzi týmito chlapcami z Košíc bol aj „Muku“. Volali sme ho „japonský atašé“. Prečo? Lebo hovoril, písal aj čítal po japonsky. Aj básničky si skladal v japončine. Jednu mi napísal na počkanie a začal recitovať čosi nezrozumiteľné ako - „babe kosu bazu“.</w:t>
        </w:r>
      </w:ins>
    </w:p>
    <w:p>
      <w:pPr>
        <w:pStyle w:val="Prosttext"/>
        <w:rPr>
          <w:rFonts w:ascii="Times New Roman" w:hAnsi="Times New Roman" w:cs="Times New Roman"/>
          <w:sz w:val="24"/>
          <w:szCs w:val="24"/>
          <w:lang w:val="sk-SK"/>
          <w:ins w:id="9564" w:author="Darius Nosreti" w:date="2010-02-21T09:48:00Z"/>
        </w:rPr>
      </w:pPr>
      <w:ins w:id="9563" w:author="Darius Nosreti" w:date="2010-02-21T09:48:00Z">
        <w:r>
          <w:rPr>
            <w:rFonts w:cs="Times New Roman" w:ascii="Times New Roman" w:hAnsi="Times New Roman"/>
            <w:sz w:val="24"/>
            <w:szCs w:val="24"/>
            <w:lang w:val="sk-SK"/>
          </w:rPr>
          <w:t>- Nie, nie, - prerušil som ho, - ty mi povedz, čo si napísal.</w:t>
        </w:r>
      </w:ins>
    </w:p>
    <w:p>
      <w:pPr>
        <w:pStyle w:val="Prosttext"/>
        <w:rPr>
          <w:rFonts w:ascii="Times New Roman" w:hAnsi="Times New Roman" w:cs="Times New Roman"/>
          <w:sz w:val="24"/>
          <w:szCs w:val="24"/>
          <w:lang w:val="sk-SK"/>
          <w:ins w:id="9567" w:author="Darius Nosreti" w:date="2010-02-21T09:48:00Z"/>
        </w:rPr>
      </w:pPr>
      <w:ins w:id="9565" w:author="Darius Nosreti" w:date="2010-02-21T09:48:00Z">
        <w:r>
          <w:rPr>
            <w:rFonts w:cs="Times New Roman" w:ascii="Times New Roman" w:hAnsi="Times New Roman"/>
            <w:sz w:val="24"/>
            <w:szCs w:val="24"/>
            <w:lang w:val="sk-SK"/>
          </w:rPr>
          <w:t>„</w:t>
        </w:r>
      </w:ins>
      <w:ins w:id="9566" w:author="Darius Nosreti" w:date="2010-02-21T09:48:00Z">
        <w:r>
          <w:rPr>
            <w:rFonts w:cs="Times New Roman" w:ascii="Times New Roman" w:hAnsi="Times New Roman"/>
            <w:sz w:val="24"/>
            <w:szCs w:val="24"/>
            <w:lang w:val="sk-SK"/>
          </w:rPr>
          <w:t>Muku“ bol Maďar, nevedel po slovensky, ani ja po maďarsky, tak sme sa dohovárali jeho zlou ruštinou. Jeho japonský básnický výplod mal tento zmysel:</w:t>
        </w:r>
      </w:ins>
    </w:p>
    <w:p>
      <w:pPr>
        <w:pStyle w:val="Prosttext"/>
        <w:rPr>
          <w:rFonts w:ascii="Times New Roman" w:hAnsi="Times New Roman" w:cs="Times New Roman"/>
          <w:sz w:val="24"/>
          <w:szCs w:val="24"/>
          <w:lang w:val="sk-SK"/>
          <w:ins w:id="9569" w:author="Darius Nosreti" w:date="2010-02-21T09:48:00Z"/>
        </w:rPr>
      </w:pPr>
      <w:ins w:id="9568" w:author="Darius Nosreti" w:date="2010-02-21T09:48:00Z">
        <w:r>
          <w:rPr>
            <w:rFonts w:cs="Times New Roman" w:ascii="Times New Roman" w:hAnsi="Times New Roman"/>
            <w:sz w:val="24"/>
            <w:szCs w:val="24"/>
            <w:lang w:val="sk-SK"/>
          </w:rPr>
          <w:t>- Ide jazdec na koni. V okne zbadal dievčinu s blýskavými očami.</w:t>
        </w:r>
      </w:ins>
    </w:p>
    <w:p>
      <w:pPr>
        <w:pStyle w:val="Prosttext"/>
        <w:rPr>
          <w:rFonts w:ascii="Times New Roman" w:hAnsi="Times New Roman" w:cs="Times New Roman"/>
          <w:sz w:val="24"/>
          <w:szCs w:val="24"/>
          <w:lang w:val="sk-SK"/>
          <w:ins w:id="9571" w:author="Darius Nosreti" w:date="2010-02-21T09:48:00Z"/>
        </w:rPr>
      </w:pPr>
      <w:ins w:id="957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573" w:author="Darius Nosreti" w:date="2010-02-21T09:48:00Z"/>
        </w:rPr>
      </w:pPr>
      <w:ins w:id="957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575" w:author="Darius Nosreti" w:date="2010-02-21T09:48:00Z"/>
        </w:rPr>
      </w:pPr>
      <w:ins w:id="9574" w:author="Darius Nosreti" w:date="2010-02-21T09:48:00Z">
        <w:r>
          <w:rPr>
            <w:rFonts w:cs="Times New Roman" w:ascii="Times New Roman" w:hAnsi="Times New Roman"/>
            <w:sz w:val="24"/>
            <w:szCs w:val="24"/>
            <w:lang w:val="sk-SK"/>
          </w:rPr>
          <w:t>224</w:t>
        </w:r>
      </w:ins>
    </w:p>
    <w:p>
      <w:pPr>
        <w:pStyle w:val="Prosttext"/>
        <w:rPr>
          <w:rFonts w:ascii="Times New Roman" w:hAnsi="Times New Roman" w:cs="Times New Roman"/>
          <w:sz w:val="24"/>
          <w:szCs w:val="24"/>
          <w:lang w:val="sk-SK"/>
          <w:ins w:id="9577" w:author="Darius Nosreti" w:date="2010-02-21T09:48:00Z"/>
        </w:rPr>
      </w:pPr>
      <w:ins w:id="957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579" w:author="Darius Nosreti" w:date="2010-02-21T09:48:00Z"/>
        </w:rPr>
      </w:pPr>
      <w:ins w:id="9578" w:author="Darius Nosreti" w:date="2010-02-21T09:48:00Z">
        <w:r>
          <w:rPr>
            <w:rFonts w:cs="Times New Roman" w:ascii="Times New Roman" w:hAnsi="Times New Roman"/>
            <w:sz w:val="24"/>
            <w:szCs w:val="24"/>
            <w:lang w:val="sk-SK"/>
          </w:rPr>
          <w:t>- A rýmuje sa ti to vôbec? - pýtam sa ho.</w:t>
        </w:r>
      </w:ins>
    </w:p>
    <w:p>
      <w:pPr>
        <w:pStyle w:val="Prosttext"/>
        <w:rPr>
          <w:rFonts w:ascii="Times New Roman" w:hAnsi="Times New Roman" w:cs="Times New Roman"/>
          <w:sz w:val="24"/>
          <w:szCs w:val="24"/>
          <w:lang w:val="sk-SK"/>
          <w:ins w:id="9581" w:author="Darius Nosreti" w:date="2010-02-21T09:48:00Z"/>
        </w:rPr>
      </w:pPr>
      <w:ins w:id="9580" w:author="Darius Nosreti" w:date="2010-02-21T09:48:00Z">
        <w:r>
          <w:rPr>
            <w:rFonts w:cs="Times New Roman" w:ascii="Times New Roman" w:hAnsi="Times New Roman"/>
            <w:sz w:val="24"/>
            <w:szCs w:val="24"/>
            <w:lang w:val="sk-SK"/>
          </w:rPr>
          <w:t>Muku mi vysvetlil, že Japonci nepoznajú rým. Nahrádza ho údajne zhodný</w:t>
        </w:r>
      </w:ins>
    </w:p>
    <w:p>
      <w:pPr>
        <w:pStyle w:val="Prosttext"/>
        <w:rPr>
          <w:rFonts w:ascii="Times New Roman" w:hAnsi="Times New Roman" w:cs="Times New Roman"/>
          <w:sz w:val="24"/>
          <w:szCs w:val="24"/>
          <w:lang w:val="sk-SK"/>
          <w:ins w:id="9583" w:author="Darius Nosreti" w:date="2010-02-21T09:48:00Z"/>
        </w:rPr>
      </w:pPr>
      <w:ins w:id="9582" w:author="Darius Nosreti" w:date="2010-02-21T09:48:00Z">
        <w:r>
          <w:rPr>
            <w:rFonts w:cs="Times New Roman" w:ascii="Times New Roman" w:hAnsi="Times New Roman"/>
            <w:sz w:val="24"/>
            <w:szCs w:val="24"/>
            <w:lang w:val="sk-SK"/>
          </w:rPr>
          <w:t>počet slabík.</w:t>
        </w:r>
      </w:ins>
    </w:p>
    <w:p>
      <w:pPr>
        <w:pStyle w:val="Prosttext"/>
        <w:rPr>
          <w:rFonts w:ascii="Times New Roman" w:hAnsi="Times New Roman" w:cs="Times New Roman"/>
          <w:sz w:val="24"/>
          <w:szCs w:val="24"/>
          <w:lang w:val="sk-SK"/>
          <w:ins w:id="9585" w:author="Darius Nosreti" w:date="2010-02-21T09:48:00Z"/>
        </w:rPr>
      </w:pPr>
      <w:ins w:id="9584" w:author="Darius Nosreti" w:date="2010-02-21T09:48:00Z">
        <w:r>
          <w:rPr>
            <w:rFonts w:cs="Times New Roman" w:ascii="Times New Roman" w:hAnsi="Times New Roman"/>
            <w:sz w:val="24"/>
            <w:szCs w:val="24"/>
            <w:lang w:val="sk-SK"/>
          </w:rPr>
          <w:t>Uveril som jeho tvrdeniu.</w:t>
        </w:r>
      </w:ins>
    </w:p>
    <w:p>
      <w:pPr>
        <w:pStyle w:val="Prosttext"/>
        <w:rPr>
          <w:rFonts w:ascii="Times New Roman" w:hAnsi="Times New Roman" w:cs="Times New Roman"/>
          <w:sz w:val="24"/>
          <w:szCs w:val="24"/>
          <w:lang w:val="sk-SK"/>
          <w:ins w:id="9587" w:author="Darius Nosreti" w:date="2010-02-21T09:48:00Z"/>
        </w:rPr>
      </w:pPr>
      <w:ins w:id="9586" w:author="Darius Nosreti" w:date="2010-02-21T09:48:00Z">
        <w:r>
          <w:rPr>
            <w:rFonts w:cs="Times New Roman" w:ascii="Times New Roman" w:hAnsi="Times New Roman"/>
            <w:sz w:val="24"/>
            <w:szCs w:val="24"/>
            <w:lang w:val="sk-SK"/>
          </w:rPr>
          <w:t>Bol som zvedavý, kde sa tak dobre naučil po japonsky. A tento večne</w:t>
        </w:r>
      </w:ins>
    </w:p>
    <w:p>
      <w:pPr>
        <w:pStyle w:val="Prosttext"/>
        <w:rPr>
          <w:ins w:id="9590" w:author="Darius Nosreti" w:date="2010-02-21T09:48:00Z"/>
        </w:rPr>
      </w:pPr>
      <w:ins w:id="9588" w:author="Darius Nosreti" w:date="2010-02-21T09:48:00Z">
        <w:r>
          <w:rPr>
            <w:rFonts w:cs="Times New Roman" w:ascii="Times New Roman" w:hAnsi="Times New Roman"/>
            <w:sz w:val="24"/>
            <w:szCs w:val="24"/>
            <w:lang w:val="sk-SK"/>
          </w:rPr>
          <w:t>smutný chlapec, mladší odo</w:t>
        </w:r>
      </w:ins>
      <w:r>
        <w:rPr>
          <w:rFonts w:cs="Times New Roman" w:ascii="Times New Roman" w:hAnsi="Times New Roman"/>
          <w:sz w:val="24"/>
          <w:szCs w:val="24"/>
          <w:lang w:val="sk-SK"/>
        </w:rPr>
        <w:t xml:space="preserve"> </w:t>
      </w:r>
      <w:ins w:id="9589" w:author="Darius Nosreti" w:date="2010-02-21T09:48:00Z">
        <w:r>
          <w:rPr>
            <w:rFonts w:cs="Times New Roman" w:ascii="Times New Roman" w:hAnsi="Times New Roman"/>
            <w:sz w:val="24"/>
            <w:szCs w:val="24"/>
            <w:lang w:val="sk-SK"/>
          </w:rPr>
          <w:t>mňa, vyrozprával mi svoj príbeh:</w:t>
        </w:r>
      </w:ins>
    </w:p>
    <w:p>
      <w:pPr>
        <w:pStyle w:val="Prosttext"/>
        <w:rPr>
          <w:rFonts w:ascii="Times New Roman" w:hAnsi="Times New Roman" w:cs="Times New Roman"/>
          <w:sz w:val="24"/>
          <w:szCs w:val="24"/>
          <w:lang w:val="sk-SK"/>
          <w:ins w:id="9592" w:author="Darius Nosreti" w:date="2010-02-21T09:48:00Z"/>
        </w:rPr>
      </w:pPr>
      <w:ins w:id="9591" w:author="Darius Nosreti" w:date="2010-02-21T09:48:00Z">
        <w:r>
          <w:rPr>
            <w:rFonts w:cs="Times New Roman" w:ascii="Times New Roman" w:hAnsi="Times New Roman"/>
            <w:sz w:val="24"/>
            <w:szCs w:val="24"/>
            <w:lang w:val="sk-SK"/>
          </w:rPr>
          <w:t>Nevedeli sa s ním nijako dohovoriť, tak jeden z ruských dôstojníkov ho</w:t>
        </w:r>
      </w:ins>
    </w:p>
    <w:p>
      <w:pPr>
        <w:pStyle w:val="Prosttext"/>
        <w:rPr>
          <w:rFonts w:ascii="Times New Roman" w:hAnsi="Times New Roman" w:cs="Times New Roman"/>
          <w:sz w:val="24"/>
          <w:szCs w:val="24"/>
          <w:lang w:val="sk-SK"/>
          <w:ins w:id="9594" w:author="Darius Nosreti" w:date="2010-02-21T09:48:00Z"/>
        </w:rPr>
      </w:pPr>
      <w:ins w:id="9593" w:author="Darius Nosreti" w:date="2010-02-21T09:48:00Z">
        <w:r>
          <w:rPr>
            <w:rFonts w:cs="Times New Roman" w:ascii="Times New Roman" w:hAnsi="Times New Roman"/>
            <w:sz w:val="24"/>
            <w:szCs w:val="24"/>
            <w:lang w:val="sk-SK"/>
          </w:rPr>
          <w:t>identifikoval:</w:t>
        </w:r>
      </w:ins>
    </w:p>
    <w:p>
      <w:pPr>
        <w:pStyle w:val="Prosttext"/>
        <w:rPr>
          <w:rFonts w:ascii="Times New Roman" w:hAnsi="Times New Roman" w:cs="Times New Roman"/>
          <w:sz w:val="24"/>
          <w:szCs w:val="24"/>
          <w:lang w:val="sk-SK"/>
          <w:ins w:id="9596" w:author="Darius Nosreti" w:date="2010-02-21T09:48:00Z"/>
        </w:rPr>
      </w:pPr>
      <w:ins w:id="9595" w:author="Darius Nosreti" w:date="2010-02-21T09:48:00Z">
        <w:r>
          <w:rPr>
            <w:rFonts w:cs="Times New Roman" w:ascii="Times New Roman" w:hAnsi="Times New Roman"/>
            <w:sz w:val="24"/>
            <w:szCs w:val="24"/>
            <w:lang w:val="sk-SK"/>
          </w:rPr>
          <w:t>- Veď - on je „Japán“!</w:t>
        </w:r>
      </w:ins>
    </w:p>
    <w:p>
      <w:pPr>
        <w:pStyle w:val="Prosttext"/>
        <w:rPr>
          <w:ins w:id="9599" w:author="Darius Nosreti" w:date="2010-02-21T09:48:00Z"/>
        </w:rPr>
      </w:pPr>
      <w:ins w:id="9597" w:author="Darius Nosreti" w:date="2010-02-21T09:48:00Z">
        <w:r>
          <w:rPr>
            <w:rFonts w:cs="Times New Roman" w:ascii="Times New Roman" w:hAnsi="Times New Roman"/>
            <w:sz w:val="24"/>
            <w:szCs w:val="24"/>
            <w:lang w:val="sk-SK"/>
          </w:rPr>
          <w:t>Neutkvelo mi v pamäti, či sa mu toho označen</w:t>
        </w:r>
      </w:ins>
      <w:r>
        <w:rPr>
          <w:rFonts w:cs="Times New Roman" w:ascii="Times New Roman" w:hAnsi="Times New Roman"/>
          <w:sz w:val="24"/>
          <w:szCs w:val="24"/>
          <w:lang w:val="sk-SK"/>
        </w:rPr>
        <w:t>i</w:t>
      </w:r>
      <w:ins w:id="9598" w:author="Darius Nosreti" w:date="2010-02-21T09:48:00Z">
        <w:r>
          <w:rPr>
            <w:rFonts w:cs="Times New Roman" w:ascii="Times New Roman" w:hAnsi="Times New Roman"/>
            <w:sz w:val="24"/>
            <w:szCs w:val="24"/>
            <w:lang w:val="sk-SK"/>
          </w:rPr>
          <w:t>a dostalo hneď pri zadržaní,</w:t>
        </w:r>
      </w:ins>
    </w:p>
    <w:p>
      <w:pPr>
        <w:pStyle w:val="Prosttext"/>
        <w:rPr>
          <w:rFonts w:ascii="Times New Roman" w:hAnsi="Times New Roman" w:cs="Times New Roman"/>
          <w:sz w:val="24"/>
          <w:szCs w:val="24"/>
          <w:lang w:val="sk-SK"/>
          <w:ins w:id="9601" w:author="Darius Nosreti" w:date="2010-02-21T09:48:00Z"/>
        </w:rPr>
      </w:pPr>
      <w:ins w:id="9600" w:author="Darius Nosreti" w:date="2010-02-21T09:48:00Z">
        <w:r>
          <w:rPr>
            <w:rFonts w:cs="Times New Roman" w:ascii="Times New Roman" w:hAnsi="Times New Roman"/>
            <w:sz w:val="24"/>
            <w:szCs w:val="24"/>
            <w:lang w:val="sk-SK"/>
          </w:rPr>
          <w:t>alebo až neskôr, v niektorom tábore, lebo jeho rozprávanie mi pripadalo ako</w:t>
        </w:r>
      </w:ins>
    </w:p>
    <w:p>
      <w:pPr>
        <w:pStyle w:val="Prosttext"/>
        <w:rPr>
          <w:rFonts w:ascii="Times New Roman" w:hAnsi="Times New Roman" w:cs="Times New Roman"/>
          <w:sz w:val="24"/>
          <w:szCs w:val="24"/>
          <w:lang w:val="sk-SK"/>
          <w:ins w:id="9603" w:author="Darius Nosreti" w:date="2010-02-21T09:48:00Z"/>
        </w:rPr>
      </w:pPr>
      <w:ins w:id="9602" w:author="Darius Nosreti" w:date="2010-02-21T09:48:00Z">
        <w:r>
          <w:rPr>
            <w:rFonts w:cs="Times New Roman" w:ascii="Times New Roman" w:hAnsi="Times New Roman"/>
            <w:sz w:val="24"/>
            <w:szCs w:val="24"/>
            <w:lang w:val="sk-SK"/>
          </w:rPr>
          <w:t>neuveriteľná tragikomédia.</w:t>
        </w:r>
      </w:ins>
    </w:p>
    <w:p>
      <w:pPr>
        <w:pStyle w:val="Prosttext"/>
        <w:rPr>
          <w:rFonts w:ascii="Times New Roman" w:hAnsi="Times New Roman" w:cs="Times New Roman"/>
          <w:sz w:val="24"/>
          <w:szCs w:val="24"/>
          <w:lang w:val="sk-SK"/>
          <w:ins w:id="9605" w:author="Darius Nosreti" w:date="2010-02-21T09:48:00Z"/>
        </w:rPr>
      </w:pPr>
      <w:ins w:id="9604" w:author="Darius Nosreti" w:date="2010-02-21T09:48:00Z">
        <w:r>
          <w:rPr>
            <w:rFonts w:cs="Times New Roman" w:ascii="Times New Roman" w:hAnsi="Times New Roman"/>
            <w:sz w:val="24"/>
            <w:szCs w:val="24"/>
            <w:lang w:val="sk-SK"/>
          </w:rPr>
          <w:t>Prižmúrené očká a malá postavička spravili z neho Japonca. A tak sa</w:t>
        </w:r>
      </w:ins>
    </w:p>
    <w:p>
      <w:pPr>
        <w:pStyle w:val="Prosttext"/>
        <w:rPr>
          <w:rFonts w:ascii="Times New Roman" w:hAnsi="Times New Roman" w:cs="Times New Roman"/>
          <w:sz w:val="24"/>
          <w:szCs w:val="24"/>
          <w:lang w:val="sk-SK"/>
          <w:ins w:id="9608" w:author="Darius Nosreti" w:date="2010-02-21T09:48:00Z"/>
        </w:rPr>
      </w:pPr>
      <w:ins w:id="9606" w:author="Darius Nosreti" w:date="2010-02-21T09:48:00Z">
        <w:r>
          <w:rPr>
            <w:rFonts w:cs="Times New Roman" w:ascii="Times New Roman" w:hAnsi="Times New Roman"/>
            <w:sz w:val="24"/>
            <w:szCs w:val="24"/>
            <w:lang w:val="sk-SK"/>
          </w:rPr>
          <w:t>„</w:t>
        </w:r>
      </w:ins>
      <w:ins w:id="9607" w:author="Darius Nosreti" w:date="2010-02-21T09:48:00Z">
        <w:r>
          <w:rPr>
            <w:rFonts w:cs="Times New Roman" w:ascii="Times New Roman" w:hAnsi="Times New Roman"/>
            <w:sz w:val="24"/>
            <w:szCs w:val="24"/>
            <w:lang w:val="sk-SK"/>
          </w:rPr>
          <w:t>Muku“ dostal na deväť rokov do tábora, preplneného potomkami Samurajov.</w:t>
        </w:r>
      </w:ins>
    </w:p>
    <w:p>
      <w:pPr>
        <w:pStyle w:val="Prosttext"/>
        <w:rPr>
          <w:rFonts w:ascii="Times New Roman" w:hAnsi="Times New Roman" w:cs="Times New Roman"/>
          <w:sz w:val="24"/>
          <w:szCs w:val="24"/>
          <w:lang w:val="sk-SK"/>
          <w:ins w:id="9610" w:author="Darius Nosreti" w:date="2010-02-21T09:48:00Z"/>
        </w:rPr>
      </w:pPr>
      <w:ins w:id="9609" w:author="Darius Nosreti" w:date="2010-02-21T09:48:00Z">
        <w:r>
          <w:rPr>
            <w:rFonts w:cs="Times New Roman" w:ascii="Times New Roman" w:hAnsi="Times New Roman"/>
            <w:sz w:val="24"/>
            <w:szCs w:val="24"/>
            <w:lang w:val="sk-SK"/>
          </w:rPr>
          <w:t>Pílili tam drevo. Posediačky - s nohami pod zadkom. Aj Muku. Keď sa na nich niekto díval, tak pomaly poťahovali pílku. Ak sa obzrel, ustrnuli ako sfingy. Šetrili každým pohybom.</w:t>
        </w:r>
      </w:ins>
    </w:p>
    <w:p>
      <w:pPr>
        <w:pStyle w:val="Prosttext"/>
        <w:rPr>
          <w:rFonts w:ascii="Times New Roman" w:hAnsi="Times New Roman" w:cs="Times New Roman"/>
          <w:sz w:val="24"/>
          <w:szCs w:val="24"/>
          <w:lang w:val="sk-SK"/>
          <w:ins w:id="9612" w:author="Darius Nosreti" w:date="2010-02-21T09:48:00Z"/>
        </w:rPr>
      </w:pPr>
      <w:ins w:id="9611" w:author="Darius Nosreti" w:date="2010-02-21T09:48:00Z">
        <w:r>
          <w:rPr>
            <w:rFonts w:cs="Times New Roman" w:ascii="Times New Roman" w:hAnsi="Times New Roman"/>
            <w:sz w:val="24"/>
            <w:szCs w:val="24"/>
            <w:lang w:val="sk-SK"/>
          </w:rPr>
          <w:t>Neskôr vraj celé osadenstvo tábora, samozrejme okrem veliteľov, zachvátila normálna, prirodzená telesná horúčka. Trvalá - na neuverenie! Nepracovali. Rok - čo rok im vykazovali „status febrilis“. Až do konca, keď ich s touto poznámkou v dokladoch repatriovali.</w:t>
        </w:r>
      </w:ins>
    </w:p>
    <w:p>
      <w:pPr>
        <w:pStyle w:val="Prosttext"/>
        <w:rPr>
          <w:rFonts w:ascii="Times New Roman" w:hAnsi="Times New Roman" w:cs="Times New Roman"/>
          <w:sz w:val="24"/>
          <w:szCs w:val="24"/>
          <w:lang w:val="sk-SK"/>
          <w:ins w:id="9614" w:author="Darius Nosreti" w:date="2010-02-21T09:48:00Z"/>
        </w:rPr>
      </w:pPr>
      <w:ins w:id="9613" w:author="Darius Nosreti" w:date="2010-02-21T09:48:00Z">
        <w:r>
          <w:rPr>
            <w:rFonts w:cs="Times New Roman" w:ascii="Times New Roman" w:hAnsi="Times New Roman"/>
            <w:sz w:val="24"/>
            <w:szCs w:val="24"/>
            <w:lang w:val="sk-SK"/>
          </w:rPr>
          <w:t>A tu - všetci naraz ozdraveli! - Hľa, čo dokážu Japonci!</w:t>
        </w:r>
      </w:ins>
    </w:p>
    <w:p>
      <w:pPr>
        <w:pStyle w:val="Prosttext"/>
        <w:rPr>
          <w:rFonts w:ascii="Times New Roman" w:hAnsi="Times New Roman" w:cs="Times New Roman"/>
          <w:sz w:val="24"/>
          <w:szCs w:val="24"/>
          <w:lang w:val="sk-SK"/>
          <w:ins w:id="9616" w:author="Darius Nosreti" w:date="2010-02-21T09:48:00Z"/>
        </w:rPr>
      </w:pPr>
      <w:ins w:id="9615" w:author="Darius Nosreti" w:date="2010-02-21T09:48:00Z">
        <w:r>
          <w:rPr>
            <w:rFonts w:cs="Times New Roman" w:ascii="Times New Roman" w:hAnsi="Times New Roman"/>
            <w:sz w:val="24"/>
            <w:szCs w:val="24"/>
            <w:lang w:val="sk-SK"/>
          </w:rPr>
          <w:t>Nikomu sa nepodarilo zistiť, akým švindľom si zvýšili telesnú teplotu, tak zhodne konštatovali, že ich oslabený organizmus neodolal nejakému neznámemu vírusu.</w:t>
        </w:r>
      </w:ins>
    </w:p>
    <w:p>
      <w:pPr>
        <w:pStyle w:val="Prosttext"/>
        <w:rPr>
          <w:rFonts w:ascii="Times New Roman" w:hAnsi="Times New Roman" w:cs="Times New Roman"/>
          <w:sz w:val="24"/>
          <w:szCs w:val="24"/>
          <w:lang w:val="sk-SK"/>
          <w:ins w:id="9618" w:author="Darius Nosreti" w:date="2010-02-21T09:48:00Z"/>
        </w:rPr>
      </w:pPr>
      <w:ins w:id="9617" w:author="Darius Nosreti" w:date="2010-02-21T09:48:00Z">
        <w:r>
          <w:rPr>
            <w:rFonts w:cs="Times New Roman" w:ascii="Times New Roman" w:hAnsi="Times New Roman"/>
            <w:sz w:val="24"/>
            <w:szCs w:val="24"/>
            <w:lang w:val="sk-SK"/>
          </w:rPr>
          <w:t>A po celý čas bol ich tábor v izolácii.</w:t>
        </w:r>
      </w:ins>
    </w:p>
    <w:p>
      <w:pPr>
        <w:pStyle w:val="Prosttext"/>
        <w:rPr>
          <w:rFonts w:ascii="Times New Roman" w:hAnsi="Times New Roman" w:cs="Times New Roman"/>
          <w:sz w:val="24"/>
          <w:szCs w:val="24"/>
          <w:lang w:val="sk-SK"/>
          <w:ins w:id="9620" w:author="Darius Nosreti" w:date="2010-02-21T09:48:00Z"/>
        </w:rPr>
      </w:pPr>
      <w:ins w:id="9619" w:author="Darius Nosreti" w:date="2010-02-21T09:48:00Z">
        <w:r>
          <w:rPr>
            <w:rFonts w:cs="Times New Roman" w:ascii="Times New Roman" w:hAnsi="Times New Roman"/>
            <w:sz w:val="24"/>
            <w:szCs w:val="24"/>
            <w:lang w:val="sk-SK"/>
          </w:rPr>
          <w:t>Dodnes to nedokážem uveriť. Zdá sa mi to ako bájka.</w:t>
        </w:r>
      </w:ins>
    </w:p>
    <w:p>
      <w:pPr>
        <w:pStyle w:val="Prosttext"/>
        <w:rPr>
          <w:rFonts w:ascii="Times New Roman" w:hAnsi="Times New Roman" w:cs="Times New Roman"/>
          <w:sz w:val="24"/>
          <w:szCs w:val="24"/>
          <w:lang w:val="sk-SK"/>
          <w:ins w:id="9622" w:author="Darius Nosreti" w:date="2010-02-21T09:48:00Z"/>
        </w:rPr>
      </w:pPr>
      <w:ins w:id="9621" w:author="Darius Nosreti" w:date="2010-02-21T09:48:00Z">
        <w:r>
          <w:rPr>
            <w:rFonts w:cs="Times New Roman" w:ascii="Times New Roman" w:hAnsi="Times New Roman"/>
            <w:sz w:val="24"/>
            <w:szCs w:val="24"/>
            <w:lang w:val="sk-SK"/>
          </w:rPr>
          <w:t>Cyro z Bystrice sa činil: klobúk dolu! Zorganizoval „medzinárodný“ volejbalový turnaj. Postaral sa o všetko: aj o loptu, aj o diplomy. Sieť bola nanič, ale vydržala.</w:t>
        </w:r>
      </w:ins>
    </w:p>
    <w:p>
      <w:pPr>
        <w:pStyle w:val="Prosttext"/>
        <w:rPr>
          <w:rFonts w:ascii="Times New Roman" w:hAnsi="Times New Roman" w:cs="Times New Roman"/>
          <w:sz w:val="24"/>
          <w:szCs w:val="24"/>
          <w:lang w:val="sk-SK"/>
          <w:ins w:id="9624" w:author="Darius Nosreti" w:date="2010-02-21T09:48:00Z"/>
        </w:rPr>
      </w:pPr>
      <w:ins w:id="9623" w:author="Darius Nosreti" w:date="2010-02-21T09:48:00Z">
        <w:r>
          <w:rPr>
            <w:rFonts w:cs="Times New Roman" w:ascii="Times New Roman" w:hAnsi="Times New Roman"/>
            <w:sz w:val="24"/>
            <w:szCs w:val="24"/>
            <w:lang w:val="sk-SK"/>
          </w:rPr>
          <w:t>Za zmienku stoja tie diplomy: skutočne umelecké, ornamentami zdobené, v perfektnom prevedení. Nepamätám si už, kto ich namaľoval a upravil. Bolo však treba zadovážiť papier, farby a štetec. Cyril to všetko dokázal. „Molodec“!</w:t>
        </w:r>
      </w:ins>
    </w:p>
    <w:p>
      <w:pPr>
        <w:pStyle w:val="Prosttext"/>
        <w:rPr>
          <w:rFonts w:ascii="Times New Roman" w:hAnsi="Times New Roman" w:cs="Times New Roman"/>
          <w:sz w:val="24"/>
          <w:szCs w:val="24"/>
          <w:lang w:val="sk-SK"/>
          <w:ins w:id="9626" w:author="Darius Nosreti" w:date="2010-02-21T09:48:00Z"/>
        </w:rPr>
      </w:pPr>
      <w:ins w:id="9625" w:author="Darius Nosreti" w:date="2010-02-21T09:48:00Z">
        <w:r>
          <w:rPr>
            <w:rFonts w:cs="Times New Roman" w:ascii="Times New Roman" w:hAnsi="Times New Roman"/>
            <w:sz w:val="24"/>
            <w:szCs w:val="24"/>
            <w:lang w:val="sk-SK"/>
          </w:rPr>
          <w:t>Turnaj sa uskutočnil v medziach platných športových pravidiel. Aj žrebovanie sa urobilo regulárne - pod dozorom nielen rozhodcov, ale aj vedúcich národných skupín.</w:t>
        </w:r>
      </w:ins>
    </w:p>
    <w:p>
      <w:pPr>
        <w:pStyle w:val="Prosttext"/>
        <w:rPr>
          <w:ins w:id="9629" w:author="Darius Nosreti" w:date="2010-02-21T09:48:00Z"/>
        </w:rPr>
      </w:pPr>
      <w:ins w:id="9627" w:author="Darius Nosreti" w:date="2010-02-21T09:48:00Z">
        <w:r>
          <w:rPr>
            <w:rFonts w:cs="Times New Roman" w:ascii="Times New Roman" w:hAnsi="Times New Roman"/>
            <w:sz w:val="24"/>
            <w:szCs w:val="24"/>
            <w:lang w:val="sk-SK"/>
          </w:rPr>
          <w:t>Turnaj netrval dlho. Škoda. Hral „každý s každým“. Jeden zápas doobeda a jeden poobede. Schválne sme čas na</w:t>
        </w:r>
      </w:ins>
      <w:r>
        <w:rPr>
          <w:rFonts w:cs="Times New Roman" w:ascii="Times New Roman" w:hAnsi="Times New Roman"/>
          <w:sz w:val="24"/>
          <w:szCs w:val="24"/>
          <w:lang w:val="sk-SK"/>
        </w:rPr>
        <w:t>ť</w:t>
      </w:r>
      <w:ins w:id="9628" w:author="Darius Nosreti" w:date="2010-02-21T09:48:00Z">
        <w:r>
          <w:rPr>
            <w:rFonts w:cs="Times New Roman" w:ascii="Times New Roman" w:hAnsi="Times New Roman"/>
            <w:sz w:val="24"/>
            <w:szCs w:val="24"/>
            <w:lang w:val="sk-SK"/>
          </w:rPr>
          <w:t>ahovali, aby sa vyplnila nuda užitočnou zábavou.</w:t>
        </w:r>
      </w:ins>
    </w:p>
    <w:p>
      <w:pPr>
        <w:pStyle w:val="Prosttext"/>
        <w:rPr>
          <w:ins w:id="9632" w:author="Darius Nosreti" w:date="2010-02-21T09:48:00Z"/>
        </w:rPr>
      </w:pPr>
      <w:ins w:id="9630" w:author="Darius Nosreti" w:date="2010-02-21T09:48:00Z">
        <w:r>
          <w:rPr>
            <w:rFonts w:cs="Times New Roman" w:ascii="Times New Roman" w:hAnsi="Times New Roman"/>
            <w:sz w:val="24"/>
            <w:szCs w:val="24"/>
            <w:lang w:val="sk-SK"/>
          </w:rPr>
          <w:t>Po skončení turnaja - škoda, že netrval ani týždeň - „slávnostne“ sme odovzdávali diplomy za umiestnenie v súťaži. „Zlatým klincom“ tohto aktu bol nečakaný športový výkon: ten bláznivý rumunský profesor - vlasáč,</w:t>
        </w:r>
      </w:ins>
      <w:r>
        <w:rPr>
          <w:rFonts w:cs="Times New Roman" w:ascii="Times New Roman" w:hAnsi="Times New Roman"/>
          <w:sz w:val="24"/>
          <w:szCs w:val="24"/>
          <w:lang w:val="sk-SK"/>
        </w:rPr>
        <w:t xml:space="preserve"> </w:t>
      </w:r>
      <w:ins w:id="9631" w:author="Darius Nosreti" w:date="2010-02-21T09:48:00Z">
        <w:r>
          <w:rPr>
            <w:rFonts w:cs="Times New Roman" w:ascii="Times New Roman" w:hAnsi="Times New Roman"/>
            <w:sz w:val="24"/>
            <w:szCs w:val="24"/>
            <w:lang w:val="sk-SK"/>
          </w:rPr>
          <w:t>ktorý mal vtedy okolo štyridsiatky, rozbehol sa s vytiahnutým kolom z nášho „javiska“ a preskočil natiahnutú volejbalovú sieť.</w:t>
        </w:r>
      </w:ins>
    </w:p>
    <w:p>
      <w:pPr>
        <w:pStyle w:val="Prosttext"/>
        <w:rPr>
          <w:rFonts w:ascii="Times New Roman" w:hAnsi="Times New Roman" w:cs="Times New Roman"/>
          <w:sz w:val="24"/>
          <w:szCs w:val="24"/>
          <w:lang w:val="sk-SK"/>
          <w:ins w:id="9634" w:author="Darius Nosreti" w:date="2010-02-21T09:48:00Z"/>
        </w:rPr>
      </w:pPr>
      <w:ins w:id="9633" w:author="Darius Nosreti" w:date="2010-02-21T09:48:00Z">
        <w:r>
          <w:rPr>
            <w:rFonts w:cs="Times New Roman" w:ascii="Times New Roman" w:hAnsi="Times New Roman"/>
            <w:sz w:val="24"/>
            <w:szCs w:val="24"/>
            <w:lang w:val="sk-SK"/>
          </w:rPr>
          <w:t>Mali ste vidieť to burácanie publika! A profesor sa na všetky strany graciózne ukláňal a ďakoval asi šiestimi jazykmi.</w:t>
        </w:r>
      </w:ins>
    </w:p>
    <w:p>
      <w:pPr>
        <w:pStyle w:val="Prosttext"/>
        <w:rPr>
          <w:rFonts w:ascii="Times New Roman" w:hAnsi="Times New Roman" w:cs="Times New Roman"/>
          <w:sz w:val="24"/>
          <w:szCs w:val="24"/>
          <w:lang w:val="sk-SK"/>
          <w:ins w:id="9636" w:author="Darius Nosreti" w:date="2010-02-21T09:48:00Z"/>
        </w:rPr>
      </w:pPr>
      <w:ins w:id="9635" w:author="Darius Nosreti" w:date="2010-02-21T09:48:00Z">
        <w:r>
          <w:rPr>
            <w:rFonts w:cs="Times New Roman" w:ascii="Times New Roman" w:hAnsi="Times New Roman"/>
            <w:sz w:val="24"/>
            <w:szCs w:val="24"/>
            <w:lang w:val="sk-SK"/>
          </w:rPr>
          <w:t>Diplomy podpísal „komisár“ majstrovstiev - Cyro a vedúci každej národnej skupiny. Čiže - aj ja. Pamätám si, že za Rumunov to bol sympatický doktor Savu.</w:t>
        </w:r>
      </w:ins>
    </w:p>
    <w:p>
      <w:pPr>
        <w:pStyle w:val="Prosttext"/>
        <w:rPr>
          <w:rFonts w:ascii="Times New Roman" w:hAnsi="Times New Roman" w:cs="Times New Roman"/>
          <w:sz w:val="24"/>
          <w:szCs w:val="24"/>
          <w:lang w:val="sk-SK"/>
          <w:ins w:id="9638" w:author="Darius Nosreti" w:date="2010-02-21T09:48:00Z"/>
        </w:rPr>
      </w:pPr>
      <w:ins w:id="9637" w:author="Darius Nosreti" w:date="2010-02-21T09:48:00Z">
        <w:r>
          <w:rPr>
            <w:rFonts w:cs="Times New Roman" w:ascii="Times New Roman" w:hAnsi="Times New Roman"/>
            <w:sz w:val="24"/>
            <w:szCs w:val="24"/>
            <w:lang w:val="sk-SK"/>
          </w:rPr>
          <w:t>Ktovie, či sa niektorý z tých diplomov zachoval.</w:t>
        </w:r>
      </w:ins>
    </w:p>
    <w:p>
      <w:pPr>
        <w:pStyle w:val="Prosttext"/>
        <w:rPr>
          <w:rFonts w:ascii="Times New Roman" w:hAnsi="Times New Roman" w:cs="Times New Roman"/>
          <w:sz w:val="24"/>
          <w:szCs w:val="24"/>
          <w:lang w:val="sk-SK"/>
          <w:ins w:id="9640" w:author="Darius Nosreti" w:date="2010-02-21T09:48:00Z"/>
        </w:rPr>
      </w:pPr>
      <w:ins w:id="9639" w:author="Darius Nosreti" w:date="2010-02-21T09:48:00Z">
        <w:r>
          <w:rPr>
            <w:rFonts w:cs="Times New Roman" w:ascii="Times New Roman" w:hAnsi="Times New Roman"/>
            <w:sz w:val="24"/>
            <w:szCs w:val="24"/>
            <w:lang w:val="sk-SK"/>
          </w:rPr>
          <w:t>Týmto športovym súťažením sa náš otupený život na čas zušľachtil, skultúrnil a počas týchto dní nedošlo k šarvátkam.</w:t>
        </w:r>
      </w:ins>
    </w:p>
    <w:p>
      <w:pPr>
        <w:pStyle w:val="Prosttext"/>
        <w:rPr>
          <w:rFonts w:ascii="Times New Roman" w:hAnsi="Times New Roman" w:cs="Times New Roman"/>
          <w:sz w:val="24"/>
          <w:szCs w:val="24"/>
          <w:lang w:val="sk-SK"/>
          <w:ins w:id="9642" w:author="Darius Nosreti" w:date="2010-02-21T09:48:00Z"/>
        </w:rPr>
      </w:pPr>
      <w:ins w:id="9641" w:author="Darius Nosreti" w:date="2010-02-21T09:48:00Z">
        <w:r>
          <w:rPr>
            <w:rFonts w:cs="Times New Roman" w:ascii="Times New Roman" w:hAnsi="Times New Roman"/>
            <w:sz w:val="24"/>
            <w:szCs w:val="24"/>
            <w:lang w:val="sk-SK"/>
          </w:rPr>
          <w:t>A za to treba vďačiť najviac Cyrovi.</w:t>
        </w:r>
      </w:ins>
    </w:p>
    <w:p>
      <w:pPr>
        <w:pStyle w:val="Prosttext"/>
        <w:rPr>
          <w:rFonts w:ascii="Times New Roman" w:hAnsi="Times New Roman" w:cs="Times New Roman"/>
          <w:sz w:val="24"/>
          <w:szCs w:val="24"/>
          <w:lang w:val="sk-SK"/>
          <w:ins w:id="9644" w:author="Darius Nosreti" w:date="2010-02-21T09:48:00Z"/>
        </w:rPr>
      </w:pPr>
      <w:ins w:id="9643" w:author="Darius Nosreti" w:date="2010-02-21T09:48:00Z">
        <w:r>
          <w:rPr>
            <w:rFonts w:cs="Times New Roman" w:ascii="Times New Roman" w:hAnsi="Times New Roman"/>
            <w:sz w:val="24"/>
            <w:szCs w:val="24"/>
            <w:lang w:val="sk-SK"/>
          </w:rPr>
          <w:t>Čo ďalej?</w:t>
        </w:r>
      </w:ins>
    </w:p>
    <w:p>
      <w:pPr>
        <w:pStyle w:val="Prosttext"/>
        <w:rPr>
          <w:rFonts w:ascii="Times New Roman" w:hAnsi="Times New Roman" w:cs="Times New Roman"/>
          <w:sz w:val="24"/>
          <w:szCs w:val="24"/>
          <w:lang w:val="sk-SK"/>
          <w:ins w:id="9646" w:author="Darius Nosreti" w:date="2010-02-21T09:48:00Z"/>
        </w:rPr>
      </w:pPr>
      <w:ins w:id="9645" w:author="Darius Nosreti" w:date="2010-02-21T09:48:00Z">
        <w:r>
          <w:rPr>
            <w:rFonts w:cs="Times New Roman" w:ascii="Times New Roman" w:hAnsi="Times New Roman"/>
            <w:sz w:val="24"/>
            <w:szCs w:val="24"/>
            <w:lang w:val="sk-SK"/>
          </w:rPr>
          <w:t>Nuda. Väčšine osadenstva sa čas zunoval. Priznám sa, aj mne. Čítať nebolo čo a robiť - ani toľko. Strašné!</w:t>
        </w:r>
      </w:ins>
    </w:p>
    <w:p>
      <w:pPr>
        <w:pStyle w:val="Prosttext"/>
        <w:rPr>
          <w:rFonts w:ascii="Times New Roman" w:hAnsi="Times New Roman" w:cs="Times New Roman"/>
          <w:sz w:val="24"/>
          <w:szCs w:val="24"/>
          <w:lang w:val="sk-SK"/>
          <w:ins w:id="9648" w:author="Darius Nosreti" w:date="2010-02-21T09:48:00Z"/>
        </w:rPr>
      </w:pPr>
      <w:ins w:id="9647" w:author="Darius Nosreti" w:date="2010-02-21T09:48:00Z">
        <w:r>
          <w:rPr>
            <w:rFonts w:cs="Times New Roman" w:ascii="Times New Roman" w:hAnsi="Times New Roman"/>
            <w:sz w:val="24"/>
            <w:szCs w:val="24"/>
            <w:lang w:val="sk-SK"/>
          </w:rPr>
          <w:t>Spomenul som si na plochú škatuľku v mojom drevenom kufríku. Nardy.</w:t>
        </w:r>
      </w:ins>
    </w:p>
    <w:p>
      <w:pPr>
        <w:pStyle w:val="Prosttext"/>
        <w:rPr>
          <w:rFonts w:ascii="Times New Roman" w:hAnsi="Times New Roman" w:cs="Times New Roman"/>
          <w:sz w:val="24"/>
          <w:szCs w:val="24"/>
          <w:lang w:val="sk-SK"/>
          <w:ins w:id="9650" w:author="Darius Nosreti" w:date="2010-02-21T09:48:00Z"/>
        </w:rPr>
      </w:pPr>
      <w:ins w:id="9649" w:author="Darius Nosreti" w:date="2010-02-21T09:48:00Z">
        <w:r>
          <w:rPr>
            <w:rFonts w:cs="Times New Roman" w:ascii="Times New Roman" w:hAnsi="Times New Roman"/>
            <w:sz w:val="24"/>
            <w:szCs w:val="24"/>
            <w:lang w:val="sk-SK"/>
          </w:rPr>
          <w:t>Vzal som hru pod pazuchu a zakričal:</w:t>
        </w:r>
      </w:ins>
    </w:p>
    <w:p>
      <w:pPr>
        <w:pStyle w:val="Prosttext"/>
        <w:rPr>
          <w:ins w:id="9653" w:author="Darius Nosreti" w:date="2010-02-21T09:48:00Z"/>
        </w:rPr>
      </w:pPr>
      <w:ins w:id="9651" w:author="Darius Nosreti" w:date="2010-02-21T09:48:00Z">
        <w:r>
          <w:rPr>
            <w:rFonts w:cs="Times New Roman" w:ascii="Times New Roman" w:hAnsi="Times New Roman"/>
            <w:sz w:val="24"/>
            <w:szCs w:val="24"/>
            <w:lang w:val="sk-SK"/>
          </w:rPr>
          <w:t>- Chlapci, kto si zahrá „š</w:t>
        </w:r>
      </w:ins>
      <w:r>
        <w:rPr>
          <w:rFonts w:cs="Times New Roman" w:ascii="Times New Roman" w:hAnsi="Times New Roman"/>
          <w:sz w:val="24"/>
          <w:szCs w:val="24"/>
          <w:lang w:val="sk-SK"/>
        </w:rPr>
        <w:t>e</w:t>
      </w:r>
      <w:ins w:id="9652" w:author="Darius Nosreti" w:date="2010-02-21T09:48:00Z">
        <w:r>
          <w:rPr>
            <w:rFonts w:cs="Times New Roman" w:ascii="Times New Roman" w:hAnsi="Times New Roman"/>
            <w:sz w:val="24"/>
            <w:szCs w:val="24"/>
            <w:lang w:val="sk-SK"/>
          </w:rPr>
          <w:t>š - beš“?</w:t>
        </w:r>
      </w:ins>
    </w:p>
    <w:p>
      <w:pPr>
        <w:pStyle w:val="Prosttext"/>
        <w:rPr>
          <w:rFonts w:ascii="Times New Roman" w:hAnsi="Times New Roman" w:cs="Times New Roman"/>
          <w:sz w:val="24"/>
          <w:szCs w:val="24"/>
          <w:lang w:val="sk-SK"/>
          <w:ins w:id="9655" w:author="Darius Nosreti" w:date="2010-02-21T09:48:00Z"/>
        </w:rPr>
      </w:pPr>
      <w:ins w:id="9654" w:author="Darius Nosreti" w:date="2010-02-21T09:48:00Z">
        <w:r>
          <w:rPr>
            <w:rFonts w:cs="Times New Roman" w:ascii="Times New Roman" w:hAnsi="Times New Roman"/>
            <w:sz w:val="24"/>
            <w:szCs w:val="24"/>
            <w:lang w:val="sk-SK"/>
          </w:rPr>
          <w:t>Nikto. Hru nepoznali. Tak som niekoľkých záujemcov do nej zasväcoval. Zvolenčania a Bystričania nejavili o ňu záujem.</w:t>
        </w:r>
      </w:ins>
    </w:p>
    <w:p>
      <w:pPr>
        <w:pStyle w:val="Prosttext"/>
        <w:rPr>
          <w:rFonts w:ascii="Times New Roman" w:hAnsi="Times New Roman" w:cs="Times New Roman"/>
          <w:sz w:val="24"/>
          <w:szCs w:val="24"/>
          <w:lang w:val="sk-SK"/>
          <w:ins w:id="9657" w:author="Darius Nosreti" w:date="2010-02-21T09:48:00Z"/>
        </w:rPr>
      </w:pPr>
      <w:ins w:id="9656" w:author="Darius Nosreti" w:date="2010-02-21T09:48:00Z">
        <w:r>
          <w:rPr>
            <w:rFonts w:cs="Times New Roman" w:ascii="Times New Roman" w:hAnsi="Times New Roman"/>
            <w:sz w:val="24"/>
            <w:szCs w:val="24"/>
            <w:lang w:val="sk-SK"/>
          </w:rPr>
          <w:t>Dbal som o to, aby sa pri hre sedelo „po turecky“, aj keby mal náš človek, nezvyklý na túto polohu, doslova stŕpnuť. Išlo nám skôr o „psinu“, než o samotnú hru.</w:t>
        </w:r>
      </w:ins>
    </w:p>
    <w:p>
      <w:pPr>
        <w:pStyle w:val="Prosttext"/>
        <w:rPr>
          <w:ins w:id="9660" w:author="Darius Nosreti" w:date="2010-02-21T09:48:00Z"/>
        </w:rPr>
      </w:pPr>
      <w:ins w:id="9658" w:author="Darius Nosreti" w:date="2010-02-21T09:48:00Z">
        <w:r>
          <w:rPr>
            <w:rFonts w:cs="Times New Roman" w:ascii="Times New Roman" w:hAnsi="Times New Roman"/>
            <w:sz w:val="24"/>
            <w:szCs w:val="24"/>
            <w:lang w:val="sk-SK"/>
          </w:rPr>
          <w:t>Počet očiek na kockách naučil som spoluhráčov vyslovovať turko-tatársky, prípadne „farsky“, aby hra pôsobila orientálnym dojmom a nie ako české „Člověče</w:t>
        </w:r>
      </w:ins>
      <w:r>
        <w:rPr>
          <w:rFonts w:cs="Times New Roman" w:ascii="Times New Roman" w:hAnsi="Times New Roman"/>
          <w:sz w:val="24"/>
          <w:szCs w:val="24"/>
          <w:lang w:val="sk-SK"/>
        </w:rPr>
        <w:t>,</w:t>
      </w:r>
      <w:ins w:id="9659" w:author="Darius Nosreti" w:date="2010-02-21T09:48:00Z">
        <w:r>
          <w:rPr>
            <w:rFonts w:cs="Times New Roman" w:ascii="Times New Roman" w:hAnsi="Times New Roman"/>
            <w:sz w:val="24"/>
            <w:szCs w:val="24"/>
            <w:lang w:val="sk-SK"/>
          </w:rPr>
          <w:t xml:space="preserve"> nezlob se“.</w:t>
        </w:r>
      </w:ins>
    </w:p>
    <w:p>
      <w:pPr>
        <w:pStyle w:val="Prosttext"/>
        <w:rPr>
          <w:ins w:id="9664" w:author="Darius Nosreti" w:date="2010-02-21T09:48:00Z"/>
        </w:rPr>
      </w:pPr>
      <w:ins w:id="9661" w:author="Darius Nosreti" w:date="2010-02-21T09:48:00Z">
        <w:r>
          <w:rPr>
            <w:rFonts w:cs="Times New Roman" w:ascii="Times New Roman" w:hAnsi="Times New Roman"/>
            <w:sz w:val="24"/>
            <w:szCs w:val="24"/>
            <w:lang w:val="sk-SK"/>
          </w:rPr>
          <w:t>Tak sme nahlas vykrikovali, čo nám kocky ukazovali. Napríklad: „Č</w:t>
        </w:r>
      </w:ins>
      <w:r>
        <w:rPr>
          <w:rFonts w:cs="Times New Roman" w:ascii="Times New Roman" w:hAnsi="Times New Roman"/>
          <w:sz w:val="24"/>
          <w:szCs w:val="24"/>
          <w:lang w:val="sk-SK"/>
        </w:rPr>
        <w:t>e</w:t>
      </w:r>
      <w:ins w:id="9662" w:author="Darius Nosreti" w:date="2010-02-21T09:48:00Z">
        <w:r>
          <w:rPr>
            <w:rFonts w:cs="Times New Roman" w:ascii="Times New Roman" w:hAnsi="Times New Roman"/>
            <w:sz w:val="24"/>
            <w:szCs w:val="24"/>
            <w:lang w:val="sk-SK"/>
          </w:rPr>
          <w:t>har, d</w:t>
        </w:r>
      </w:ins>
      <w:r>
        <w:rPr>
          <w:rFonts w:cs="Times New Roman" w:ascii="Times New Roman" w:hAnsi="Times New Roman"/>
          <w:sz w:val="24"/>
          <w:szCs w:val="24"/>
          <w:lang w:val="sk-SK"/>
        </w:rPr>
        <w:t>o</w:t>
      </w:r>
      <w:ins w:id="9663" w:author="Darius Nosreti" w:date="2010-02-21T09:48:00Z">
        <w:r>
          <w:rPr>
            <w:rFonts w:cs="Times New Roman" w:ascii="Times New Roman" w:hAnsi="Times New Roman"/>
            <w:sz w:val="24"/>
            <w:szCs w:val="24"/>
            <w:lang w:val="sk-SK"/>
          </w:rPr>
          <w:t>“ (štyri, dva).</w:t>
        </w:r>
      </w:ins>
    </w:p>
    <w:p>
      <w:pPr>
        <w:pStyle w:val="Prosttext"/>
        <w:rPr>
          <w:rFonts w:ascii="Times New Roman" w:hAnsi="Times New Roman" w:cs="Times New Roman"/>
          <w:sz w:val="24"/>
          <w:szCs w:val="24"/>
          <w:lang w:val="sk-SK"/>
          <w:ins w:id="9667" w:author="Darius Nosreti" w:date="2010-02-21T09:48:00Z"/>
        </w:rPr>
      </w:pPr>
      <w:ins w:id="9665" w:author="Darius Nosreti" w:date="2010-02-21T09:48:00Z">
        <w:r>
          <w:rPr>
            <w:rFonts w:cs="Times New Roman" w:ascii="Times New Roman" w:hAnsi="Times New Roman"/>
            <w:sz w:val="24"/>
            <w:szCs w:val="24"/>
            <w:lang w:val="sk-SK"/>
          </w:rPr>
          <w:t>„</w:t>
        </w:r>
      </w:ins>
      <w:ins w:id="9666" w:author="Darius Nosreti" w:date="2010-02-21T09:48:00Z">
        <w:r>
          <w:rPr>
            <w:rFonts w:cs="Times New Roman" w:ascii="Times New Roman" w:hAnsi="Times New Roman"/>
            <w:sz w:val="24"/>
            <w:szCs w:val="24"/>
            <w:lang w:val="sk-SK"/>
          </w:rPr>
          <w:t>Sä egal“ (tri, tri).</w:t>
        </w:r>
      </w:ins>
    </w:p>
    <w:p>
      <w:pPr>
        <w:pStyle w:val="Prosttext"/>
        <w:rPr>
          <w:ins w:id="9671" w:author="Darius Nosreti" w:date="2010-02-21T09:48:00Z"/>
        </w:rPr>
      </w:pPr>
      <w:ins w:id="9668" w:author="Darius Nosreti" w:date="2010-02-21T09:48:00Z">
        <w:r>
          <w:rPr>
            <w:rFonts w:cs="Times New Roman" w:ascii="Times New Roman" w:hAnsi="Times New Roman"/>
            <w:sz w:val="24"/>
            <w:szCs w:val="24"/>
            <w:lang w:val="sk-SK"/>
          </w:rPr>
          <w:t>„</w:t>
        </w:r>
      </w:ins>
      <w:ins w:id="9669" w:author="Darius Nosreti" w:date="2010-02-21T09:48:00Z">
        <w:r>
          <w:rPr>
            <w:rFonts w:cs="Times New Roman" w:ascii="Times New Roman" w:hAnsi="Times New Roman"/>
            <w:sz w:val="24"/>
            <w:szCs w:val="24"/>
            <w:lang w:val="sk-SK"/>
          </w:rPr>
          <w:t>Š</w:t>
        </w:r>
      </w:ins>
      <w:r>
        <w:rPr>
          <w:rFonts w:cs="Times New Roman" w:ascii="Times New Roman" w:hAnsi="Times New Roman"/>
          <w:sz w:val="24"/>
          <w:szCs w:val="24"/>
          <w:lang w:val="sk-SK"/>
        </w:rPr>
        <w:t>e</w:t>
      </w:r>
      <w:ins w:id="9670" w:author="Darius Nosreti" w:date="2010-02-21T09:48:00Z">
        <w:r>
          <w:rPr>
            <w:rFonts w:cs="Times New Roman" w:ascii="Times New Roman" w:hAnsi="Times New Roman"/>
            <w:sz w:val="24"/>
            <w:szCs w:val="24"/>
            <w:lang w:val="sk-SK"/>
          </w:rPr>
          <w:t>š beš“ (šesť, päť).</w:t>
        </w:r>
      </w:ins>
    </w:p>
    <w:p>
      <w:pPr>
        <w:pStyle w:val="Prosttext"/>
        <w:rPr>
          <w:rFonts w:ascii="Times New Roman" w:hAnsi="Times New Roman" w:cs="Times New Roman"/>
          <w:sz w:val="24"/>
          <w:szCs w:val="24"/>
          <w:lang w:val="sk-SK"/>
          <w:ins w:id="9674" w:author="Darius Nosreti" w:date="2010-02-21T09:48:00Z"/>
        </w:rPr>
      </w:pPr>
      <w:ins w:id="9672" w:author="Darius Nosreti" w:date="2010-02-21T09:48:00Z">
        <w:r>
          <w:rPr>
            <w:rFonts w:cs="Times New Roman" w:ascii="Times New Roman" w:hAnsi="Times New Roman"/>
            <w:sz w:val="24"/>
            <w:szCs w:val="24"/>
            <w:lang w:val="sk-SK"/>
          </w:rPr>
          <w:t>„</w:t>
        </w:r>
      </w:ins>
      <w:ins w:id="9673" w:author="Darius Nosreti" w:date="2010-02-21T09:48:00Z">
        <w:r>
          <w:rPr>
            <w:rFonts w:cs="Times New Roman" w:ascii="Times New Roman" w:hAnsi="Times New Roman"/>
            <w:sz w:val="24"/>
            <w:szCs w:val="24"/>
            <w:lang w:val="sk-SK"/>
          </w:rPr>
          <w:t>Sä bal du“ (tri, dva) a podobne.</w:t>
        </w:r>
      </w:ins>
    </w:p>
    <w:p>
      <w:pPr>
        <w:pStyle w:val="Prosttext"/>
        <w:rPr>
          <w:ins w:id="9677" w:author="Darius Nosreti" w:date="2010-02-21T09:48:00Z"/>
        </w:rPr>
      </w:pPr>
      <w:ins w:id="9675" w:author="Darius Nosreti" w:date="2010-02-21T09:48:00Z">
        <w:r>
          <w:rPr>
            <w:rFonts w:cs="Times New Roman" w:ascii="Times New Roman" w:hAnsi="Times New Roman"/>
            <w:sz w:val="24"/>
            <w:szCs w:val="24"/>
            <w:lang w:val="sk-SK"/>
          </w:rPr>
          <w:t>Ľudovo nazvaný jazyk ako „farský“, ktorým hovorili napr. Azerbajdžanci, je odlišný. Na porovnanie: jedna, dva sa nepovedalo „jäk, d</w:t>
        </w:r>
      </w:ins>
      <w:r>
        <w:rPr>
          <w:rFonts w:cs="Times New Roman" w:ascii="Times New Roman" w:hAnsi="Times New Roman"/>
          <w:sz w:val="24"/>
          <w:szCs w:val="24"/>
          <w:lang w:val="sk-SK"/>
        </w:rPr>
        <w:t>o</w:t>
      </w:r>
      <w:ins w:id="9676" w:author="Darius Nosreti" w:date="2010-02-21T09:48:00Z">
        <w:r>
          <w:rPr>
            <w:rFonts w:cs="Times New Roman" w:ascii="Times New Roman" w:hAnsi="Times New Roman"/>
            <w:sz w:val="24"/>
            <w:szCs w:val="24"/>
            <w:lang w:val="sk-SK"/>
          </w:rPr>
          <w:t>“, ale „ki, biri“. „Farským“ ho volali údajne preto, lebo sa ním hovorilo pôvodne v okolí Farsu - mesta v Strednej Ázii.</w:t>
        </w:r>
      </w:ins>
    </w:p>
    <w:p>
      <w:pPr>
        <w:pStyle w:val="Prosttext"/>
        <w:rPr>
          <w:ins w:id="9680" w:author="Darius Nosreti" w:date="2010-02-21T09:48:00Z"/>
        </w:rPr>
      </w:pPr>
      <w:ins w:id="9678" w:author="Darius Nosreti" w:date="2010-02-21T09:48:00Z">
        <w:r>
          <w:rPr>
            <w:rFonts w:cs="Times New Roman" w:ascii="Times New Roman" w:hAnsi="Times New Roman"/>
            <w:sz w:val="24"/>
            <w:szCs w:val="24"/>
            <w:lang w:val="sk-SK"/>
          </w:rPr>
          <w:t>A tak sme si zaháňali nudu „š</w:t>
        </w:r>
      </w:ins>
      <w:r>
        <w:rPr>
          <w:rFonts w:cs="Times New Roman" w:ascii="Times New Roman" w:hAnsi="Times New Roman"/>
          <w:sz w:val="24"/>
          <w:szCs w:val="24"/>
          <w:lang w:val="sk-SK"/>
        </w:rPr>
        <w:t>e</w:t>
      </w:r>
      <w:ins w:id="9679" w:author="Darius Nosreti" w:date="2010-02-21T09:48:00Z">
        <w:r>
          <w:rPr>
            <w:rFonts w:cs="Times New Roman" w:ascii="Times New Roman" w:hAnsi="Times New Roman"/>
            <w:sz w:val="24"/>
            <w:szCs w:val="24"/>
            <w:lang w:val="sk-SK"/>
          </w:rPr>
          <w:t>šbešovaním“.</w:t>
        </w:r>
      </w:ins>
    </w:p>
    <w:p>
      <w:pPr>
        <w:pStyle w:val="Prosttext"/>
        <w:rPr>
          <w:ins w:id="9683" w:author="Darius Nosreti" w:date="2010-02-21T09:48:00Z"/>
        </w:rPr>
      </w:pPr>
      <w:ins w:id="9681" w:author="Darius Nosreti" w:date="2010-02-21T09:48:00Z">
        <w:r>
          <w:rPr>
            <w:rFonts w:cs="Times New Roman" w:ascii="Times New Roman" w:hAnsi="Times New Roman"/>
            <w:sz w:val="24"/>
            <w:szCs w:val="24"/>
            <w:lang w:val="sk-SK"/>
          </w:rPr>
          <w:t>Podľa počtu nalepených pásikov papiera na čele sa vedelo, kto ko</w:t>
        </w:r>
      </w:ins>
      <w:r>
        <w:rPr>
          <w:rFonts w:cs="Times New Roman" w:ascii="Times New Roman" w:hAnsi="Times New Roman"/>
          <w:sz w:val="24"/>
          <w:szCs w:val="24"/>
          <w:lang w:val="sk-SK"/>
        </w:rPr>
        <w:t>ľ</w:t>
      </w:r>
      <w:ins w:id="9682" w:author="Darius Nosreti" w:date="2010-02-21T09:48:00Z">
        <w:r>
          <w:rPr>
            <w:rFonts w:cs="Times New Roman" w:ascii="Times New Roman" w:hAnsi="Times New Roman"/>
            <w:sz w:val="24"/>
            <w:szCs w:val="24"/>
            <w:lang w:val="sk-SK"/>
          </w:rPr>
          <w:t>ko partií prehral.</w:t>
        </w:r>
      </w:ins>
    </w:p>
    <w:p>
      <w:pPr>
        <w:pStyle w:val="Prosttext"/>
        <w:rPr>
          <w:rFonts w:ascii="Times New Roman" w:hAnsi="Times New Roman" w:cs="Times New Roman"/>
          <w:sz w:val="24"/>
          <w:szCs w:val="24"/>
          <w:lang w:val="sk-SK"/>
          <w:ins w:id="9685" w:author="Darius Nosreti" w:date="2010-02-21T09:48:00Z"/>
        </w:rPr>
      </w:pPr>
      <w:ins w:id="9684" w:author="Darius Nosreti" w:date="2010-02-21T09:48:00Z">
        <w:r>
          <w:rPr>
            <w:rFonts w:cs="Times New Roman" w:ascii="Times New Roman" w:hAnsi="Times New Roman"/>
            <w:sz w:val="24"/>
            <w:szCs w:val="24"/>
            <w:lang w:val="sk-SK"/>
          </w:rPr>
          <w:t>Dušan, môj bývalý spolužiak, túto hru podceňoval, že je to len pre malé deti. Treba vraj usporiadať šachový turnaj.</w:t>
        </w:r>
      </w:ins>
    </w:p>
    <w:p>
      <w:pPr>
        <w:pStyle w:val="Prosttext"/>
        <w:rPr>
          <w:rFonts w:ascii="Times New Roman" w:hAnsi="Times New Roman" w:cs="Times New Roman"/>
          <w:sz w:val="24"/>
          <w:szCs w:val="24"/>
          <w:lang w:val="sk-SK"/>
          <w:ins w:id="9687" w:author="Darius Nosreti" w:date="2010-02-21T09:48:00Z"/>
        </w:rPr>
      </w:pPr>
      <w:ins w:id="9686" w:author="Darius Nosreti" w:date="2010-02-21T09:48:00Z">
        <w:r>
          <w:rPr>
            <w:rFonts w:cs="Times New Roman" w:ascii="Times New Roman" w:hAnsi="Times New Roman"/>
            <w:sz w:val="24"/>
            <w:szCs w:val="24"/>
            <w:lang w:val="sk-SK"/>
          </w:rPr>
          <w:t>A už sa na tom pracovalo: na primitívnych šachovniciach s chlebovými figúrkami, v tieni vedľa barakov, aj vnútri - kde sa našiel tichý kút, sedeli tu i tam zadumané dvojice nad šachom.</w:t>
        </w:r>
      </w:ins>
    </w:p>
    <w:p>
      <w:pPr>
        <w:pStyle w:val="Prosttext"/>
        <w:rPr>
          <w:rFonts w:ascii="Times New Roman" w:hAnsi="Times New Roman" w:cs="Times New Roman"/>
          <w:sz w:val="24"/>
          <w:szCs w:val="24"/>
          <w:lang w:val="sk-SK"/>
          <w:ins w:id="9689" w:author="Darius Nosreti" w:date="2010-02-21T09:48:00Z"/>
        </w:rPr>
      </w:pPr>
      <w:ins w:id="9688" w:author="Darius Nosreti" w:date="2010-02-21T09:48:00Z">
        <w:r>
          <w:rPr>
            <w:rFonts w:cs="Times New Roman" w:ascii="Times New Roman" w:hAnsi="Times New Roman"/>
            <w:sz w:val="24"/>
            <w:szCs w:val="24"/>
            <w:lang w:val="sk-SK"/>
          </w:rPr>
          <w:t>A čas im plynul...</w:t>
        </w:r>
      </w:ins>
    </w:p>
    <w:p>
      <w:pPr>
        <w:pStyle w:val="Prosttext"/>
        <w:rPr>
          <w:rFonts w:ascii="Times New Roman" w:hAnsi="Times New Roman" w:cs="Times New Roman"/>
          <w:sz w:val="24"/>
          <w:szCs w:val="24"/>
          <w:lang w:val="sk-SK"/>
          <w:ins w:id="9691" w:author="Darius Nosreti" w:date="2010-02-21T09:48:00Z"/>
        </w:rPr>
      </w:pPr>
      <w:ins w:id="969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693" w:author="Darius Nosreti" w:date="2010-02-21T09:48:00Z"/>
        </w:rPr>
      </w:pPr>
      <w:ins w:id="969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695" w:author="Darius Nosreti" w:date="2010-02-21T09:48:00Z"/>
        </w:rPr>
      </w:pPr>
      <w:ins w:id="9694" w:author="Darius Nosreti" w:date="2010-02-21T09:48:00Z">
        <w:r>
          <w:rPr>
            <w:rFonts w:cs="Times New Roman" w:ascii="Times New Roman" w:hAnsi="Times New Roman"/>
            <w:sz w:val="24"/>
            <w:szCs w:val="24"/>
            <w:lang w:val="sk-SK"/>
          </w:rPr>
          <w:t>226</w:t>
        </w:r>
      </w:ins>
    </w:p>
    <w:p>
      <w:pPr>
        <w:pStyle w:val="Prosttext"/>
        <w:rPr>
          <w:rFonts w:ascii="Times New Roman" w:hAnsi="Times New Roman" w:cs="Times New Roman"/>
          <w:sz w:val="24"/>
          <w:szCs w:val="24"/>
          <w:lang w:val="sk-SK"/>
          <w:ins w:id="9697" w:author="Darius Nosreti" w:date="2010-02-21T09:48:00Z"/>
        </w:rPr>
      </w:pPr>
      <w:ins w:id="969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699" w:author="Darius Nosreti" w:date="2010-02-21T09:48:00Z"/>
        </w:rPr>
      </w:pPr>
      <w:ins w:id="9698" w:author="Darius Nosreti" w:date="2010-02-21T09:48:00Z">
        <w:r>
          <w:rPr>
            <w:rFonts w:cs="Times New Roman" w:ascii="Times New Roman" w:hAnsi="Times New Roman"/>
            <w:sz w:val="24"/>
            <w:szCs w:val="24"/>
            <w:lang w:val="sk-SK"/>
          </w:rPr>
          <w:t>Ja som sa, žiaľ, na turnaji nezúčastnil, hoci som túto hru ovládal. Tých, čo si nechceli „rozum turbovať“ šachom, zabával som menej náročnými „nardami“. Jedného dňa ma prekvapil zaujímavý obraz:</w:t>
        </w:r>
      </w:ins>
    </w:p>
    <w:p>
      <w:pPr>
        <w:pStyle w:val="Prosttext"/>
        <w:rPr>
          <w:rFonts w:ascii="Times New Roman" w:hAnsi="Times New Roman" w:cs="Times New Roman"/>
          <w:sz w:val="24"/>
          <w:szCs w:val="24"/>
          <w:lang w:val="sk-SK"/>
          <w:ins w:id="9701" w:author="Darius Nosreti" w:date="2010-02-21T09:48:00Z"/>
        </w:rPr>
      </w:pPr>
      <w:ins w:id="9700" w:author="Darius Nosreti" w:date="2010-02-21T09:48:00Z">
        <w:r>
          <w:rPr>
            <w:rFonts w:cs="Times New Roman" w:ascii="Times New Roman" w:hAnsi="Times New Roman"/>
            <w:sz w:val="24"/>
            <w:szCs w:val="24"/>
            <w:lang w:val="sk-SK"/>
          </w:rPr>
          <w:t>Dušan ležal na chrbte v tieni stromu a niekoľko krokov od neho, pod druhým stromom, váľal sa iný šachista. Rumun. Okolitý priestor, v patričnej vzdialenosti od týchto „povaľačov“, obsadili šachisti so svojimi primitívnymi šachmi.</w:t>
        </w:r>
      </w:ins>
    </w:p>
    <w:p>
      <w:pPr>
        <w:pStyle w:val="Prosttext"/>
        <w:rPr>
          <w:rFonts w:ascii="Times New Roman" w:hAnsi="Times New Roman" w:cs="Times New Roman"/>
          <w:sz w:val="24"/>
          <w:szCs w:val="24"/>
          <w:lang w:val="sk-SK"/>
          <w:ins w:id="9703" w:author="Darius Nosreti" w:date="2010-02-21T09:48:00Z"/>
        </w:rPr>
      </w:pPr>
      <w:ins w:id="9702" w:author="Darius Nosreti" w:date="2010-02-21T09:48:00Z">
        <w:r>
          <w:rPr>
            <w:rFonts w:cs="Times New Roman" w:ascii="Times New Roman" w:hAnsi="Times New Roman"/>
            <w:sz w:val="24"/>
            <w:szCs w:val="24"/>
            <w:lang w:val="sk-SK"/>
          </w:rPr>
          <w:t>Obaja - Dušan, aj ten Rumun, hľadeli do koruny stromu, rozmýšľali a občas sa prekrikovali:</w:t>
        </w:r>
      </w:ins>
    </w:p>
    <w:p>
      <w:pPr>
        <w:pStyle w:val="Prosttext"/>
        <w:rPr>
          <w:rFonts w:ascii="Times New Roman" w:hAnsi="Times New Roman" w:cs="Times New Roman"/>
          <w:sz w:val="24"/>
          <w:szCs w:val="24"/>
          <w:lang w:val="sk-SK"/>
          <w:ins w:id="9705" w:author="Darius Nosreti" w:date="2010-02-21T09:48:00Z"/>
        </w:rPr>
      </w:pPr>
      <w:ins w:id="9704" w:author="Darius Nosreti" w:date="2010-02-21T09:48:00Z">
        <w:r>
          <w:rPr>
            <w:rFonts w:cs="Times New Roman" w:ascii="Times New Roman" w:hAnsi="Times New Roman"/>
            <w:sz w:val="24"/>
            <w:szCs w:val="24"/>
            <w:lang w:val="sk-SK"/>
          </w:rPr>
          <w:t>- Cé päť, gé päť!</w:t>
        </w:r>
      </w:ins>
    </w:p>
    <w:p>
      <w:pPr>
        <w:pStyle w:val="Prosttext"/>
        <w:rPr>
          <w:rFonts w:ascii="Times New Roman" w:hAnsi="Times New Roman" w:cs="Times New Roman"/>
          <w:sz w:val="24"/>
          <w:szCs w:val="24"/>
          <w:lang w:val="sk-SK"/>
          <w:ins w:id="9707" w:author="Darius Nosreti" w:date="2010-02-21T09:48:00Z"/>
        </w:rPr>
      </w:pPr>
      <w:ins w:id="9706" w:author="Darius Nosreti" w:date="2010-02-21T09:48:00Z">
        <w:r>
          <w:rPr>
            <w:rFonts w:cs="Times New Roman" w:ascii="Times New Roman" w:hAnsi="Times New Roman"/>
            <w:sz w:val="24"/>
            <w:szCs w:val="24"/>
            <w:lang w:val="sk-SK"/>
          </w:rPr>
          <w:t>- Dé šesť, slon cé šesť!</w:t>
        </w:r>
      </w:ins>
    </w:p>
    <w:p>
      <w:pPr>
        <w:pStyle w:val="Prosttext"/>
        <w:rPr>
          <w:rFonts w:ascii="Times New Roman" w:hAnsi="Times New Roman" w:cs="Times New Roman"/>
          <w:sz w:val="24"/>
          <w:szCs w:val="24"/>
          <w:lang w:val="sk-SK"/>
          <w:ins w:id="9709" w:author="Darius Nosreti" w:date="2010-02-21T09:48:00Z"/>
        </w:rPr>
      </w:pPr>
      <w:ins w:id="9708" w:author="Darius Nosreti" w:date="2010-02-21T09:48:00Z">
        <w:r>
          <w:rPr>
            <w:rFonts w:cs="Times New Roman" w:ascii="Times New Roman" w:hAnsi="Times New Roman"/>
            <w:sz w:val="24"/>
            <w:szCs w:val="24"/>
            <w:lang w:val="sk-SK"/>
          </w:rPr>
          <w:t>Úžasné - veď títo dvaja hrajú bez šachovnice - spamäti!</w:t>
        </w:r>
      </w:ins>
    </w:p>
    <w:p>
      <w:pPr>
        <w:pStyle w:val="Prosttext"/>
        <w:rPr>
          <w:rFonts w:ascii="Times New Roman" w:hAnsi="Times New Roman" w:cs="Times New Roman"/>
          <w:sz w:val="24"/>
          <w:szCs w:val="24"/>
          <w:lang w:val="sk-SK"/>
          <w:ins w:id="9711" w:author="Darius Nosreti" w:date="2010-02-21T09:48:00Z"/>
        </w:rPr>
      </w:pPr>
      <w:ins w:id="9710" w:author="Darius Nosreti" w:date="2010-02-21T09:48:00Z">
        <w:r>
          <w:rPr>
            <w:rFonts w:cs="Times New Roman" w:ascii="Times New Roman" w:hAnsi="Times New Roman"/>
            <w:sz w:val="24"/>
            <w:szCs w:val="24"/>
            <w:lang w:val="sk-SK"/>
          </w:rPr>
          <w:t>Ostatní ich napodobňovali s figúrkami a v zadumaní predpokladali ďalší ťah súpera.</w:t>
        </w:r>
      </w:ins>
    </w:p>
    <w:p>
      <w:pPr>
        <w:pStyle w:val="Prosttext"/>
        <w:rPr>
          <w:rFonts w:ascii="Times New Roman" w:hAnsi="Times New Roman" w:cs="Times New Roman"/>
          <w:sz w:val="24"/>
          <w:szCs w:val="24"/>
          <w:lang w:val="sk-SK"/>
          <w:ins w:id="9713" w:author="Darius Nosreti" w:date="2010-02-21T09:48:00Z"/>
        </w:rPr>
      </w:pPr>
      <w:ins w:id="9712" w:author="Darius Nosreti" w:date="2010-02-21T09:48:00Z">
        <w:r>
          <w:rPr>
            <w:rFonts w:cs="Times New Roman" w:ascii="Times New Roman" w:hAnsi="Times New Roman"/>
            <w:sz w:val="24"/>
            <w:szCs w:val="24"/>
            <w:lang w:val="sk-SK"/>
          </w:rPr>
          <w:t>Priznám sa, že tento, dnes už bežný spôsob hry som vo svojej mladosti nikdy nevidel, preto vzbudil vo mne ohromný rešpekt voči Dušanovi. Blažilo ma vedomie, že Dušan prežil. Je o niekoľko mesiacov mladší odomňa a keď som na začiatku našej „Krížovej cesty“ - v Černovickej ťurme naňho pozrel, nedával som mu viac života ako tri - štyri týždne. Veru nie!</w:t>
        </w:r>
      </w:ins>
    </w:p>
    <w:p>
      <w:pPr>
        <w:pStyle w:val="Prosttext"/>
        <w:rPr>
          <w:rFonts w:ascii="Times New Roman" w:hAnsi="Times New Roman" w:cs="Times New Roman"/>
          <w:sz w:val="24"/>
          <w:szCs w:val="24"/>
          <w:lang w:val="sk-SK"/>
          <w:ins w:id="9715" w:author="Darius Nosreti" w:date="2010-02-21T09:48:00Z"/>
        </w:rPr>
      </w:pPr>
      <w:ins w:id="9714" w:author="Darius Nosreti" w:date="2010-02-21T09:48:00Z">
        <w:r>
          <w:rPr>
            <w:rFonts w:cs="Times New Roman" w:ascii="Times New Roman" w:hAnsi="Times New Roman"/>
            <w:sz w:val="24"/>
            <w:szCs w:val="24"/>
            <w:lang w:val="sk-SK"/>
          </w:rPr>
          <w:t>Čo horšie - vtedy bol žalostne naivný. Ešte viac, ako my ostatní. Tragédia jeho naivnosti spočívala v tom, že veril v šťastný návrat domov, čo bola v mojom presvedčení až do posledných dní - totálna hlúposť.</w:t>
        </w:r>
      </w:ins>
    </w:p>
    <w:p>
      <w:pPr>
        <w:pStyle w:val="Prosttext"/>
        <w:rPr>
          <w:rFonts w:ascii="Times New Roman" w:hAnsi="Times New Roman" w:cs="Times New Roman"/>
          <w:sz w:val="24"/>
          <w:szCs w:val="24"/>
          <w:lang w:val="sk-SK"/>
          <w:ins w:id="9717" w:author="Darius Nosreti" w:date="2010-02-21T09:48:00Z"/>
        </w:rPr>
      </w:pPr>
      <w:ins w:id="9716" w:author="Darius Nosreti" w:date="2010-02-21T09:48:00Z">
        <w:r>
          <w:rPr>
            <w:rFonts w:cs="Times New Roman" w:ascii="Times New Roman" w:hAnsi="Times New Roman"/>
            <w:sz w:val="24"/>
            <w:szCs w:val="24"/>
            <w:lang w:val="sk-SK"/>
          </w:rPr>
          <w:t>On veril, ja nie.</w:t>
        </w:r>
      </w:ins>
    </w:p>
    <w:p>
      <w:pPr>
        <w:pStyle w:val="Prosttext"/>
        <w:rPr>
          <w:ins w:id="9721" w:author="Darius Nosreti" w:date="2010-02-21T09:48:00Z"/>
        </w:rPr>
      </w:pPr>
      <w:ins w:id="9718" w:author="Darius Nosreti" w:date="2010-02-21T09:48:00Z">
        <w:r>
          <w:rPr>
            <w:rFonts w:cs="Times New Roman" w:ascii="Times New Roman" w:hAnsi="Times New Roman"/>
            <w:sz w:val="24"/>
            <w:szCs w:val="24"/>
            <w:lang w:val="sk-SK"/>
          </w:rPr>
          <w:t>Vo viere v šťastný návrat, po celú dobu žil a p</w:t>
        </w:r>
      </w:ins>
      <w:r>
        <w:rPr>
          <w:rFonts w:cs="Times New Roman" w:ascii="Times New Roman" w:hAnsi="Times New Roman"/>
          <w:sz w:val="24"/>
          <w:szCs w:val="24"/>
          <w:lang w:val="sk-SK"/>
        </w:rPr>
        <w:t>i</w:t>
      </w:r>
      <w:ins w:id="9719" w:author="Darius Nosreti" w:date="2010-02-21T09:48:00Z">
        <w:r>
          <w:rPr>
            <w:rFonts w:cs="Times New Roman" w:ascii="Times New Roman" w:hAnsi="Times New Roman"/>
            <w:sz w:val="24"/>
            <w:szCs w:val="24"/>
            <w:lang w:val="sk-SK"/>
          </w:rPr>
          <w:t>ln</w:t>
        </w:r>
      </w:ins>
      <w:r>
        <w:rPr>
          <w:rFonts w:cs="Times New Roman" w:ascii="Times New Roman" w:hAnsi="Times New Roman"/>
          <w:sz w:val="24"/>
          <w:szCs w:val="24"/>
          <w:lang w:val="sk-SK"/>
        </w:rPr>
        <w:t>e</w:t>
      </w:r>
      <w:ins w:id="9720" w:author="Darius Nosreti" w:date="2010-02-21T09:48:00Z">
        <w:r>
          <w:rPr>
            <w:rFonts w:cs="Times New Roman" w:ascii="Times New Roman" w:hAnsi="Times New Roman"/>
            <w:sz w:val="24"/>
            <w:szCs w:val="24"/>
            <w:lang w:val="sk-SK"/>
          </w:rPr>
          <w:t xml:space="preserve"> sa učil. Bol nesmierne húževnatý ešte ako študent - môj spolužiak. Aj v tom - ľuďmi prekliatom tábore učil sa cudzím jazykom. Neviem, či ho ostatní nepokladali za blázna - a hľa! Vyšlo mu to. Domov sa vracal s vycibrenou pamäťou a znalosťou okrem ruštiny ešte aj angličtiny a čiastočne aj tých jazykov, s ktorými sa v gymnáziu a v táboroch stretol.</w:t>
        </w:r>
      </w:ins>
    </w:p>
    <w:p>
      <w:pPr>
        <w:pStyle w:val="Prosttext"/>
        <w:rPr>
          <w:rFonts w:ascii="Times New Roman" w:hAnsi="Times New Roman" w:cs="Times New Roman"/>
          <w:sz w:val="24"/>
          <w:szCs w:val="24"/>
          <w:lang w:val="sk-SK"/>
          <w:ins w:id="9723" w:author="Darius Nosreti" w:date="2010-02-21T09:48:00Z"/>
        </w:rPr>
      </w:pPr>
      <w:ins w:id="9722" w:author="Darius Nosreti" w:date="2010-02-21T09:48:00Z">
        <w:r>
          <w:rPr>
            <w:rFonts w:cs="Times New Roman" w:ascii="Times New Roman" w:hAnsi="Times New Roman"/>
            <w:sz w:val="24"/>
            <w:szCs w:val="24"/>
            <w:lang w:val="sk-SK"/>
          </w:rPr>
          <w:t>Vidíte, - osud býva kuriózny.</w:t>
        </w:r>
      </w:ins>
    </w:p>
    <w:p>
      <w:pPr>
        <w:pStyle w:val="Prosttext"/>
        <w:rPr>
          <w:rFonts w:ascii="Times New Roman" w:hAnsi="Times New Roman" w:cs="Times New Roman"/>
          <w:sz w:val="24"/>
          <w:szCs w:val="24"/>
          <w:lang w:val="sk-SK"/>
          <w:ins w:id="9725" w:author="Darius Nosreti" w:date="2010-02-21T09:48:00Z"/>
        </w:rPr>
      </w:pPr>
      <w:ins w:id="972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727" w:author="Darius Nosreti" w:date="2010-02-21T09:48:00Z"/>
        </w:rPr>
      </w:pPr>
      <w:ins w:id="9726" w:author="Darius Nosreti" w:date="2010-02-21T09:48:00Z">
        <w:r>
          <w:rPr>
            <w:rFonts w:cs="Times New Roman" w:ascii="Times New Roman" w:hAnsi="Times New Roman"/>
            <w:sz w:val="24"/>
            <w:szCs w:val="24"/>
            <w:lang w:val="sk-SK"/>
          </w:rPr>
          <w:t>Keby sa bol niekto cudzí, nestranný zahľadel na tú našu mladú slovenskú „chásku“, zaiste by si bol položil otázku:</w:t>
        </w:r>
      </w:ins>
    </w:p>
    <w:p>
      <w:pPr>
        <w:pStyle w:val="Prosttext"/>
        <w:rPr>
          <w:rFonts w:ascii="Times New Roman" w:hAnsi="Times New Roman" w:cs="Times New Roman"/>
          <w:sz w:val="24"/>
          <w:szCs w:val="24"/>
          <w:lang w:val="sk-SK"/>
          <w:ins w:id="9729" w:author="Darius Nosreti" w:date="2010-02-21T09:48:00Z"/>
        </w:rPr>
      </w:pPr>
      <w:ins w:id="9728" w:author="Darius Nosreti" w:date="2010-02-21T09:48:00Z">
        <w:r>
          <w:rPr>
            <w:rFonts w:cs="Times New Roman" w:ascii="Times New Roman" w:hAnsi="Times New Roman"/>
            <w:sz w:val="24"/>
            <w:szCs w:val="24"/>
            <w:lang w:val="sk-SK"/>
          </w:rPr>
          <w:t>´Za aké „zločiny“ sa títo usmiati chlapci dostali pred vojenský tribunál a boli odlifrovaní na dlhé roky tam, kde sa nesmeje, iba plače´?</w:t>
        </w:r>
      </w:ins>
    </w:p>
    <w:p>
      <w:pPr>
        <w:pStyle w:val="Prosttext"/>
        <w:rPr>
          <w:rFonts w:ascii="Times New Roman" w:hAnsi="Times New Roman" w:cs="Times New Roman"/>
          <w:sz w:val="24"/>
          <w:szCs w:val="24"/>
          <w:lang w:val="sk-SK"/>
          <w:ins w:id="9731" w:author="Darius Nosreti" w:date="2010-02-21T09:48:00Z"/>
        </w:rPr>
      </w:pPr>
      <w:ins w:id="9730" w:author="Darius Nosreti" w:date="2010-02-21T09:48:00Z">
        <w:r>
          <w:rPr>
            <w:rFonts w:cs="Times New Roman" w:ascii="Times New Roman" w:hAnsi="Times New Roman"/>
            <w:sz w:val="24"/>
            <w:szCs w:val="24"/>
            <w:lang w:val="sk-SK"/>
          </w:rPr>
          <w:t>Stano, Ondro, Jožo, Martin, Jano, Cyro, Laco, Kamil, Paľo, Lajo, Števo, „Bursjuk“ a „Cucuľa“, Ľudko, Dušan, ja - a ostatní.</w:t>
        </w:r>
      </w:ins>
    </w:p>
    <w:p>
      <w:pPr>
        <w:pStyle w:val="Prosttext"/>
        <w:rPr>
          <w:rFonts w:ascii="Times New Roman" w:hAnsi="Times New Roman" w:cs="Times New Roman"/>
          <w:sz w:val="24"/>
          <w:szCs w:val="24"/>
          <w:lang w:val="sk-SK"/>
          <w:ins w:id="9733" w:author="Darius Nosreti" w:date="2010-02-21T09:48:00Z"/>
        </w:rPr>
      </w:pPr>
      <w:ins w:id="9732" w:author="Darius Nosreti" w:date="2010-02-21T09:48:00Z">
        <w:r>
          <w:rPr>
            <w:rFonts w:cs="Times New Roman" w:ascii="Times New Roman" w:hAnsi="Times New Roman"/>
            <w:sz w:val="24"/>
            <w:szCs w:val="24"/>
            <w:lang w:val="sk-SK"/>
          </w:rPr>
          <w:t>Skutočne. Mladé, čulé, inteligentné a vľúdne tváre hovorili celkom iné, ako spisy absurdnej obžaloby. Jano z Radvane nás volal „fajnovky“. Bol to smelý, triezvy chlapec. Nedal si „brnkať popod nos“. Obdivoval som jeho odvahu a rozhodnosť.</w:t>
        </w:r>
      </w:ins>
    </w:p>
    <w:p>
      <w:pPr>
        <w:pStyle w:val="Prosttext"/>
        <w:rPr>
          <w:rFonts w:ascii="Times New Roman" w:hAnsi="Times New Roman" w:cs="Times New Roman"/>
          <w:sz w:val="24"/>
          <w:szCs w:val="24"/>
          <w:lang w:val="sk-SK"/>
          <w:ins w:id="9735" w:author="Darius Nosreti" w:date="2010-02-21T09:48:00Z"/>
        </w:rPr>
      </w:pPr>
      <w:ins w:id="9734" w:author="Darius Nosreti" w:date="2010-02-21T09:48:00Z">
        <w:r>
          <w:rPr>
            <w:rFonts w:cs="Times New Roman" w:ascii="Times New Roman" w:hAnsi="Times New Roman"/>
            <w:sz w:val="24"/>
            <w:szCs w:val="24"/>
            <w:lang w:val="sk-SK"/>
          </w:rPr>
          <w:t>Martin tiež stojí za osobitnú zmienku: táborový Švejk. Ani po rusky sa za tie roky v táboroch poriadne nenaučil.</w:t>
        </w:r>
      </w:ins>
    </w:p>
    <w:p>
      <w:pPr>
        <w:pStyle w:val="Prosttext"/>
        <w:rPr>
          <w:ins w:id="9738" w:author="Darius Nosreti" w:date="2010-02-21T09:48:00Z"/>
        </w:rPr>
      </w:pPr>
      <w:ins w:id="9736" w:author="Darius Nosreti" w:date="2010-02-21T09:48:00Z">
        <w:r>
          <w:rPr>
            <w:rFonts w:cs="Times New Roman" w:ascii="Times New Roman" w:hAnsi="Times New Roman"/>
            <w:sz w:val="24"/>
            <w:szCs w:val="24"/>
            <w:lang w:val="sk-SK"/>
          </w:rPr>
          <w:t>Niekto by povedal - „trkvas“. Ale kdeže! Martin dokázal to, čo ani jeden</w:t>
        </w:r>
      </w:ins>
      <w:r>
        <w:rPr>
          <w:rFonts w:cs="Times New Roman" w:ascii="Times New Roman" w:hAnsi="Times New Roman"/>
          <w:sz w:val="24"/>
          <w:szCs w:val="24"/>
          <w:lang w:val="sk-SK"/>
        </w:rPr>
        <w:t xml:space="preserve"> </w:t>
      </w:r>
      <w:ins w:id="9737" w:author="Darius Nosreti" w:date="2010-02-21T09:48:00Z">
        <w:r>
          <w:rPr>
            <w:rFonts w:cs="Times New Roman" w:ascii="Times New Roman" w:hAnsi="Times New Roman"/>
            <w:sz w:val="24"/>
            <w:szCs w:val="24"/>
            <w:lang w:val="sk-SK"/>
          </w:rPr>
          <w:t>z nás: nehladoval. Aspoň nie tak ukrutne, ako my ostatní. Len čo sa dostal do nejakého tábora ani si dobre nevšimol, do ktorej pracovnej čaty ho zaradia a kde sa ubytuje a už sa ponáhľal vysnoriť kuchyňu. Bez ohlásenia naštiepal dreva, len za náruč a už sa s ním trepal do kuchyne. Tak, aby na seba upútal pozornosť kuchárov. Nikdy ho neodohnali. Tupým „kolúnom“ (sekerou) sa drevo zle štiepalo. Bola to namáhavá práca, preto každé polienko, odvalené takýmto kolúnom bolo v táborovej kuchyni vítané. A práca dobre honorovaná. Kašou.</w:t>
        </w:r>
      </w:ins>
    </w:p>
    <w:p>
      <w:pPr>
        <w:pStyle w:val="Prosttext"/>
        <w:rPr>
          <w:rFonts w:ascii="Times New Roman" w:hAnsi="Times New Roman" w:cs="Times New Roman"/>
          <w:sz w:val="24"/>
          <w:szCs w:val="24"/>
          <w:lang w:val="sk-SK"/>
          <w:ins w:id="9740" w:author="Darius Nosreti" w:date="2010-02-21T09:48:00Z"/>
        </w:rPr>
      </w:pPr>
      <w:ins w:id="9739" w:author="Darius Nosreti" w:date="2010-02-21T09:48:00Z">
        <w:r>
          <w:rPr>
            <w:rFonts w:cs="Times New Roman" w:ascii="Times New Roman" w:hAnsi="Times New Roman"/>
            <w:sz w:val="24"/>
            <w:szCs w:val="24"/>
            <w:lang w:val="sk-SK"/>
          </w:rPr>
          <w:t>Aj tu, v sústreďovacom tábore v Poťme, kde bol hlavným kuchárom náš Ferko z Malaciek, Martin sa po celé dni obšmietal okolo kuchyne. Po výdaji stravy hneď sa vrhol do čistenia kotlov, v ktorých on - ako pomocník - pri naberaní do hrncov nechával zámerne určité množstvo kaše, vraj - pre pomocníkov.</w:t>
        </w:r>
      </w:ins>
    </w:p>
    <w:p>
      <w:pPr>
        <w:pStyle w:val="Prosttext"/>
        <w:rPr>
          <w:ins w:id="9743" w:author="Darius Nosreti" w:date="2010-02-21T09:48:00Z"/>
        </w:rPr>
      </w:pPr>
      <w:ins w:id="9741" w:author="Darius Nosreti" w:date="2010-02-21T09:48:00Z">
        <w:r>
          <w:rPr>
            <w:rFonts w:cs="Times New Roman" w:ascii="Times New Roman" w:hAnsi="Times New Roman"/>
            <w:sz w:val="24"/>
            <w:szCs w:val="24"/>
            <w:lang w:val="sk-SK"/>
          </w:rPr>
          <w:t>Martin však bol „pracant“ a stihol zvládn</w:t>
        </w:r>
      </w:ins>
      <w:r>
        <w:rPr>
          <w:rFonts w:cs="Times New Roman" w:ascii="Times New Roman" w:hAnsi="Times New Roman"/>
          <w:sz w:val="24"/>
          <w:szCs w:val="24"/>
          <w:lang w:val="sk-SK"/>
        </w:rPr>
        <w:t>úť</w:t>
      </w:r>
      <w:ins w:id="9742" w:author="Darius Nosreti" w:date="2010-02-21T09:48:00Z">
        <w:r>
          <w:rPr>
            <w:rFonts w:cs="Times New Roman" w:ascii="Times New Roman" w:hAnsi="Times New Roman"/>
            <w:sz w:val="24"/>
            <w:szCs w:val="24"/>
            <w:lang w:val="sk-SK"/>
          </w:rPr>
          <w:t xml:space="preserve"> všetky pomocné práce sám a vyškrabanú kašu vláčil nám do baraka. Po dve plné vedrá. Pokým ho neudali.</w:t>
        </w:r>
      </w:ins>
    </w:p>
    <w:p>
      <w:pPr>
        <w:pStyle w:val="Prosttext"/>
        <w:rPr>
          <w:rFonts w:ascii="Times New Roman" w:hAnsi="Times New Roman" w:cs="Times New Roman"/>
          <w:sz w:val="24"/>
          <w:szCs w:val="24"/>
          <w:lang w:val="sk-SK"/>
          <w:ins w:id="9745" w:author="Darius Nosreti" w:date="2010-02-21T09:48:00Z"/>
        </w:rPr>
      </w:pPr>
      <w:ins w:id="9744" w:author="Darius Nosreti" w:date="2010-02-21T09:48:00Z">
        <w:r>
          <w:rPr>
            <w:rFonts w:cs="Times New Roman" w:ascii="Times New Roman" w:hAnsi="Times New Roman"/>
            <w:sz w:val="24"/>
            <w:szCs w:val="24"/>
            <w:lang w:val="sk-SK"/>
          </w:rPr>
          <w:t>Pri výsluchu hovoril takou zlou ruštinou, že ho poslali „do kelu“. - A na druhý deň znova začal s naším výkrmom. V Poťme žil iba pre nás. Tomu sa povie - kamarát! Máme mu za čo vďačiť!</w:t>
        </w:r>
      </w:ins>
    </w:p>
    <w:p>
      <w:pPr>
        <w:pStyle w:val="Prosttext"/>
        <w:rPr>
          <w:rFonts w:ascii="Times New Roman" w:hAnsi="Times New Roman" w:cs="Times New Roman"/>
          <w:sz w:val="24"/>
          <w:szCs w:val="24"/>
          <w:lang w:val="sk-SK"/>
          <w:ins w:id="9747" w:author="Darius Nosreti" w:date="2010-02-21T09:48:00Z"/>
        </w:rPr>
      </w:pPr>
      <w:ins w:id="9746" w:author="Darius Nosreti" w:date="2010-02-21T09:48:00Z">
        <w:r>
          <w:rPr>
            <w:rFonts w:cs="Times New Roman" w:ascii="Times New Roman" w:hAnsi="Times New Roman"/>
            <w:sz w:val="24"/>
            <w:szCs w:val="24"/>
            <w:lang w:val="sk-SK"/>
          </w:rPr>
          <w:t>Pred publikovaním týchto pamätí Martin umrel. V marci tohto roku umrel už aj Paľo. Z našej dvadsaťsedemčlennej skupinky žijeme ešte desiati.</w:t>
        </w:r>
      </w:ins>
    </w:p>
    <w:p>
      <w:pPr>
        <w:pStyle w:val="Prosttext"/>
        <w:rPr>
          <w:rFonts w:ascii="Times New Roman" w:hAnsi="Times New Roman" w:cs="Times New Roman"/>
          <w:sz w:val="24"/>
          <w:szCs w:val="24"/>
          <w:lang w:val="sk-SK"/>
          <w:ins w:id="9749" w:author="Darius Nosreti" w:date="2010-02-21T09:48:00Z"/>
        </w:rPr>
      </w:pPr>
      <w:ins w:id="9748" w:author="Darius Nosreti" w:date="2010-02-21T09:48:00Z">
        <w:r>
          <w:rPr>
            <w:rFonts w:cs="Times New Roman" w:ascii="Times New Roman" w:hAnsi="Times New Roman"/>
            <w:sz w:val="24"/>
            <w:szCs w:val="24"/>
            <w:lang w:val="sk-SK"/>
          </w:rPr>
          <w:t>Pomodliť sa dalo vonku, nebadane, pri prechádzke alebo odpočinku v odľahlom kúte. Všade bol „štabarc“ z dlhej chvíle. A tá neveštila nič dobrého. Preto som sa neprestal modlievať a tiež preto, lebo vedúci poľskej skupiny mi ustrašene pripomínal, že vraj preto nás nepúšťajú domov, lebo pre nás hľadajú nejaký nový Katyňský les. V Katyňskom lese totiž postrieľali dôstojníkov poľskej armády, ktorá sa dostala do sovietskeho zajatia. Neskôr, keď toto územie Nemci dobyli, tamojší občan Kiselev údajne upozornil nemecké poľné orgány na streľbu v ohradenom lesíku. Hroby našli a odkryli. Svet sa dozvedel o masakre a tento Poliak mi pripomenul, že predsedom vyšetrovacej komisie bol údajne náš lekár z Trnavy - doktor Šubík. Snažil som sa zapamätať si toto meno.</w:t>
        </w:r>
      </w:ins>
    </w:p>
    <w:p>
      <w:pPr>
        <w:pStyle w:val="Prosttext"/>
        <w:rPr>
          <w:rFonts w:ascii="Times New Roman" w:hAnsi="Times New Roman" w:cs="Times New Roman"/>
          <w:sz w:val="24"/>
          <w:szCs w:val="24"/>
          <w:lang w:val="sk-SK"/>
          <w:ins w:id="9751" w:author="Darius Nosreti" w:date="2010-02-21T09:48:00Z"/>
        </w:rPr>
      </w:pPr>
      <w:ins w:id="9750" w:author="Darius Nosreti" w:date="2010-02-21T09:48:00Z">
        <w:r>
          <w:rPr>
            <w:rFonts w:cs="Times New Roman" w:ascii="Times New Roman" w:hAnsi="Times New Roman"/>
            <w:sz w:val="24"/>
            <w:szCs w:val="24"/>
            <w:lang w:val="sk-SK"/>
          </w:rPr>
          <w:t>Dalo sa počítať aj s ďalšími masakrami. Prečo by nie? Starí väzni mi často pripomínali, že je to celkom normálna stalinská „praktika“. Niektoré popravy sa údajne vyznačovali tým, že im národ musel tlieskať. Obete totiž označili ako „vragov naroda“ (nepriateľov ľudu).</w:t>
        </w:r>
      </w:ins>
    </w:p>
    <w:p>
      <w:pPr>
        <w:pStyle w:val="Prosttext"/>
        <w:rPr>
          <w:rFonts w:ascii="Times New Roman" w:hAnsi="Times New Roman" w:cs="Times New Roman"/>
          <w:sz w:val="24"/>
          <w:szCs w:val="24"/>
          <w:lang w:val="sk-SK"/>
          <w:ins w:id="9753" w:author="Darius Nosreti" w:date="2010-02-21T09:48:00Z"/>
        </w:rPr>
      </w:pPr>
      <w:ins w:id="9752" w:author="Darius Nosreti" w:date="2010-02-21T09:48:00Z">
        <w:r>
          <w:rPr>
            <w:rFonts w:cs="Times New Roman" w:ascii="Times New Roman" w:hAnsi="Times New Roman"/>
            <w:sz w:val="24"/>
            <w:szCs w:val="24"/>
            <w:lang w:val="sk-SK"/>
          </w:rPr>
          <w:t>Nečinnosť a nezáujem o nás vystupňoval aj tak silnú nervozitu, hraničiacu so zurvalosťou. Začali sme otvorene pochybovať o našej repatriácii. Bolo treba ľudí zamestnať a odpútať pozornosť od nečinnosti.</w:t>
        </w:r>
      </w:ins>
    </w:p>
    <w:p>
      <w:pPr>
        <w:pStyle w:val="Prosttext"/>
        <w:rPr>
          <w:ins w:id="9755" w:author="Darius Nosreti" w:date="2010-02-21T09:48:00Z"/>
        </w:rPr>
      </w:pPr>
      <w:r>
        <w:rPr>
          <w:rFonts w:cs="Times New Roman" w:ascii="Times New Roman" w:hAnsi="Times New Roman"/>
          <w:sz w:val="24"/>
          <w:szCs w:val="24"/>
          <w:lang w:val="sk-SK"/>
        </w:rPr>
        <w:t>„</w:t>
      </w:r>
      <w:ins w:id="9754" w:author="Darius Nosreti" w:date="2010-02-21T09:48:00Z">
        <w:r>
          <w:rPr>
            <w:rFonts w:cs="Times New Roman" w:ascii="Times New Roman" w:hAnsi="Times New Roman"/>
            <w:sz w:val="24"/>
            <w:szCs w:val="24"/>
            <w:lang w:val="sk-SK"/>
          </w:rPr>
          <w:t>Pišta“ navrhol znova usporiadať koncert a spievať sólo. On že zaspieva „Ech, dorogi....“ (Ej, cesty...)</w:t>
        </w:r>
      </w:ins>
    </w:p>
    <w:p>
      <w:pPr>
        <w:pStyle w:val="Prosttext"/>
        <w:rPr>
          <w:rFonts w:ascii="Times New Roman" w:hAnsi="Times New Roman" w:cs="Times New Roman"/>
          <w:sz w:val="24"/>
          <w:szCs w:val="24"/>
          <w:lang w:val="sk-SK"/>
          <w:ins w:id="9757" w:author="Darius Nosreti" w:date="2010-02-21T09:48:00Z"/>
        </w:rPr>
      </w:pPr>
      <w:ins w:id="9756" w:author="Darius Nosreti" w:date="2010-02-21T09:48:00Z">
        <w:r>
          <w:rPr>
            <w:rFonts w:cs="Times New Roman" w:ascii="Times New Roman" w:hAnsi="Times New Roman"/>
            <w:sz w:val="24"/>
            <w:szCs w:val="24"/>
            <w:lang w:val="sk-SK"/>
          </w:rPr>
          <w:t>Mal pomerne pekný, aj kultivovaný hlas, ale príšerne „ráčkoval“, takže druhí nechceli o jeho speve ani počuť.</w:t>
        </w:r>
      </w:ins>
    </w:p>
    <w:p>
      <w:pPr>
        <w:pStyle w:val="Prosttext"/>
        <w:rPr>
          <w:rFonts w:ascii="Times New Roman" w:hAnsi="Times New Roman" w:cs="Times New Roman"/>
          <w:sz w:val="24"/>
          <w:szCs w:val="24"/>
          <w:lang w:val="sk-SK"/>
          <w:ins w:id="9759" w:author="Darius Nosreti" w:date="2010-02-21T09:48:00Z"/>
        </w:rPr>
      </w:pPr>
      <w:ins w:id="9758" w:author="Darius Nosreti" w:date="2010-02-21T09:48:00Z">
        <w:r>
          <w:rPr>
            <w:rFonts w:cs="Times New Roman" w:ascii="Times New Roman" w:hAnsi="Times New Roman"/>
            <w:sz w:val="24"/>
            <w:szCs w:val="24"/>
            <w:lang w:val="sk-SK"/>
          </w:rPr>
          <w:t>Aj Paľo chcel prispieť hrou na husliach, čo mu v Bratsku zhotovili Litovci.</w:t>
        </w:r>
      </w:ins>
    </w:p>
    <w:p>
      <w:pPr>
        <w:pStyle w:val="Prosttext"/>
        <w:rPr>
          <w:rFonts w:ascii="Times New Roman" w:hAnsi="Times New Roman" w:cs="Times New Roman"/>
          <w:sz w:val="24"/>
          <w:szCs w:val="24"/>
          <w:lang w:val="sk-SK"/>
          <w:ins w:id="9761" w:author="Darius Nosreti" w:date="2010-02-21T09:48:00Z"/>
        </w:rPr>
      </w:pPr>
      <w:ins w:id="976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763" w:author="Darius Nosreti" w:date="2010-02-21T09:48:00Z"/>
        </w:rPr>
      </w:pPr>
      <w:ins w:id="976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765" w:author="Darius Nosreti" w:date="2010-02-21T09:48:00Z"/>
        </w:rPr>
      </w:pPr>
      <w:ins w:id="9764" w:author="Darius Nosreti" w:date="2010-02-21T09:48:00Z">
        <w:r>
          <w:rPr>
            <w:rFonts w:cs="Times New Roman" w:ascii="Times New Roman" w:hAnsi="Times New Roman"/>
            <w:sz w:val="24"/>
            <w:szCs w:val="24"/>
            <w:lang w:val="sk-SK"/>
          </w:rPr>
          <w:t>228</w:t>
        </w:r>
      </w:ins>
    </w:p>
    <w:p>
      <w:pPr>
        <w:pStyle w:val="Prosttext"/>
        <w:rPr>
          <w:rFonts w:ascii="Times New Roman" w:hAnsi="Times New Roman" w:cs="Times New Roman"/>
          <w:sz w:val="24"/>
          <w:szCs w:val="24"/>
          <w:lang w:val="sk-SK"/>
          <w:ins w:id="9767" w:author="Darius Nosreti" w:date="2010-02-21T09:48:00Z"/>
        </w:rPr>
      </w:pPr>
      <w:ins w:id="976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769" w:author="Darius Nosreti" w:date="2010-02-21T09:48:00Z"/>
        </w:rPr>
      </w:pPr>
      <w:ins w:id="9768" w:author="Darius Nosreti" w:date="2010-02-21T09:48:00Z">
        <w:r>
          <w:rPr>
            <w:rFonts w:cs="Times New Roman" w:ascii="Times New Roman" w:hAnsi="Times New Roman"/>
            <w:sz w:val="24"/>
            <w:szCs w:val="24"/>
            <w:lang w:val="sk-SK"/>
          </w:rPr>
          <w:t>Hlásil sa aj jeden Rumun, ale vzápätí nato sa Rumuni pobili s našimi Košičanmi a bolo po koncerte.</w:t>
        </w:r>
      </w:ins>
    </w:p>
    <w:p>
      <w:pPr>
        <w:pStyle w:val="Prosttext"/>
        <w:rPr>
          <w:rFonts w:ascii="Times New Roman" w:hAnsi="Times New Roman" w:cs="Times New Roman"/>
          <w:sz w:val="24"/>
          <w:szCs w:val="24"/>
          <w:lang w:val="sk-SK"/>
          <w:ins w:id="9771" w:author="Darius Nosreti" w:date="2010-02-21T09:48:00Z"/>
        </w:rPr>
      </w:pPr>
      <w:ins w:id="9770" w:author="Darius Nosreti" w:date="2010-02-21T09:48:00Z">
        <w:r>
          <w:rPr>
            <w:rFonts w:cs="Times New Roman" w:ascii="Times New Roman" w:hAnsi="Times New Roman"/>
            <w:sz w:val="24"/>
            <w:szCs w:val="24"/>
            <w:lang w:val="sk-SK"/>
          </w:rPr>
          <w:t>Konečne sa začala zemiaková kampaň.</w:t>
        </w:r>
      </w:ins>
    </w:p>
    <w:p>
      <w:pPr>
        <w:pStyle w:val="Prosttext"/>
        <w:rPr>
          <w:rFonts w:ascii="Times New Roman" w:hAnsi="Times New Roman" w:cs="Times New Roman"/>
          <w:sz w:val="24"/>
          <w:szCs w:val="24"/>
          <w:lang w:val="sk-SK"/>
          <w:ins w:id="9773" w:author="Darius Nosreti" w:date="2010-02-21T09:48:00Z"/>
        </w:rPr>
      </w:pPr>
      <w:ins w:id="9772" w:author="Darius Nosreti" w:date="2010-02-21T09:48:00Z">
        <w:r>
          <w:rPr>
            <w:rFonts w:cs="Times New Roman" w:ascii="Times New Roman" w:hAnsi="Times New Roman"/>
            <w:sz w:val="24"/>
            <w:szCs w:val="24"/>
            <w:lang w:val="sk-SK"/>
          </w:rPr>
          <w:t>Zorganizoval som brigádu do miestneho kolchozu. Lepšie povedané - na ich zemiakoviská.</w:t>
        </w:r>
      </w:ins>
    </w:p>
    <w:p>
      <w:pPr>
        <w:pStyle w:val="Prosttext"/>
        <w:rPr>
          <w:rFonts w:ascii="Times New Roman" w:hAnsi="Times New Roman" w:cs="Times New Roman"/>
          <w:sz w:val="24"/>
          <w:szCs w:val="24"/>
          <w:lang w:val="sk-SK"/>
          <w:ins w:id="9775" w:author="Darius Nosreti" w:date="2010-02-21T09:48:00Z"/>
        </w:rPr>
      </w:pPr>
      <w:ins w:id="9774" w:author="Darius Nosreti" w:date="2010-02-21T09:48:00Z">
        <w:r>
          <w:rPr>
            <w:rFonts w:cs="Times New Roman" w:ascii="Times New Roman" w:hAnsi="Times New Roman"/>
            <w:sz w:val="24"/>
            <w:szCs w:val="24"/>
            <w:lang w:val="sk-SK"/>
          </w:rPr>
          <w:t>Odovzdal som zoznam a na druhý deň nás zvláštna eskorta odviedla do poľa. Bolo nás veľa - asi stopäťdesiat, ale odvedená robota za dvadsiatich.</w:t>
        </w:r>
      </w:ins>
    </w:p>
    <w:p>
      <w:pPr>
        <w:pStyle w:val="Prosttext"/>
        <w:rPr>
          <w:rFonts w:ascii="Times New Roman" w:hAnsi="Times New Roman" w:cs="Times New Roman"/>
          <w:sz w:val="24"/>
          <w:szCs w:val="24"/>
          <w:lang w:val="sk-SK"/>
          <w:ins w:id="9777" w:author="Darius Nosreti" w:date="2010-02-21T09:48:00Z"/>
        </w:rPr>
      </w:pPr>
      <w:ins w:id="9776" w:author="Darius Nosreti" w:date="2010-02-21T09:48:00Z">
        <w:r>
          <w:rPr>
            <w:rFonts w:cs="Times New Roman" w:ascii="Times New Roman" w:hAnsi="Times New Roman"/>
            <w:sz w:val="24"/>
            <w:szCs w:val="24"/>
            <w:lang w:val="sk-SK"/>
          </w:rPr>
          <w:t>Na každý deň bol potrebný nový zoznam. Ten ďalší bol už menší: okolo tridsať ľudí.</w:t>
        </w:r>
      </w:ins>
    </w:p>
    <w:p>
      <w:pPr>
        <w:pStyle w:val="Prosttext"/>
        <w:rPr>
          <w:rFonts w:ascii="Times New Roman" w:hAnsi="Times New Roman" w:cs="Times New Roman"/>
          <w:sz w:val="24"/>
          <w:szCs w:val="24"/>
          <w:lang w:val="sk-SK"/>
          <w:ins w:id="9779" w:author="Darius Nosreti" w:date="2010-02-21T09:48:00Z"/>
        </w:rPr>
      </w:pPr>
      <w:ins w:id="9778" w:author="Darius Nosreti" w:date="2010-02-21T09:48:00Z">
        <w:r>
          <w:rPr>
            <w:rFonts w:cs="Times New Roman" w:ascii="Times New Roman" w:hAnsi="Times New Roman"/>
            <w:sz w:val="24"/>
            <w:szCs w:val="24"/>
            <w:lang w:val="sk-SK"/>
          </w:rPr>
          <w:t>Prečo?</w:t>
        </w:r>
      </w:ins>
    </w:p>
    <w:p>
      <w:pPr>
        <w:pStyle w:val="Prosttext"/>
        <w:rPr>
          <w:rFonts w:ascii="Times New Roman" w:hAnsi="Times New Roman" w:cs="Times New Roman"/>
          <w:sz w:val="24"/>
          <w:szCs w:val="24"/>
          <w:lang w:val="sk-SK"/>
          <w:ins w:id="9781" w:author="Darius Nosreti" w:date="2010-02-21T09:48:00Z"/>
        </w:rPr>
      </w:pPr>
      <w:ins w:id="9780" w:author="Darius Nosreti" w:date="2010-02-21T09:48:00Z">
        <w:r>
          <w:rPr>
            <w:rFonts w:cs="Times New Roman" w:ascii="Times New Roman" w:hAnsi="Times New Roman"/>
            <w:sz w:val="24"/>
            <w:szCs w:val="24"/>
            <w:lang w:val="sk-SK"/>
          </w:rPr>
          <w:t>Pretože v prvý deň Rumuni vyprázdnili množstvo slamníkov a tie na roli naplnili zemiakmi. Potom ich na všelijakých drúčikoch teperili do tábora. Nie všetky: cestou sa im asi polovica potrhala a zemiaky sa rozsypali. Aj tak sa zemiakmi zásobili na dlho a viac na brigádu nešli.</w:t>
        </w:r>
      </w:ins>
    </w:p>
    <w:p>
      <w:pPr>
        <w:pStyle w:val="Prosttext"/>
        <w:rPr>
          <w:rFonts w:ascii="Times New Roman" w:hAnsi="Times New Roman" w:cs="Times New Roman"/>
          <w:sz w:val="24"/>
          <w:szCs w:val="24"/>
          <w:lang w:val="sk-SK"/>
          <w:ins w:id="9783" w:author="Darius Nosreti" w:date="2010-02-21T09:48:00Z"/>
        </w:rPr>
      </w:pPr>
      <w:ins w:id="9782" w:author="Darius Nosreti" w:date="2010-02-21T09:48:00Z">
        <w:r>
          <w:rPr>
            <w:rFonts w:cs="Times New Roman" w:ascii="Times New Roman" w:hAnsi="Times New Roman"/>
            <w:sz w:val="24"/>
            <w:szCs w:val="24"/>
            <w:lang w:val="sk-SK"/>
          </w:rPr>
          <w:t>Po nich prestali chodiť aj Bulhari. Ich vedúci - mladý statný Dimitrov - „ostrý“` chlapisko - vyprovokoval incident. Keď sme prechádzali okolo riečky, oznámil našej eskorte, že sa ideme okúpať. A začal sa vyzliekať. Mladý veliteľ viac - menej symbolickej eskorty to nechcel dovoliť, no Bulhar sa rozbehol proti nemu, že ho sotí do vody aj s jeho „vintovkou“ (puškou).</w:t>
        </w:r>
      </w:ins>
    </w:p>
    <w:p>
      <w:pPr>
        <w:pStyle w:val="Prosttext"/>
        <w:rPr>
          <w:rFonts w:ascii="Times New Roman" w:hAnsi="Times New Roman" w:cs="Times New Roman"/>
          <w:sz w:val="24"/>
          <w:szCs w:val="24"/>
          <w:lang w:val="sk-SK"/>
          <w:ins w:id="9785" w:author="Darius Nosreti" w:date="2010-02-21T09:48:00Z"/>
        </w:rPr>
      </w:pPr>
      <w:ins w:id="9784" w:author="Darius Nosreti" w:date="2010-02-21T09:48:00Z">
        <w:r>
          <w:rPr>
            <w:rFonts w:cs="Times New Roman" w:ascii="Times New Roman" w:hAnsi="Times New Roman"/>
            <w:sz w:val="24"/>
            <w:szCs w:val="24"/>
            <w:lang w:val="sk-SK"/>
          </w:rPr>
          <w:t>Zabránili sme tomu, ale Bulharov som nesmel viac brať na brigádu.</w:t>
        </w:r>
      </w:ins>
    </w:p>
    <w:p>
      <w:pPr>
        <w:pStyle w:val="Prosttext"/>
        <w:rPr>
          <w:rFonts w:ascii="Times New Roman" w:hAnsi="Times New Roman" w:cs="Times New Roman"/>
          <w:sz w:val="24"/>
          <w:szCs w:val="24"/>
          <w:lang w:val="sk-SK"/>
          <w:ins w:id="9787" w:author="Darius Nosreti" w:date="2010-02-21T09:48:00Z"/>
        </w:rPr>
      </w:pPr>
      <w:ins w:id="9786" w:author="Darius Nosreti" w:date="2010-02-21T09:48:00Z">
        <w:r>
          <w:rPr>
            <w:rFonts w:cs="Times New Roman" w:ascii="Times New Roman" w:hAnsi="Times New Roman"/>
            <w:sz w:val="24"/>
            <w:szCs w:val="24"/>
            <w:lang w:val="sk-SK"/>
          </w:rPr>
          <w:t>Naši sa do roboty nehlásili. Panské detičky, - dobre živené. Kŕmil ich náš obetavý Martin.</w:t>
        </w:r>
      </w:ins>
    </w:p>
    <w:p>
      <w:pPr>
        <w:pStyle w:val="Prosttext"/>
        <w:rPr>
          <w:ins w:id="9791" w:author="Darius Nosreti" w:date="2010-02-21T09:48:00Z"/>
        </w:rPr>
      </w:pPr>
      <w:ins w:id="9788" w:author="Darius Nosreti" w:date="2010-02-21T09:48:00Z">
        <w:r>
          <w:rPr>
            <w:rFonts w:cs="Times New Roman" w:ascii="Times New Roman" w:hAnsi="Times New Roman"/>
            <w:sz w:val="24"/>
            <w:szCs w:val="24"/>
            <w:lang w:val="sk-SK"/>
          </w:rPr>
          <w:t>Takto sa „moja brigáda“ scvrkla na desať</w:t>
        </w:r>
      </w:ins>
      <w:r>
        <w:rPr>
          <w:rFonts w:cs="Times New Roman" w:ascii="Times New Roman" w:hAnsi="Times New Roman"/>
          <w:sz w:val="24"/>
          <w:szCs w:val="24"/>
          <w:lang w:val="sk-SK"/>
        </w:rPr>
        <w:t xml:space="preserve"> </w:t>
      </w:r>
      <w:ins w:id="9789" w:author="Darius Nosreti" w:date="2010-02-21T09:48:00Z">
        <w:r>
          <w:rPr>
            <w:rFonts w:cs="Times New Roman" w:ascii="Times New Roman" w:hAnsi="Times New Roman"/>
            <w:sz w:val="24"/>
            <w:szCs w:val="24"/>
            <w:lang w:val="sk-SK"/>
          </w:rPr>
          <w:t>-</w:t>
        </w:r>
      </w:ins>
      <w:r>
        <w:rPr>
          <w:rFonts w:cs="Times New Roman" w:ascii="Times New Roman" w:hAnsi="Times New Roman"/>
          <w:sz w:val="24"/>
          <w:szCs w:val="24"/>
          <w:lang w:val="sk-SK"/>
        </w:rPr>
        <w:t xml:space="preserve"> </w:t>
      </w:r>
      <w:ins w:id="9790" w:author="Darius Nosreti" w:date="2010-02-21T09:48:00Z">
        <w:r>
          <w:rPr>
            <w:rFonts w:cs="Times New Roman" w:ascii="Times New Roman" w:hAnsi="Times New Roman"/>
            <w:sz w:val="24"/>
            <w:szCs w:val="24"/>
            <w:lang w:val="sk-SK"/>
          </w:rPr>
          <w:t>dvanásť vždy iných Poliakov. Striedali sa. Rozumne. Na roli sa najedli pečených zemiakov, ako sa hovorí - na tri dni a každý z nich doniesol do tábora pre kamarátov vo vrecúšku patričné množstvo, aby mali všetci zemiakové hody.</w:t>
        </w:r>
      </w:ins>
    </w:p>
    <w:p>
      <w:pPr>
        <w:pStyle w:val="Prosttext"/>
        <w:rPr>
          <w:rFonts w:ascii="Times New Roman" w:hAnsi="Times New Roman" w:cs="Times New Roman"/>
          <w:sz w:val="24"/>
          <w:szCs w:val="24"/>
          <w:lang w:val="sk-SK"/>
          <w:ins w:id="9793" w:author="Darius Nosreti" w:date="2010-02-21T09:48:00Z"/>
        </w:rPr>
      </w:pPr>
      <w:ins w:id="9792" w:author="Darius Nosreti" w:date="2010-02-21T09:48:00Z">
        <w:r>
          <w:rPr>
            <w:rFonts w:cs="Times New Roman" w:ascii="Times New Roman" w:hAnsi="Times New Roman"/>
            <w:sz w:val="24"/>
            <w:szCs w:val="24"/>
            <w:lang w:val="sk-SK"/>
          </w:rPr>
          <w:t>Poliaci boli taktní - ich vrecúška na zemiaky nemali chamtivé rozmery. Proti odnášaniu naturálií - takto „s mierou“ - nikto nič nenamietal.</w:t>
        </w:r>
      </w:ins>
    </w:p>
    <w:p>
      <w:pPr>
        <w:pStyle w:val="Prosttext"/>
        <w:rPr>
          <w:rFonts w:ascii="Times New Roman" w:hAnsi="Times New Roman" w:cs="Times New Roman"/>
          <w:sz w:val="24"/>
          <w:szCs w:val="24"/>
          <w:lang w:val="sk-SK"/>
          <w:ins w:id="9795" w:author="Darius Nosreti" w:date="2010-02-21T09:48:00Z"/>
        </w:rPr>
      </w:pPr>
      <w:ins w:id="9794" w:author="Darius Nosreti" w:date="2010-02-21T09:48:00Z">
        <w:r>
          <w:rPr>
            <w:rFonts w:cs="Times New Roman" w:ascii="Times New Roman" w:hAnsi="Times New Roman"/>
            <w:sz w:val="24"/>
            <w:szCs w:val="24"/>
            <w:lang w:val="sk-SK"/>
          </w:rPr>
          <w:t>Vyberalo sa ručne - prstami. Bez mechanizácie. Zemina bola neuveriteľne kyprá. Výlučne ľahký humus.</w:t>
        </w:r>
      </w:ins>
    </w:p>
    <w:p>
      <w:pPr>
        <w:pStyle w:val="Prosttext"/>
        <w:rPr>
          <w:rFonts w:ascii="Times New Roman" w:hAnsi="Times New Roman" w:cs="Times New Roman"/>
          <w:sz w:val="24"/>
          <w:szCs w:val="24"/>
          <w:lang w:val="sk-SK"/>
          <w:ins w:id="9797" w:author="Darius Nosreti" w:date="2010-02-21T09:48:00Z"/>
        </w:rPr>
      </w:pPr>
      <w:ins w:id="9796" w:author="Darius Nosreti" w:date="2010-02-21T09:48:00Z">
        <w:r>
          <w:rPr>
            <w:rFonts w:cs="Times New Roman" w:ascii="Times New Roman" w:hAnsi="Times New Roman"/>
            <w:sz w:val="24"/>
            <w:szCs w:val="24"/>
            <w:lang w:val="sk-SK"/>
          </w:rPr>
          <w:t>Takto som strávil september a október.</w:t>
        </w:r>
      </w:ins>
    </w:p>
    <w:p>
      <w:pPr>
        <w:pStyle w:val="Prosttext"/>
        <w:rPr>
          <w:rFonts w:ascii="Times New Roman" w:hAnsi="Times New Roman" w:cs="Times New Roman"/>
          <w:sz w:val="24"/>
          <w:szCs w:val="24"/>
          <w:lang w:val="sk-SK"/>
          <w:ins w:id="9799" w:author="Darius Nosreti" w:date="2010-02-21T09:48:00Z"/>
        </w:rPr>
      </w:pPr>
      <w:ins w:id="9798" w:author="Darius Nosreti" w:date="2010-02-21T09:48:00Z">
        <w:r>
          <w:rPr>
            <w:rFonts w:cs="Times New Roman" w:ascii="Times New Roman" w:hAnsi="Times New Roman"/>
            <w:sz w:val="24"/>
            <w:szCs w:val="24"/>
            <w:lang w:val="sk-SK"/>
          </w:rPr>
          <w:t>Život v tábore ma nezaujímal a v noci som dobre spal. Pracoval som ozaj poctivo, aby bol aký - taký výkon. Ostatní sa nenamáhali a dbali iba o to, aby sa upieklo v pahrebe dostatočné množstvo zemiakov. Aj pre našu ochranu. Vlastne jedinou povinnosťou našej ochrany bolo pečenie zemiakov. Okrem toho si ešte aj pofajčievali a s „flintou“ pod pazuchou, dosýta najedení, si podriemkávali.</w:t>
        </w:r>
      </w:ins>
    </w:p>
    <w:p>
      <w:pPr>
        <w:pStyle w:val="Prosttext"/>
        <w:rPr>
          <w:rFonts w:ascii="Times New Roman" w:hAnsi="Times New Roman" w:cs="Times New Roman"/>
          <w:sz w:val="24"/>
          <w:szCs w:val="24"/>
          <w:lang w:val="sk-SK"/>
          <w:ins w:id="9801" w:author="Darius Nosreti" w:date="2010-02-21T09:48:00Z"/>
        </w:rPr>
      </w:pPr>
      <w:ins w:id="9800" w:author="Darius Nosreti" w:date="2010-02-21T09:48:00Z">
        <w:r>
          <w:rPr>
            <w:rFonts w:cs="Times New Roman" w:ascii="Times New Roman" w:hAnsi="Times New Roman"/>
            <w:sz w:val="24"/>
            <w:szCs w:val="24"/>
            <w:lang w:val="sk-SK"/>
          </w:rPr>
          <w:t>A to bolo jediné dobré znamenie: smiešne slabá ochrana. Táto skutočnosť dodávala nám nielen nádej, ale aj istotu, že sa to s našou repatriáciou myslí vážne.</w:t>
        </w:r>
      </w:ins>
    </w:p>
    <w:p>
      <w:pPr>
        <w:pStyle w:val="Prosttext"/>
        <w:rPr>
          <w:rFonts w:ascii="Times New Roman" w:hAnsi="Times New Roman" w:cs="Times New Roman"/>
          <w:sz w:val="24"/>
          <w:szCs w:val="24"/>
          <w:lang w:val="sk-SK"/>
          <w:ins w:id="9803" w:author="Darius Nosreti" w:date="2010-02-21T09:48:00Z"/>
        </w:rPr>
      </w:pPr>
      <w:ins w:id="9802" w:author="Darius Nosreti" w:date="2010-02-21T09:48:00Z">
        <w:r>
          <w:rPr>
            <w:rFonts w:cs="Times New Roman" w:ascii="Times New Roman" w:hAnsi="Times New Roman"/>
            <w:sz w:val="24"/>
            <w:szCs w:val="24"/>
            <w:lang w:val="sk-SK"/>
          </w:rPr>
          <w:t>Okolo „Všechsvätých“ - boli už prvé mrazíky - a mňa zavolali na vrátnicu. Výplata: niečo vyše deväť starých rubľov. Pre mňa, za dva mesiace práce v kolchoze.</w:t>
        </w:r>
      </w:ins>
    </w:p>
    <w:p>
      <w:pPr>
        <w:pStyle w:val="Prosttext"/>
        <w:rPr>
          <w:rFonts w:ascii="Times New Roman" w:hAnsi="Times New Roman" w:cs="Times New Roman"/>
          <w:sz w:val="24"/>
          <w:szCs w:val="24"/>
          <w:lang w:val="sk-SK"/>
          <w:ins w:id="9805" w:author="Darius Nosreti" w:date="2010-02-21T09:48:00Z"/>
        </w:rPr>
      </w:pPr>
      <w:ins w:id="9804" w:author="Darius Nosreti" w:date="2010-02-21T09:48:00Z">
        <w:r>
          <w:rPr>
            <w:rFonts w:cs="Times New Roman" w:ascii="Times New Roman" w:hAnsi="Times New Roman"/>
            <w:sz w:val="24"/>
            <w:szCs w:val="24"/>
            <w:lang w:val="sk-SK"/>
          </w:rPr>
          <w:t>- A to je čo? - pýtam sa.</w:t>
        </w:r>
      </w:ins>
    </w:p>
    <w:p>
      <w:pPr>
        <w:pStyle w:val="Prosttext"/>
        <w:rPr>
          <w:rFonts w:ascii="Times New Roman" w:hAnsi="Times New Roman" w:cs="Times New Roman"/>
          <w:sz w:val="24"/>
          <w:szCs w:val="24"/>
          <w:lang w:val="sk-SK"/>
          <w:ins w:id="9807" w:author="Darius Nosreti" w:date="2010-02-21T09:48:00Z"/>
        </w:rPr>
      </w:pPr>
      <w:ins w:id="980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809" w:author="Darius Nosreti" w:date="2010-02-21T09:48:00Z"/>
        </w:rPr>
      </w:pPr>
      <w:ins w:id="9808" w:author="Darius Nosreti" w:date="2010-02-21T09:48:00Z">
        <w:r>
          <w:rPr>
            <w:rFonts w:cs="Times New Roman" w:ascii="Times New Roman" w:hAnsi="Times New Roman"/>
            <w:sz w:val="24"/>
            <w:szCs w:val="24"/>
            <w:lang w:val="sk-SK"/>
          </w:rPr>
          <w:t>229</w:t>
        </w:r>
      </w:ins>
    </w:p>
    <w:p>
      <w:pPr>
        <w:pStyle w:val="Prosttext"/>
        <w:rPr>
          <w:rFonts w:ascii="Times New Roman" w:hAnsi="Times New Roman" w:cs="Times New Roman"/>
          <w:sz w:val="24"/>
          <w:szCs w:val="24"/>
          <w:lang w:val="sk-SK"/>
          <w:ins w:id="9811" w:author="Darius Nosreti" w:date="2010-02-21T09:48:00Z"/>
        </w:rPr>
      </w:pPr>
      <w:ins w:id="9810" w:author="Darius Nosreti" w:date="2010-02-21T09:48:00Z">
        <w:r>
          <w:rPr>
            <w:rFonts w:cs="Times New Roman" w:ascii="Times New Roman" w:hAnsi="Times New Roman"/>
            <w:sz w:val="24"/>
            <w:szCs w:val="24"/>
            <w:lang w:val="sk-SK"/>
          </w:rPr>
        </w:r>
      </w:ins>
    </w:p>
    <w:p>
      <w:pPr>
        <w:pStyle w:val="Prosttext"/>
        <w:rPr>
          <w:ins w:id="9814" w:author="Darius Nosreti" w:date="2010-02-21T09:48:00Z"/>
        </w:rPr>
      </w:pPr>
      <w:ins w:id="9812" w:author="Darius Nosreti" w:date="2010-02-21T09:48:00Z">
        <w:r>
          <w:rPr>
            <w:rFonts w:cs="Times New Roman" w:ascii="Times New Roman" w:hAnsi="Times New Roman"/>
            <w:sz w:val="24"/>
            <w:szCs w:val="24"/>
            <w:lang w:val="sk-SK"/>
          </w:rPr>
          <w:t>- Devätnásť kopejok „na trudodeň“ (na pracovnú jednotku</w:t>
        </w:r>
      </w:ins>
      <w:r>
        <w:rPr>
          <w:rFonts w:cs="Times New Roman" w:ascii="Times New Roman" w:hAnsi="Times New Roman"/>
          <w:sz w:val="24"/>
          <w:szCs w:val="24"/>
          <w:lang w:val="sk-SK"/>
        </w:rPr>
        <w:t xml:space="preserve"> - človekodeň</w:t>
      </w:r>
      <w:ins w:id="9813" w:author="Darius Nosreti" w:date="2010-02-21T09:48:00Z">
        <w:r>
          <w:rPr>
            <w:rFonts w:cs="Times New Roman" w:ascii="Times New Roman" w:hAnsi="Times New Roman"/>
            <w:sz w:val="24"/>
            <w:szCs w:val="24"/>
            <w:lang w:val="sk-SK"/>
          </w:rPr>
          <w:t>).</w:t>
        </w:r>
      </w:ins>
    </w:p>
    <w:p>
      <w:pPr>
        <w:pStyle w:val="Prosttext"/>
        <w:rPr>
          <w:rFonts w:ascii="Times New Roman" w:hAnsi="Times New Roman" w:cs="Times New Roman"/>
          <w:sz w:val="24"/>
          <w:szCs w:val="24"/>
          <w:lang w:val="sk-SK"/>
          <w:ins w:id="9816" w:author="Darius Nosreti" w:date="2010-02-21T09:48:00Z"/>
        </w:rPr>
      </w:pPr>
      <w:ins w:id="9815" w:author="Darius Nosreti" w:date="2010-02-21T09:48:00Z">
        <w:r>
          <w:rPr>
            <w:rFonts w:cs="Times New Roman" w:ascii="Times New Roman" w:hAnsi="Times New Roman"/>
            <w:sz w:val="24"/>
            <w:szCs w:val="24"/>
            <w:lang w:val="sk-SK"/>
          </w:rPr>
          <w:t>- Nerobte si zo mňa blázna! - oponoval som podráždene.</w:t>
        </w:r>
      </w:ins>
    </w:p>
    <w:p>
      <w:pPr>
        <w:pStyle w:val="Prosttext"/>
        <w:rPr>
          <w:rFonts w:ascii="Times New Roman" w:hAnsi="Times New Roman" w:cs="Times New Roman"/>
          <w:sz w:val="24"/>
          <w:szCs w:val="24"/>
          <w:lang w:val="sk-SK"/>
          <w:ins w:id="9818" w:author="Darius Nosreti" w:date="2010-02-21T09:48:00Z"/>
        </w:rPr>
      </w:pPr>
      <w:ins w:id="9817" w:author="Darius Nosreti" w:date="2010-02-21T09:48:00Z">
        <w:r>
          <w:rPr>
            <w:rFonts w:cs="Times New Roman" w:ascii="Times New Roman" w:hAnsi="Times New Roman"/>
            <w:sz w:val="24"/>
            <w:szCs w:val="24"/>
            <w:lang w:val="sk-SK"/>
          </w:rPr>
          <w:t>A oni - že som „polučil“ (obdržal) takú istú odmenu za pracovnú jednotku,</w:t>
        </w:r>
      </w:ins>
    </w:p>
    <w:p>
      <w:pPr>
        <w:pStyle w:val="Prosttext"/>
        <w:rPr>
          <w:rFonts w:ascii="Times New Roman" w:hAnsi="Times New Roman" w:cs="Times New Roman"/>
          <w:sz w:val="24"/>
          <w:szCs w:val="24"/>
          <w:lang w:val="sk-SK"/>
          <w:ins w:id="9820" w:author="Darius Nosreti" w:date="2010-02-21T09:48:00Z"/>
        </w:rPr>
      </w:pPr>
      <w:ins w:id="9819" w:author="Darius Nosreti" w:date="2010-02-21T09:48:00Z">
        <w:r>
          <w:rPr>
            <w:rFonts w:cs="Times New Roman" w:ascii="Times New Roman" w:hAnsi="Times New Roman"/>
            <w:sz w:val="24"/>
            <w:szCs w:val="24"/>
            <w:lang w:val="sk-SK"/>
          </w:rPr>
          <w:t>ako ostatní kolchozníci.</w:t>
        </w:r>
      </w:ins>
    </w:p>
    <w:p>
      <w:pPr>
        <w:pStyle w:val="Prosttext"/>
        <w:rPr>
          <w:rFonts w:ascii="Times New Roman" w:hAnsi="Times New Roman" w:cs="Times New Roman"/>
          <w:sz w:val="24"/>
          <w:szCs w:val="24"/>
          <w:lang w:val="sk-SK"/>
          <w:ins w:id="9822" w:author="Darius Nosreti" w:date="2010-02-21T09:48:00Z"/>
        </w:rPr>
      </w:pPr>
      <w:ins w:id="9821" w:author="Darius Nosreti" w:date="2010-02-21T09:48:00Z">
        <w:r>
          <w:rPr>
            <w:rFonts w:cs="Times New Roman" w:ascii="Times New Roman" w:hAnsi="Times New Roman"/>
            <w:sz w:val="24"/>
            <w:szCs w:val="24"/>
            <w:lang w:val="sk-SK"/>
          </w:rPr>
          <w:t>Obrátil som sa a - pod ho preč!</w:t>
        </w:r>
      </w:ins>
    </w:p>
    <w:p>
      <w:pPr>
        <w:pStyle w:val="Prosttext"/>
        <w:rPr>
          <w:rFonts w:ascii="Times New Roman" w:hAnsi="Times New Roman" w:cs="Times New Roman"/>
          <w:sz w:val="24"/>
          <w:szCs w:val="24"/>
          <w:lang w:val="sk-SK"/>
          <w:ins w:id="9824" w:author="Darius Nosreti" w:date="2010-02-21T09:48:00Z"/>
        </w:rPr>
      </w:pPr>
      <w:ins w:id="9823" w:author="Darius Nosreti" w:date="2010-02-21T09:48:00Z">
        <w:r>
          <w:rPr>
            <w:rFonts w:cs="Times New Roman" w:ascii="Times New Roman" w:hAnsi="Times New Roman"/>
            <w:sz w:val="24"/>
            <w:szCs w:val="24"/>
            <w:lang w:val="sk-SK"/>
          </w:rPr>
          <w:t>Kričali za mnou, ale nereagoval som. Tu ma dobehla tá napúdrovaná dozorkyňa a uprosíkala ma, aby som to všetko podpísal a prevzal peniaze pre všetkých, lebo účtovníka môžu brat na zodpovednosť za spreneveru.</w:t>
        </w:r>
      </w:ins>
    </w:p>
    <w:p>
      <w:pPr>
        <w:pStyle w:val="Prosttext"/>
        <w:rPr>
          <w:rFonts w:ascii="Times New Roman" w:hAnsi="Times New Roman" w:cs="Times New Roman"/>
          <w:sz w:val="24"/>
          <w:szCs w:val="24"/>
          <w:lang w:val="sk-SK"/>
          <w:ins w:id="9826" w:author="Darius Nosreti" w:date="2010-02-21T09:48:00Z"/>
        </w:rPr>
      </w:pPr>
      <w:ins w:id="9825" w:author="Darius Nosreti" w:date="2010-02-21T09:48:00Z">
        <w:r>
          <w:rPr>
            <w:rFonts w:cs="Times New Roman" w:ascii="Times New Roman" w:hAnsi="Times New Roman"/>
            <w:sz w:val="24"/>
            <w:szCs w:val="24"/>
            <w:lang w:val="sk-SK"/>
          </w:rPr>
          <w:t>Vrátil som sa, podpísal a z podávaných peňazí som si vzal desaťrubľovú bankovku.</w:t>
        </w:r>
      </w:ins>
    </w:p>
    <w:p>
      <w:pPr>
        <w:pStyle w:val="Prosttext"/>
        <w:rPr>
          <w:rFonts w:ascii="Times New Roman" w:hAnsi="Times New Roman" w:cs="Times New Roman"/>
          <w:sz w:val="24"/>
          <w:szCs w:val="24"/>
          <w:lang w:val="sk-SK"/>
          <w:ins w:id="9828" w:author="Darius Nosreti" w:date="2010-02-21T09:48:00Z"/>
        </w:rPr>
      </w:pPr>
      <w:ins w:id="9827" w:author="Darius Nosreti" w:date="2010-02-21T09:48:00Z">
        <w:r>
          <w:rPr>
            <w:rFonts w:cs="Times New Roman" w:ascii="Times New Roman" w:hAnsi="Times New Roman"/>
            <w:sz w:val="24"/>
            <w:szCs w:val="24"/>
            <w:lang w:val="sk-SK"/>
          </w:rPr>
          <w:t>Skôr mechanicky, než úctivo som sa poďakoval a ostatné peniaze som nedbalo odsunul naspäť. Nezaujímali ma.</w:t>
        </w:r>
      </w:ins>
    </w:p>
    <w:p>
      <w:pPr>
        <w:pStyle w:val="Prosttext"/>
        <w:rPr>
          <w:rFonts w:ascii="Times New Roman" w:hAnsi="Times New Roman" w:cs="Times New Roman"/>
          <w:sz w:val="24"/>
          <w:szCs w:val="24"/>
          <w:lang w:val="sk-SK"/>
          <w:ins w:id="9830" w:author="Darius Nosreti" w:date="2010-02-21T09:48:00Z"/>
        </w:rPr>
      </w:pPr>
      <w:ins w:id="9829" w:author="Darius Nosreti" w:date="2010-02-21T09:48:00Z">
        <w:r>
          <w:rPr>
            <w:rFonts w:cs="Times New Roman" w:ascii="Times New Roman" w:hAnsi="Times New Roman"/>
            <w:sz w:val="24"/>
            <w:szCs w:val="24"/>
            <w:lang w:val="sk-SK"/>
          </w:rPr>
          <w:t>- No, máte sa na čo tešiť - velebitelia komunizmu! - zareval som pri vstupe</w:t>
        </w:r>
      </w:ins>
    </w:p>
    <w:p>
      <w:pPr>
        <w:pStyle w:val="Prosttext"/>
        <w:rPr>
          <w:rFonts w:ascii="Times New Roman" w:hAnsi="Times New Roman" w:cs="Times New Roman"/>
          <w:sz w:val="24"/>
          <w:szCs w:val="24"/>
          <w:lang w:val="sk-SK"/>
          <w:ins w:id="9832" w:author="Darius Nosreti" w:date="2010-02-21T09:48:00Z"/>
        </w:rPr>
      </w:pPr>
      <w:ins w:id="9831" w:author="Darius Nosreti" w:date="2010-02-21T09:48:00Z">
        <w:r>
          <w:rPr>
            <w:rFonts w:cs="Times New Roman" w:ascii="Times New Roman" w:hAnsi="Times New Roman"/>
            <w:sz w:val="24"/>
            <w:szCs w:val="24"/>
            <w:lang w:val="sk-SK"/>
          </w:rPr>
          <w:t>do baraka. Ak aj u nás založia kolchozy a ľudia si tam za deň nezarobia ani na</w:t>
        </w:r>
      </w:ins>
    </w:p>
    <w:p>
      <w:pPr>
        <w:pStyle w:val="Prosttext"/>
        <w:rPr>
          <w:rFonts w:ascii="Times New Roman" w:hAnsi="Times New Roman" w:cs="Times New Roman"/>
          <w:sz w:val="24"/>
          <w:szCs w:val="24"/>
          <w:lang w:val="sk-SK"/>
          <w:ins w:id="9834" w:author="Darius Nosreti" w:date="2010-02-21T09:48:00Z"/>
        </w:rPr>
      </w:pPr>
      <w:ins w:id="9833" w:author="Darius Nosreti" w:date="2010-02-21T09:48:00Z">
        <w:r>
          <w:rPr>
            <w:rFonts w:cs="Times New Roman" w:ascii="Times New Roman" w:hAnsi="Times New Roman"/>
            <w:sz w:val="24"/>
            <w:szCs w:val="24"/>
            <w:lang w:val="sk-SK"/>
          </w:rPr>
          <w:t>zápalky, tak im „sovietsky raj“ veľmi rýchlo prestane imponovať! - Čo to trepeš? - pýtal sa Janko, rodák spod Tatier. Vysvetlil som, o čo ide.</w:t>
        </w:r>
      </w:ins>
    </w:p>
    <w:p>
      <w:pPr>
        <w:pStyle w:val="Prosttext"/>
        <w:rPr>
          <w:rFonts w:ascii="Times New Roman" w:hAnsi="Times New Roman" w:cs="Times New Roman"/>
          <w:sz w:val="24"/>
          <w:szCs w:val="24"/>
          <w:lang w:val="sk-SK"/>
          <w:ins w:id="9836" w:author="Darius Nosreti" w:date="2010-02-21T09:48:00Z"/>
        </w:rPr>
      </w:pPr>
      <w:ins w:id="9835" w:author="Darius Nosreti" w:date="2010-02-21T09:48:00Z">
        <w:r>
          <w:rPr>
            <w:rFonts w:cs="Times New Roman" w:ascii="Times New Roman" w:hAnsi="Times New Roman"/>
            <w:sz w:val="24"/>
            <w:szCs w:val="24"/>
            <w:lang w:val="sk-SK"/>
          </w:rPr>
          <w:t>- Ty chumaj! - prihovoril sa mi priateľsky jeden mládenec zo skupiny Žilinčanov:</w:t>
        </w:r>
      </w:ins>
    </w:p>
    <w:p>
      <w:pPr>
        <w:pStyle w:val="Prosttext"/>
        <w:rPr>
          <w:rFonts w:ascii="Times New Roman" w:hAnsi="Times New Roman" w:cs="Times New Roman"/>
          <w:sz w:val="24"/>
          <w:szCs w:val="24"/>
          <w:lang w:val="sk-SK"/>
          <w:ins w:id="9838" w:author="Darius Nosreti" w:date="2010-02-21T09:48:00Z"/>
        </w:rPr>
      </w:pPr>
      <w:ins w:id="9837" w:author="Darius Nosreti" w:date="2010-02-21T09:48:00Z">
        <w:r>
          <w:rPr>
            <w:rFonts w:cs="Times New Roman" w:ascii="Times New Roman" w:hAnsi="Times New Roman"/>
            <w:sz w:val="24"/>
            <w:szCs w:val="24"/>
            <w:lang w:val="sk-SK"/>
          </w:rPr>
          <w:t>- Či sa do kolchozu chodí zarábať?</w:t>
        </w:r>
      </w:ins>
    </w:p>
    <w:p>
      <w:pPr>
        <w:pStyle w:val="Prosttext"/>
        <w:rPr>
          <w:rFonts w:ascii="Times New Roman" w:hAnsi="Times New Roman" w:cs="Times New Roman"/>
          <w:sz w:val="24"/>
          <w:szCs w:val="24"/>
          <w:lang w:val="sk-SK"/>
          <w:ins w:id="9840" w:author="Darius Nosreti" w:date="2010-02-21T09:48:00Z"/>
        </w:rPr>
      </w:pPr>
      <w:ins w:id="9839" w:author="Darius Nosreti" w:date="2010-02-21T09:48:00Z">
        <w:r>
          <w:rPr>
            <w:rFonts w:cs="Times New Roman" w:ascii="Times New Roman" w:hAnsi="Times New Roman"/>
            <w:sz w:val="24"/>
            <w:szCs w:val="24"/>
            <w:lang w:val="sk-SK"/>
          </w:rPr>
          <w:t>- A čo?</w:t>
        </w:r>
      </w:ins>
    </w:p>
    <w:p>
      <w:pPr>
        <w:pStyle w:val="Prosttext"/>
        <w:rPr>
          <w:rFonts w:ascii="Times New Roman" w:hAnsi="Times New Roman" w:cs="Times New Roman"/>
          <w:sz w:val="24"/>
          <w:szCs w:val="24"/>
          <w:lang w:val="sk-SK"/>
          <w:ins w:id="9842" w:author="Darius Nosreti" w:date="2010-02-21T09:48:00Z"/>
        </w:rPr>
      </w:pPr>
      <w:ins w:id="9841" w:author="Darius Nosreti" w:date="2010-02-21T09:48:00Z">
        <w:r>
          <w:rPr>
            <w:rFonts w:cs="Times New Roman" w:ascii="Times New Roman" w:hAnsi="Times New Roman"/>
            <w:sz w:val="24"/>
            <w:szCs w:val="24"/>
            <w:lang w:val="sk-SK"/>
          </w:rPr>
          <w:t>- Kradnúť!</w:t>
        </w:r>
      </w:ins>
    </w:p>
    <w:p>
      <w:pPr>
        <w:pStyle w:val="Prosttext"/>
        <w:rPr>
          <w:rFonts w:ascii="Times New Roman" w:hAnsi="Times New Roman" w:cs="Times New Roman"/>
          <w:sz w:val="24"/>
          <w:szCs w:val="24"/>
          <w:lang w:val="sk-SK"/>
          <w:ins w:id="9844" w:author="Darius Nosreti" w:date="2010-02-21T09:48:00Z"/>
        </w:rPr>
      </w:pPr>
      <w:ins w:id="9843" w:author="Darius Nosreti" w:date="2010-02-21T09:48:00Z">
        <w:r>
          <w:rPr>
            <w:rFonts w:cs="Times New Roman" w:ascii="Times New Roman" w:hAnsi="Times New Roman"/>
            <w:sz w:val="24"/>
            <w:szCs w:val="24"/>
            <w:lang w:val="sk-SK"/>
          </w:rPr>
          <w:t>Vidíte, aký som bol naivný. Jediný z nich mal som dvojmesačné skúsenosti v práci na spoločnom a nevedel som, že si „trudodeň“ - pracovnú jednotku - treba odnášať priamo z poľa. V batohu.</w:t>
        </w:r>
      </w:ins>
    </w:p>
    <w:p>
      <w:pPr>
        <w:pStyle w:val="Prosttext"/>
        <w:rPr>
          <w:rFonts w:ascii="Times New Roman" w:hAnsi="Times New Roman" w:cs="Times New Roman"/>
          <w:sz w:val="24"/>
          <w:szCs w:val="24"/>
          <w:lang w:val="sk-SK"/>
          <w:ins w:id="9846" w:author="Darius Nosreti" w:date="2010-02-21T09:48:00Z"/>
        </w:rPr>
      </w:pPr>
      <w:ins w:id="9845" w:author="Darius Nosreti" w:date="2010-02-21T09:48:00Z">
        <w:r>
          <w:rPr>
            <w:rFonts w:cs="Times New Roman" w:ascii="Times New Roman" w:hAnsi="Times New Roman"/>
            <w:sz w:val="24"/>
            <w:szCs w:val="24"/>
            <w:lang w:val="sk-SK"/>
          </w:rPr>
          <w:t>Ani tento nepísaný „zákon“ socialistickej poľnohospodárskej veľkovýroby som ešte nepoznal.</w:t>
        </w:r>
      </w:ins>
    </w:p>
    <w:p>
      <w:pPr>
        <w:pStyle w:val="Prosttext"/>
        <w:rPr>
          <w:rFonts w:ascii="Times New Roman" w:hAnsi="Times New Roman" w:cs="Times New Roman"/>
          <w:sz w:val="24"/>
          <w:szCs w:val="24"/>
          <w:lang w:val="sk-SK"/>
          <w:ins w:id="9848" w:author="Darius Nosreti" w:date="2010-02-21T09:48:00Z"/>
        </w:rPr>
      </w:pPr>
      <w:ins w:id="9847" w:author="Darius Nosreti" w:date="2010-02-21T09:48:00Z">
        <w:r>
          <w:rPr>
            <w:rFonts w:cs="Times New Roman" w:ascii="Times New Roman" w:hAnsi="Times New Roman"/>
            <w:sz w:val="24"/>
            <w:szCs w:val="24"/>
            <w:lang w:val="sk-SK"/>
          </w:rPr>
          <w:t>Po niekoľkých mesiacoch doma som spozoroval, že aj naši družstevníci si ho bez akýchkoľvek ťažkostí a škrupulí rýchlo osvojili.</w:t>
        </w:r>
      </w:ins>
    </w:p>
    <w:p>
      <w:pPr>
        <w:pStyle w:val="Prosttext"/>
        <w:rPr>
          <w:rFonts w:ascii="Times New Roman" w:hAnsi="Times New Roman" w:cs="Times New Roman"/>
          <w:sz w:val="24"/>
          <w:szCs w:val="24"/>
          <w:lang w:val="sk-SK"/>
          <w:ins w:id="9850" w:author="Darius Nosreti" w:date="2010-02-21T09:48:00Z"/>
        </w:rPr>
      </w:pPr>
      <w:ins w:id="9849" w:author="Darius Nosreti" w:date="2010-02-21T09:48:00Z">
        <w:r>
          <w:rPr>
            <w:rFonts w:cs="Times New Roman" w:ascii="Times New Roman" w:hAnsi="Times New Roman"/>
            <w:sz w:val="24"/>
            <w:szCs w:val="24"/>
            <w:lang w:val="sk-SK"/>
          </w:rPr>
        </w:r>
      </w:ins>
    </w:p>
    <w:p>
      <w:pPr>
        <w:pStyle w:val="Prosttext"/>
        <w:rPr>
          <w:ins w:id="9853" w:author="Darius Nosreti" w:date="2010-02-21T09:48:00Z"/>
        </w:rPr>
      </w:pPr>
      <w:ins w:id="9851" w:author="Darius Nosreti" w:date="2010-02-21T09:48:00Z">
        <w:r>
          <w:rPr>
            <w:rFonts w:cs="Times New Roman" w:ascii="Times New Roman" w:hAnsi="Times New Roman"/>
            <w:sz w:val="24"/>
            <w:szCs w:val="24"/>
            <w:lang w:val="sk-SK"/>
          </w:rPr>
          <w:t>Prichádzali sviatky „Ve</w:t>
        </w:r>
      </w:ins>
      <w:r>
        <w:rPr>
          <w:rFonts w:cs="Times New Roman" w:ascii="Times New Roman" w:hAnsi="Times New Roman"/>
          <w:sz w:val="24"/>
          <w:szCs w:val="24"/>
          <w:lang w:val="sk-SK"/>
        </w:rPr>
        <w:t>ľ</w:t>
      </w:r>
      <w:ins w:id="9852" w:author="Darius Nosreti" w:date="2010-02-21T09:48:00Z">
        <w:r>
          <w:rPr>
            <w:rFonts w:cs="Times New Roman" w:ascii="Times New Roman" w:hAnsi="Times New Roman"/>
            <w:sz w:val="24"/>
            <w:szCs w:val="24"/>
            <w:lang w:val="sk-SK"/>
          </w:rPr>
          <w:t>kej októbrovej socialistickej revolúcie“.</w:t>
        </w:r>
      </w:ins>
    </w:p>
    <w:p>
      <w:pPr>
        <w:pStyle w:val="Prosttext"/>
        <w:rPr>
          <w:rFonts w:ascii="Times New Roman" w:hAnsi="Times New Roman" w:cs="Times New Roman"/>
          <w:sz w:val="24"/>
          <w:szCs w:val="24"/>
          <w:lang w:val="sk-SK"/>
          <w:ins w:id="9855" w:author="Darius Nosreti" w:date="2010-02-21T09:48:00Z"/>
        </w:rPr>
      </w:pPr>
      <w:ins w:id="9854" w:author="Darius Nosreti" w:date="2010-02-21T09:48:00Z">
        <w:r>
          <w:rPr>
            <w:rFonts w:cs="Times New Roman" w:ascii="Times New Roman" w:hAnsi="Times New Roman"/>
            <w:sz w:val="24"/>
            <w:szCs w:val="24"/>
            <w:lang w:val="sk-SK"/>
          </w:rPr>
          <w:t>Obliekli nás do teplých „prešívancov“. Celkom nových. Troška zmeny. Dobre.</w:t>
        </w:r>
      </w:ins>
    </w:p>
    <w:p>
      <w:pPr>
        <w:pStyle w:val="Prosttext"/>
        <w:rPr>
          <w:rFonts w:ascii="Times New Roman" w:hAnsi="Times New Roman" w:cs="Times New Roman"/>
          <w:sz w:val="24"/>
          <w:szCs w:val="24"/>
          <w:lang w:val="sk-SK"/>
          <w:ins w:id="9857" w:author="Darius Nosreti" w:date="2010-02-21T09:48:00Z"/>
        </w:rPr>
      </w:pPr>
      <w:ins w:id="9856" w:author="Darius Nosreti" w:date="2010-02-21T09:48:00Z">
        <w:r>
          <w:rPr>
            <w:rFonts w:cs="Times New Roman" w:ascii="Times New Roman" w:hAnsi="Times New Roman"/>
            <w:sz w:val="24"/>
            <w:szCs w:val="24"/>
            <w:lang w:val="sk-SK"/>
          </w:rPr>
          <w:t>Neboli sme zvyknutí na nový odev. Iba na vyradený. Človek sa teraz cítil ako vo sviatočnom. Mal som pocit, že každý deň je nedeľa. Čisto oblečený, vyumývaný, oholený. A nepracovalo sa.</w:t>
        </w:r>
      </w:ins>
    </w:p>
    <w:p>
      <w:pPr>
        <w:pStyle w:val="Prosttext"/>
        <w:rPr>
          <w:rFonts w:ascii="Times New Roman" w:hAnsi="Times New Roman" w:cs="Times New Roman"/>
          <w:sz w:val="24"/>
          <w:szCs w:val="24"/>
          <w:lang w:val="sk-SK"/>
          <w:ins w:id="9859" w:author="Darius Nosreti" w:date="2010-02-21T09:48:00Z"/>
        </w:rPr>
      </w:pPr>
      <w:ins w:id="9858" w:author="Darius Nosreti" w:date="2010-02-21T09:48:00Z">
        <w:r>
          <w:rPr>
            <w:rFonts w:cs="Times New Roman" w:ascii="Times New Roman" w:hAnsi="Times New Roman"/>
            <w:sz w:val="24"/>
            <w:szCs w:val="24"/>
            <w:lang w:val="sk-SK"/>
          </w:rPr>
          <w:t>Božemôj! Také povaľačstvo! Už piaty mesiac sa tu ľudia iba povaľujú! Tí, čo nesmeli ani jeden deň absentovať v práci, teraz sa tu povaľujú. Neslýchané!</w:t>
        </w:r>
      </w:ins>
    </w:p>
    <w:p>
      <w:pPr>
        <w:pStyle w:val="Prosttext"/>
        <w:rPr>
          <w:rFonts w:ascii="Times New Roman" w:hAnsi="Times New Roman" w:cs="Times New Roman"/>
          <w:sz w:val="24"/>
          <w:szCs w:val="24"/>
          <w:lang w:val="sk-SK"/>
          <w:ins w:id="9861" w:author="Darius Nosreti" w:date="2010-02-21T09:48:00Z"/>
        </w:rPr>
      </w:pPr>
      <w:ins w:id="9860" w:author="Darius Nosreti" w:date="2010-02-21T09:48:00Z">
        <w:r>
          <w:rPr>
            <w:rFonts w:cs="Times New Roman" w:ascii="Times New Roman" w:hAnsi="Times New Roman"/>
            <w:sz w:val="24"/>
            <w:szCs w:val="24"/>
            <w:lang w:val="sk-SK"/>
          </w:rPr>
          <w:t>Cez deň som si tu - i tam trošku pospal, zato v noci som bdel a dumal. Keď som bol čulý, v duchu som sa modlil. Ak som bol roztržitý, rozmýšľal som o tejto našej „Kalvárii“:</w:t>
        </w:r>
      </w:ins>
    </w:p>
    <w:p>
      <w:pPr>
        <w:pStyle w:val="Prosttext"/>
        <w:rPr>
          <w:rFonts w:ascii="Times New Roman" w:hAnsi="Times New Roman" w:cs="Times New Roman"/>
          <w:sz w:val="24"/>
          <w:szCs w:val="24"/>
          <w:lang w:val="sk-SK"/>
          <w:ins w:id="9863" w:author="Darius Nosreti" w:date="2010-02-21T09:48:00Z"/>
        </w:rPr>
      </w:pPr>
      <w:ins w:id="9862" w:author="Darius Nosreti" w:date="2010-02-21T09:48:00Z">
        <w:r>
          <w:rPr>
            <w:rFonts w:cs="Times New Roman" w:ascii="Times New Roman" w:hAnsi="Times New Roman"/>
            <w:sz w:val="24"/>
            <w:szCs w:val="24"/>
            <w:lang w:val="sk-SK"/>
          </w:rPr>
          <w:t>Aj mňa Judáš zradil. Biblický Judáš mal aspoň trošku cti - a obesil sa. Môj „Judáš“, ako som sa dozvedel po svojom návrate, ten sa neobesil. Nemal ani</w:t>
        </w:r>
      </w:ins>
    </w:p>
    <w:p>
      <w:pPr>
        <w:pStyle w:val="Prosttext"/>
        <w:rPr>
          <w:rFonts w:ascii="Times New Roman" w:hAnsi="Times New Roman" w:cs="Times New Roman"/>
          <w:sz w:val="24"/>
          <w:szCs w:val="24"/>
          <w:lang w:val="sk-SK"/>
          <w:ins w:id="9865" w:author="Darius Nosreti" w:date="2010-02-21T09:48:00Z"/>
        </w:rPr>
      </w:pPr>
      <w:ins w:id="986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867" w:author="Darius Nosreti" w:date="2010-02-21T09:48:00Z"/>
        </w:rPr>
      </w:pPr>
      <w:ins w:id="986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869" w:author="Darius Nosreti" w:date="2010-02-21T09:48:00Z"/>
        </w:rPr>
      </w:pPr>
      <w:ins w:id="986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871" w:author="Darius Nosreti" w:date="2010-02-21T09:48:00Z"/>
        </w:rPr>
      </w:pPr>
      <w:ins w:id="9870" w:author="Darius Nosreti" w:date="2010-02-21T09:48:00Z">
        <w:r>
          <w:rPr>
            <w:rFonts w:cs="Times New Roman" w:ascii="Times New Roman" w:hAnsi="Times New Roman"/>
            <w:sz w:val="24"/>
            <w:szCs w:val="24"/>
            <w:lang w:val="sk-SK"/>
          </w:rPr>
          <w:t>230</w:t>
        </w:r>
      </w:ins>
    </w:p>
    <w:p>
      <w:pPr>
        <w:pStyle w:val="Prosttext"/>
        <w:rPr>
          <w:rFonts w:ascii="Times New Roman" w:hAnsi="Times New Roman" w:cs="Times New Roman"/>
          <w:sz w:val="24"/>
          <w:szCs w:val="24"/>
          <w:lang w:val="sk-SK"/>
          <w:ins w:id="9873" w:author="Darius Nosreti" w:date="2010-02-21T09:48:00Z"/>
        </w:rPr>
      </w:pPr>
      <w:ins w:id="987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875" w:author="Darius Nosreti" w:date="2010-02-21T09:48:00Z"/>
        </w:rPr>
      </w:pPr>
      <w:ins w:id="9874" w:author="Darius Nosreti" w:date="2010-02-21T09:48:00Z">
        <w:r>
          <w:rPr>
            <w:rFonts w:cs="Times New Roman" w:ascii="Times New Roman" w:hAnsi="Times New Roman"/>
            <w:sz w:val="24"/>
            <w:szCs w:val="24"/>
            <w:lang w:val="sk-SK"/>
          </w:rPr>
          <w:t>štipku svedomia a „tridsať strieborných“ nezahodil, ale si ich užíval vo forme veľmi výnosného spoločenského postavenia.</w:t>
        </w:r>
      </w:ins>
    </w:p>
    <w:p>
      <w:pPr>
        <w:pStyle w:val="Prosttext"/>
        <w:rPr>
          <w:rFonts w:ascii="Times New Roman" w:hAnsi="Times New Roman" w:cs="Times New Roman"/>
          <w:sz w:val="24"/>
          <w:szCs w:val="24"/>
          <w:lang w:val="sk-SK"/>
          <w:ins w:id="9877" w:author="Darius Nosreti" w:date="2010-02-21T09:48:00Z"/>
        </w:rPr>
      </w:pPr>
      <w:ins w:id="9876" w:author="Darius Nosreti" w:date="2010-02-21T09:48:00Z">
        <w:r>
          <w:rPr>
            <w:rFonts w:cs="Times New Roman" w:ascii="Times New Roman" w:hAnsi="Times New Roman"/>
            <w:sz w:val="24"/>
            <w:szCs w:val="24"/>
            <w:lang w:val="sk-SK"/>
          </w:rPr>
          <w:t>O to sú dnešní „Judáši“ ohavnejší.</w:t>
        </w:r>
      </w:ins>
    </w:p>
    <w:p>
      <w:pPr>
        <w:pStyle w:val="Prosttext"/>
        <w:rPr>
          <w:rFonts w:ascii="Times New Roman" w:hAnsi="Times New Roman" w:cs="Times New Roman"/>
          <w:sz w:val="24"/>
          <w:szCs w:val="24"/>
          <w:lang w:val="sk-SK"/>
          <w:ins w:id="9879" w:author="Darius Nosreti" w:date="2010-02-21T09:48:00Z"/>
        </w:rPr>
      </w:pPr>
      <w:ins w:id="9878" w:author="Darius Nosreti" w:date="2010-02-21T09:48:00Z">
        <w:r>
          <w:rPr>
            <w:rFonts w:cs="Times New Roman" w:ascii="Times New Roman" w:hAnsi="Times New Roman"/>
            <w:sz w:val="24"/>
            <w:szCs w:val="24"/>
            <w:lang w:val="sk-SK"/>
          </w:rPr>
          <w:t>Potom ma vodili „Od Anáša ku Kajfášovi“. Pešo. Niekedy aj vyše štyridsať kilometrov za deň.</w:t>
        </w:r>
      </w:ins>
    </w:p>
    <w:p>
      <w:pPr>
        <w:pStyle w:val="Prosttext"/>
        <w:rPr>
          <w:ins w:id="9882" w:author="Darius Nosreti" w:date="2010-02-21T09:48:00Z"/>
        </w:rPr>
      </w:pPr>
      <w:ins w:id="9880" w:author="Darius Nosreti" w:date="2010-02-21T09:48:00Z">
        <w:r>
          <w:rPr>
            <w:rFonts w:cs="Times New Roman" w:ascii="Times New Roman" w:hAnsi="Times New Roman"/>
            <w:sz w:val="24"/>
            <w:szCs w:val="24"/>
            <w:lang w:val="sk-SK"/>
          </w:rPr>
          <w:t>Aj s „Pilátom“ som mal dočinenia. Plukovník NKVD, do rúk ktorého sme sa dostali, správal sa voči mne ako Pilát. Tušil, že som nevinný - a pomôž, Bože, jeho hriešnej duši - dvakrát mi dal prí</w:t>
        </w:r>
      </w:ins>
      <w:r>
        <w:rPr>
          <w:rFonts w:cs="Times New Roman" w:ascii="Times New Roman" w:hAnsi="Times New Roman"/>
          <w:sz w:val="24"/>
          <w:szCs w:val="24"/>
          <w:lang w:val="sk-SK"/>
        </w:rPr>
        <w:t>l</w:t>
      </w:r>
      <w:ins w:id="9881" w:author="Darius Nosreti" w:date="2010-02-21T09:48:00Z">
        <w:r>
          <w:rPr>
            <w:rFonts w:cs="Times New Roman" w:ascii="Times New Roman" w:hAnsi="Times New Roman"/>
            <w:sz w:val="24"/>
            <w:szCs w:val="24"/>
            <w:lang w:val="sk-SK"/>
          </w:rPr>
          <w:t>ežitosť k úteku.</w:t>
        </w:r>
      </w:ins>
    </w:p>
    <w:p>
      <w:pPr>
        <w:pStyle w:val="Prosttext"/>
        <w:rPr>
          <w:rFonts w:ascii="Times New Roman" w:hAnsi="Times New Roman" w:cs="Times New Roman"/>
          <w:sz w:val="24"/>
          <w:szCs w:val="24"/>
          <w:lang w:val="sk-SK"/>
          <w:ins w:id="9884" w:author="Darius Nosreti" w:date="2010-02-21T09:48:00Z"/>
        </w:rPr>
      </w:pPr>
      <w:ins w:id="9883" w:author="Darius Nosreti" w:date="2010-02-21T09:48:00Z">
        <w:r>
          <w:rPr>
            <w:rFonts w:cs="Times New Roman" w:ascii="Times New Roman" w:hAnsi="Times New Roman"/>
            <w:sz w:val="24"/>
            <w:szCs w:val="24"/>
            <w:lang w:val="sk-SK"/>
          </w:rPr>
          <w:t>Prvýkrát - aj s Paľom: s vrátenými dokladmi šľapali sme po Bánovciach bez ochrany. Iba tí dvaja plukovníci sa ďaleko za nami vliekli a my sme nevedeli, kam ísť. Čakali sme na nich.</w:t>
        </w:r>
      </w:ins>
    </w:p>
    <w:p>
      <w:pPr>
        <w:pStyle w:val="Prosttext"/>
        <w:rPr>
          <w:ins w:id="9887" w:author="Darius Nosreti" w:date="2010-02-21T09:48:00Z"/>
        </w:rPr>
      </w:pPr>
      <w:ins w:id="9885" w:author="Darius Nosreti" w:date="2010-02-21T09:48:00Z">
        <w:r>
          <w:rPr>
            <w:rFonts w:cs="Times New Roman" w:ascii="Times New Roman" w:hAnsi="Times New Roman"/>
            <w:sz w:val="24"/>
            <w:szCs w:val="24"/>
            <w:lang w:val="sk-SK"/>
          </w:rPr>
          <w:t>Druhý raz mi dal dvesto „frontových“ korún a moje doklady, aby som šiel kúpiť vajíčka. A ja som sa vrátil s plnými vreckami vajíčok a so všetkými peniazmi. Vajíčka mi občania da</w:t>
        </w:r>
      </w:ins>
      <w:r>
        <w:rPr>
          <w:rFonts w:cs="Times New Roman" w:ascii="Times New Roman" w:hAnsi="Times New Roman"/>
          <w:sz w:val="24"/>
          <w:szCs w:val="24"/>
          <w:lang w:val="sk-SK"/>
        </w:rPr>
        <w:t>l</w:t>
      </w:r>
      <w:ins w:id="9886" w:author="Darius Nosreti" w:date="2010-02-21T09:48:00Z">
        <w:r>
          <w:rPr>
            <w:rFonts w:cs="Times New Roman" w:ascii="Times New Roman" w:hAnsi="Times New Roman"/>
            <w:sz w:val="24"/>
            <w:szCs w:val="24"/>
            <w:lang w:val="sk-SK"/>
          </w:rPr>
          <w:t>i zdarma.</w:t>
        </w:r>
      </w:ins>
    </w:p>
    <w:p>
      <w:pPr>
        <w:pStyle w:val="Prosttext"/>
        <w:rPr>
          <w:ins w:id="9890" w:author="Darius Nosreti" w:date="2010-02-21T09:48:00Z"/>
        </w:rPr>
      </w:pPr>
      <w:ins w:id="9888" w:author="Darius Nosreti" w:date="2010-02-21T09:48:00Z">
        <w:r>
          <w:rPr>
            <w:rFonts w:cs="Times New Roman" w:ascii="Times New Roman" w:hAnsi="Times New Roman"/>
            <w:sz w:val="24"/>
            <w:szCs w:val="24"/>
            <w:lang w:val="sk-SK"/>
          </w:rPr>
          <w:t xml:space="preserve">Naši ľudia v tej dobe žili v láske k Bohu a blížnemu. Dnes by už nikto nič neuštedril neznámemu človeku tak, ako kedysi. Ateistická hyena sa udomácnila v srdciach množstva našich dobrých </w:t>
        </w:r>
      </w:ins>
      <w:r>
        <w:rPr>
          <w:rFonts w:cs="Times New Roman" w:ascii="Times New Roman" w:hAnsi="Times New Roman"/>
          <w:sz w:val="24"/>
          <w:szCs w:val="24"/>
          <w:lang w:val="sk-SK"/>
        </w:rPr>
        <w:t>ľ</w:t>
      </w:r>
      <w:ins w:id="9889" w:author="Darius Nosreti" w:date="2010-02-21T09:48:00Z">
        <w:r>
          <w:rPr>
            <w:rFonts w:cs="Times New Roman" w:ascii="Times New Roman" w:hAnsi="Times New Roman"/>
            <w:sz w:val="24"/>
            <w:szCs w:val="24"/>
            <w:lang w:val="sk-SK"/>
          </w:rPr>
          <w:t>udí. Komu sa nevotrela do srdca, tak aspoň do príbytku alebo sa mu obšmieta po dvore.</w:t>
        </w:r>
      </w:ins>
    </w:p>
    <w:p>
      <w:pPr>
        <w:pStyle w:val="Prosttext"/>
        <w:rPr>
          <w:rFonts w:ascii="Times New Roman" w:hAnsi="Times New Roman" w:cs="Times New Roman"/>
          <w:sz w:val="24"/>
          <w:szCs w:val="24"/>
          <w:lang w:val="sk-SK"/>
          <w:ins w:id="9892" w:author="Darius Nosreti" w:date="2010-02-21T09:48:00Z"/>
        </w:rPr>
      </w:pPr>
      <w:ins w:id="9891" w:author="Darius Nosreti" w:date="2010-02-21T09:48:00Z">
        <w:r>
          <w:rPr>
            <w:rFonts w:cs="Times New Roman" w:ascii="Times New Roman" w:hAnsi="Times New Roman"/>
            <w:sz w:val="24"/>
            <w:szCs w:val="24"/>
            <w:lang w:val="sk-SK"/>
          </w:rPr>
          <w:t>A jej pach cítiť všade.</w:t>
        </w:r>
      </w:ins>
    </w:p>
    <w:p>
      <w:pPr>
        <w:pStyle w:val="Prosttext"/>
        <w:rPr>
          <w:rFonts w:ascii="Times New Roman" w:hAnsi="Times New Roman" w:cs="Times New Roman"/>
          <w:sz w:val="24"/>
          <w:szCs w:val="24"/>
          <w:lang w:val="sk-SK"/>
          <w:ins w:id="9894" w:author="Darius Nosreti" w:date="2010-02-21T09:48:00Z"/>
        </w:rPr>
      </w:pPr>
      <w:ins w:id="9893" w:author="Darius Nosreti" w:date="2010-02-21T09:48:00Z">
        <w:r>
          <w:rPr>
            <w:rFonts w:cs="Times New Roman" w:ascii="Times New Roman" w:hAnsi="Times New Roman"/>
            <w:sz w:val="24"/>
            <w:szCs w:val="24"/>
            <w:lang w:val="sk-SK"/>
          </w:rPr>
          <w:t>Keď som tomu plukovníkovi zo svojich vreciek vykladal vajíčka a vracal peniaze, iba krútil hlavou. A keď som mu podával svoje doklady, ani ich hneď neprevzal a len sa mi akosi čudne zahľadel do očí.</w:t>
        </w:r>
      </w:ins>
    </w:p>
    <w:p>
      <w:pPr>
        <w:pStyle w:val="Prosttext"/>
        <w:rPr>
          <w:rFonts w:ascii="Times New Roman" w:hAnsi="Times New Roman" w:cs="Times New Roman"/>
          <w:sz w:val="24"/>
          <w:szCs w:val="24"/>
          <w:lang w:val="sk-SK"/>
          <w:ins w:id="9896" w:author="Darius Nosreti" w:date="2010-02-21T09:48:00Z"/>
        </w:rPr>
      </w:pPr>
      <w:ins w:id="9895" w:author="Darius Nosreti" w:date="2010-02-21T09:48:00Z">
        <w:r>
          <w:rPr>
            <w:rFonts w:cs="Times New Roman" w:ascii="Times New Roman" w:hAnsi="Times New Roman"/>
            <w:sz w:val="24"/>
            <w:szCs w:val="24"/>
            <w:lang w:val="sk-SK"/>
          </w:rPr>
          <w:t>Možno, že som mu niekoho pripomínal - možno vedel, čo ma čaká a pokúšal sa „odňať kalich môjho utrpenia“.</w:t>
        </w:r>
      </w:ins>
    </w:p>
    <w:p>
      <w:pPr>
        <w:pStyle w:val="Prosttext"/>
        <w:rPr>
          <w:rFonts w:ascii="Times New Roman" w:hAnsi="Times New Roman" w:cs="Times New Roman"/>
          <w:sz w:val="24"/>
          <w:szCs w:val="24"/>
          <w:lang w:val="sk-SK"/>
          <w:ins w:id="9898" w:author="Darius Nosreti" w:date="2010-02-21T09:48:00Z"/>
        </w:rPr>
      </w:pPr>
      <w:ins w:id="9897" w:author="Darius Nosreti" w:date="2010-02-21T09:48:00Z">
        <w:r>
          <w:rPr>
            <w:rFonts w:cs="Times New Roman" w:ascii="Times New Roman" w:hAnsi="Times New Roman"/>
            <w:sz w:val="24"/>
            <w:szCs w:val="24"/>
            <w:lang w:val="sk-SK"/>
          </w:rPr>
          <w:t>Vo svojej naivnosti a nevine som to odmietol.</w:t>
        </w:r>
      </w:ins>
    </w:p>
    <w:p>
      <w:pPr>
        <w:pStyle w:val="Prosttext"/>
        <w:rPr>
          <w:rFonts w:ascii="Times New Roman" w:hAnsi="Times New Roman" w:cs="Times New Roman"/>
          <w:sz w:val="24"/>
          <w:szCs w:val="24"/>
          <w:lang w:val="sk-SK"/>
          <w:ins w:id="9900" w:author="Darius Nosreti" w:date="2010-02-21T09:48:00Z"/>
        </w:rPr>
      </w:pPr>
      <w:ins w:id="9899" w:author="Darius Nosreti" w:date="2010-02-21T09:48:00Z">
        <w:r>
          <w:rPr>
            <w:rFonts w:cs="Times New Roman" w:ascii="Times New Roman" w:hAnsi="Times New Roman"/>
            <w:sz w:val="24"/>
            <w:szCs w:val="24"/>
            <w:lang w:val="sk-SK"/>
          </w:rPr>
          <w:t>Teľa! - poviete si. A máte pravdu.</w:t>
        </w:r>
      </w:ins>
    </w:p>
    <w:p>
      <w:pPr>
        <w:pStyle w:val="Prosttext"/>
        <w:rPr>
          <w:rFonts w:ascii="Times New Roman" w:hAnsi="Times New Roman" w:cs="Times New Roman"/>
          <w:sz w:val="24"/>
          <w:szCs w:val="24"/>
          <w:lang w:val="sk-SK"/>
          <w:ins w:id="9902" w:author="Darius Nosreti" w:date="2010-02-21T09:48:00Z"/>
        </w:rPr>
      </w:pPr>
      <w:ins w:id="9901" w:author="Darius Nosreti" w:date="2010-02-21T09:48:00Z">
        <w:r>
          <w:rPr>
            <w:rFonts w:cs="Times New Roman" w:ascii="Times New Roman" w:hAnsi="Times New Roman"/>
            <w:sz w:val="24"/>
            <w:szCs w:val="24"/>
            <w:lang w:val="sk-SK"/>
          </w:rPr>
          <w:t>My sme však boli vtedy vychovávaní k pokore, poslušnosti a pravdovravnosti. - Ako som ho teda mohol podviesť?</w:t>
        </w:r>
      </w:ins>
    </w:p>
    <w:p>
      <w:pPr>
        <w:pStyle w:val="Prosttext"/>
        <w:rPr>
          <w:ins w:id="9905" w:author="Darius Nosreti" w:date="2010-02-21T09:48:00Z"/>
        </w:rPr>
      </w:pPr>
      <w:ins w:id="9903" w:author="Darius Nosreti" w:date="2010-02-21T09:48:00Z">
        <w:r>
          <w:rPr>
            <w:rFonts w:cs="Times New Roman" w:ascii="Times New Roman" w:hAnsi="Times New Roman"/>
            <w:sz w:val="24"/>
            <w:szCs w:val="24"/>
            <w:lang w:val="sk-SK"/>
          </w:rPr>
          <w:t>Bol to dobrý „Pilát“. Nedal ma zbičova</w:t>
        </w:r>
      </w:ins>
      <w:r>
        <w:rPr>
          <w:rFonts w:cs="Times New Roman" w:ascii="Times New Roman" w:hAnsi="Times New Roman"/>
          <w:sz w:val="24"/>
          <w:szCs w:val="24"/>
          <w:lang w:val="sk-SK"/>
        </w:rPr>
        <w:t>ť</w:t>
      </w:r>
      <w:ins w:id="9904" w:author="Darius Nosreti" w:date="2010-02-21T09:48:00Z">
        <w:r>
          <w:rPr>
            <w:rFonts w:cs="Times New Roman" w:ascii="Times New Roman" w:hAnsi="Times New Roman"/>
            <w:sz w:val="24"/>
            <w:szCs w:val="24"/>
            <w:lang w:val="sk-SK"/>
          </w:rPr>
          <w:t xml:space="preserve"> a vydal ma súdu, ktorému sám predsedal. A na môj protest modrou ceruzou vyškrtol celý rad paragrafov ich trestného kódexu, podľa ktorých spísali obžalovací spis.</w:t>
        </w:r>
      </w:ins>
    </w:p>
    <w:p>
      <w:pPr>
        <w:pStyle w:val="Prosttext"/>
        <w:rPr>
          <w:rFonts w:ascii="Times New Roman" w:hAnsi="Times New Roman" w:cs="Times New Roman"/>
          <w:sz w:val="24"/>
          <w:szCs w:val="24"/>
          <w:lang w:val="sk-SK"/>
          <w:ins w:id="9907" w:author="Darius Nosreti" w:date="2010-02-21T09:48:00Z"/>
        </w:rPr>
      </w:pPr>
      <w:ins w:id="9906" w:author="Darius Nosreti" w:date="2010-02-21T09:48:00Z">
        <w:r>
          <w:rPr>
            <w:rFonts w:cs="Times New Roman" w:ascii="Times New Roman" w:hAnsi="Times New Roman"/>
            <w:sz w:val="24"/>
            <w:szCs w:val="24"/>
            <w:lang w:val="sk-SK"/>
          </w:rPr>
          <w:t>V protokole ponechal iba jeden: 19 - 58, bod 9. Spoločný pre nás všetkých troch: Ondreja, Paľa a mňa.</w:t>
        </w:r>
      </w:ins>
    </w:p>
    <w:p>
      <w:pPr>
        <w:pStyle w:val="Prosttext"/>
        <w:rPr>
          <w:rFonts w:ascii="Times New Roman" w:hAnsi="Times New Roman" w:cs="Times New Roman"/>
          <w:sz w:val="24"/>
          <w:szCs w:val="24"/>
          <w:lang w:val="sk-SK"/>
          <w:ins w:id="9909" w:author="Darius Nosreti" w:date="2010-02-21T09:48:00Z"/>
        </w:rPr>
      </w:pPr>
      <w:ins w:id="9908" w:author="Darius Nosreti" w:date="2010-02-21T09:48:00Z">
        <w:r>
          <w:rPr>
            <w:rFonts w:cs="Times New Roman" w:ascii="Times New Roman" w:hAnsi="Times New Roman"/>
            <w:sz w:val="24"/>
            <w:szCs w:val="24"/>
            <w:lang w:val="sk-SK"/>
          </w:rPr>
          <w:t>Tak sme sa ocitli všetci traja „na Golgote“. Ale ani jeden z nás nebol lotor. Ale ani Kristus.</w:t>
        </w:r>
      </w:ins>
    </w:p>
    <w:p>
      <w:pPr>
        <w:pStyle w:val="Prosttext"/>
        <w:rPr>
          <w:rFonts w:ascii="Times New Roman" w:hAnsi="Times New Roman" w:cs="Times New Roman"/>
          <w:sz w:val="24"/>
          <w:szCs w:val="24"/>
          <w:lang w:val="sk-SK"/>
          <w:ins w:id="9911" w:author="Darius Nosreti" w:date="2010-02-21T09:48:00Z"/>
        </w:rPr>
      </w:pPr>
      <w:ins w:id="9910" w:author="Darius Nosreti" w:date="2010-02-21T09:48:00Z">
        <w:r>
          <w:rPr>
            <w:rFonts w:cs="Times New Roman" w:ascii="Times New Roman" w:hAnsi="Times New Roman"/>
            <w:sz w:val="24"/>
            <w:szCs w:val="24"/>
            <w:lang w:val="sk-SK"/>
          </w:rPr>
          <w:t>Nič sme nevykonali, tak ako to hlása aj devätnástka pred citovaným paragrafom „Ugolovnogo kódeksa“. Tá devätnástka značí - „ne soveršennoe dejstvie“ - nevykonaný čin. Preto nás nemohli odsúdiť na smrť zastrelením, ale iba na desať rokov nútených prác v trestaneckých táboroch v odľahlých oblastiach Sovietskeho zväzu.</w:t>
        </w:r>
      </w:ins>
    </w:p>
    <w:p>
      <w:pPr>
        <w:pStyle w:val="Prosttext"/>
        <w:rPr>
          <w:rFonts w:ascii="Times New Roman" w:hAnsi="Times New Roman" w:cs="Times New Roman"/>
          <w:sz w:val="24"/>
          <w:szCs w:val="24"/>
          <w:lang w:val="sk-SK"/>
          <w:ins w:id="9913" w:author="Darius Nosreti" w:date="2010-02-21T09:48:00Z"/>
        </w:rPr>
      </w:pPr>
      <w:ins w:id="9912" w:author="Darius Nosreti" w:date="2010-02-21T09:48:00Z">
        <w:r>
          <w:rPr>
            <w:rFonts w:cs="Times New Roman" w:ascii="Times New Roman" w:hAnsi="Times New Roman"/>
            <w:sz w:val="24"/>
            <w:szCs w:val="24"/>
            <w:lang w:val="sk-SK"/>
          </w:rPr>
          <w:t>Kvôli vyneseniu rozsudku nebolo treba spáchať nejaký trestný čin. Podľa ich vysvetlenia mali na to dôvod: „Keby ste boli bývali chceli, tak by ste boli mohli uskutočniť akýkoľvek svoj zámer“. Preto nám vraj aplikujú paragraf s doplnkom „čerez devjatnadsať“.</w:t>
        </w:r>
      </w:ins>
    </w:p>
    <w:p>
      <w:pPr>
        <w:pStyle w:val="Prosttext"/>
        <w:rPr>
          <w:rFonts w:ascii="Times New Roman" w:hAnsi="Times New Roman" w:cs="Times New Roman"/>
          <w:sz w:val="24"/>
          <w:szCs w:val="24"/>
          <w:lang w:val="sk-SK"/>
          <w:ins w:id="9915" w:author="Darius Nosreti" w:date="2010-02-21T09:48:00Z"/>
        </w:rPr>
      </w:pPr>
      <w:ins w:id="991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917" w:author="Darius Nosreti" w:date="2010-02-21T09:48:00Z"/>
        </w:rPr>
      </w:pPr>
      <w:ins w:id="9916" w:author="Darius Nosreti" w:date="2010-02-21T09:48:00Z">
        <w:r>
          <w:rPr>
            <w:rFonts w:cs="Times New Roman" w:ascii="Times New Roman" w:hAnsi="Times New Roman"/>
            <w:sz w:val="24"/>
            <w:szCs w:val="24"/>
            <w:lang w:val="sk-SK"/>
          </w:rPr>
          <w:t>231</w:t>
        </w:r>
      </w:ins>
    </w:p>
    <w:p>
      <w:pPr>
        <w:pStyle w:val="Prosttext"/>
        <w:rPr>
          <w:rFonts w:ascii="Times New Roman" w:hAnsi="Times New Roman" w:cs="Times New Roman"/>
          <w:sz w:val="24"/>
          <w:szCs w:val="24"/>
          <w:lang w:val="sk-SK"/>
          <w:ins w:id="9919" w:author="Darius Nosreti" w:date="2010-02-21T09:48:00Z"/>
        </w:rPr>
      </w:pPr>
      <w:ins w:id="991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921" w:author="Darius Nosreti" w:date="2010-02-21T09:48:00Z"/>
        </w:rPr>
      </w:pPr>
      <w:ins w:id="9920" w:author="Darius Nosreti" w:date="2010-02-21T09:48:00Z">
        <w:r>
          <w:rPr>
            <w:rFonts w:cs="Times New Roman" w:ascii="Times New Roman" w:hAnsi="Times New Roman"/>
            <w:sz w:val="24"/>
            <w:szCs w:val="24"/>
            <w:lang w:val="sk-SK"/>
          </w:rPr>
          <w:t>Protokol, z ktorého som málo rozumel, končil sa konštatovaním: „... no uvidav mogučuju silu pobiedonosnoj doblestnoj Krasnoj armii, oni zabrosili oružie eščo na nemeckoj storone a vernulis domoj každyj v svoju semiu“</w:t>
        </w:r>
      </w:ins>
    </w:p>
    <w:p>
      <w:pPr>
        <w:pStyle w:val="Prosttext"/>
        <w:rPr>
          <w:rFonts w:ascii="Times New Roman" w:hAnsi="Times New Roman" w:cs="Times New Roman"/>
          <w:sz w:val="24"/>
          <w:szCs w:val="24"/>
          <w:lang w:val="sk-SK"/>
          <w:ins w:id="9923" w:author="Darius Nosreti" w:date="2010-02-21T09:48:00Z"/>
        </w:rPr>
      </w:pPr>
      <w:ins w:id="9922" w:author="Darius Nosreti" w:date="2010-02-21T09:48:00Z">
        <w:r>
          <w:rPr>
            <w:rFonts w:cs="Times New Roman" w:ascii="Times New Roman" w:hAnsi="Times New Roman"/>
            <w:sz w:val="24"/>
            <w:szCs w:val="24"/>
            <w:lang w:val="sk-SK"/>
          </w:rPr>
          <w:t>(,,... ale uvidiac mohutnú silu víťaznej, šľachetnej Červenej armády, zahodili zbrane ešte na nemeckej strane a vrátili sa domov, každý k svojej rodine“).</w:t>
        </w:r>
      </w:ins>
    </w:p>
    <w:p>
      <w:pPr>
        <w:pStyle w:val="Prosttext"/>
        <w:rPr>
          <w:rFonts w:ascii="Times New Roman" w:hAnsi="Times New Roman" w:cs="Times New Roman"/>
          <w:sz w:val="24"/>
          <w:szCs w:val="24"/>
          <w:lang w:val="sk-SK"/>
          <w:ins w:id="9925" w:author="Darius Nosreti" w:date="2010-02-21T09:48:00Z"/>
        </w:rPr>
      </w:pPr>
      <w:ins w:id="9924" w:author="Darius Nosreti" w:date="2010-02-21T09:48:00Z">
        <w:r>
          <w:rPr>
            <w:rFonts w:cs="Times New Roman" w:ascii="Times New Roman" w:hAnsi="Times New Roman"/>
            <w:sz w:val="24"/>
            <w:szCs w:val="24"/>
            <w:lang w:val="sk-SK"/>
          </w:rPr>
          <w:t>Vďaka „pilátovskému“ rozsudku, ktorým nám nesiahli na život, ešte viac som priľnul ku Kristovi. A toto zblíženie snažil som sa udržať si nielen počas tých osem rokov a osem mesiacov galejníčenia na druhom konci sveta - na krajnom severe a na Sibíri, ale aj doma. Dodnes.</w:t>
        </w:r>
      </w:ins>
    </w:p>
    <w:p>
      <w:pPr>
        <w:pStyle w:val="Prosttext"/>
        <w:rPr>
          <w:rFonts w:ascii="Times New Roman" w:hAnsi="Times New Roman" w:cs="Times New Roman"/>
          <w:sz w:val="24"/>
          <w:szCs w:val="24"/>
          <w:lang w:val="sk-SK"/>
          <w:ins w:id="9927" w:author="Darius Nosreti" w:date="2010-02-21T09:48:00Z"/>
        </w:rPr>
      </w:pPr>
      <w:ins w:id="9926" w:author="Darius Nosreti" w:date="2010-02-21T09:48:00Z">
        <w:r>
          <w:rPr>
            <w:rFonts w:cs="Times New Roman" w:ascii="Times New Roman" w:hAnsi="Times New Roman"/>
            <w:sz w:val="24"/>
            <w:szCs w:val="24"/>
            <w:lang w:val="sk-SK"/>
          </w:rPr>
          <w:t>Na smrť som sa pripravil už v deň môjho zatknutia, keď mi sľúbili guľku: (Rasstreľať nado - treba ich postrieľať).</w:t>
        </w:r>
      </w:ins>
    </w:p>
    <w:p>
      <w:pPr>
        <w:pStyle w:val="Prosttext"/>
        <w:rPr>
          <w:rFonts w:ascii="Times New Roman" w:hAnsi="Times New Roman" w:cs="Times New Roman"/>
          <w:sz w:val="24"/>
          <w:szCs w:val="24"/>
          <w:lang w:val="sk-SK"/>
          <w:ins w:id="9929" w:author="Darius Nosreti" w:date="2010-02-21T09:48:00Z"/>
        </w:rPr>
      </w:pPr>
      <w:ins w:id="9928" w:author="Darius Nosreti" w:date="2010-02-21T09:48:00Z">
        <w:r>
          <w:rPr>
            <w:rFonts w:cs="Times New Roman" w:ascii="Times New Roman" w:hAnsi="Times New Roman"/>
            <w:sz w:val="24"/>
            <w:szCs w:val="24"/>
            <w:lang w:val="sk-SK"/>
          </w:rPr>
          <w:t>Vidina blízkej smrti a nekonečna doľahla na mňa takou silou, že až doposiaľ pokladám svoju hoci aj nečakanú smrť za vec všednú, banálnu, ktorej sa netreba vyhýbať.</w:t>
        </w:r>
      </w:ins>
    </w:p>
    <w:p>
      <w:pPr>
        <w:pStyle w:val="Prosttext"/>
        <w:rPr>
          <w:rFonts w:ascii="Times New Roman" w:hAnsi="Times New Roman" w:cs="Times New Roman"/>
          <w:sz w:val="24"/>
          <w:szCs w:val="24"/>
          <w:lang w:val="sk-SK"/>
          <w:ins w:id="9931" w:author="Darius Nosreti" w:date="2010-02-21T09:48:00Z"/>
        </w:rPr>
      </w:pPr>
      <w:ins w:id="9930" w:author="Darius Nosreti" w:date="2010-02-21T09:48:00Z">
        <w:r>
          <w:rPr>
            <w:rFonts w:cs="Times New Roman" w:ascii="Times New Roman" w:hAnsi="Times New Roman"/>
            <w:sz w:val="24"/>
            <w:szCs w:val="24"/>
            <w:lang w:val="sk-SK"/>
          </w:rPr>
          <w:t>A takto som prežil celý svoj doterajší život: „Moriturus“ - na smrť pripravený.</w:t>
        </w:r>
      </w:ins>
    </w:p>
    <w:p>
      <w:pPr>
        <w:pStyle w:val="Prosttext"/>
        <w:rPr>
          <w:rFonts w:ascii="Times New Roman" w:hAnsi="Times New Roman" w:cs="Times New Roman"/>
          <w:sz w:val="24"/>
          <w:szCs w:val="24"/>
          <w:lang w:val="sk-SK"/>
          <w:ins w:id="9933" w:author="Darius Nosreti" w:date="2010-02-21T09:48:00Z"/>
        </w:rPr>
      </w:pPr>
      <w:ins w:id="9932" w:author="Darius Nosreti" w:date="2010-02-21T09:48:00Z">
        <w:r>
          <w:rPr>
            <w:rFonts w:cs="Times New Roman" w:ascii="Times New Roman" w:hAnsi="Times New Roman"/>
            <w:sz w:val="24"/>
            <w:szCs w:val="24"/>
            <w:lang w:val="sk-SK"/>
          </w:rPr>
          <w:t>Viacerí sa čudovali, keď som ešte dosť mladý - v plnej sile a zdraví prijal sviatosť chorých, ktorá sa vtedy volala „posledným pomazaním“. Od narodenia sa človek blíži k smrti. Pomaly, ale iste. Ja som vždy počítal s tým, že ma maže kedykoľvek prekvapiť.</w:t>
        </w:r>
      </w:ins>
    </w:p>
    <w:p>
      <w:pPr>
        <w:pStyle w:val="Prosttext"/>
        <w:rPr>
          <w:rFonts w:ascii="Times New Roman" w:hAnsi="Times New Roman" w:cs="Times New Roman"/>
          <w:sz w:val="24"/>
          <w:szCs w:val="24"/>
          <w:lang w:val="sk-SK"/>
          <w:ins w:id="9935" w:author="Darius Nosreti" w:date="2010-02-21T09:48:00Z"/>
        </w:rPr>
      </w:pPr>
      <w:ins w:id="993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937" w:author="Darius Nosreti" w:date="2010-02-21T09:48:00Z"/>
        </w:rPr>
      </w:pPr>
      <w:ins w:id="9936" w:author="Darius Nosreti" w:date="2010-02-21T09:48:00Z">
        <w:r>
          <w:rPr>
            <w:rFonts w:cs="Times New Roman" w:ascii="Times New Roman" w:hAnsi="Times New Roman"/>
            <w:sz w:val="24"/>
            <w:szCs w:val="24"/>
            <w:lang w:val="sk-SK"/>
          </w:rPr>
          <w:t>Možno si kladiete otázku - akým právom nás súdili a väznili sovietske orgány, keď sme sa nedopustili žiadneho trestného činu, tobôž nie na ich území, ani proti ich moci. Vôbec ničoho, tak ako to sami uvádzajú v potvrdení o mojej rehabilitácii.</w:t>
        </w:r>
      </w:ins>
    </w:p>
    <w:p>
      <w:pPr>
        <w:pStyle w:val="Prosttext"/>
        <w:rPr>
          <w:rFonts w:ascii="Times New Roman" w:hAnsi="Times New Roman" w:cs="Times New Roman"/>
          <w:sz w:val="24"/>
          <w:szCs w:val="24"/>
          <w:lang w:val="sk-SK"/>
          <w:ins w:id="9939" w:author="Darius Nosreti" w:date="2010-02-21T09:48:00Z"/>
        </w:rPr>
      </w:pPr>
      <w:ins w:id="9938" w:author="Darius Nosreti" w:date="2010-02-21T09:48:00Z">
        <w:r>
          <w:rPr>
            <w:rFonts w:cs="Times New Roman" w:ascii="Times New Roman" w:hAnsi="Times New Roman"/>
            <w:sz w:val="24"/>
            <w:szCs w:val="24"/>
            <w:lang w:val="sk-SK"/>
          </w:rPr>
          <w:t>Mali na to právo: bolo to právo silnejšieho.</w:t>
        </w:r>
      </w:ins>
    </w:p>
    <w:p>
      <w:pPr>
        <w:pStyle w:val="Prosttext"/>
        <w:rPr>
          <w:rFonts w:ascii="Times New Roman" w:hAnsi="Times New Roman" w:cs="Times New Roman"/>
          <w:sz w:val="24"/>
          <w:szCs w:val="24"/>
          <w:lang w:val="sk-SK"/>
          <w:ins w:id="9941" w:author="Darius Nosreti" w:date="2010-02-21T09:48:00Z"/>
        </w:rPr>
      </w:pPr>
      <w:ins w:id="9940" w:author="Darius Nosreti" w:date="2010-02-21T09:48:00Z">
        <w:r>
          <w:rPr>
            <w:rFonts w:cs="Times New Roman" w:ascii="Times New Roman" w:hAnsi="Times New Roman"/>
            <w:sz w:val="24"/>
            <w:szCs w:val="24"/>
            <w:lang w:val="sk-SK"/>
          </w:rPr>
          <w:t>Každého sovietskeho vojaka presvedčili, že kamkoľvek jeho noha vstúpi, to bude sovietske. Preto vyhladili Východné Prusko pod heslom „krv za krv“. Preto z Podkarpatskej Rusi a z Východného Slovenska deportovali rudí do vnútrozemia na nútené práce. A málo sa ich vrátilo.</w:t>
        </w:r>
      </w:ins>
    </w:p>
    <w:p>
      <w:pPr>
        <w:pStyle w:val="Prosttext"/>
        <w:rPr>
          <w:rFonts w:ascii="Times New Roman" w:hAnsi="Times New Roman" w:cs="Times New Roman"/>
          <w:sz w:val="24"/>
          <w:szCs w:val="24"/>
          <w:lang w:val="sk-SK"/>
          <w:ins w:id="9943" w:author="Darius Nosreti" w:date="2010-02-21T09:48:00Z"/>
        </w:rPr>
      </w:pPr>
      <w:ins w:id="9942" w:author="Darius Nosreti" w:date="2010-02-21T09:48:00Z">
        <w:r>
          <w:rPr>
            <w:rFonts w:cs="Times New Roman" w:ascii="Times New Roman" w:hAnsi="Times New Roman"/>
            <w:sz w:val="24"/>
            <w:szCs w:val="24"/>
            <w:lang w:val="sk-SK"/>
          </w:rPr>
          <w:t>Zahynuli.</w:t>
        </w:r>
      </w:ins>
    </w:p>
    <w:p>
      <w:pPr>
        <w:pStyle w:val="Prosttext"/>
        <w:rPr>
          <w:rFonts w:ascii="Times New Roman" w:hAnsi="Times New Roman" w:cs="Times New Roman"/>
          <w:sz w:val="24"/>
          <w:szCs w:val="24"/>
          <w:lang w:val="sk-SK"/>
          <w:ins w:id="9945" w:author="Darius Nosreti" w:date="2010-02-21T09:48:00Z"/>
        </w:rPr>
      </w:pPr>
      <w:ins w:id="9944" w:author="Darius Nosreti" w:date="2010-02-21T09:48:00Z">
        <w:r>
          <w:rPr>
            <w:rFonts w:cs="Times New Roman" w:ascii="Times New Roman" w:hAnsi="Times New Roman"/>
            <w:sz w:val="24"/>
            <w:szCs w:val="24"/>
            <w:lang w:val="sk-SK"/>
          </w:rPr>
          <w:t>To sa vedelo. Aj to, že sa nemali v úmysle nadlho zastaviť uprostred Európy.</w:t>
        </w:r>
      </w:ins>
    </w:p>
    <w:p>
      <w:pPr>
        <w:pStyle w:val="Prosttext"/>
        <w:rPr>
          <w:rFonts w:ascii="Times New Roman" w:hAnsi="Times New Roman" w:cs="Times New Roman"/>
          <w:sz w:val="24"/>
          <w:szCs w:val="24"/>
          <w:lang w:val="sk-SK"/>
          <w:ins w:id="9947" w:author="Darius Nosreti" w:date="2010-02-21T09:48:00Z"/>
        </w:rPr>
      </w:pPr>
      <w:ins w:id="9946" w:author="Darius Nosreti" w:date="2010-02-21T09:48:00Z">
        <w:r>
          <w:rPr>
            <w:rFonts w:cs="Times New Roman" w:ascii="Times New Roman" w:hAnsi="Times New Roman"/>
            <w:sz w:val="24"/>
            <w:szCs w:val="24"/>
            <w:lang w:val="sk-SK"/>
          </w:rPr>
          <w:t>Preto si dodnes pamätá svet historický výrok amerického prezidenta:</w:t>
        </w:r>
      </w:ins>
    </w:p>
    <w:p>
      <w:pPr>
        <w:pStyle w:val="Prosttext"/>
        <w:rPr>
          <w:rFonts w:ascii="Times New Roman" w:hAnsi="Times New Roman" w:cs="Times New Roman"/>
          <w:sz w:val="24"/>
          <w:szCs w:val="24"/>
          <w:lang w:val="sk-SK"/>
          <w:ins w:id="9950" w:author="Darius Nosreti" w:date="2010-02-21T09:48:00Z"/>
        </w:rPr>
      </w:pPr>
      <w:ins w:id="9948" w:author="Darius Nosreti" w:date="2010-02-21T09:48:00Z">
        <w:r>
          <w:rPr>
            <w:rFonts w:cs="Times New Roman" w:ascii="Times New Roman" w:hAnsi="Times New Roman"/>
            <w:sz w:val="24"/>
            <w:szCs w:val="24"/>
            <w:lang w:val="sk-SK"/>
          </w:rPr>
          <w:t>„</w:t>
        </w:r>
      </w:ins>
      <w:ins w:id="9949" w:author="Darius Nosreti" w:date="2010-02-21T09:48:00Z">
        <w:r>
          <w:rPr>
            <w:rFonts w:cs="Times New Roman" w:ascii="Times New Roman" w:hAnsi="Times New Roman"/>
            <w:sz w:val="24"/>
            <w:szCs w:val="24"/>
            <w:lang w:val="sk-SK"/>
          </w:rPr>
          <w:t>Už mám paličku na ruských šarvancov“. (Atómovú bombu).</w:t>
        </w:r>
      </w:ins>
    </w:p>
    <w:p>
      <w:pPr>
        <w:pStyle w:val="Prosttext"/>
        <w:rPr>
          <w:ins w:id="9953" w:author="Darius Nosreti" w:date="2010-02-21T09:48:00Z"/>
        </w:rPr>
      </w:pPr>
      <w:ins w:id="9951" w:author="Darius Nosreti" w:date="2010-02-21T09:48:00Z">
        <w:r>
          <w:rPr>
            <w:rFonts w:cs="Times New Roman" w:ascii="Times New Roman" w:hAnsi="Times New Roman"/>
            <w:sz w:val="24"/>
            <w:szCs w:val="24"/>
            <w:lang w:val="sk-SK"/>
          </w:rPr>
          <w:t>Ako som po nociach rozmýšľal, prišiel som na to, že aj moja Kalvária života mala veľa „zastavení“. Nemôžem ich však bohorúhačsky p</w:t>
        </w:r>
      </w:ins>
      <w:r>
        <w:rPr>
          <w:rFonts w:cs="Times New Roman" w:ascii="Times New Roman" w:hAnsi="Times New Roman"/>
          <w:sz w:val="24"/>
          <w:szCs w:val="24"/>
          <w:lang w:val="sk-SK"/>
        </w:rPr>
        <w:t>r</w:t>
      </w:r>
      <w:ins w:id="9952" w:author="Darius Nosreti" w:date="2010-02-21T09:48:00Z">
        <w:r>
          <w:rPr>
            <w:rFonts w:cs="Times New Roman" w:ascii="Times New Roman" w:hAnsi="Times New Roman"/>
            <w:sz w:val="24"/>
            <w:szCs w:val="24"/>
            <w:lang w:val="sk-SK"/>
          </w:rPr>
          <w:t>irovnával k utrpeniu Kristovmu, hoci aj mne „Veronika podávala ručník“, aj ma „tŕním korunovali“, za pridurka, aj mne „Šimon pomáhal niesť kríž“, aj „o moje rúcho hodili kocky“, aj som umieral na severe „medzi lotrami“, ale zostal som na žive.</w:t>
        </w:r>
      </w:ins>
    </w:p>
    <w:p>
      <w:pPr>
        <w:pStyle w:val="Prosttext"/>
        <w:rPr>
          <w:rFonts w:ascii="Times New Roman" w:hAnsi="Times New Roman" w:cs="Times New Roman"/>
          <w:sz w:val="24"/>
          <w:szCs w:val="24"/>
          <w:lang w:val="sk-SK"/>
          <w:ins w:id="9955" w:author="Darius Nosreti" w:date="2010-02-21T09:48:00Z"/>
        </w:rPr>
      </w:pPr>
      <w:ins w:id="9954" w:author="Darius Nosreti" w:date="2010-02-21T09:48:00Z">
        <w:r>
          <w:rPr>
            <w:rFonts w:cs="Times New Roman" w:ascii="Times New Roman" w:hAnsi="Times New Roman"/>
            <w:sz w:val="24"/>
            <w:szCs w:val="24"/>
            <w:lang w:val="sk-SK"/>
          </w:rPr>
          <w:t>Čože je toto proti Jeho mukám? Troška symboliky.</w:t>
        </w:r>
      </w:ins>
    </w:p>
    <w:p>
      <w:pPr>
        <w:pStyle w:val="Prosttext"/>
        <w:rPr>
          <w:rFonts w:ascii="Times New Roman" w:hAnsi="Times New Roman" w:cs="Times New Roman"/>
          <w:sz w:val="24"/>
          <w:szCs w:val="24"/>
          <w:lang w:val="sk-SK"/>
          <w:ins w:id="9957" w:author="Darius Nosreti" w:date="2010-02-21T09:48:00Z"/>
        </w:rPr>
      </w:pPr>
      <w:ins w:id="9956" w:author="Darius Nosreti" w:date="2010-02-21T09:48:00Z">
        <w:r>
          <w:rPr>
            <w:rFonts w:cs="Times New Roman" w:ascii="Times New Roman" w:hAnsi="Times New Roman"/>
            <w:sz w:val="24"/>
            <w:szCs w:val="24"/>
            <w:lang w:val="sk-SK"/>
          </w:rPr>
          <w:t>Doma pokladali ma za mŕtveho a modlili sa za mňa, pokým som „nevstal z mŕtvych“ - ako sa to posmešne rozchýrilo po mojej hriešnej dedine, len čo</w:t>
        </w:r>
      </w:ins>
    </w:p>
    <w:p>
      <w:pPr>
        <w:pStyle w:val="Prosttext"/>
        <w:rPr>
          <w:rFonts w:ascii="Times New Roman" w:hAnsi="Times New Roman" w:cs="Times New Roman"/>
          <w:sz w:val="24"/>
          <w:szCs w:val="24"/>
          <w:lang w:val="sk-SK"/>
          <w:ins w:id="9959" w:author="Darius Nosreti" w:date="2010-02-21T09:48:00Z"/>
        </w:rPr>
      </w:pPr>
      <w:ins w:id="995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961" w:author="Darius Nosreti" w:date="2010-02-21T09:48:00Z"/>
        </w:rPr>
      </w:pPr>
      <w:ins w:id="996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963" w:author="Darius Nosreti" w:date="2010-02-21T09:48:00Z"/>
        </w:rPr>
      </w:pPr>
      <w:ins w:id="996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965" w:author="Darius Nosreti" w:date="2010-02-21T09:48:00Z"/>
        </w:rPr>
      </w:pPr>
      <w:ins w:id="996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967" w:author="Darius Nosreti" w:date="2010-02-21T09:48:00Z"/>
        </w:rPr>
      </w:pPr>
      <w:ins w:id="9966" w:author="Darius Nosreti" w:date="2010-02-21T09:48:00Z">
        <w:r>
          <w:rPr>
            <w:rFonts w:cs="Times New Roman" w:ascii="Times New Roman" w:hAnsi="Times New Roman"/>
            <w:sz w:val="24"/>
            <w:szCs w:val="24"/>
            <w:lang w:val="sk-SK"/>
          </w:rPr>
          <w:t>232</w:t>
        </w:r>
      </w:ins>
    </w:p>
    <w:p>
      <w:pPr>
        <w:pStyle w:val="Prosttext"/>
        <w:rPr>
          <w:rFonts w:ascii="Times New Roman" w:hAnsi="Times New Roman" w:cs="Times New Roman"/>
          <w:sz w:val="24"/>
          <w:szCs w:val="24"/>
          <w:lang w:val="sk-SK"/>
          <w:ins w:id="9969" w:author="Darius Nosreti" w:date="2010-02-21T09:48:00Z"/>
        </w:rPr>
      </w:pPr>
      <w:ins w:id="996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9971" w:author="Darius Nosreti" w:date="2010-02-21T09:48:00Z"/>
        </w:rPr>
      </w:pPr>
      <w:ins w:id="9970" w:author="Darius Nosreti" w:date="2010-02-21T09:48:00Z">
        <w:r>
          <w:rPr>
            <w:rFonts w:cs="Times New Roman" w:ascii="Times New Roman" w:hAnsi="Times New Roman"/>
            <w:sz w:val="24"/>
            <w:szCs w:val="24"/>
            <w:lang w:val="sk-SK"/>
          </w:rPr>
          <w:t>som sa v adventnom čase - deň pred Luciou, temer po deviatich rokoch vrátil domov.</w:t>
        </w:r>
      </w:ins>
    </w:p>
    <w:p>
      <w:pPr>
        <w:pStyle w:val="Prosttext"/>
        <w:rPr>
          <w:rFonts w:ascii="Times New Roman" w:hAnsi="Times New Roman" w:cs="Times New Roman"/>
          <w:sz w:val="24"/>
          <w:szCs w:val="24"/>
          <w:lang w:val="sk-SK"/>
          <w:ins w:id="9973" w:author="Darius Nosreti" w:date="2010-02-21T09:48:00Z"/>
        </w:rPr>
      </w:pPr>
      <w:ins w:id="9972" w:author="Darius Nosreti" w:date="2010-02-21T09:48:00Z">
        <w:r>
          <w:rPr>
            <w:rFonts w:cs="Times New Roman" w:ascii="Times New Roman" w:hAnsi="Times New Roman"/>
            <w:sz w:val="24"/>
            <w:szCs w:val="24"/>
            <w:lang w:val="sk-SK"/>
          </w:rPr>
          <w:t>Ale - ešte som v Poťme. Začiatok adventu. A je to tu: ide sa domov!</w:t>
        </w:r>
      </w:ins>
    </w:p>
    <w:p>
      <w:pPr>
        <w:pStyle w:val="Prosttext"/>
        <w:rPr>
          <w:rFonts w:ascii="Times New Roman" w:hAnsi="Times New Roman" w:cs="Times New Roman"/>
          <w:sz w:val="24"/>
          <w:szCs w:val="24"/>
          <w:lang w:val="sk-SK"/>
          <w:ins w:id="9975" w:author="Darius Nosreti" w:date="2010-02-21T09:48:00Z"/>
        </w:rPr>
      </w:pPr>
      <w:ins w:id="9974" w:author="Darius Nosreti" w:date="2010-02-21T09:48:00Z">
        <w:r>
          <w:rPr>
            <w:rFonts w:cs="Times New Roman" w:ascii="Times New Roman" w:hAnsi="Times New Roman"/>
            <w:sz w:val="24"/>
            <w:szCs w:val="24"/>
            <w:lang w:val="sk-SK"/>
          </w:rPr>
          <w:t>Znova nás preobliekli do nových prešívancov. To je hazard!</w:t>
        </w:r>
      </w:ins>
    </w:p>
    <w:p>
      <w:pPr>
        <w:pStyle w:val="Prosttext"/>
        <w:rPr>
          <w:rFonts w:ascii="Times New Roman" w:hAnsi="Times New Roman" w:cs="Times New Roman"/>
          <w:sz w:val="24"/>
          <w:szCs w:val="24"/>
          <w:lang w:val="sk-SK"/>
          <w:ins w:id="9977" w:author="Darius Nosreti" w:date="2010-02-21T09:48:00Z"/>
        </w:rPr>
      </w:pPr>
      <w:ins w:id="9976" w:author="Darius Nosreti" w:date="2010-02-21T09:48:00Z">
        <w:r>
          <w:rPr>
            <w:rFonts w:cs="Times New Roman" w:ascii="Times New Roman" w:hAnsi="Times New Roman"/>
            <w:sz w:val="24"/>
            <w:szCs w:val="24"/>
            <w:lang w:val="sk-SK"/>
          </w:rPr>
          <w:t>A čuduj sa svete! Vagóny bez strieľní, bez samopalníkov. Služobný vozeň pre velenie. Vozne otvorené, nezašraubované, ale s nevyhnutným žliabkom na protiľahlých dverách. A na staniciach mohli sme vystúpiť, ale iba na okraj nástupišťa alebo až k bufetu (!) v prítomnosti dôstojníka. Boli sme totiž v erárnom odeve a nemali sme pri sebe žiadne doklady.</w:t>
        </w:r>
      </w:ins>
    </w:p>
    <w:p>
      <w:pPr>
        <w:pStyle w:val="Prosttext"/>
        <w:rPr>
          <w:rFonts w:ascii="Times New Roman" w:hAnsi="Times New Roman" w:cs="Times New Roman"/>
          <w:sz w:val="24"/>
          <w:szCs w:val="24"/>
          <w:lang w:val="sk-SK"/>
          <w:ins w:id="9979" w:author="Darius Nosreti" w:date="2010-02-21T09:48:00Z"/>
        </w:rPr>
      </w:pPr>
      <w:ins w:id="9978" w:author="Darius Nosreti" w:date="2010-02-21T09:48:00Z">
        <w:r>
          <w:rPr>
            <w:rFonts w:cs="Times New Roman" w:ascii="Times New Roman" w:hAnsi="Times New Roman"/>
            <w:sz w:val="24"/>
            <w:szCs w:val="24"/>
            <w:lang w:val="sk-SK"/>
          </w:rPr>
          <w:t>Dôstojníkom sa to oplatilo. Košičania mali ešte dosť peňazí, tak kupovali vodku. Bez obáv, otvorene a tak sa pri vodke niektorí oficieri s nami zbratali, že keď sa transport pohýnal, často nemali sme starosti o seba, ale o náš sprievod. Boli „fešáci“: zodpovedali za každého jedného z nás svojou hlavou a predsa nám dopriali troška voľnosti. My im zasa - vodku.</w:t>
        </w:r>
      </w:ins>
    </w:p>
    <w:p>
      <w:pPr>
        <w:pStyle w:val="Prosttext"/>
        <w:rPr>
          <w:rFonts w:ascii="Times New Roman" w:hAnsi="Times New Roman" w:cs="Times New Roman"/>
          <w:sz w:val="24"/>
          <w:szCs w:val="24"/>
          <w:lang w:val="sk-SK"/>
          <w:ins w:id="9981" w:author="Darius Nosreti" w:date="2010-02-21T09:48:00Z"/>
        </w:rPr>
      </w:pPr>
      <w:ins w:id="9980" w:author="Darius Nosreti" w:date="2010-02-21T09:48:00Z">
        <w:r>
          <w:rPr>
            <w:rFonts w:cs="Times New Roman" w:ascii="Times New Roman" w:hAnsi="Times New Roman"/>
            <w:sz w:val="24"/>
            <w:szCs w:val="24"/>
            <w:lang w:val="sk-SK"/>
          </w:rPr>
          <w:t>Za pár dní sme boli v Čope.</w:t>
        </w:r>
      </w:ins>
    </w:p>
    <w:p>
      <w:pPr>
        <w:pStyle w:val="Prosttext"/>
        <w:rPr>
          <w:rFonts w:ascii="Times New Roman" w:hAnsi="Times New Roman" w:cs="Times New Roman"/>
          <w:sz w:val="24"/>
          <w:szCs w:val="24"/>
          <w:lang w:val="sk-SK"/>
          <w:ins w:id="9983" w:author="Darius Nosreti" w:date="2010-02-21T09:48:00Z"/>
        </w:rPr>
      </w:pPr>
      <w:ins w:id="9982" w:author="Darius Nosreti" w:date="2010-02-21T09:48:00Z">
        <w:r>
          <w:rPr>
            <w:rFonts w:cs="Times New Roman" w:ascii="Times New Roman" w:hAnsi="Times New Roman"/>
            <w:sz w:val="24"/>
            <w:szCs w:val="24"/>
            <w:lang w:val="sk-SK"/>
          </w:rPr>
          <w:t>Ešte vždy som pochyboval, či ideme ozaj domov.</w:t>
        </w:r>
      </w:ins>
    </w:p>
    <w:p>
      <w:pPr>
        <w:pStyle w:val="Prosttext"/>
        <w:rPr>
          <w:rFonts w:ascii="Times New Roman" w:hAnsi="Times New Roman" w:cs="Times New Roman"/>
          <w:sz w:val="24"/>
          <w:szCs w:val="24"/>
          <w:lang w:val="sk-SK"/>
          <w:ins w:id="9985" w:author="Darius Nosreti" w:date="2010-02-21T09:48:00Z"/>
        </w:rPr>
      </w:pPr>
      <w:ins w:id="9984" w:author="Darius Nosreti" w:date="2010-02-21T09:48:00Z">
        <w:r>
          <w:rPr>
            <w:rFonts w:cs="Times New Roman" w:ascii="Times New Roman" w:hAnsi="Times New Roman"/>
            <w:sz w:val="24"/>
            <w:szCs w:val="24"/>
            <w:lang w:val="sk-SK"/>
          </w:rPr>
          <w:t>Vystúpili sme z vozňov a po pár krokoch ocitli sme sa akoby v uzučkej čalúnenej chodbe, po ktorej možno prechádzať po jednom. Tú chodbu tvoril z oboch strán úplne zomknutý špalier dobre živených postáv v dlhých kožených kabátoch. Doslova - obtierali sme sa o ich bruchá. Na konci tohto živého žľabu boli otvorené dvere do autobusu. Aj do druhého a tretieho.</w:t>
        </w:r>
      </w:ins>
    </w:p>
    <w:p>
      <w:pPr>
        <w:pStyle w:val="Prosttext"/>
        <w:rPr>
          <w:rFonts w:ascii="Times New Roman" w:hAnsi="Times New Roman" w:cs="Times New Roman"/>
          <w:sz w:val="24"/>
          <w:szCs w:val="24"/>
          <w:lang w:val="sk-SK"/>
          <w:ins w:id="9987" w:author="Darius Nosreti" w:date="2010-02-21T09:48:00Z"/>
        </w:rPr>
      </w:pPr>
      <w:ins w:id="9986" w:author="Darius Nosreti" w:date="2010-02-21T09:48:00Z">
        <w:r>
          <w:rPr>
            <w:rFonts w:cs="Times New Roman" w:ascii="Times New Roman" w:hAnsi="Times New Roman"/>
            <w:sz w:val="24"/>
            <w:szCs w:val="24"/>
            <w:lang w:val="sk-SK"/>
          </w:rPr>
          <w:t>Bola tma. Autobusy sa pohli. Aj náš bol preplnený. Sedelo sa aj na podlahe, medzi sedadlami. Poniektorí si ušúľali machorku. Vtom sa ozval rozhorčený hlas:</w:t>
        </w:r>
      </w:ins>
    </w:p>
    <w:p>
      <w:pPr>
        <w:pStyle w:val="Prosttext"/>
        <w:rPr>
          <w:rFonts w:ascii="Times New Roman" w:hAnsi="Times New Roman" w:cs="Times New Roman"/>
          <w:sz w:val="24"/>
          <w:szCs w:val="24"/>
          <w:lang w:val="sk-SK"/>
          <w:ins w:id="9989" w:author="Darius Nosreti" w:date="2010-02-21T09:48:00Z"/>
        </w:rPr>
      </w:pPr>
      <w:ins w:id="9988" w:author="Darius Nosreti" w:date="2010-02-21T09:48:00Z">
        <w:r>
          <w:rPr>
            <w:rFonts w:cs="Times New Roman" w:ascii="Times New Roman" w:hAnsi="Times New Roman"/>
            <w:sz w:val="24"/>
            <w:szCs w:val="24"/>
            <w:lang w:val="sk-SK"/>
          </w:rPr>
          <w:t>- Zahoďte to, - smrdí to ako „fras“!</w:t>
        </w:r>
      </w:ins>
    </w:p>
    <w:p>
      <w:pPr>
        <w:pStyle w:val="Prosttext"/>
        <w:rPr>
          <w:rFonts w:ascii="Times New Roman" w:hAnsi="Times New Roman" w:cs="Times New Roman"/>
          <w:sz w:val="24"/>
          <w:szCs w:val="24"/>
          <w:lang w:val="sk-SK"/>
          <w:ins w:id="9991" w:author="Darius Nosreti" w:date="2010-02-21T09:48:00Z"/>
        </w:rPr>
      </w:pPr>
      <w:ins w:id="9990" w:author="Darius Nosreti" w:date="2010-02-21T09:48:00Z">
        <w:r>
          <w:rPr>
            <w:rFonts w:cs="Times New Roman" w:ascii="Times New Roman" w:hAnsi="Times New Roman"/>
            <w:sz w:val="24"/>
            <w:szCs w:val="24"/>
            <w:lang w:val="sk-SK"/>
          </w:rPr>
          <w:t>A ten „fras“ mi odvalil kameň zo srdca: Doma sme! Prevzali nás do opatery miestni „domorodci“ - „hutoráci“. - Žandári - „vyhodňare“.</w:t>
        </w:r>
      </w:ins>
    </w:p>
    <w:p>
      <w:pPr>
        <w:pStyle w:val="Prosttext"/>
        <w:rPr>
          <w:rFonts w:ascii="Times New Roman" w:hAnsi="Times New Roman" w:cs="Times New Roman"/>
          <w:sz w:val="24"/>
          <w:szCs w:val="24"/>
          <w:lang w:val="sk-SK"/>
          <w:ins w:id="9993" w:author="Darius Nosreti" w:date="2010-02-21T09:48:00Z"/>
        </w:rPr>
      </w:pPr>
      <w:ins w:id="9992" w:author="Darius Nosreti" w:date="2010-02-21T09:48:00Z">
        <w:r>
          <w:rPr>
            <w:rFonts w:cs="Times New Roman" w:ascii="Times New Roman" w:hAnsi="Times New Roman"/>
            <w:sz w:val="24"/>
            <w:szCs w:val="24"/>
            <w:lang w:val="sk-SK"/>
          </w:rPr>
          <w:t>V našom autobuse bol iba jeden. Sedel vpredu - vedľa šoféra, nemal ani samopal, ani pištoľ. Iba - ak ju mal schovanú pod tým koženým kabátom. No, takto som sa ešte neviezol.</w:t>
        </w:r>
      </w:ins>
    </w:p>
    <w:p>
      <w:pPr>
        <w:pStyle w:val="Prosttext"/>
        <w:rPr>
          <w:rFonts w:ascii="Times New Roman" w:hAnsi="Times New Roman" w:cs="Times New Roman"/>
          <w:sz w:val="24"/>
          <w:szCs w:val="24"/>
          <w:lang w:val="sk-SK"/>
          <w:ins w:id="9995" w:author="Darius Nosreti" w:date="2010-02-21T09:48:00Z"/>
        </w:rPr>
      </w:pPr>
      <w:ins w:id="9994" w:author="Darius Nosreti" w:date="2010-02-21T09:48:00Z">
        <w:r>
          <w:rPr>
            <w:rFonts w:cs="Times New Roman" w:ascii="Times New Roman" w:hAnsi="Times New Roman"/>
            <w:sz w:val="24"/>
            <w:szCs w:val="24"/>
            <w:lang w:val="sk-SK"/>
          </w:rPr>
          <w:t>Väčšina chlapcov zaspala. Ja som bdel: veľmi som bol vzrušený.</w:t>
        </w:r>
      </w:ins>
    </w:p>
    <w:p>
      <w:pPr>
        <w:pStyle w:val="Prosttext"/>
        <w:rPr>
          <w:rFonts w:ascii="Times New Roman" w:hAnsi="Times New Roman" w:cs="Times New Roman"/>
          <w:sz w:val="24"/>
          <w:szCs w:val="24"/>
          <w:lang w:val="sk-SK"/>
          <w:ins w:id="9997" w:author="Darius Nosreti" w:date="2010-02-21T09:48:00Z"/>
        </w:rPr>
      </w:pPr>
      <w:ins w:id="9996" w:author="Darius Nosreti" w:date="2010-02-21T09:48:00Z">
        <w:r>
          <w:rPr>
            <w:rFonts w:cs="Times New Roman" w:ascii="Times New Roman" w:hAnsi="Times New Roman"/>
            <w:sz w:val="24"/>
            <w:szCs w:val="24"/>
            <w:lang w:val="sk-SK"/>
          </w:rPr>
          <w:t>V autobuse bolo pološero, ale pri prechode cez nejakú dedinu šofér aj toto svetlo vypínal, aby zvonka nebolo vidieť exotických „pasažierov“. Ani ma nezaujímalo, kam nás vezú.</w:t>
        </w:r>
      </w:ins>
    </w:p>
    <w:p>
      <w:pPr>
        <w:pStyle w:val="Prosttext"/>
        <w:rPr>
          <w:rFonts w:ascii="Times New Roman" w:hAnsi="Times New Roman" w:cs="Times New Roman"/>
          <w:sz w:val="24"/>
          <w:szCs w:val="24"/>
          <w:lang w:val="sk-SK"/>
          <w:ins w:id="9999" w:author="Darius Nosreti" w:date="2010-02-21T09:48:00Z"/>
        </w:rPr>
      </w:pPr>
      <w:ins w:id="9998" w:author="Darius Nosreti" w:date="2010-02-21T09:48:00Z">
        <w:r>
          <w:rPr>
            <w:rFonts w:cs="Times New Roman" w:ascii="Times New Roman" w:hAnsi="Times New Roman"/>
            <w:sz w:val="24"/>
            <w:szCs w:val="24"/>
            <w:lang w:val="sk-SK"/>
          </w:rPr>
          <w:t>Sedel som na svojom drevenom kufríčku medzi sedadlami. Miesta sa mi neušlo. Uvedomoval som si, že vlastne už ani v železničnom vozni nebol som starostom. Ako dobre!</w:t>
        </w:r>
      </w:ins>
    </w:p>
    <w:p>
      <w:pPr>
        <w:pStyle w:val="Prosttext"/>
        <w:rPr>
          <w:rFonts w:ascii="Times New Roman" w:hAnsi="Times New Roman" w:cs="Times New Roman"/>
          <w:sz w:val="24"/>
          <w:szCs w:val="24"/>
          <w:lang w:val="sk-SK"/>
          <w:ins w:id="10001" w:author="Darius Nosreti" w:date="2010-02-21T09:48:00Z"/>
        </w:rPr>
      </w:pPr>
      <w:ins w:id="10000" w:author="Darius Nosreti" w:date="2010-02-21T09:48:00Z">
        <w:r>
          <w:rPr>
            <w:rFonts w:cs="Times New Roman" w:ascii="Times New Roman" w:hAnsi="Times New Roman"/>
            <w:sz w:val="24"/>
            <w:szCs w:val="24"/>
            <w:lang w:val="sk-SK"/>
          </w:rPr>
          <w:t>A trmácali sme sa autobusmi nocou. Hrozne dlho.</w:t>
        </w:r>
      </w:ins>
    </w:p>
    <w:p>
      <w:pPr>
        <w:pStyle w:val="Prosttext"/>
        <w:rPr>
          <w:rFonts w:ascii="Times New Roman" w:hAnsi="Times New Roman" w:cs="Times New Roman"/>
          <w:sz w:val="24"/>
          <w:szCs w:val="24"/>
          <w:lang w:val="sk-SK"/>
          <w:ins w:id="10003" w:author="Darius Nosreti" w:date="2010-02-21T09:48:00Z"/>
        </w:rPr>
      </w:pPr>
      <w:ins w:id="10002" w:author="Darius Nosreti" w:date="2010-02-21T09:48:00Z">
        <w:r>
          <w:rPr>
            <w:rFonts w:cs="Times New Roman" w:ascii="Times New Roman" w:hAnsi="Times New Roman"/>
            <w:sz w:val="24"/>
            <w:szCs w:val="24"/>
            <w:lang w:val="sk-SK"/>
          </w:rPr>
          <w:t>Tu som zbadal, že moje kríže nie sú v poriadku. Vstal som. Bolestne.</w:t>
        </w:r>
      </w:ins>
    </w:p>
    <w:p>
      <w:pPr>
        <w:pStyle w:val="Prosttext"/>
        <w:rPr>
          <w:rFonts w:ascii="Times New Roman" w:hAnsi="Times New Roman" w:cs="Times New Roman"/>
          <w:sz w:val="24"/>
          <w:szCs w:val="24"/>
          <w:lang w:val="sk-SK"/>
          <w:ins w:id="10005" w:author="Darius Nosreti" w:date="2010-02-21T09:48:00Z"/>
        </w:rPr>
      </w:pPr>
      <w:ins w:id="10004" w:author="Darius Nosreti" w:date="2010-02-21T09:48:00Z">
        <w:r>
          <w:rPr>
            <w:rFonts w:cs="Times New Roman" w:ascii="Times New Roman" w:hAnsi="Times New Roman"/>
            <w:sz w:val="24"/>
            <w:szCs w:val="24"/>
            <w:lang w:val="sk-SK"/>
          </w:rPr>
          <w:t>- Sadnúť! - zavelil mi náš sprievodca - žandár (alebo azda dozorca).</w:t>
        </w:r>
      </w:ins>
    </w:p>
    <w:p>
      <w:pPr>
        <w:pStyle w:val="Prosttext"/>
        <w:rPr>
          <w:rFonts w:ascii="Times New Roman" w:hAnsi="Times New Roman" w:cs="Times New Roman"/>
          <w:sz w:val="24"/>
          <w:szCs w:val="24"/>
          <w:lang w:val="sk-SK"/>
          <w:ins w:id="10007" w:author="Darius Nosreti" w:date="2010-02-21T09:48:00Z"/>
        </w:rPr>
      </w:pPr>
      <w:ins w:id="10006" w:author="Darius Nosreti" w:date="2010-02-21T09:48:00Z">
        <w:r>
          <w:rPr>
            <w:rFonts w:cs="Times New Roman" w:ascii="Times New Roman" w:hAnsi="Times New Roman"/>
            <w:sz w:val="24"/>
            <w:szCs w:val="24"/>
            <w:lang w:val="sk-SK"/>
          </w:rPr>
          <w:t>- Bolia ma kríže, oponoval som drzo, ale pravdivo.</w:t>
        </w:r>
      </w:ins>
    </w:p>
    <w:p>
      <w:pPr>
        <w:pStyle w:val="Prosttext"/>
        <w:rPr>
          <w:rFonts w:ascii="Times New Roman" w:hAnsi="Times New Roman" w:cs="Times New Roman"/>
          <w:sz w:val="24"/>
          <w:szCs w:val="24"/>
          <w:lang w:val="sk-SK"/>
          <w:ins w:id="10009" w:author="Darius Nosreti" w:date="2010-02-21T09:48:00Z"/>
        </w:rPr>
      </w:pPr>
      <w:ins w:id="10008" w:author="Darius Nosreti" w:date="2010-02-21T09:48:00Z">
        <w:r>
          <w:rPr>
            <w:rFonts w:cs="Times New Roman" w:ascii="Times New Roman" w:hAnsi="Times New Roman"/>
            <w:sz w:val="24"/>
            <w:szCs w:val="24"/>
            <w:lang w:val="sk-SK"/>
          </w:rPr>
          <w:t>- Tak „poj“ sem, - pofajčíme si. Tykal mi.</w:t>
        </w:r>
      </w:ins>
    </w:p>
    <w:p>
      <w:pPr>
        <w:pStyle w:val="Prosttext"/>
        <w:rPr>
          <w:rFonts w:ascii="Times New Roman" w:hAnsi="Times New Roman" w:cs="Times New Roman"/>
          <w:sz w:val="24"/>
          <w:szCs w:val="24"/>
          <w:lang w:val="sk-SK"/>
          <w:ins w:id="10011" w:author="Darius Nosreti" w:date="2010-02-21T09:48:00Z"/>
        </w:rPr>
      </w:pPr>
      <w:ins w:id="10010" w:author="Darius Nosreti" w:date="2010-02-21T09:48:00Z">
        <w:r>
          <w:rPr>
            <w:rFonts w:cs="Times New Roman" w:ascii="Times New Roman" w:hAnsi="Times New Roman"/>
            <w:sz w:val="24"/>
            <w:szCs w:val="24"/>
            <w:lang w:val="sk-SK"/>
          </w:rPr>
          <w:t>Nešiel som, ale kľakol som si na kufrík. Uľavilo sa mi.</w:t>
        </w:r>
      </w:ins>
    </w:p>
    <w:p>
      <w:pPr>
        <w:pStyle w:val="Prosttext"/>
        <w:rPr>
          <w:ins w:id="10014" w:author="Darius Nosreti" w:date="2010-02-21T09:48:00Z"/>
        </w:rPr>
      </w:pPr>
      <w:ins w:id="10012" w:author="Darius Nosreti" w:date="2010-02-21T09:48:00Z">
        <w:r>
          <w:rPr>
            <w:rFonts w:cs="Times New Roman" w:ascii="Times New Roman" w:hAnsi="Times New Roman"/>
            <w:sz w:val="24"/>
            <w:szCs w:val="24"/>
            <w:lang w:val="sk-SK"/>
          </w:rPr>
          <w:t>Sledoval som okolie. Zočil som aj orientačné tabule, ale nestihol som nič</w:t>
        </w:r>
      </w:ins>
      <w:r>
        <w:rPr>
          <w:rFonts w:cs="Times New Roman" w:ascii="Times New Roman" w:hAnsi="Times New Roman"/>
          <w:sz w:val="24"/>
          <w:szCs w:val="24"/>
          <w:lang w:val="sk-SK"/>
        </w:rPr>
        <w:t xml:space="preserve"> </w:t>
      </w:r>
      <w:ins w:id="10013" w:author="Darius Nosreti" w:date="2010-02-21T09:48:00Z">
        <w:r>
          <w:rPr>
            <w:rFonts w:cs="Times New Roman" w:ascii="Times New Roman" w:hAnsi="Times New Roman"/>
            <w:sz w:val="24"/>
            <w:szCs w:val="24"/>
            <w:lang w:val="sk-SK"/>
          </w:rPr>
          <w:t>z nich zaregistrovať. Škoda. Bola noc a záblesk svetla z reflektorov autobusu bol príliš krátky.</w:t>
        </w:r>
      </w:ins>
    </w:p>
    <w:p>
      <w:pPr>
        <w:pStyle w:val="Prosttext"/>
        <w:rPr>
          <w:rFonts w:ascii="Times New Roman" w:hAnsi="Times New Roman" w:cs="Times New Roman"/>
          <w:sz w:val="24"/>
          <w:szCs w:val="24"/>
          <w:lang w:val="sk-SK"/>
          <w:ins w:id="10016" w:author="Darius Nosreti" w:date="2010-02-21T09:48:00Z"/>
        </w:rPr>
      </w:pPr>
      <w:ins w:id="10015" w:author="Darius Nosreti" w:date="2010-02-21T09:48:00Z">
        <w:r>
          <w:rPr>
            <w:rFonts w:cs="Times New Roman" w:ascii="Times New Roman" w:hAnsi="Times New Roman"/>
            <w:sz w:val="24"/>
            <w:szCs w:val="24"/>
            <w:lang w:val="sk-SK"/>
          </w:rPr>
          <w:t>Konečne autobus stíšil a pri vchode do akéhosi mestečka prečítal som na tabuli názorov osady - Levoča.</w:t>
        </w:r>
      </w:ins>
    </w:p>
    <w:p>
      <w:pPr>
        <w:pStyle w:val="Prosttext"/>
        <w:rPr>
          <w:rFonts w:ascii="Times New Roman" w:hAnsi="Times New Roman" w:cs="Times New Roman"/>
          <w:sz w:val="24"/>
          <w:szCs w:val="24"/>
          <w:lang w:val="sk-SK"/>
          <w:ins w:id="10018" w:author="Darius Nosreti" w:date="2010-02-21T09:48:00Z"/>
        </w:rPr>
      </w:pPr>
      <w:ins w:id="10017" w:author="Darius Nosreti" w:date="2010-02-21T09:48:00Z">
        <w:r>
          <w:rPr>
            <w:rFonts w:cs="Times New Roman" w:ascii="Times New Roman" w:hAnsi="Times New Roman"/>
            <w:sz w:val="24"/>
            <w:szCs w:val="24"/>
            <w:lang w:val="sk-SK"/>
          </w:rPr>
          <w:t>O chvíľu nás „vyládovali“.</w:t>
        </w:r>
      </w:ins>
    </w:p>
    <w:p>
      <w:pPr>
        <w:pStyle w:val="Prosttext"/>
        <w:rPr>
          <w:rFonts w:ascii="Times New Roman" w:hAnsi="Times New Roman" w:cs="Times New Roman"/>
          <w:sz w:val="24"/>
          <w:szCs w:val="24"/>
          <w:lang w:val="sk-SK"/>
          <w:ins w:id="10020" w:author="Darius Nosreti" w:date="2010-02-21T09:48:00Z"/>
        </w:rPr>
      </w:pPr>
      <w:ins w:id="10019" w:author="Darius Nosreti" w:date="2010-02-21T09:48:00Z">
        <w:r>
          <w:rPr>
            <w:rFonts w:cs="Times New Roman" w:ascii="Times New Roman" w:hAnsi="Times New Roman"/>
            <w:sz w:val="24"/>
            <w:szCs w:val="24"/>
            <w:lang w:val="sk-SK"/>
          </w:rPr>
          <w:t>Do väznice, nie do hotela!</w:t>
        </w:r>
      </w:ins>
    </w:p>
    <w:p>
      <w:pPr>
        <w:pStyle w:val="Prosttext"/>
        <w:rPr>
          <w:rFonts w:ascii="Times New Roman" w:hAnsi="Times New Roman" w:cs="Times New Roman"/>
          <w:sz w:val="24"/>
          <w:szCs w:val="24"/>
          <w:lang w:val="sk-SK"/>
          <w:ins w:id="10022" w:author="Darius Nosreti" w:date="2010-02-21T09:48:00Z"/>
        </w:rPr>
      </w:pPr>
      <w:ins w:id="10021" w:author="Darius Nosreti" w:date="2010-02-21T09:48:00Z">
        <w:r>
          <w:rPr>
            <w:rFonts w:cs="Times New Roman" w:ascii="Times New Roman" w:hAnsi="Times New Roman"/>
            <w:sz w:val="24"/>
            <w:szCs w:val="24"/>
            <w:lang w:val="sk-SK"/>
          </w:rPr>
          <w:t>Z prízemia nás hnali „šupom“ až na poschodie. A dozorcovia zmizli.</w:t>
        </w:r>
      </w:ins>
    </w:p>
    <w:p>
      <w:pPr>
        <w:pStyle w:val="Prosttext"/>
        <w:rPr>
          <w:rFonts w:ascii="Times New Roman" w:hAnsi="Times New Roman" w:cs="Times New Roman"/>
          <w:sz w:val="24"/>
          <w:szCs w:val="24"/>
          <w:lang w:val="sk-SK"/>
          <w:ins w:id="10024" w:author="Darius Nosreti" w:date="2010-02-21T09:48:00Z"/>
        </w:rPr>
      </w:pPr>
      <w:ins w:id="10023" w:author="Darius Nosreti" w:date="2010-02-21T09:48:00Z">
        <w:r>
          <w:rPr>
            <w:rFonts w:cs="Times New Roman" w:ascii="Times New Roman" w:hAnsi="Times New Roman"/>
            <w:sz w:val="24"/>
            <w:szCs w:val="24"/>
            <w:lang w:val="sk-SK"/>
          </w:rPr>
          <w:t>Dvere na chodbe otvorené a na konci chodby záchod. Splachovací aj s toaletným papierom. Úžasné! V izbách vojenské „gavalce“ - čistučko ustlané.</w:t>
        </w:r>
      </w:ins>
    </w:p>
    <w:p>
      <w:pPr>
        <w:pStyle w:val="Prosttext"/>
        <w:rPr>
          <w:ins w:id="10028" w:author="Darius Nosreti" w:date="2010-02-21T09:48:00Z"/>
        </w:rPr>
      </w:pPr>
      <w:ins w:id="10025" w:author="Darius Nosreti" w:date="2010-02-21T09:48:00Z">
        <w:r>
          <w:rPr>
            <w:rFonts w:cs="Times New Roman" w:ascii="Times New Roman" w:hAnsi="Times New Roman"/>
            <w:sz w:val="24"/>
            <w:szCs w:val="24"/>
            <w:lang w:val="sk-SK"/>
          </w:rPr>
          <w:t>Prišli dvaja ospalí civili. Pr</w:t>
        </w:r>
      </w:ins>
      <w:r>
        <w:rPr>
          <w:rFonts w:cs="Times New Roman" w:ascii="Times New Roman" w:hAnsi="Times New Roman"/>
          <w:sz w:val="24"/>
          <w:szCs w:val="24"/>
          <w:lang w:val="sk-SK"/>
        </w:rPr>
        <w:t>i</w:t>
      </w:r>
      <w:ins w:id="10026" w:author="Darius Nosreti" w:date="2010-02-21T09:48:00Z">
        <w:r>
          <w:rPr>
            <w:rFonts w:cs="Times New Roman" w:ascii="Times New Roman" w:hAnsi="Times New Roman"/>
            <w:sz w:val="24"/>
            <w:szCs w:val="24"/>
            <w:lang w:val="sk-SK"/>
          </w:rPr>
          <w:t>vítali nás. Predstavili sa ako pracovníci Ministerstva vnútra z Prahy. Vysvetlili nám, že sa tu pár dní zdržíme, kým nám nevyhotovia „Prozatimní průkaz totožnosti“ a zdvorilo nás upozornili, aby sme nechodili „dol</w:t>
        </w:r>
      </w:ins>
      <w:r>
        <w:rPr>
          <w:rFonts w:cs="Times New Roman" w:ascii="Times New Roman" w:hAnsi="Times New Roman"/>
          <w:sz w:val="24"/>
          <w:szCs w:val="24"/>
          <w:lang w:val="sk-SK"/>
        </w:rPr>
        <w:t>ů</w:t>
      </w:r>
      <w:ins w:id="10027" w:author="Darius Nosreti" w:date="2010-02-21T09:48:00Z">
        <w:r>
          <w:rPr>
            <w:rFonts w:cs="Times New Roman" w:ascii="Times New Roman" w:hAnsi="Times New Roman"/>
            <w:sz w:val="24"/>
            <w:szCs w:val="24"/>
            <w:lang w:val="sk-SK"/>
          </w:rPr>
          <w:t>“. Ináč - můžeme sa voľne pohybovať po celom okolí.</w:t>
        </w:r>
      </w:ins>
    </w:p>
    <w:p>
      <w:pPr>
        <w:pStyle w:val="Prosttext"/>
        <w:rPr>
          <w:rFonts w:ascii="Times New Roman" w:hAnsi="Times New Roman" w:cs="Times New Roman"/>
          <w:sz w:val="24"/>
          <w:szCs w:val="24"/>
          <w:lang w:val="sk-SK"/>
          <w:ins w:id="10030" w:author="Darius Nosreti" w:date="2010-02-21T09:48:00Z"/>
        </w:rPr>
      </w:pPr>
      <w:ins w:id="10029" w:author="Darius Nosreti" w:date="2010-02-21T09:48:00Z">
        <w:r>
          <w:rPr>
            <w:rFonts w:cs="Times New Roman" w:ascii="Times New Roman" w:hAnsi="Times New Roman"/>
            <w:sz w:val="24"/>
            <w:szCs w:val="24"/>
            <w:lang w:val="sk-SK"/>
          </w:rPr>
          <w:t>Vonku bolo už cítiť prebúdzajúci sa pouličný ruch a približne o hodinu priniesli nám raňajky. Kráľovské! Ako pre šľachticov!</w:t>
        </w:r>
      </w:ins>
    </w:p>
    <w:p>
      <w:pPr>
        <w:pStyle w:val="Prosttext"/>
        <w:rPr>
          <w:ins w:id="10033" w:author="Darius Nosreti" w:date="2010-02-21T09:48:00Z"/>
        </w:rPr>
      </w:pPr>
      <w:ins w:id="10031" w:author="Darius Nosreti" w:date="2010-02-21T09:48:00Z">
        <w:r>
          <w:rPr>
            <w:rFonts w:cs="Times New Roman" w:ascii="Times New Roman" w:hAnsi="Times New Roman"/>
            <w:sz w:val="24"/>
            <w:szCs w:val="24"/>
            <w:lang w:val="sk-SK"/>
          </w:rPr>
          <w:t>Oči nám žiarili ako malým deťom pri porc</w:t>
        </w:r>
      </w:ins>
      <w:r>
        <w:rPr>
          <w:rFonts w:cs="Times New Roman" w:ascii="Times New Roman" w:hAnsi="Times New Roman"/>
          <w:sz w:val="24"/>
          <w:szCs w:val="24"/>
          <w:lang w:val="sk-SK"/>
        </w:rPr>
        <w:t>i</w:t>
      </w:r>
      <w:ins w:id="10032" w:author="Darius Nosreti" w:date="2010-02-21T09:48:00Z">
        <w:r>
          <w:rPr>
            <w:rFonts w:cs="Times New Roman" w:ascii="Times New Roman" w:hAnsi="Times New Roman"/>
            <w:sz w:val="24"/>
            <w:szCs w:val="24"/>
            <w:lang w:val="sk-SK"/>
          </w:rPr>
          <w:t>ovaní torty. Veď posúďte: rožky s maslom a medom. K tomu kakao - v porcelánových hrnčekoch!</w:t>
        </w:r>
      </w:ins>
    </w:p>
    <w:p>
      <w:pPr>
        <w:pStyle w:val="Prosttext"/>
        <w:rPr>
          <w:rFonts w:ascii="Times New Roman" w:hAnsi="Times New Roman" w:cs="Times New Roman"/>
          <w:sz w:val="24"/>
          <w:szCs w:val="24"/>
          <w:lang w:val="sk-SK"/>
          <w:ins w:id="10035" w:author="Darius Nosreti" w:date="2010-02-21T09:48:00Z"/>
        </w:rPr>
      </w:pPr>
      <w:ins w:id="10034" w:author="Darius Nosreti" w:date="2010-02-21T09:48:00Z">
        <w:r>
          <w:rPr>
            <w:rFonts w:cs="Times New Roman" w:ascii="Times New Roman" w:hAnsi="Times New Roman"/>
            <w:sz w:val="24"/>
            <w:szCs w:val="24"/>
            <w:lang w:val="sk-SK"/>
          </w:rPr>
          <w:t>A my sme ten „farfor“ (porcelán) chytali do oboch rúk. Nie za uško. Báli sme sa, že sa ulomí alebo nám vypadne z ruky. Paráda!</w:t>
        </w:r>
      </w:ins>
    </w:p>
    <w:p>
      <w:pPr>
        <w:pStyle w:val="Prosttext"/>
        <w:rPr>
          <w:rFonts w:ascii="Times New Roman" w:hAnsi="Times New Roman" w:cs="Times New Roman"/>
          <w:sz w:val="24"/>
          <w:szCs w:val="24"/>
          <w:lang w:val="sk-SK"/>
          <w:ins w:id="10037" w:author="Darius Nosreti" w:date="2010-02-21T09:48:00Z"/>
        </w:rPr>
      </w:pPr>
      <w:ins w:id="10036" w:author="Darius Nosreti" w:date="2010-02-21T09:48:00Z">
        <w:r>
          <w:rPr>
            <w:rFonts w:cs="Times New Roman" w:ascii="Times New Roman" w:hAnsi="Times New Roman"/>
            <w:sz w:val="24"/>
            <w:szCs w:val="24"/>
            <w:lang w:val="sk-SK"/>
          </w:rPr>
          <w:t>Šťastnejších ľudí som odvtedy nevidel.</w:t>
        </w:r>
      </w:ins>
    </w:p>
    <w:p>
      <w:pPr>
        <w:pStyle w:val="Prosttext"/>
        <w:rPr>
          <w:ins w:id="10040" w:author="Darius Nosreti" w:date="2010-02-21T09:48:00Z"/>
        </w:rPr>
      </w:pPr>
      <w:ins w:id="10038" w:author="Darius Nosreti" w:date="2010-02-21T09:48:00Z">
        <w:r>
          <w:rPr>
            <w:rFonts w:cs="Times New Roman" w:ascii="Times New Roman" w:hAnsi="Times New Roman"/>
            <w:sz w:val="24"/>
            <w:szCs w:val="24"/>
            <w:lang w:val="sk-SK"/>
          </w:rPr>
          <w:t>Pamätám si, ako som spľasol rukami a neviem, či som sa vo vytržení pred jedlom v</w:t>
        </w:r>
      </w:ins>
      <w:r>
        <w:rPr>
          <w:rFonts w:cs="Times New Roman" w:ascii="Times New Roman" w:hAnsi="Times New Roman"/>
          <w:sz w:val="24"/>
          <w:szCs w:val="24"/>
          <w:lang w:val="sk-SK"/>
        </w:rPr>
        <w:t>ô</w:t>
      </w:r>
      <w:ins w:id="10039" w:author="Darius Nosreti" w:date="2010-02-21T09:48:00Z">
        <w:r>
          <w:rPr>
            <w:rFonts w:cs="Times New Roman" w:ascii="Times New Roman" w:hAnsi="Times New Roman"/>
            <w:sz w:val="24"/>
            <w:szCs w:val="24"/>
            <w:lang w:val="sk-SK"/>
          </w:rPr>
          <w:t>bec prežehnal.</w:t>
        </w:r>
      </w:ins>
    </w:p>
    <w:p>
      <w:pPr>
        <w:pStyle w:val="Prosttext"/>
        <w:rPr>
          <w:rFonts w:ascii="Times New Roman" w:hAnsi="Times New Roman" w:cs="Times New Roman"/>
          <w:sz w:val="24"/>
          <w:szCs w:val="24"/>
          <w:lang w:val="sk-SK"/>
          <w:ins w:id="10042" w:author="Darius Nosreti" w:date="2010-02-21T09:48:00Z"/>
        </w:rPr>
      </w:pPr>
      <w:ins w:id="10041" w:author="Darius Nosreti" w:date="2010-02-21T09:48:00Z">
        <w:r>
          <w:rPr>
            <w:rFonts w:cs="Times New Roman" w:ascii="Times New Roman" w:hAnsi="Times New Roman"/>
            <w:sz w:val="24"/>
            <w:szCs w:val="24"/>
            <w:lang w:val="sk-SK"/>
          </w:rPr>
          <w:t>Mľaskali sme, labužnícky sŕkali a oblizovali pokvapkaný med na našich „prešívancoch“. A ešte niečo: každému desať voňavých cigariet! Machorka a poskladaná „gazeta“ putovali do záchodu.</w:t>
        </w:r>
      </w:ins>
    </w:p>
    <w:p>
      <w:pPr>
        <w:pStyle w:val="Prosttext"/>
        <w:rPr>
          <w:rFonts w:ascii="Times New Roman" w:hAnsi="Times New Roman" w:cs="Times New Roman"/>
          <w:sz w:val="24"/>
          <w:szCs w:val="24"/>
          <w:lang w:val="sk-SK"/>
          <w:ins w:id="10044" w:author="Darius Nosreti" w:date="2010-02-21T09:48:00Z"/>
        </w:rPr>
      </w:pPr>
      <w:ins w:id="10043" w:author="Darius Nosreti" w:date="2010-02-21T09:48:00Z">
        <w:r>
          <w:rPr>
            <w:rFonts w:cs="Times New Roman" w:ascii="Times New Roman" w:hAnsi="Times New Roman"/>
            <w:sz w:val="24"/>
            <w:szCs w:val="24"/>
            <w:lang w:val="sk-SK"/>
          </w:rPr>
          <w:t>Dali nám aj zápalky. Neuveriteľné!</w:t>
        </w:r>
      </w:ins>
    </w:p>
    <w:p>
      <w:pPr>
        <w:pStyle w:val="Prosttext"/>
        <w:rPr>
          <w:rFonts w:ascii="Times New Roman" w:hAnsi="Times New Roman" w:cs="Times New Roman"/>
          <w:sz w:val="24"/>
          <w:szCs w:val="24"/>
          <w:lang w:val="sk-SK"/>
          <w:ins w:id="10046" w:author="Darius Nosreti" w:date="2010-02-21T09:48:00Z"/>
        </w:rPr>
      </w:pPr>
      <w:ins w:id="10045" w:author="Darius Nosreti" w:date="2010-02-21T09:48:00Z">
        <w:r>
          <w:rPr>
            <w:rFonts w:cs="Times New Roman" w:ascii="Times New Roman" w:hAnsi="Times New Roman"/>
            <w:sz w:val="24"/>
            <w:szCs w:val="24"/>
            <w:lang w:val="sk-SK"/>
          </w:rPr>
          <w:t>Ale vlastnoručne zhotovené „kresadlá“ na oheň ponechali si poniektorí ako prométeovskú pamiatku na trestanecké tábory.</w:t>
        </w:r>
      </w:ins>
    </w:p>
    <w:p>
      <w:pPr>
        <w:pStyle w:val="Prosttext"/>
        <w:rPr>
          <w:rFonts w:ascii="Times New Roman" w:hAnsi="Times New Roman" w:cs="Times New Roman"/>
          <w:sz w:val="24"/>
          <w:szCs w:val="24"/>
          <w:lang w:val="sk-SK"/>
          <w:ins w:id="10048" w:author="Darius Nosreti" w:date="2010-02-21T09:48:00Z"/>
        </w:rPr>
      </w:pPr>
      <w:ins w:id="10047" w:author="Darius Nosreti" w:date="2010-02-21T09:48:00Z">
        <w:r>
          <w:rPr>
            <w:rFonts w:cs="Times New Roman" w:ascii="Times New Roman" w:hAnsi="Times New Roman"/>
            <w:sz w:val="24"/>
            <w:szCs w:val="24"/>
            <w:lang w:val="sk-SK"/>
          </w:rPr>
          <w:t>Ešte doobeda nás všetkých odfotografovali. Na preukazy. Vedúci tímu pracovníkov Ministerstva vnútra - doktor Jaroslav Šedivý, sympatický pánko, so zopätými rukami ma prosil, aby som si tú moju - vraj prekrásnu briadku neoholil. Aspoň kým ma neodfotia.</w:t>
        </w:r>
      </w:ins>
    </w:p>
    <w:p>
      <w:pPr>
        <w:pStyle w:val="Prosttext"/>
        <w:rPr>
          <w:rFonts w:ascii="Times New Roman" w:hAnsi="Times New Roman" w:cs="Times New Roman"/>
          <w:sz w:val="24"/>
          <w:szCs w:val="24"/>
          <w:lang w:val="sk-SK"/>
          <w:ins w:id="10050" w:author="Darius Nosreti" w:date="2010-02-21T09:48:00Z"/>
        </w:rPr>
      </w:pPr>
      <w:ins w:id="10049" w:author="Darius Nosreti" w:date="2010-02-21T09:48:00Z">
        <w:r>
          <w:rPr>
            <w:rFonts w:cs="Times New Roman" w:ascii="Times New Roman" w:hAnsi="Times New Roman"/>
            <w:sz w:val="24"/>
            <w:szCs w:val="24"/>
            <w:lang w:val="sk-SK"/>
          </w:rPr>
          <w:t>Neposlúchol som a s určitými ťažkosťami som ju odstránil.</w:t>
        </w:r>
      </w:ins>
    </w:p>
    <w:p>
      <w:pPr>
        <w:pStyle w:val="Prosttext"/>
        <w:rPr>
          <w:rFonts w:ascii="Times New Roman" w:hAnsi="Times New Roman" w:cs="Times New Roman"/>
          <w:sz w:val="24"/>
          <w:szCs w:val="24"/>
          <w:lang w:val="sk-SK"/>
          <w:ins w:id="10052" w:author="Darius Nosreti" w:date="2010-02-21T09:48:00Z"/>
        </w:rPr>
      </w:pPr>
      <w:ins w:id="10051" w:author="Darius Nosreti" w:date="2010-02-21T09:48:00Z">
        <w:r>
          <w:rPr>
            <w:rFonts w:cs="Times New Roman" w:ascii="Times New Roman" w:hAnsi="Times New Roman"/>
            <w:sz w:val="24"/>
            <w:szCs w:val="24"/>
            <w:lang w:val="sk-SK"/>
          </w:rPr>
          <w:t>Moju tvár na fotografii potom zvýrazňovali iba „čerkeské“ fúzy a na brade čerstvá jazva po britve.</w:t>
        </w:r>
      </w:ins>
    </w:p>
    <w:p>
      <w:pPr>
        <w:pStyle w:val="Prosttext"/>
        <w:rPr>
          <w:rFonts w:ascii="Times New Roman" w:hAnsi="Times New Roman" w:cs="Times New Roman"/>
          <w:sz w:val="24"/>
          <w:szCs w:val="24"/>
          <w:lang w:val="sk-SK"/>
          <w:ins w:id="10054" w:author="Darius Nosreti" w:date="2010-02-21T09:48:00Z"/>
        </w:rPr>
      </w:pPr>
      <w:ins w:id="10053" w:author="Darius Nosreti" w:date="2010-02-21T09:48:00Z">
        <w:r>
          <w:rPr>
            <w:rFonts w:cs="Times New Roman" w:ascii="Times New Roman" w:hAnsi="Times New Roman"/>
            <w:sz w:val="24"/>
            <w:szCs w:val="24"/>
            <w:lang w:val="sk-SK"/>
          </w:rPr>
          <w:t>Tento doktor potom celé dni presedel zväčša so mnou. Nič nehovoril, na nič sa nepýtal, len občas poznamenal:</w:t>
        </w:r>
      </w:ins>
    </w:p>
    <w:p>
      <w:pPr>
        <w:pStyle w:val="Prosttext"/>
        <w:rPr>
          <w:rFonts w:ascii="Times New Roman" w:hAnsi="Times New Roman" w:cs="Times New Roman"/>
          <w:sz w:val="24"/>
          <w:szCs w:val="24"/>
          <w:lang w:val="sk-SK"/>
          <w:ins w:id="10056" w:author="Darius Nosreti" w:date="2010-02-21T09:48:00Z"/>
        </w:rPr>
      </w:pPr>
      <w:ins w:id="10055" w:author="Darius Nosreti" w:date="2010-02-21T09:48:00Z">
        <w:r>
          <w:rPr>
            <w:rFonts w:cs="Times New Roman" w:ascii="Times New Roman" w:hAnsi="Times New Roman"/>
            <w:sz w:val="24"/>
            <w:szCs w:val="24"/>
            <w:lang w:val="sk-SK"/>
          </w:rPr>
          <w:t>- Škoda tej briadky!</w:t>
        </w:r>
      </w:ins>
    </w:p>
    <w:p>
      <w:pPr>
        <w:pStyle w:val="Prosttext"/>
        <w:rPr>
          <w:rFonts w:ascii="Times New Roman" w:hAnsi="Times New Roman" w:cs="Times New Roman"/>
          <w:sz w:val="24"/>
          <w:szCs w:val="24"/>
          <w:lang w:val="sk-SK"/>
          <w:ins w:id="10058" w:author="Darius Nosreti" w:date="2010-02-21T09:48:00Z"/>
        </w:rPr>
      </w:pPr>
      <w:ins w:id="10057" w:author="Darius Nosreti" w:date="2010-02-21T09:48:00Z">
        <w:r>
          <w:rPr>
            <w:rFonts w:cs="Times New Roman" w:ascii="Times New Roman" w:hAnsi="Times New Roman"/>
            <w:sz w:val="24"/>
            <w:szCs w:val="24"/>
            <w:lang w:val="sk-SK"/>
          </w:rPr>
          <w:t>Ukazoval nám naše nové peniaze. Nevychádzal som z údivu, keď držal na dlani aj jedno a trojhalierovú mincu. Usúdil som, že naša koruna má zaiste slušnú hodnotu.</w:t>
        </w:r>
      </w:ins>
    </w:p>
    <w:p>
      <w:pPr>
        <w:pStyle w:val="Prosttext"/>
        <w:rPr>
          <w:rFonts w:ascii="Times New Roman" w:hAnsi="Times New Roman" w:cs="Times New Roman"/>
          <w:sz w:val="24"/>
          <w:szCs w:val="24"/>
          <w:lang w:val="sk-SK"/>
          <w:ins w:id="10060" w:author="Darius Nosreti" w:date="2010-02-21T09:48:00Z"/>
        </w:rPr>
      </w:pPr>
      <w:ins w:id="10059" w:author="Darius Nosreti" w:date="2010-02-21T09:48:00Z">
        <w:r>
          <w:rPr>
            <w:rFonts w:cs="Times New Roman" w:ascii="Times New Roman" w:hAnsi="Times New Roman"/>
            <w:sz w:val="24"/>
            <w:szCs w:val="24"/>
            <w:lang w:val="sk-SK"/>
          </w:rPr>
          <w:t>Pri veľkopanskej strave a dobrej nálade nám čas rýchlo ubiehal. Doktor Šedivý bol večne medzi nami. Až do noci. Driemal na stoličke a usmieval sa. My, Stredoslováci, boli sme totiž veselá a milá „cháska“.</w:t>
        </w:r>
      </w:ins>
    </w:p>
    <w:p>
      <w:pPr>
        <w:pStyle w:val="Prosttext"/>
        <w:rPr>
          <w:rFonts w:ascii="Times New Roman" w:hAnsi="Times New Roman" w:cs="Times New Roman"/>
          <w:sz w:val="24"/>
          <w:szCs w:val="24"/>
          <w:lang w:val="sk-SK"/>
          <w:ins w:id="10062" w:author="Darius Nosreti" w:date="2010-02-21T09:48:00Z"/>
        </w:rPr>
      </w:pPr>
      <w:ins w:id="1006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0064" w:author="Darius Nosreti" w:date="2010-02-21T09:48:00Z"/>
        </w:rPr>
      </w:pPr>
      <w:ins w:id="10063" w:author="Darius Nosreti" w:date="2010-02-21T09:48:00Z">
        <w:r>
          <w:rPr>
            <w:rFonts w:cs="Times New Roman" w:ascii="Times New Roman" w:hAnsi="Times New Roman"/>
            <w:sz w:val="24"/>
            <w:szCs w:val="24"/>
            <w:lang w:val="sk-SK"/>
          </w:rPr>
          <w:t>234</w:t>
        </w:r>
      </w:ins>
    </w:p>
    <w:p>
      <w:pPr>
        <w:pStyle w:val="Prosttext"/>
        <w:rPr>
          <w:rFonts w:ascii="Times New Roman" w:hAnsi="Times New Roman" w:cs="Times New Roman"/>
          <w:sz w:val="24"/>
          <w:szCs w:val="24"/>
          <w:lang w:val="sk-SK"/>
          <w:ins w:id="10066" w:author="Darius Nosreti" w:date="2010-02-21T09:48:00Z"/>
        </w:rPr>
      </w:pPr>
      <w:ins w:id="10065" w:author="Darius Nosreti" w:date="2010-02-21T09:48:00Z">
        <w:r>
          <w:rPr>
            <w:rFonts w:cs="Times New Roman" w:ascii="Times New Roman" w:hAnsi="Times New Roman"/>
            <w:sz w:val="24"/>
            <w:szCs w:val="24"/>
            <w:lang w:val="sk-SK"/>
          </w:rPr>
        </w:r>
      </w:ins>
    </w:p>
    <w:p>
      <w:pPr>
        <w:pStyle w:val="Prosttext"/>
        <w:rPr>
          <w:ins w:id="10069" w:author="Darius Nosreti" w:date="2010-02-21T09:48:00Z"/>
        </w:rPr>
      </w:pPr>
      <w:ins w:id="10067" w:author="Darius Nosreti" w:date="2010-02-21T09:48:00Z">
        <w:r>
          <w:rPr>
            <w:rFonts w:cs="Times New Roman" w:ascii="Times New Roman" w:hAnsi="Times New Roman"/>
            <w:sz w:val="24"/>
            <w:szCs w:val="24"/>
            <w:lang w:val="sk-SK"/>
          </w:rPr>
          <w:t>Ani sa už nepamätám, či sme tu strávili dva, či tri dni a nadišiel posledný deň nev</w:t>
        </w:r>
      </w:ins>
      <w:r>
        <w:rPr>
          <w:rFonts w:cs="Times New Roman" w:ascii="Times New Roman" w:hAnsi="Times New Roman"/>
          <w:sz w:val="24"/>
          <w:szCs w:val="24"/>
          <w:lang w:val="sk-SK"/>
        </w:rPr>
        <w:t>ô</w:t>
      </w:r>
      <w:ins w:id="10068" w:author="Darius Nosreti" w:date="2010-02-21T09:48:00Z">
        <w:r>
          <w:rPr>
            <w:rFonts w:cs="Times New Roman" w:ascii="Times New Roman" w:hAnsi="Times New Roman"/>
            <w:sz w:val="24"/>
            <w:szCs w:val="24"/>
            <w:lang w:val="sk-SK"/>
          </w:rPr>
          <w:t>le.</w:t>
        </w:r>
      </w:ins>
    </w:p>
    <w:p>
      <w:pPr>
        <w:pStyle w:val="Prosttext"/>
        <w:rPr>
          <w:rFonts w:ascii="Times New Roman" w:hAnsi="Times New Roman" w:cs="Times New Roman"/>
          <w:sz w:val="24"/>
          <w:szCs w:val="24"/>
          <w:lang w:val="sk-SK"/>
          <w:ins w:id="10071" w:author="Darius Nosreti" w:date="2010-02-21T09:48:00Z"/>
        </w:rPr>
      </w:pPr>
      <w:ins w:id="10070" w:author="Darius Nosreti" w:date="2010-02-21T09:48:00Z">
        <w:r>
          <w:rPr>
            <w:rFonts w:cs="Times New Roman" w:ascii="Times New Roman" w:hAnsi="Times New Roman"/>
            <w:sz w:val="24"/>
            <w:szCs w:val="24"/>
            <w:lang w:val="sk-SK"/>
          </w:rPr>
          <w:t>Deň pred Luciou, dvanásteho decembra tisíc deväťsto päťdesiattri, dali nám civilné zvrchníky, poniektorým aj šaty a topánky, každému úverovaný cestovný lístok do miesta bydliska a po dvesto korún.</w:t>
        </w:r>
      </w:ins>
    </w:p>
    <w:p>
      <w:pPr>
        <w:pStyle w:val="Prosttext"/>
        <w:rPr>
          <w:rFonts w:ascii="Times New Roman" w:hAnsi="Times New Roman" w:cs="Times New Roman"/>
          <w:sz w:val="24"/>
          <w:szCs w:val="24"/>
          <w:lang w:val="sk-SK"/>
          <w:ins w:id="10073" w:author="Darius Nosreti" w:date="2010-02-21T09:48:00Z"/>
        </w:rPr>
      </w:pPr>
      <w:ins w:id="10072" w:author="Darius Nosreti" w:date="2010-02-21T09:48:00Z">
        <w:r>
          <w:rPr>
            <w:rFonts w:cs="Times New Roman" w:ascii="Times New Roman" w:hAnsi="Times New Roman"/>
            <w:sz w:val="24"/>
            <w:szCs w:val="24"/>
            <w:lang w:val="sk-SK"/>
          </w:rPr>
          <w:t>Vypustili nás naraz aj Zvolenčanov aj Bystričanov.</w:t>
        </w:r>
      </w:ins>
    </w:p>
    <w:p>
      <w:pPr>
        <w:pStyle w:val="Prosttext"/>
        <w:rPr>
          <w:rFonts w:ascii="Times New Roman" w:hAnsi="Times New Roman" w:cs="Times New Roman"/>
          <w:sz w:val="24"/>
          <w:szCs w:val="24"/>
          <w:lang w:val="sk-SK"/>
          <w:ins w:id="10075" w:author="Darius Nosreti" w:date="2010-02-21T09:48:00Z"/>
        </w:rPr>
      </w:pPr>
      <w:ins w:id="10074" w:author="Darius Nosreti" w:date="2010-02-21T09:48:00Z">
        <w:r>
          <w:rPr>
            <w:rFonts w:cs="Times New Roman" w:ascii="Times New Roman" w:hAnsi="Times New Roman"/>
            <w:sz w:val="24"/>
            <w:szCs w:val="24"/>
            <w:lang w:val="sk-SK"/>
          </w:rPr>
          <w:t>Sprosté zhlúpnuté bytosti!</w:t>
        </w:r>
      </w:ins>
    </w:p>
    <w:p>
      <w:pPr>
        <w:pStyle w:val="Prosttext"/>
        <w:rPr>
          <w:rFonts w:ascii="Times New Roman" w:hAnsi="Times New Roman" w:cs="Times New Roman"/>
          <w:sz w:val="24"/>
          <w:szCs w:val="24"/>
          <w:lang w:val="sk-SK"/>
          <w:ins w:id="10077" w:author="Darius Nosreti" w:date="2010-02-21T09:48:00Z"/>
        </w:rPr>
      </w:pPr>
      <w:ins w:id="10076" w:author="Darius Nosreti" w:date="2010-02-21T09:48:00Z">
        <w:r>
          <w:rPr>
            <w:rFonts w:cs="Times New Roman" w:ascii="Times New Roman" w:hAnsi="Times New Roman"/>
            <w:sz w:val="24"/>
            <w:szCs w:val="24"/>
            <w:lang w:val="sk-SK"/>
          </w:rPr>
          <w:t>Ako teľce z ohrady vybehli sme na ulicu a tak ako dobytok, pobehávaním, trielili sme na železničnú stanicu. Samozrejme - po ceste a nie po chodníku, kadiaľ chodia ľudia. Za tie dlhé roky zvykli sme si chodiť iba prostriedkom ulice.</w:t>
        </w:r>
      </w:ins>
    </w:p>
    <w:p>
      <w:pPr>
        <w:pStyle w:val="Prosttext"/>
        <w:rPr>
          <w:rFonts w:ascii="Times New Roman" w:hAnsi="Times New Roman" w:cs="Times New Roman"/>
          <w:sz w:val="24"/>
          <w:szCs w:val="24"/>
          <w:lang w:val="sk-SK"/>
          <w:ins w:id="10079" w:author="Darius Nosreti" w:date="2010-02-21T09:48:00Z"/>
        </w:rPr>
      </w:pPr>
      <w:ins w:id="10078" w:author="Darius Nosreti" w:date="2010-02-21T09:48:00Z">
        <w:r>
          <w:rPr>
            <w:rFonts w:cs="Times New Roman" w:ascii="Times New Roman" w:hAnsi="Times New Roman"/>
            <w:sz w:val="24"/>
            <w:szCs w:val="24"/>
            <w:lang w:val="sk-SK"/>
          </w:rPr>
          <w:t>Z oboch strán, po chodníkoch, sprevádzali nás až po stanicu dvaja namosúrení civili. Neboli nadšení, veď museli bežať za nami. Zbadali sme, že nás odprevádzajú, ale nič sme si z nich nerobili: nemali ani uniformy, ani samopaly. A na stanici sme ich stratili z očí.</w:t>
        </w:r>
      </w:ins>
    </w:p>
    <w:p>
      <w:pPr>
        <w:pStyle w:val="Prosttext"/>
        <w:rPr>
          <w:rFonts w:ascii="Times New Roman" w:hAnsi="Times New Roman" w:cs="Times New Roman"/>
          <w:sz w:val="24"/>
          <w:szCs w:val="24"/>
          <w:lang w:val="sk-SK"/>
          <w:ins w:id="10081" w:author="Darius Nosreti" w:date="2010-02-21T09:48:00Z"/>
        </w:rPr>
      </w:pPr>
      <w:ins w:id="10080" w:author="Darius Nosreti" w:date="2010-02-21T09:48:00Z">
        <w:r>
          <w:rPr>
            <w:rFonts w:cs="Times New Roman" w:ascii="Times New Roman" w:hAnsi="Times New Roman"/>
            <w:sz w:val="24"/>
            <w:szCs w:val="24"/>
            <w:lang w:val="sk-SK"/>
          </w:rPr>
          <w:t>Akých truľov z nás vypestoval kolektívny spôsob života!</w:t>
        </w:r>
      </w:ins>
    </w:p>
    <w:p>
      <w:pPr>
        <w:pStyle w:val="Prosttext"/>
        <w:rPr>
          <w:rFonts w:ascii="Times New Roman" w:hAnsi="Times New Roman" w:cs="Times New Roman"/>
          <w:sz w:val="24"/>
          <w:szCs w:val="24"/>
          <w:lang w:val="sk-SK"/>
          <w:ins w:id="10083" w:author="Darius Nosreti" w:date="2010-02-21T09:48:00Z"/>
        </w:rPr>
      </w:pPr>
      <w:ins w:id="10082" w:author="Darius Nosreti" w:date="2010-02-21T09:48:00Z">
        <w:r>
          <w:rPr>
            <w:rFonts w:cs="Times New Roman" w:ascii="Times New Roman" w:hAnsi="Times New Roman"/>
            <w:sz w:val="24"/>
            <w:szCs w:val="24"/>
            <w:lang w:val="sk-SK"/>
          </w:rPr>
          <w:t>Už som ozaj nebol ničím a beztak mi kamaráti Zvolenčania odovzdali ako brigadírovi tie úverované cestovné lístky, aby som ich dal spoločne opečiatkovať. Aj sme sa všetci nadžgali do jediného vozňa! Tu som im lístky rozdal. Nejavili o ne záujem...</w:t>
        </w:r>
      </w:ins>
    </w:p>
    <w:p>
      <w:pPr>
        <w:pStyle w:val="Prosttext"/>
        <w:rPr>
          <w:rFonts w:ascii="Times New Roman" w:hAnsi="Times New Roman" w:cs="Times New Roman"/>
          <w:sz w:val="24"/>
          <w:szCs w:val="24"/>
          <w:lang w:val="sk-SK"/>
          <w:ins w:id="10085" w:author="Darius Nosreti" w:date="2010-02-21T09:48:00Z"/>
        </w:rPr>
      </w:pPr>
      <w:ins w:id="10084" w:author="Darius Nosreti" w:date="2010-02-21T09:48:00Z">
        <w:r>
          <w:rPr>
            <w:rFonts w:cs="Times New Roman" w:ascii="Times New Roman" w:hAnsi="Times New Roman"/>
            <w:sz w:val="24"/>
            <w:szCs w:val="24"/>
            <w:lang w:val="sk-SK"/>
          </w:rPr>
          <w:t>V Spišskej Novej Vsi sme prestupovali na rýchlik. Hlásili už príchod vlaku rozhlasom - to sme nepoznali, keď som tesne za chrbtom počul doslova zarevať moje meno.</w:t>
        </w:r>
      </w:ins>
    </w:p>
    <w:p>
      <w:pPr>
        <w:pStyle w:val="Prosttext"/>
        <w:rPr>
          <w:rFonts w:ascii="Times New Roman" w:hAnsi="Times New Roman" w:cs="Times New Roman"/>
          <w:sz w:val="24"/>
          <w:szCs w:val="24"/>
          <w:lang w:val="sk-SK"/>
          <w:ins w:id="10087" w:author="Darius Nosreti" w:date="2010-02-21T09:48:00Z"/>
        </w:rPr>
      </w:pPr>
      <w:ins w:id="10086" w:author="Darius Nosreti" w:date="2010-02-21T09:48:00Z">
        <w:r>
          <w:rPr>
            <w:rFonts w:cs="Times New Roman" w:ascii="Times New Roman" w:hAnsi="Times New Roman"/>
            <w:sz w:val="24"/>
            <w:szCs w:val="24"/>
            <w:lang w:val="sk-SK"/>
          </w:rPr>
          <w:t>´Kubo akýsi´ - trklo mi v mysli - reve tu ako v tajge!</w:t>
        </w:r>
      </w:ins>
    </w:p>
    <w:p>
      <w:pPr>
        <w:pStyle w:val="Prosttext"/>
        <w:rPr>
          <w:rFonts w:ascii="Times New Roman" w:hAnsi="Times New Roman" w:cs="Times New Roman"/>
          <w:sz w:val="24"/>
          <w:szCs w:val="24"/>
          <w:lang w:val="sk-SK"/>
          <w:ins w:id="10089" w:author="Darius Nosreti" w:date="2010-02-21T09:48:00Z"/>
        </w:rPr>
      </w:pPr>
      <w:ins w:id="10088" w:author="Darius Nosreti" w:date="2010-02-21T09:48:00Z">
        <w:r>
          <w:rPr>
            <w:rFonts w:cs="Times New Roman" w:ascii="Times New Roman" w:hAnsi="Times New Roman"/>
            <w:sz w:val="24"/>
            <w:szCs w:val="24"/>
            <w:lang w:val="sk-SK"/>
          </w:rPr>
          <w:t>Zlostne som sa otočil, že mu vynadám. V ceste mi stál chlapisko, o hlavu vyšší odo mňa. Pozdvihol som naňho svoj pohľad a neisto som, akoby zastonal:</w:t>
        </w:r>
      </w:ins>
    </w:p>
    <w:p>
      <w:pPr>
        <w:pStyle w:val="Prosttext"/>
        <w:rPr>
          <w:rFonts w:ascii="Times New Roman" w:hAnsi="Times New Roman" w:cs="Times New Roman"/>
          <w:sz w:val="24"/>
          <w:szCs w:val="24"/>
          <w:lang w:val="sk-SK"/>
          <w:ins w:id="10091" w:author="Darius Nosreti" w:date="2010-02-21T09:48:00Z"/>
        </w:rPr>
      </w:pPr>
      <w:ins w:id="10090" w:author="Darius Nosreti" w:date="2010-02-21T09:48:00Z">
        <w:r>
          <w:rPr>
            <w:rFonts w:cs="Times New Roman" w:ascii="Times New Roman" w:hAnsi="Times New Roman"/>
            <w:sz w:val="24"/>
            <w:szCs w:val="24"/>
            <w:lang w:val="sk-SK"/>
          </w:rPr>
          <w:t>- To ste vy, - pán...?</w:t>
        </w:r>
      </w:ins>
    </w:p>
    <w:p>
      <w:pPr>
        <w:pStyle w:val="Prosttext"/>
        <w:rPr>
          <w:rFonts w:ascii="Times New Roman" w:hAnsi="Times New Roman" w:cs="Times New Roman"/>
          <w:sz w:val="24"/>
          <w:szCs w:val="24"/>
          <w:lang w:val="sk-SK"/>
          <w:ins w:id="10093" w:author="Darius Nosreti" w:date="2010-02-21T09:48:00Z"/>
        </w:rPr>
      </w:pPr>
      <w:ins w:id="10092" w:author="Darius Nosreti" w:date="2010-02-21T09:48:00Z">
        <w:r>
          <w:rPr>
            <w:rFonts w:cs="Times New Roman" w:ascii="Times New Roman" w:hAnsi="Times New Roman"/>
            <w:sz w:val="24"/>
            <w:szCs w:val="24"/>
            <w:lang w:val="sk-SK"/>
          </w:rPr>
          <w:t>Tento obor pustil svoj kufor a s ukrutnou silou ma objal. Dobre, že mi nezlomil väzy.</w:t>
        </w:r>
      </w:ins>
    </w:p>
    <w:p>
      <w:pPr>
        <w:pStyle w:val="Prosttext"/>
        <w:rPr>
          <w:rFonts w:ascii="Times New Roman" w:hAnsi="Times New Roman" w:cs="Times New Roman"/>
          <w:sz w:val="24"/>
          <w:szCs w:val="24"/>
          <w:lang w:val="sk-SK"/>
          <w:ins w:id="10095" w:author="Darius Nosreti" w:date="2010-02-21T09:48:00Z"/>
        </w:rPr>
      </w:pPr>
      <w:ins w:id="10094" w:author="Darius Nosreti" w:date="2010-02-21T09:48:00Z">
        <w:r>
          <w:rPr>
            <w:rFonts w:cs="Times New Roman" w:ascii="Times New Roman" w:hAnsi="Times New Roman"/>
            <w:sz w:val="24"/>
            <w:szCs w:val="24"/>
            <w:lang w:val="sk-SK"/>
          </w:rPr>
          <w:t>Stískal ma a plakal, stískal a plakal...</w:t>
        </w:r>
      </w:ins>
    </w:p>
    <w:p>
      <w:pPr>
        <w:pStyle w:val="Prosttext"/>
        <w:rPr>
          <w:rFonts w:ascii="Times New Roman" w:hAnsi="Times New Roman" w:cs="Times New Roman"/>
          <w:sz w:val="24"/>
          <w:szCs w:val="24"/>
          <w:lang w:val="sk-SK"/>
          <w:ins w:id="10097" w:author="Darius Nosreti" w:date="2010-02-21T09:48:00Z"/>
        </w:rPr>
      </w:pPr>
      <w:ins w:id="10096" w:author="Darius Nosreti" w:date="2010-02-21T09:48:00Z">
        <w:r>
          <w:rPr>
            <w:rFonts w:cs="Times New Roman" w:ascii="Times New Roman" w:hAnsi="Times New Roman"/>
            <w:sz w:val="24"/>
            <w:szCs w:val="24"/>
            <w:lang w:val="sk-SK"/>
          </w:rPr>
          <w:t>Dobrý človek. Z mojej rodnej obce. Vígľašan. Býval na Hornom konci a volalo sa to k nim „do Švábov“.</w:t>
        </w:r>
      </w:ins>
    </w:p>
    <w:p>
      <w:pPr>
        <w:pStyle w:val="Prosttext"/>
        <w:rPr>
          <w:ins w:id="10100" w:author="Darius Nosreti" w:date="2010-02-21T09:48:00Z"/>
        </w:rPr>
      </w:pPr>
      <w:ins w:id="10098" w:author="Darius Nosreti" w:date="2010-02-21T09:48:00Z">
        <w:r>
          <w:rPr>
            <w:rFonts w:cs="Times New Roman" w:ascii="Times New Roman" w:hAnsi="Times New Roman"/>
            <w:sz w:val="24"/>
            <w:szCs w:val="24"/>
            <w:lang w:val="sk-SK"/>
          </w:rPr>
          <w:t>Rýchlik prichádzal a pobrali sme sa k nástupišťu. M</w:t>
        </w:r>
      </w:ins>
      <w:r>
        <w:rPr>
          <w:rFonts w:cs="Times New Roman" w:ascii="Times New Roman" w:hAnsi="Times New Roman"/>
          <w:sz w:val="24"/>
          <w:szCs w:val="24"/>
          <w:lang w:val="sk-SK"/>
        </w:rPr>
        <w:t>ô</w:t>
      </w:r>
      <w:ins w:id="10099" w:author="Darius Nosreti" w:date="2010-02-21T09:48:00Z">
        <w:r>
          <w:rPr>
            <w:rFonts w:cs="Times New Roman" w:ascii="Times New Roman" w:hAnsi="Times New Roman"/>
            <w:sz w:val="24"/>
            <w:szCs w:val="24"/>
            <w:lang w:val="sk-SK"/>
          </w:rPr>
          <w:t>j krajan si poutieral slzy. Nehanbil sa.</w:t>
        </w:r>
      </w:ins>
    </w:p>
    <w:p>
      <w:pPr>
        <w:pStyle w:val="Prosttext"/>
        <w:rPr>
          <w:ins w:id="10102" w:author="Darius Nosreti" w:date="2010-02-21T09:48:00Z"/>
        </w:rPr>
      </w:pPr>
      <w:r>
        <w:rPr>
          <w:rFonts w:cs="Times New Roman" w:ascii="Times New Roman" w:hAnsi="Times New Roman"/>
          <w:sz w:val="24"/>
          <w:szCs w:val="24"/>
          <w:lang w:val="sk-SK"/>
        </w:rPr>
        <w:t>Á</w:t>
      </w:r>
      <w:ins w:id="10101" w:author="Darius Nosreti" w:date="2010-02-21T09:48:00Z">
        <w:r>
          <w:rPr>
            <w:rFonts w:cs="Times New Roman" w:ascii="Times New Roman" w:hAnsi="Times New Roman"/>
            <w:sz w:val="24"/>
            <w:szCs w:val="24"/>
            <w:lang w:val="sk-SK"/>
          </w:rPr>
          <w:t>no, aj obri plačú! Tí, ktorí majú ľudské srdce.</w:t>
        </w:r>
      </w:ins>
    </w:p>
    <w:p>
      <w:pPr>
        <w:pStyle w:val="Prosttext"/>
        <w:rPr>
          <w:rFonts w:ascii="Times New Roman" w:hAnsi="Times New Roman" w:cs="Times New Roman"/>
          <w:sz w:val="24"/>
          <w:szCs w:val="24"/>
          <w:lang w:val="sk-SK"/>
          <w:ins w:id="10104" w:author="Darius Nosreti" w:date="2010-02-21T09:48:00Z"/>
        </w:rPr>
      </w:pPr>
      <w:ins w:id="10103" w:author="Darius Nosreti" w:date="2010-02-21T09:48:00Z">
        <w:r>
          <w:rPr>
            <w:rFonts w:cs="Times New Roman" w:ascii="Times New Roman" w:hAnsi="Times New Roman"/>
            <w:sz w:val="24"/>
            <w:szCs w:val="24"/>
            <w:lang w:val="sk-SK"/>
          </w:rPr>
          <w:t>Dojato mi pripomenul:</w:t>
        </w:r>
      </w:ins>
    </w:p>
    <w:p>
      <w:pPr>
        <w:pStyle w:val="Prosttext"/>
        <w:rPr>
          <w:rFonts w:ascii="Times New Roman" w:hAnsi="Times New Roman" w:cs="Times New Roman"/>
          <w:sz w:val="24"/>
          <w:szCs w:val="24"/>
          <w:lang w:val="sk-SK"/>
          <w:ins w:id="10106" w:author="Darius Nosreti" w:date="2010-02-21T09:48:00Z"/>
        </w:rPr>
      </w:pPr>
      <w:ins w:id="10105" w:author="Darius Nosreti" w:date="2010-02-21T09:48:00Z">
        <w:r>
          <w:rPr>
            <w:rFonts w:cs="Times New Roman" w:ascii="Times New Roman" w:hAnsi="Times New Roman"/>
            <w:sz w:val="24"/>
            <w:szCs w:val="24"/>
            <w:lang w:val="sk-SK"/>
          </w:rPr>
          <w:t>-- Janko, ako ťa zobrali, tvojej materi slzy ešte neuschli.</w:t>
        </w:r>
      </w:ins>
    </w:p>
    <w:p>
      <w:pPr>
        <w:pStyle w:val="Prosttext"/>
        <w:rPr>
          <w:ins w:id="10109" w:author="Darius Nosreti" w:date="2010-02-21T09:48:00Z"/>
        </w:rPr>
      </w:pPr>
      <w:ins w:id="10107" w:author="Darius Nosreti" w:date="2010-02-21T09:48:00Z">
        <w:r>
          <w:rPr>
            <w:rFonts w:cs="Times New Roman" w:ascii="Times New Roman" w:hAnsi="Times New Roman"/>
            <w:sz w:val="24"/>
            <w:szCs w:val="24"/>
            <w:lang w:val="sk-SK"/>
          </w:rPr>
          <w:t>Vlak zastal a tento m</w:t>
        </w:r>
      </w:ins>
      <w:r>
        <w:rPr>
          <w:rFonts w:cs="Times New Roman" w:ascii="Times New Roman" w:hAnsi="Times New Roman"/>
          <w:sz w:val="24"/>
          <w:szCs w:val="24"/>
          <w:lang w:val="sk-SK"/>
        </w:rPr>
        <w:t>ô</w:t>
      </w:r>
      <w:ins w:id="10108" w:author="Darius Nosreti" w:date="2010-02-21T09:48:00Z">
        <w:r>
          <w:rPr>
            <w:rFonts w:cs="Times New Roman" w:ascii="Times New Roman" w:hAnsi="Times New Roman"/>
            <w:sz w:val="24"/>
            <w:szCs w:val="24"/>
            <w:lang w:val="sk-SK"/>
          </w:rPr>
          <w:t>j prvý známy spoluobčan zasa kričal:</w:t>
        </w:r>
      </w:ins>
    </w:p>
    <w:p>
      <w:pPr>
        <w:pStyle w:val="Prosttext"/>
        <w:rPr>
          <w:rFonts w:ascii="Times New Roman" w:hAnsi="Times New Roman" w:cs="Times New Roman"/>
          <w:sz w:val="24"/>
          <w:szCs w:val="24"/>
          <w:lang w:val="sk-SK"/>
          <w:ins w:id="10111" w:author="Darius Nosreti" w:date="2010-02-21T09:48:00Z"/>
        </w:rPr>
      </w:pPr>
      <w:ins w:id="10110" w:author="Darius Nosreti" w:date="2010-02-21T09:48:00Z">
        <w:r>
          <w:rPr>
            <w:rFonts w:cs="Times New Roman" w:ascii="Times New Roman" w:hAnsi="Times New Roman"/>
            <w:sz w:val="24"/>
            <w:szCs w:val="24"/>
            <w:lang w:val="sk-SK"/>
          </w:rPr>
          <w:t>- Tomáš, - Janko sa vracia z Ruska!</w:t>
        </w:r>
      </w:ins>
    </w:p>
    <w:p>
      <w:pPr>
        <w:pStyle w:val="Prosttext"/>
        <w:rPr>
          <w:rFonts w:ascii="Times New Roman" w:hAnsi="Times New Roman" w:cs="Times New Roman"/>
          <w:sz w:val="24"/>
          <w:szCs w:val="24"/>
          <w:lang w:val="sk-SK"/>
          <w:ins w:id="10113" w:author="Darius Nosreti" w:date="2010-02-21T09:48:00Z"/>
        </w:rPr>
      </w:pPr>
      <w:ins w:id="10112" w:author="Darius Nosreti" w:date="2010-02-21T09:48:00Z">
        <w:r>
          <w:rPr>
            <w:rFonts w:cs="Times New Roman" w:ascii="Times New Roman" w:hAnsi="Times New Roman"/>
            <w:sz w:val="24"/>
            <w:szCs w:val="24"/>
            <w:lang w:val="sk-SK"/>
          </w:rPr>
          <w:t>Tá hláška smerovala k sprievodcovi vlaku. Ten pribehol bližšie, vyvalil na mňa oči a z úst sa mu ozvalo jachtavé:</w:t>
        </w:r>
      </w:ins>
    </w:p>
    <w:p>
      <w:pPr>
        <w:pStyle w:val="Prosttext"/>
        <w:rPr>
          <w:rFonts w:ascii="Times New Roman" w:hAnsi="Times New Roman" w:cs="Times New Roman"/>
          <w:sz w:val="24"/>
          <w:szCs w:val="24"/>
          <w:lang w:val="sk-SK"/>
          <w:ins w:id="10115" w:author="Darius Nosreti" w:date="2010-02-21T09:48:00Z"/>
        </w:rPr>
      </w:pPr>
      <w:ins w:id="10114" w:author="Darius Nosreti" w:date="2010-02-21T09:48:00Z">
        <w:r>
          <w:rPr>
            <w:rFonts w:cs="Times New Roman" w:ascii="Times New Roman" w:hAnsi="Times New Roman"/>
            <w:sz w:val="24"/>
            <w:szCs w:val="24"/>
            <w:lang w:val="sk-SK"/>
          </w:rPr>
          <w:t>- Choďte do „jednotky“, choďte do „jednotky“!</w:t>
        </w:r>
      </w:ins>
    </w:p>
    <w:p>
      <w:pPr>
        <w:pStyle w:val="Prosttext"/>
        <w:rPr>
          <w:rFonts w:ascii="Times New Roman" w:hAnsi="Times New Roman" w:cs="Times New Roman"/>
          <w:sz w:val="24"/>
          <w:szCs w:val="24"/>
          <w:lang w:val="sk-SK"/>
          <w:ins w:id="10117" w:author="Darius Nosreti" w:date="2010-02-21T09:48:00Z"/>
        </w:rPr>
      </w:pPr>
      <w:ins w:id="10116" w:author="Darius Nosreti" w:date="2010-02-21T09:48:00Z">
        <w:r>
          <w:rPr>
            <w:rFonts w:cs="Times New Roman" w:ascii="Times New Roman" w:hAnsi="Times New Roman"/>
            <w:sz w:val="24"/>
            <w:szCs w:val="24"/>
            <w:lang w:val="sk-SK"/>
          </w:rPr>
          <w:t>Urýchlene sme nastúpili do vedľajšieho vozňa, označeného ako „prvá trieda“. - S „proletárskymi“ cestovnými lístkami vo vrecku.</w:t>
        </w:r>
      </w:ins>
    </w:p>
    <w:p>
      <w:pPr>
        <w:pStyle w:val="Prosttext"/>
        <w:rPr>
          <w:rFonts w:ascii="Times New Roman" w:hAnsi="Times New Roman" w:cs="Times New Roman"/>
          <w:sz w:val="24"/>
          <w:szCs w:val="24"/>
          <w:lang w:val="sk-SK"/>
          <w:ins w:id="10119" w:author="Darius Nosreti" w:date="2010-02-21T09:48:00Z"/>
        </w:rPr>
      </w:pPr>
      <w:ins w:id="1011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0121" w:author="Darius Nosreti" w:date="2010-02-21T09:48:00Z"/>
        </w:rPr>
      </w:pPr>
      <w:ins w:id="10120" w:author="Darius Nosreti" w:date="2010-02-21T09:48:00Z">
        <w:r>
          <w:rPr>
            <w:rFonts w:cs="Times New Roman" w:ascii="Times New Roman" w:hAnsi="Times New Roman"/>
            <w:sz w:val="24"/>
            <w:szCs w:val="24"/>
            <w:lang w:val="sk-SK"/>
          </w:rPr>
          <w:t>235</w:t>
        </w:r>
      </w:ins>
    </w:p>
    <w:p>
      <w:pPr>
        <w:pStyle w:val="Prosttext"/>
        <w:rPr>
          <w:rFonts w:ascii="Times New Roman" w:hAnsi="Times New Roman" w:cs="Times New Roman"/>
          <w:sz w:val="24"/>
          <w:szCs w:val="24"/>
          <w:lang w:val="sk-SK"/>
          <w:ins w:id="10123" w:author="Darius Nosreti" w:date="2010-02-21T09:48:00Z"/>
        </w:rPr>
      </w:pPr>
      <w:ins w:id="1012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0125" w:author="Darius Nosreti" w:date="2010-02-21T09:48:00Z"/>
        </w:rPr>
      </w:pPr>
      <w:ins w:id="10124" w:author="Darius Nosreti" w:date="2010-02-21T09:48:00Z">
        <w:r>
          <w:rPr>
            <w:rFonts w:cs="Times New Roman" w:ascii="Times New Roman" w:hAnsi="Times New Roman"/>
            <w:sz w:val="24"/>
            <w:szCs w:val="24"/>
            <w:lang w:val="sk-SK"/>
          </w:rPr>
          <w:t>Zostali sme stáť na chodbe. Ani tam sme nemali právo.</w:t>
        </w:r>
      </w:ins>
    </w:p>
    <w:p>
      <w:pPr>
        <w:pStyle w:val="Prosttext"/>
        <w:rPr>
          <w:ins w:id="10128" w:author="Darius Nosreti" w:date="2010-02-21T09:48:00Z"/>
        </w:rPr>
      </w:pPr>
      <w:ins w:id="10126" w:author="Darius Nosreti" w:date="2010-02-21T09:48:00Z">
        <w:r>
          <w:rPr>
            <w:rFonts w:cs="Times New Roman" w:ascii="Times New Roman" w:hAnsi="Times New Roman"/>
            <w:sz w:val="24"/>
            <w:szCs w:val="24"/>
            <w:lang w:val="sk-SK"/>
          </w:rPr>
          <w:t>Prináhlil sa sprievodca Tomáš. O niečo starší odo</w:t>
        </w:r>
      </w:ins>
      <w:r>
        <w:rPr>
          <w:rFonts w:cs="Times New Roman" w:ascii="Times New Roman" w:hAnsi="Times New Roman"/>
          <w:sz w:val="24"/>
          <w:szCs w:val="24"/>
          <w:lang w:val="sk-SK"/>
        </w:rPr>
        <w:t xml:space="preserve"> </w:t>
      </w:r>
      <w:ins w:id="10127" w:author="Darius Nosreti" w:date="2010-02-21T09:48:00Z">
        <w:r>
          <w:rPr>
            <w:rFonts w:cs="Times New Roman" w:ascii="Times New Roman" w:hAnsi="Times New Roman"/>
            <w:sz w:val="24"/>
            <w:szCs w:val="24"/>
            <w:lang w:val="sk-SK"/>
          </w:rPr>
          <w:t>mňa. V mojej rodnej obci býval oproti - za potokom, trošku doľava.</w:t>
        </w:r>
      </w:ins>
    </w:p>
    <w:p>
      <w:pPr>
        <w:pStyle w:val="Prosttext"/>
        <w:rPr>
          <w:ins w:id="10131" w:author="Darius Nosreti" w:date="2010-02-21T09:48:00Z"/>
        </w:rPr>
      </w:pPr>
      <w:ins w:id="10129" w:author="Darius Nosreti" w:date="2010-02-21T09:48:00Z">
        <w:r>
          <w:rPr>
            <w:rFonts w:cs="Times New Roman" w:ascii="Times New Roman" w:hAnsi="Times New Roman"/>
            <w:sz w:val="24"/>
            <w:szCs w:val="24"/>
            <w:lang w:val="sk-SK"/>
          </w:rPr>
          <w:t>Tomáš hľadel na mňa vzrušene a búchal sa služ</w:t>
        </w:r>
      </w:ins>
      <w:r>
        <w:rPr>
          <w:rFonts w:cs="Times New Roman" w:ascii="Times New Roman" w:hAnsi="Times New Roman"/>
          <w:sz w:val="24"/>
          <w:szCs w:val="24"/>
          <w:lang w:val="sk-SK"/>
        </w:rPr>
        <w:t>o</w:t>
      </w:r>
      <w:ins w:id="10130" w:author="Darius Nosreti" w:date="2010-02-21T09:48:00Z">
        <w:r>
          <w:rPr>
            <w:rFonts w:cs="Times New Roman" w:ascii="Times New Roman" w:hAnsi="Times New Roman"/>
            <w:sz w:val="24"/>
            <w:szCs w:val="24"/>
            <w:lang w:val="sk-SK"/>
          </w:rPr>
          <w:t>bnými kliešťami do pŕs, ako pri „mea culpa“. Podal mi ruku (ani si nevyzliekol koženú rukavičku) a akosi ľútostivo zašepkal:</w:t>
        </w:r>
      </w:ins>
    </w:p>
    <w:p>
      <w:pPr>
        <w:pStyle w:val="Prosttext"/>
        <w:rPr>
          <w:rFonts w:ascii="Times New Roman" w:hAnsi="Times New Roman" w:cs="Times New Roman"/>
          <w:sz w:val="24"/>
          <w:szCs w:val="24"/>
          <w:lang w:val="sk-SK"/>
          <w:ins w:id="10133" w:author="Darius Nosreti" w:date="2010-02-21T09:48:00Z"/>
        </w:rPr>
      </w:pPr>
      <w:ins w:id="10132" w:author="Darius Nosreti" w:date="2010-02-21T09:48:00Z">
        <w:r>
          <w:rPr>
            <w:rFonts w:cs="Times New Roman" w:ascii="Times New Roman" w:hAnsi="Times New Roman"/>
            <w:sz w:val="24"/>
            <w:szCs w:val="24"/>
            <w:lang w:val="sk-SK"/>
          </w:rPr>
          <w:t>- Vitaj, Janko, - vitaj, vitaj....</w:t>
        </w:r>
      </w:ins>
    </w:p>
    <w:p>
      <w:pPr>
        <w:pStyle w:val="Prosttext"/>
        <w:rPr>
          <w:rFonts w:ascii="Times New Roman" w:hAnsi="Times New Roman" w:cs="Times New Roman"/>
          <w:sz w:val="24"/>
          <w:szCs w:val="24"/>
          <w:lang w:val="sk-SK"/>
          <w:ins w:id="10135" w:author="Darius Nosreti" w:date="2010-02-21T09:48:00Z"/>
        </w:rPr>
      </w:pPr>
      <w:ins w:id="10134" w:author="Darius Nosreti" w:date="2010-02-21T09:48:00Z">
        <w:r>
          <w:rPr>
            <w:rFonts w:cs="Times New Roman" w:ascii="Times New Roman" w:hAnsi="Times New Roman"/>
            <w:sz w:val="24"/>
            <w:szCs w:val="24"/>
            <w:lang w:val="sk-SK"/>
          </w:rPr>
          <w:t>Usadil nás do prázdneho kupé. Aj on si prisadol na chvíľu.</w:t>
        </w:r>
      </w:ins>
    </w:p>
    <w:p>
      <w:pPr>
        <w:pStyle w:val="Prosttext"/>
        <w:rPr>
          <w:rFonts w:ascii="Times New Roman" w:hAnsi="Times New Roman" w:cs="Times New Roman"/>
          <w:sz w:val="24"/>
          <w:szCs w:val="24"/>
          <w:lang w:val="sk-SK"/>
          <w:ins w:id="10138" w:author="Darius Nosreti" w:date="2010-02-21T09:48:00Z"/>
        </w:rPr>
      </w:pPr>
      <w:ins w:id="10136" w:author="Darius Nosreti" w:date="2010-02-21T09:48:00Z">
        <w:r>
          <w:rPr>
            <w:rFonts w:cs="Times New Roman" w:ascii="Times New Roman" w:hAnsi="Times New Roman"/>
            <w:sz w:val="24"/>
            <w:szCs w:val="24"/>
            <w:lang w:val="sk-SK"/>
          </w:rPr>
          <w:t>„</w:t>
        </w:r>
      </w:ins>
      <w:ins w:id="10137" w:author="Darius Nosreti" w:date="2010-02-21T09:48:00Z">
        <w:r>
          <w:rPr>
            <w:rFonts w:cs="Times New Roman" w:ascii="Times New Roman" w:hAnsi="Times New Roman"/>
            <w:sz w:val="24"/>
            <w:szCs w:val="24"/>
            <w:lang w:val="sk-SK"/>
          </w:rPr>
          <w:t>Šváb“ si poutieral dojaté oči a Tomáš na mňa len akosi čudne hľadel. Potom preriekol:</w:t>
        </w:r>
      </w:ins>
    </w:p>
    <w:p>
      <w:pPr>
        <w:pStyle w:val="Prosttext"/>
        <w:rPr>
          <w:rFonts w:ascii="Times New Roman" w:hAnsi="Times New Roman" w:cs="Times New Roman"/>
          <w:sz w:val="24"/>
          <w:szCs w:val="24"/>
          <w:lang w:val="sk-SK"/>
          <w:ins w:id="10140" w:author="Darius Nosreti" w:date="2010-02-21T09:48:00Z"/>
        </w:rPr>
      </w:pPr>
      <w:ins w:id="10139" w:author="Darius Nosreti" w:date="2010-02-21T09:48:00Z">
        <w:r>
          <w:rPr>
            <w:rFonts w:cs="Times New Roman" w:ascii="Times New Roman" w:hAnsi="Times New Roman"/>
            <w:sz w:val="24"/>
            <w:szCs w:val="24"/>
            <w:lang w:val="sk-SK"/>
          </w:rPr>
          <w:t>- Musím „vašim“ dať vedieť, že sa vraciaš domov. Nemôžeš sa zjaviť, ako by si z neba spadol. To by tvoja mater neprežila! Veď, ako ťa vzali, na jej tvári slzy ešte neuschli.</w:t>
        </w:r>
      </w:ins>
    </w:p>
    <w:p>
      <w:pPr>
        <w:pStyle w:val="Prosttext"/>
        <w:rPr>
          <w:rFonts w:ascii="Times New Roman" w:hAnsi="Times New Roman" w:cs="Times New Roman"/>
          <w:sz w:val="24"/>
          <w:szCs w:val="24"/>
          <w:lang w:val="sk-SK"/>
          <w:ins w:id="10142" w:author="Darius Nosreti" w:date="2010-02-21T09:48:00Z"/>
        </w:rPr>
      </w:pPr>
      <w:ins w:id="10141" w:author="Darius Nosreti" w:date="2010-02-21T09:48:00Z">
        <w:r>
          <w:rPr>
            <w:rFonts w:cs="Times New Roman" w:ascii="Times New Roman" w:hAnsi="Times New Roman"/>
            <w:sz w:val="24"/>
            <w:szCs w:val="24"/>
            <w:lang w:val="sk-SK"/>
          </w:rPr>
          <w:t>Znova tá strašná pripomienka! Od ďalšieho človeka z mojej rodnej obce, vzdialenej sotva dva kilometre od môjho bydliska.</w:t>
        </w:r>
      </w:ins>
    </w:p>
    <w:p>
      <w:pPr>
        <w:pStyle w:val="Prosttext"/>
        <w:rPr>
          <w:rFonts w:ascii="Times New Roman" w:hAnsi="Times New Roman" w:cs="Times New Roman"/>
          <w:sz w:val="24"/>
          <w:szCs w:val="24"/>
          <w:lang w:val="sk-SK"/>
          <w:ins w:id="10144" w:author="Darius Nosreti" w:date="2010-02-21T09:48:00Z"/>
        </w:rPr>
      </w:pPr>
      <w:ins w:id="10143" w:author="Darius Nosreti" w:date="2010-02-21T09:48:00Z">
        <w:r>
          <w:rPr>
            <w:rFonts w:cs="Times New Roman" w:ascii="Times New Roman" w:hAnsi="Times New Roman"/>
            <w:sz w:val="24"/>
            <w:szCs w:val="24"/>
            <w:lang w:val="sk-SK"/>
          </w:rPr>
          <w:t>Na každej rýchlikovej stanici prosil Tomáš o zaslanie telefonickej správy. Zbytočne. Malá železničná zastávka, kde sme bývali, kde môj otec slúžil ako kmeňový strážnik trate, nemala priame spojenie s veľkými stanicami.</w:t>
        </w:r>
      </w:ins>
    </w:p>
    <w:p>
      <w:pPr>
        <w:pStyle w:val="Prosttext"/>
        <w:rPr>
          <w:rFonts w:ascii="Times New Roman" w:hAnsi="Times New Roman" w:cs="Times New Roman"/>
          <w:sz w:val="24"/>
          <w:szCs w:val="24"/>
          <w:lang w:val="sk-SK"/>
          <w:ins w:id="10146" w:author="Darius Nosreti" w:date="2010-02-21T09:48:00Z"/>
        </w:rPr>
      </w:pPr>
      <w:ins w:id="10145" w:author="Darius Nosreti" w:date="2010-02-21T09:48:00Z">
        <w:r>
          <w:rPr>
            <w:rFonts w:cs="Times New Roman" w:ascii="Times New Roman" w:hAnsi="Times New Roman"/>
            <w:sz w:val="24"/>
            <w:szCs w:val="24"/>
            <w:lang w:val="sk-SK"/>
          </w:rPr>
          <w:t>Až v Banskej Bystrici náčelník stanice - môj bývalý spolužiak sprostredkoval cez Zvolen odkaz mojim rodičom a súrodencom. A ja som sa vtedy už blížil k svojmu bydlisku s nevyspytateľným duševným pokojom, v osobnom vlaku, kde na mňa gánili desiatky očí, ktoré som poznal. Kedysi milé tváre, ktoré mi vtedy odpovedali s úsmevom na pozdrav - teraz boli zachmúrené a čo horšie - boli to tváre nemé. Zurvalé tváre občanov mojej domovskej obce.</w:t>
        </w:r>
      </w:ins>
    </w:p>
    <w:p>
      <w:pPr>
        <w:pStyle w:val="Prosttext"/>
        <w:rPr>
          <w:rFonts w:ascii="Times New Roman" w:hAnsi="Times New Roman" w:cs="Times New Roman"/>
          <w:sz w:val="24"/>
          <w:szCs w:val="24"/>
          <w:lang w:val="sk-SK"/>
          <w:ins w:id="10148" w:author="Darius Nosreti" w:date="2010-02-21T09:48:00Z"/>
        </w:rPr>
      </w:pPr>
      <w:ins w:id="10147" w:author="Darius Nosreti" w:date="2010-02-21T09:48:00Z">
        <w:r>
          <w:rPr>
            <w:rFonts w:cs="Times New Roman" w:ascii="Times New Roman" w:hAnsi="Times New Roman"/>
            <w:sz w:val="24"/>
            <w:szCs w:val="24"/>
            <w:lang w:val="sk-SK"/>
          </w:rPr>
          <w:t>Božemôj, - čo sa to s nimi porobilo? Sotva na dva kilometre vzdialená dedina od mojej rodnej obce zmenila sa na Sodomu! Vďaka nastolenému boľševickému režimu.</w:t>
        </w:r>
      </w:ins>
    </w:p>
    <w:p>
      <w:pPr>
        <w:pStyle w:val="Prosttext"/>
        <w:rPr>
          <w:rFonts w:ascii="Times New Roman" w:hAnsi="Times New Roman" w:cs="Times New Roman"/>
          <w:sz w:val="24"/>
          <w:szCs w:val="24"/>
          <w:lang w:val="sk-SK"/>
          <w:ins w:id="10150" w:author="Darius Nosreti" w:date="2010-02-21T09:48:00Z"/>
        </w:rPr>
      </w:pPr>
      <w:ins w:id="10149" w:author="Darius Nosreti" w:date="2010-02-21T09:48:00Z">
        <w:r>
          <w:rPr>
            <w:rFonts w:cs="Times New Roman" w:ascii="Times New Roman" w:hAnsi="Times New Roman"/>
            <w:sz w:val="24"/>
            <w:szCs w:val="24"/>
            <w:lang w:val="sk-SK"/>
          </w:rPr>
          <w:t>Vlak zbehol „dolu Sitárkou“ a zastal.</w:t>
        </w:r>
      </w:ins>
    </w:p>
    <w:p>
      <w:pPr>
        <w:pStyle w:val="Prosttext"/>
        <w:rPr>
          <w:rFonts w:ascii="Times New Roman" w:hAnsi="Times New Roman" w:cs="Times New Roman"/>
          <w:sz w:val="24"/>
          <w:szCs w:val="24"/>
          <w:lang w:val="sk-SK"/>
          <w:ins w:id="10152" w:author="Darius Nosreti" w:date="2010-02-21T09:48:00Z"/>
        </w:rPr>
      </w:pPr>
      <w:ins w:id="10151" w:author="Darius Nosreti" w:date="2010-02-21T09:48:00Z">
        <w:r>
          <w:rPr>
            <w:rFonts w:cs="Times New Roman" w:ascii="Times New Roman" w:hAnsi="Times New Roman"/>
            <w:sz w:val="24"/>
            <w:szCs w:val="24"/>
            <w:lang w:val="sk-SK"/>
          </w:rPr>
          <w:t>Vystúpil som.</w:t>
        </w:r>
      </w:ins>
    </w:p>
    <w:p>
      <w:pPr>
        <w:pStyle w:val="Prosttext"/>
        <w:rPr>
          <w:rFonts w:ascii="Times New Roman" w:hAnsi="Times New Roman" w:cs="Times New Roman"/>
          <w:sz w:val="24"/>
          <w:szCs w:val="24"/>
          <w:lang w:val="sk-SK"/>
          <w:ins w:id="10154" w:author="Darius Nosreti" w:date="2010-02-21T09:48:00Z"/>
        </w:rPr>
      </w:pPr>
      <w:ins w:id="10153" w:author="Darius Nosreti" w:date="2010-02-21T09:48:00Z">
        <w:r>
          <w:rPr>
            <w:rFonts w:cs="Times New Roman" w:ascii="Times New Roman" w:hAnsi="Times New Roman"/>
            <w:sz w:val="24"/>
            <w:szCs w:val="24"/>
            <w:lang w:val="sk-SK"/>
          </w:rPr>
          <w:t>Oproti zimnej hviezdnatej oblohe vyčnievala tmavá silueta veže kostola, v ktorom som bol pokrstený. Z hĺbky srdca som si vzdychol: „In Te, Domine, speravi...“ (V Teba, Pane, som dúfal...)</w:t>
        </w:r>
      </w:ins>
    </w:p>
    <w:p>
      <w:pPr>
        <w:pStyle w:val="Prosttext"/>
        <w:rPr>
          <w:rFonts w:ascii="Times New Roman" w:hAnsi="Times New Roman" w:cs="Times New Roman"/>
          <w:sz w:val="24"/>
          <w:szCs w:val="24"/>
          <w:lang w:val="sk-SK"/>
          <w:ins w:id="10156" w:author="Darius Nosreti" w:date="2010-02-21T09:48:00Z"/>
        </w:rPr>
      </w:pPr>
      <w:ins w:id="1015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0158" w:author="Darius Nosreti" w:date="2010-02-21T09:48:00Z"/>
        </w:rPr>
      </w:pPr>
      <w:ins w:id="10157" w:author="Darius Nosreti" w:date="2010-02-21T09:48:00Z">
        <w:r>
          <w:rPr>
            <w:rFonts w:cs="Times New Roman" w:ascii="Times New Roman" w:hAnsi="Times New Roman"/>
            <w:sz w:val="24"/>
            <w:szCs w:val="24"/>
            <w:lang w:val="sk-SK"/>
          </w:rPr>
          <w:t>A ocitol som sa doma.</w:t>
        </w:r>
      </w:ins>
    </w:p>
    <w:p>
      <w:pPr>
        <w:pStyle w:val="Prosttext"/>
        <w:rPr>
          <w:rFonts w:ascii="Times New Roman" w:hAnsi="Times New Roman" w:cs="Times New Roman"/>
          <w:sz w:val="24"/>
          <w:szCs w:val="24"/>
          <w:lang w:val="sk-SK"/>
          <w:ins w:id="10160" w:author="Darius Nosreti" w:date="2010-02-21T09:48:00Z"/>
        </w:rPr>
      </w:pPr>
      <w:ins w:id="10159" w:author="Darius Nosreti" w:date="2010-02-21T09:48:00Z">
        <w:r>
          <w:rPr>
            <w:rFonts w:cs="Times New Roman" w:ascii="Times New Roman" w:hAnsi="Times New Roman"/>
            <w:sz w:val="24"/>
            <w:szCs w:val="24"/>
            <w:lang w:val="sk-SK"/>
          </w:rPr>
          <w:t>Stanička - chudobná, maličká, slabo osvetlená, s našim miniatúrnym bytom. Taká, na akú som po dlhé roky spomínal. - Bezo zmeny. Vo dvierkach do dvora stála schúlená, uplakaná starenka. To bola moja mamička.</w:t>
        </w:r>
      </w:ins>
    </w:p>
    <w:p>
      <w:pPr>
        <w:pStyle w:val="Prosttext"/>
        <w:rPr>
          <w:rFonts w:ascii="Times New Roman" w:hAnsi="Times New Roman" w:cs="Times New Roman"/>
          <w:sz w:val="24"/>
          <w:szCs w:val="24"/>
          <w:lang w:val="sk-SK"/>
          <w:ins w:id="10162" w:author="Darius Nosreti" w:date="2010-02-21T09:48:00Z"/>
        </w:rPr>
      </w:pPr>
      <w:ins w:id="10161" w:author="Darius Nosreti" w:date="2010-02-21T09:48:00Z">
        <w:r>
          <w:rPr>
            <w:rFonts w:cs="Times New Roman" w:ascii="Times New Roman" w:hAnsi="Times New Roman"/>
            <w:sz w:val="24"/>
            <w:szCs w:val="24"/>
            <w:lang w:val="sk-SK"/>
          </w:rPr>
          <w:t>A ja som ju vždy mal pred očami ako peknú, mladú, zdravú ženu. Veď takou bola, keď som sa jej stratil.</w:t>
        </w:r>
      </w:ins>
    </w:p>
    <w:p>
      <w:pPr>
        <w:pStyle w:val="Prosttext"/>
        <w:rPr>
          <w:rFonts w:ascii="Times New Roman" w:hAnsi="Times New Roman" w:cs="Times New Roman"/>
          <w:sz w:val="24"/>
          <w:szCs w:val="24"/>
          <w:lang w:val="sk-SK"/>
          <w:ins w:id="10164" w:author="Darius Nosreti" w:date="2010-02-21T09:48:00Z"/>
        </w:rPr>
      </w:pPr>
      <w:ins w:id="1016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0166" w:author="Darius Nosreti" w:date="2010-02-21T09:48:00Z"/>
        </w:rPr>
      </w:pPr>
      <w:ins w:id="10165" w:author="Darius Nosreti" w:date="2010-02-21T09:48:00Z">
        <w:r>
          <w:rPr>
            <w:rFonts w:cs="Times New Roman" w:ascii="Times New Roman" w:hAnsi="Times New Roman"/>
            <w:sz w:val="24"/>
            <w:szCs w:val="24"/>
            <w:lang w:val="sk-SK"/>
          </w:rPr>
          <w:t>236</w:t>
        </w:r>
      </w:ins>
    </w:p>
    <w:p>
      <w:pPr>
        <w:pStyle w:val="Prosttext"/>
        <w:rPr>
          <w:rFonts w:ascii="Times New Roman" w:hAnsi="Times New Roman" w:cs="Times New Roman"/>
          <w:sz w:val="24"/>
          <w:szCs w:val="24"/>
          <w:lang w:val="sk-SK"/>
          <w:ins w:id="10168" w:author="Darius Nosreti" w:date="2010-02-21T09:48:00Z"/>
        </w:rPr>
      </w:pPr>
      <w:ins w:id="1016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0170" w:author="Darius Nosreti" w:date="2010-02-21T09:48:00Z"/>
        </w:rPr>
      </w:pPr>
      <w:ins w:id="1016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0172" w:author="Darius Nosreti" w:date="2010-02-21T09:48:00Z"/>
        </w:rPr>
      </w:pPr>
      <w:ins w:id="10171"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0174" w:author="Darius Nosreti" w:date="2010-02-21T09:48:00Z"/>
        </w:rPr>
      </w:pPr>
      <w:ins w:id="1017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0176" w:author="Darius Nosreti" w:date="2010-02-21T09:48:00Z"/>
        </w:rPr>
      </w:pPr>
      <w:ins w:id="10175"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0178" w:author="Darius Nosreti" w:date="2010-02-21T09:48:00Z"/>
        </w:rPr>
      </w:pPr>
      <w:ins w:id="10177"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0180" w:author="Darius Nosreti" w:date="2010-02-21T09:48:00Z"/>
        </w:rPr>
      </w:pPr>
      <w:ins w:id="10179"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0182" w:author="Darius Nosreti" w:date="2010-02-21T09:48:00Z"/>
        </w:rPr>
      </w:pPr>
      <w:ins w:id="10181" w:author="Darius Nosreti" w:date="2010-02-21T09:48:00Z">
        <w:r>
          <w:rPr>
            <w:rFonts w:cs="Times New Roman" w:ascii="Times New Roman" w:hAnsi="Times New Roman"/>
            <w:sz w:val="24"/>
            <w:szCs w:val="24"/>
            <w:lang w:val="sk-SK"/>
          </w:rPr>
          <w:t>OBSAH</w:t>
        </w:r>
      </w:ins>
    </w:p>
    <w:p>
      <w:pPr>
        <w:pStyle w:val="Prosttext"/>
        <w:rPr>
          <w:rFonts w:ascii="Times New Roman" w:hAnsi="Times New Roman" w:cs="Times New Roman"/>
          <w:sz w:val="24"/>
          <w:szCs w:val="24"/>
          <w:lang w:val="sk-SK"/>
          <w:ins w:id="10184" w:author="Darius Nosreti" w:date="2010-02-21T09:48:00Z"/>
        </w:rPr>
      </w:pPr>
      <w:ins w:id="10183" w:author="Darius Nosreti" w:date="2010-02-21T09:48:00Z">
        <w:r>
          <w:rPr>
            <w:rFonts w:cs="Times New Roman" w:ascii="Times New Roman" w:hAnsi="Times New Roman"/>
            <w:sz w:val="24"/>
            <w:szCs w:val="24"/>
            <w:lang w:val="sk-SK"/>
          </w:rPr>
        </w:r>
      </w:ins>
    </w:p>
    <w:p>
      <w:pPr>
        <w:pStyle w:val="Prosttext"/>
        <w:rPr>
          <w:ins w:id="10187" w:author="Darius Nosreti" w:date="2010-02-21T09:48:00Z"/>
        </w:rPr>
      </w:pPr>
      <w:ins w:id="10185" w:author="Darius Nosreti" w:date="2010-02-21T09:48:00Z">
        <w:r>
          <w:rPr>
            <w:rFonts w:cs="Times New Roman" w:ascii="Times New Roman" w:hAnsi="Times New Roman"/>
            <w:sz w:val="24"/>
            <w:szCs w:val="24"/>
            <w:lang w:val="sk-SK"/>
          </w:rPr>
          <w:t>Epilóg namiesto pro</w:t>
        </w:r>
      </w:ins>
      <w:r>
        <w:rPr>
          <w:rFonts w:cs="Times New Roman" w:ascii="Times New Roman" w:hAnsi="Times New Roman"/>
          <w:sz w:val="24"/>
          <w:szCs w:val="24"/>
          <w:lang w:val="sk-SK"/>
        </w:rPr>
        <w:t>l</w:t>
      </w:r>
      <w:ins w:id="10186" w:author="Darius Nosreti" w:date="2010-02-21T09:48:00Z">
        <w:r>
          <w:rPr>
            <w:rFonts w:cs="Times New Roman" w:ascii="Times New Roman" w:hAnsi="Times New Roman"/>
            <w:sz w:val="24"/>
            <w:szCs w:val="24"/>
            <w:lang w:val="sk-SK"/>
          </w:rPr>
          <w:t>ógu   5</w:t>
        </w:r>
      </w:ins>
    </w:p>
    <w:p>
      <w:pPr>
        <w:pStyle w:val="Prosttext"/>
        <w:rPr>
          <w:rFonts w:ascii="Times New Roman" w:hAnsi="Times New Roman" w:cs="Times New Roman"/>
          <w:sz w:val="24"/>
          <w:szCs w:val="24"/>
          <w:lang w:val="sk-SK"/>
          <w:ins w:id="10189" w:author="Darius Nosreti" w:date="2010-02-21T09:48:00Z"/>
        </w:rPr>
      </w:pPr>
      <w:ins w:id="10188" w:author="Darius Nosreti" w:date="2010-02-21T09:48:00Z">
        <w:r>
          <w:rPr>
            <w:rFonts w:cs="Times New Roman" w:ascii="Times New Roman" w:hAnsi="Times New Roman"/>
            <w:sz w:val="24"/>
            <w:szCs w:val="24"/>
            <w:lang w:val="sk-SK"/>
          </w:rPr>
          <w:t>Černovická ťurma</w:t>
          <w:tab/>
          <w:t xml:space="preserve">   9</w:t>
        </w:r>
      </w:ins>
    </w:p>
    <w:p>
      <w:pPr>
        <w:pStyle w:val="Prosttext"/>
        <w:rPr>
          <w:rFonts w:ascii="Times New Roman" w:hAnsi="Times New Roman" w:cs="Times New Roman"/>
          <w:sz w:val="24"/>
          <w:szCs w:val="24"/>
          <w:lang w:val="sk-SK"/>
          <w:ins w:id="10191" w:author="Darius Nosreti" w:date="2010-02-21T09:48:00Z"/>
        </w:rPr>
      </w:pPr>
      <w:ins w:id="10190" w:author="Darius Nosreti" w:date="2010-02-21T09:48:00Z">
        <w:r>
          <w:rPr>
            <w:rFonts w:cs="Times New Roman" w:ascii="Times New Roman" w:hAnsi="Times New Roman"/>
            <w:sz w:val="24"/>
            <w:szCs w:val="24"/>
            <w:lang w:val="sk-SK"/>
          </w:rPr>
          <w:t>Moja prvá „repatriácia“   11</w:t>
        </w:r>
      </w:ins>
    </w:p>
    <w:p>
      <w:pPr>
        <w:pStyle w:val="Prosttext"/>
        <w:rPr>
          <w:ins w:id="10194" w:author="Darius Nosreti" w:date="2010-02-21T09:48:00Z"/>
        </w:rPr>
      </w:pPr>
      <w:ins w:id="10192" w:author="Darius Nosreti" w:date="2010-02-21T09:48:00Z">
        <w:r>
          <w:rPr>
            <w:rFonts w:cs="Times New Roman" w:ascii="Times New Roman" w:hAnsi="Times New Roman"/>
            <w:sz w:val="24"/>
            <w:szCs w:val="24"/>
            <w:lang w:val="sk-SK"/>
          </w:rPr>
          <w:t>Pred</w:t>
        </w:r>
      </w:ins>
      <w:r>
        <w:rPr>
          <w:rFonts w:cs="Times New Roman" w:ascii="Times New Roman" w:hAnsi="Times New Roman"/>
          <w:sz w:val="24"/>
          <w:szCs w:val="24"/>
          <w:lang w:val="sk-SK"/>
        </w:rPr>
        <w:t>l</w:t>
      </w:r>
      <w:ins w:id="10193" w:author="Darius Nosreti" w:date="2010-02-21T09:48:00Z">
        <w:r>
          <w:rPr>
            <w:rFonts w:cs="Times New Roman" w:ascii="Times New Roman" w:hAnsi="Times New Roman"/>
            <w:sz w:val="24"/>
            <w:szCs w:val="24"/>
            <w:lang w:val="sk-SK"/>
          </w:rPr>
          <w:t>žovanie života   17</w:t>
        </w:r>
      </w:ins>
    </w:p>
    <w:p>
      <w:pPr>
        <w:pStyle w:val="Prosttext"/>
        <w:rPr>
          <w:rFonts w:ascii="Times New Roman" w:hAnsi="Times New Roman" w:cs="Times New Roman"/>
          <w:sz w:val="24"/>
          <w:szCs w:val="24"/>
          <w:lang w:val="sk-SK"/>
          <w:ins w:id="10196" w:author="Darius Nosreti" w:date="2010-02-21T09:48:00Z"/>
        </w:rPr>
      </w:pPr>
      <w:ins w:id="10195" w:author="Darius Nosreti" w:date="2010-02-21T09:48:00Z">
        <w:r>
          <w:rPr>
            <w:rFonts w:cs="Times New Roman" w:ascii="Times New Roman" w:hAnsi="Times New Roman"/>
            <w:sz w:val="24"/>
            <w:szCs w:val="24"/>
            <w:lang w:val="sk-SK"/>
          </w:rPr>
          <w:t>Banditizmus   21</w:t>
        </w:r>
      </w:ins>
    </w:p>
    <w:p>
      <w:pPr>
        <w:pStyle w:val="Prosttext"/>
        <w:rPr>
          <w:ins w:id="10199" w:author="Darius Nosreti" w:date="2010-02-21T09:48:00Z"/>
        </w:rPr>
      </w:pPr>
      <w:ins w:id="10197" w:author="Darius Nosreti" w:date="2010-02-21T09:48:00Z">
        <w:r>
          <w:rPr>
            <w:rFonts w:cs="Times New Roman" w:ascii="Times New Roman" w:hAnsi="Times New Roman"/>
            <w:sz w:val="24"/>
            <w:szCs w:val="24"/>
            <w:lang w:val="sk-SK"/>
          </w:rPr>
          <w:t>Medzi b</w:t>
        </w:r>
      </w:ins>
      <w:r>
        <w:rPr>
          <w:rFonts w:cs="Times New Roman" w:ascii="Times New Roman" w:hAnsi="Times New Roman"/>
          <w:sz w:val="24"/>
          <w:szCs w:val="24"/>
          <w:lang w:val="sk-SK"/>
        </w:rPr>
        <w:t>l</w:t>
      </w:r>
      <w:ins w:id="10198" w:author="Darius Nosreti" w:date="2010-02-21T09:48:00Z">
        <w:r>
          <w:rPr>
            <w:rFonts w:cs="Times New Roman" w:ascii="Times New Roman" w:hAnsi="Times New Roman"/>
            <w:sz w:val="24"/>
            <w:szCs w:val="24"/>
            <w:lang w:val="sk-SK"/>
          </w:rPr>
          <w:t>atnými   29</w:t>
        </w:r>
      </w:ins>
    </w:p>
    <w:p>
      <w:pPr>
        <w:pStyle w:val="Prosttext"/>
        <w:rPr>
          <w:rFonts w:ascii="Times New Roman" w:hAnsi="Times New Roman" w:cs="Times New Roman"/>
          <w:sz w:val="24"/>
          <w:szCs w:val="24"/>
          <w:lang w:val="sk-SK"/>
          <w:ins w:id="10201" w:author="Darius Nosreti" w:date="2010-02-21T09:48:00Z"/>
        </w:rPr>
      </w:pPr>
      <w:ins w:id="10200" w:author="Darius Nosreti" w:date="2010-02-21T09:48:00Z">
        <w:r>
          <w:rPr>
            <w:rFonts w:cs="Times New Roman" w:ascii="Times New Roman" w:hAnsi="Times New Roman"/>
            <w:sz w:val="24"/>
            <w:szCs w:val="24"/>
            <w:lang w:val="sk-SK"/>
          </w:rPr>
          <w:t>Hlad   39</w:t>
        </w:r>
      </w:ins>
    </w:p>
    <w:p>
      <w:pPr>
        <w:pStyle w:val="Prosttext"/>
        <w:rPr>
          <w:rFonts w:ascii="Times New Roman" w:hAnsi="Times New Roman" w:cs="Times New Roman"/>
          <w:sz w:val="24"/>
          <w:szCs w:val="24"/>
          <w:lang w:val="sk-SK"/>
          <w:ins w:id="10203" w:author="Darius Nosreti" w:date="2010-02-21T09:48:00Z"/>
        </w:rPr>
      </w:pPr>
      <w:ins w:id="10202" w:author="Darius Nosreti" w:date="2010-02-21T09:48:00Z">
        <w:r>
          <w:rPr>
            <w:rFonts w:cs="Times New Roman" w:ascii="Times New Roman" w:hAnsi="Times New Roman"/>
            <w:sz w:val="24"/>
            <w:szCs w:val="24"/>
            <w:lang w:val="sk-SK"/>
          </w:rPr>
          <w:t>Uväznení veriaci   45</w:t>
        </w:r>
      </w:ins>
    </w:p>
    <w:p>
      <w:pPr>
        <w:pStyle w:val="Prosttext"/>
        <w:rPr>
          <w:rFonts w:ascii="Times New Roman" w:hAnsi="Times New Roman" w:cs="Times New Roman"/>
          <w:sz w:val="24"/>
          <w:szCs w:val="24"/>
          <w:lang w:val="sk-SK"/>
          <w:ins w:id="10205" w:author="Darius Nosreti" w:date="2010-02-21T09:48:00Z"/>
        </w:rPr>
      </w:pPr>
      <w:ins w:id="10204" w:author="Darius Nosreti" w:date="2010-02-21T09:48:00Z">
        <w:r>
          <w:rPr>
            <w:rFonts w:cs="Times New Roman" w:ascii="Times New Roman" w:hAnsi="Times New Roman"/>
            <w:sz w:val="24"/>
            <w:szCs w:val="24"/>
            <w:lang w:val="sk-SK"/>
          </w:rPr>
          <w:t>Pridurok   65</w:t>
        </w:r>
      </w:ins>
    </w:p>
    <w:p>
      <w:pPr>
        <w:pStyle w:val="Prosttext"/>
        <w:rPr>
          <w:rFonts w:ascii="Times New Roman" w:hAnsi="Times New Roman" w:cs="Times New Roman"/>
          <w:sz w:val="24"/>
          <w:szCs w:val="24"/>
          <w:lang w:val="sk-SK"/>
          <w:ins w:id="10207" w:author="Darius Nosreti" w:date="2010-02-21T09:48:00Z"/>
        </w:rPr>
      </w:pPr>
      <w:ins w:id="10206" w:author="Darius Nosreti" w:date="2010-02-21T09:48:00Z">
        <w:r>
          <w:rPr>
            <w:rFonts w:cs="Times New Roman" w:ascii="Times New Roman" w:hAnsi="Times New Roman"/>
            <w:sz w:val="24"/>
            <w:szCs w:val="24"/>
            <w:lang w:val="sk-SK"/>
          </w:rPr>
          <w:t>Repatriácia   215</w:t>
        </w:r>
      </w:ins>
    </w:p>
    <w:p>
      <w:pPr>
        <w:pStyle w:val="Prosttext"/>
        <w:rPr>
          <w:rFonts w:ascii="Times New Roman" w:hAnsi="Times New Roman" w:cs="Times New Roman"/>
          <w:sz w:val="24"/>
          <w:szCs w:val="24"/>
          <w:lang w:val="sk-SK"/>
          <w:ins w:id="10209" w:author="Darius Nosreti" w:date="2010-02-21T09:48:00Z"/>
        </w:rPr>
      </w:pPr>
      <w:ins w:id="1020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0211" w:author="Darius Nosreti" w:date="2010-02-21T09:48:00Z"/>
        </w:rPr>
      </w:pPr>
      <w:ins w:id="1021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0213" w:author="Darius Nosreti" w:date="2010-02-21T09:48:00Z"/>
        </w:rPr>
      </w:pPr>
      <w:ins w:id="1021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0215" w:author="Darius Nosreti" w:date="2010-02-21T09:48:00Z"/>
        </w:rPr>
      </w:pPr>
      <w:ins w:id="1021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0217" w:author="Darius Nosreti" w:date="2010-02-21T09:48:00Z"/>
        </w:rPr>
      </w:pPr>
      <w:ins w:id="10216"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0219" w:author="Darius Nosreti" w:date="2010-02-21T09:48:00Z"/>
        </w:rPr>
      </w:pPr>
      <w:ins w:id="1021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0221" w:author="Darius Nosreti" w:date="2010-02-21T09:48:00Z"/>
        </w:rPr>
      </w:pPr>
      <w:ins w:id="1022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0223" w:author="Darius Nosreti" w:date="2010-02-21T09:48:00Z"/>
        </w:rPr>
      </w:pPr>
      <w:ins w:id="1022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0225" w:author="Darius Nosreti" w:date="2010-02-21T09:48:00Z"/>
        </w:rPr>
      </w:pPr>
      <w:ins w:id="10224" w:author="Darius Nosreti" w:date="2010-02-21T09:48:00Z">
        <w:r>
          <w:rPr>
            <w:rFonts w:cs="Times New Roman" w:ascii="Times New Roman" w:hAnsi="Times New Roman"/>
            <w:sz w:val="24"/>
            <w:szCs w:val="24"/>
            <w:lang w:val="sk-SK"/>
          </w:rPr>
          <w:t>Ján Košút</w:t>
        </w:r>
      </w:ins>
    </w:p>
    <w:p>
      <w:pPr>
        <w:pStyle w:val="Prosttext"/>
        <w:rPr>
          <w:rFonts w:ascii="Times New Roman" w:hAnsi="Times New Roman" w:cs="Times New Roman"/>
          <w:sz w:val="24"/>
          <w:szCs w:val="24"/>
          <w:lang w:val="sk-SK"/>
          <w:ins w:id="10227" w:author="Darius Nosreti" w:date="2010-02-21T09:48:00Z"/>
        </w:rPr>
      </w:pPr>
      <w:ins w:id="10226" w:author="Darius Nosreti" w:date="2010-02-21T09:48:00Z">
        <w:r>
          <w:rPr>
            <w:rFonts w:cs="Times New Roman" w:ascii="Times New Roman" w:hAnsi="Times New Roman"/>
            <w:sz w:val="24"/>
            <w:szCs w:val="24"/>
            <w:lang w:val="sk-SK"/>
          </w:rPr>
          <w:t>CEZ ČERVENÝ</w:t>
        </w:r>
      </w:ins>
    </w:p>
    <w:p>
      <w:pPr>
        <w:pStyle w:val="Prosttext"/>
        <w:rPr>
          <w:rFonts w:ascii="Times New Roman" w:hAnsi="Times New Roman" w:cs="Times New Roman"/>
          <w:sz w:val="24"/>
          <w:szCs w:val="24"/>
          <w:lang w:val="sk-SK"/>
          <w:ins w:id="10229" w:author="Darius Nosreti" w:date="2010-02-21T09:48:00Z"/>
        </w:rPr>
      </w:pPr>
      <w:ins w:id="10228" w:author="Darius Nosreti" w:date="2010-02-21T09:48:00Z">
        <w:r>
          <w:rPr>
            <w:rFonts w:cs="Times New Roman" w:ascii="Times New Roman" w:hAnsi="Times New Roman"/>
            <w:sz w:val="24"/>
            <w:szCs w:val="24"/>
            <w:lang w:val="sk-SK"/>
          </w:rPr>
          <w:t>OČISTEC</w:t>
        </w:r>
      </w:ins>
    </w:p>
    <w:p>
      <w:pPr>
        <w:pStyle w:val="Prosttext"/>
        <w:rPr>
          <w:rFonts w:ascii="Times New Roman" w:hAnsi="Times New Roman" w:cs="Times New Roman"/>
          <w:sz w:val="24"/>
          <w:szCs w:val="24"/>
          <w:lang w:val="sk-SK"/>
          <w:ins w:id="10231" w:author="Darius Nosreti" w:date="2010-02-21T09:48:00Z"/>
        </w:rPr>
      </w:pPr>
      <w:ins w:id="10230"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0233" w:author="Darius Nosreti" w:date="2010-02-21T09:48:00Z"/>
        </w:rPr>
      </w:pPr>
      <w:ins w:id="1023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0235" w:author="Darius Nosreti" w:date="2010-02-21T09:48:00Z"/>
        </w:rPr>
      </w:pPr>
      <w:ins w:id="1023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0237" w:author="Darius Nosreti" w:date="2010-02-21T09:48:00Z"/>
        </w:rPr>
      </w:pPr>
      <w:ins w:id="10236" w:author="Darius Nosreti" w:date="2010-02-21T09:48:00Z">
        <w:r>
          <w:rPr>
            <w:rFonts w:cs="Times New Roman" w:ascii="Times New Roman" w:hAnsi="Times New Roman"/>
            <w:sz w:val="24"/>
            <w:szCs w:val="24"/>
            <w:lang w:val="sk-SK"/>
          </w:rPr>
          <w:t>Vydala Slovenská asociácia násilne odvlečených (SANO) v r. 1995</w:t>
        </w:r>
      </w:ins>
    </w:p>
    <w:p>
      <w:pPr>
        <w:pStyle w:val="Prosttext"/>
        <w:rPr>
          <w:rFonts w:ascii="Times New Roman" w:hAnsi="Times New Roman" w:cs="Times New Roman"/>
          <w:sz w:val="24"/>
          <w:szCs w:val="24"/>
          <w:lang w:val="sk-SK"/>
          <w:ins w:id="10239" w:author="Darius Nosreti" w:date="2010-02-21T09:48:00Z"/>
        </w:rPr>
      </w:pPr>
      <w:ins w:id="10238" w:author="Darius Nosreti" w:date="2010-02-21T09:48:00Z">
        <w:r>
          <w:rPr>
            <w:rFonts w:cs="Times New Roman" w:ascii="Times New Roman" w:hAnsi="Times New Roman"/>
            <w:sz w:val="24"/>
            <w:szCs w:val="24"/>
            <w:lang w:val="sk-SK"/>
          </w:rPr>
          <w:t>Návrh obálky Jozef Szabó</w:t>
        </w:r>
      </w:ins>
    </w:p>
    <w:p>
      <w:pPr>
        <w:pStyle w:val="Prosttext"/>
        <w:rPr>
          <w:rFonts w:ascii="Times New Roman" w:hAnsi="Times New Roman" w:cs="Times New Roman"/>
          <w:sz w:val="24"/>
          <w:szCs w:val="24"/>
          <w:lang w:val="sk-SK"/>
          <w:ins w:id="10241" w:author="Darius Nosreti" w:date="2010-02-21T09:48:00Z"/>
        </w:rPr>
      </w:pPr>
      <w:ins w:id="10240" w:author="Darius Nosreti" w:date="2010-02-21T09:48:00Z">
        <w:r>
          <w:rPr>
            <w:rFonts w:cs="Times New Roman" w:ascii="Times New Roman" w:hAnsi="Times New Roman"/>
            <w:sz w:val="24"/>
            <w:szCs w:val="24"/>
            <w:lang w:val="sk-SK"/>
          </w:rPr>
          <w:t>Redaktorka Viera Černá</w:t>
        </w:r>
      </w:ins>
    </w:p>
    <w:p>
      <w:pPr>
        <w:pStyle w:val="Prosttext"/>
        <w:rPr>
          <w:rFonts w:ascii="Times New Roman" w:hAnsi="Times New Roman" w:cs="Times New Roman"/>
          <w:sz w:val="24"/>
          <w:szCs w:val="24"/>
          <w:lang w:val="sk-SK"/>
          <w:ins w:id="10243" w:author="Darius Nosreti" w:date="2010-02-21T09:48:00Z"/>
        </w:rPr>
      </w:pPr>
      <w:ins w:id="10242" w:author="Darius Nosreti" w:date="2010-02-21T09:48:00Z">
        <w:r>
          <w:rPr>
            <w:rFonts w:cs="Times New Roman" w:ascii="Times New Roman" w:hAnsi="Times New Roman"/>
            <w:sz w:val="24"/>
            <w:szCs w:val="24"/>
            <w:lang w:val="sk-SK"/>
          </w:rPr>
          <w:t>Vydanie prvé</w:t>
        </w:r>
      </w:ins>
    </w:p>
    <w:p>
      <w:pPr>
        <w:pStyle w:val="Prosttext"/>
        <w:rPr>
          <w:rFonts w:ascii="Times New Roman" w:hAnsi="Times New Roman" w:cs="Times New Roman"/>
          <w:sz w:val="24"/>
          <w:szCs w:val="24"/>
          <w:lang w:val="sk-SK"/>
          <w:ins w:id="10245" w:author="Darius Nosreti" w:date="2010-02-21T09:48:00Z"/>
        </w:rPr>
      </w:pPr>
      <w:ins w:id="10244" w:author="Darius Nosreti" w:date="2010-02-21T09:48:00Z">
        <w:r>
          <w:rPr>
            <w:rFonts w:cs="Times New Roman" w:ascii="Times New Roman" w:hAnsi="Times New Roman"/>
            <w:sz w:val="24"/>
            <w:szCs w:val="24"/>
            <w:lang w:val="sk-SK"/>
          </w:rPr>
          <w:t>Rozsah 240 strán</w:t>
        </w:r>
      </w:ins>
    </w:p>
    <w:p>
      <w:pPr>
        <w:pStyle w:val="Prosttext"/>
        <w:rPr>
          <w:rFonts w:ascii="Times New Roman" w:hAnsi="Times New Roman" w:cs="Times New Roman"/>
          <w:sz w:val="24"/>
          <w:szCs w:val="24"/>
          <w:lang w:val="sk-SK"/>
          <w:ins w:id="10247" w:author="Darius Nosreti" w:date="2010-02-21T09:48:00Z"/>
        </w:rPr>
      </w:pPr>
      <w:ins w:id="10246" w:author="Darius Nosreti" w:date="2010-02-21T09:48:00Z">
        <w:r>
          <w:rPr>
            <w:rFonts w:cs="Times New Roman" w:ascii="Times New Roman" w:hAnsi="Times New Roman"/>
            <w:sz w:val="24"/>
            <w:szCs w:val="24"/>
            <w:lang w:val="sk-SK"/>
          </w:rPr>
          <w:t>Náklad 6000 výtlačkov</w:t>
        </w:r>
      </w:ins>
    </w:p>
    <w:p>
      <w:pPr>
        <w:pStyle w:val="Prosttext"/>
        <w:rPr>
          <w:rFonts w:ascii="Times New Roman" w:hAnsi="Times New Roman" w:cs="Times New Roman"/>
          <w:sz w:val="24"/>
          <w:szCs w:val="24"/>
          <w:lang w:val="sk-SK"/>
          <w:ins w:id="10249" w:author="Darius Nosreti" w:date="2010-02-21T09:48:00Z"/>
        </w:rPr>
      </w:pPr>
      <w:ins w:id="10248" w:author="Darius Nosreti" w:date="2010-02-21T09:48:00Z">
        <w:r>
          <w:rPr>
            <w:rFonts w:cs="Times New Roman" w:ascii="Times New Roman" w:hAnsi="Times New Roman"/>
            <w:sz w:val="24"/>
            <w:szCs w:val="24"/>
            <w:lang w:val="sk-SK"/>
          </w:rPr>
          <w:t>Sadzba, zalomenie a litografia SGT plus, spol. s r. o., Bratislava</w:t>
        </w:r>
      </w:ins>
    </w:p>
    <w:p>
      <w:pPr>
        <w:pStyle w:val="Prosttext"/>
        <w:rPr>
          <w:ins w:id="10252" w:author="Darius Nosreti" w:date="2010-02-21T09:48:00Z"/>
        </w:rPr>
      </w:pPr>
      <w:ins w:id="10250" w:author="Darius Nosreti" w:date="2010-02-21T09:48:00Z">
        <w:r>
          <w:rPr>
            <w:rFonts w:cs="Times New Roman" w:ascii="Times New Roman" w:hAnsi="Times New Roman"/>
            <w:sz w:val="24"/>
            <w:szCs w:val="24"/>
            <w:lang w:val="sk-SK"/>
          </w:rPr>
          <w:t>Tlač Polygra</w:t>
        </w:r>
      </w:ins>
      <w:r>
        <w:rPr>
          <w:rFonts w:cs="Times New Roman" w:ascii="Times New Roman" w:hAnsi="Times New Roman"/>
          <w:sz w:val="24"/>
          <w:szCs w:val="24"/>
          <w:lang w:val="sk-SK"/>
        </w:rPr>
        <w:t>fi</w:t>
      </w:r>
      <w:ins w:id="10251" w:author="Darius Nosreti" w:date="2010-02-21T09:48:00Z">
        <w:r>
          <w:rPr>
            <w:rFonts w:cs="Times New Roman" w:ascii="Times New Roman" w:hAnsi="Times New Roman"/>
            <w:sz w:val="24"/>
            <w:szCs w:val="24"/>
            <w:lang w:val="sk-SK"/>
          </w:rPr>
          <w:t>cké závody, š. p., Trnava</w:t>
        </w:r>
      </w:ins>
    </w:p>
    <w:p>
      <w:pPr>
        <w:pStyle w:val="Prosttext"/>
        <w:rPr>
          <w:rFonts w:ascii="Times New Roman" w:hAnsi="Times New Roman" w:cs="Times New Roman"/>
          <w:sz w:val="24"/>
          <w:szCs w:val="24"/>
          <w:lang w:val="sk-SK"/>
          <w:ins w:id="10254" w:author="Darius Nosreti" w:date="2010-02-21T09:48:00Z"/>
        </w:rPr>
      </w:pPr>
      <w:ins w:id="10253"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0256" w:author="Darius Nosreti" w:date="2010-02-21T09:48:00Z"/>
        </w:rPr>
      </w:pPr>
      <w:ins w:id="10255" w:author="Darius Nosreti" w:date="2010-02-21T09:48:00Z">
        <w:r>
          <w:rPr>
            <w:rFonts w:cs="Times New Roman" w:ascii="Times New Roman" w:hAnsi="Times New Roman"/>
            <w:sz w:val="24"/>
            <w:szCs w:val="24"/>
            <w:lang w:val="sk-SK"/>
          </w:rPr>
          <w:t>ISBN  80-967040-0-1</w:t>
        </w:r>
      </w:ins>
    </w:p>
    <w:p>
      <w:pPr>
        <w:pStyle w:val="Prosttext"/>
        <w:rPr>
          <w:rFonts w:ascii="Times New Roman" w:hAnsi="Times New Roman" w:cs="Times New Roman"/>
          <w:sz w:val="24"/>
          <w:szCs w:val="24"/>
          <w:lang w:val="sk-SK"/>
        </w:rPr>
      </w:pPr>
      <w:r>
        <w:rPr>
          <w:rFonts w:cs="Times New Roman" w:ascii="Times New Roman" w:hAnsi="Times New Roman"/>
          <w:sz w:val="24"/>
          <w:szCs w:val="24"/>
          <w:lang w:val="sk-SK"/>
        </w:rPr>
      </w:r>
    </w:p>
    <w:p>
      <w:pPr>
        <w:pStyle w:val="Prosttext"/>
        <w:rPr>
          <w:rFonts w:ascii="Times New Roman" w:hAnsi="Times New Roman" w:cs="Times New Roman"/>
          <w:sz w:val="24"/>
          <w:szCs w:val="24"/>
          <w:lang w:val="sk-SK"/>
        </w:rPr>
      </w:pPr>
      <w:r>
        <w:rPr>
          <w:rFonts w:cs="Times New Roman" w:ascii="Times New Roman" w:hAnsi="Times New Roman"/>
          <w:sz w:val="24"/>
          <w:szCs w:val="24"/>
          <w:lang w:val="sk-SK"/>
        </w:rPr>
      </w:r>
    </w:p>
    <w:p>
      <w:pPr>
        <w:pStyle w:val="Prosttext"/>
        <w:rPr>
          <w:rFonts w:ascii="Times New Roman" w:hAnsi="Times New Roman" w:cs="Times New Roman"/>
          <w:sz w:val="24"/>
          <w:szCs w:val="24"/>
          <w:lang w:val="sk-SK"/>
        </w:rPr>
      </w:pPr>
      <w:r>
        <w:rPr>
          <w:rFonts w:cs="Times New Roman" w:ascii="Times New Roman" w:hAnsi="Times New Roman"/>
          <w:sz w:val="24"/>
          <w:szCs w:val="24"/>
          <w:lang w:val="sk-SK"/>
        </w:rPr>
      </w:r>
    </w:p>
    <w:p>
      <w:pPr>
        <w:pStyle w:val="Prosttext"/>
        <w:rPr>
          <w:rFonts w:ascii="Times New Roman" w:hAnsi="Times New Roman" w:cs="Times New Roman"/>
          <w:sz w:val="24"/>
          <w:szCs w:val="24"/>
          <w:lang w:val="sk-SK"/>
        </w:rPr>
      </w:pPr>
      <w:r>
        <w:rPr>
          <w:rFonts w:cs="Times New Roman" w:ascii="Times New Roman" w:hAnsi="Times New Roman"/>
          <w:sz w:val="24"/>
          <w:szCs w:val="24"/>
          <w:lang w:val="sk-SK"/>
        </w:rPr>
      </w:r>
    </w:p>
    <w:p>
      <w:pPr>
        <w:pStyle w:val="Prosttext"/>
        <w:rPr>
          <w:rFonts w:ascii="Times New Roman" w:hAnsi="Times New Roman" w:cs="Times New Roman"/>
          <w:sz w:val="24"/>
          <w:szCs w:val="24"/>
          <w:lang w:val="sk-SK"/>
        </w:rPr>
      </w:pPr>
      <w:r>
        <w:rPr>
          <w:rFonts w:cs="Times New Roman" w:ascii="Times New Roman" w:hAnsi="Times New Roman"/>
          <w:sz w:val="24"/>
          <w:szCs w:val="24"/>
          <w:lang w:val="sk-SK"/>
        </w:rPr>
        <w:t>Poznámka D. N.:</w:t>
      </w:r>
    </w:p>
    <w:p>
      <w:pPr>
        <w:pStyle w:val="Prosttext"/>
        <w:rPr>
          <w:rFonts w:ascii="Times New Roman" w:hAnsi="Times New Roman" w:cs="Times New Roman"/>
          <w:sz w:val="24"/>
          <w:szCs w:val="24"/>
          <w:lang w:val="sk-SK"/>
        </w:rPr>
      </w:pPr>
      <w:r>
        <w:rPr>
          <w:rFonts w:cs="Times New Roman" w:ascii="Times New Roman" w:hAnsi="Times New Roman"/>
          <w:sz w:val="24"/>
          <w:szCs w:val="24"/>
          <w:lang w:val="sk-SK"/>
        </w:rPr>
      </w:r>
    </w:p>
    <w:p>
      <w:pPr>
        <w:pStyle w:val="Prosttext"/>
        <w:rPr>
          <w:rFonts w:ascii="Times New Roman" w:hAnsi="Times New Roman" w:cs="Times New Roman"/>
          <w:sz w:val="24"/>
          <w:szCs w:val="24"/>
          <w:lang w:val="sk-SK"/>
          <w:ins w:id="10257" w:author="Darius Nosreti" w:date="2010-02-21T09:48:00Z"/>
        </w:rPr>
      </w:pPr>
      <w:r>
        <w:rPr>
          <w:rFonts w:cs="Times New Roman" w:ascii="Times New Roman" w:hAnsi="Times New Roman"/>
          <w:sz w:val="24"/>
          <w:szCs w:val="24"/>
          <w:lang w:val="sk-SK"/>
        </w:rPr>
        <w:t>Verze přepisu: 2</w:t>
      </w:r>
    </w:p>
    <w:p>
      <w:pPr>
        <w:pStyle w:val="Prosttext"/>
        <w:rPr>
          <w:rFonts w:ascii="Times New Roman" w:hAnsi="Times New Roman" w:cs="Times New Roman"/>
          <w:sz w:val="24"/>
          <w:szCs w:val="24"/>
          <w:lang w:val="sk-SK"/>
          <w:ins w:id="10259" w:author="Darius Nosreti" w:date="2010-02-21T09:48:00Z"/>
        </w:rPr>
      </w:pPr>
      <w:ins w:id="1025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0261" w:author="Darius Nosreti" w:date="2010-02-21T09:48:00Z"/>
        </w:rPr>
      </w:pPr>
      <w:ins w:id="10260" w:author="Darius Nosreti" w:date="2010-02-21T09:48:00Z">
        <w:r>
          <w:rPr>
            <w:rFonts w:cs="Times New Roman" w:ascii="Times New Roman" w:hAnsi="Times New Roman"/>
            <w:sz w:val="24"/>
            <w:szCs w:val="24"/>
            <w:lang w:val="sk-SK"/>
          </w:rPr>
          <w:t>Autora knihy a jeho projekty můžete podpořit po domluvě s ním nebo jeho synem:</w:t>
        </w:r>
      </w:ins>
    </w:p>
    <w:p>
      <w:pPr>
        <w:pStyle w:val="Prosttext"/>
        <w:rPr>
          <w:rFonts w:ascii="Times New Roman" w:hAnsi="Times New Roman" w:cs="Times New Roman"/>
          <w:sz w:val="24"/>
          <w:szCs w:val="24"/>
          <w:lang w:val="sk-SK"/>
          <w:ins w:id="10263" w:author="Darius Nosreti" w:date="2010-02-21T09:48:00Z"/>
        </w:rPr>
      </w:pPr>
      <w:ins w:id="1026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0265" w:author="Darius Nosreti" w:date="2010-02-21T09:48:00Z"/>
        </w:rPr>
      </w:pPr>
      <w:ins w:id="10264" w:author="Darius Nosreti" w:date="2010-02-21T09:48:00Z">
        <w:r>
          <w:rPr>
            <w:rFonts w:cs="Times New Roman" w:ascii="Times New Roman" w:hAnsi="Times New Roman"/>
            <w:sz w:val="24"/>
            <w:szCs w:val="24"/>
            <w:lang w:val="sk-SK"/>
          </w:rPr>
          <w:t>Ján Košút</w:t>
        </w:r>
      </w:ins>
    </w:p>
    <w:p>
      <w:pPr>
        <w:pStyle w:val="Prosttext"/>
        <w:rPr>
          <w:rFonts w:ascii="Times New Roman" w:hAnsi="Times New Roman" w:cs="Times New Roman"/>
          <w:sz w:val="24"/>
          <w:szCs w:val="24"/>
          <w:lang w:val="sk-SK"/>
          <w:ins w:id="10267" w:author="Darius Nosreti" w:date="2010-02-21T09:48:00Z"/>
        </w:rPr>
      </w:pPr>
      <w:ins w:id="10266" w:author="Darius Nosreti" w:date="2010-02-21T09:48:00Z">
        <w:r>
          <w:rPr>
            <w:rFonts w:cs="Times New Roman" w:ascii="Times New Roman" w:hAnsi="Times New Roman"/>
            <w:sz w:val="24"/>
            <w:szCs w:val="24"/>
            <w:lang w:val="sk-SK"/>
          </w:rPr>
          <w:t>Pohronská 27</w:t>
        </w:r>
      </w:ins>
    </w:p>
    <w:p>
      <w:pPr>
        <w:pStyle w:val="Prosttext"/>
        <w:rPr>
          <w:rFonts w:ascii="Times New Roman" w:hAnsi="Times New Roman" w:cs="Times New Roman"/>
          <w:sz w:val="24"/>
          <w:szCs w:val="24"/>
          <w:lang w:val="sk-SK"/>
          <w:ins w:id="10269" w:author="Darius Nosreti" w:date="2010-02-21T09:48:00Z"/>
        </w:rPr>
      </w:pPr>
      <w:ins w:id="10268" w:author="Darius Nosreti" w:date="2010-02-21T09:48:00Z">
        <w:r>
          <w:rPr>
            <w:rFonts w:cs="Times New Roman" w:ascii="Times New Roman" w:hAnsi="Times New Roman"/>
            <w:sz w:val="24"/>
            <w:szCs w:val="24"/>
            <w:lang w:val="sk-SK"/>
          </w:rPr>
          <w:t>831 03 Bratislava</w:t>
        </w:r>
      </w:ins>
    </w:p>
    <w:p>
      <w:pPr>
        <w:pStyle w:val="Prosttext"/>
        <w:rPr>
          <w:rFonts w:ascii="Times New Roman" w:hAnsi="Times New Roman" w:cs="Times New Roman"/>
          <w:sz w:val="24"/>
          <w:szCs w:val="24"/>
          <w:lang w:val="sk-SK"/>
          <w:ins w:id="10271" w:author="Darius Nosreti" w:date="2010-02-21T09:48:00Z"/>
        </w:rPr>
      </w:pPr>
      <w:ins w:id="10270" w:author="Darius Nosreti" w:date="2010-02-21T09:48:00Z">
        <w:r>
          <w:rPr>
            <w:rFonts w:cs="Times New Roman" w:ascii="Times New Roman" w:hAnsi="Times New Roman"/>
            <w:sz w:val="24"/>
            <w:szCs w:val="24"/>
            <w:lang w:val="sk-SK"/>
          </w:rPr>
          <w:t>Slovensko</w:t>
        </w:r>
      </w:ins>
    </w:p>
    <w:p>
      <w:pPr>
        <w:pStyle w:val="Prosttext"/>
        <w:rPr>
          <w:rFonts w:ascii="Times New Roman" w:hAnsi="Times New Roman" w:cs="Times New Roman"/>
          <w:sz w:val="24"/>
          <w:szCs w:val="24"/>
          <w:lang w:val="sk-SK"/>
          <w:ins w:id="10273" w:author="Darius Nosreti" w:date="2010-02-21T09:48:00Z"/>
        </w:rPr>
      </w:pPr>
      <w:ins w:id="1027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0275" w:author="Darius Nosreti" w:date="2010-02-21T09:48:00Z"/>
        </w:rPr>
      </w:pPr>
      <w:ins w:id="10274" w:author="Darius Nosreti" w:date="2010-02-21T09:48:00Z">
        <w:r>
          <w:rPr>
            <w:rFonts w:cs="Times New Roman" w:ascii="Times New Roman" w:hAnsi="Times New Roman"/>
            <w:sz w:val="24"/>
            <w:szCs w:val="24"/>
            <w:lang w:val="sk-SK"/>
          </w:rPr>
          <w:t xml:space="preserve">Tel.: </w:t>
        </w:r>
      </w:ins>
    </w:p>
    <w:p>
      <w:pPr>
        <w:pStyle w:val="Prosttext"/>
        <w:rPr>
          <w:rFonts w:ascii="Times New Roman" w:hAnsi="Times New Roman" w:cs="Times New Roman"/>
          <w:sz w:val="24"/>
          <w:szCs w:val="24"/>
          <w:lang w:val="sk-SK"/>
          <w:ins w:id="10277" w:author="Darius Nosreti" w:date="2010-02-21T09:48:00Z"/>
        </w:rPr>
      </w:pPr>
      <w:ins w:id="10276" w:author="Darius Nosreti" w:date="2010-02-21T09:48:00Z">
        <w:r>
          <w:rPr>
            <w:rFonts w:cs="Times New Roman" w:ascii="Times New Roman" w:hAnsi="Times New Roman"/>
            <w:sz w:val="24"/>
            <w:szCs w:val="24"/>
            <w:lang w:val="sk-SK"/>
          </w:rPr>
          <w:t>0042-0 -2-44259315</w:t>
        </w:r>
      </w:ins>
    </w:p>
    <w:p>
      <w:pPr>
        <w:pStyle w:val="Prosttext"/>
        <w:rPr>
          <w:rFonts w:ascii="Times New Roman" w:hAnsi="Times New Roman" w:cs="Times New Roman"/>
          <w:sz w:val="24"/>
          <w:szCs w:val="24"/>
          <w:lang w:val="sk-SK"/>
          <w:ins w:id="10279" w:author="Darius Nosreti" w:date="2010-02-21T09:48:00Z"/>
        </w:rPr>
      </w:pPr>
      <w:ins w:id="10278"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0281" w:author="Darius Nosreti" w:date="2010-02-21T09:48:00Z"/>
        </w:rPr>
      </w:pPr>
      <w:ins w:id="10280" w:author="Darius Nosreti" w:date="2010-02-21T09:48:00Z">
        <w:r>
          <w:rPr>
            <w:rFonts w:cs="Times New Roman" w:ascii="Times New Roman" w:hAnsi="Times New Roman"/>
            <w:sz w:val="24"/>
            <w:szCs w:val="24"/>
            <w:lang w:val="sk-SK"/>
          </w:rPr>
          <w:t>Tel. na syna:</w:t>
        </w:r>
      </w:ins>
    </w:p>
    <w:p>
      <w:pPr>
        <w:pStyle w:val="Prosttext"/>
        <w:rPr>
          <w:rFonts w:ascii="Times New Roman" w:hAnsi="Times New Roman" w:cs="Times New Roman"/>
          <w:sz w:val="24"/>
          <w:szCs w:val="24"/>
          <w:lang w:val="sk-SK"/>
          <w:ins w:id="10283" w:author="Darius Nosreti" w:date="2010-02-21T09:48:00Z"/>
        </w:rPr>
      </w:pPr>
      <w:ins w:id="10282" w:author="Darius Nosreti" w:date="2010-02-21T09:48:00Z">
        <w:r>
          <w:rPr>
            <w:rFonts w:cs="Times New Roman" w:ascii="Times New Roman" w:hAnsi="Times New Roman"/>
            <w:sz w:val="24"/>
            <w:szCs w:val="24"/>
            <w:lang w:val="sk-SK"/>
          </w:rPr>
          <w:t>0042-0-2-62244486</w:t>
        </w:r>
      </w:ins>
    </w:p>
    <w:p>
      <w:pPr>
        <w:pStyle w:val="Prosttext"/>
        <w:rPr>
          <w:rFonts w:ascii="Times New Roman" w:hAnsi="Times New Roman" w:cs="Times New Roman"/>
          <w:sz w:val="24"/>
          <w:szCs w:val="24"/>
          <w:lang w:val="sk-SK"/>
          <w:ins w:id="10285" w:author="Darius Nosreti" w:date="2010-02-21T09:48:00Z"/>
        </w:rPr>
      </w:pPr>
      <w:ins w:id="10284"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0289" w:author="Darius Nosreti" w:date="2010-02-21T09:48:00Z"/>
        </w:rPr>
      </w:pPr>
      <w:ins w:id="10286" w:author="Darius Nosreti" w:date="2010-02-21T09:48:00Z">
        <w:r>
          <w:rPr>
            <w:rFonts w:cs="Times New Roman" w:ascii="Times New Roman" w:hAnsi="Times New Roman"/>
            <w:sz w:val="24"/>
            <w:szCs w:val="24"/>
            <w:lang w:val="sk-SK"/>
          </w:rPr>
          <w:t xml:space="preserve">Objednávky 2. </w:t>
        </w:r>
      </w:ins>
      <w:r>
        <w:rPr>
          <w:rFonts w:cs="Times New Roman" w:ascii="Times New Roman" w:hAnsi="Times New Roman"/>
          <w:sz w:val="24"/>
          <w:szCs w:val="24"/>
          <w:lang w:val="sk-SK"/>
        </w:rPr>
        <w:t xml:space="preserve">(přepracovaného a doplněného) </w:t>
      </w:r>
      <w:ins w:id="10287" w:author="Darius Nosreti" w:date="2010-02-21T09:48:00Z">
        <w:r>
          <w:rPr>
            <w:rFonts w:cs="Times New Roman" w:ascii="Times New Roman" w:hAnsi="Times New Roman"/>
            <w:sz w:val="24"/>
            <w:szCs w:val="24"/>
            <w:lang w:val="sk-SK"/>
          </w:rPr>
          <w:t>vydání knihy</w:t>
        </w:r>
      </w:ins>
      <w:r>
        <w:rPr>
          <w:rFonts w:cs="Times New Roman" w:ascii="Times New Roman" w:hAnsi="Times New Roman"/>
          <w:sz w:val="24"/>
          <w:szCs w:val="24"/>
          <w:lang w:val="sk-SK"/>
        </w:rPr>
        <w:t xml:space="preserve"> </w:t>
      </w:r>
      <w:ins w:id="10288" w:author="Darius Nosreti" w:date="2010-02-21T09:48:00Z">
        <w:r>
          <w:rPr>
            <w:rFonts w:cs="Times New Roman" w:ascii="Times New Roman" w:hAnsi="Times New Roman"/>
            <w:sz w:val="24"/>
            <w:szCs w:val="24"/>
            <w:lang w:val="sk-SK"/>
          </w:rPr>
          <w:t xml:space="preserve">na </w:t>
        </w:r>
      </w:ins>
      <w:r>
        <w:rPr>
          <w:rFonts w:cs="Times New Roman" w:ascii="Times New Roman" w:hAnsi="Times New Roman"/>
          <w:sz w:val="24"/>
          <w:szCs w:val="24"/>
          <w:lang w:val="sk-SK"/>
        </w:rPr>
        <w:t>adrese:</w:t>
      </w:r>
    </w:p>
    <w:p>
      <w:pPr>
        <w:pStyle w:val="Prosttext"/>
        <w:rPr>
          <w:rFonts w:ascii="Times New Roman" w:hAnsi="Times New Roman" w:cs="Times New Roman"/>
          <w:sz w:val="24"/>
          <w:szCs w:val="24"/>
          <w:lang w:val="sk-SK"/>
          <w:ins w:id="10291" w:author="Darius Nosreti" w:date="2010-02-21T09:48:00Z"/>
        </w:rPr>
      </w:pPr>
      <w:ins w:id="10290" w:author="Darius Nosreti" w:date="2010-02-21T09:48:00Z">
        <w:r>
          <w:rPr>
            <w:rFonts w:cs="Times New Roman" w:ascii="Times New Roman" w:hAnsi="Times New Roman"/>
            <w:sz w:val="24"/>
            <w:szCs w:val="24"/>
            <w:lang w:val="sk-SK"/>
          </w:rPr>
          <w:t xml:space="preserve">http://www.martinus.sk/?uItem=73550 </w:t>
        </w:r>
      </w:ins>
    </w:p>
    <w:p>
      <w:pPr>
        <w:pStyle w:val="Prosttext"/>
        <w:rPr>
          <w:rFonts w:ascii="Times New Roman" w:hAnsi="Times New Roman" w:cs="Times New Roman"/>
          <w:sz w:val="24"/>
          <w:szCs w:val="24"/>
          <w:lang w:val="sk-SK"/>
          <w:ins w:id="10293" w:author="Darius Nosreti" w:date="2010-02-21T09:48:00Z"/>
        </w:rPr>
      </w:pPr>
      <w:ins w:id="10292" w:author="Darius Nosreti" w:date="2010-02-21T09:48:00Z">
        <w:r>
          <w:rPr>
            <w:rFonts w:cs="Times New Roman" w:ascii="Times New Roman" w:hAnsi="Times New Roman"/>
            <w:sz w:val="24"/>
            <w:szCs w:val="24"/>
            <w:lang w:val="sk-SK"/>
          </w:rPr>
        </w:r>
      </w:ins>
    </w:p>
    <w:p>
      <w:pPr>
        <w:pStyle w:val="Prosttext"/>
        <w:rPr>
          <w:rFonts w:ascii="Times New Roman" w:hAnsi="Times New Roman" w:cs="Times New Roman"/>
          <w:sz w:val="24"/>
          <w:szCs w:val="24"/>
          <w:lang w:val="sk-SK"/>
          <w:ins w:id="10295" w:author="Unknown" w:date="2010-02-21T09:48:00Z"/>
        </w:rPr>
      </w:pPr>
      <w:ins w:id="10294" w:author="Darius Nosreti" w:date="2010-02-21T09:48:00Z">
        <w:r>
          <w:rPr>
            <w:rFonts w:cs="Times New Roman" w:ascii="Times New Roman" w:hAnsi="Times New Roman"/>
            <w:sz w:val="24"/>
            <w:szCs w:val="24"/>
            <w:lang w:val="sk-SK"/>
          </w:rPr>
          <w:t>Po vydaní knihy Cez červený očistec, ktorá vyšla v roku 1995 a bola v priebehu krátkeho času nedostupná, sa autor rozhodol o doplnenie nových informácii a skutočností, na ktoré sa v priebehu niekoľkých rokov od prvého vydania rozpamätal. Kniha Cez červený očistec je autentická výpoveď pána Košúta, ktorého tesne pred skončením 2.svetovej vojny 17. apríla 1945 násilne odvliekli orgány NKVD ako devätnásťročného študenta z domu a spolu s tisíckami iných Slovákov ho deportovali do povestných stalinských táborov ( gulagov ). Osem rokov a osem mesiacov pracoval ako väzeň číslo Ž-602 v polárnej oblasti ZSSR a na Sibíri. Po rehabilitácii najvyšším súdom ZSSR sa v roku 1953 konečne vracia po dlhých väzenských rokoch života na Slovensko. V knihe autor zachytáva detailne život aký sa viedol v trestaneckých táboroch a svojou poetickou výrečnosťou sa snaží ukázať čitateľom v akých ťažkých podmienkach boli skúšané osudy tých, ktorým sa toto "červené peklo" podarilo prežiť.</w:t>
        </w:r>
      </w:ins>
    </w:p>
    <w:p>
      <w:pPr>
        <w:pStyle w:val="Normal"/>
        <w:rPr>
          <w:rFonts w:ascii="Times New Roman" w:hAnsi="Times New Roman" w:cs="Times New Roman"/>
          <w:sz w:val="24"/>
          <w:szCs w:val="24"/>
          <w:lang w:val="sk-SK"/>
        </w:rPr>
      </w:pPr>
      <w:r>
        <w:rPr>
          <w:rFonts w:cs="Times New Roman"/>
          <w:sz w:val="24"/>
          <w:szCs w:val="24"/>
          <w:lang w:val="sk-SK"/>
        </w:rPr>
      </w:r>
    </w:p>
    <w:p>
      <w:pPr>
        <w:pStyle w:val="Prosttext"/>
        <w:rPr>
          <w:lang w:val="sk-SK"/>
        </w:rPr>
      </w:pPr>
      <w:r>
        <w:rPr>
          <w:lang w:val="sk-SK"/>
        </w:rPr>
      </w:r>
    </w:p>
    <w:sectPr>
      <w:type w:val="nextPage"/>
      <w:pgSz w:w="11906" w:h="16838"/>
      <w:pgMar w:left="1392" w:right="139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9:26:00Z</dcterms:created>
  <dc:creator>Darius Nosreti</dc:creator>
  <dc:description/>
  <cp:keywords/>
  <dc:language>en-US</dc:language>
  <cp:lastModifiedBy>Darius Nosreti</cp:lastModifiedBy>
  <dcterms:modified xsi:type="dcterms:W3CDTF">2010-03-06T19:26:00Z</dcterms:modified>
  <cp:revision>2</cp:revision>
  <dc:subject/>
  <dc:title> </dc:title>
</cp:coreProperties>
</file>