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ItcTCE-Bol" w:hAnsi="GaramondItcTCE-Bol" w:cs="GaramondItcTCE-Bol"/>
          <w:color w:val="FF0000"/>
          <w:sz w:val="68"/>
          <w:szCs w:val="68"/>
        </w:rPr>
      </w:pPr>
      <w:r>
        <w:rPr>
          <w:rFonts w:cs="GaramondItcTCE-Bol" w:ascii="GaramondItcTCE-Bol" w:hAnsi="GaramondItcTCE-Bol"/>
          <w:color w:val="FF0000"/>
          <w:sz w:val="68"/>
          <w:szCs w:val="68"/>
        </w:rPr>
        <w:t>Krvavé oleje</w:t>
      </w:r>
    </w:p>
    <w:p>
      <w:pPr>
        <w:pStyle w:val="Normal"/>
        <w:autoSpaceDE w:val="false"/>
        <w:rPr>
          <w:rFonts w:ascii="GaramondItcTCE-Bol" w:hAnsi="GaramondItcTCE-Bol" w:cs="GaramondItcTCE-Bol"/>
          <w:sz w:val="38"/>
          <w:szCs w:val="38"/>
        </w:rPr>
      </w:pPr>
      <w:r>
        <w:rPr>
          <w:rFonts w:cs="GaramondItcTCE-Bol" w:ascii="GaramondItcTCE-Bol" w:hAnsi="GaramondItcTCE-Bol"/>
          <w:sz w:val="38"/>
          <w:szCs w:val="38"/>
        </w:rPr>
        <w:t>Můj přítel vrah</w:t>
      </w:r>
    </w:p>
    <w:p>
      <w:pPr>
        <w:pStyle w:val="Normal"/>
        <w:autoSpaceDE w:val="false"/>
        <w:rPr>
          <w:rFonts w:ascii="GaramondItcTCE-Bol" w:hAnsi="GaramondItcTCE-Bol" w:cs="GaramondItcTCE-Bol"/>
          <w:color w:val="339966"/>
          <w:sz w:val="28"/>
          <w:szCs w:val="28"/>
        </w:rPr>
      </w:pPr>
      <w:r>
        <w:rPr>
          <w:rFonts w:cs="GaramondItcTCE-Bol" w:ascii="GaramondItcTCE-Bol" w:hAnsi="GaramondItcTCE-Bol"/>
          <w:color w:val="339966"/>
          <w:sz w:val="28"/>
          <w:szCs w:val="28"/>
        </w:rPr>
        <w:t>Jana Lorencová</w:t>
      </w:r>
    </w:p>
    <w:p>
      <w:pPr>
        <w:pStyle w:val="Normal"/>
        <w:autoSpaceDE w:val="false"/>
        <w:rPr>
          <w:rFonts w:ascii="GaramondItcTCE-Bol" w:hAnsi="GaramondItcTCE-Bol" w:cs="GaramondItcTCE-Bol"/>
          <w:color w:val="339966"/>
          <w:sz w:val="28"/>
          <w:szCs w:val="28"/>
        </w:rPr>
      </w:pPr>
      <w:r>
        <w:rPr>
          <w:rFonts w:cs="GaramondItcTCE-Bol" w:ascii="GaramondItcTCE-Bol" w:hAnsi="GaramondItcTCE-Bol"/>
          <w:color w:val="339966"/>
          <w:sz w:val="28"/>
          <w:szCs w:val="28"/>
        </w:rPr>
        <w:t>Jiří Večeř</w:t>
      </w:r>
    </w:p>
    <w:p>
      <w:pPr>
        <w:pStyle w:val="Normal"/>
        <w:autoSpaceDE w:val="false"/>
        <w:rPr>
          <w:rFonts w:ascii="GaramondItcTCE-Bol" w:hAnsi="GaramondItcTCE-Bol" w:cs="GaramondItcTCE-Bol"/>
          <w:sz w:val="28"/>
          <w:szCs w:val="28"/>
        </w:rPr>
      </w:pPr>
      <w:r>
        <w:rPr>
          <w:rFonts w:cs="GaramondItcTCE-Bol" w:ascii="GaramondItcTCE-Bol" w:hAnsi="GaramondItcTCE-Bol"/>
          <w:sz w:val="28"/>
          <w:szCs w:val="28"/>
        </w:rPr>
        <w:t>2006</w:t>
      </w:r>
    </w:p>
    <w:p>
      <w:pPr>
        <w:pStyle w:val="Normal"/>
        <w:autoSpaceDE w:val="false"/>
        <w:rPr>
          <w:rFonts w:ascii="GaramondItcTCE-Bol" w:hAnsi="GaramondItcTCE-Bol" w:cs="GaramondItcTCE-Bol"/>
          <w:sz w:val="28"/>
          <w:szCs w:val="28"/>
        </w:rPr>
      </w:pPr>
      <w:r>
        <w:rPr>
          <w:rFonts w:cs="GaramondItcTCE-Bol" w:ascii="GaramondItcTCE-Bol" w:hAnsi="GaramondItcTCE-Bol"/>
          <w:sz w:val="28"/>
          <w:szCs w:val="28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Veškerá práva vyhrazena. Žádná část tohoto díla nesmí být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přenesena, ani reprodukována bez předchozího písemně vyjádřeného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souhlasu majitele autorských práv.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Vydalo nakladatelství: Jan Krystek Brno, Vrchlického sad 2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Tisk a vazba: Knihtiskárna STROJIL Přerov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Editor: Irena Zitková a Irena Válová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Korektury: Irena Zitková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Obálka: Ing. Pavel Náplava – COLOR Studio, kresba Jiří Janulík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© Fotografie na obálce: Česká televize Praha Kavčí Hory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© Foto: Vladislav Galgonek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Copyright © Jana Lorencová a Jiří Večeř 2006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  <w:t>ISBN 80-239-7050-X</w:t>
      </w:r>
    </w:p>
    <w:p>
      <w:pPr>
        <w:pStyle w:val="Normal"/>
        <w:autoSpaceDE w:val="false"/>
        <w:rPr>
          <w:rFonts w:ascii="MinionPro-Regular" w:hAnsi="MinionPro-Regular" w:cs="MinionPro-Regular"/>
          <w:color w:val="339966"/>
        </w:rPr>
      </w:pPr>
      <w:r>
        <w:rPr>
          <w:rFonts w:cs="MinionPro-Regular" w:ascii="MinionPro-Regular" w:hAnsi="MinionPro-Regular"/>
          <w:color w:val="339966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nku sněží. Za chvíli bude půlnoc. Pořád dokola, možná popadesát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pouštím na videu záběry ze soudní síně. Pořád zno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stuji poznámkami z průběhu procesu a připomínám si jednotli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y. Zastavuji a vracím ovladačem záběry: příchod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oudní síně, lemované špalírem těžkooděnců s krátk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raněmi, kteří je oddělují od davu novinářů, reportérů, příbuzný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ámých a přátel, se odehrává potichu. Ve vzduchu je cí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ětí. Jsou slyšet jen kroky a občas cinknou pou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ovu si připomínám průběh jednání, zkoumám tváře, detai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az očí jednoho z obžalovaných, pokorné pootočení hlavy dalš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ěrem k soudci. Údiv jiného, zdvižené obočí a záběr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ce, nervozita a další sklopená hlava. A téměř nehybná post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edního. Jednomu z nich se chystám napsat dopis. Jen si je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řád nejsem jistá, jestli ten, kterého jsem vybrala jako adresá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en správný. Jeho výběr byl ovlivněn vším, co o něm do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víle vím, ale i zněním rozsudku, kterým byl poslán na dlouh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éta do vě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čítači před sebou mám více než tři tisíce stránek informac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 sumář nasbíraný za léta práce na této kauze. Zákony a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ely. Čísla cisteren a jména firem. Rozhovory s olejáři, práv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ministerskými úředníky. Objemově kvanta dokumenta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 jsem získala od policistů. Jiné na desítkách nádraží, která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štívila. Některé od celníků. Každý z nich má obrovskou cen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nejen pro mne. Kdybych je neměla, nikdy bych nepochopi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ho jsem byla svědkem. Nikdy bych neuvěřila, že se vůbe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podobného mohlo odehrá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m už pár týdnů, co mi tolik chybí. Prožitky někoho, kdo dr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ukou aspoň část z miliard, o které v kauze LTO šlo. Prožitky něko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„viděl a cítil“ první krev, když se tam objevila. Ale hla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ho, kdo nebude lhát o tom, čeho byl součá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tevírám dokořán okno a pouštím do místnosti studený vzdu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ovu vracím pracovní kazetu na začátek. Jména i tváře někter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ch znám z dřívějška. Milan Šišma. Menší pohublý m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nírkem. Má skoro pořád sklopenou hlavu. Radek Jašek, Pav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, Roman Malý. Jejich jména s oleji nemají nic společ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. Menší, podsaditý. Působí sebevědomě, klidně a vyrovna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dimír Jílek, stejně jako Kutal bývalý policista. Otaka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bich, původně řezník, dnes bez zaměst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ý z těch, kteří se znovu a znovu objevují přede mnou na obrazov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co ztratit. Každý z nich hraje svoji vlastní hru, se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a má jen málo co společného. Hrají o léta, která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udoucnu stráví za mřížemi. Hrají o rodiny, o které možná přijd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teří z nich hrají o majetek, který nebudou možná mo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ívat. Každý hraje sám za sebe. Všichni mají ale něco společ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y spojuje nenávist k muži, který – viděno jejich očima zavin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ocitli na lavici obžalovaných. Jiří Večeř. Jediný nemá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tratit, protože už o všechno přišel. Jiří Večeř. Žádné emoce. I vse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oznat, že je nadprůměrně vysok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ivy k tomuto kroku neznám a nebyly specifikovány ani bě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ího jednání. Jak vyplývá z textu obžaloby, popsal svo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li v kauze LTO i svoji účast na vraždách. Vypověděl o roli,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kauze sehrál on i ostatní, kteří společně s ním sedí v sou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íni na lavici obžalovaných. Více než půl roku ověřovala polici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je to, co vypověděl, pravd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, co zaznívá u soudu, vyplývá, že Jiří Večeř se 12. listop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 odpoledne dostavil na Policii České republiky v Br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el vědět, že v péči orgánů činných v trestní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ne hodně dlouho. Docela jistě věděl, že bude odsouz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itě by bylo zajímavé znát myšlenky, které se mu honily hlav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naposledy bral zvenčí za kliku brněnské policej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užeb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avuji poslední záběr. Je na něm profil Jiřího Večeře. Asketic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ář, vlasy do půli zad stažené do culíku, nezúčastněný pohled.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lečením se rýsují obrysy neprůstřelné vesty. Zpravodajským štábů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volil soud přítomnost pouze na záhájení a na několik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ut, veřejnost ale vyloučena není. Stěny soudní síně jsou obstoup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i v černých maskáčích s nápisy Policie ČR a Vězeňská služb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jsou v kuklách, se samopaly připravenými k zása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videlných intervalech se střídají. Podle státního zástup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důvodem pro jejich přítomnost ochrana Jiřího Večeře, který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ce před soudem jako obžalovaný, ale především jako korunní svěd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hož život byla vypsána odměna padesát milionů 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is, který zítra odešlu, má svého adresáta. V duchu mu začín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sát první řád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ínám počítač i video a odkládám poznámky ze soudního projedná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obchodníka s LTO, Lubomíra Holého, přípra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novináře Stanislava Čecha a výbuchů, které měly odvést pozor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 od lidí, kteří obchodovali s nezdaněnou naft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nku už přestalo sněžit, jen občas spadne ojedinělá vločka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vno po půlnoci. Dívám se z okna a zhluboka dýchám. V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ď se mi už konečně podaří usnout. Potahuji naposled z cigare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vírám okno. Hodiny na protější věži odbíjejí třetí nad ránem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 února 2002. Zítra ráno začnu psát dopis Jiřímu Večeřovi a už te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m, jak bude začínat. Jestli jsem adresáta vybrala správně, uká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oucn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Ostra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ne Večeř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autorkou několika desítek reportáží novinových a ř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eportáží odvysílaných na ČT 1 o obchodech s nezdaněnou motorov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ftou. Nepochybně jste některé z nich četl nebo vidě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je názory na obchody s LTO – motorovou naftou se v průbě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 samozřejmě vyvíjely. Této tematice se věnuji od poloviny rok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1993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chci Vám namlouvat, že chápu Vaše pohnutky, pokud jde o 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áležitosti, které pak obchody provázely. Existuje ale řada věc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é bych pochopit chtěla. Přesto, že toho vím poměrně hod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(bez přehánění z novinářů docela jistě nejvíc), je toho ještě příli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álo pro uskutečnění mého záměru napsat o tom všem knih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zhodla jsem se oslovit právě Vás, protože jste mi u soudu připad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o jediný schopný získat, možná teprve s časem, odstup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ozději možná i nadhled nad událostmi těch le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 jsem byla před několika lety a tak vím, že to nebude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ít lehké. Moje nabídka Vám možná pomůže utřídit myšlen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najít odpovědi na otázky, které se před Vámi možná už objevil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okud ne, tak se docela jistě časem vynoř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kud uznáte za vhodné, pošlete mi pozvání k návštěvě a pokyn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všechno bych měla vyřídit, aby mne tam za Vámi pusti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naléhám. Budu respektovat, že logicky mají přednost Vaš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lízc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važte prosím tuto moji nabídku, možná je to způsob, kter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m pomůže tu dobu tam nějak přečkat. Na papír se dají myšlen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řadit lépe, dá se snadněji zpřehlednit sled událostí, role jednotliv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stav, a hlavně do těch událostí nějak zařadit sám seb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nec konců daň, kterou platíte, rozhodně není zanedbateln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y doba, v níž se to všechno odehrálo, si docela jistě zaslouž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by ji někdo zachytil. S Vaší pomocí by se to mohlo podaři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je nabídka není limitována časem. Platí dnes, stejně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e platit za půl roku. Já na té knize budu pracovat každopádn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dravím Vás, a teď jaksi nevím, co Vám mám přát. Asi to, co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 Vás teď nejdůležitější, aby Vám tam čas rychle ubíha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na Lorencov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dnů, kdy čekám na odpověď Jiřího Večeře, pořádám svů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rchiv. Je obsáhlý a jeho zpřehlednění mi zabere ještě hodně čas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bírám se policejními analýzami, dodacími listy a novinov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ánky z té doby. Pořádám poznámky ze setkání s policisty a celní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a jsem tenkrát, v roce 1993, v redakci deníku Telegraf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řipravovala jsem článek pro titulní stranu. Nějak se mi nedaři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, co jsem na téma, dohodnuté se šéfredaktorem, naps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připadalo bezútěšně slabé, špatné a nepřesvědčivě formulova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o to být několikáté pokračování série reportáží o podv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alifornskými žížalami na principu letadla. Nakonec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rozhodla, že to risknu a zkusím najít jiné téma. Zalistovala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elefonním seznamu a hledala nějakou, jakoukoli instituci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u, kde bych se mohla něco zajímavého dozvědět. Zastav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rstem na názvu Oblastní celní úřad, náměstí Svatopluk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hoda? Možná. Ale každopádně to byl asi právě tento okamži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rozhodl o obsahu mnoha desítek reportáží se společ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enovatelem. Dovozy nezdaněné nafty, označené jako leh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pný olej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očila jsem číslo a za necelou hodinu jsem seděla v prostor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i a pilně zapisovala poznámky o dalších kamionech cigar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everomoravští celníci zadrželi a o tom, kolik se dá vyděl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aždé krabičce, když není přihlášená k proclení. Nic moc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kala jsem si v duchu, ale pořád to je lepší než žíža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kanceláře vstoupil po chvíli další celník. Poznámkový blo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položil na stůl v čele místnosti. Představil se a poslouchal závě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voru o cigaretách. Když jsme skončili, chtěla jsem se rozlouč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dejít. Muž se ale pohledem domluvil se svým šéfem. Ten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mluvil neodkladným jednáním na jiném pracovišti a odešel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ím odešli dva celníci, kteří mi poskytli informace o záta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amiony s cigaretami. Zůstala jsem v kanceláři s mužem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přišel jako poslední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Musím se vám omluvit, že jsem vás zastavil na odchodu. Asi spěchát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ět do redakce. A vlastně ani nevím, jak mám začít,“ prohlásil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íšete občas dost drsné věci. Máte strach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Strach? Ne, proč a čeho bych se měla bát? Kdybych měla stra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ty věci asi nedělám,“ odpověděla jsem tenkrát s nechápa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směvem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o, já jsem četl pár vašich věcí a musím říct, že odvahu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te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Co na to mám říct?“ běželo mi hlavou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Víte, já bych vám chtěl povyprávět něco, co vás asi trochu vyve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íry. I přes to, co už o různých finančních skandálech víte,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račoval celník, „tohle se asi vymyká všemu, na co jste kdy narazila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ědomila jsem si v té chvíli, že ten celník se něčeho bojí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uvil téměř šeptem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Víte, tady jde o obchod, při kterém stát přichází o miliardy,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once o desítky miliard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ěřila jsem. Dokonce jsem si na chvíli myslela, že se ten m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roti mně zbláznil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A jak k tomu dochází?“ zvolila jsem taktiku zdvořilého a trpěliv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uchače. Bylo ale jasné, že mne okamžitě prokouk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mne nezdržoval. Vstal a řekl něco jako „No, to je škoda. I vaš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. Ale na druhou stranu, třeba vás to rozhodnutí zachrání. J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na vás ale spoléhal. Zdálo se mi, že právě vás to zaujme okamžit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dovoz velmi zajímavého zboží. Mají se z něho vybír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ě do státní pokladny, ale nevybírají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o dobře, a státní orgány s tím nic nedělají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e. Naopak, všechny instituce, které by to mohly zastavit, to kryjí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roboha a proč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rotože státní instituce, to je jen pojem, barák, úřad, ale v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řadě sedí lidé a ti lidé, aspoň většina z nich, mají rádi peníze, h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A jaký je princip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Mám to brát tak, že vás to zajímá? Jestli ne, tak to zastavte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bude pro vás lepší, když budete vědět co nejmíň. To oprav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žádná pohádka, i když to tak možná bude znít!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Tak dobře. O co jde? Kolik mi zabere času zpracování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o o tom bych zatím raději moc nemluvil. Rámcově snad měsí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z toho neutečete. A nechci strašit, ale taky jestli ve zdra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žijete, a jestli přežiji já. Zapálíme si?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ník mi nabídl cigaretu. Už ze zvyku jsem sjela pohledem krabič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je okolkovaná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Takže jdete do toho? Objednám kávu, nejspíš pořádný ko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lký popelník, tohle povídání nebude na půl hodiny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opouštěla budovu celní správy, byl večer. Šla jsem noč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ravou jako ve snu. První, co jsem si uvědomila, bylo, že celníků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ch má opodstatnění. Druhý pocit byla nezřízená rad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se to všechno, co jsem se právě dozvěděla, potvrdí, a v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víli už jsem nepochybovala, že ano, pak je to případ, který pot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ho novináře z tisíců a jenom jednou za živo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uchu jsem třídila myšlenky a přemýšlela, co budu s tím 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t. Bylo mi jasné, že především musím ještě teď večer dá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pír přehled toho, co jsem se právě dozvěděla. Popravdě řeče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a jsem z toho moc moudrá. Celní sazebník a čísla v něm, polož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dpoložky, vysvětlivky a dodatky k vysvětlivkám, to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mne tenkrát něco jako jazyk obyvatel cizí planety. Přitom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alfa a omega všeho, o čem jsme celé ty hodiny mluv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hem později mi došlo, co všechno ten muž tenkrát, ně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lovině roku 1993, risk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riskuju já, mi došlo už za pár dn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m v hlavě spoustu informací a nevím, co s nimi. Nejlogičtěj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i zdá navštívit policii a zjistit, jestli se dovozy, o kterých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u celník hovořil, vyšetřují. A taky někde zjistit, jaké záko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oblasti vlastně fungují. Vůbec nic o tom nevím. Trvá to pá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 než se s policisty domluvím na návštěvě. Nakonec vstupu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budovy Krajské správy policie v Ostravě. V místnosti přepl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píry a nejrůznějším nábytkem na mě čekají tři muži. Schůz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vá asi čtyři hodiny. Před sebou mám položený magnetofon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mi ale úplně k ničemu, protože všechno, co v místnosti zaz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ysloveno šeptem. Šepot je vůbec nejcharakterističtější proje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, kteří přišli tenkrát s nezdaněnou motorovou naftou neb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do styku a hovořili se mnou o tom. Vlastně šeptali. Všich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olicisté. Chvílemi mám pocit, že musím prolomit spiklenec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tmosféru, která v místnosti vládne. Nedaří se mi to. Během rozhovor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byl z mého pohledu o ničem, vstupuje do míst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ditel KS PČR Jan Varga. Zjišťuje, o co se zajímám a jednoho z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ádí s sebou pryč. Když se policista asi po čtvrthod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cí, je jasné, že moje návštěva brzy skončí. Začíná přerovná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píry a dělat pořádek na stole. Ostatním dává najevo, že bych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i konč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ouštím místnost o nic moudřejší než jsem do ní vstoupi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edám vysvětlení pro to, proč všichni pořád šeptají. Napadá 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, že se asi taky něčeho bojí. Z útržků zachycených na magnetofo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později ověřuji, že toho ale věděli minimum. A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i, ale neřekli. Vycházím z budovy krajské správy a chci namíř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svému autu, které mám zaparkované na protější straně ul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zvyku se podívám nejprve doleva, jestli něco nejede. Ve vzdále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a desítek metrů stojí švestkově modrý favorit. N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ak svítí na dálku. Sedí v něm tři muži. Vstupuji do vozovky be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menšího pocitu ohrožení. Udělám tři, čtyři kroky a když otoč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u vlevo, vidím, jak se na mě řítí. První, co mně blesk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ou, je pro mne neuvěřitelná rychlost, kterou to auto bě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a vteřin vyvinulo. To mě ještě pořád nenapadlo, že skonč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jeho koly. Vzápětí přichází náraz. Chvíli mám poci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ím vzduchem. Náraz mě otočil a pod zadními koly favori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ončila moje pravá noha, naštěstí obutá ve volné zimní bot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zadní kolo favorita stáhlo z nohy. Ležím na zemi a dív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evěřícně za ním. Řidič ani na vteřinu nezpomalil. Naopa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všech stran se ke mně sbíhají lidé a zapisují číslo auta. Já si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rát opakuji nahlas. Někdo mezitím běží do budovy kraj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rávy policie zavolat sanitku a nahlásit policii, co se st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nitka mne odváží do nemocnice. Na chirurgii v nemoc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statují silnou zhmožděninu a výron. Dostávám sádru a ber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ujištěním, že nejméně šest týdnů budu imobilní. Sanit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odváží domů. A já v duchu zuřím. Sádra, kterou mi dali,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zvaně „chodící“, s podpatkem a já večer zjišťuji, že to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ou imobilitou nebude taková hrůz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ý den odpoledne je sádra suchá a já sedám do auta a je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odívat na první z tisíců cisteren, které od té doby ještě uvid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šnov. Chci se dostat k vlečce a zůstávám stát před branou. Chví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e mnou tam vjela nákladní cisterna zcela bez kontroly a be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blémů. Když ji chci následovat, vyběhne ze strážnice muž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avuje moje auto a chce vidět doklady. Když zjistí, že jsem novinář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kompromisně mě vykazuje ven. Jenomže se v té chví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líží cisterna, evidentně naplněná, která potřebuje vyjet ven, tak 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zvednout závoru. Sádra na noze ještě zlobí. Připadám si straš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torná. Pedály auta vlastně ovládám jenom prsty na pra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ze, ale ve stejnou vteřinu, kdy vyjíždí cisterna z toho objekt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do něho vjíždím. V první chvíli mě napadá, jestli za mnou t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tný nebude střílet. Ve zpětném zrcátku ho vidím, jak rozhaz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kama a jak potom utíká zpátky do strážní budky. To jsem ale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lidná, protože stáčiště pohonných hmot v objektu mošnovs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iště mám kousek před seb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olejišti vidím několik cisteren a vedle jedné z nich i tu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před chvílí předjela. Když se dostávám až do prostoru stáčišt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běhnou se všichni tři muži od cisteren směrem ke mně. Na žá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tázek, které jsem si v duchu připravila, nedostávám odpověď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když chci vědět, jestli se tady stáčí lehký topný olej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a, dostávám od jednoho z mužů suverénní odpověď: jaké LT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se stáčí nafta, nic jiného! V té chvíli si uvědomuji, že ko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e v prostoru letiště je celá soustava podzemních nádrží. Napa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, kolik z nich je asi naplněno tím, co sem po kolejích na vleč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šnov přijelo. Nezbývá mi než poslechnout muže. Odjížd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ěrem, odkud přijely cisterny. Není to problém, cesta je cel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jízdná a vede prakticky rovnoběžně s kolejištěm. Chvilku se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 vzdaluje víc a pak se zase přibližuje. Po dvou, možná tř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ilometrech se dostávám na nádraží s nápisem Sedlnice. A popr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ím několik odstavených vlakových souprav s cisterna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torně a strašně obtížně vystupuji z auta. Nádraží mi připa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u chvíli stejně opuštěné, jako by bylo na Marsu. Nikde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áčka. Ani cestující. Ani personál. Opírám se o berle a pomalu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nu k nástupišti. Pořád mě ještě nikdo nezaregistroval, tak vstupu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kolejiště. Mířím k cisternám. Než k nim dojdu, musím přej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čtvery koleje. Naštěstí je vidět na obě strany, takže přijíždě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k bych určitě zaregistrovala včas. Než se dostanu k první cister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hledám označení zboží, které obsahuje, vynoří se za soupra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lezničář a nevěřícně zírá, kde jsem se tam nabrala. „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děláte? To nevíte, že do kolejiště je vstup zakázán?“ Je vidě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 řadový nádražák a já se s ním dávám do řeči. „To tady ods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jezdí na letiště?“ „Všechno ne. Něco jde taky do Ostrav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ečku Ostrama. Ale Mošnov, ten toho odsuď bere hodně.“ „To 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ždycky jezdilo tolik cisteren?“ ptám se nádražáka. „No, posle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roky čím dál víc,“ odpovídá. „A co v nich je? Je to benzín, nafta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Jak kdy,“ odpovídá. „Jednou přijede LTO, jindy je tam napsá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ynový olej nebo taky Gasöl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ndávám vizitku a podávám ji nádražákovi. Nechápavě se na 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vá. „Co s tím mám dělat?“ říká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o, když si budete myslet, že bych měla něco vědět, něco, co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mohlo zajímat, tak mi zavolejte. A zajímat mě bude všech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e těch cisteren týká. Množství, označení, a hlavně komu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eny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o dobře, já to řeknu ženským v dispečinku. Možná vám ně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olá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ději si uvědomuji, že jsem během jedné hodiny s tou sád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oze „odhalila“ v podstatě celý princip obchodů s nezda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. Na nádraží přijede LTO, ale na stáčišti v Mošnově, přibliž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ři kilometry dál, odkud jsem já právě přijížděla, už to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dražák po chvíli odchází a nechá mě, abych si přečetla jaké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ůvodky ke zboží, které jsou na cisternách připevněny za kov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řížkou. Když se pokusím mřížku nadzvednout, podaří se a j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ímám v ruce svůj první „poklad“ z této kauzy: nálepku s nápi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, stanice určení: železniční stanice Sedln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ak ještě nevím, co v té chvíli dělat dál. Strkám papír do kaps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ak mě už nenapadá nic jiného, než počítat cisterny. Napočí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jich jednapadesát. Chtěla bych to jít někomu ohlásit, ale ne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u. Pomalu se belhám zpátky k autu. Ze dveří označ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dispečink vychází žena a na parkoviště před nádražím přijíž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xusní auto. Než dojdu ke svému vozu, přijíždí další dva bourá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o si mě nevšímá a tak chvilku sleduji divadlo před sebou. Muž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v klusu opouští svá auta a dávají se do řeči s dispečerkou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t spoustu gest, nevěřícné kroucení hlavami. Pak se jeden oto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áhne do auta pro diplomatický kufřík. Otevře ho a něco vyndá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to evidentně peníze. Jenomže na tu dálku nerozezná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jaké bankovky se jed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alu a opatrně se rozjíždím. Když projíždím kolem skupi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fříky, všichni se po mně ohlídnou. Mám silný pocit, že jedn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ich jsem pozn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a ukládám jako první relikvii samolepku strženou z cister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 jeden z prvních dokumentů, kterých se mi v dalších le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shromáždí stovky. V té chvíli sama vlastně ještě nerozum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, co mi ta samolepka říká. Jedno je mi ale jasné: na nádraž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edlnicích jsem nebyla naposled a určitě ne zbyte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fon zvoní hned ten večer. „Jestli si chcete popovídat o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ách, tak přijeďte. Dneska je tu celkem klid, cisterny už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ětší části vyexpedované a kolejiště je plné prázdných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Samozřejmě, přijedu. V kolik hodin se vám to bude hodit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Kolem deváté?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Fajn, v devět tam budu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před devátou jsem na nádraží v Sedlnicích znovu. Rozhovo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vá více než dvě hodiny a já si prohlížím záznamy, ze kterých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e vyplývá jediné: na nádraží přijíždí cisterny s LTO. Některé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expedované z nádraží Zábřehu na Moravě, z Havlíčkova Bro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i Ostravy nebo České Třebové. Na nádraží jsou i prázdné cister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mne nenapadlo, jak důležitý údaj obsahují průvod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im. Pro jistotu si je ale také opisuji. Místo, do kterého se práz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y vrací, je v Německu. Voburg. Doma v mapě si zjišťuji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 jedno z nádraží a také jedna z rafinérií v Ingolstadtu. A práz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y tam posílá ing. Otto Fassman. Průvodek k prázd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ám jsou desítky. Podaří se mi přesvědčit dispečerku, že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ch několik můžu ofotit. Dispečerka mi vypráví, jaký poprask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i vzbudilo během odpoledne, když jsem byla v Sedlnicích poprv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í, že místo LTO přijely do stanice cisterny s označ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asöl. V první chvíli to vypadalo, že to všechno pošlou zpátky.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 z nich mobilem někam zavolal a nechal si to přeložit. Po zjiště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 to plynový olej, se všichni uklidnili a proběhla standar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ansakce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Tu hru s kufříky jsem už znala nazpaměť“, rozpovídala se dispečer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vám se na ně tady z toho okna. Nejdřív se vždycky snaži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nebylo vidět, jak počítají peníze. V poslední době už je jim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. Taky si pamatuju ty dva elegány ve fialových sáčcích, co jst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iděla odpoledne přijet v audinách, když sem přijeli poprvé o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jedné staré škodovce. A ten další, co přijel mazdou, ten měl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abanta. Všichni dneska dělají, jako by jim patřil svět. A 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m asi patří.“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Jak je možné, že průvodky k cisternám, které opouštějí nádraž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nejsou označeny LTO?“ ptám s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í rozhořčeně hledá mezi papíry v šuplíku a pak vytahuje je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n se slovy: „Tohle nařízení nám přišlo před pár týdny. Je to ta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dle toho papíru musíme poslechnout pokyny majitelů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oží. Bez ohledu na to, že přijede cisterna, o které všichni víme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ce přijela cisterna s nálepkou LTO, ale je v ní nafta. Když nám řek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itel zboží, že odsud v té samé cisterně odjede mouka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slo, tak ho musíme poslechnout. Prý jsme jenom přepravci a ni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á zajímat obsah nákladu, to že je věcí jeho majitele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večera si ještě opisuji čísla dalších cisteren. Pozděj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cestě do Ingolstadtu, si v České Kubici taky opisuji čísla cister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totožná s těmi, na které jsem narazila v Sedlnicích. Vez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ám další várku LTO z Němec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Ingolstadt mě samozřejmě zajímá. Jenomže to ještě nev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ám odsud proudí jen zlomek toho, co k nám přijíždí z výcho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, jehož příběh je součástí této knihy, se jmenuje Jiří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odsouzen za zprostředkování vraždy obchodníka s LTO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a zprostředkování neuskutečněné vraždy novinář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na obchody s LTO narazil v blízkosti Šumper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náctiletý trest si odpykává v nejtěžší skupině ve věz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rov. Ve výkonu tohoto trestu je proti němu a dvěma dal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ům vedeno trestní stíhání za zprostředkování další vražd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podnikatele s LTO, Marka Lehkého ze Zlína. Od roku 199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ohyboval v miliardových obchodech s nezdaněnou naft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aké v prostředí násilí, vražd, způsobů a metod, na něž js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é doby nebyli zvykl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 okna jeho cely vedou do kraje, z něhož pochází a kd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ději také odehrála velká část jeho příbě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narodil v Zábřehu na Moravě. Vzorný syn, vzor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udent, později vzorný otec rodiny. Vyznavač východních filozofi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bojových umění, do roku 1991 voják z povolání. Pak na pár měsí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městnanec pekárny svého přítele s příjmem kolem šesti tis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oloviny roku 1992 téměř ze dne na den milionář, podnika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městnanec obchodníků s LTO, neboli s nezdaněnou motor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. Podíl svojí viny nezmenš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ah dopisu, který mi později napíše v cele na Mírově, se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zdát zvláštní. Stejně jako celá dlouhá cesta jeho pamět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předcházela i následovala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…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a tak loupu svoji paměť jako cibuli. Slupku po slupce. Pokaždé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dyž některá odpadne, děsím se toho, co najdu pod tou dalš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vím, jestli Ti za to mám být vděčný, nebo Tě nenávidět. Za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o směs obojího. Věřím tomu, že až ty svoje cibulové slupeč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měti oloupu všechny, budu moct sám sobě odpovědět, jak daleko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 xml:space="preserve">mě moje svědomí pustilo.“ </w:t>
      </w:r>
      <w:r>
        <w:rPr>
          <w:rFonts w:cs="GaramondItcTCE-Boo" w:ascii="GaramondItcTCE-Boo" w:hAnsi="GaramondItcTCE-Boo"/>
          <w:sz w:val="20"/>
          <w:szCs w:val="20"/>
        </w:rPr>
        <w:t xml:space="preserve">A o pár řádků dál: 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„…dávej na seb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zor. O těch obchodech s LTO toho víš sice hodně, ale zdale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tušíš, čeho všeho jsou ti lidé schopni, když se cítí být ohrože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 vím, o čem píšu. Byl jsem jedním z nich. LTO, to je jeden dlouh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rvavý příběh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 označená jako LTO k nám proudila z okol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ů v obrovských kvantech několik let. Lehký topný olej byl po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hdejších zákonů zatížen minimální daní, přestože složení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dentické s motorovou naftou. Prodejní cena z rafinerií byla 3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4,30 Kč, ceny nafty se průběžně měnily, ale co se pamatuji, tak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stála nafta kolem 14 korun. Ten rozdíl mezi tím, to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ě, které měl vybírat stát a nikdy je nevybíral, takže ty zůst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ům. Tyto peníze končily v kapsách obchodníků s nezda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ou naftou. Velmi rychle se u nás tak vytvořila vrst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honásobných milionář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všechna nákladová nádraží na železnici byla někol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 přeplněna soupravami, které k nám naftu označovanou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dovážely. Platby byly prováděny vesměs v hotovosti, kufř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igelitky s desítkami milionů se předávaly na nádražích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ůzných restauracích či firm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y velké firmy, ale i fyzické osoby. Mezi nimi nebyli výjim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iči, zaměstnanci bezpečnostních agentur či pekaři. Vý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y, o kterou tak stát během několika let přišel, nebyla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ně vyčíslena a patrně už nikdy nebude. Hrubý odhad, který vycház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tatistiky, je 60 miliard v letech 1993 až 1995. Tato část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není zdaleka konečná, neboť docházelo průběžně i k fikti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vozům nafty, na které byly ze státní pokladny odčerpává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ardové sumy za vrácenou DPH a za spotřební daň vývozc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 nejsou zohledněna léta 1990–1992. K úpravě zákona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v roce 1996, a to prokazatelně vzdor vůli vedení tehdejš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erstva financí ČR, ale ani tato úprava daňové úniky úp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astavila. Ministerstvu financí ČR, které je hlavním správcem naš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, tyto peníze nechyběly!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upně se do obchodů zapojilo přes dva tisíce osob a někol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ovek firem. Až na výjimky byl největším dovozcem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é nafty Chemapol. Z Chemapolu se prodávaly ole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partnerských firem přibližně pěti obchod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vím. K nejsilnějším větvím patřila větev na Šumpersku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ungovala už v roce 1991. Jejími představiteli tehdy byli Vrat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, v té době policista v aktivní službě, a Milan Šišma, býv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azácký funkcionář a v roce1991 vedoucí stavebnin v Zábře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Morav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v roce 1992 se ukazovalo, že ne všichni partneři v obch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mají stejně dobrou platební kázeň. Potřeba občas některým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řipomenout“, že jsou v prodlení s platbami, byla patrně důvod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se Kutal se Šišmou začali rozhlížet po člověku vhod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takovou práci. Volba padla na Jiřího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v té době skončil u vojska a nastoupil jako dělník u sv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aráda v pekárně. Současně ale byl rozhodnut podnik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hlavně vydělat pokud možno velké peníze. On sám říká, že nev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 si ho vybrali Kutal se Šišmou, nebo zda to byla náhoda. Zpět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hodnotí situaci, přiklání se k názoru, že si ho vytipovali o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aktem je, že se účastnil menšího, ne úplně čistého obchodu s cigareta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se prvně setkal s Vratislavem Kutalem.To ovš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ěděl, o koho jde. Sám olejáře nevyhledal. To bylo v polov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byl obchod s cigaretami u konce, zprostředkovaně bylo Jiř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nabídnuto, aby pro oba pány začal pracovat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ho Kutal se Šišmou vybrali záměrně, potom mu, zcela neznám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u s platem šest tisíc, svěřili v obchodu s cigaretami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kou sedm milionů korun v hotovosti. Pakatel pro obchod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, neboť stovky milionů se v této sféře pohybovaly běžně. Jest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takto Večeře chtěli otypovat, pak jako návnada to byla su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mohli případně postrádat. Současně obrovská a lákavá část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člověka, který peníze chtěl a nem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byl v té době aktivní policista a opatřit si informace o komko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dy i o Večeřovi, nebyl pro něj žádný problém. Sám Večeř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ho pracovišti u okresní správy PČR na oddělení hospodář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iminálky v Šumperku několikrát navštívil. Touto zkouškou,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zkouška byla, prošel Jiří Večeř bez problémů. Nechyběla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a. Stejně tak později, když mu procházely rukama miliar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Jiřího Večeře se nejprve stal člověk, který měl na starosti zajis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asné platby a zároveň hotovosti svážet na dohodnuté mís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jeho slov se běžně jednalo o desítky milionů, ale stal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, že vezl najednou čtvrt miliardy. Poté, co peníze měl u seb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aktoval Kutala a Šišmu a dostal pokyn, kam má peníze odevzd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ou to byl pokyn, aby je odvezl Lubomírovi Holému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hy v hotovosti, nebo aby je vložil na „jeho“ firemní účet u ČOB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 daně z účtu podle pokynů zůstávala také v Šumperku. Úče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soudu vypověděla, že denní tržba Holého firmy představ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ůměru 25 milionů korun. Jiří Večeř a někteří další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tneři jsou přesvědčeni, že to bylo nejméně třikrát v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od samého začátku věděl Jiří Večeř, o jaké obchody jd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jako to věděli všichni, kdo se jich účastnili. Bylo sku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otázkou času, kdy se někdo opozdí s platbou více, než si olejá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áli, nebo se jim někdo prostě a jednoduše znelíbí. Dojde k pr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ám. Doslova obludné množství peněz, které jejich ruka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cházelo, jim dávalo do rukou obrovskou mo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ýkali se běžně s vrcholnými politiky, kteří se kolem olejářů pohybov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 jejich spolupráce například při formulování návrh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, které tuto oblast obchodování ošetřovaly, by ty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nemohly fung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osinci 1994 byl Jiří Večeř požádán Milanem Šišmou o odstra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. K vykonání vraždy najal svého kamará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la Straku. Ten se ale na vraždu patrně necítil dost silný, a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dalšího muže, Radka Jaška, aby Holého zavražd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 Holý byl zavražděn 15. ledna 1995, a to ranou z pisto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 polštář, který si sám, na výzvu svého vraha, položil na hlav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prosil o smilování, a tak mu jeho vrah řekl, aby si lehl na gauč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kryl si hlavu polštářem a on že odejde z bytu, aniž by mu ublíž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o toho ho však přes polštář zastřel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em k vydání pokynu odstranit Holého byla kromě ji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ost, že to byl nejbližší obchodní partner Kutala a Šišmy. 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něho průběžně stahovali desítky milionů, obraceli je v obch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 zisky se všichni tři dělili. V okamžiku, kdy měli staž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sto milionů, došlo k jeho odstranění. Pozůstalost po multimilioná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 vypořádával Kutal se svými právníky. Navrhl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dově po Holém na jeho pohřbu a ta na nabídku přistoupila.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likvidace pozůstalosti u konce, zbylo na účtech Holého pouh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náct tisíc korun (!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lovině roku 1993 byl Večeř svými chlebodárci, jmenovi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em Kutalem, požádán o odstranění novináře Čecha z redak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lesku. Čech si začal všímat konkrétních cisteren, které patř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ám Kutala a Šišmy, a napsal o tom dva nebo tři články.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uto vraždu najal Večeř člověka z Ostravy a vyplatil mu jako zálo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l milionu, kterou dostal od Kutala. Celkem měla věc stát mili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. K vraždě nedošlo, neboť se najatý vykonavatel nakonec polek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táhl se. Peníze nevrátil, ale protože novinář Čech pře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sát, měly být údajně použity na dotaci dětských sportovišť.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poň tvrdil před soudem, kde byl vyslýchán jako svědek, najat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. Podle Jiřího Večeře si peníze ponechal jako zálohu pro případ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mělo dojít k odstranění někoho ji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Lehký se dostal do obchodů s nezdaněnou naftou (LTO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Večeře. V olejích fungovaly tyto vazby tak, že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řiveden někdo nový, jedno do jaké úrovně, zda jako fakturan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ůň nebo obchodník, přebíral za jeho hodnověrnost garanci vž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, kdo ho přivedl. V tomto případě to byl Jiří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Lehký se z peněz, které najednou měl v rukou, obraz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čeno zbláznil. Ostatně stejně jako většina těch, co přišli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do styku s LTO. K jeho n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ejz</w:t>
      </w:r>
      <w:r>
        <w:rPr>
          <w:rFonts w:cs="GaramondItcTCE-Boo" w:ascii="GaramondItcTCE-Boo" w:hAnsi="GaramondItcTCE-Boo"/>
          <w:sz w:val="20"/>
          <w:szCs w:val="20"/>
        </w:rPr>
        <w:t>námějším kouskům patří donáš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iva z hotelu Garni ve Zlíně do hotelu Moskva. Důvod? V Gar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i mladší číšníky a jeden z nich byl Markův kamarád. S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átelům, především z řad známých hudebníků, například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piny Premiér, dokázal platit „ubytování“ v délce několi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dnů ve veřejných domech, především ve Zlíně, v „Růžovce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pina Premiér, známá také skladbou Hrobař, natočila klip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stejným názvem právě za peníze z nezdaněné nafty. Dal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í známá story Marka Lehkého bylo vyhození hodinek v ce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50.000 korun z posledního patra hotelu Moskva. V rádi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ásili přesný čas, a ten se údajně s jeho hodinkami rozcház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čtyři vteři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to stylem života přivedl Marek Lehký záhy sám sebe do dluh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za Marka několikrát jeho dluhy uhradil, vždy šlo o milio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y, a netrval na jejich vrácení. Přesto se Lehký znovu a zno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ával do těžkých finančních problémů. Měl kolem sebe „stá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ijavic“ v podobě nových kamarádů, kterým stačilo říct: Mar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š skvělej kámoš, já mám takovej obchodní nápad a potřeb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ch trochu založit, ať to můžu rozjet… Ve Zlíně se tomuto typ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átel říká „pučmidráti“. Výsledek byl vždycky stejný. Nový kámo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cházel o pár set tisíc, někdy i milionů bohatš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Lehký byl rozmetán výbušninou v březnu 1995 na bře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y Moravy nedaleko obce Kvasice, a to tak dokonale, že jeho totož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stanovena teprve po několika týdnech na základě roz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A. Obžaloba Milana Šišmy, Jiřího Večeře a Jana Marcin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tuto vraždu byla projednána u KS v Brně. Vinu na smrti Mar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ého se prokázat nepodařilo. Všichni tři obžalovaní byli zproště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větnu roku 1995 požádali Šišma a Kutal Jiřího Večeře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ustil republiku, protože podle nich policie měla mít informa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jednoznačně vedly směrem k Večeřovi a tudíž i k obě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ům. Urychleně, především na pokyn Vratislava Kutala, opu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ubliku a odjel nejprve do Slovinska a později do Itálie. V ciz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l až do roku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ůvodů, které on sám nechce přesně specifikovat, se začát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9 vrátil do republiky. Navázal kontakt s policií a zač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tenzivně spolupracovat na rozkrytí násilí v této kau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dostavil na policejní služebnu v Brně 12. listop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. Předem byl informován, že dojde k jeho zat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rozsáhlé policejní akci, která se odehrála za pomoci odposlech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chniky, vrtulníků, prostřednictvím speciálních skupin,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čeni Radek Jašek, Pavel Straka, Milan Šišma a Vratislav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byli vzati do vazby, z níž byli ale dva ze zatč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puštěni: Vratislav Kutal a Milan Šišma. A to několik měsí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výroku soudu v první instanci, který je uznal vinnými z úča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ražd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on trestu v rozmezí deset až dvanáct let nastoupili po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ek Jašek, Jiří Večeř a Pavel Stra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a Milan Šišma po propuštění z vazby, než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alšímu soudnímu projednávání jejich případu, pobývali na svobo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ce než rok. Městský soud v Praze dne 24. 7. 2002 potvr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tresty v plném rozsahu. Oba se znovu odvolali. Jejich trest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potvrzen. Žádný z nich však výkon trestu nenastoupil.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byl později zatčen v místě svého trvalého bydliště v Lešt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Šumpersku a Vratislav Kutal byl zatčen po roce a půl na Sloven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é doby se pohyboval v luxusně vybaveném karava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vropou. Logicky oba mohli ovlivňovat svědky pro případ obno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o které oba dodnes usilují. A bylo by naivní předpoklád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o kontakt s případnými svědky alespoň nepokus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život Jiřího Večeře byla vypsána mnohamilionová odměna.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ou dobu, co oba olejářští magnáti pobývali na svobodě, byla ved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tenzivní kampaň, jejímž prostřednictvím mělo dojít ke znevěrohod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. Do hry byl dokonce zapojen i spol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chranu spravedlnosti Šalamoun, který do svých řad přijal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ji členku paní Adoltovou, v té době předsedkyni oblast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ružení ODS v Šumperku. Po propuštění Vratislava Kutala z vaz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ložil známý lobista Václav Prokůpek dokonce spolek „Hnu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pravedlnost“. Prokůpek tvrdí, že nitky této kauzy vedou k nejvyš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ticko-mocenským kruhům v ČR a že zájem na uvěz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a mají tři nejsilnější politické strany, a to ODS, ČSS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SČM. Podle Prokůpka by Vratislav Kutal mohl odhalit zákulis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ování české politiky a politiků. Prokůpek tvrdí, že Kutal ne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ficiálně sponzoroval konkrétní osoby z těchto stran, a to jak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rovni celostátní, tak regionální. Prokůpek novinářům sděl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by Kutal promluvil v době, kdy byl stíhán vazebně, mohlo b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, že by vazbu už nikdy neopustil. Podle něho existuje účel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aha dosadit Kutala do vrcholu pyramidy obchodů s LTO mís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, které jsou napojeny na ruskou maf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2003, v červnu odstoupila z funkce šéfka oblastního sdruž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 v Šumperku paní Adoltová. Oficiálně to bylo z osob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ů. Ale odstoupení předcházela kritika ze strany členů oblast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ružení ODS. Jedním z nejvíce vytýkaných kroků pa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doltové bylo právě její angažmá ve sdružení Šalamoun a přede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že se veřejně zastávala podnikatelů Vratislava Kutala a Mil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. Podle některých členů to zavánělo vměšováním OD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éto kauzy. Na schůzi oblastního sdružení ODS padlo podez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sobní zájmy paní Adoltové v kauze Kutal, neboť šéfuje bezpečnos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gentuře, která hlídá objekty spjaté s Kutalovým podnikán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jí obranu velmi aktivně vystupoval poslanec parlamen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van Langer (ODS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vazebního stíhání byly používány služby soukrom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sychologů a psychiatrů, kteří vypracovávali jakési kontraposud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iřího Večeře, dokonce aniž by ho kdy tito psychiatři a psycholog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li, aniž by mu položili jedinou otázku. Teprve kdy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olací soud odmítl těmito posudky vypracovanými na zaká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a Kutala a jeho právníků zabývat, došlo k pokusu o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ení přímo na Mírově. Opět skupinou psychologů, place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obžalovanými Kutalem a Šišmou. Městský soud žád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ich nevzal v úvahu, Večeře považuje za svědka zcela věrohod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aktuálnost ohrožení jeho života se Jiří Večeř dostav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soudu pod ochranou speciálního policejního komanda v maskáč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brojeného samopaly s krátkými hlavněmi, on sám v neprůstřel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st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 jsem před časem oslovila. Napsala jsem mu dopis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ěmž jsem ho požádala, aby se mnou spolupracoval při shromažď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í. Jiří Večeř mi odpověděl, že souhlasí. Znám t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podrobnosti jeho příbě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zahraničí, kde čtyři roky pobýval, mu Kutal se Šišmou posíl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 prostředky. Už po relativně krátké době v zahraničí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okusu o jeho odstraně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svém pobytu ve Španělsku, kam Jiří Večeř odjel na pokyn Vrat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, zjistil že má být tajně převezen na Kanárské ostro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bavy, že by mohl „zmizet“ definitivně, nerespektoval přání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čekal na další dispozice, utajeně opustil hotel a přesunu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 Chorvats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pokus o zavraždění Večeře ztroskotal, když zálohu na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u zinkasoval jeho kamarád, který za ním kvůli tomu přijel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tálie. Že přijal zakázku na tuto „práci“ od Kutala a Šišmy, se nakone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sám přiznal. Za likvidaci Večeře měl slíbeno patnác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 korun. U soudu to všechno popřel, protože teď pro změ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ůže Večeřovi zapomenout, že vinou jeho svědectví ve vě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Lubomíra Holého, je ve vě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trala jsem po tom, co přimělo Jiřího Večeře, aby se přihlás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i a vypovídal. V jednom z dopisů píše, že pokud by to neuděl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l by s vědomím, že ho prostě jednoho dne stejně naj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bijí. A pokud by pro ně dál pracoval, bylo by z něj časem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íše, monstru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ala jsem vypracovat horoskop Jiřího Večeře. Vychází z ně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člověk, v němž je velmi silně zastoupeno dobro i zlo. Od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buzných vím, že se v mládí zabýval myšlenkou stát se kněz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arakteristické pro jeho povahu je, že potřebuje pevný řád, jednozna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ovená pravidla a s největší pravděpodobností i autorit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imž může vzhlížet a respektovat je, ale musí je sám uz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cenit. Domnívám se, že informace, které získal od muže najat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ho odstranění, a zjištění, že to jsou Kutal se Šišmou, kdo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lají odstranit, jím otřáslo tak hluboce, že sled dalších událos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dehrál v důsledku tohoto zjiště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m přátelům Jiří Večeř rozdával auta, byty a jiné nákladné dar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ká, že se tenkrát vlastně všichni bez výjimky z množství peněz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najednou měli v rukou, doslova a do písmene pomátli. Každ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ak, každý po svém, každý podle svých dispozic. Někdo rozd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ry, jiní vraždili nebo mrzačili bývalé přátele nebo obcho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tnery. Další si hráli na bohy, kteří nemusí vraždit osobně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toho mají jiné. Stačí jim ukázat prstem a je rozhodnuto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ouho bude dotyčný ještě ží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si s Jiřím Večeřem začala psát, bylo podle jeho náz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jen otázkou nabídky a poptávky. Všechno bylo, a mnoh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jeho mínění dodnes je, ke koupi, záleží jen na výši nabídnu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y. O svědomí tenkrát říkal, že je to slovo o sedmi písmene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tím že se s ním „nechce potkat“. Bojí se té konfrontace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c než dalšího soudu, který měl v době, kdy mi o tom psal,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ou. Chtěl zůstat tvrdý, má před sebou soud za zprostředk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svého kamaráda Marka Lehk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davatelé vražd byli dlouho, na rozdíl od Jiřího Večeře, na svobo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yužili bezesporu a logicky všech možností, aby organiz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ji obranu. Což by nemuseli, kdyby Jiří Večeř nežil. V naš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ním řádu není doposud zakotven institut běžný v zahranič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člověk, který pomůže policii rozkrýt zločinecké struktur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chž byl sám členem, má dokonce zajištěnu beztrestnost, n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dentitu a ochranu své rodiny. Bez toho že se Jiří Večeř sám přihlás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ydal, nebyla by žádná z vražd v kauze LTO dodnes objasně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znávají to sami policisté, kteří na nich pracovali. Zdaleka při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vyloučeno, že toho ví Jiří Večeř mnohem více, než zatím vypově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bere v úvahu všechny možnosti. Také tu, že nepřeži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někde, v něčích spolehlivých rukou je pro tento příp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ožena daleko obsáhlejší a podrobnější výpověď než ta,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osud učinil.</w:t>
      </w:r>
    </w:p>
    <w:p>
      <w:pPr>
        <w:pStyle w:val="Normal"/>
        <w:autoSpaceDE w:val="false"/>
        <w:rPr>
          <w:rFonts w:ascii="GaramondItcTCE-Ult" w:hAnsi="GaramondItcTCE-Ult" w:cs="GaramondItcTCE-Ult"/>
          <w:sz w:val="20"/>
          <w:szCs w:val="20"/>
        </w:rPr>
      </w:pPr>
      <w:r>
        <w:rPr>
          <w:rFonts w:cs="GaramondItcTCE-Ult" w:ascii="GaramondItcTCE-Ult" w:hAnsi="GaramondItcTCE-Ult"/>
          <w:sz w:val="20"/>
          <w:szCs w:val="20"/>
        </w:rPr>
        <w:t>Záznam o kontaktech policie s Jiřím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 ČR Správa JmK, 1. odbor Služba kriminální policie (zvláštní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ým Brno) ze dne 19. 11. 1999 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(kráceno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žádost vyšetřovatele Úřadu vyšetřování hl. m. Pra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jr. Mareše byl zpracován záznam o postupném styku s Jiř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m ve věci poskytování informací k vraždě Lubomíra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íž došlo v Praze 15. ledna 1995. Jiří Večeř dobrovo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má vědomost o této vraždě a je schopen ji rozkrýt i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y těch, kdo vraždu provedli a kdo za vraždou stojí.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dohodnut s Jiřím Večeřem termín další schůzky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provedeno šetření za účelem ověření hodnověrnosti získa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další schůzce v dubnu 1999 Jiří Večeř mimo jiné sdělil, že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ou stojí Vratislav Kutal a Milan Šišma s tím, že si vraždou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vyřešili svoje dluhy vůči němu. Uvedl věci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na pokyn Milana Šišmy spálil u jeho brat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vyžádán spisový materiál k případu vraždy Lubomíra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účelem porovnání seznamu odcizených věcí k porov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informací poskytnutou Jiřím Večeřem. V měsíci květnu 199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. Večeř opět dobrovolně přiznal svoji účast na vraždě L.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ároveň znovu potvrdil, že k vraždě došlo na objednávku V.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. Šišmy a s případem že dále souvisí Pavel Straka a Radek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Zábřehu na Moravě. Sdělil, kdo jakou roli v případě vraždy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ával a také jakou roli v případu Holého hrál on, kdy údaj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žádost Kutala a Šišmy objednal jeho vraždu u Pavla Stra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rovněž podrobnosti k vražedné zbrani a upřesnil, jak s 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nalože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byl následně upozorněn, že pokud se jím uvedené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í jako pravdivé, bude mu s největší pravděpodobnos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eno obvinění z organizování vraždy a že mu v tomto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ozí trest odnětí svobody ve výši 10 až 15 let. J. Večeř sděl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i je plně vědom svého protiprávního jednání a je ochoten za 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ést násled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ásledujících měsících téhož roku bylo vyvoláno jednání s pracov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řadu vyšetřování hl. m. Prahy pplk. JUDr. Smék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jr. Marešem, kteří po seznámení se situací sdělili, že je tře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. Večeřem dohodnout, aby se dobrovolně dostavil na policii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jej převezme vyšetřovatel ÚV hl. m. Prahy, který ho zadrž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. 11. 1999 vyšetřovatel ÚV hl. m. Prahy oznámil, že státní zástup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souhlas, aby byly zadrženy osoby Jiří Večeř, Radek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avel Straka, přičemž požádal s ohledem na to, že místo po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. Večeře nebylo v té době známo, aby Krajská správa policie Br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jistila, aby se J. Večeř dne 12.11.1999 dostavil do budovy Kraj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rávy policie v Brně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ásledně byl J. Večeř telefonicky kontaktován a vyzván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by se dne 12.11.1999 v 09.00 ráno dostavil do budov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licie ČR Správy Jihomoravského kraje, což jmenovaný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učinil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a začátku devadesátých let minulého století se objevil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ové termíny. Jsou to léta, která možná jednou vejdou d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historie jako doba „tunelů“, nástupu „bílých koní“, privatizace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špinavých peněz a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tenkrát se objevily první informace o tom, že do tehdejš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skoslovenska je dovážena motorová nafta, která je deklarova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lehký topný olej (LTO). Pak byla nafta s označením topný ol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 několik dalších firem „přeprodána“ a z názvu LTO se zno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ěnila na motorovou naftu. Prodávána byla za cenu zdaně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bku (až do konce roku 1992 platila daň z obratu). Daně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tátní pokladny odváděny nebyly. Alarmujícím způsobem pokles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ba a dovoz motorové nafty a zvedl se dovoz a také výro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ých topných olejů v našich rafineriích. Podle mých informa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šlo tehdy postupně k poklesu spotřeby zdaněné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téměř na nul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ím ale zdůraznit, že v době, kdy jsem začala po Ministerst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 České republiky (konec roku 1993 až 1995) požadovat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kolik bylo odvedeno do státní pokladny peněz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ň z motorové nafty, nebylo mi nikdy vyhověno. Na tyto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uvaleno, zjednodušeně řečeno, embargo. Nepodařilo s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ískat ani na Statistickém úřadě, kde by měly být běžně dostup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po odchodu ministra Ivana Kočárníka a jeho náměst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na Klaka mi někdo anonymně z čísla Ministerstva financí ČR zasl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e, že za rok 1993 bylo vybráno několik milionů, rok 1994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plně bez přehledu a v roce 1995 se vybralo něco přes dvě miliar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tom podle průměrné spotřeby v roce 1990 by se daně z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měly pohybovat cca kolem 20 miliard korun ročně, 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za silniční dopravu. Na nezdaněnou naftu však jezdila nejmé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dobu pěti let kompletně celá železniční doprava, užívalo 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jsko, autobusy atd… Dá se říci, že v uvedených létech přibližně 9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96 procent z toho, co se používá jako motorová nafta, nebyla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ní pokladny odvedena příslušná daň, případně clo a další povin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vky a že naopak daně při vývozu LTO označeného jako moto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á nafta byly ze státní pokladny obchodujícím firmám vypláce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ozpadem federace a přijetím nové daňové soustavy (podle aví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g. Jana Klaka) mělo dojít k okamžitému zastavení daňových úni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benzinech a motorové naftě. Znění příslušných zákonů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opak daňové úniky na pohonných hmotách legalizov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 o spotřební dani a DPH patří k nejčastěji novelizova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m, avšak až do začátku roku 1996 nebylo ani jedno z přijat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tření natolik účinné, aby obchodům s nezdaněnou motor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 zabránilo. Sazba daně za naftu v roce 1993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8250,- Kč za tunu, LTO vůbec nebylo předmětem žádné da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iný rozdíl mezi motorovou naftou a LTO byl v názvu výrob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xi nebylo možno dodanit nikoho, kdo zakoupený LTO pou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honnou hmo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vní novela Zákona o spotřební dani s účinností od 1. 8.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íž návrh rovněž vydalo ministerstvo financí, odbor, kter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éfoval Jan Klak, umožňovala paradoxně správcům daně dodan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čného spotřebitele, tedy motoristu. A to bez ohledu na 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ista již daň u benzinové čerpací stanice zaplatil.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dokonce finanční ředitelství vybavena testery, z nichž větši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la nepoužita, přestože byly pořízeny za desítky milion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novela se týkala barvení a značkování. Platila od 1. 7.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orníci se shodují na tom, že s tak děravým zákonem s tak dokon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racovanými „výjimkami“, které ho umožnily obcház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etkali málokdy. Od 1. 1. 1995 byla do zákona zapracována pov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ádět z LTO částku 2200,- Kč za jednu tunu. Rozdíl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 u obou komodit byl neustále příliš zajímavý, než aby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avil. Pro obchodníky zůstávala prakticky stejná suma jako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átku let devadesátý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v polovině roku 1996 byl LTO zatížen stejnou sazbou spotř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ě jako motorová nafta. Ani toto opatření však daň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niky z motorové nafty nevyřešilo. Výrobci motorové nafty (MN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ávali tuzemským odběratelům produkty odpovídající s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u povahou složení MN, jenom je nazývali jinak.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deklarovaným účelem použití se tyto výrobky nemusely barv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značkovat. Bez výraznějších změn tento stav trval až do 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200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souvislosti podotýkám, že se dovážel i benzin takto „ošetřený“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nebyla mu věnována pozornost. Možná také díky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byla v té době z novinářů jediná, kdo se těmito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býval a zaměřila jsem se výhradně na motorovou naf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cela proti logice vydávalo Ministerstvo financí ČR své vlas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lady k zákonům, které samo navrhovalo a obesílalo jimi jedn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ní pracoviště, dále Policii ČR, když se domáhala výkladů zákon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jí neumožňovaly obchodníky s nezdaněnou naftou stíh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é finanční úřady. Několik „výkladů“ MF ČR mám k dispozi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jednoho z nich (připravoval ing. Denstein, podepsán J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lak), by měl například doplácet daně konečný spotřebitel u benzi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rpací stanice, třebaže motorovou naftu koupil již za ce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daně a o podvodech tenkrát nic netuš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dalších výkladů odboru 18 Ministerstva financí ČR jsou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dvedené daně odpovědni ti, kdo koupili lehký topný olej a pojmen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naftou (fakturanti). Paradoxně v intencích poky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městka ministra financí Jana Klaka bylo pojmenování výrob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hodné s jeho výrobou. Přitom v souladu s definicí zákona je stanov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ca 14 podmínek, které musejí být splněny, než lze co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it za výrobek. Pokud se však na tento výklad přistoup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dle něho byli pak „koně“ trestně stíháni (pokud nebyli odstraněni)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líželo se na věc tak, jakoby ten, kdo koupí zápalky a pro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se ziskem pod názvem sirky, tyto také vyrob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kticky bez povšimnutí všech orgánů činných v trestní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aké celníků, zůstalo, že prvním, kdo přejmenoval výrob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z motorové nafty na lehký topný olej, byli deklaranti Chemap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kamžiku, kdy cisterny překročily naše hran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ájem státu na vybírání daní z motorové nafty lze dokument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šem, co z dílny příslušných odborů tehdejšího Minister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va financí ČR v této oblasti vycházelo. Počínaje návrhy zákon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urpováním práva tyto zákony následně vykládat a dokonce dá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yny Policii ČR, jak má postupovat nebo lépe řečeno „nepostupovat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stíhání obchodníků s motorovou naftou. Například Ce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zebník pro rok 1993 sice položku pro zdanění motorové naf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ahuje, avšak v tzv. Poznámkách (vysvětlivkách) pro celní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mají v konkrétních případech postupovat, je složení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stejné jako složení lehkého topného oleje, přičemž LTO je zařa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ložka nepodléhající spotřební dani a podléhající 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mální DPH. Jde o položku CS 93 2710005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rok později sazebník pro rok 1994, na jehož tvorbě se paradox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díleli zástupci celníků ale zástupci Chemapolu (sic!)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položku pro zdanění motorové nafty pro jistotu neobsah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bec. Jedno vydání tohoto paskvilu mi obchodníci s nezda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 přišli věnovat až domů. Uchovávám je jako relikv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o někdy na začátku roku 1994, kdy mě navštívili. Bylo 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ět, uvařila jsem kávu a jejich vysvětlení bylo následující: Pa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orencová, atakujete nás za to, že neodvádíme daně do státní poklad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 se ale chováme jako normální obchodníci. Teď sedí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kávy a všichni máme před sebou stejné šálky, podšálky i káv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žičky. Představte si situaci, že jsou naše a my vám je nabídne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rodeji. Všechny jsou stejné, všechny jsou bez vady. Je mezi ni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jeden zásadní rozdíl. Ty čtyři, které vám nabídnu já, si ohodnot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vacet korun za sadu, a ty, co vám tady nabízí Roman, ty d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ývající, mají podle něho cenu sto padesát, a to je to jediné, v č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liší. Které si koupíte? My kupujeme ty za těch dvacet korun. A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ik je prodáváme, je už jenom naše věc. Chápete, co po nás chcet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daně přece nikdo jiný nechce, chcete je akorát vy. A dej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, že budeme natolik morální a že si řekneme: Stát je v začátc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se rodí demokracie, my ty daně do státní poklad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edeme, řekněte nám ale jak? On to ten stát opravdu nech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e mnou na stole se objevil Celní sazebník pro rok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ěřila jsem svým očím. Položku, pod kterou by nafta měla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něna, prostě neobsahoval. Návštěva se rozloučila s úsměv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e slovy: Nechcete koupit cisternu topného oleje? Nebo pě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poté, co jsem v tisku začala atakovat příslušná místa, se inter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ynem z konce září 1994 objevil jakýsi faxem rozeslaný cá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píru na jednotlivá celní pracoviště s pokynem tehdejšího ředite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enerálního ředitelství cel Kárníka, aby si celníci Celní sazebník „dodělali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mi a přidali do něho položku pro zdanění motorové naf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tření ve formě barvení nafty bylo jen formální, nikdy se závaz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arvilo, barvení bylo nesmyslně vázáno na název výrob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oli na jeho použi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hlavního garanta dovozů nezdaněné motorové nafty lze považ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. Jeho tehdejší ředitel Junek byl, podle dostup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í, spolupracovníkem KGB. Další osoby napojené na ty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y se vyskytují na seznamech 1. správy (rozvědky)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řízena bývalou KGB a měla úzké vazby na StB. To odpoví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ační struktuře a řízení celého obchodu s LTO –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(MN). V těchto obchodech byly perfektně využity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nalost celého palivo-energetického komplexu. Jejich rozprac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zději zapracování do příslušných zákonů a vyhlá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povídá možnostem StB. Jde o přesnou znalost počtu a kapac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čecích a skladovacích zařízení na pohonné hmoty a dokonal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lost a operativní schopnost využití distribuční sítě v celé ČR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dříve také celé ČSF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oruhodná je i značně vysoká koncentrace bývalých pracovní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B, SNB a ČSLA ve firmách, zabývajících se těmito obcho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z Sette Vlašim, manželé Kuklíkovi (oba pracovníci bývalé STB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jich partneři nebo Kutal a jeho partneři, vesměs bývalí policist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řejmá je návaznost na bývalé nomenklaturní kádry, oso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zby na Vasila Mohoritu, dále stojí za pozornost například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BIS Litvínov ve složení Hojer, bývalý ředitel Chemopetrolu a minist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spodářství za doby federace, a Pátek, bývalý předseda KN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Ústí nad Labem, Švestka a Brožík, funkcionáři KV KSČ a ÚV SS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ceřiné společnosti firmy IBIS sponzorovaly Rallye Paris-Dakar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pracovaly s firmou Charouz a sponzorovaly závodní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valého federálního ministra vnitra Petra Čermá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vlastně tento monstrózní podvod fungoval? Produkt, motor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a, označená jako topný olej, je dovezen do vyclívací stani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jej „projednává“ příjemce zboží, zmocněný dovozcem (kter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 drtivé většině Chemapol), nebo je projednáván přímo na hrani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ozcem či jím zmocněným deklarantem. Z vyclíva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c je cisterna změnou „podeje“, nebo tzv. novým podejem předisponov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další železniční stanice. V první fázi podvodů v le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0–1993 na jméno „neexistující firmy“ nebo bez vědo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uváděné jako příjemce zbož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ý podej je vlastně terminus technikus užívaný na želez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 to formální změna v dokladech. Zboží, které přijelo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lezniční stanice, například jako mléko, mohlo odtud odj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doklady, podle kterých odjelo maggi. Železničáři tenkrát dost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adřízeného orgánu pokyn, aby přistoupili na tzv. 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eje bez kontroly, zda odpovídají skutečnosti. Jinými slovy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tanice přijela cisterna s LTO a díky „novému podeji“ odj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a s nákladem motorové nafty, případně naopak, a ni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esmělo zajímat. Tyto nové podeje uskutečňovali pěšá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dle instrukcí a potřebných materiálů (razítka a plné moci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isponovali cisterny jménem fiktivní nebo existující firm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bez jejího vědomí (například na zcizené či nalezené průka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tožnosti). Za nové podeje bylo placeno v hotovosti, a to pří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železničních stanicích. Za jeden vlak činily částky za pod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olo 300 000 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ý postup byl praktikován původně i při obchodních operac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ukt je pouze na papíře (fakturou) prodán jako LTO pře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 malých firem až k firmě, která nakoupí LTO a prodá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MN velké distribuční firmě. (IBIS, za devět měsíců roku 1993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at tři a půl miliardy korun, KAME, PETROL, ENTRA, SETTE, SETES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NA a další.) Za prodanou motorovou naftu inkasují lid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nemají s firmou nic společného, ale přesto distribuční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isují šeky na jejich plné moci. Ti si nechají proplatit předlož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k a peníze odnesou neznámo ka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ý popsaný mechanismus je řízen a spravován perfektně fungu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ací. Ta pomocí několika nových podejů a přev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ateb celý problém zneprůhledňuje tak, aby nemohla být patr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a mezi dovozcem a distribuční firmou a způsob finančního vyrov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nimi. V praxi to vypadalo tak, že zatímco cesta cister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ky novým podejům probíhala od firmy C přes firmu D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firmě F, fakturační cesta byla – A-B-C-D-E-F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ace se dokázala velmi rychle přizpůsobovat jakým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ěnám v zákonech a vyhláškách. A je zřejmé, že ve státních orgán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a (a možná má dodnes) dostatek svých vlastních lidí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as dokáží reagovat na případné nebezpečí, spočívající v přije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 či vyhlášek, jimiž by se dalo daňovým únikům zabrán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ím z opatření Chemapolu bylo „postavení“ firmy TREH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Trepáč, Holý) a právníků z Kutalových firem mezi Chemap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alší odběratele. Holý byl zavražděn v lednu 1995 a Trepáč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v ČR s Holým s LTO nepodnikal, zůstal na Sloven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ačátku devadesátých let, někdy v roce 1992, se začala polic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dění zajímat a sepisovala jména „neexistujících firem“, které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obchodům rovněž použity. Na to celá organizace zareag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že si opatřovala doklady firem existujících, a to odkupová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nostenských listů, razítek a podpisových vzorů především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, které se živily drobnými krádežemi či byly ve finanční tís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bízená částka od deseti do sta tisíců byla pro obě strany vel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hod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použití takových dokladů byla situace následující: státní orgá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policie, finanční úřad, celní správa, příp. další) honily malé zloděj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jichž doklady se uskutečňovaly tyto obchody, a „koně“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o transakcích nic nevěděli, neboť ani nebylo účelem, aby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ich průběhu byli jakkoli zasvěceni. Dodnes jsou zavíráni převáž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to „obchodníci“ a žádný z organizátorů. Nikomu z těch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tohoto monstrózního „podvodu“ posvěceného státem zúčastni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, nebyl nikdy zabaven majetek. Podle vedení tehdejšího ministerst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 byly daňové úniky obchodníkům s LTO doměřeny, 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celkové výši přibližně tři čtvrtě miliardy (daňové úniky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stavovaly několik desítek miliard!). Vybrána však nebyla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zastavili celníci v Břeclavi v roce 1993 soupravu devatenác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en a odstavili ji na vedlejší kolej s tím, že deklarovaný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e skutečnosti nafta, dostalo se jim rozhodnutí správního orgán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kterého je to LTO i motorová nafta zároveň, a tudíž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co prohlašuje Chemapol, že dovezl. A Chemapol prohlásil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LTO. Tato konkrétní souprava je zdokumentována až na mís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skončila. Bylo to v jedné z firem Vratislava Kutala, na nádraž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ábřehu na Moravě. Za Chemapol proti břeclavským celníků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l Kutalův právník JUDr. Jan Fojt ze Šumperka, který „sho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olností“ jednal i za firmy a osoby vystupující v této kauze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říklad za později zavražděného Lubomíra Holého z firmy Treh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iroslava Kovaříka ze Zlína. Někteří celníci, kteří se pokus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ento ve své době hrdinský čin, od Celní správy odešli. Patr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hodou stejných „náhod“ zastupoval JUDr. Jan Fojt Břetislava Plíš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rmu Hermann Cotton z Bystřičky u Vsetína, když mne žal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poškození dobrého jména jejich firmy a požadovali odškod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72 milionů korun. Soud rozhodl, že nemají nárok na žá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škodnění, ba dokonce ani na náklady spojené se zastoup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J. Foj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sledkem špatných zákonů byly nejenom miliardy, o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přišli jako občané. Následovaly vraždy a dodnes existuje řa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věstných, především v řadách nájemných ko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železnici v uvedených letech neexistovala snad ani jediná tz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ečka (definice: vlečka je dráha, která slouží vlastní potřebě provozovate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jiného podnikatele a je zaústěna do dráhy celostát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gionální nebo do jiné vlečky) koleje „do nikam“, na kterou by ne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ravovány stovky cisteren s motorovou naftou, označe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LTO. Postupně těmto obchodům začali ministerští úřední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olicisté říkat „legální daňové úniky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ětší části došlo k zastavení tohoto monstrózního podvo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arantovaného státem, vzdor tehdejšímu vedení Ministerstva finan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R v čele s tehdejším ministrem Ivanem Kočárníkem a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městkem Janem Klakem teprve přijetím novely zákona, plat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oloviny roku 1996. Podle ní je produkt zdaněn stejně, ať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enuje LTO, nebo MN (zákon byl přijat z iniciativy poslanec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ěmovny). Teprve ten, kdo prokáže, že ho protopil v kotli, dosta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cenou daň. Proti této úpravě vehementně do poslední chví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tupoval ministr Kočárník, který v době, kdy téměř z žádné naf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a daň vybírána, tvrdil, že přijetím takového zákona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artována vlna daňových únik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ho ještě strašně moc, co už jsem skoro zapomněla a co „oprašuji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se dívám zpět na tu dobu, sama žasnu nad tím, kde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rala tu vytrvalost, když přede mnou beze studu všude bouch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eřmi, nebo mi mezi ně přivírali nohu. Bylo ale pár slušných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celníků a taky úředníků na finančních úřadech. Ti ně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iskovali propuště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kapituluji výsledky jedné z návštěv týmu Výbuchy. Došlo k 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y v červnu 1995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nost, do které mne tehdy zavedli, byla nepříjemně stroh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prostřed dlouhý stůl, kolem spousta židlí. Stěna proti oknům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logicky zakrytá závěsem. Policista přináší popelník a kávu. Ví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i slyšet. Pak, jako by se rozhodl k něčemu důležitému, rozmách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estem rozhrne závěs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vuje se pavouk. Kresba, kterou jsem v nejrůznějších variant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la od té doby možná stokrát. Ale pavouk, který se ukázal na stě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přímo obludné rozměry. Nejméně deset metrů na délku a k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opu je vysoký určitě tři metry. Jsou na něm stovky jmen. V cent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ouka si všímám jmen hodně vysoce postavených politik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sama mám v počítači kolem 2000 jmen fyzických osob a názv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em, které se podílely na obchodech s nezdaněnou naftou, nazý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nou LTO. Už také vím, že jsem se dopustila fatálního pochyb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přistoupila na toto označení. V budoucnu se potvrd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vlastně nahrála olejářům, když jsem naftu nazvala LTO 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že se pod tímto názvem dovážela ze zahraničí a kup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českých rafineri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stávám ze židle a přistupuji ke stěně s obrovitým pavou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se vracím ke stolu pro poznámkový blok. Jenomže opisování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kázáno. Smím si pouze prohlídnout obří rozměry policejní prá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dnést s sebou jen to, co si zapamatuji. Soustředím se přede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azby zavražděných Marka Lehkého, Miroslava Kovaří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Lubomíra Holého. Lehký a Kovařík jsou ze Zlína, Lubomír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l v Praze. Všichni obchodovali s nezdaněnou naftou. Všichni t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mrtví a byli krátce před svou smrtí u policejního výslec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ho jmen jsem si zapamatovala. Část jich pochází eviden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atabank mrtvých mužů. Červeně jsou zakresleny linky mezi obchod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aftou a muži z vlády, parlamentu a různých ministerstev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imiž byli v osobním či telefonickém spojení. Černě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značeny obchody mezi jednotlivými firmami a osobami. Zele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vyznačeny finanční toky. Zdají se mi naprosto nelogické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lené linky vedou úplně jiným směrem, než linky vyznaču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yb zboží. Potrvá ještě pár měsíců, než pochopím důvo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stavení končí po několika minutách. Závěs je opět zataž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á jsem odvedena do jiné místn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mostatnou pozornost si zaslouží tzv. zpětný vývoz. I tad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 především o Chemapol. Ten koupil z našich rafinerií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složením odpovídá MN (nákup cca 3 až 4 Kč za kg), přípa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ou naftu dovezenou původně pod označením LTO, t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 daní, který poté papírově označil za MN a tu vyvezl do zahrani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tátní pokladny přitom zpátky inkasoval na základě prohláš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ývozu spotřební daň a DPH. Teoreticky se tento vlak 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tit do České republiky jako LTO. Přitom v případě spolupracují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em v Německu či Rakousku se nedá vyloučit na stej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ách daňový únik ani v těchto zemích. K takovému vývoz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em došlo nejméně v šedesáti případe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pojení na mezinárodní organizovanou síť těchto obchod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hlubuje podezření, že šlo o obchody připravené a kryté KGB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sesterskými organizacemi. Existuje dokumentace (část m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ispozici), že šlo o zboží z řady zemí: Ruska, Ukrajiny, Maďars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ecka, Rakouska, Turkménie a Bělorus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ďarská společnost MOL, která byla jedním z obchodních partner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u v těchto obchodech, je dnes většinovým vlastní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naftu a zajímá se o české rafinerie. Podle maďar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édií bylo v Maďarsku v souvislosti s těmito obchody zavraždě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je nezvěstných dvaadevadesát osob, z toho dva ministři tehdej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á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a teď se mne zeptejte, jak se mi spí, když tohle je jen zlomeč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, co všechno o těchto obchodech a dalších věcech ko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h v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brý den, paní Lorencov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Hned jak jsem dostal do ruky Váš dopis a přečetl si na obálc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desílatele, věděl jsem, o koho jde. Vaši novinářskou práci zná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edoval jsem ji dost pozorně, což asi chápete. A četl jsem Vaš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články se zaujetím. Jste jedním z mála lidí, kteří si můžou dovoli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také dovolili na téma „oleje“ napsat víc než běžnou novinářsk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atu. Vy sama jste mi napsala, že z novinářů toho o LTO ví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jvíc. S tím můžu určitě souhlasit. Ale taky můžu říct, že to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rčitě není tolik, abyste mohla říct, že víte všechno, nebo skor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šechn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oho ještě strašně moc, co nosím v hlavě a co se dá pořá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irovnat k hadímu jedu. Možná se Vám bude zdá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přeháním, nebo také ne, záleží jen na Vás, jak dale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ž budete chtít zajít. Z těch pár vět, které jsem Vám za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psal, jste asi pochopila, že odpověď na Vaši nabídk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ano. Souhlasím s tím, že je to materiál hodně zajímavý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zapomněla jste dodat, že i nebezpečný. Váš dopi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l asi zatím taková sonda, jak budu reagovat. Vůbec nepochybuj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jste sledovala průběh soudu a poznala jst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jsem se vydal na cestu, po které už můžu jít jenom dopřed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už nemůžu nikdy couvnout. Sám nevím, jak to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padne, ale věřte mi, že bych někdy, třeba pro článek v noviná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e zkratce LTO dopsal „K“. Krvavé LTO. Rozumíte mi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hci Vás už teď upozornit na to, že to, co možná získáte, bud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jenom hodně zajímavé, ale také hodně žhavé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ještě jednu věc, kterou Vám musím napsat. Jsem lump. Darebá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stě zločinec. A nechci si hrát na neviňátko. Nedělal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během vyšetřování ani před soudem. Prostě nechci nic zkreslov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chci Vás odradit, ale chci pouze vyjádřit to, že jsem vinen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o konstatování. Budu se snažit o věcnost i v dalších dopise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okud se to tak dá nazvat, i o konstruktivnost. Pokud jde o Vaš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ípadnou návštěvu, musím zjistit, co by k tomu bylo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třeb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vědomil jsem si, že máte velkou pravdu v tom, že moje účas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bo spolupráce na připravované knize by mohla pomoct i mně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nitřně. Někdy se cítím jak přetopený kotel a hledám ventil. Mož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ávě tato věc bude to pravé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ní Lorencová, děkuji Vám za to, že jste mi napsa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upřímným pozdrav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 Večeř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.S. Krátce předtím, než jsem byl zatčen, jsem začal dávat dohrom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teré texty a úvahy o tom, co mě do olejů přivedl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říkal jsem si, že možná někoho bude zajímat, jak to tenkrá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šechno bylo. Věděl jsem taky, že v kriminále strávím léta a svý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působem jsem to začal psát proto, abych si to byl schopen i po pár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ech znovu připomenout. Mám dobrou paměť. Ale čas oprav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káže setřít intenzitu momentálního prožitku a po létech emo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é ten okamžik provázely, člověk vyvolává jen velmi obtížn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kuste se na to podívat.</w:t>
      </w:r>
    </w:p>
    <w:p>
      <w:pPr>
        <w:pStyle w:val="Normal"/>
        <w:autoSpaceDE w:val="false"/>
        <w:rPr>
          <w:rFonts w:ascii="GaramondItcTCE-Boo" w:hAnsi="GaramondItcTCE-Boo" w:cs="GaramondItcTCE-Boo"/>
          <w:i/>
          <w:i/>
          <w:iCs/>
          <w:sz w:val="59"/>
          <w:szCs w:val="59"/>
        </w:rPr>
      </w:pPr>
      <w:r>
        <w:rPr>
          <w:rFonts w:cs="GaramondItcTCE-Boo" w:ascii="GaramondItcTCE-Boo" w:hAnsi="GaramondItcTCE-Boo"/>
          <w:i/>
          <w:iCs/>
          <w:sz w:val="59"/>
          <w:szCs w:val="59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v kontaktu s policií už pár měsíců. Vím, že se blíží den D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změní můj život. Úplně od základu a na léta. Budo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éta, která strávím v kriminále. O důvodech, které mne přived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rozhodnutí přihlásit se policii, zatím mluvit nebudu. Kdyby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en krok neudělal, bylo by ze mne časem chodící monstru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víc a nic míň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kriminálu půjdou na dlouho s největší pravděpodobností i 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se, stejně jako tenkrát já, pasovali do rolí polobohů. Na rozdí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 mne o tom, co je čeká, zatím nevědí. Byl jsem, stejně jako stov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ch, součástí asi nejmonstróznějšího podvodu. Obchod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provázely miliardové zisky pro některé a jiné stály živo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a Milan Šišma. Než se objevily vraždy, byli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e bohy. Přání jsem jim téměř odečítal z tváří, ještě než je vyslov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mne byli jako jeden. Nebylo nic, co bych pro ně neuděl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el jsem si stát za každým svým slov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ě teprve v okamžiku, kdy jsem se dostal do kontaktu s polici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udělal samostatný krok, který mne od té závislost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h osvobodil. Paradoxně to bylo po několika létech moje pr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plně svobodné rozhodnutí. Rozhodnutí, pro které jsem nepotře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val jejich požehnání. Proč jsem se tak rozhodl? K tomu se je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hle vazba s lidmi kolem olejů bude až do konce života, z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edá utéct. Já jsem spadal pod severomoravskou větev. O existen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atních větví jsem samozřejmě věděl a znal jsem taky ř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í, kteří v nich existovali. Centrem větve, pro kterou jsem prac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i Vratislav Kutal a Milan Šišma. Když mi nabídli účas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ech s LTO, netušil jsem, co mne čeká. Viděl jsem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jako stovky dalších, kteří s tím obchodem přišli do sty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měli štěstí. Na rozdíl ode mne si je ti nad nimi nevybrali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íky pro vybírání peněz a později také jako prostřed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odstraňování nepohodlných lidí. Ti „nade mnou“ si vybrali mn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á jsem se nebránil. A někde v sobě jsem musel mít dispoz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, co jsem potom dělal. Nelíbí se mi to, ale někde tam by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ím, kde se to ve mně vzalo. Mně to připadá jako bych od třice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 začal žít život někoho jiného. Začal jsem jinak přemýšl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al jsem vyznávat jiné hodnoty. To, co bylo dřív, ne že bych úp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odil, ale někam jsem to zasunul. Rodinu jsem odsunul, dě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odsunul. Přišlo to postupně a bylo to o penězích. O tom, ja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iv peníze na mne měly. Tak, jak jsem měl víc a víc peněz, byl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pen a ochoten jít do větších a větších ničemností. Prostě až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itého momentu mně nevadilo, co jsem dělal. Dokázal jsem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onale vytěsnit ze svého myšlení. Oddělit od všeho ostatní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dnes o tom přemýšlím, určitě to ovlivnilo vědomí, že jed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i byli ze všech zločineckých skupin v této zemi kasta sama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e. Olejáři byli chráněni zákony. Ty jim umožňovaly, aby z naf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useli odvádět daně jen proto, že jí říkali lehký topný olej. Nič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emuseli bát. Vlaky, auta, autobusy, zemědělská technika,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bude dnes a denně potřebovat pohonné hmo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to ten nejrychlejší a nejbohatší kšeft, který se už nikdy ne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at. Podle mých zkušeností a informací to umožnil stá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itou dobu, aby „se vydělaly peníze a aby se dostaly jen do někter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kou“. Konec konců právě tenkrát běžely v televizi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seriály Dynastie, Dallas se stovkami pokračování. Všechny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multimilionářích, všechny byly o naftě. A pokud budou natoče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že budou, další filmy z prostředí hodně bohatých lid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itě z nich hodně velká část bude z prostředí, kde peníze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ískány z naf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bych ukázal na lidi, kteří ty obchody s naftou dělali, lidi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 chodí v dokonale ušitých oblecích, sněhobílých košil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ukazují, jak čisté ruce mají, bylo by všem, kteří o topných olej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netušili, na zvracení. Chtějí zapomenout na minulost.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jí v jiných sférách a strašně chtějí zapomenout na 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hle prachy byly vydělány také krví, takže ta krev se může kdy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vit znovu. Jednoho dne v tom novém podnikání se jim ně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í do cesty, třeba za dalších pět let. A oni se rozhodnou ho odstran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 proto, že ten člověk ví, jak přišli k prvním peněz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té nové branži, ve které právě podnikají, se budou cítit ohrože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ůžou se otevřít případy, které spaly třeba deset let.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bjasněných vražd v olejích je ještě hodně. Vražda je nepromlčiteln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mi před časem zdůraznil Kutal, když mi vysvětloval, pro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emůžu vrátit ze zahraničí domů. A zase budou v ohrožení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é. Vlastně to může spustit řetězovou reakci. Vím, že to nikdy neskon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lejů se se zdravou kůží vystoupit ned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, co jsou teď u moci, se nějak dostali k penězům, a žádný z n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ce, aby se vědělo jak. Ale navzájem to o sobě většinou věd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í taky, jak se dostali k penězům ti před nimi. A vědí, že když nepotop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, kteří byli před nimi, tak oni jim dají pokoj a klid na to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teďka zase napakovali ti noví. Je to divadlo, je to divadlo pro lid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se tady objevily miliony přenášené v igelitkách. Nikom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adilo. Naopak. Byl to zvláštní fenomén té doby. Igelitka a v 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eba deset milionů. Ty miliony v igelitkách se dávaly třeba za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ěkdo přimhouřil oko. Na tom obchodě se ten člověk nemu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podílet, ale stačilo, že věděl. A věděl taky, že když bude tiš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 mu přihraje třeba zajímavou privatizaci. Pochybuji o t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některý z nich promluvil. Je to všechno tak provázané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se museli utopit navzájem, a to neudělají. Důkazy na to, o č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uvím, existují, jen by je musel chtít někdo nají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jsem nebyl v té době tak naivní, aby se mi rozklepala kole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uvidím manželku některého z ministrů. Viděl jsem, co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ážou udělat i s nimi. Setkával jsem se s nimi a miliony v igelitk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sily i ony. Pro mne, jestli má manžela ministra, nebylo podstat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statné bylo, že dokázala prodat zboží a zaplatit za 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 ministr by to určitě dělal sám a rád, ale nemohl, bylo by ho vidě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tam musel místo sebe někoho nastrčit. Byl by přece bláz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viděl, že se tenhle obchod odehrává za dveřmi, za které n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t, a věděl, kolik se tam točí peněz, aby se na tom nepřiživ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ý mohl mít zájem na tom, aby se ty obchody zastavily!? Mysl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, že žádný, spíš naopak. Takže bylo třeba odkládat ve vládě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arlamentu návrhy, kterými by se to mělo zdanit, barvit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šetřit jinak, zkrátka to zastavit. Díky tomu byly ty zákony takov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é byly, až do poloviny roku 1996. Už nějakou dobu předtí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o, že je na čase obchody utlumit. Postupně si olejáři řek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dou od toho pryč, „po nás potopa“, a z těch větví, které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chobotnice roztaženy přes celou republiku, se začali stah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lem té chobotnice byl Chemapo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á z těch větví byla sama za sebe, ale když bylo potřeba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sebou spolupracovaly. Pokud se v jedné větvi nashromážd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c nafty, než na kterou byl odbyt, pokud nebyl někdo, kdo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okamžitě zaplatit, tak jiná větev to vzala. Anebo když zbož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ybělo, druhá větev dala svoje. Takhle si ty větve pomáha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éhle branže se normální člověk nedostal. To musel mít vel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é doporučení nebo hodně velké známosti. V roce 1993,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, se začalo o olejích psát. A začalo být jasné, že se ten „kšef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oletí“ chýlí ke konci. V obchodech s nezdaněnou naftou nej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spousta vysoce postavených lidí, totéž se dá říct i o někter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žkách anebo aspoň o lidech, kteří do nich patřili – policie, finanč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řady (například zaměstnanci FÚ pracovali pro olejáře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etní), celníci, nádražáci, tehdejší ČSAD…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začal tohle dělat v devadesátém druhém roce, ne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, jak daleko to půjde, ale tohle se bude se mnou táhnout do 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y, než umřu, jestli to bude sešlostí věkem nebo nějak jinak,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je jedno. Pořád to bude ve mně. Já jsem udělal to, že jsem vypoví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i lidem, kteří mi to nikdy nezapomenou. Svým způsob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stejní jako já. Taky bych jim to nikdy neodpustil, být na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ě. A v těch lidech to je. Z jakéhokoliv pohledu. Byla by to pěk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nížka, ale tohle je realita, tvrdá reali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m před sebou posledních pár měsíců na svobodě, možná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y jen týdnů. Kterýkoli z těch dnů, kdy ještě budu venku, b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rovském pokušení nechat to všechno za sebou a zmizet něk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ruhý konec světa. Já jsem si ale slíbil, že všechno dotáh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do konce. A dodržím t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Ostra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rdečně Vás zdravím, pane Večeři, a děkuji Vám za odpověď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ávě dokončuji dvě reportáže pro Klekánici a Vy jste mi dodal titule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 jedné z nich – „Krvavé oleje“. Výstižnější titulek snad mo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eportáže nikdy neměly. Takže děkuji. Vaše úvaha, která začí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ovy „Šok. Šok. Šok pro mě.“ je přesně to, co od Vás očekává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koro Vám závidím vyjadřovací schopnost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sal jste o nebezpečí, které provází tuto kauzu. Jsem si to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ědoma od samotného začátku. Bylo v tom příliš mnoho peněz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ž aby to bylo jinak. Ale o mých zkušenostech v tomto směru u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co víte. A podrobněji v některém z příštích dopisů. Jestli teď poněku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mateně reaguji na některé Vaše myšlenky, tak si to zkus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ž nějak vytřídit sám. Je mi jasné, že cesta zpět pro Vás neexistuj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v určité fázi musel nastat zlom, kdy jste si uvědomil, že js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hranice, za které nemůžete a nepůjdete. Jenomže co bylo to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s přimělo dojít až tam, kam jste došel? Možná právě to je otázk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kterou byste se měl pokusit odpovědět především sám s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Čím to všechno zača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 o Vás vím, o tom, že existujete, už někdy od konce roku 1993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nomže to kolo se už v té době točilo příliš rychle. Tenkrát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s hledala, marně. Sám sebe jste ohodnotil jako lumpa, darebá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zločince. Já nejsem soudce ani policajt, takže si mysl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naše korespondence by Vám mohla posloužit taky tak troc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o prádelna. Možná uvidíte, že věci na papíře najednou dostan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ný rozměr a začnou se vynořovat a nabízet souvislosti, kter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s do té doby nenapadl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pisujte svoje pocity, postřehy. Nevyhýbejte se charakteristic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sob, které se objevily ve Vaší blízkosti. Zkrátka pište, jak půjd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yšlenky, co se Vám vybaví. Zajímá mě všechno: fakta, pocit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hody, lidé, situa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neděli večer jsem se vrátila z Německa, z Ingolstadtu, kter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navštívila už podruhé. Když jsem tam byla poprvé, psal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k 1994. A já jsem tenkrát přivezla šokující informaci, že k n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ní dovážen LTO, respektive, že LTO, které se k nám dovážej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úplně to samé co nafta. Tenkrát i teď jsem tam pátrala zno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 firmě MTB Kontor a taky po jistém Rudolfu Guckovi. Zároveň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apuji dovozy prostřednictvím AWT Vídeň a dalších dodavatel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 Chemapol. Narážím při tom na jména Zdeněk Kupsa, Jaromír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upsa, Libor Pařízek, Václav Sedmidubský, Otto Reckzieg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desítky dalších. V „pavoucích“ procházím větev směrem na Zábřeh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lín, Brno, Blansko, Děčín, a asi se z toho zblázním, proto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oho strašně moc. Znám firmy Reana, Lyric, Renesance, ale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m určitě nemusím psát, to víte sám. Na Milana Šišmu v Zábře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narazila už v době, kdy na zdejší nádraží dojížděl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le vyrábět nové „podeje“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vím, jak dalece pro Vás budou zajímavé některé moje postřeh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myslím si, že byste si tak mohl ledasco připomenou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ště se vrátím k tomu, že jste ze sebe nedělal neviňátko. Toh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by budilo sympatie ke komukoli z účastníků kauzy LTO a vše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ji provázelo, je pramálo. Ale právě to, že ze sebe neviňát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děláte ani přede mnou ani před soudem, je sympatické. Pros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fajn, že nic nenalháváte sobě ani mně. A jestli souhlasíte, oslovuj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ne křestním jméne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dravím Vás a těším se na odpověď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na Lorencov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ok. Šok. Šok pro mě. Ne pro toho člověka, co mi to podá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ě stě tisíc korun. Pro mě závratná suma. Hned si v hla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počítávám, že je to asi dvacet mých hrubých platů u pece. Pořá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ekař. A teď mám jet koupit cigarety. Vlastně, složit 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ohu. Toto je zatím jen záloha. Dělám, že to se mnou nic neděl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y papírky přitahují. Nepřepočítávám to. Tomu člověku věř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ká dvě stě tisíc, tak to tak je. Nepochybuju o tom, co říká. Ani teď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ani v budoucnu. V ten okamžik jsem nevěděl, že s tím muž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můj osud tak silně proplet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ď mohu s klidem konstatovat, že až do konce života. Co o ně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m? Nic. Co ví on o mně? Nevím. Ale asi víc, než tuším. Jen tak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ty peníze nesvěřil. Žádný papír, žádné mluvení. Jen tak. Ru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ní dva balíč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před tímto okamžikem jsem se snažil vydělat pár stokoru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.… Rok 1992 a dělá to každý. A teď tohle. Prý se dá pozna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vní pohled láska. Tomu věřím. Dá se na první pohled poz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amžik, ten moment, kdy život začne s novým klubkem nit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nihách, ve filmech - to ano. Nevím jak, cítil jsem, že toto setk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o, čemu se říká mezník života. Pár informací a odešel jsem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. Věděl jsem, co mám přesně dělat. A stačilo pár jeho slov. Žá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ání, kdy se člověk cítí jako blbec, když se ho někdo pt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rozumí tomu, co mu právě řekl. Vem si to, jeď, vyřiď, vrať s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uj. Potom ti řeknu, co dál. Jasně, vykání. Pořád. Tehdy, v budoucn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i v příštím životě. Ani jsem se ho nezeptal na jmé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taky. Znali ho lidé, co mě k němu přivedli. Stačilo mi 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dstupem času toho člověka obdivuju pořád. Nic na tom nezm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to, co se odehrálo, než píšu tyto řádky. Pan Kutal. Mů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oucí šéf. Nikdy jsem mu neřekl šéfe. K němu se toto oslov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tiž vůbec nehodilo. Nehodí. Pro mě byl absolutní autorita i be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titulu. Proč? Nevím, opravdu nevím. Sám od sebe jsem se uvol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budu respektovat. On pro to neudělal nic. Stačilo, že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l a podal mi dvě stě tis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že můj první obchod. S velkým O. Proběhl ke spokoje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 stran. Já na tom získal nejvíc. Dostal jsem se do jedouc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udu olejů. Nic mi to neříkalo. Za první měsíc už ano. Měsíc, d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 jsem se to dostal? Do světa, kde peníze nebyly jen bankov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bankovky v balíčcích. Všechno začalo být jinak. Jinak v t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... člověka začaly formovat čísla. A nuly. Počet nul za poslední číslic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 si neumí představit, jak vypadá milion v tisícovk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ží to v ruce tolik a tolik. Byla to váha, ne hodnota. Neumím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větlit. A k tomu všemu jsem poznal dalšího člověka. A ten 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ázal šokovat ještě v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ok, šok pro mě. Ne pro toho člověka, co mi to podává. Igeli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ní miliony. Nepočítám to. Řekl mi, že to tam je a já mu věř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 končí první obchod s cigaretama. Toto byl doplatek za kamio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začal zálohou, dvě stě tisíci od pana Kutala a končí miliony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předává mi je můj další šéf, Šišma. Dva lidé, každý jiný, ale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jeden (jak reklama na prací prášek). V té době dva lidé, jejich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o bylo pro mě zákonem. Ne že by chtěli oni. Sám v sobě jsem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zákon stanovil. Nejde to popsat a osvětlit. Minulost se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 popsat, ale pochopit těžko. A proč tak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brý den,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ložila jste mi v minulém dopise otázku, jak mi bylo a co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nitřně prožíval „potom”. Myslela jste tím to zadržení, nebo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lidem stala ta smrtelná „neštěstí”? Ale předpokládám, že Vás a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e zajímat oboje. V italských knihách se píše, že osoba dost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ždy nabídku, kterou nemohla odmítnout (Kmotr). Víte, i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jsem novinář, taky jsem sběratel informací. Většinou jsem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asi používal jinak, než je používáte vy. Já jsem je využí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 přesvědčování lidí. Někdy. Vlastně dost často. Kutal byl můj velk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čitel. Tady v tom i v dalších věcech. Kdysi mně řekl větičk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ou si pamatuju dodnes – žák předčil mistra. Tehdy jsem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ral jako pochvalu. Byl jsem blb. Teď už jsem sice menší, ale pořá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lb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edstavte si finanční úřad v městečku Zábřeh, tenkrát se m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é říkalo Šišmov, které je situováno v klimatickém pásmu, kd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zrovna moc subtropických živočichů nevyskytuje. Po schode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i to najednou ťapká armáda škorpionů nebo štírů. Kde se ta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zali a proč? Daňové přiznání se dává v trvalém místě pobyt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ždy na konci zdaňovacího období. A co teď? Na obchod se d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edulka inventura, ale co finanční úřad? Prostě nefungoval. Ta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ikdo neví, nebo nepozná na první pohled, jestli ty potvůrky s 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ojovým ocáskem nejsou jedovaté, že jo? Pro úspěch to bylo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va roky zopakováno. A potom stejná otázka, odpověď – kdo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adal a kdo to provedl. Ale toto je spíš takové úsměvné proti tě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věrstvům, co se dělaly potom a taky mezi t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ed pár lety jste měla za sebou stín. Svým způsobem jsou 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leje tak velký propletenec, že tam už hodně let patříte i Vy. A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ždyť Vy to sakra moc dobře víte!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upřímným pozdravem 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Pankráci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brý den,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ám období, kdy se v duchu hodně toulám minulostí a občas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dyž se ráno vzbudím, sám se divím, že ještě dejchám. Víte, k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eče chleba z mouky smrti, musí být připraven ho i sníst. Píšu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prosto věcně. A proto, abyste pochopila, že když Vám napíš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byste na sebe dávala pozor, myslím to naprosto vážně. Sám v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jlíp, čeho jsou ti lidi schopní. Byl jsem přece jedním z nich, t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musím vědě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si by každý dopis měl mít správně odstavce, že se zase píše o něč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ném, ale dělat to nebudu. To by byl samej odstavec. A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u skákat z věci na věc, určitě si to zařadít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ložila jste mi otázku, jestli jsem toho kroku, co jsem uděla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dy nelitoval. Když jsem v přítomnosti, tak ne. Když se začn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ulat ve svých vzpomínkách, tak strašně. Ale pořád ve mně převažu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, že jsem udělal správný krok. Víte, v lidech je straš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c zla, a nejraději mají, když to, co je v nich, můžou přenést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oho jiného, kdo to udělá za ně. Sami si natáhnou rukavič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rstem ukazují na jiného. Píšu asi moc emotivně? Ale do tě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ár slov jsem schoval to „monstrum“, které snad někdy ve m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lo. Není to těžké pochopit, viďte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dy v té díře je všechno zabetonované a přišroubované. Stoleče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 z pohádky pro trpaslíka. Proto píšu vsedě na poste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snažím se. Pokud pojedete do Šumperka, tak v žádném případ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ikomu neříkejte, že píšeme knihu, a nikomu neodkrývej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krátka karty. Víte, Šumperku se říká jinak Kutalov a Zábře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Šišmov. Je to jedna velká provázaná rodin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hl bych Vám dát spoustu tipů, za kým jít, ale nejde to psá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 dopisu. Lidí tam znám spoustu. Vždyť jsem Šumperk mus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ntrolovat kvůli bezpečnosti. Mohu Vám k ubytování doporuč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hotel Štot. Je to tam slušné, ale „hadí díra“. Vlastně tam není nic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by nemělo vazbu tím „správným“ směrem. Mimochodem, vít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barák za tím hotelem vyhořel těsně před dražbou toho hotelu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Šumperku se odehrávaly vůbec moc zajímavé dražby. Mysl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kolních, třeba rekreačních objektů. Ono by vlastně vůbec neby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škodu, kdybyste si v počítači hodila na prohledávání v internet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 správná jména. Vyjela by pěkná, moc pěkná řádka fire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 šumperská pavučina je opravdu obrovská. Na ty dražby m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čas s Milošem Koubkem posílali, a nejen tam. Koubek měl kancelář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stejném patře jako pan Holý. Takže, Vaše otázka, jest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nám Koubka – odpověď ano. A víc, než by si on přál. Mám v hla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ový paměťový šuplíčky. Je jich tam moc a moc. Vytáhnu zásuvku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–</w:t>
      </w:r>
      <w:r>
        <w:rPr>
          <w:rFonts w:eastAsia="GaramondItcTCE-BooIta" w:cs="GaramondItcTCE-BooIta" w:ascii="GaramondItcTCE-BooIta" w:hAnsi="GaramondItcTCE-BooIta"/>
          <w:i/>
          <w:iCs/>
          <w:sz w:val="20"/>
          <w:szCs w:val="20"/>
        </w:rPr>
        <w:t xml:space="preserve"> 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Koubek, a vida, divil by se, co všechno si pamatuji. Vít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čas, vlastně dost často, jsem musel prověřovat lidi, co s ni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. nebo Š. něco chtěli mít nebo měli. Buďto obchodně, nebo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oucí „spolupracovníci“ nebo partneři. Každý člověk má svoj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ndořinu skříňku. Otevíral jsem je a obsah jsem postupoval dá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ám to víc rozebírat? Určitě, ale nejde to v dopise. Prostě nejd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řád je moc očí, co tyto řádky budou číst před Vám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</w:t>
      </w:r>
    </w:p>
    <w:p>
      <w:pPr>
        <w:pStyle w:val="Normal"/>
        <w:autoSpaceDE w:val="false"/>
        <w:rPr>
          <w:rFonts w:ascii="GaramondItcTCE-Boo" w:hAnsi="GaramondItcTCE-Boo" w:cs="GaramondItcTCE-Boo"/>
          <w:i/>
          <w:i/>
          <w:iCs/>
          <w:sz w:val="20"/>
          <w:szCs w:val="20"/>
        </w:rPr>
      </w:pPr>
      <w:r>
        <w:rPr>
          <w:rFonts w:cs="GaramondItcTCE-Boo" w:ascii="GaramondItcTCE-Boo" w:hAnsi="GaramondItcTCE-Boo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 „stínu“ jsem věděla. Byla to doba, kdy jsem měla poci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ch měla mít oči i vzadu na hlavě. Takový ten zvláštní doje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vámi někdo jde, že vás někdo sleduje, ale když se otočíte, zahlédnet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nejvýš stín někoho, kdo zrovna uskočí za roh aneb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aví u výkladní skříně. Nikdy nešlo jít za tím člověkem, o kter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tušila, že mě sleduje, a říct mu: pane, co chcete? Každý b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logicky vysmá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jsem pátrala na vlastní pěst. Objížděla jsem desí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draží, odkud mi volali zaměstnanci železnice, že tam doraz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y s nákladem LTO. Vyjížděla jsem ráno, odpoledne i v no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potřeby. Dispečeři nákladových nádraží stejně jako já vědě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děje něco, co je špatně. Přestože se báli o svou práci, řa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ich přede mne přisunula otevřenou knihu se zápisy čísel cister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dresami odesílatelů i příjemců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už jsem věděla, že svá pátrání vedou i policisté, s nim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byla ve styku, a také celníci. Ani řadoví policisté, ani celní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nechápali, stejně jako já, jak je možné, že přes výsled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trání, které byly k dispozici už například v červnu 1993, ni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dpovědných míst neudělal nejmenší pokus daňové úniky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měny názvu nafty za LTO zastav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hoj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vní věc, kterou teď musím udělat, je to, že budu reagovat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slední stránku dopisu, co jsem dostal v pátek. A to je tykán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elmi si Vaší nabídky vážím, z celého srdce. Takže z mé stran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šemi deseti – ano. Budu rád, když si budeme tykat. Tento dopi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ještě napíšu s oslovováním „Vy“. Počkám na dopis, kde 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ete tykat jako první. A určitě se mi bude vyjadřovat volněj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vým způsobem je to i kamínek do mozaiky našeho vztahu.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nad tím zamyslím, tak jednoho z nejabsurdnějších, ke který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hlo dojít. Někdy mě napadá přirovnání, že stojíme každý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dnom břehu řeky plné LTO. Ani jednoho z nás by ještě před pár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y nenapadlo, že si budeme psát, a už vůbec ne, že přes ni budem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 sobě stavět most. Vy mě svým způsobem znáte jako případ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 Vás zase jako novinář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sala jste mi, že si myslíte, že mi chybí něco jako spontánnos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de toho v sobě mám spoustu. Ale ať chci nebo ne, poslední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ár let mě hodně zmrazilo. Až moc. Těžko popisuje člověk s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be. Protože ať chce nebo ne, každý se vidí lepší, než jaký je v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kutečnosti. A to není ze mě, to je obecně ověřená pravd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st často mám pocit (a oprávněný), že když chci vyjádřit ně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ůležitého, tlačím hodně kostrbaté věty. Ale myslím si, že jste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už naučila číst. Mockrát jste chtěla vědět, jaké jsem měl poci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rožitky u věcí, co jsem dělal. Dost děsivé je to, že se pořá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můžu oprostit od „toho“ a nazývám to neustále „práce“. S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hledám jiné slovo, ale nic tak výstižně morbidně nezní, než prá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ovo „práce“. Už jsem mockrát zkoušel najít v sobě to, co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ehdy prožíval, jako bych to hledal u jiného člověka. Snažil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na sebe podívat jakoby cizíma očima, nezaujatě, ale dost těž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jde. Tedy jde to, ale blbě. Někdy mi to připadá tak těžké,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ch se snažil popsat barvu vzduchu. Vzduch může modrat, zrcadl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, chvět a různě jinak, ale pořád tam není ta barva. 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snažím vyjádřit, že ty moje pocity při tehdejší práci jsou ně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o ta barva vzduchu, těžko popsatelná. A přitom, když na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šechno vzpomínám, vím, jaké to bylo. Ale neumím to popsat tak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 to cít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elá léta jsem měl před sebou malou momentku Marka Lehkéh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tom jsem ji zničil. Bylo to měsíc předtím, než jsem se přihlás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licii. Vidím ho prostě pořád. Pořád ho mám před sebo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usím víc vnitřně ztvrdnout. Ne vůči Vám. To dělám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to, aby těch ledových kapek z ledovce bylo co nejvíc. Proti ostatn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lem sebe. Musím na sebe naplácat co nejtlustší plát toh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do mě nic nepustí. Možná nechápete, jak to teď myslím. Bu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to snažit vysvětlit, ale je to jen příklad. Jen příklad. Neodvratn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hod času. Ten jde jen dopředu. Moji rodiče. Budou tu ještě hod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, ale může se stát, že zemřou oni a já budu pořád ještě tad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to potřebuji ztvrdnout ještě víc. Nebo další neodvratná skutečnos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mě k tomu vede. Ať chci nebo ne, za několik let budu znov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tát před svou minulostí. Teď myslím množství lidí, co kol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ě pracovali. To jsou okamžiky, co jsou prostě neodvratné. Snaž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se to vyjádřit tak, jak to cít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c mě přitahuje jedno místo. Je to kousek za Zábřehem, vesnič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jmenuje Pivonín. A tam, na kopečku to je. Neumím si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ysvětlit, ale to místo mě magicky přitahuje. Pořád. Má takov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hrůzně pohádkovou atmosféru, když je tam ticho. Ale svým způsob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zas tak moc ujeté není. Dost lidí chodí na hřbitov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procház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čera jsem dočetl knížku „Hřbitov zvířátek“ od S. Kinga. Líbi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mi. Ani nevím, jestli takovou literaturu čtete. Mně se horror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čas líbí. Ale musí být dobře napsané nebo nafilmované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upřímným pozdravem 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Ostra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íšeš o kostrbatých větách. Já je ale nikde nevidím. Spíš m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čas mindrák z toho, že dovedeš perfektně formulovat a několi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ovy vyjádřit to, nač já potřebuji půl stránk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nulý týden úplně celý a ještě část tohoto zabraly povodně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lo to hrozné. Hlavně to, jak bezmocně ti lidé tam přihlíželi,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zvedá voda a některým bere doslova všechno. Mluvila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člověkem, kterému odnesla voda doklady, majetek, na kter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acoval manuálně celý život, pojistnou smlouvu a já nevím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šechno ještě. Zajímavé bylo, že pořád dokola opakoval, že m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oda vzala všechny fotky. Nějak mi došlo, právě přes ty fotky,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trašně ho to zasáhlo, jak je najednou bez kořenů, jako by je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nulý život někdo vymazal, jako by ani nikdy nebyl. Vlast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erostlé dítě. Ale dítě má křestní list, rodiče, a hlavně budoucnos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n nemá nic. Jen svoje stáří. Bylo mu přes osmdesát let. Třás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mu ruce, nedíval se na mne, ale skrz mn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stal jsi noviny s mými články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o k vzteku. Já po Tobě pořád chci, aby ses vracel v myšlenká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 minulosti, sahal sis na rány a přemýšlel o těch, které j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zdal, i o tom, co mohlo být jinak a jestli a co bylo správné. Přito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esně chápu, a v tom jsem asi i já podobného ražení,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íšeš o tom krunýři. Takže se v žádném případě k ničemu nenuť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iš jenom to, co uznáš sám za vhodné a nenech se odvádět a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ými ataky od toho, co je teď důležité a podstatné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nes jsem nenapsala spoustu věcí, které jsem chtěla ješ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psat. Tak příšt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la jsi a z celého našeho rozhovoru mně nejvíc utkvě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ě, kdy se „to“ ve mně odstartovalo a co byl ten spouště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chanismus, který mne tak změnil. Pořád o tom přemýšl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y dneska ráno. Tak ti tu svoji úvahu o tom posíl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ikrát se musí ráno člověk vzbudit, aby si připadal dost sta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, ohlédnout se za svým prožitým životem? Nepátrat, co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ra, před týdnem, ale před lety. Co ho občas nutí, aby si sám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e přiznal, že zlomové okamžiky života kolem něj prošly, a on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nepostřehl. Někdy si ty okamžiky pamatuje přesně, otisknou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v duši i v paměti a nikdy je už odtud nedostane. Nějakou fo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ždycky promítnou do toho, co přijde později. Ale zpravi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ot plyne jako voda, co jen ohlazuje oblázky v potoce. Ani o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nepamatuje, kdy a který pohladila. Život si žijeme každý sám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e, a proto ani lidé, co žijí spolu nebo vedle sebe, nebudou m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životní linky v paměti vryty stejně hlubo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musí člověka potkat, aby si mohl říct, tehdy jsem žil normál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otem, a teď žiju jinak. Nejdůležitější asi je sám v sobě definov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je ještě život normální a potom ten ostatní. Ten, c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ým může jevit z jejich pohledu za nenormální. Když sám s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ožím tuhle záludnou otázku, dokdy jsem žil normálním živo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dy jsem vykročil na cestu nenormálního, neumím si odpovědě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to bylo změnou vyznávání životních hodnot. Ty se mění. A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málo železných zásad, co by člověk vydržel ustát pod jakým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akem. Jsou. Ještě že jsou. Ctít své rodiče, partnerky a mil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je děti. To není ani tak zásada, to má člověk v sobě. Spíš mysl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ady, které jsme ochotni porušit za odměnu něčeho, reálnou podob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ch snů? Kolik je nezlomných charakterů, které by se za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aly koupit? Neporušily by zanic to, co jim umožňuje žít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rmální život, pro kolik neexistuje cena, za kterou by se ned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omit! Snad jen jeden, který odolal nejvyšší nabídce, a ten skon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říž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ď se moc používá věta, že je to den, od kterého už ne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jako dřív. Sám nevím, jestli mám takový den. Spíš to zkusím jina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ju ve státě, teď, který si okamžiky dělí na před revolucí a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voluci. Sametová nesametová. Prostě rok 89. Co jsem byl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? Snad normální člověk. Měl jsem práci, rodinu, zájmy, zásad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normální život. Byl jsem voják. A za pár měsíců už ne. T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 1989 mne posunul, abych odešel z armády. Možná bych ča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odešel. Ale kdo ví? Uniforma skončila ve skříni a já ještě pořá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normální jsem začal chodit do normální práce. Rok kovář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 pekař. Pořád normální život, normální zaměstnání. Jenomže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bylo něco, co jsem dřív neviděl. Nebo spíš co jsem necí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o kolem mne. A cítit to asi museli všichni. Peníze. Zač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vidět. Najednou dostávaly reálnou podobu. Uniformita miz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ulic stejně rychle jako sníh toho jara. Už tady nebyly pro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é škodovky, které se lišily jen barvou, skoro stejné oble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tejně zařízené byty. Ten měl navíc to, jiný zase něco jiného. T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něco navíc, něco o čem jsem já zatím jen snil. Ale snili o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ě skoro všichni. A já jsem nechtěl jen snít. Chtěl jsem to „víc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t taky. Chtěl jsem to moc. A pak to přišlo. Můj život se změn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nebyl „normální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tkal jsem okamžik, ten vždycky něco nebo někoho jen prováz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kal jsem člověka a pro mne asi v ten zlomový okamži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potom už nic nebylo stejné jako dřív. Vlastně, abych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ný, potkal jsem dva muže. Dva lidi. Každý jiný. Pro mne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ždycky jeden. Dva lidé, jejichž slovo pro mne bylo zákonem. N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to tak chtěli oni, i když asi ano, ale bylo to první z mno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saných pravidel, na které jsem později přistoupil. Nedá s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t a vysvětlit. Minulost se asi popsat dá, ale těžko tak, aby 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šech směrech a ve všech souvislostech pochopil někdo ji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, kdo o tom všem vůbec nic neví. Zvláště, když to nedokáž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hopit ani já sá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Jo, vidíš, to jsem dřív nedělal, s něčím si hrát, je to t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jsem se vrátil do té doby. Že jsem si to všechno v duc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mítl a uvědomil jsem si, že kdyby mně snad tenkrát řekl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bych zastřelil někoho tam, přímo na místě, tak bych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dělal. Tenkrát asi ano. Ale já si přiznám až teď, že jsem by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idiot, bezmozek. Prachy a oddanost. Oddanost za prachy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 nevím. Ti polobozi mě dostali. Pořád si připomínám Balzac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za každým velkým majetkem je zločin. Má prav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n Balzac. Pro ty dva, pro Šišmu a Kutala by byl největ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rest, kdyby přišli o majetky. Jenomže o majetek oni nepřiš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navíc, když poznáš moc peněz, zůstane to poznání v tob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ž navždycky.“</w:t>
      </w:r>
    </w:p>
    <w:p>
      <w:pPr>
        <w:pStyle w:val="Normal"/>
        <w:autoSpaceDE w:val="false"/>
        <w:rPr>
          <w:rFonts w:ascii="GaramondItcTCE-Boo" w:hAnsi="GaramondItcTCE-Boo" w:cs="GaramondItcTCE-Boo"/>
          <w:i/>
          <w:i/>
          <w:iCs/>
          <w:sz w:val="20"/>
          <w:szCs w:val="20"/>
        </w:rPr>
      </w:pPr>
      <w:r>
        <w:rPr>
          <w:rFonts w:cs="GaramondItcTCE-Boo" w:ascii="GaramondItcTCE-Boo" w:hAnsi="GaramondItcTCE-Boo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co se líbí mně, nemusí se líbit jiným lidem. Moje záži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ou být zkresle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stav si situaci, že nevíš nic o tom, do čeho jdeš. Dostane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 korun, musíš si založit firmu a dostaneš základní vybav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ladní informaci. Ve chvíli, kdy mi ten milion nabídli, to byly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nevýslovně velký prachy. Okamžitě jsem na všechno kývl.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potřeba respektovat pravidla, a ta ti někdo jednoznačně stanov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jsem se v té situaci octnu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á pravidla to byl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to řeknu hodně vulgárně, tak dělat, co se řekne, a drž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ubu. Nemluvit s nikým o ničem, čeho se ta moje práce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t. Do té doby jsem měl svůj život jako tisíce jiných. Normá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ce, výplata, byt v paneláku, takové ty obyčejné star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radosti, jak se říká, jako všichni kolem. Bydlel jsem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jenském sídlišti. Každý tam znal každého. Pak se ale ně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ěni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o prakticky ze dne na den. Před paneláky najednou stá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xusní auta. Chodil jsem kolem nich do práce. Logicky tě napadne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na to ti lidi vzali peníze? A chceš je taky. Byly cí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ednou všude kolem. Jako by ležely na cestě a stačilo se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 jen ohnout. Nesvádím to na dobu, tak to ale by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šli si tě olejáři, nebo jsi vyhledal ty je? Co o tobě věděli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ž ti svěřili ty obrovské sumy peněz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jsem o tom tak neuvažoval, kdo si koho našel. Jestli si olejá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ipovali mne, nevím. Podle mne to byla souhra okolností. Zač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menší obchod s cigaretama a náhoda mě dovedla k člově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patřil do větve olejářů. Nevím, kdo si koho našel, ale asi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někde dáno, abychom se setkali. V té době jsem potkal p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, ale to jsem zdaleka ještě netušil, že pro něho budu prac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olejáře jsem nehled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jsi v té době děla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bývalý lampasák jsem nejdřív nastoupil do Rostexu, do kovár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jsem vydržel rok a potom mě přetáhl kamarád, taky stej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já bejvalej voják z povolání, k sobě do pekárny. Tam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 taky necelý rok. Pak jsem si začal hrát s cigaretama. To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ový období, že všude lítaly kamiony, nikdo je neviděl. Koup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ár mástrů mildesortek ještě s jedním kamarádem. A mysl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i, kolik jsem na tom nevydělal. A přitom šlo o pár tisícov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om se nám naskytla možnost udělat kšeft za dvě stě tisíc koru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čtyři lidi. Nekoupili jsme Marlbora, koupili jsme HB. Nekoup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celý kamion, byla to jenom půlka kamionu. Ale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za takový peníze, že jsem zatím tolik v ruce nikdy nedržel.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na to čtyři, takže pro každého z toho bylo padesát tisíc. Vez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ten skok: z deseti tisíc normální výplaty jsem v ruce naje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žel padesá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ídlem roste chuť, chtěl jsem další peníze. Viděl jsem, že to jd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adalo to tenkrát tak jednoduše, že se stačí jen shýbnout, zvednou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a strčit do kapsy. Chtělo to jen potkat ty správný lidi. A j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otkal pana Kutala. V té době a pro ten účel to byl ten správ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bře, ale to pořád ještě nebyly ole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e ale přišly hned potom. Krátce po tom obchodě s cigareta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ě nabídli lidé z okolí pánů Kutala a Šišmy, abych pro ně zač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t. Nic zvláštního jsem na tom tenkrát neviděl. Alespoň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 nabídce ne. Zvláštní bylo něco jiného. Já jsem poprvé v živo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žel v ruce sedm milionů korun. Pro mne tenkrát neuvěřitel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. Svěřili ji člověku, kterého v podstatě neznali. To jsem si mysl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. Dneska si už tím, že o mě nic nevěděli, nejsem tak doc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ý. Asi těžko svěříš sedm milionů někomu, o kom nic neví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si mne tenkrát tou částkou testovali. To mne ale napadlo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hem později, teprve když jsem viděl, že to vlastně pro ně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a, kterou mohli snadno postrádat. Nesmíš taky zapomína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byl v té době policajt, takže dostat se k informacím o lide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komkoli, podle mne nebyl pro něho vůbec žádný problé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vědomil sis, že to asi nebude úplně čisté a bez rizika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kdy tě to napadl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žko říct. Možná už tenkrát, když jsem jel poprvé vybírat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LTO. Vlastně jsem zpočátku vůbec netušil, o jak velké obje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v těch obchodech jde. To mi všechno docházelo postup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postupně jsem se ale stával součástí něčeho, o čem jsem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 doby nevěděl, že existuje. Dnes přemýšlí člověk, jak co nejlevně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upit video, a za pár dní si jen tak koupí za hotové luxus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raniční auto. To video ovšem už má doma. A nejenom vide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dálosti se tenkrát řítily strašně rychle a já bych lhal, kdybych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mi to nelíbi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vní miliony za topné oleje jsi držel v ruce za jak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louh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to přeženu, tak už měsíc po známosti s panem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držel v ruce miliony, i když nepatřily mně. Ale vraťme se je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ěm cigaretám. Když jsem prodal ty HB, zkontaktoval mě člově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tli bych dokázal pro někoho dalšího sehnat větší množství cigare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to taky policajt, stejně jako pan Kutal, a asi je dodnes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 mi, že zná někoho, kdo by chtěl koupit větší množství cigar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stli bych byl schopen je sehnat. To nebyl problém.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bylo hejno dealerů, kteří prodávali Marlbora, prostě fyzic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cigarety existovaly, ale nikomu neprocházely přes účetnict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o z nich neodváděl da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 policajtem jsme později dělali taky oleje, ale to až čas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to právě on, kdo mně tenkrát řekl, že bych se měl rozhlídnou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avířově. Že jsou tam cigarety a že by neměl být problém je ods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hnat. Byla tam ale podmínka složit zálohu dvě stě tisíc, 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y já jsem neměl. A jednou večer, nevěděl jsem, o koho jde, m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n v mým věku, přes čtyřicet let, dal do ruky dvě stě tisíc jako zálo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y cigarety. Nepředstavil se, jen mi řekl, ať ty cigarety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 koupí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 šlo o ty cigarety, co chtěl Kutal se Šišmo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. Tak jsem ty cigarety objednal a složil zálohu. Vrátil jse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ruhý den a řekl jsem tomu pánovi, a byl to Kutal, jak jse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 později, že cigarety jsou zálohovaný. No a prodělal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 z prvních šoků. On mi totiž řekl, že tu zálohu mám nech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padnout. Vůbec jsem nechápal proč, rostla mi z toho hlava, nech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padnout dvě stě tisíc!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om mně to už připadlo směšný, protože to byly drobný v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mech, co se dělaly. Ale v tu chvíli to pro mě byly tak obrov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, že jsem si to neuměl srovnat v hlavě. No, ale byly jeho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edl do auta a jel jsem říct těm lidem do Havířova, majitelů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 cigaret, že je nemůžu koupit, protože nemám na zbytek prach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ěch dvě stě tisíc, že chápu, že ta záloha jim zůstane. Vrá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e do Šumperka a tam jsem prodělal další šok. Dostal jsem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fříku čtyři miliony korun a pokyn, abych ty cigarety koup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ion na nás čekal u motorestu ve Starém Jičíně. Pak byl odve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motorestu do Zábřehu. Zkus si to představit. Jel kamion s cigareta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ním auto, ve kterém jsem seděl já úplně tumpach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, že jsem držel v ruce miliony, za mnou jelo další auto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děl Luděk Havránek, a za námi další dvě auta s lidma, kterým 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garety patřily. Každý na tom chtěl vydělat provizi. Ale k zapla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nákladu chyběly tři miliony, které měl na to parkoviště k motores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 přivézt. Nevěděl jsem kdo, a měl jsem obavu, jest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bude ten člověk čekat a bude mít zbytek peněz, abych ten kami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vyplat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byl tam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lo tam autíčko. Otevřely se dveře a někdo mi podal igeli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lovy: běžte to doplatit. Nikdy předtím jsem ho neviděl. Zep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e toho člověka, který mě předtím seznámil s panem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terý tam byl teď se mnou, co je to za osobu. Pak jsme si asi pod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ce, ale on sám se mi pořád nepředstavil. Ten člověk, co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se mnou, mi odpověděl, že je to společník pana Kutala,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. Vzal jsem od něho igelitku tak, jak byla. On řekl, jsou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i miliony. Nepřepočítával jsem to. Dal jsem lidem za ty cigare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v té igelitce a oni odje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utal byl v té době policajt, nebo se pletu? Dokonce měl daňové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úniky vyšetř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ě. Byl jsem několikrát u něho na pracovišti. V kanceláři Okres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rávy Policie České republiky v Šumperku. Netvářil se na 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ji návštěvu nadšeně a rychle se mě snažil zbavit. Asi si moc nepřá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nás jeho kolegové viděli pohromad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, když jely ve velkém LTO, i kdyby šel někdo na polici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eba do Šumperka, tak tam narazil na policajty, co děl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LTO, co v tom podnikali. A nebyl to jenom pan Kutal.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ho tenkrát potkal, tak to byl činný policajt z oddělení hospodář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iminálky. Takže měl možnosti, o kterých se normál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u ani nezdá. Když k tomu připočítáš peníze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, a to, že každej se dal tehdy koupit, tak z mého pohledu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o nemožn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kdybych já tenkrát chtěla ohlásit miliardové podvod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 LTO a že se velká část těch obchodů odehrává práv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okolí Šumperka, musela bych zaklepat u Kutala na dveř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to tak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to skutečně fungovalo? V čem byl princip těch olejů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incip spočíval v tom, že se našel člověk, který byl schopen a ochot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dodat. Pokud takovej člověk nebyl, tak se uměle vyrobil. Cister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lejema byly, ale musel existovat někdo, přes koho se obchodov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že se najednou objevil velkej podnikatel, kterej dispon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nama s LTO. Mezi dodavatelem a odběratelem musel být mezičlán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to fakturant. Proto to fungovalo tak, že dodavatel pro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xistujícímu nebo neexistujícímu člověku papírově olej. Ten fakturan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papírově přeměnil na naf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začátku až do konce se jednalo jenom o naftu, nikdy nešlo o top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. To, co bylo dováženo jako LTO, byla vždycky nafta. Tvrdi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ěkdo nevěděl, nebo že si někdy myslel, že je to skutečně LTO,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nesmysl. Nádražáci věděli, že je to nafta, olejáři věděli, čerpadlá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i, že je to nafta, celníci věděli, že je to nafta, policajti věděli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afta, všichni to vědě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 jak je možné, že se o to nikdo nezajímal? Že to nikd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stíha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ždyť o tom mluvím. Nikdo to stíhat nechtěl. A navíc ti od začá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kám, že každej se dal koupit. Potřebovali jsme získat vys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eného policistu v Brně, tak se zmapovalo, kam a kdy jez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em, na kterou křižovatku vjíždí, a to auto se mu prostě nabour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náhradu dostal několikanásobně dražší auťák. Ten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ednou viděl, že to funguje, namlsal se a podřídil. Každej se 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platit, všichni se dali koupit a navíc, s policajtama se bezva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á. Sám jsem měl v Prostějově firmu, kde jsem měl jako společ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ajty a mimochodem v Ostravě byl jeden z policej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éfů na výplatnici olejářské firm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e firmě jsi měl policisty v činné službě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ě. Rozumíš, to kouzlo? Ve firmě jsem měl jako společníky policis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jiného si můžeš přát!? Byl jsem žák, který měl dobr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čitele, což pan Kutal bezesporu byl, a já jsem nebyl zase tak úp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chopný žák. Ještě než jsem si založil svoji firmu s policajta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mně řekl Kutal, abych pro něj sledoval člověka, který prac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BIS. Sledoval jsem ho, mapoval jsem každý jeho krok. On v závě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opustil BIS a šel do firmy k panu Kutalovi. Jmenova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íral, najdeš ho vedle Kutala v řadě firem, když si je vyjedeš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terne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takovým způsobem to fungovalo. Ono tehdy opravdu neexistov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, co by se nedalo koupit, přesvědčoval jsem se o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 a denně. Zvlášť když peněz bylo dost a nikdo se neptal na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vo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jen peníze. A asi takový byl postoj všech těch politiků a poslanc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rozhodovali tak, že oleje nakonec fungovaly tak dlou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ý z toho něco měl. Buď osobně nebo přes příbuzné,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politická stran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kutečně jste si byli tak jistí, že podle tehdejších zákonů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ikoho nešlo stíhat a že nikomu dodnes nejde zabavi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ajetek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át si teď na to, že to byl legální obchod, to je nesmysl.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říkal, že do těch obchodů byli „stavěni“ lidé, kterým se řík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akturanti. Nakoupil se topný olej a jim se fakturovala naf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by to bylo všechno legální, nebylo by potřeba, aby se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val článek navíc. Právě tihle fakturanti z toho dělali legá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. Byl obrovský rozdíl ve spotřební dani, ale i v DPH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pným olejem a naftou. Už tenkrát byla jen spotřební daň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ém litru nafty osm korun a k tomu si připočítej DPH.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rozdíl v dani byl zisk pro olejáře, protože jim ty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ávaly, místo aby je vybírala státní pokladna. Platila se z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ce režie, cena za oleje, ale pořád tam zůstávalo obrovské kvantu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Fakturant je nějaké nové slovo. Jak jste je do toho dostal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ipoval se člověk. Zároveň jsi musela vědět, jak moc se 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latí ho „postavit“. Pak se mu nabídl, dejme tomu, milion, dv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i s podmínkou, že ti dá živnostenský list a zároveň plnou mo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podmínkou bylo, že se nebude starat, jak se ty dokla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žijí. Musí potvrdit, že je mu to jedno. Tenkrát bylo straš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c lidí, kteří přišli a sami se jako fakturanti nabízeli. Z n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ybíralo. Roli hrálo i to, jak byli oblečení, jak byli chytří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ada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si mohl někdo fakturanta, jako konkrétního člověk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 jiného člověka nebo firmy koupi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ich cena byla většinou milion korun. A ten, kdo fakturan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al, krom toho milionu dostával přibližně padesátník z každ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ila, které ten fakturant přeměnil z LTO na naftu. Kolik dosta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akturant, to záleželo na dohodě mezi tím, kdo ho prodal, a fakturan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motným. To už olejáře nezajímalo. Olejáři prostě koup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tového fakturanta a jestli ten, kdo ho prodal, si z každého k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padesátník nechal sám pro sebe nebo jestli mu z toho něco d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jejich vě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 to neřešil. Podle zákona to jednu chvíli dokonce vypadal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daně měl zaplatit ještě jednou člověk, který si naf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tankoval u čerpačky do nádrže svýho auta a jindy ten, kdo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jmenoval na naftu. Postupně bylo zveřejněno ještě pár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ladů, už si všechny nepamatuju. Pocházely z ministerstva finan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den vedle druhého byly k smíchu. Rozhodně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neovlivnil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kusme vzít jako příklad Töröka, byl to fakturant neb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ůň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, co o něm vím, byl typický fakturant. Dostal zaplac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končil. Já ho neznám osobně, viděl jsem ho až u sou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 nebezpečnej, neposílal se ven na dobu, kdy měly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papíry použitý. Jsou totiž ještě fakturanti, kteří se nejpr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ali do zahraničí, a teprve když byli venku, tak se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nostenské listy použily. Typický je třeba Šafránek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lek. Odjeli a po několika měsících se vrátili. Málka použí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assmann z Rožnova, Štěpán a tato odnož severomorav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v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to všechno neuvěřitelný. Všechno potvrzuje tu obludnos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á jsem byla u soudu, kam proti Málkovi a Havránkov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hodil svědčit právě Fassmann. Málek dostal tuš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sm let a Havránek dokonce deset. Fassmann si poby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ějakou dobu ve vazbě a to je všechno. Miliony zůstal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mu a potrestaný nikdy neby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 o tom to přece celou dobu bylo. Proto ty předpis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 ty zákony, aby ve výsledku peníze zůstaly lidem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Fassmann a další, a místo nich šli do kriminálu nastrč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gurky. Jako na šachovnici. Nastrčíš figurku, abys zachrán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ál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ti řekli, abys pro ně dělal fakturant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, nikdo mi nikdy neřekl, abych dělal fakturanta. Kutal mi řek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jinýho. Řekl mi, založte si firmu, já vám na to dám milion a budet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t pro nás to a to. Takže jsem založil firmu, přes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i LTO a já jsem se na tom podíle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 je ta firma, co měla životnost tři měsíc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bylo dál, vycouval jsi z toho nebo oni řekli už dos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šel jse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to znamená? Mluv se mnou čes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 jednoduchý. Nejsu blbej, abych si myslel, že je to nějaká h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ce jsem nevěděl úplně přesně, o co jde, ale tušil jsem to. Kdyby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měl pro ně fungovat jako kůň nebo fakturant, nezasvět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mě do ničeho dál a nedávali by mi informace o dalších firmá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ozil bych jim peníze, nezakládal bych účty. Taky si mysl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lastně už tenkrát mě to napadlo, že tu firmu, přes kterou se prolí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e, jsem měl založit proto, že kdybych se postavil na za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chtěl z toho všeho vycouvat, nikdy bych nezaplatil daně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ch tenkrát zaplatit musel. Prostě by mě v tom nechali vykoup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ylo úplně jednoduchý. Takže ani fakturant, ani kůň. Jak by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je tehdejší postavení nazval? Nevím. Asi nejvýstižnější by byl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jejich člověk“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ždyť je to absurdní. Před soud byli postaveni právě ko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fakturanti a k soudu proti nim chodili svědčit ti, kteří j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zv. pás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 vždyť se ti to snažím celou dobu vysvětlit. To byl přece hla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 pro jejich existenci. Jinak si to „přejmenovávání“ mohli pře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i dělat sam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 bylo opravdu promyšleno až do takových detailů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že smysl postavení fakturantů a koní byl hlavně v to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že v případě, že se tím bude policie někdy zabývat, on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budou ti, kteří půjdou do kriminálu? Jako například Török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desítky dalších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evším si musíš uvědomit, že to byli fakturanti a ko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důkladně mlžili cestu těch obchodů. Přitom ani fakturan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koně s těmi částkami, o které v olejích šlo, nikdy nepři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fyzického kontaktu. Myslím si, že nebudu přehánět,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nu, že většinou ani neviděli cisterny s LTO nebo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. Smysl toho, že tam byli? Někdo to důkladně vymysl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ty obchody fungovaly. No a vymyslel to tak, že bez ko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akturantů by obchody tak hladce a tak dlouho nemohly fung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do půjde do kriminálu? Jestli vůbec ještě někdo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iminálu půjde, a teď mluvím o obchodech a ne o násilí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udou právě on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ždyť je to opravdu strašně absurdní. Proti nim chod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 soudu svědčit ti, kteří na nich vydělávali. Ti, kterým t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iliony zůsta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á ta kauza je šíleně pokřivená. Většina těch koní byla pře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ipovaná z lidí, co neměli vůbec nic, akorát dluhy. Ně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dneska mrtví, jiní nezvěstní, ale ti, co žijí, jsou rád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řeži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Byl fakturantem například Havránek z Litomyšle? Mimochode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luvila jsem s ním a říkal mi, že ti vděčí za záchran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živo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byl to fakturant. Aspoň po určitou dobu. Pak jel chvíl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í triko. Když jsem ho poznal já, byl to docela normální chlap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 pil, ale nic jiného než balantinku, a stačil někdy udělat i flaš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den. To bylo v době, kdy jsem ho znal tady a na začátku.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byl potom venku, tak za mnou přijeli jeho známí a vyprávě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, že Havránek už tři roky pije. V kuse. Ze strachu. On věděl, č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boj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Čeho se bál a jak se dozvěděl, že mu něco hroz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si určitě pamatuje, jak mně jednou dovedl malého pejska.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bude pamatovat určitě napořád. A já vlastně taky. Tenkrát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am zmizet. To bylo někdy v roce devadesát tři. Někde se zmiň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že jsem se k němu zachoval jako kamarád, i když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i mně za to tvrdý sankce. To má pravdu. Byly. Já jsem ho tot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pozornil, že někdo má zájem, aby nežil. Přijel a vypustil u ná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uchyni malý štěně. Asi mi tím chtěl dát najevo, že ví, co jsem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 uděl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 jeho návštěvě předcházela schůzka v Elektře tady v Mohelni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astnilo se jí pár lidí, všechny je znáš, byl tam i pan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 a pár lidí ze severní Moravy. Na té schůzce se jedn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že je potřeba odstranit Havránka. Potom ho chtěli sund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ště jednou. To bylo ale až později, když byl už zavřenej.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přání jednoho olejáře z Ostravy. Můžu říct zcela jednoznač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avránkovi tenkrát opravdu šlo o život. Docela se divím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o zatím nikdy nikde nepoužil. Ani na policii ani u soud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č ale měl Havránek zemřít? A proč se o tom jednal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Mohelnic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ek byl trochu netypickej fakturant a původně měl fung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tři měsíce. Vlastně to bylo ještě trochu jinak. Původně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tit dluh, peníze, které si vypůjčil, a měl na to měsíc. Poto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ta lhůta prodloužila na tři měsíce. A po těch třech měsíc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byl dluh zaplacenej, mu v hlavě asi přeskočilo. Já jsem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oravské Třebové u toho, když mu dávali Kutal se Šišmou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se tenkrát uzavřel obchod, Havránek z toho zaplatil dlu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utal se Šišmou mu dali u stolu prachy, které si tenkrát „vydělal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šidili ho. To nedělali, aspoň tenkrát n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podvedli Havránka nebo n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užili ho, to jistě. To bylo tak, on jim dlužil za cigarety d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ůl milionu. A nebyl schopný jim je v termínu vrátit. Každ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íc mu za zpoždění naskakovalo sto tisíc. Od jednoho člově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Rakouska si vypůjčil nějaké marky, poměrně dost mar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začal dělat v olejích, první měsíc se mu nevyplácel žád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isk. Všechno se stahovalo jenom na ten dluh, on vlastně ani nevědě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ik vydělal. A za tři měsíce skutečně vydělal hodně peněz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m, že to bylo asi čtyřicet milionů, možná víc. Po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ech měsících jeho kšeft skončil, měl zaplacený dluhy a o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vyplatili nějaký zisk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spokojenost mohla být na všech stranách, n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 vzal peníze, koupil si mercedes, poslední mod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 tři dni ho otočil na střechu. Zbytek někde rozházel, ne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a zase byl tam, kde byl na začátku. Vím, že s těma olejema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přestat, jenomže, a jsme zase u toho, peníze byly silnějš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al s sebou Berana, to byl chlap, který vedl obchod s cigareta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jel za Holým do Prahy s tím, že pojede oleje dál. Holý m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oží dal. Formálně nebral Havránek, bral to Beran. Šišmovi a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jasné, že se někdo dostal k Holému bez jejich vědo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ouhlasu. A tím, že se v olejích objevil Beran, bylo jasné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Holému dostal ještě někdo další. A to se nesmělo. Tím byl Lud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psanej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 stačilo na to, aby se rozhodlo, že nebude ží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o to vypadat jako nešťastná náhoda. No a já jsem dva dni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než se mu to mělo stát, zajel za ním domů. A řekl jsem m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y jsem mu řekl, ať to nějak vyřeší. No a že já těm dvěma,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ovi, řeknu, že jsem ho nenašel. A on se potom obje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 jezevčíkem u mě doma. Mělo to být vlastně jako poděk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to, že jsem mu všechno řekl. Mimochodem, pejsek ještě pořá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je a dělá radost. Já jsem zajel za Kutalem a Šišmou, řekl jsem ji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 to celé nesmysl, prostě orodoval jsem za něho. Nakonec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řesvědčil. Od likvidace Havránka se upustilo a oni vzali na vědom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avránek dělá oleje. A pustili ho do té naší větve, pust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mezi sebe a k Holé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pomínám si ale, jak na mě řvali, když jsem jim rozmlouval Luďko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rt. Kutalovi to bylo vcelku jedno, jestli bude nebo nebud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ale na tom verdiktu dost dlouho trval. Mimo jiné taky pro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Havránek něčím urazil. Už si nepamatuju přesně, ale asi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hodně silné, protože to vytočilo tenkrát i Kutala. Kutal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yhrožoval tak otevřeně jako tenkrát. Štvalo mě to. Strašně 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štvalo, protože jsem věděl, že oni vyhrožují, ale po mně bu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tít, abych to zařídi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hoj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c díky za články, co jsi mi poslala. Zítra se jim budu věnov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lobouk dolů, na tu dobu jsi získala velmi kvalitní informa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věř, že v tom není ani špetka ironie. Kdysi jsi mi naps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tázku, jak bych na Tebe reagoval jako na novinářku, v té d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zpomínáš? Asi by náš rozhovor probíhal přátelsky. Potom by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chopitelně obsah našeho setkání tlumočil oběma mým tehdejš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šéfům. Dál už pochopitelně nic rozvádět nebud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to jsem se vrátil do roku 1994. Jani, ta doba mně hod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ala, ještě víc než dala, mě naučila. Ale nejvíc ze všeho mi vza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to, co mě naučila, musí ve mně pomalu odtát. Po kouscích, p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apkách, jako ledovec. Víš, v té době jsem se na lidi začal díva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vráceně. Asi jako kdyby měl každý na zádech cenovku. Rozumí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, jak to myslím? Asi těžko, protože já už dneska sám necháp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 jsem tenkrát ži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prvé venku, v cizině, mě dokázalo něco nastartovat jina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prvé jsem si nenormálnost toho pohledu uvědomil, když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l ve Slovinsku. Až tam někdy pojedeš, mám k Tobě prosbu. Udělej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i čas na to Peklo, namalovaný na stěně kostela v Bledu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Ti popisoval. Často mi píšeš, abych Tvým dopisům věn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zornost a odpovídal na otázky. Ale už jsi asi poznala, že odpověd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íšu, ale na přeskáčku. V žádném případě ty telefonáty nepodceňuj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 sice nejsem venku, ale i tak vím, že se podle mobil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á lokalizovat člověk. Když tak přemýšlím, málokdy jsem se cít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ýt v něčem omezený tím, že bych se bál. Už mi hodně lidí řekl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nemám moc dobrý pud sebezáchovy. Prostě buď moc opatrn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ama dobře víš, že za tu dobu, co se LTO věnuješ, máš takové informa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by z toho spoustu lidí mohla bolet hlava. A pokud u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olí, taky dobř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žím si T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upřímným pozdravem 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vím, jestli se už někdo zamyslel nad tím, kolik metrů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užívá česká justice. Za sebe musím říct, že si to uvědomím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ždycky znovu, když padne nějaký rozsudek v souvislosti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 LTO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Květy 2004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méno Vratislava Kutala jsem narazila poprvé v roce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přijela na nádraží do Zábřehu na Moravě, kde jsem opis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ísla stovek cisteren s nákladem LTO. Téměř všechny patř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ám, v nichž se objevilo jméno Vratislav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tejné době jsem poprvé slyšela také jméno Petr Hanák. Uplynu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set let a já jsem měla možnost se s oběma setkat. S V.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ho právníkem v restauraci s kvalitní obsluhou na Náro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ídě v Praze. S P. Hanákem v centru Ukrajiny v restauraci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řeba občas odhánět všudypřítomné švá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příběhy. Každý z nich má svého hrdinu. Oba muži pocháze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ousedních okresů a ve svých rodištích prožili téměř celý svů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avadní život. Podobných příběhů, jako jsou ty jejich, jsou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aší malé republice desítky. Jejich společným jmenovate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obchody s naftou, z níž stát nevybral daně v řádu desítek miliar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proto, že ji zákony dovolily označit jako LTO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říběh první – Policista Vratislav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byl odsouzen na deset let vězení za přípravu vraž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ináře a organizování výbuchů před olomouckým sou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alších výbuchů, které měly odvrátit pozornost policie od vyšetř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Výkon trestu nenastoupil. A bylo po něm vyhláš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národní pátr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pochází z okresu Šumperk. Léta zde působil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a, ve svém okolí má tu nejlepší pověst. Řady policie opu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ovolně v říjnu 1993. Na den přesně po dvaceti letech služ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platných zákonů mu bylo přiznáno tzv. „výslužné“, což v prax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mená, že dostal pětinásobek platu a až do smrti mu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erstvo vnitra ČR (z peněz daňových poplatníků) vyplác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určenou zákonem (valorizovaná může vzhledem k hod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ahovat dnes až 15.000 Kč měsíčně, ale i více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aftou označenou jako LTO začal Vratislav Kutal obchodovat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0 a obchodoval s ní přibližně čtyři roky. Právě v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tyřech letech pracoval na oddělení hospodářské kriminality O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ČR v Šumperku. Z titulu své funkce měl vyšetřovat hospodář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likty. Takže každý, kdo by před deseti lety chtěl v okrese Šumper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hlásit, že zde dochází k obchodům s nezdaněnou motor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, by musel s největší pravděpodobností zaklepat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veře policisty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to doba, kdy na různá místa v republice přijížděly den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ovky cisteren s nákladem nafty označené LTO. Část z nich patř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ám V. Kutala a denní tržby v nich se pohybovaly v miliono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ách. Muž, který svážel peníze pro tuto větev olejářů, se jmen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(odpykává si dvanáctiletý trest za zprostředk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L. Holého): „Vzpomínám si, že jsem taky vezl během jedi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z Ostravska do Šumperka ke Kutalovi skoro 250 milionů.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ebaže se nedá říct, že pouze Kutalovi zůstávaly každý den desí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, jedno je jisté. Byl hlavní součástí nejsilnějšího obch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tězce s nezdaněnou naftou pod názvem LTO. Pův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jen několik firem, ale stačilo to. Konta v zahraničí, napříkl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Švýcarsku nebo v Itálii, pro něho zakládali jeho dva partneři Ji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a Petr Janda. O tom, kolik milionů na ně bylo uloženo, se 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 spekul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Šumperku byl Kutal dokonce předsedou okresní Hospodář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ory. Jeho jméno se ve druhé polovině devadesátých l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vilo téměř v osmdesáti firmách. Ve většině z nich byl buď význam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ionářem, nebo výhradním vlastníkem, případně jednatel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umperku se začalo říkat Kutalov, město dokonce ruč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půjčku jeho firmě u zahraniční banky svým majet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zmínku stojí alespoň některá jména, s nimiž přišel V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tyku ať už osobního, nebo prostřednictvím svých firem.Ve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notoricky známého výletu na Kilimandžáro a „náhodného setkání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slancem Parlamentu ČR Ivanem Langrem (ODS)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říklad dnešní poslanec za Šumperk – v devadesátých le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rosta Městského úřadu v Šumperku Petr Krill (ODS). Patří k n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JUDr. Petr Široký, bývalý ředitel Cabel Plus Ostrava (pův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slušník SNB), nyní majitel řady prosperujících firem, napříkl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Zámek Bezdružice s.r.o., ale i Viktorie Hradská (význam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a v obchodech se zbraněmi, bývalá předsedkyně RDP Grup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ružující obchodníky se zbraněmi), jejichž jména vedle V.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deme ve firmách Acta a.s. a Lenox a.s. V další firmě Selené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jméno nachází v blízkosti Miroslava Macka (bývalý poslane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lamentu ČR za ODS, místopředseda federální vlády ve druh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ovině roku 1992). Pro Kutalovu firmu pracoval ještě nedáv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valý děkan právnické fakulty UK a poslanec bývalé České náro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y prof. JUDr. Josef Mečl, CSc., který je také Kutalo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ájc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teří obchodní partneři Vratislava Kutala už nežijí. Petr Jand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zakládal pro Kutala konta v zahraničí a byl jeho společní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řadě firem, by mohl objasnit mnohé kolem pohybu peně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bchodů s nezdaněnou naftou. Neobjasní. Loni zjara byl po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ejních zdrojů dopraven domů ze Španělska v cínové rak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Vratislava Kutala braly LTO, jehož dovozcem byl Chemapo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dnávky shromažďoval a dodávky nafty, označené jako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Chemapolu zajišťoval ing. Jaroslav Havránek. V roce 1995 zahynu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podivné autonehodě. Řada osob z jeho blízkosti, ale i ně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 si myslí, že nehoda byla inscenovaná. Část zboží z fi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. Kutala a jeho společníků byla stáčena na vlečce Vápenky Vitošo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městek, který rozhodl o ukončení smlouvy na používání vleč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oslav Poprach, zemřel krátce nato. Spáchal údajně sebevraž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ivnou. Přiložil si nálož trhaviny na tělo a odpálil. Firmu Reana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a ve velkém s LTO, opustil V. Kutal ve stejný den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 ní objevil Marek Lehký. Marek Lehký byl rozmetán výbušni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evněnou na těle v březnu 1995 mezi obcemi Kvasice a Tlumačo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línsku. Zavražděn ranou z pistole přes polštář byl také společní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a Kutala ve firmě Gitt a hlavní prostředník dodávek LTO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em a Kutalovými firmami Lubomír Holý. Kutalovu účas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ě soud neprokázal. Za návod a organizování této vraždy si odpyká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náctiletý trest Kutalův nejbližší obchodní partner a společní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. Pozůstalost po „rychle vykvašeném“ multimilioná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 vyřizovali právníci Vratislava Kutala. Před soudem v ka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Lubomíra Holého zazněla suma 2 miliardy ročního obratu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ve firmě Trehol a tři milardy obratu ve firmě GITT. Byly to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. Je to asi pětina částky, která by musela být přizná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by byla zdaněna motorová nafta, což ve skutečnosti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. Když právníci skončili, zůstala na kontech Holého suma dvanác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síc korun! Dodnes se zmizením stovek milionů a dalšího movit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nemovitého majetku po Holém nikdo nezabý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alebné vesničce pod Vsetínskými vrchy Mikulůvka, si nech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it ing. Jaroslav Havránek (zahynul při podivné autonehodě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lu, později patřila Lubomíru Holému a byla součástí jeho pozůstal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 v ní bydlí další muž, který obchodoval s LTO, Rom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ubík ze Vsetína. Do LTO přijel „v odrbané škodovce“. Po několi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dnech už jezdil v mercedesu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ávěr: Vratislav Kutal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isky na naftě označené LTO ve stovkách milionů, ale spíš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miliard. Nikdy mu nebyl zabaven žádný majetek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 naftou (LTO) obchodoval jako policista v činné službě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byl za to kázeňsky, ani jinak potrestán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d PČR, oddělení hospodářské kriminality OS Šumperk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dešel s „výslužným“, které mu bude stát vyplácet nadosmrti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ikdy nebyl za obchody s nezdaněnou naftou (LTO) odsouzen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ba ani vyšetřován nebo trestně stíhán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 zatčení v souvislosti s přípravou vraždy novinář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výbuchy v Olomouci v listopadu 1999 mu PČR ponechal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šechny cestovní dokla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odvolacího řízení rozhodnutím Vrchního soudu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puštěn z vaz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propuštění převedl svoje firmy a veškerý další majetek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il v ČR, na blízké osoby. Především na svoji sestru,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rostku obce Dubick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valému prezidentu Havlovi byla doručena žádost o mil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Vratislava Kutala, doporučená ke kladnému vyřízení Spol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alamo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ýkon trestu za objednávku vraždy novináře a výbuch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u soudu v Olomouci Vratislav Kutal nenastoupil. Od červn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2003 se zdržoval na neznámém místě. Před časem po něm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bylo vyhlášeno mezinárodní pátrání. Byl zadržen na jižním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lovensku a předán po roce a půl volného pohybu Evropo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 výkonu trestu do ČR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říběh druhý – „podnikatel“ Petr Hanák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 fotografiemi a krátkým doprovodným textem přinesl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a jaře před dvěma lety bulvární tisk přehled deseti nejhledanějších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českých zločinců. Marně by čtenář mezi nimi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hledal jméno Viktora Koženého či dalších významných českých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tunelářů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a šestém místě v tomto přehledu figuruje dlouhovlasý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dvacetiletý mladík s kulatým slovanským obličejem a dobrosrdečným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úsměvem. Z průvodního textu vyplývá, že jd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 mezinárodně hledaného zločince Petra Hanáka z Vrbn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d Pradědem, po kterém policie bezvýsledně, v té době už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smý rok, pátrá. Petr Hanák měl způsobit českému státu daňový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únik ve výši kolem sedmdesáti milionů korun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do je Petr Hanák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onci osmdesátých let obyčejný kluk. Občas s problémy, obča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citem křivdy vůči dospělým. Na tehdejším MNV ve Vrb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Pradědem mají možná dodnes v souvislosti s ním zázna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ybitých oknech a několika rvačkách. Na přelomu osmdesát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evadesátých let ukončil svoje vzdělání a získal výuční list na potravinářsk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čiliš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tečko, ve kterém žil, mu moc možností nedávalo. S kamará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rozhodli využít šancí pro svobodné podnikání a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 to chtěli zkusit s prodejem plastového nábytku. Zaregistr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a Živnostenském úřadě, a protože i plastový nábytek ně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ží, musí se někam dovézt a někde skladovat, uvědomili si, ž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ůjde bez auta a skladovacích prostor. Jako z udělání narazil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hodnou možnost, koupit auto na splátky. Zálohu ve výši 30 00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 se jim s pomocí známých a příbuzných podařilo nějak d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hromady a auto, které mělo mít hodnotu 60 000 Kč, si odvez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íční splátku pět tisíc zaplatili jenom jednou. Skladovací prostor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i pronajali ve Valašském Meziříčí, zůstaly práz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 podnikání sešlo. To už byla druhá polovina roku 1993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aleko prázdného skladu Petra Hanáka a jeho přítele, pro 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v té době částka 30 000 korun, kterou dlužili za auto, su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lova závratnou, měla sídlo jiná, daleko úspěšnější firma. Patř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ům Ottovi Fassmanovi a Miroslavu Pavelovi z Rožno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Radhoštěm. Oba pánové dojížděli do své firmy v luxus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ech a bylo veřejným tajemstvím, že obchodují s motorovou naft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ou jako lehký topný olej. Nikdo sice tenkrát ještě netuš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jaký druh podnikání jde, zato ale každému bylo jasné, že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odnikání více než výnos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y na začátku října roku 1993 si oba mladíci z Vrbna pod Pradě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ědomili, že jsou na dně a že jim nezbývá, než „podnik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balit. A právě tehdy se objevila fantastická nabídka. Tři ostravš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é jim nabídli, že nejenom doplatí peníze za auto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 že Petra zaměstnají a slušně zaplatí. Podmínkou byl živnosten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st a nutnost být kdykoli pánům Novotnému, Jirout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chmidovi k dispozi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 byla v centru Ostravy, v bytě jednoho z podnikatel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o bylo zaplaceno a Petr dostával pět tisíc týdně. Zpočátku to považ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zázrak. Nikdo po něm nic nechtěl, občas mu dali k podpis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ací list, jindy fakturu. Někdy na LTO, jindy na naftu.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sice divné, že dostává peníze prakticky za to, co si, podle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nění, mohli pánové klidně udělat sami a ušetřili by. Divné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o, že dodavatel je většinou firma pana Fassmanna, která dodá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, zatímco dodací listy pro pány Schmida, Jiroutku a Novo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na naftu. Raději se ale příliš nevyptával. A podepisoval, neboť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mu pánové řekli, to je jeho pracovní náplň. Ani zboží, ani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nevi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 pro ně necelý měsíc, když si uvědomil, že to nemus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adnout pro něho dobře. A protože v kriminále skončit nechtě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l se vrátit do Vrbna a poněkud svérázně tento „praco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ěr“ ukončit. Schoval se u svojí přítelkyně. Už za pár hodin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m pro něho jeho chlebodárci přijeli a vysvětlili mu, že takhle s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z pracoviště“ neodchází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lapky na očích, poslušný biče svého pána, šlape kůň..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klasický kůň sloužil svým pánům jednadvacetiletý Petr Haná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a půl měsíce. Jednoho dne na přelomu roku 1993 a 199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jeho chlebodárci oznámili, že je třeba, aby na čas zmizel.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lají rozjet podnikání na Ukrajině a on tam má připravit podmí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obchod s uhlím. Tak aby se přichystal, protože za pá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 se odjížd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etr Hanák se mi ozval téměř před třemi lety. Na Ukraji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sem ho navštívila. Pracně se rozpomínal na české výraz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azetu s jeho podrobnou výpovědí a s udáním místa pobyt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popis toho, že pro olejářskou mafii dva a půl měsíce dělal</w:t>
      </w:r>
    </w:p>
    <w:p>
      <w:pPr>
        <w:pStyle w:val="Normal"/>
        <w:autoSpaceDE w:val="false"/>
        <w:rPr/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„</w:t>
      </w: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oně“, aniž by tušil, o jak velké peníze se jedná, jsem s jeh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ouhlasem předala PČR ihned po svém návratu. Nic se nedě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konec jsem mu pomohla zorganizovat návrat domů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 vyprávění Petra Hanáka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rvního okamžiku jsem se bál. Už když jsem viděl ty lid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kterýma jsem na Ukrajinu měl jet. Nakonec jsem dosáhl aspo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, že se mnou poslali i mého kamaráda. Vzpomínám si, že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ovolili ani zabalit nejnutnější věci. Koupil jsem si tenkrát n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ženou bundu, strašně se mi líbila, ale ani tu jsem si ne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ít. Říkali, že si všechno koupím nové až na místě. Nechtěl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t, všechno to bylo podezřelé. Když jsem to řekl nahlas, usly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větu, na kterou nikdy nezapomenu: „Drž hubu a buď rád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ješ, víš, kolik už je kolem nafty mrtvých? A nezapomeň, že všech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i podepisoval ty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to, do kterého nás zavezli, bylo až na východní hranici Ukraji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asnodar. Po cestě jsme měli jedinou zastávku v Ivano-Frankov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ějakého podnikatele, který měl obchody i v Čech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ned po příjezdu do Krasnodaru nám ukradli všechny naše vě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li jsme tam úplně bez prostředků. Později jsem zjistil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m báli jezdit i Ukrajinci z jiných částí země. Podmínky hroz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dleli jsme u příbuzných jednoho z mužů, kteří mne a kamará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Ukrajinu doprovázeli. Voda se nosila v kýblech, teplá voda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n, všude švábi. A navíc ani chvíle bez dozoru, žádné telefonov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á možnost kontaktovat někoho doma. Když jsem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vědět o tom slibovaném podnikání s uhlím, které jsme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i rozjet, smáli se n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pořád pili, většinou samohonku, vlastně se jim ani mo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ivím, jak jinak by se tam dalo přežít? Ale nutili pít i mne a m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aráda. Já jsem věděl, že bych to dlouho nevydrže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po dvou měsících se nám podařilo utéct. Bez peněz, be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ích věcí. Obrátili jsme se na lidi, u kterých jsme se ten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vili cestou do Krasnodaru. Pomohli nám. Dokonce mi umožn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olat mým zaměstnavatelům. Chtěli jsme se za každou ce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tit domů. Telefonicky mi hlavně Schmid a Jirotka tvrdili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cet nemám, že jsem brán jako hlava severomoravské větve olejář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ránil jsem se, říkal jsem jim, já jsem ty peníze přece nikdy nedost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 ale vůbec nezajímalo. Ubíhaly měsíce a platnost m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su propadla. Takže vlastně už po půl roce jsem byl na Ukraj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černo, byla to hrozná situace. Kdybych chtěl vycestovat dom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bez jejich souhlasu, a já bych to tenkrát určitě udělal, tak by mě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anicích chytili a zavře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tím jsem se seznámil s Natálií a začal s ní žít. Nějakou dob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s drželi nad vodou její rodiče. Byt, ve kterém jsme bydleli,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aneláku. Zase všudypřítomní švábi. Vůbec si nepamatuj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někdy na chodbě svítila žárovka. Teplá voda jen občas, vžyc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se těšili, že přijde léto a my se budeme moci umývat v ře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se nám narodila dcera a porodnice v tom městě byl další šíl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žitek. Když měla rodit, musel jsem s sebou přinést dva kýb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odou. A nejenom já, návštěvy k rodičkám to prostě dělaly běž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 nemocnice na tom byla podobně jako naše domácnost – je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da tekla, jednou netek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ou dobu mi tam hodně pomáhal člověk, kterého můžu naz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m přítelem. Jmenoval se Saša. Ten mi jednoho dne řekl, že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štívil někdo z Česka a požádal ho, aby zprostředkoval naši vraž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zkrátka mne a mého kamaráda nechal zavraždit. Já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 nechtěl věřit, bylo to tak absurdní. Jenomže Saša nás vzal s seb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jednoho domu v centru Ivano-Frankovska, zavřel nás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é místnosti a my jsme taky byli svědky toho, jak se domlou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še vražda. Přivezli s sebou i peníze. Za to, aby nás nechal zavražd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aby měl peníze pro ty, kteří ty vraždy vykonají, zaplatili cel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m tisíc dolarů. Saša ty peníze vzal, protože věděl, že kdyby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mítl, najdou okamžitě někoho jiného, kdo to bez problémů uděl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ne by tam v té době za ty peníze zavraždili deset lid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enom nás d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elefonu jsem řekl svým bývalým zaměstnavatelům, že v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na mě chystali. Nikdy mi to přesvědčivě nevyvrátili a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, když jsem to všechno na vlastní uši slyšel. Několikrát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lal na policii do Ostravy. Chtěl jsem, ať mě někdo tady zatk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yvezou mně zpátky. Z domova chodily jen poplašné zprávy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ukradl 70 nebo 100 milionů. Proboha, říkal jsme si, to se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všichni zbláznili? To bych ty peníze jel utrácet na Ukrajinu?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 podmínek, ve kterých jsem potom celá ta léta žil? Ale z Čes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trany policie, nebyl vůbec žádný zájem, abych se vrátil. Dnes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m, že to bylo ovlivněno mými bývalými zaměstnavateli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věděli, kde jsem, jak zaměstnavatelé, tak policie. Kdy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mohli kontaktovat. Ale já jsem se jim „nehodil do krámu“.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byl venku, tak ty miliony mohli klidně hodit na mě. A dom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e vrátit nemohl, pořád jsem neměl platný pas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tr Hanák a jeho kamarád přežili díky Ukrajinci Sašovi. Čá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di odvysílala Česká televize v pořadu Klekánice.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éta na Ukrajině popisuje Petr Hanák jako zlý sen. Zpočátku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ál vrátit domů, protože ti, kteří zaplatili za jeho vraždu, mu moh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ovu usilovat o život. Z domova dostával zprávy o vraždách v ka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Existují výpisy jeho telefonátů, které prokazují, že se sna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aktovat českou policii. Postupně dospěl k závěru, že do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o, ani policie o jeho návrat nestojí. Bez platných dokladů, st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avách o život a v hrůze z možnosti, že by skončil ve vě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Ukrajině, tam v otřesných podmínkách prožil téměř deset le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kamarád se dávno vrátil do ČR na falešný pas. Petrovi a Natáli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áhali přežít její rodič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etrem Hanákem jsem byla v telefonickém i e-mailovém kontak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eho vědomím jsem znovu o místě jeho pobytu a o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aze vrátit se domů informovala policii. Toto je jeden z desít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-mailů, které mi Petr Hanák z Ukrajiny poslal. Je datován 11. srp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3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Zdravím Vás, paní Lorencová. Měl jsem pár dní problémy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tu, takže jsem se nemohl ozvat. Ale setkal jsem se v Kyjevě s 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člověkem na naší ambasádě, a dohodli jsme se na určitém postup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ělám teď všechno pro to, abych byl do konce srpna v Čes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yslel jsem, že to bude o něco jednodušší, ale nedá se nic dělat.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ár dní budu vědět víc, možná něco konkrétněji, tak se zase ozv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atím nashle. Petr.“</w:t>
      </w:r>
    </w:p>
    <w:p>
      <w:pPr>
        <w:pStyle w:val="Normal"/>
        <w:autoSpaceDE w:val="false"/>
        <w:rPr>
          <w:rFonts w:ascii="GaramondItcTCE-Boo" w:hAnsi="GaramondItcTCE-Boo" w:cs="GaramondItcTCE-Boo"/>
          <w:i/>
          <w:i/>
          <w:iCs/>
          <w:sz w:val="20"/>
          <w:szCs w:val="20"/>
        </w:rPr>
      </w:pPr>
      <w:r>
        <w:rPr>
          <w:rFonts w:cs="GaramondItcTCE-Boo" w:ascii="GaramondItcTCE-Boo" w:hAnsi="GaramondItcTCE-Boo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adoxně byl Petr Hanák zatčen ukrajinskou policií na letiš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yjevě při pokusu o návrat domů. Krátce předtím několi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štívil naši tamější ambasádu. Pár hodin před odletem mi posl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ČR tento e-mail: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Zdravím Vás, paní Lorencová. Konečně jsme došli do úspěšn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nce. Já nevím, nakolik jste o tom všem informovaná, tak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ám to stručně popíšu. Ale nejhlavnější je to, že v pondělí odlét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 České republiky. Jestli nebudu mít žádné problémy, tak bu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pondělí v Česku. Tady na konzulátě se ke mně dost dobře postavi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jak jsme začli konkrétně spolupracovat, šlo to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st rychle. Já ani nevím, jestli tomu pánovi z konzulátu bu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ct aspoň poděkovat, protože on je v nemocnici, takže ho a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uvidím, ale doufám, že se najde způsob. Jinak se na to dív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, že by mělo být vše v pořádku. Jedu do Česka a cítím, že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e dobré. S Vámi se, doufám, také uvidím, bez Vás bych se nik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si neodhodlal k návratu domů a teď cítím, jak moc domů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 xml:space="preserve">jet chci. Tohle pochopí jenom ten, kdo to zažil. Já odjíždím </w:t>
      </w: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neděli</w:t>
      </w:r>
    </w:p>
    <w:p>
      <w:pPr>
        <w:pStyle w:val="Normal"/>
        <w:autoSpaceDE w:val="false"/>
        <w:rPr/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 xml:space="preserve">ve 20.00. 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Jestli chcete ještě se mnou něco probrat, dneska v no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udu ještě na Internetu. Takže se těším na brzkou shledanou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tím, že ho v Praze při příjezdu zatkne naše policie, počít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odstatě to bylo domluveno a domlouvala jsem to já. S televiz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tábem jsem na jeho přílet čekala na Ruzyni. Petr Hanák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letadla nevystoupil. Po telefonátu s člověkem ze speciální složk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 jeho návrat zajišťoval, jsem zjistila, že byl při pokusu o návr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tčen ukrajinskou policií v Kyjevě na letišti. Do Prahy přiletěl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ch dvou měsících a po intervenci pořadu ČT Klekánice. O j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louhodobé snaze vydat se do rukou českých orgánů čin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restním řízení i o místě jeho pobytu byla naše policie několi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 průběžně informována. Pokud by nešlo v tomto případě o lét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dnes tráví za mřížemi, byl by jeho příběh nevěrohodný, neb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spíš připomínal frašku. Hlavní roli by v ní hrál český stát a j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řady a úředníci. Po zatčení Petra Hanáka v Praze oznámila toti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e ČR médiím, že po desetiletém intenzivním pátrání „dopad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zinárodně hledaného zločince Petra Hanáka“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ávěr: Petr Hanák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 začátku devadesátých let věk 20 let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volání: vyučen v potravinářském oboru „maso a uzeniny“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jako prodavač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 obchodech s LTO „podnikal“ tři měsíce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Celkový zisk na obchodech s LTO cca 40 až 50 tisíc korun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 třech měsících práce pro olejáře 9. ledna 1994 vyvezen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 Ukrajinu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 Ukrajině objednána jeho likvidace a zaplaceno za ni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osm tisíc USD, což potvrdil člověk, u kterého byla likvidace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. Hanáka objednána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 konci srpna 2003 při pokusu o návrat do ČR zatčen ukrajinsko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licií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 dvou měsících vydán českým orgánům, zatčen a vazebně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tíhán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vědci obžaloby jsou krom jiných obchodníci s nezdaněno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ftou: Fassman, Pavela, Novotný, Šmíd, Jiroutka a další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Odsouzen podle paragrafu 148 odst. 1 písm. c) tr.ř. za trestný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čin zkrácení daně, poplatku a podobné povinné platby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 trestní sazbou osm až dvanáct let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ůběh soudního líčení jsem sledovala (předseda sená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UDr. Tomáš Tkačík, státní zástupce JUDr. Jaroslav Lukaštík). Pet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anák v něm byl průběžně zesměšňován, urážen. I za to, že se obtíž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pomínal na české výrazy. Jeho rodiče, kteří přijeli k ostravské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du z Vrbna pod Pradědem a vstoupili do jedna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ístnosti několik minut po zahájení, byli z jednací místnosti vykázán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tože údajně svým příchodem rušili průběh jednání. J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ma jsem nabídla svoje svědectví, v němž jsem poukázala na snah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tra Hanáka vrátit se do republiky a vydat se dobrovolně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ukou orgánů činných v trestním řízení, neboť jsem kontakt s čes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ranou zprostředkovávala. Rovněž jsem soudu nabídla důkaz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tom, že Petr Hanák „podnikal“ pouze jako „kůň“, a to jenom tř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síce, nikdy neměl z této činnosti žádný prospěch. Ostatně poku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skutečně připravil stát byť o jeden ze stamilionů, které j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 kladeny za vinu, těžko by si je jel užívat na východní Ukraji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šváby zamořeného bytu, bez možnosti se umýt v teplé vod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ěžko by v těchto podmínkách přežíval celých deset l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víc jsem měla k dispozici korespondenci s Petrem Hanáke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trvající více než rok, z níž jeho snaha o návrat vyplýva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respondence obsahovala popis kontaktu Petra Hanáka s čes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mbasádou a z jeho dopisů vyplývalo, že mu tam byla poskytnu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ástka 1500 USD na to, aby si opatřil pas. Nic z toho soud nebr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úvahu. Nic z toho nebylo ověřeno, pokud by totiž bylo, prokáz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se pravdivost tvrzení Petra Hanák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sudek nad Petrem Hanákem považuji za ostudu a jednu z největš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surdit v historii českého soudnictv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tr Hanák byl dne 21. 4. 2004 odsouzen k trestu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élce osmi let nepodmíněně. Odvolací soud dne 10.5.2004 rozsud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ního stupně potvrd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váře. Zástupy nových tváří. Všechno lidé, co mají něco společnéh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tak jako kreslený strýček Skrblík z kačerů. Te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zavřel oči, viděl znak amerického dolaru. Spěch. A honba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ězi. K výplatě, na kterou jsem byl zvyklý, se mi najednou přid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ma od sebe nula. A číslice, představující ještě před pár týd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 mě nepochopitelné sumy, začaly dostávat najednou váh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lova. Už to nebyla jen nula za sedmičkou. Miliony v tisícikoruná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pravdu něco váží. Ještěže vytiskli pětitisícovky.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skladnějš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 a tak nějak to možná začalo. Třeba to bude znít jako nesmys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život mi začal dalším rozměrem, možná čtvrtým. Najednou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zníky v něm staly cisterny, slova jako oleje a ropa vůbec. Poku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do té doby měl jen matnou představu o tom, co je to krakov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py, a o dalších zákonitostech těch procesů, než se rozjedet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naftu, začal jsem se učit. A taky co jsou to spotřební daně, da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přidané hodnoty a daně vůbec. Začal jsem se učit, co slovíčk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daně“ obnáší a jak se s ním dá čarovat. Takové abrakadabra v olej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opných olejích. V lehkých topných olejích. Najednou se 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jakým zázračným způsobem prodloužil den. Proč spát osm hodi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tačí jen pět, čtyři a nakonec tř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nal jsem taky nádraží z druhé strany. Většina lidí čeká na nádra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svůj spoj. Nasednou do vlaku a jedou. Fascinovalo mě,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dá sledovat vlak s cisternami po celé republice. Potom byla stani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se vlak dostal do pohybu. A bez toho, aby zastavil, vezl najed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, přestože z předchozí stanice vyjel s nákladem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? Změnou podejového listu. Propustka účinnější než rafinerie!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co tam prochází chemickými procesy, jsme provedli, a vyděl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krtem pera. Jednoduché. Účelné. A báječně výnosné. Rychle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uč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 a Šišma. Fascinovali mě. S odstupem času přemýšlím, pro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je tak respektoval. Asi na to nikdy nenajdu odpověď. Každ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nich byl úplně jiný, a přitom byli stejní. Možná se mi aspoň ča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aří přijít na to proč. Tehdy jsem o nich nepochyboval. V růz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se člověk na různé věci a lidi dívá jinak. Vzpomínám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svoje první auto v olejích. Koupil mi je Kutal. Renault autom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počítačem a mluvilo na mě německy! Vzpomínám si taky na prv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í cestu za dlužníkem pro peníze. Tím autem. Ale i na to, jak uprostře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rozenin mé dcery jsem se po krátkém telefonátu bez řeč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vedl a odjel do Pardubic dělat nové podeje na nové cisterny. Řík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i tenkrát, je malá a zapomene na to. A ona si to teď, po tě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ech, pořád pamatuje. Cestování dvě stě kilometrů na schůz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trvala pět, deset minut, to bylo normál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ivot každého člověka má určitě své zákonitosti. Opravdu se ni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neděje jen tak náhodou. A každý má vždycky volbu v rozhodov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rozdíl od zvířat. Je mi jedno, jak to zní, ale my patří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zi zvířata. Ale během života nevedeme boj o přežití, jako v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jich světě, je to spíš boj o urvání většího žvance, majetku, postave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ci. Když jsou peníze, hodně peněz, a člověk ztratí nejisto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toho, co přinese zítřek, a získá jistotu, že i zítra bude mít víc ne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i kolem něho, přesune se sám v sobě do jakési vyšší kategorie. Naven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de mít řeči, že ne, ale v duchu to cítí. A animální instink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něm se obrátí proti ostatním. Má svoji smečku. A tu je ocho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ránit a přežít v ní. Takovou smečkou sama pro sebe byla skupi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í, kteří patřili k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 jsem potkal to, co mě předurčilo, abych se dostal k LTO,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ím. Ale vím, co mě tam drželo. Peníze. Založil jsem si firmu a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í jsem se měsíc učil, jak to funguje. Pod dohledem učitelů. Už a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 dva nemusím jmenovat. Potáhnou se mým životem jako červe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t až do smrti. Červenou nebo jinou barvou nitě nebo vlákna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řív anglická koruna značila lodní lana. Po celé své délce bylo proplete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ano barevně a každý poznal, že takové lano patří anglické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mořnictvu. V olejích měla každá cisterna své číslo. Pod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ho se dala poznat příslušnost k firmě. Taky taková nitk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color w:val="000000"/>
          <w:sz w:val="20"/>
          <w:szCs w:val="20"/>
        </w:rPr>
      </w:pPr>
      <w:r>
        <w:rPr>
          <w:rFonts w:cs="GaramondItcTCE-Ult" w:ascii="GaramondItcTCE-Ult" w:hAnsi="GaramondItcTCE-Ult"/>
          <w:b/>
          <w:color w:val="000000"/>
          <w:sz w:val="20"/>
          <w:szCs w:val="20"/>
        </w:rPr>
        <w:t>Nahrávka výpovědi Luďka Havránka, pořízená v létě</w:t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color w:val="000000"/>
          <w:sz w:val="20"/>
          <w:szCs w:val="20"/>
        </w:rPr>
      </w:pPr>
      <w:r>
        <w:rPr>
          <w:rFonts w:cs="GaramondItcTCE-Ult" w:ascii="GaramondItcTCE-Ult" w:hAnsi="GaramondItcTCE-Ult"/>
          <w:b/>
          <w:color w:val="000000"/>
          <w:sz w:val="20"/>
          <w:szCs w:val="20"/>
        </w:rPr>
        <w:t>2002 v lesích poblíž Kolína</w:t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color w:val="000000"/>
          <w:sz w:val="20"/>
          <w:szCs w:val="20"/>
        </w:rPr>
      </w:pPr>
      <w:r>
        <w:rPr>
          <w:rFonts w:cs="GaramondItcTCE-Boo" w:ascii="GaramondItcTCE-Boo" w:hAnsi="GaramondItcTCE-Boo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roce 1992 jsem obchodoval jako zástupce pro jednu olomouc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u. V tý době jsem se setkal s panem Večeřem. Bylo to v Havířov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byl jeden náš sklad, a on tam přijel nakoupit pro Šiš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Kutala kamion cigar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mion si koupili, ale bohužel neměli takový odběratele, aby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ázali rychle prodat. Takže pan Večeř přijel pro mě do Hrad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álové, kde byl druhý sklad, jestli bych zbytek cigaret, cirka půl kamion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ohl prodat. To jsem udělal a pan Večeř odvezl peníz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stejném roce jsem se rozhodl, že se od nich trhnu. Půjčil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od Kutala a Šišmy dva a půl milionu, o který jsem ale přišel. Čá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kladu s těma cigaretama mi někdo ukradl. Dneska si myslím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ch dokázal říct, kdo byl zloděj. Ale najednou jsem byl zavázá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ěm lidem, kteří mi poskytli tu půjčku. Samozřejmě že v tý dob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 na mě obrovskej klacek. A měli pravdu, že toho dokázali patři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uží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Kutal mně vyhrožoval, že jestli nezaplatím, tak mi prostřel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ě kolena a budu do smrti jezdit na vozejku. Nebudu zapír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jsem byl hodně vyděšený. No a vzápětí mi nabídli, abych se zapoj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obchodu, ze kterého ten dluh budu moct zaplatit. A nejen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že si přijdu na velký peníze i já sám. To byl obchod s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té doby jsem o LTO nic nevědě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Večeř mi vysvětlil, co budu dělat. Jakým způsobem, za ja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, komu budu peníze odvádět. Když jsem s panem Šišm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děl ve Svitavách v hotelu Slavie, jednali jsme o topných olejíc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ptal jsem se, co mě to bude stát. Tak mně řekl, že v průběhu t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síců z každého kila, které projde přes moji firmu, chce jed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runu. V průběhu těch tří měsíců jsem mu odvedl něco pře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40 milionů. To byl vlastně můj vstup do LTO, který jsem si tak s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plat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jsem zjistil, jak člověk, kterej je v dluzích, je použitelnej 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cto pro cokoliv. Pokud je dobře zmanipulován, pokud je dobř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ošetřen“, jak tomu říka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y na začátku roku 1993 jsem se seznámil s panem Hol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aze, kde bylo vše připraveno. Začal jsem s pěti sty tunami L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ěhem jednoho měsíce. Byl jsem seznámen postupně se vše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běrateli jak na Moravě, tak i v Čechách, takže jsem měl vel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rý přehled o odběrech v celým odbytišti. Během dvou až t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síců jsem začal dělat patnáct až sedmnáct tisíc tun měsíč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nal jsem, jak ta organizace funguje. Fungovala velice dobř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ustále jsem v té době byl na cestách za odběrateli. Kontakt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 jsem dostal vždy buď od pana Šišmy nebo od pana Večeře. Tak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měl taky několikrát možnost vidět například pana Šiš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dvěma ministry tehdejší vlády, aniž by věděli, že tam sedím j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pana Šišmy jsem věděl, že to byly sice nepravidelné, ale před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hodnuté schůzky, které sjednával i o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ště v průběhu roku 1993 jsem se s panem Večeřem natoli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amarádil, že jsme si věřili na sto padesát procent. Myslím, ž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ázal i tím, jak se zachoval, když po něm chtěli moji fyzickou likvida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nepohodlného svědka. Samozřejmě že jsem měl obav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svůj život, a nejenom o svůj. V té době jsem byl ženatý, měl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i děti, prostě měl jsem strach o rodin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 facto mně bylo v té době naznačeno panem Šišmou v přítom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a Kutala, že bych měl opustit republiku v rámci sv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zpečí. Jelikož se tenkrát připravoval zákon o barvení, dohod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s pány Kutalem a Šišmou, že v roce 1993 ukončím svo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ost a nebudu se dál o ně zajím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roce 1993 nebo 1994 jsem ukončil tuto obchodní činnost,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mě Kutal se Šišmou požádali. Ale protože jsem zjistil, jak lukrativ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 to je, pokoušel jsem se rozjet něco sám. Předt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byl něco jako zástupce Chemapolu na odbavování po cel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publice, tak jsem dostal plnou moc k jednání s celními úř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odobně. A brzo jsem zjistil, jak si „přivlastnit“ nějaké to promi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u s naftou v této republi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átkem roku 1994 jsem byl vyšetřován v kauze cigarety a konc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ku 1994, kdy jsem se prvně vrátil z Běloruska, jsem byl vz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vazby do Hradce Králové. Na kauci jsem byl propuštěn. V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už jsem měl rozjetý vlastní obchod s ropnými produkt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k začalo vyšetřování v kauze LTO. Koncem roku 1995 mezi vánoční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átky jsem byl vzat do vazby v Brně. Měl jsem dostatek peněz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ch si zařídil vazbu takovou, jakou jsem měl. Za drobný úplaty, ale i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že naše cela byla klidná, jsem měl určité úsluhy ze stran strážný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ak jsem dostal avízo od velitele směny, že se ke mně na cel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ce dostat mermomocí jeden člověk. A že údajně prohlásil něko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 spoluvězňů, že má za úkol mě zlikvidovat. Za úplatu dost velik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se tehdy velitele směny ptal, kdo to je, tak mi to necht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ct. Asi sám měl strach, co by mohlo vzniknout vůči jeho osob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jsem si s ním dohod, že během týdne si vezmu k sobě lid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ří mi de facto budou dělat ochranku. Bez nich jsem nešel k raport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na vycházku jsem nešel jinak, než v doprovodu tě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í, protože jsem si je zaplatil. Ano, byli to lidi, kteří měli za seb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silný trestný činy. Ale za to, že měli cigarety a určitý standar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ý vazební věznici, kde neměli peníze, a já jsem je měl, tak děl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no, že i kdyby se tehdy ten člověk dostal do mé blízkosti, nem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šan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štěstí se ten člověk ke mně nedostal. Avízo už jsem měl a věř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od nikoho jiného to nemohlo vzniknout, než od pana Šišm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tože nikoho jiného jsem tak neohrožoval jako jeho a Kuta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Kutal řekl při výslechu v Praze, bylo to i v novinách, že se 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stím za obchody v LTO, nebo něco takového. Není to pravd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ylo komu věřit. Proto jsem se rozhod odejít za hranice. Zůst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minimálně rok dva, než tady všechno utichne. Měl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takt s určitými lidmi tady v republice, ale ne s panem Šišm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Kutalem, s těma vůbec n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začátku roku 1995 mi někdo zavolal, abych se do republi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racel, že zabili Holého. Byl to pro mě šok, i když jsem věděl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lý je nastrčená figurka, že jeho firma je stejně zase jen v područ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měl jakýkoliv problém s tímto pánem, stačilo zavol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u Šišmovi, protože on sám prohlásil: Holý bude šlapat tak,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ci j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byl pak z republiky venku, snažil jsem se svoje obcho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t do pořádku jak venku, tak uvnitř republiky, de facto jsem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oh, protože tady byla tak horká půda, že jsem nevěděl, ko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ůbec věřit. V tý době byla policie úplatná a myslím, že je úplat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dneška. Orgány činný v trestním řízení nefungovaly a záko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ykládaly, jak kdo chtě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pak byl Holý po smrti, to už jim nestál nikdo v cestě.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vrátil do republiky, obratem jsem se dozvěděl, že byl zab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ek Lehký. Toho jsem znal. Ten by neublížil ani mouše.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jsem později zjistil, byl v několika firmách zapsán jako jednat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společník pana Kutala. Takže vím, proč Marka oddělali, a ta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m, za jakou cenu to bylo. Marek si něco takového nezaslouž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a Večeře jsem potkal naposledy v roce 1995. Byl v hrozn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sychickým stavu. Od tý doby jsem ho neviděl ani neslyš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jsem byl už rozvedený. Přišel jsem o rodinu a o dě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ned po prvním půlroce vazby. Takže jsem neměl co ztratit. Setk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pouze se synem, který věděl, co jsem dělal. No a snaž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z toho dostat, protože jsem byl bez prostředků. O rodi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připravila vazba a o existenci mí společníci, kteří mě vytunelova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že jsem byl na mizině. Ale když budu upřímný sám k sob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dně jsem si toho zavinil sá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ka jsem odsouzen k šesti letům výkonu trestu za daňov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nik na cigaretách. Pokud jsem ho spáchal, tak ve spoluvině s ostatní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žalovanými. Jenomže odsouzen byl jediný obžalovaný, 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byl já. Přitom všichni ostatní na tom byli stejně, pokud j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výsledky vyšetřov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ádný z dalších obviněných odsouzen ale nebyl. Soudkyně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tajila tím, že mě za daňový únik na cigaretách odsuzuje kvů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ům s LTO, na které tenkrát zákony nepamatoval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 Kutala a Šišmu jsem byl dobrej materiál. Měli firmu, kter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ěla předtím žádný problémy kromě finančních. Prostě nemě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blémy se zákonem, byla to „čistá firma“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ch měl dopodrobna popsat vazby Šišmy a Kutala na špič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hdejší politické garnitury, tak není o čem pochybovat.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evidentní a nejednou jsem viděl pana Šišmu nebo Kutala při jedná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lidmi z vlády. Je pravdou, že všechny jejich aktivity, o kter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m i od pana Večeře, se odehrávaly v pražské kancelář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jzajímavější na těchto případech LTO jsou politické špičk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jsou pořád činné v politice, a to na dost vysokých funkc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no přikryla banka, všechno přikryl Chemapol, vypad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naprosto legálně. Všichni z toho měli zisk a prospěch. Kdyby to</w:t>
      </w:r>
    </w:p>
    <w:p>
      <w:pPr>
        <w:pStyle w:val="Normal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čistý, tak se nevraždili lidi. Za jakých okolností bych byl ocho-</w:t>
      </w:r>
    </w:p>
    <w:p>
      <w:pPr>
        <w:pStyle w:val="Normal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říct veřejně jména? Mám obavu z toho, že z věznice bych se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nemusel dost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okolnosti, za kterých bych byl ochoten vystoupit jako je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hlavních svědků v kauze LTO. Jenomže by tady musel být někd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by ji měl zájem vyšetřit a kdo by mi a mé rodině taky zaji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pečnost. V době, kdy jsem měl nastoupit trest za ty cigarety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měl taky vypovídat u soudu. Nemluvil jsem, protože jsem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ch. Obratem se ke mně začínaly dostávat hrozby. Prý: neměl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s rozšiřovat o LTO, neměl bys mluvit o panu Kutalovi, panu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říkalo starej pán, že, o starém pánovi bys neměl mluvit,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Šišmovi, mohlo by to špatně dopadnout. Taková hrozba je dale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rší, než když se vysloví napřímo, pokud budete v psychic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vu, v jakým jsem byl já. Najednou je tady po letech kauza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raždy a teď si vás zase začnou přetah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z toho, o čem teď mluvím, jsem si dovolil říct před vyšetřovatel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že bývalý vysoce postavený policista, v době vyšetř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pana Holého advokát pana Šišmy, tak tento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mi před vyšetřovatelem dovolí říct, ať si dobře rozmysl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říkám, tak kde to jsm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policie ani pan Kutal a Šišma nevědí, kde jsem. Přerušil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škeré kontakty v této republice. Pouze jsem občas v kontak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vojí nynější manželk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ci, aby někdo kontaktoval mě, protože si myslím, že lid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se budou cítit ohroženi, mě zabijí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Luděk Havránek se po rozhovoru rozhodl přihlásit jak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vědek u Městského soudu v Praze. Zatčen byl na cestě z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vého úkrytu. Nyní si třetím rokem odpykává svůj trest. Rozsudkem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rajského soudu v Ostravě byl v roce 1994 odsouzen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 deseti letům nepodmíněně za obchody s LTO. Svědčit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roti němu chodili jeho obchodní partneři, kromě jiných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také pan Kutal, Šišma a řada dalších. Žádnému z nich nebyl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ikdy zabaven majetek a žádný z nich nebyl odsouzen</w:t>
      </w:r>
    </w:p>
    <w:p>
      <w:pPr>
        <w:pStyle w:val="Normal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a obchody s LTO.</w:t>
      </w:r>
    </w:p>
    <w:p>
      <w:pPr>
        <w:pStyle w:val="Normal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ajský soud v Ústí nad Labem – pobočka v Liberci rozho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ním líčení v roce 1997 a 1998 rozsudkem ze dne 19.6.1998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ině Josefa Töröka. Vzal za prokázané, že po předchozí doho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dalšími osobami za odměnu a v úmyslu nezaplatit daň z přida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ty v souvislosti s administrativní záměnou mezi motor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ou a LTO poskytl svoji firmu, živnostenský list a další doklad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osvědčení plátce daně z přidané hodnoty a spotřební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razítka, a zaměnil komoditu označenou jako lehký topný olej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oditu, kterou označil jako motorovou naftu. Podepsal hospodářs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louvu s dodatky o dodávkách lehkých topných olej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polečností GITT spol. s r.o. Praha pro svoji firmu a s fi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TE, obchodní společností Vladimíra Kuklíková, Vlašim, smlou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odběru a dodávkách motorové nafty od své fir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soudu Josef Török zplnomocnil Marka Lehkého a Pet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ořáčka, aby ho v celém rozsahu zastupovali při nákupech leh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pných olejů a jejich následném prodeji jako motorové naf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plnomocnil i Zdeňka Markvarta a Martina Vaščáka k někter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konům spojeným s opatřováním dodávek lehkých topných olej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ich přepravou a následnými dodávkami jako motorové naft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kupujícím. Provedl záměnu nejméně 23 578,24 tun médi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ého jako LTO, na médium označené jako motorová naf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řipravil Českou republiku o daň z přidané hodnoty, nejmé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24 723 425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se zabýval také účastí Josefa Töröka na obchodech s tuzems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mem, zabýval se i používáním falešných faktur, JCD, at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zal za prokázané, že se Josef Török pokusil vylákat od FÚ v Liber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cení spotřební daně a nadměrného odpočtu daně z přida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ty, což se mu v několika případech podaři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vycházel ze skutečnosti že Török postavil svoji fir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ituace, kdy nebylo možno zkontrolovat finanční prostřed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o účetnictví těchto firem zaváděl nepravdivé a hrubě zkreslené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e o příjmech a výdajích, případně je neuváděl vůbec.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rozhodnutí soudu spáchal tak trestný čin zkrácení da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latku a podobné dávky podle § 148 odst. 1) odst) 3 tr. záko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řihlédnutím k § 8 odst. 1) tr. zákona, trestný čin zkresl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ů hospodářské a obchodní evidence podle § 125 odst. 1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2) písm. b) tr. zákona a trestný čin maření výkonu úře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utí podle § 171 odst. 1) písm. e) tr. zákona. Soud Josef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öröka odsoudil k úhrnnému trestu odnětí svobody v trvání deví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 a podle § 229 odst. 1) tr. řádu se Česká republika, zastoupe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erstvem financí odkazuje s celým svým nárokem na řízení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cech správn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zsudku se hovoří o tom, že Török stejně jako řada dalších osob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apojil pod jménem své firmy, jejíž doklady a razítko poskytl,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slušnou odměnu z objemu zboží do obchodu s ropným médi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vaným lehké topné oleje (dále jen LTO). Smyslem obchodu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ávat již dovezenou motorovou naftu a využít toho, že zák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potřební dani LTO nezdaňoval, kdežto motorovou naftu a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nemohl obžalovaný sám realizovat řadu těchto obchod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ro jejich časový a územní rozsah, tak zplnomocnil plnou moc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otovenou i JUDr. Stránskou, další osoby, aby za něho jmé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firmy jednaly, a to Marka Lehkého a Petra Dvořáčka k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lném rozsahu a k některým úkonům i Zdeňka Markvarta a Marti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ščáka. Tyto aktivity, k nimž došlo na okrese Liberec a jind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zemí republiky do pol. roku 1994, se týkaly celkem 23 587 240 kp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celkem 484 žel. cisteren) média, a t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88 cisteren (4 051 060 kp) – od firmy GITT pro firmu Törö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žst. Beroun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122 cisteren (5 694 960 kp) – od firmy GITT pro fu Törö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žst. Beroun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197 cisteren (9 936 290 kp) – od firmy GITT přes fu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fu Török do žst. Přerov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20 cisteren (1 049 030 kp) – od fy RAMO, když změna opě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a fou Török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44 cisteren (2 179 430 kp) – od fy Romiko pro fu Török do žst.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rov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13 cisteren (667 470 kp) – od fy ROMIKO přes firmu No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firmu Török do žst. Přero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osef Török však celou dobu tvrdil, že někdo jiný obchod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eho doklady, které mu někdo zciz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ého však krom jiných usvědčují také výpovědi Ing. Kovaří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arka Lehkého. Oba jmenovaní zemřeli násilnou smr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jich výpovědi mohl soud pouze přečí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Dušková, která u hlavního líčení prohlašovala, že si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ic nepamatuje, byla u firmy GITT přítomna sepisování smlu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de poznala obžalovaného. Její výpověď u hlavního líčení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em hodnocena jako zcela účelová, a to nejen z toho důvo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po dobu asi půl roku vyhýbala jakémukoliv kontaktu se soud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Kuklík od firmy SETTE, který v přípravném řízení bezp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nal obžalovaného Töröka, u hlavního líčení tuto s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poněkud zpochybnil, avšak po předestření sv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nebyl nikterak nucen k výpovědi a to, co uvedl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ovatelem, odpovídá pravdě. Tento svědek současně tvrd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e věci obchodoval i Markvar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Mališka, stejně jako svědek Klimeš, v podstatě sh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jí, že Marek Lehký vystupoval zásadně jako zástupce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örök, nikoliv za sebe a jednalo se vždy o naftu, nikoliv LTO. Takté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louk potvrzuje toto postavení Lehkého, svědek JUDr. Svobo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pisoval pro různé firmy, m.j. i pro firmu Török různé dokla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mlouvy, a to ohledně ropných derivátů. On sám své klien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háněl, v tomto směru byl aktivní i Radl a myslí si, že to byl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l, který mu představil firmu Török. Radl však znalost obžalova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ír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těchto svědeckých výpovědí, když z mnohých vyplynulo,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jednalo o naftu, nikoliv o LTO a jimiž bylo ověřeno, že nové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eje na železničních stanicích prováděla výhradně fa Törö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z LTO na motorovou naftu), měl jako plně usvědčující soud k dispoz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lné moci, k nimž se vyjadřovala i JUDR. Stránská, dále poznám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Radla a doklady o nákupech a prodejích LTO a naft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podejů, ze kterých je zjištěno, že fa Török na nových podej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ila médium, do té doby označené jako LTO, jako naft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ž došlo k sebemenšímu zásahu do podstaty médi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i výši trestu se Josef Török odvolal. Avšak Vrchní soud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odvolání usnesením ze dne 1.12.1998 zamítl jako nedůvo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dvoláním na § 256 tr.ř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 době přípravy této knihy byl Josef Török bez trvaléh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bytu a bez finančních prostředků. Ve výše uvedené kauz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sloužil evidentně jako „kůň“ jiným osobám, které n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jeho nelegální činnosti patrně legálně profitovali. Vladimír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Kuklíková, firma Sette, a další uvedené v rozsudku většino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dále podnikají v oblasti ropných produktů. Nikom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byl zabaven majetek, po žádné z firem nevymáhá stát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aplacení daní z obchodů s motovorou naftou označenou</w:t>
      </w:r>
    </w:p>
    <w:p>
      <w:pPr>
        <w:pStyle w:val="Normal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jako LTO.</w:t>
      </w:r>
    </w:p>
    <w:p>
      <w:pPr>
        <w:pStyle w:val="Normal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Prostě tak, jak se na olejáře nabalovaly peníze, miliony, miliard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balovala se na ně i popularita, kterou oni nechtěli. By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stě vidět ty peníze, někde musely být vidět. Chytili se toho novinář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rvním impulzem, aby se tomu zamezilo, byla zakáz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likvidaci novináře. To byla první zakázka na přímou likvida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člověka. Měla to být poprava, mělo to být vidět. Zadával ji Kut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taky zaplatil zálohu, kterou jsem předal konkrétnímu člověk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 Ostravy.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často jsi byl v kontaktu s Kutalem? Jak se to odehrával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sem byl tady, když jsem pro něj pracoval, tak můžu říc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odpovědně, že každé ráno jsem se mu hlásil telefonem.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našel na záznamníku vzkaz, přijeďte tam a tam. Skoro každ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n jsem se s ním viděl. Když to bylo moc našlapaný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íckrát za den, někdy ale třeba jednou za týden, někdy řekl, a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adím, že mě nebude potřebovat třeba čtrnáct dní. Jenom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mě sice nepotřeboval, ale potřeboval mě Šišma. S ním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ávil hodně času. Měl takový stavy, třeba se potřeboval jen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hlubit, že má nový parůžky. To bylo podle něho tak důležitý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za ním musel přijet z Prahy a podívat se na parůžky.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tiž vášnivý nimrod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a jak dlouho po setkání s Kutalem jsi už jel v LT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jsem se potkal v říjnu a v listopadu už jsem se mo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em cisteren. Dělal jsem podeje, svážel jsem peníze. Ne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akého půl roku, ale do měsíce jsem se dostal k cisternám.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to bylo řádově v jiných objemech. Svážel jsem jim tržby a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desítky, někdy stovky milion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ungovalo to tak, že jsem jednak zabezpečoval, aby všichni odběratel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as zaplatili, a ty peníze jsem vybíral a svážel. Platby probíh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ůzně, většinou ale v hotovosti. Stalo se, že jsem taky bě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ho dne svezl i dvě stě padesát milionů, čtvrt miliardy. Neřek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už, pro koho ty peníze byly. Já jsem je předal v Šumper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ou Kutalovi nebo v pokladně v jeho firmě a dostal jsem poky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ik komu z toho mám předat. Část těch peněz šla k panu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.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dne jsem objel dvě nebo tři firmy, pro mě to ani ne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, byli to konkrétní lidé, od kterých jsem ty peníze přebír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ral jsem od nich tržby a když jsem to měl pohromadě, zavol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ánům Kutalovi a Šišmovi, kolik u sebe mám peněz, a o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dali pokyn, kam ty peníze mám zavézt. Někdy k nim do firm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dy to bylo do Prahy, do firmy k panu Holému, ale i jinam.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růz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dlouho jste si mysleli, že to bude fungovat? Jak dlouh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dle olejářů měl ten obchod mít zeleno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ě se vědělo, že to nebude fungovat donekonečna. Vědě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, že v určitém okamžiku to skončí. Ty obchody se postup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rostly a rozšířily po republice tak, že olejáři začali být viditel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itelní v majetku, ve vlivu, v moci, ze dne na den tady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stva ohromně bohatých lidí. Ten obchod se začal vymykat z kontro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ětě olejářů se musela dodržovat nepsaná pravidla. Termí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ateb, nemluvit o tom, s kým a s čím se obchoduje a tak dá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ale už potom nešlo, protože se nabalovali další lidé, další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rmičky…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ěděli všichni, co je ve hře? Pánové Kutal a Šišma poda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 Českou televizi žalobu za to, že odvysílala v souvislost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 nimi informaci, že obchodovali s LTO. Sice ji vzápětí stáhli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le nelíbilo se jim 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ěže to věděli. V tom obchodě nebyl tenkrát nikdo, kdo by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ěděl. Každý, kdo se kolem olejů „protáhl“, přece musel vědě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co jde. Kromě olejářů nebo lidí, kteří s oleji obchodovali, exist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usta dalších, kteří to věděli. O to mi připadá úsměvnějš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třeba pan Kutal dnes tvrdí, že s oleji neobchodoval. Vím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nal jsem to sám na sobě, na jeho pokyn jsem jezdil do fir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od jeho firem odebíraly LTO, svážel jsem od těchto fi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, které jsem mu předával. Z řady firem pana Kutala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y s LTO, můžu jmenoval Akcept Jeseník, Lyric, Akcep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elnice, Reana, Akcept Vyškov. Ta poslední byla mimochodem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j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 jaké míry to všechno ovlivňoval Chemapo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 mohl existovat jenom na základě toho – a mohl bohatnout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když budou odběratelé. Na co by mu bylo zboží, kdyby ne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u prodávat. Nejdřív musíš mít nachystaný zázemí, aby t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 mohl proběhnout, to znamená nachystaný firmy, něko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to koupí, to byla celá velká pavučina, to byla moc rozvětve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obotnička. Chemapol mohl dovážet oficiálně, pár drobných fi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ějak táhlo bokem. Ty braly hlavně z Ingolstadtu. Chemap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oficiálně, protože věděl, komu to střelit. K tomu úče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„postaven“ Holý. Ten vlastně od Chemapolu bral skoro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A Holého mezi sebe a Chemapol, ale i mezi další firmy a Chemapo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vedli Kutal se Šišmo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čítali jste s tím, že to stát kryje? Věděl jsi o tom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 jsem to, věděl jsem, že je to krytý přímo z ministerstev. 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každej, kdo se pohyboval na určitý úrovni v olejích, že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e nemohly fungovat bez podpory státu. Stát je sice mocens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ace, ale to je jen prázdný slovo, když za to slovo nejsou dosaze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é. Bez lidí, co stát tenkrát zastupovali a měli moc, aby toh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možnili, by to nikdy nemohlo fungovat. Kdyby chtěl ně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oleje zastavit, tak to zastavil. Naprosto bez problémů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aly zastavit, ale kdo by to dělal, proč. Z toho byly tak obrov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jmy, že proč by to kdo dělal, proč by to měl zastavit. Polic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lyšela, neviděla, ministerstva neviděla, neslyšela ani vlád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co další firm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 přece byly desítky. Vlastně stovky. Já bych teď mohl sedě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menovat jednu za druhou celé hodiny. Ale to by asi nemě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. Například Kovo Hrádek, Kovo Děčín a desítky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em se pokusily obchodovat přímo s Chemapolem. Chemap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ale odkázal na Holýho. Takže přivezl to Chemapol, prodal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 a těm firmám to už prodával Holý. Chemapol věděl mo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ře, že to smrdí, proto ten topný olej nebo naftu, říkej tomu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eš, neprodávali přímo. Spoustu firem si přebral Holý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 byli zástupci nejsilnější větve a zároveň kontrolovali ty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větvičky.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ím, jestli ti to vysvětlím dobře, ale byla třeba firma, kterou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tězu postavili Kutal se Šišmou. Například firma Török. Ta odebír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Holýho, to byla firma, která patřila přímo jim. Potom byl Havrán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ek taky bral přímo od Holýho. Nožička z Plouč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d Lužnicí taky, ten Holému mimochodem dlužil spoustu peně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všichni brali od Holého, ale bylo jich mnohem, mnohem víc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vypadala taková olejářská větev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epublice fungovalo asi sedm silných olejářských větví. Nepočít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oho takový ty malinký olejářský firmy, co kupo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ět, šest vagonů. Ty do toho nepočítám. Počítám jenom ty silněj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ve. Já budu mluvit o větvi, budu říkat o naší větvi, Kutal, Šiš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, Chemapol. Silnejch větví bylo šest, ty všechny lidi jsem zn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ěch pár menších firem, co byly, ale tuhle naši větev jsem z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onale. Když to přeženu, tak jsem se o ni svým způsobem star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fungovala, co se týče zboží a plateb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eli jsme včas zaplatit, to znamená zaplatit Chemapolu. Respekti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 jsme zaplatili Holému a ten zaplatil Chemapol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samozřejmě za lehký topný ole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nižší cena, kterou já jsem tehdy zaznamenal, byla tři koru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desát za kilo. Topný olej se prodával na kila, ne na litry. Ve výsled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om u čerpacích stanic stála nafta nějakých třináct, čtrnác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tom patnáct korun. To, co měl stát dostat, ty daně, zůst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ů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řemýšlel jsi někdy o tom, co muselo dát práce toto všechn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ymysle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, proč, nezajímalo mě to. Přišel jsem k něčemu, co fungov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rosto bezchybně. Kdo to vymyslel? Kdybych měl z vlast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ušeností tipovat, kdo to vymyslel, rozhodně to nevymyslel Kut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ymyslel to Holý. Museli to vymyslet zákonodárci. Nebýt politik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y by přece takové záko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olejáři se tenkrát hovořilo o lobistické skupině asi pětadvace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třiceti poslanců dokonale zasvěcených do věci a připrav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chopných ovlivnit potřebnou část zbývajících kolegů ze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ch politických stran.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á se všechno, co říkáš, dokáza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já vím? Já prostě vím, že takhle to bylo. A důkazy pro t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y hledat tenkrát, ne dneska. Možná bych taky v tom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eděl dneska tady. Kdyby si někdo položil otázku „proč stát neuspěl“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o proto, že když za mnou přijel třeba policajt, teď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ru obrazně, tak přijel ve favoritu, měl v kapse dvacet korun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fe, z druhé kapsy vytáhl notýsek a tužku a to bylo všechno. J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řijel v přepychovým autě s perfektní výbavou, balík peněz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rátka se vším, co on neměl. Ten policajt to viděl. On vnímal hla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peníze, které byly „za tím“. Než jsme se rozešli, udělal „ty, t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lumpe, já tě zavřu!“. Anebo něco z toho koláče taky chtěl mí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vadesát procent těch, se kterýma jsem se setkal, chtělo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ůžu dokázat všechno, co kdo kde má, ale například jedna babič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Humpolce, která měla tenkrát 92 let, měla na sebe zaregistr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MW. Chudák ženská, asi ani neví, co to BMW je, ale je majitel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chničáku a superluxusního auta. Její vnuk byl policaj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obných případů bych mohl z fleku vyjmenovat desítk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ěl jsi vůbec čas spát? Co sis myslel o roli vlády a parlamentu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ž zákony byly přijímány v takové podobě, že 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šechno mohlo fungova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ovinách, v Mladé frontě, byl rozhovor s nějakým Rakušan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dělal v rafinérce a pozastavoval se nad tím, proč česká vlá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e, aby se jejich nafta deklarovala jako topný olej. Ten čl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xistuje, když se podíváš do jejich sjetin, ten článek tam být mus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ýt požehnání, nemohly být oleje. Já jsem se dostal třeba pří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, když se pan Kutal potkával s panem Kočárníkem. Když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rem financí, tak jsem hlídal, no, byl jsem panu Kutalovi k ru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hoře v Kotvě, když tam ta schůzka probíhala. Byli politici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hli v té době podnikat, podnikaly jejich manželky. Nesmě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ale opozdit v placení. Jestli to byla paní ministrová, nám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plně jedno. Někdy žádaly odklad a těžily z toho, že mají muže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m. To se stalo jednou. Pak dostala tři hodiny. Přinesla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igelitce, moc dobře věděla, jak má peníze doné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u jsem se z toho všeho sesypal, protože jsem asi rok nebo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ýl strašně málo spal. Spal jsem denně asi tři čtyři hodiny, všechno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i musel pořád kontrolovat. Ne, že by mě někdo nutil.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, aby všechno klapalo, protože jsem zaštiťoval určitou větev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to muselo fungovat. Prostě kontroloval jsem pořád všech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nedocházelo k prostojům, aby dodavatelé měli co dodávat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ěratelé měli co prodávat, aby peníze byly na správných úč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ěch bankách, kde měly být, aby peníze, které se vydělaly bok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ončily u těch správnejch příjemců. Peníze šly hodně vysok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ě jsem dával peníze lidem, které jsem viděl v televizi a mě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eba politickou imunit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o to by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rozvádějme to. Mám k tomu svoje osobní důvody, už jen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co jsem řekl o těch politicích. Ti vědí, o kom mluví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bře. Třeba se k tomu ještě dostaneme. Kdy tě prv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padlo, že se objeví krev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mě napadlo, že poteče krev? Myslíš konkrétně, kdy bu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vní mrtví? Mě to nenapadlo, já jsem se s tím setkal v okamži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po mě pan Kutal chtěl první likvidaci člověka. To bylo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. Šlo o likvidaci novináře, který „měl tu drzost“, že psal o cisterná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nám patřily. Já jsem nikdy toho člověka nevi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l jsem ho pouze podle jména a přečetl jsem si jeden nebo d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ánky, které o těch cisternách napsal. Když budu mluvit o sob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já jsem na vlastní uši o tom slyšel poprvé v roce 1993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Hodně z toho, co mi říkáš, se mi nechce věřit. Nechce se m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ěřit ani to, že jsi byl schopen tak uvaž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jak přemýšlejí oni, nebo jak jsem uvažoval já, jak uvažuju,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nebudu umět asi nikdy vysvětlit. Neumím vysvětlit, čeho vš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člověk schopen, čeho jsem byl schopen já, kam až se dá zají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m jen, že takovejch lidí je spousta. Což podle mě nemůžeš pochop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jsi v tom nebyla. Stejně neuvěříš, že by taková hrů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lo mohly vůbec existovat. Existují. A existují ti lidé. Já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 z nich a některé další celkem dobře znáš. Majitel jedné olejář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ze severní Moravy. Docela příjemný člověk. Viděla jsi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, mluvila jsi s ním, víš, o koho jde. Umíš si představit situaci, jak</w:t>
      </w:r>
    </w:p>
    <w:p>
      <w:pPr>
        <w:pStyle w:val="Normal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to člověk vážně projednává, že Havránek bude odstraněn? Zku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ho představit. Možná s ním příště na kafe nepůjdeš. Mluvila j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Kutalem. Umíš si představit, jak třeba on zadává tyhle věci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eď už od tebe vím hodně. Předtím bych si to asi úpl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edstavit nedovedla. Nebo bych tomu fakt nechtěla věř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, vidíš to. V jednom dopise jsi se mě před časem ptala, jak Ku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hle věci zadával. Neodpověděl jsem ti, tak se k tomu vrátí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ka. Po schůzce s ním jsi připustila, že na tebe zapůsobil. Že m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arisma. Já to musím potvrdit. Kutal je charismatický člověk.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díl od tebe si ale umím představit, jak takové věci projednáv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jenom představit, mně jenom stačí si na to vzpomenout a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ěch situacích znovu. Znovu to všechno prožívám. Kutal nezměn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ón řeči, pokračoval stejným hlasem, jako když jsme projedná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eba obchody. Vždycky jen naznačil. Nikdy neřekl „potřebuji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„chci“.Vždycky „je potřeba“ nebo „mělo by se“. My dva js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padali jako Pat a Patachon. Tak si nás představ, jak chodíme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městí v Mohelnici a on jak mě takovým zvláštním přesvědčova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nologem říká, že je potřeba, aby ten novinář z Blesku zemř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někdo jiný. Umíš si to představit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prostředkování vraždy a zaplacení zálohy zadal tobě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kyn, abych to zařídil, jsem dostal já. Vražda se ale neuskutečni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že k ní nedošlo, ovlivnil člověk, který to měl zařídit. Nem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to žaludek, ucukl z toho, neudělal to. Pro toho novinář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ončilo dobře. Zůstal naživu. Přestal psát o olejích. Možná to 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hoda náhod, možná ne, svým způsobem mu zachránilo život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olejích přestal psát. Potom byli i další novináři, byly i novinářk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ýkalo se to například tebe, kteří měli být určitým způsobem zastaven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to šlo do zastrašování, nátlaku. Přímé likvida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častníků obchodů s nezdaněnou naftou začaly asi až o půl ro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rok pozděj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žda novináře má logiku, ale co bylo nakonec důvod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ždy Holého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u Kutalovi i Šišmovi šla na nervy jeho upovídanost, ješit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likášství. Moc se tím netajili. Holý třeba chodil hrát kuleční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jedné pražské restaurace, dost se tam vytahoval v době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i všichni olejáři velký zájem na tom, aby se o nich vědělo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méně. A určitě tam hrálo roli i to, že od něho měli vypůjč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. A hodně peněz. Mezi nimi, tedy pány Kutalem a Šišmou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é straně a Holým na druhé, existovala nějaká dohoda. On j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eněz, co přišly k němu do trezoru, půjčoval velké sumy a oni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hodnocovali. Investovali je do něčeho dalšího a vydělávali. O zis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ak dělili. Ten člověk jim v určité chvíli přestal vyhovov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á byla přesná pozice Holého ve vztahu k Chemapol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 Holý byl napojený přímo na Chemapol. Byl něco jako prodlouže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ka Chemapolu a zároveň spojka mezi Chemapo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alšími větvemi. Z mého pohledu to byla správně dosazená figur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 koupil naftu, jejich deklarant ji na hranicích pojmen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nebo plynový olej nebo podobně, a většinou „prodal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ý ten objem firmě Trehol nebo Gitt pana Holého. A ta u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rala o další pohyb zboží a dokladů. U pana Holého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a účetní, kterou zaměstnával Chemapol. Všichni měli stej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níky. Prostě Holý byl dosazený člověk, který fungoval v 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ě tak, jak měl fungovat. Pak začal vadit. Vlastně to, co dělal o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dělat kdoko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an Holý musel mít opravdu spousty peněz i potom, c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aplatil Chemapolu. Víš, kolik po něm zůstalo na účtech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ž se zlikvidovala jeho pozůstalost? A taky, kdo tu pozůstalos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 něm likvidova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jsem se tenkrát o to vůbec nestaral, ale byl jsem u soudu,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tam zaznělo. Nějakých dvanáct tisíc korun, jestli si dobře vzpomíná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ějaký drobný, nějaký šilinky. Pozůstalost po panu Ho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řizovali právníci pana Kutala, například JUDr. Fojt a pár dalš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a je, že peníze najednou prostě nebyl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o účetní u pana Holého pracovala paní Dušková. Já s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 ní občas telefonuju a vždycky znovu mě přesvědčuje, abych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ala ruce od olejů pryč, že si zahrávám, že vůbec necháp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je to pořád ještě strašně nebezpečný. Vždycky zdůrazní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že ona ví, o čem mluví, takže se nechce se mnou setk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paní Dušková přesně ví, o čem je řeč. Ona ví, o čem mlu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 přesně, jak obrovské peníze byly tenkrát ve hře a hlavně v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nevypařily, že je pořád ještě někdo má. Paní Dušková vědě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jsou olejáři a co se dá od nich čekat. I dnes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cela by mě zajímalo, jak vypadalo jejich daňové přiz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ka už to zní neuvěřitelně, ale například, když jsme u toho Akcep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eník, tam pracovala ve firmě účetní, která byla zároveň zaměstna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amějším finančním úřadě. Já sám jsem tam na poky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a Kutala jezdil dávno po termínech daňového přiznání měn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lady. Paní účetní mi ukazovala, co mám za co vyměnit, který papí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en, který mám odstranit a tak podobně. V jiném městě js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řebovali zavřít finanční úřad. V našem zeměpisném pásmu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zrovna moc škorpionů nevyskytuje, že? Něco se nestihlo do termí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už nevím, kdo tenkrát přišel s nápadem, aby se v chodb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finančního úřadu vypustili štíři. Ten finanční úřad sku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uzavřeli, protože to museli deratizovat. O rok později s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velký úspěch zopakova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jasné, že kolem tebe a kolem vašich rodin se pohyboval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uvěřitelné peníze. Co to s vámi udělal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to bude znít jako nadsázka, když řeknu, že jsme se ten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z těch peněz zbláznili. Všichni, bez výjimky. Každý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ochu jinak, ale v nějaké formě to postihlo každého. Kdyby mi ně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těl tvrdit, že ho peníze nezmění, že peníze nezmění charakte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a, musím říct, že to je nesmysl. Změní každého. Jed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u jsem se zbláznil i j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ednou jsem měl něco, co jsem nikdy předtím neměl. Ne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, za co je mám utratit. Možná ten, kdo s penězi nikdy v živo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ěl problém, se chová jinak. Ale ten, komu chyběly, jako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podvědomou obavu, že mu je vzápětí někdo vezme, a tak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ěji utrácí. Přímo zběsile. Takových lidí kolem mě byla spous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hopitelně se to odrazilo na rodinách lidí, kteří s olejema děl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 těm pohádkovým penězům se dost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a co jsi je utrácel? A za co ostatn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krát jsem o tom vůbec nepřemýšlel. Prostě peníze se utrácel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vestovaly se, kolikrát se dnes musím smát, když si vzpomen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é částky jsem vyhazoval za vyložené blbiny. Já jsem miloval rychl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a, to asi každý chlap, ale já jsem si prostě dokázal koupit ji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o za čtrnáct dní, protože mne to první omrzelo. To, které m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mrzelo, jsem někomu prostě dal. Jen tak. Hodně mých býval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arádů by to mohlo potvrdit, kdyby chtělo. Někteří v nich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zdí dodnes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jiný příklad. Normálně člověk když pozve kamará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bečku piva, tak je pozve někam na zahradu, sejde se něja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ta, kytara, děvčata… Měl jsem kamaráda, který považ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bečku piva pro přátele, když z jednoho hotelu do druh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íšník na tácku nosil pivo. Číšník za jedno pivo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nesl z hotelu na hotel, od něho dostal tisícovku nebo dv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kd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vypadaly večírky nebo zábavy olejářů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hdy jsem postavil diskotéku. Z ní jsem si udělal blikací kancelá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několik milionů. Nechodil jsem na večírky. Nechodil jsem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jdany. Nebavil jsem se tak, jak si spousta lidí představuje. Ne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na to čas a ani jsem nechtěl. Udělat úlet někde na mejda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vědět, kdo tam je na mne „nastrčenej“, a on by tam urči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 byl, by znamenalo, že ten někdo by pak na mě mohl ně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t a klidně by to kdykoli proti mně použil. Při tom, co jsem děl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musel být čistej, nikdo na mě nesměl nic vytáhnout. Ani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těl, aby to někdo mohl uděl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co ostatní olejáři? Třeba v Relax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že jsem po těchto zábavách nechodil, těžko ti je můž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isovat. A vyprávět ti něco z doslechu, i když vím, že s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ravdu dělo, se mi moc nechce. Člověk se dokáže bavit ať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nebo ne, nebo i když jich nemá moc. Někdo se jde pobav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, že to potřebuje jako vnitřní ventil. Někdo pro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chce ukazovat. Na Relaxu se občas objevili hosté, co jsou dodne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t v televizi, jako sportovci, televizní moderátoři,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i ze show byznysu. A jestli někdo zvrací, tak rozdíl mezi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peníze má a kdo je nemá, není opravdu žád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atá anténa na autě nikomu nevadila, protože to nikdo nepoz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ikoho nenapadlo, že by někdo mohl být až takový blázen. Vad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třední a rychlý sportovní auta, ty byly moc vidět. Vadilo tře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tsubishi CT 3000, v té době jich v republice bylo málo. Takovýh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ci vadily, ale komu by vadilo, kdo by si třeba všiml, že na au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zlatá anténa, koho by to napadlo. Ten člověk by přece musel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vok, kdyby tam měl zlatou anténu. A ten člověk cvok sku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. Asi jo. Já jsem tu zlatou anténu na autě m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každej, kdo se do toho dostal, jsem byl střelenej. Ne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být normální. Nemohl jsem normálně ani přemýšlet. Ne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mít normální hodnoty, protože jsem se na všechno díval pře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. Prachy kazí člověka. Pořád to plat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hle ale přece nelze uvažovat. Jsou tady lidi, kteří restituova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ajetek, stavěli firmy z ničeho, vydělali peníze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ž neřeknu třeba čestným způsobem, tak při tom aspoň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vražd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 tak moc zase není. Zbohatlíků je mnohem víc. Proč by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hl takhle uvažovat? Koukám tady v kriminále na televizi, č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iny. Změnily se snad nějak peníze? Změnila se nějak hodno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? Je míň úplatků? Chovají se lidi slušněji? Jsou lepší,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í hromadu prachů? Proč všechny ty populární osobnosti dáv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na charitu? Hlavně proto, že se o tom píše. Proč to neděl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ichu? Proč dávají peníze za pozvání na večírky? Protože si 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někdo možná všimne. Oni přece všichni strašně rádi ukazuj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y prachy mají. Je to jenom o penězích, o ničem jiném to n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jsem možná v tomto směru zvrácenej. Ale tak zvrácenej je sko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ej. Jsem jinej jen v tom, že nejsem pokrytec a přiznávám 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ě jsou lidé zvrácení zlem. Oni zlo chtějí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59"/>
          <w:szCs w:val="59"/>
        </w:rPr>
        <w:t>V</w:t>
      </w:r>
      <w:r>
        <w:rPr>
          <w:rFonts w:cs="GaramondItcTCE-Boo" w:ascii="GaramondItcTCE-Boo" w:hAnsi="GaramondItcTCE-Boo"/>
          <w:sz w:val="20"/>
          <w:szCs w:val="20"/>
        </w:rPr>
        <w:t>rátím se k pocitům. Posledně to bylo kolem smrti. Píš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abych ani já nezapomněl, v čem jsem žil a co jsem děl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smrti naprosto neodmyslitelně patří strach. Následuje mož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tost a spousta dalších pocitů, pro které se hůř hledá ozna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asi nejvíc je tam strachu. I když by se slovo strach dalo nahrad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ým – bázeň, obavy, pochybnosti, děs, hrůza, je to pořád jen a 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rma strachu. Záleží asi na konkrétním člověku a na konkrétní situa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y na tom, jestli je to strach z něčeho, někoho, o něc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někoho. Ta škála je obrovsk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větší strach, s jakým jsem se já kdy setkal, byl strach z fyzic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lesti. Ne strach z bolesti, kterou působí třeba nemoc. Ale z boles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působí člověk člověku zcela vědomě, s cílem bolest působ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strach není jen vidět, ale i cítit. A to doslova. Nosem. Tak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ch smrdí. Něco jako ryba v rozkladu. Načichne jím všech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em, celá atmosféra, situace, doslova zhoustne vzduch.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řidá trocha představivosti, dá se říct, že se ten strach dá vzít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ky. Pouštět ho mezi prsty, hladit ho, hrát si s ním. To pro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strach nemám já, ale někdo, v kom ho vyvolávám. I k tomu pat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it nadřazenosti, o kterém jsem ti už psal. Ne nad člověk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se bojí, ale nad strachem. Proč? Je to jednoduché. Tam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xistuje strach jednoho, je na druhé straně pomyslná odvaha druh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strach působ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člověk s úchylkou dokáže působit druhému fyzickou boles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řát se utrpením, které působí. A kdo by chtěl být úchyl? V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zv. pracovních případech má zpočátku strach ten, kdo má odvést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ráci“. Možná jsou to pochybnosti z toho, co by se mohlo stát, kdy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objekt jeho pozornosti dostal najednou odvahu a vzepře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, co je ve vzduchu, tomu, o čem přesně ví, že musí přijít. A fikti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položil na záda toho, kdo je tam v roli vykonavatel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chvíli se začíná stavět pyramida zla. Její vrcholek je v nedohled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říliš vysoko, než aby k němu člověk dohlédl, příli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oko, aby zlo, které působí, byl schopen vidět. Možná v těch základ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enech mohou ještě být známky něčeho podob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uplnosti (blbé slovo, ale jiné mne nenapadá), rychle ale miz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stupuje otupělost, otrlost a pak se najednou vynoří „slovo“! Slov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lkým písmenem na začátku : Práce! Je to asi to nejhorší, ka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ůže člověk dostat. Sám sobě začne lhát. Omlouvá sám sebe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ou a všechno to špatné schová za slovo „práce“. Je to slab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abost toho, kdo jde působit bolest, a přitom ví, že se z toho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á, bude zodpovídat pravděpodobně jen a jen sám sobě. Stra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 vlastně ta první nitka z klubíčka špatných vlastností, klubíč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e postupně rozmotá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čka a klubíčko, nebo jiná asociace – kočka a myš. Ta roztomil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lmička předoucí, mazlivá, někdy pohladí, jindy sekne dráp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je na lovu, je to něco neuvěřitelného, co dělá s kořistí. Pr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s ní pohraje, potrápí, někdy jí dokonce popřeje, aby se nadech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ště trochu svobody, než ji zabije. Anebo ji taky pustí. Zabije koč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že musí, nebo proto, že chc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člověk? Proto, že chce, nebo proto, že musí? Nebo taky pro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ůž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 je krvelačná šelma, ovládaná nejvíc svým strachem z možnos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najde druhá, ještě horší šelma, která zboří jeho ochran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áz proti jeho strachu. A tak proto, že se bojí, nakonec bezhla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bližuje. V tomto směru je lidská povaha nezvykle tvár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 může mít pevné životní hodnoty, cíle, hranice, za které b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sebe, nikdy nezašel. Sám si to aspoň nepřipouští. Naje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pozná něco, co je mezi strachem a vlastní hypnózou hrůz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udělá to, co mu ještě před chvílí bylo naprosto cizí. Odporné.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dělá to. V jeho genech je totiž zakódován ten největší z mož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chů, nebo spíš jakási variace strachu, který nám mohla příro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t. Pud sebezáchovy. A někdy nám tato tři písmenka „pud“ poskyt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mluvenku před sebou samými. V okamžiku, kdy je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pen znovu racionálně myslet, nevěřícně zírá na to, č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řed chvílí schop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ůže následovat lítost, nebo třeba i radost. Podle toho, co se st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aždém případě je to ale uvolnění. Ten stav, který mnoho li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isuje jako „roztřásla se mi kolena“. Ta se netřesou, to se tře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v nás. Takové vnitřní váhy, kdy se z jedné strany duše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zku převalují kuličky na stranu druh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kuličky jsou moje vlastnosti. Znám je jen a jen já. Mám je scho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né uvnitř sebe. A tím, jak padají, rachotí, vibrují, to je ten třes kol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é je to asi o tom, že na náš strach vlastně nejsme dost dob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raveni. Je to reakce na situaci, kterou jsme ještě nezažili. Ch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n čas a ty ostré hroty strachu se otupí a najednou jsem přesvědč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pánem svého strachu. Dostal jsem se do stadi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jsem schopen sám sobě nalhat, že nade mne už víc není.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nic, co by mne mohlo překvapit, co by mne mohlo zaskoč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nic ze sféry strachu, co bych neznal. Když tato vnitřní slup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člověku správně zatvrdne, může začít dělat to, co se od něho očeká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ůže odvádět dobrou „práci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s odstupem času pozná, že název „práce“ pro to, co děl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a nejhorší varianta hnusu. Ale už nic nemůže změnit na to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ždycky v něm slovo práce bude evokovat vzpomínky na stra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z něho měli ti druzí. A opět sám sobě lže, že tento pocit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ěho slabší než u těch ostatn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jenom já takový slaboch, že se snažím ten svůj strach zahna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to patří ke každému? Ten strach, který by měl povin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solvovat každý, strach z toho druhého!? A ten druhý z dalšího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lastně jako kulečníková koule. Náraz a letí jiným směrem, nára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letí zase jinam. A znova. V té hře přibývají body. Jenomže to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a. V životě je to jinak. Strachu je mezi námi tolik, že vrchova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čí na každého z nás. A my to dokážeme tak dobře rozehrá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zbude i na ty, kteří se teprve na návštěvu tohoto světa chystaj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ystáme jim dědictví. Různá. Ale ta kulečníková koule je urči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asem taky zasáhne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59"/>
          <w:szCs w:val="59"/>
        </w:rPr>
        <w:t>K</w:t>
      </w:r>
      <w:r>
        <w:rPr>
          <w:rFonts w:cs="GaramondItcTCE-Boo" w:ascii="GaramondItcTCE-Boo" w:hAnsi="GaramondItcTCE-Boo"/>
          <w:sz w:val="20"/>
          <w:szCs w:val="20"/>
        </w:rPr>
        <w:t>dyž už jsem v těch úvahách, tak ještě jedna jednoduchá. Živo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mrt. Zjednodušeně - život končí smrtí. Smrt je ta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aby ukončila život. Co je mezi tím? Dětství, dospívání, dospělos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rnutí, stáří. Základní etapy lidského života. A vlastně ne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ského. Všeho, co žije. Takže i života zvířecího. Bráno lidsk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řítky. Ta podoba tam je. A člověk toho dovede využívat a využí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říká „jíš jako člověk“, ne, říká „žereš jako prase“. Jsi blbý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? Určitě ne. Ale jsi osel nebo vůl. Nekradeš jako člověk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adeš jako straka. Asi tím chce zdůraznit odlišnost od zvířat.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jim přiblíži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vířata se neumějí smát. Neumějí spoustu jiných věcí, které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vládá velmi obratně. Zvířata neumějí zabíjet třeba pro majet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 to umí, umí se smát, umí pro majetek zabíjet.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umí smát, když zabíjí pro majetek. Zvířata svůj život žijí pudov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jují o zachování svého rodu a druhu. Dělají to pro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m to velí jejich pud. Zjednodušeně řečeno, mají to od příro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že to znamená, že když se člověk chová jako zvíře, může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lastně příroda. Zabiji. Já? Ne, tak to chce příroda, to jsou pře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í zákony!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by to bylo jednoduché! Možná to tak fungovalo nějakých dvac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icet tisíc let zpátky. Pra pra pra prapředek chtěl jídlo a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lo. Potřeboval komfortní jeskyni? Ne. Místo vodovodu měl poto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hdy zabil proto, že ho něco ohrožovalo. Třeba tím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sední kmen ukradl oheň a on věděl, že bez ohně nepřeži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 zabil. Jeho mozek mu zavelel, jde o tvé přežití, zabij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jsem ale zabil já? Řekl mi můj mozek, zabij, jde o tvé přežit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vám se za to a řeknu, ano. Sotva to dořeknu, dostáv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lavek. A ještě jeden. Rozhlížím se, kdo to je, kdo mne kár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přece jde o mé přežití! Teď to cítím, klesám na kolena, svěs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u. Nesmím lhát. A on to ví. Ne ten na kříži. Lidstvo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hem většího a silnějšího Boha. Od toho si musím nech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ackovat a plným právem. Jmenuje se Mamon, ten Bůh. A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mon je ten, kdo je mnohem silnější než tabulka na dřevě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ámu I.N.R.I. Pod jeho všeobjímajícím dechem teď získává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ídlo, teplo a své jeskyně. Pokušitel, rádce, vládce nás vše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ádce všech nás, pokrytců. Jídlo dostanu v restauraci, teplo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jistí kožíšek ze zvířete a z jeskyně, té mojí, mne zaveze do restaur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ahý auťák. Mamon to vymyslel geniálně. Nemodlí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k němu o „rajský život“ po smrti. Modlíme se k němu o „raj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vot“ před smrtí. Duše, ta ať si užívá „potom“, já ale chci ž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ď. Toto moje hmotné tělo. A Mamon mně ochotně podá ru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e mne do pozemského rajského života jako otec, když u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 dítě chodit. Krkavčí ote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mon není jen majetek a bohatství. Je to i touha. Touž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šně silně po tobě toužím, zbožňuji tě, patřím do tvého vojs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mone. No a co, že tvým jménem zabiji. Vždyť ty jsi silnější, j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silnější. Ty mi vyplňuješ to prázdno mezi životem a smrtí. Nej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mne ani před tím ani potom. Teď. Nejsilněji mi vibruješ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ší. Teď. A já ti dokonale rozumím. Dal jsi nám všem společ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č. Peníze. Všichni jí rozumíme. Máš ty nejlepší žáky. Celé lidstv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ik tříd má tvoje škola? Přece má lidský život! A tvé rady saje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houby. Nikdy jich není dost. A podlehneme, a rádi, i té iluz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namenáš dokonce víc než tvá nevlastní sestra smrt. Jen jed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m zatajíš, proč?! Že ona nás uvítá jen s prázdnýma rukama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upracovaná, tak vytížená, nebo jsme my tak znaveni služb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bě, Mamone, že nám při našem setkání nedovolí nic vzít s seb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y se tomu směješ. Chechtáš se. Máš totiž nesmrtelnou jistot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i z tvého království, které lidem propůjčíš jen dočasně, ni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nikam nikdy neodnese. Chechtáš se. Ale já tě přece jen využij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roti tvé vůli (aspoň si to myslím!). Zabiji svého bližního. A m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druhou výmluvu. První je příroda a druhá jsi ty. A další výmluv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biji znova a díky tobě, díky tomu, že jsi, najdu přece i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y. A tuto „úvahu“ potom jen přepíšu….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sz w:val="20"/>
          <w:szCs w:val="20"/>
        </w:rPr>
      </w:pPr>
      <w:r>
        <w:rPr>
          <w:rFonts w:cs="GaramondItcTCE-Ult" w:ascii="GaramondItcTCE-Ult" w:hAnsi="GaramondItcTCE-Ult"/>
          <w:sz w:val="20"/>
          <w:szCs w:val="20"/>
        </w:rPr>
        <w:t>Rozhovor se členem speciálního týmu Daně mjr. ing. Pavlem</w:t>
      </w:r>
    </w:p>
    <w:p>
      <w:pPr>
        <w:pStyle w:val="Normal"/>
        <w:autoSpaceDE w:val="false"/>
        <w:rPr>
          <w:rFonts w:ascii="GaramondItcTCE-Ult" w:hAnsi="GaramondItcTCE-Ult" w:cs="GaramondItcTCE-Ult"/>
          <w:sz w:val="20"/>
          <w:szCs w:val="20"/>
        </w:rPr>
      </w:pPr>
      <w:r>
        <w:rPr>
          <w:rFonts w:cs="GaramondItcTCE-Ult" w:ascii="GaramondItcTCE-Ult" w:hAnsi="GaramondItcTCE-Ult"/>
          <w:sz w:val="20"/>
          <w:szCs w:val="20"/>
        </w:rPr>
        <w:t>Vydrář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 získala policie první informace o obchodech s nezdaněno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ftou pod názvem LTO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o na začátku roku 1993, kdy získala od Českých dra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vní informace. Jenomže součástí těch informací bylo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obchody uskutečňují nejméně od roku 1992, kdy už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ČR v nezvykle velkém rozsahu v celých vlacích dopravová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pné produkty pod různými názvy (od r. 1993 převážně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é topné nebo plynové oleje). Ty byly postupně různými podej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dresovány do různých míst v republice a po několika podej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někdy podejcem ještě na železnici změněno i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vodní označení na označení odpovídající standardnímu náz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onné hmoty vznětových (tj. dieselových) motorů – v ČR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motorová nafta“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reagovala polici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 nejdříve předpokládali, že může jít o poškozování spotřebite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zením na jakosti. Spotřebitelé si ale nestěžovali a odběr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orků a jejich analýzy potvrzovaly, že kvalitativní, vzhled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užitné vlastnosti těchto výrobků se nelišily od standardních pohon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mot pro dieselové motor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bře, ale na to přece měla policie reagovat. Reagoval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o je to trochu složitější. Dováženy byly statisíce tun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bků. Jezdili toho celé vlakové soupravy, dokonce někol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prav za den. Charakteristické bylo, že dovozci u těchto výrob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klarovali zařazení pod čísla celního sazebníku, která ne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jena s nutností v celním řízení přiznat a uhradit spotřební daň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upně jsme zjistili, že tyto výrobky jsou po delším cestování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ublice nazvány (jednou z firem v řetězci firem kupujících a násle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ávajících zpravidla za hotové) standardním názv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onné hmoty, dopraveny do čerpacích stanic pohonných hmo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zdaněné prodávány a spotřebovány jako pohonná hmota die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ů, která jinak podléhá spotřební da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bylo zjištěno později, celkový rozsah dovozů těchto výrob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letech 1992 až 1994 přesahoval oficiálně nejméně 1,5 mil. t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porovnání: spotřeba motorové nafty v ČR v r. 1990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ca 2,3 mil. tun. Největším dovozcem byla firma Chemapol a.s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srpna 1993 firma Chemapol Group a.s. Teprve později se ukázal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 neobvykle velkém množství se topné oleje začaly prodá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z českých rafinerií, kde na druhé straně silně poklesl prod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něné motorové naf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že byla na trhu ve velkém nahrazována zdaněná motor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a nezdaněnými ropnými produkty, docházelo k úniku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třební a daně z přidané hodnoty. Správci daně dodnes rozsa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úniků přesvědčivě nevyhodnot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kázalo se, že produkty prodávané jako topné oleje mají větši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é parametry jako motorová nafta a jsou tudíž zaměnitel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motorovou naftou i co do jakosti. Pachatelé vydělávali na to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žní cena je rozhodujícím způsobem předurčena daňovou přirážk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oni státu neodvádějí. Policisté začali dokument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uto činnost jako trestný čin krácení daně, poplatku a jiné dáv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148 tr.z. Jeho skutková podstata i její výklad soudní prax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uje za krácení daně jednání každého, kdo úmyslně způsob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daň nebyla ve větším rozsahu vyměřena a vybrán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proč nebyly zabaveny majetky těm, kdo daně neodvedl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 tuto skutkovou podstatu díky výkladům ministerstva finan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hli použít. Nejvyšší orgán správce daně, ministerstv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, by se podle jeho vyjádření cítil poškozen, jen kdyby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o daň stanovit plátci a od něj ji vybrat. Plátcem spotř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ě byl podle zákona výrobce nebo dovozce. Ten sice dová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u, ale označil ji jako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inisterstva (nikoliv podle zákona, ten tuto situaci ni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rozebírá) by při dovozu mohl být plátcem jen ten dovozce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dovozu prokazatelně ví, že jím dovezený produkt bude použ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honná hmota. Dovozci si ale dali velmi záležet na tom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celním řízení (které je při dovozu současně daňovým řízením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ili své výrobky podpoložkou celního sazebníku, doplňko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m kódem i názvem, které se nevztahovaly na zdanitelné výrob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mi byly podle zákona jen výrobky nazvané „motorová nafta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m odběratelům dávali na faktury razítko s textem „Zboží nes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použito jako pohonná hmota do spalovacích motorů“.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 znám dovozce, kterému bylo možno dokázat, že vědě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oží skončí jako pohonná hmota – podle ministerstva financí ne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o krácení daně. Jde o „legální daňové úniky“ – říkali, tak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lacení daně špatný zákon, bohužel, umožňoval. Proto v da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ě prý také nemůže jít o trestný či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nomže v té době přece už všichni věděli, a věděl to předevš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ovozce, že jde ve skutečnosti o pohonnou hmotu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se znovu ptám, proč policie nezakročil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ého názoru se policisté již v té době měli začít pokouš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azovat, že dovozci „věděli“, a to velmi dobře, že jimi dováž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ukty skončí jako pohonná hmota. Tato cesta se ale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dála být nadějná. Neexistovala dostatečně silná víra, že předpokláda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ajobu dovozců: „vznikla poptávka po topných olej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átili se na nás, my jsme topné oleje zajistili ze zahraničí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možno vyvrát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 se ale přesto pokoušeli kvalifikovat prodej zboží pod ji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em jako podvod. Opět tu ale nebyl nikdo, kdo by se cí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poškozeným. Jediným poškozeným totiž v této kauze je stá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li občané. Stát by v tomto musel být reprezentován ministerstv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, které tudíž mělo povinnost požádat soud o výkl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a. Jenomže ty ministerstvo financí vyhotovovalo samo.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surdní, neboť poskytovalo výklady k zákonům, které samo připravov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teré obchody s nezdaněnou naftou umožnil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ýklad ministerstva financí byl skutečně absurdní, a neby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n jeden. Jak se projevily dalš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. 8. 1993 označila novela zákona za plátce spotřební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oho, kdo použil nezdaněný produkt jako pohonnou hmotu. Policis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mnívali, že plátce se najde mezi těmi, kdo topný olej prodáv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honnou hmotu – i její prodej je přece použití. Ni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ude topit produktem za cenu pohonné hmoty, když by jej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účely získal za třetinovou cenu. Podle dalších výkladů uved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ely zákona ministerstvem financí v zákoně uvedený pojem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použije“ ale znamenal jenom „spotřebuje“, t.j., že plátcem je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třebitel produktu v podobě pohonné hmoty. Ten zřejmě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hledán mezi řidiči, kteří si načerpali motorovou naftu u čerpa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c, které koupily přejmenovaný ropný produkt bez da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i u větších spotřebitelů (např. u zemědělských družstev, autodoprav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., kteří mají podnikové čerpací stanice), kde b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muselo spotřebování produktu nakoupeného bez daně prokaz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. Nakonec na praktické uplatnění těchto představ ne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ovela jako by neby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spodářské kriminálky téměř po celém území republiky dovo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le mapovaly, ale jejich bezradnost přetrváv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éto bezradnosti se začalo hledat řešení např. v možnosti kvalifik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ku jako trestného činu podle ustanovení § 127 tr.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rušování závazných pravidel hospodářského styku. Bylo stavě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podezření, že se při obchodech nedodržuje ustanov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řiměřeném zisku (cena topných olejů byla předmětem regul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n tzv. věcným usměrňováním). Účastníci obchodů ale vytvář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ad fiktivních prodejů, při nichž se cena produktu zvyš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upně, tuto možnost postihu znemožn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tím se případ dostal do sdělovacích prostředků. Ty se podivo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d neschopností státní správy i policie, ale v podsta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aly tvrzení, že jde o legislativní problém. Teprve od začá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4 se začala častěji objevovat i podezření směřovaná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ruhu správců dan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 se objevilo první podezření směřované do řad pracovníků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inisterstva financ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řeznu 1994 se najednou náměstkovi ministra financí Ing. Ja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lakovi „rozsvítilo v hlavě“ a vydal stanovisko, podle něhož „...s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ejce, který získá ropné produkty za ceny bez spotřební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rodává je deklarované jako motorovou naftu, pohlíží z hledi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a o spotřebních daních stejně, jako na výrobce motorové naf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znamená, že takovému prodejci vzniká okamžikem prode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íněných ropných produktů daňová povinnost“. Tedy: ten, kdo vý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bek přejmenuje, je výrobcem nově nazvaného produktu, a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ýrobce je plátce, i toho, kdo přejmenuje, je nutno považovat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átce. A dokonce od samého vzniku tohoto problému. Přestože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výklad v přímém rozporu s předchozími výklady náměstko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oru, měl platit – podle Klaka – od samého počátku dovoz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chápu, jak se mohlo stát, že se policie s tímto výklad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mířila. Podle obchodního zákoníku přece výroba zahrnuj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řibližně čtrnáct podmínek, aby mohla být za výrob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znána. Pojmenování výrobku je jenom jednou z nich. Připad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i to stejně absurdní, jako kdyby prodejce papír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řejmenoval archy, které prodává, na listy a měl být za 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trestá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e ukázalo později, soudy tento názor sice uznávaly jen někd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od června 1994 byl potvrzen i další novelou Zákona o spotřeb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ch a pro policii to znamenalo průlom. Ochota finan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ánů ke spolupráci, zejména ochota uznat, že se jedná nikoli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legální daňové úniky, ale o krácení daní, a ochota vyčíslovat velik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kod z krácení daní se od dubna 1994 výrazně zvýši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větnu 1994 byl rozkazem policejního prezidenta vytvořen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ejním prezidiu tým PRODUKTY. Podobné, na něj navazu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my byly následně vytvořeny i na správách krajů. Specialisté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enováni i na hospodářských kriminálkách okresních ředitels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. V rámci ČR tak na této problematice intenzivně pracov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ca 120–130 kriminalist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á jsem přesvědčena, že stejně jako v jiných kauzách i v té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rozdělení na okresní ředitelství bylo špatně. Naopak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 začátku měl pracovat speciální tým s přihlédnut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 tomu, že jde o přinejmenším celostátní síť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polupráci s Českými drahami byla počítačově zpracov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evidence pohybu železničních cisteren s ropnými produk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. 1993 a 1994, z nichž mohla být zjišťována podání přepravc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nichž docházelo ke změně názvu na motorovou naftu v přeprav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ladech. Schéma přepravců, jejichž řada byla čas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 dlouhá, se většinou lišilo od schématu těch, kteří produk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v cisternách kupovali. Dokumentována musela být dopra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fakturační cesta. Tato práce byla ale nutná, aby se prokázal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ýrobek odebraný z dané cisterny k prodeji nebo ke spotře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honná hmota opravdu nebyl zdaně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 prověřila 1200 firem a fyzických osob, které se na uved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ansakcích zúčastnily. Odborníci provedli expertí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braných vzorků ropných výrobků, pravosti podpisů na faktur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mlouvách, a tyto činnosti byly doplněny dalšími operativní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třeními s využitím všech prostředků a oprávně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lužbě kriminální policie poskytuje zákon. Tým PRODUK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ončil svou činnost v roce 1996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výsledek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ůběhu let 1994–1997 zahájila policie trestní stíhání vůči 121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ezřelým, z nich byly do konce roku 2001 pravomocně odsouz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restu odnětí svobody dvě osoby, a to ještě pouze za krá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PH v jiných souvislostech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Celkový součet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yčíslená škoda </w:t>
      </w:r>
      <w:r>
        <w:rPr>
          <w:rFonts w:cs="GaramondItcTCE-Bol" w:ascii="GaramondItcTCE-Bol" w:hAnsi="GaramondItcTCE-Bol"/>
          <w:sz w:val="20"/>
          <w:szCs w:val="20"/>
        </w:rPr>
        <w:t>4 734 452 377 Kč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čet pachatelů </w:t>
      </w:r>
      <w:r>
        <w:rPr>
          <w:rFonts w:cs="GaramondItcTCE-Bol" w:ascii="GaramondItcTCE-Bol" w:hAnsi="GaramondItcTCE-Bol"/>
          <w:sz w:val="20"/>
          <w:szCs w:val="20"/>
        </w:rPr>
        <w:t>133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čet obviněných </w:t>
      </w:r>
      <w:r>
        <w:rPr>
          <w:rFonts w:cs="GaramondItcTCE-Bol" w:ascii="GaramondItcTCE-Bol" w:hAnsi="GaramondItcTCE-Bol"/>
          <w:sz w:val="20"/>
          <w:szCs w:val="20"/>
        </w:rPr>
        <w:t>121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et obviněných s návrhem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ání obžalob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8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et obviněných s podá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b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66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čet obviněných s rozsudkem </w:t>
      </w:r>
      <w:r>
        <w:rPr>
          <w:rFonts w:cs="GaramondItcTCE-Bol" w:ascii="GaramondItcTCE-Bol" w:hAnsi="GaramondItcTCE-Bol"/>
          <w:sz w:val="20"/>
          <w:szCs w:val="20"/>
        </w:rPr>
        <w:t>1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et pravomocně odsouz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restu odnětí svobod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2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tr.116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ději byly vyneseny pravomocné rozsudky trestů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ště vůči několika dalším osob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u stíhaných tvořili tzv. „bílí koně“. Jednalo se o oso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ující za úplatu, někdy s padělanými nebo cizí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ími doklady, někdy jen vystupující pod jinými jmé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rezentující někdy fiktivní (neexistující, nevedené v podnikov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jstříku), někdy od jejich jednání se distancu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, někdy reprezentující skutečné firmy, jejichž půvo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itel doklady prostě někomu prodal. Takže naděje na dodateč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rání daně od těchto osob byla od začátku nul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autoři návrhů zákonů, tedy MF ČR, o tom od začátku muse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elkem zvláštní postavení v tom zaujímá případ majitelů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firmy Madokar z Děčí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. Menšinu stíhaných tvořili odběratelé od dovozce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jeho přímého odběratele, kteří měnili název nezdaně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uktu na název pohonné hmoty bez většího zastírání. Nejznáměj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em je případ majitelů firmy Madokar z Děčí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dokonce v situaci, kdy dostali od dovozců nabídku, se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ptat příslušného úředníka z odboru nepřímých daní ministerst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, zda jim může být daň po přejmenování doměř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da mohou být trestně stíháni. Poté, když byli ujištěni, že nikoliv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 podnikání rozběhli a připravili státní pokladnu o cc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43 mil. Kč. Sami na tom ale vydělali cca pětinu, protože výrob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povali již poměrně drahé a museli je relativně le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ávat – konkurence byla veliká. Doměřenou daň spla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mozřejmě nemoh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problémů se dostali až po vydání zmíněného stanovi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městka ministra financí. Soudem v první instanci byli odsouze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nepodmíněnému trestu odnětí svobody na osm le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odvolací soud rozsudek soudu první instance zrušil. Vrch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v Praze se sice ztotožnil s názorem náměstka minist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, že plátcem daně může být ten, kdo výrobek přejmenuj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považoval za nutné zjistit, kdo tak učinil poprvé. Vrá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c k prověření, zda do ČR byl skutečně dovážen výrob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arametry motorové nafty a zda to nebyl již dovozce, který j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zval plynovým olejem pro jiné účely. V tom případě by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plátcem daně a snad i tím, kdo byl pachatelem tres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krácení daně, dovoz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tože některé podklady k tomuto problému poskytl krajsk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nímu zástupci i tým DANĚ, zřejmě nebyly vzaty v úvah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v roce 2004 byli oba majitelé fy Madokar Krajským sou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Ústí nad Labem odsouzeni k nepodmíněnému trestu odně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body v trvání pěti let. Ze zkrácených daní nebylo zat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ráno nic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áš přínos k objasnění této kauzy rozhodně není zanedbatelný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řitom to vypadá, jako by se vám „zainteresovaní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ysmív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vůj specifický přínos k této kauze považuji, že jsem se vel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rzy orientoval na úlohu dovozců, zejména Chemapolu, 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sobení správců daní. I když to nebyla zrovna role přísluš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i, již od počátku jsem se snažil pomoci tomu, aby nevybír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 především nepokračovalo, a aby daně nepřizna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ozci byly doměřeny a vybrány. Případné trestní stíhání dovoz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zpočátku považoval za druhotné. Teprve pozděj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nárůstu indicií, že dovozci museli vědět, jaké zboží od s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avatelů objednávají, jaká je skutečná poptávka po nezdanitel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bcích, které deklarují, a jak nakládají s názvy dod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bků, jsem je začal považovat za účastníky, ne-li iniciátor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ně organizátory celého projektu, kteří se dělí s další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astníky o zis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pěl jsem k názoru, že by tato kauza vůbec nevznikla, kdy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nebyla podpora z míst, která mají na starosti správu daní. Prost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by po zjištění, že dovážené ropné výrobky nezdaněné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ozu spotřební daní, deklarované např. jako oleje pro jiné úče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pro pohon vznětových motorů, jsou následně používány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, byly daně za toto použití doměřeny dovozc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jekt daňového podvodu by byl nadále neuskutečnitelný a dovo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se zastavi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Byla tam podle vás možnost přesně vytypovat, kdo měl bý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látcem daně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 o spotřebních daních v původním znění stanovil, že předmě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třební daně jsou (m.j.) ropné destiláty používané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onná hmota a že plátci spotřební daně jsou pouze jejich dovoz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výrobci. V případě dovážených vybraných výrob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předmětu spotřební daně) museli být plátci daně dovozci. Žá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tanovení zákona neříkalo, že se dovozci musí prokázat, že v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ozu věděl, že výrobky, které deklaruje (u nichž žádá o propušt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volného oběhu), jsou výrobky, které nemají být použi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honná hmo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cházel jsem ze skutečnosti, že veřejné právo není právem soukromý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něhož „co není zakázáno, je dovoleno“. Daň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o je tvrdé a například ustanovení § 127 celního zákon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mimo jiné převzat ze zákonodárství EU, říká, že pokud celní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následné kontrole po propuštění zboží zjistí, že dovozce uvá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deklarování nepravdivé údaje, učiní celní orgán opat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bytná k nápravě a tedy i včetně doměření da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to možnost byla původním zněním zákona o spotřebních da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na jednoznačně. Pokud byly vyslovovány námitky, že dovoz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ůže odpovídat za změnu původně udávaného použi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terým z řady svých odběratelů, argumentoval jsem tím, že dovoz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možnost chránit se před důsledky případného domě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iznaných daní např. smluvní pokutou stanovenou sv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ěrateli pro tento případ (a totéž si může stanovit i tento odběra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li dodavatele) a zpochybněním skutečnosti, že důsled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nitelného použití nezdaněného výrobku musí při daném z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a nést stá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 kauza je opravdu absurdní. Věděli všichni, a nikdo nekon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pokud konal, tak ve prospěch dovozců nezdaněnéh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bož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ní orgány, správci spotřební daně při dovozu, možnosti domě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nevyužívaly. Totéž platí i o ministerstvu financí. Mís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, aby usměrňovalo Generální ředitelství cel k využívání plat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, navrhovalo novely zákona, které rozšiřovaly okru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átců na nesolventní pomocníky hlavních pachatelů a které nemoh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t efekt ve vybrání zkrácených da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. 1996 jsme prostřednictvím policejního prezidia navrhli Generál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ditelství cel, aby ke konkrétnímu dovozu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, deklarované v červnu 1993 jako plynový olej pro jiné účel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ěhož jsme jeho nezdaněný prodej pod názvem motorová naf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umentovali, využilo našich zjištění, provedlo následnou kontr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oměřilo dovozci, který nepravdivě uvedl, že výrobek tak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žit nebude, spotřební daň. Po půldruhém roce a několika urgen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dostali odpověď, že tento postup by byl nezákon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vyšší orgán správce spotřební daně, jímž je Ministerstvo finan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R, nechtěl tuto možnost nechat prověřit případným odvolac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m před soudem, jehož názor by byl pro výklad záko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ující, a raději vykládal zákon sám, v neprospěch státu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up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rzi, že bez podivných výkladů zákona představiteli ministerst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cí a Generálního ředitelství cel nemohly aktivity osob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adech lehkých topných olejů a dalších kauz vést k tak rozsáh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kodám na příjmech státu, jsme dostali možnost prověř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po r. 1999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co akce čisté ruc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nástupu vlády, jejíž strana šla do voleb mimo jiné s programem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akce čisté ruce“, se podařilo prostřednictvím usnesení vlá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adit i vytvoření policejního týmu DANĚ, který měl odhal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vědčit a umožnit potrestání těch, kdo věci typu „lehké oleje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alších analogických kauz organizovali, vytvářeli k nim podmí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ěli z nich největší prospěch. Já jsem byl jmenován jeho vedouc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ým zahájil činnost v lednu 200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ýmu nás bylo jenom několik (v roce 2000 čtyři až šest policistů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iminalistů, v roce 2001 jsme zbyli jen tři, a od září 2001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dva). Ve věci LTO se jednalo prakticky o historii, která moh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dokumentována především vyhledáváním listinných důkaz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archivech, a zejména prokazování subjektivní stránky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ezřelých osob bylo velmi obtížné. Týmu nebyl proti zvyklos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a v rozporu s usnesením vlády) přidělen kompetentní vyš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átců na nesolventní pomocníky hlavních pachatelů a které nemoh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ít efekt ve vybrání zkrácených da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r. 1996 jsme prostřednictvím policejního prezidia navrhli Generální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ditelství cel, aby ke konkrétnímu dovozu motor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y, deklarované v červnu 1993 jako plynový olej pro jiné účel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něhož jsme jeho nezdaněný prodej pod názvem motorová naf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umentovali, využilo našich zjištění, provedlo následnou kontrol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doměřilo dovozci, který nepravdivě uvedl, že výrobek tak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užit nebude, spotřební daň. Po půldruhém roce a několika urgenc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me dostali odpověď, že tento postup by byl nezákonný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jvyšší orgán správce spotřební daně, jímž je Ministerstvo finan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R, nechtěl tuto možnost nechat prověřit případným odvola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zením před soudem, jehož názor by byl pro výklad záko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hodující, a raději vykládal zákon sám, v neprospěch státu, kt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stupov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rzi, že bez podivných výkladů zákona představiteli ministerstv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nancí a Generálního ředitelství cel nemohly aktivity osob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řípadech lehkých topných olejů a dalších kauz vést k tak rozsáhl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kodám na příjmech státu, jsme dostali možnost prověř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ž po r. 1999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co akce čisté ruc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nástupu vlády, jejíž strana šla do voleb mimo jiné s programem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akce čisté ruce“, se podařilo prostřednictvím usnesení vlá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adit i vytvoření policejního týmu DANĚ, který měl odhali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svědčit a umožnit potrestání těch, kdo věci typu „lehké oleje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dalších analogických kauz organizovali, vytvářeli k nim podmín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ěli z nich největší prospěch. Já jsem byl jmenován jeho vedou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ým zahájil činnost v lednu 2000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ýmu nás bylo jenom několik (v roce 2000 čtyři až šest policistů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iminalistů, v roce 2001 jsme zbyli jen tři, a od září 2001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 dva). Ve věci LTO se jednalo prakticky o historii, která moh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ýt dokumentována především vyhledáváním listinných důkaz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archivech, a zejména prokazování subjektivní stránky jedn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ezřelých osob bylo velmi obtížné. Týmu nebyl proti zvyklost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a v rozporu s usnesením vlády) přidělen kompetentní vyšet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ovatel a předjednaná součinnost s Úřadem vyšetřování pro Č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ktivity delegovaného vyšetřovatele jsme pociťovali jako sabotá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ší činnosti. (Poznámka autorů: Stejný vyšetřovatel rozhodují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působem ovlivňoval výsledky šetření kauz jako byl nezdaněný lí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dhodnocené kameny a další, které téměř bez výjimky skonči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ložením.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věci LTO jsem vycházel z výsledků týmu PRODUKTY a z navazujíc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tření vyšetřovatelů v krajích s tím, že se soustředíme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hodnocení skutečností již zjištěných ve vztahu k jednání dovozc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právců daní a pokusíme se získat relevantní informace i 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hraničí, odkud byly příslušné ropné produkty dovážen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hemapol ve všech svých podobách je někdy už od rok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1996 v konkurzu. Jeho archivy asi není snadné zajisti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když přibližně od r. 1996, resp. 1997 byly firmy Chemap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.s. a Chemapol Group a.s. v konkurzních řízeních a jejich archiv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dané věci byly následně prakticky zlikvidovány, podařilo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ýmu zajistit řadu dokumentů, které mohly sloužit např. k dokumenta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tečnosti, že pokud Chemapoly nakupovaly od zahranič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davatelů ropné výrobky samy, nakupovaly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. Skutečnost, že tak činily i zahraniční firmy, které v zahranič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v Maďarsku, Rusku, Švýcarsku) nakupovaly ropné produkty pr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y, byla doložena i vyžádanými vyjádřeními těchto fir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další dokumentací získanou od maďarské celní správ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mohla vašemu týmu nějakou formou výpověď Jiříh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ečeře, případně dalších osob propojených na obchod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 nezdaněnou naftou? K dispozici jste ale měli i výsledk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šetření jiných specializovaných týmů, například tým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ÝBUCH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žnost opřít se o šetření týmu VÝBUCHY, který již od r. 1995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třil okolnosti případů vražd spojených s dovozy LTO, byla omeze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áním jeho pracovníků, aby informace a svědectví získa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pachatelů těchto vražd, nebyla až do doby, kdy nabudou práv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ci rozsudky nad nimi, vyžadována ve věci krácení daní. Až v samotné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věru činnost týmu (ten byl zrušen v březnu 2002, vy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dnocení bylo odevzdáno v květnu 2002) byly získány informa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možnosti dokumentovat organizátorskou roli dvojice Vratisla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 a Milan Šišma, a byla otevřena i možnost získání výpověd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řího Večeře, event. Luďka Havránka a dalších účastníků uvede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ansakcí k roli Chemapolu i ve věci krácení da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rušením týmu se, přes upozornění na nadějné možnosti dokonč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jasnění této kauzy, případ krácení spotřebních daní př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ozech ropných výrobků v letech 1992 až 1994 úplně uzavř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na jaře 2003 od policie odešel. Na skutečnost, že po tý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ůstalo několik skříní nevyužité dokumentace a na to, že mož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to případ úspěšně ukončit nebyla využita, jsem ještě upozorn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nistra vnitra, poté co byl zájem o kauzu oživen televiz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řadem „Můj přítel vrah“ Jany Lorencové, ale jeho příslib, že 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e ještě dá možnost podat k tomu informace, nebyl naplně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1.1.2006 byla případná možnost stíhat zástupce Chemapol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úředníků správců daní v této věci prakticky promlčena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6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v tom něco zvráceného. Něco jako „psí oddanost“. Olejář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byla taková rodina. Zahrnovala odběratele, dodavatele, dlužník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latiče, nádražáky, byla to jedna rodina, kde byly i nějak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poslušné „děti“. Ty neposlušné „děti“, se musely kárat. Já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m fungoval jako takový karatel. A ta psí oddanost nebyla jeno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e Kutalovi nebo k Šišmovi, ta oddanost pramenila z toh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jsem cítil stejně jako oni, že když „rupne“ pár článků, tak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elá „rodina“ rozsype. Slovo rodina zní trochu mafiánsky, ale jin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irovnání mě teď momentálně nenapadá.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é jsi měl dětství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ý svoje dětství bych shrnul do pár vět. Kdyby byla nějaká vyš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la, která by dokázala, že bych se mohl vrátit do úplně stejn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ředí, měl stejný kamarády, kdybych se mohl vrátit do stej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žitků, chtěl bych to všechno nazpátek. Chtěl bych prožít svo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ětství znovu naprosto stejně. Mám na ně jenom dobrý vzpomínk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ybavím si žádný špatný okamžiky. Prostě svoje dětství by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těl prožít znov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že všechno v pohodě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ělal jsem lehkou atletiku, hrál jsem fotbal. V Opavě na staveb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ůmyslovce jsem dělal košíkovou. U armády jsem se začal zajím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bojový sporty a vůbec cvičení. Nebaví mě lež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ceš se zeptat, jak je možné, že třicet let tady žil celk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rmální chlap? Otec, který jezdil s dětmi na výlety, navštěv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nimi hrady a zámky, zoologické zahrady, kolotoče a chodil s ni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lesa? V kině jsem s nimi byl jen jednou. Ten film se jmen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áta lump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ak se v tobě něco zlomí a najednou se z tebe stane něco úpl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nýho. Prošel jsem i přes psychology, ale určit, kdy tohle obdob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stalo, se dá těžko. Já si myslím, že „do olejů“ jsem měl napros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rmální život. Předtím zážitky jako normální dospívající klu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ím, co se stalo, kde se to zlomilo, neznám ani ten impulz, kt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spustil, co nastartovalo ty temný stránky mé osobnosti. Trau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dětství to prostě ale nebylo. Možná to ale někde objevím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é jsi dostával jako kluk kapesné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jezdil na internát, do padesáti, do sta korun. Na týde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e ti nějakých osmnáct, máš jiné starosti. Studoval jsem a stač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 to. Ale možná to, že jsem musel, obrazně řečeno, počít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ždou korunu, bylo příčinou opojení, které jsem najednou cíti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držel v ruce miliony. Všechno bylo na dosah, nic ne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ožn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radl jsi někdy jako dítě? A jak vlastně vypadal tvůj živo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ed olej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jsem neobdivoval zločince. Naopak. Hledal jsem klad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rdiny. Jednou v pionýrským oddílu jsem ukrad propisky. Asi čtyř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znal jsem se. Jinak jsem nekrad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áviděl jsem napovídání ve škole. Když jsem něco nevěd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jsem řekl učiteli, že to nevím. Třeba jsem našel hodinky, š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a vrátil jsem je, to mně bylo čtrnáct let. Mohl jsem si je nech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já jsem šel na národní výbor v Zábřehu a vrátil jsem j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chválili tě za to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už nevím, prostě jsem je vrátil. Nikdy jsem neslyšel dom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mě k něčemu naváděli. Otec dělal v zelenině, doma jsme mě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plno ovoce. Nikdy jsem od něho neslyšel, že by si ně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darmo vzal. Vždycky řekl: koupil jsem to. A já jsem věděl, že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pravd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, ale když jsme u těch krádeží, tak přece si na jednu vzpomíná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ou, jako děcko, jsem byl v sámošce a dal jsem do koší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éko, které jsem nezaplatil. Máti mi dávala peníze přesně a poznal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ám peníze navíc. Tak jsem se pochlubil, že jsem to mlé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al. Naši mě pak donutili to mléko vrátit. Hrozná ostuda!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řeba i teď příčí, že bych měl někoho okrást. Okrást je ostud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krást není chlapský. Neumím ti to vysvětlit, ale kdybych si mus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brat, asi radši někomu zlomím ruku, než bych mu něco vz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 nastal zlom, kdy jsi začal chtít ty velké peníze? Já ví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e ti to musí jít na nervy. Ptám se tě na to pořád doko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ještě se asi ptát budu. Takže kdy ten zlom nastal?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neznám člověka, který by nechtěl vydělat velké peníze. 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š dnešní rozhovor zní, jako by to všechno bylo jen a jen o peněz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je to pravda. O penězích to skutečně je. Neberu jen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i kolem LTO. Lidi peníze chtějí, všechno je o penězích. Něk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lyšel správnou větu: „Já peníze nepotřebuji, ale všude je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ě chtějí.“ Já jsem si to připustil, když jsem odešel od armády, ně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om roce devadesát, devadesát jedna. Ležely na cestě a všich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lem mne se pro ně ohýbali. Mně to trvalo trochu dý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začal dělat oleje, dlouho jsem si nepřipouštěl, k jak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cům se to řítí. Signály sice už byly, jenomže když jsem si 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iml, jel rychlík s LTO už takovou rychlostí, že vyskočit z něj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vnalo sebevražd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bys teď mohl změnit něco z toho, čím jsi prošel, co b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o bylo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víme se teď o jednom slovíčku, které bytostně nesnáším, baví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o slovíčku kdyby. Kdybych to byl býval věděl, tak bysem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chodil. Knoflíková válka, moc pěkný film. Smysluplně se n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dá odpovědě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U soudu bylo vidět, že ani Kutal ani Šišma nepochybova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 tom, že jim odvádíš všechny peníz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ch v jisté době chtěl, tak bych je mohl okrást o spoustu peněz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 objemy byly tak vysoký a byl v tom tak neskutečný chaos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 na to nepřišli. Třeba měsíc jsem svážel peníze, ale oni se m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ptali odkud, za co, kdo to dal. Věděli, že bych je neokradl. Vědě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ch to neudělal. Jenom jako perličku ti musím říct, že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sice vydělával obrovský peníze, ale přesto jsem byl zaměstnanc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y, kde ti píšou léta, nevím, jak se jmenuje ten papír. Dostá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tam několik tisíc každý měsíc. Ta firma patřila, mysl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UDr. Berkov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Čím si tě ti dva, Kutal se Šišmou, tak získa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přesto všechno dodneška beru Kutala jako inteligent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charismatickýho člověka. Šišmu ne, toho tak neberu. Jako člově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mě Kutal dost působil, uznával jsem ho jako autoritu, by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ochoten ho akceptovat. Jinak autority nesnáším, nesnáš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ritativní blbce. Nesnáším lidi, co si myslí, že mají moc a t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ádem mají autoritu. Autorita vychází z člověka, to je tak i u armád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ychází z hodnosti. Vychází z člověka, z toho, jaký ten člově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uniformě je. Může být třeba plukovníkem, a přesto nebude mí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ovou autoritu jako obyčejný desátník. Autorita je daná lidm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rita se dá vycít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o mě je to něco nepochopitelného. Připadá mi, jak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bys neměl vlastní názory a přebíral jenom to, co chtě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utal a Šišm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opravdu v té době bral jako svůj nejvyšší cíl,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tu, ochranu Šišmy a Kutala. Pro ně jsem byl ochoten uděl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koli, uchránit je úplně od všeho. Odstranit od nich všech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kážky. Někdy si myslím, že už tomu rozumím. Najed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znovu přepadne pocit, že to nedokážu asi nikdy pochop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 jistě, bylo v tom něco zvráceného. Něco jako „psí oddanost“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áři, to byla taková rodina. Zahrnovala odběratel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davatele, dlužníky, platiče, nádražáky, byla to jedna rodin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byly i nějaký neposlušný „děti“. Ty neposlušný „děti“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ely kárat. Já jsem tam fungoval jako takový karatel. A 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sí oddanost nebyla jenom ke Kutalovi nebo k Šišmovi, ta odda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menila z toho, že jsem cítil stejně jako oni, že když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rupne“ pár článků, tak se celá „rodina“ rozsype. Slovo rodi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í trochu mafiánsky, ale jiný přirovnání mě teď momentál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apad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někdo neposlechl, ohrozil by chod toho uzavřeného společenstv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lanu nebo jak by se to nazývalo, a kdyby někdo byl mo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poslušný, tak by nastoupily sankce. Důkazem je třeba to, že zemř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lý. Jenomže mrtví nebyli jen v olejích. Mrtvejch je hromad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rogách, hodně mrtvejch je ve zbraních. Mrtví jsou u každ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lkýho obchodu. Rozdíl je jenom v tom, že vraždy v olejích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iditelný popravy. Vraždy byly signály určený dalším olejářům, a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dali pozor. To byl jeden z mála kšeftů, kde se takto demonstrov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la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y jsi použil slovo rodina, copak to bylo něco jiného než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afi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si ve slovníku našel slovo mafie, každý si ho vysvětl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nak. Podle toho, co jsem se dočetl, je slovo mafie arabskýho půvo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vyjadřuje něco jako zátoku, azyl, klid, takhle se taky dá cháp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lovo mafie. Jenomže už je hodně zprofanovaný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bys mohl vrátit čas nebo kdyby ses mohl svobodně rozhodnout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chceš dělat, co bys řek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příchodu na Mírov má tady vždycky každý pohovor s pedagoge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 se mě ptal, co bych chtěl dělat, mám to napsaný v kart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říkal, že bych měl zájem o samostudium práva, a pokud 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 nepovolili práva, že bych chtěl vysokou školu ekonomick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udovat práva, to by mě bavilo. Já vím, že se to očekává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v kriminále, ale kdybych byl venku, tak bych je chtěl stud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y. A kdyby to nešlo, šel bych nazpátek k armádě. Zajímavý živo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ádnej bordel, prostě jasný pravid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í tě provázet pověst, že za prachy jsi schopná udělat napros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echno. Ne je jenom mít, to nejde. Když budeš mít hodně peněz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se někdo najde, kdo ti je vezme. Musíš mít navíc takov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věst, že si nikdo nedovolí na ty prachy sáhnout. To je všechn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á vím, že je to nereálné, ale někdy bych chtěl všechno nazpát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ď bych to potřeboval, teď, konkrétně teď, v poslední době by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třeboval nazpátek nejenom prachy, ale hlavně svoji tehdej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citelnost, ledovost. To jsem všechno měl. To všechno bych teď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třeboval zpátky. A to všechno bych chtěl teď v sobě probudit.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echno bych potřeboval na to, co vím, že mě čeká, čím ještě bu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et projít.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á vím, že na účet Marka Lehkého žila kapela Premiér celé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ěsíce ve známém zlínském veřejném domě Růžovka. Tenkrá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ěkdy nahráli tu známou skladbu Hrobař. To chtě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lejáři být tak nápadní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opravdu nebyl problém nastěhovat do bordelu kompl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ou kapelu a ubytovat ji tam na čtrnáct dnů nebo na měsí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ším všudy, se všemi službami, co takové zařízení poskytuj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álo to neuvěřitelný prachy. Jenomže olejáři, ti hodně navrch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těli, aby se o nich nevědělo. Toto bylo proti jejich zájmů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Marek pozval do toho bordelu ve Zlíně, a to ne jednou a n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jeden den, celou kapelu Premiér, tak prostě chtěl, aby všich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děli, že k olejářům patří a že olejáři „na tohle“ mají. Myslím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hle se „vrchnosti“ hodně nelíbilo. Máš pravdu, tehdy vznikla 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ladba Hrobař. Mimochodem, pro muziku by Marek udělal coko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svět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ťme se ale k dluhům, které z toho vznikaly, a k tomu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á byla „technologie“ jejich vymáh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rme to jako fikci. Člověk, který dlužil třicet milionů koru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děl dobře, komu ty peníze dluží. Dlužil je olejářům. A pochopitel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el počítat s tím, že nastanou sankce, když nedodr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rmín. Každá olejářská větev měla někoho, kdo zabezpečoval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domluvu“ dlužníkům. Ten někdo si o dlužníkovi zjistil napros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no: jakou má rodinu, kde bydlí, jaký má slabosti, jestli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 milenku nebo jestli má jeho manželka milence. Prostě všechn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šla se jeho slabin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vní fázi byl pozván na schůzku. Dostal nabídku, aby pení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átil v nějakým dalším termínu. Pokud je nevrátil, následovala vel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ychle druhá schůzka. Tam se mu naznačilo, že ho to bude st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roky. Pokud peníze ani potom nevrátil, následovaly sankce. Přím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vrdý. Ten člověk se například svezl v autě, aniž by chtěl. Mohl bý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utaný v kufru. A to nebylo zdaleka to nejhorš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že se to vždy odehrávalo v několika fázích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, jak už jsem říkal. V první fázi se používala psychika. Žád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ýrání. Jednalo se tak, aby si ten člověk uvědomil, co je jeho povinnos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pochopil, v jaké je situaci. Pokud to nepomohlo, následova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vrdý metody. Fyzický sankce. Nedělali to jenom olejáři. 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v té době taková praxe. Každý, kdo do těch obchodů šel, věd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mu hrozí, když nebude dodržovat pravidl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hle to fungovalo všud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eště jednou zdůrazňuju, že to nedělali jenom olejáři. Mož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se rozkrylo pozadí, co se odehrává například v obchodu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raněma nebo s drogama, bylo by to ještě horší. Ale zůstaň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LTO. V té době neexistovalo město ani městečko, kde by neby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jaký olejář. To byli většinou ti první bohatí, co je bylo vidě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nikdo nechápal, jak je možné, že se z řadového policajta, peka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bezpečnostního technika stal přes noc mnohonásob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lionář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le když mluvíme o tom množství lidí, kteří o tom věděli: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třeba nádražáci? Vždyť o tom musely vědět stovky železničářů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e se tam dováží LTO a že je to vlastně nafta…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je možný, že měli najednou zavřený oči? Z těch stovek nádra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zmu třeba jenom Přerov. Tam se dělalo strašně moc olej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nosta stanice šel tak daleko, že mu přijeli borci vyplácet peníz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oučasně přijeli policajti. On ty olejáře zavřel do vedlej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ístnosti a nechal pootevřený dveře, aby slyšeli, o čem se bu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uvit. A když přišli policajti, tak nadával na ty, co otáčejí naft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olicajti byli spokojení. Netušili, že kdyby otevřeli dveře, ma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nimi jednu třetinu celé olejářské větv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krát tam byl schovanej taky Marek. Strachy se tam má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láznil. Vyprávěl mi o tom. Strachy proto, že si myslel, že policaj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rají divadlo, že o olejářích, o tom, že tam jsou někde schova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skutečnosti vědí. Nevěděli a asi ani nechtěli vědě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se týkalo nádraží a železničářů, těm mohlo být naprosto jedn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v těch cisternách je. Protože dostali zaplaceno za „nové podeje“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m bylo jedno, jestli je v těch cisternách uhlí nebo něco jinéh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i dostali zaplaceno za použití drah a v některých případ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za použití cisterny. Ale samozřejmě věděli, co tam je.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í chodit kolem těch cisteren a na těch cisternách bylo napsá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že „neviděli a neslyšeli“ bylo proto, že olejáři jim byli schop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úplatek dát jednorázově tolik, kolik si vydělali za půl ro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za celý rok. Byli ale taky železničáři, kteří dělali jen to, co ji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kli nadřízení, aniž by dostali desátek. Tím líp byli zaplaceni je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dřízení. Navíc pro ně vyšla nějaká vnitřní vyhláška, pokyn, pod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ho museli napsat při odbavování, že v cisterně je třeba mou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máslo, když jim to řekl ten, kdo vyřizoval nový podej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y jsi zažil nějaká jednání na těch nádražích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stě, na desítkách nádraží a mnohokrát. Když ale ještě zůstane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řerově, tak tam jsme přednostu požádali, aby nám, až přijed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isterny, dal vždycky včas avízo. Striktně odmítl. Když js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 něho položili balíček stokorun, pořád říkal ne. Ale když js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balíček vyměnili za balíček tisícovek, tak už se jenom pt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jakým předstihem a jak si to představujeme v prax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ak jak šli nahoru olejáři s vydělanýma penězma, tak pochopitel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ly nahoru i požadavky železničářů. Úplně na začátku stač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rton cigaret a nádražák byl spokojenej. Ale jak se dostalo do povědom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oleje jsou lukrativní, už jim to zdaleka nestači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a kterých dalších nádražích byla taková prax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ti je nebudu umět vyjmenovat. Bylo jich strašně moc. Zjednoduše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čeno, skoro na všech. V Děčíně, Berouně, Přerově, Olo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uci, v Havlíčkově Brodě, Pardubicích, Ústí nad Labem, Liberci…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by daleko jednodušší vyjmenovat, kde se to nedělo. Provozov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o tak všude, kde se dělaly nové podeje, a ty se dělaly skor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všech železničních křižovatkách v republice. Nebylo nádraž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by se nenašel člověk, který by tohle dělat nechtěl. To byly jist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, nikdo o nich nevěděl. Musel je ale používat rozum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, aby si třeba z platu nádražáka, tenkrát pět šest tisíc nebo koli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koupil další týden novou mazd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co novinář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povím takhle: každý člověk má rád peníze. Lidi chodí do prá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si vydělali. Nechodí tam z nudy. Bohužel, jen málo lidí má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těstí, že dělá zrovna svůj koníček jako práci. Já jsem sice noviná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neuplácel, ale proč by oni měli být vyjímkou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luvíš o těch obchodech s LTO neustále jako o „práci“. Z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o dost morbid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š pravdu, dneska mě to taky „tahá za uši“, ale z tehdejš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hledu to svým způsobem opravdu byla „práce“. Byla to pros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ost, které jsme tenkrát všichni denně věnovali spoustu čas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oho hodin denně, takže ano, byla to práce a vydělávaly se t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. Já jsem si nenamlouval, že jsou to čistý peníze. Já jsem s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be neobelhával, že to byl čistej obcho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ylo to čisté, ale bylo to s posvěcením zákonodárců. Zákony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olovaly, tak proč na tom nevydělat. Kdybych to nebyl já, byl 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někdo jinej. To, co jsem dělal já se vším všudy, jsem bral jako prá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totožnil jsem se s tím. Dokázal jsem se odosobnit. V okamži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půjdu vymáhat peníze a ten člověk nechce platit, tak vešk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emoce, osobní pocity musí jít stranou. Důležitý bylo, aby vrát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 peníze, komu je vrátit měl. A aby dostal možnost je vrát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Říkal jsi, že jsi přišel do kontaktu také s manželkam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ěkterých vysoce postavených lidí. Chceš je jmenova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jsem „to štěstí“ poznat manželky některých politiků osob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byly oleje tak lukrativní pro lidi, kteří byli na velk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stech, na vládních postech, a aby se nemohli „propálit“,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užiju tohle slovo, tak podnikaly jejich manželky. Se dvěma manželka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tiků jsem se setkal tenkrát jako s olejářkama. A jmen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, tak to nebudu. Já tady sedím za zprostředkování vražd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sebevrah nejsem. Jim ty peníze zůstaly a dneska jich mají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ohem víc než tenkrát. A na mém názoru, že za peníze se dá zaříd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oro všechno, se zatím nic nezměnilo. Občas si to potvrzuj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hledem na televizní obrazovk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platily? Včas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ela tam občas být určitá domluva. Proto jsem se s ni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kal. Snažily se platit, ale nebylo to ve stanoveným termín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těch lidí, právě kvůli jejich postavení, by se očekávalo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platí hned. V té době jsem fungoval jako bič na neplatiče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. Celorepublikově. I ony zaplatily, v igelitce přinesly peníz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zkoušely to, protože si myslely, že když jsou manželkami politik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ářský pravidla se na ně nevztahují. Jenže tak to neby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atit včas musel každý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ťme se ještě na chvíli do Šumperka, do Zábřehu, Mohelnic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taky do Vyškova a do Prostějova. Jak tam prožíva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lidé ty peníze, co jste najednou měli? Měli k vám větš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úctu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i se báli lidí, kteří disponovali těmito obrovskými sumam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nebyla úcta k lidem samotným, ale spíše úcta k těm penězů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trach z lidí, kteří je měli. Možná to bude znít jako fráze, ale úc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získáš tím, že máš hodně peněz. Získáš jen moc nad lidmi, vli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to fungovalo, prostě tak to bylo. Tam byla obrovská necitel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ůči ostatním lidem a ty prachy tě nějak „povýší“ nad ostat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myslíš, že se chovají ostatní lidi, když mají prachy? Takový 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ntimentální kecy jsou jen v televizi. Jako že dělají charitu, že přijed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otřebným něco dají. A tak to bylo, je a tak to bude. A ta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je strašně moc peněz, tam úcta k lidskýmu životu praktic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existuje. Tam není. Za tu dobu, co jsem na světě, mám tak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kušenos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Uznáváš vůbec nějaké autorit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zapomeň, že od té doby uplynulo pár let. A já na tebe teď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uvím z doby, ve které jsem to prožil. Z doby, kdy tady byla fůr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korumpovaných policajtů. Ti měli nejvíc nataženou ruku. Tím nech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ct, že dneska je to jinak. Že policajti jsou jiní. Jenom já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om jejich světě nejsem, tak to nemůžu vědět. Já jsem policaj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poval. To pro mne byly jen uniformy. A co byli politici? Když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zmeš, že jsem jezdil za jejich manželkama pro peníze za LTO,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pak pro mne mohli představovat nějakou autoritu? Tenkrát neexistov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nější autorita. Autoritou byla jen hierarchie olejářů. Oligarchi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adlidí“, což myslím samozřejmě ironicky. Co byl ten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čárník? Ministr. Ty zákony se připravovaly na jeho ministerstv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pravoval je odbor, kterému šéfoval nějaký Klak. A o tom, pro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připravovaly tak, aby to takhle fungovalo, si já můžu mysle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chci. Teď jsem ztratil nit. Tak mě vrať zase zpátky do nějak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ku, kde jako jse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vím, jestli to dokážu, ale zkusím to jinak. Cítil jsi v posled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bě k někomu nenávist? Opravdovou a hluboko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návis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ávidět se dá někdo nebo něco, k tomu „něco“ je toho celk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t, co nenávidím. Na to ses ale neptala. Spíš tě asi zajímá nenávi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lidem. Jednu dobu, před deseti lety, jsem strašně nenáviděl s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be. Za svoji slabost. Potom se to na čas otupilo, ale teď to ně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mně ožívá. Pokud jde o ty dva, Kutala a Šišmu, tak to si ne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plně jistý, jestli jde o nenávist v pravém slova smyslu. Spíš j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odpor. Taky mě napadlo, že nenávidět může člověk i to, č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bojí. Nebo někoho. Ale nenávist oslabuje. Čeho se bojíš, na to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áhni. To mi říkal občas táta. Funguje t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Umíš si představit, kde bys byl teď, kdyby se nic z toho, c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yprávíš, nestalo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jsem poznal ty peníze, tak kdyby mně dal někdo pistoli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uky a řekl mi: běž a zabij, tak se z toho pozvracím. Už jenom z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stavy, že bych měl jít někoho zabít. Ale jestli chceš namítnou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zprostředkování vraždy je něco jiného než její provedení, tak 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toho musím vyvést. Není to jiné. Vír těch peněz to v tobě straš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točí. Je to strašný motor. Dneska mám punc vraha. Už napořá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stav si takovou věc. Máš třináct milionů v pětitisícovká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bys dělala? Dáš si je do tašky, tašku si dáš někam sem. Budeš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mnou bavit, ale zároveň se budeš na ty peníze dívat, jestli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. Jsou tvoje a nechceš o ně přijít. Máš k nim vztah. Hlídáš si j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já v té době měl dlouhý kožený kabát, třináct milionů v pětitisícovká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strkaných po kapsách v tom kabátě. Kabát jsem vz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hodil jsem ho na věšák a bylo mně úplně jedno, kde leží. Skonči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chůzka někde v hospodě, já jsem si ho vzal a oblík. Ani mě nenapad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počítávat, jestli to tam mám nebo nemá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ážel jsem tržby a nechal jsem jeden z kufrů s penězi omy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autě. V odemčeným autě před barákem. Ale to už jsem ti, mysl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k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řík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čas jsem měl u sebe do rána kufry s tržbama. A jednou rá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ě něco chybělo u postele. Jak jsem tam ty kufry měl naskládané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ě mně jeden chyběl. Myslíš, že jsem se u toho zpotil? Ježíšikrist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je ten kufr? Bylo v něm jedenáct milionů. Ne. Pros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í tady. Někde jsem ho nechal. Kde jsem ho mohl nechat: podí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do auta, byl v autě. Peníze neznamenaly nic. Tak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v té době uvažoval. A z těch peněz ti plyne i ta následná mo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yne z toho, dejme tomu, i ta prestiž okolo teb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stály určitý dvě auta v Prostějově před Relaxem, každý věd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mu auto patří, naprosto přesně. Jedno bylo moje a druhé patř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jí ženě. Ona měla ve zvyku, že jak vystoupila z auta, vytáhla peněžen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ožila si ji na střechu. Auto zamkla a šla. A tu peněžen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jednou nechala. Ta peněženka tam ležela celou dobu. Koli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prošlo lidí, ale nikdo na ni ani nesáh, protože to patřilo jí. Au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í patřilo a předpokládalo se, že i ta peněženka je její. Nikdo si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dovolil. Prostě ty prachy kolem tebe vytvoří takovou pavučin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dotknutelnost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eba. Ale musí jich být tolik, aby nikdo nevěděl, kolik jich vlast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š. Musí tě provázet pověst, že za peníze jsi schopná udělat na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o všechno. Ne je jenom mít, to nejde. Když budeš mít hod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ěz, tak se někdo najde, kdo ti je vezme. Musíš mít navíc tak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věst, že si nikdo nedovolí na ty peníze sáhnout. To je všechn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ypadá to, jako byste neznali strop. Jako byste nevěděli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 přestat. Jak je to dneska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ka strop mám. A není tak moc vysoko. Tenkrát to ale všech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pomínalo sněhovou kouli. Nabalovalo se to na sebe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něhová koule. Už jenom tím, že člověk patřil k olejářům, vyděláv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ž jenom tím, že se zmínil, že doporučil, aby se někdo dos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olejům, už za to bylo „všimný“. „Všimný“, to nebyly tisícovky,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y miliony, někdy hodně milionů. Za milion se v té době d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upit mnohem víc než dneska. Peníze v té době měly pro olejá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dnotu listí na stromech. Neznamenaly nic věci, neznamenali ni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i, všechno se prostě dalo koupit. Vím to. Řadu lidí jsem upláce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dalších, kteří upláceli, jsem vědě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budu mluvit za sebe, jen za sebe, tak podle mých zkušenost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mohl koupit, uplatit, koho jsem chtěl. Mohl jsem uplat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ajty, taky jsem policajty uplácel, mohl jsem uplatit úřední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aky jsem je uplácel. Nebyl nikdo, kdo by odolal. Pochopitel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to poznamenalo, poznamenalo to můj způsob myšlen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e jste vzali právo popravovat lid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to se ptám pořád dokola. A někdy si říkám, že už tu odpověď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m, a pak si řeknu, to je blbost, takhle to být nemohlo. Ale fakt j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jsme představovali společenství. Jakousi mocenskou organiza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áři. Nebo jsme si aspoň mysleli, že takoví jsme. Vymysleli js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to a podle toho jednali. Výsledkem byli i ti mrtví. Když jed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tebe někdo vytáhne pistoli, musíš vědět, že je také schopen vystřel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lik vás bylo v republice takových „výběrčích“, prostě lid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o jsi byl t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ím. Desítky? My jsme byli totiž pro své šéfy nepostradatel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to vezmu v té větvi Kutal a Šišma, tak si nepamatuju ani jedi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pad, kdy by jim dlužník po mojí návštěvě nezaplatil. Taky,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 zavolal třeba z jiné větve a potřeboval získat zpátky peníz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mu někdo dlužil, tak mě Kutal se Šišmou těm lidem půjči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řitel, který si mě přes Kutala a Šišmu najal, měl ve mně vel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vizu. Rozkřiklo se, že dlužník nakonec zaplatil a že zaplatil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jí návštěvě. Málokdy se stalo, že by tomu věřiteli potom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 nechtěl vrátit jeho peníz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teď ti já, Jiří, povyprávím příběh, na který jsem narazi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a cestách za cisternami s LTO. Je jich víc, ale tenhle se m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dá zajímavý a myslím si, že bys o něm možná mohl něc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ědě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dnou z firem, která se od samého začátku objevuje v mé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átrání, je firma Bena a jméno Vomela. Občas obchodova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 benzinem a naftou, to hlavně. Vomela potkal dalšího olejáře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en se jmenoval Hrda. No a tomu dlužil pár peněz. Pan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Hrda chtěl peníze zpátky po panu Vomelovi a tak si naja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ymahače. Pan Hrda pana Vomelu upozornil, co se na něj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ipravuje a také koho si na tuto „práci“ naj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dnoho dne pan Vomela dostal pozvání na vlastní pohřeb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ěco jako úmrtní oznámení s dovětkem, že pohřeb se nebud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nat, pokud zaplatí panu Hrdovi. To pozvání mu posla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hřební služb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 několika dnech dostal pan Vomela další obálku a v 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fotografie z jednoho hřbitova s čerstvě vykopaným hrob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nádherným mramorovým náhrobkem, kde bylo ve zlat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ytesáno jeho jméno a datum narození a místo data úmrt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ár otazníků. Jak to všechno skončilo, nevím, ale mysl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i, že pan Vomela zaplatil. Firma Bena pana Vomely odebíra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boží od firmy Letex a já bych se moc divila, kdybys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 tom nic nevěděl. Mimochodem, dneska patří pan Vome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 nejbohatším lidem v republice a jeho jméno úzce souvis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 aférou nedávno propíranou tiskem, tzv. M 5. Ale mě spí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ajímá, jestli něco nevíš o tom, jak se z pana Vomely tenkrá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stávaly peníze pro pana Hrdu. Já jsem totiž navíc slyšela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e pan Hrda si ten náhrobek nechal přivézt k sobě domů n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ahradu, protože ho vlastně zaplatil a tak byl jeho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Hrda z Blanska? Toho znám velmi dobře. A co se týká příběh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každém šprochu, pravdy trochu, já jsem o tom už taky slyše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á jenom pořád nechápu, jak jsi při tom všem mohl vés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ormální živo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ázal jsem se odosobnit. Netrpím schizofrenií, nejsem ně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polcenej, že bych byl doktor Jekyll nebo Hyde. Když jsem by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ma, měl jsem děcka, byl jsem naprosto normální. Ale v moment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 někdo zazvonil, držel jsem v ruce pistoli samozřejmě ta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to rodina neviděla. Když jsem šel vysypat smetí dvacet metr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jsem u sebe kvér. Věděl jsem, že to, co dělám já, může uděl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 mně. Celou tu dobu jsem s tímhle ž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se tě ale chci taky na něco zeptat. Proč tě ty oleje tak žerou? Věnuje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u spoustu času. Mně se snažíš vysvětlit, abych jim nedar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i den ze svého života, abych svůj život vyplnil něčím jin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přemýšlením o tom, co bude, jestli se s nimi někdy venku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tkám. Takže radit umíš, ale jaký máš život ty, workoholiku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á tu práci mám prostě rád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něco tě musí hnát hodně rychle dopředu. Co to je? To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tří také k té knížce, jedno souvisí s druhým. I to, jak mě vnímá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ý skutečně jsem, co mám za sebou, co mě ještě čeká, i jaký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, jaké „věci“ jsem to vlastně děl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hci ti říct ještě jednu story, tentokrát spíš o baráku než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 olejích. Ten dům nebo vila stojí v malebné vesničce v podhůř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setínských vrchů. Vesnička se jmenuje Mikulůvk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nějak magicky přitahovala olejáře. Ty z těch vyšších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fér. Jedna z vil tam patří Teturům, nedaleko odtud podnik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líšek, další měl ing. Jaroslav Havránek, který v Chemapol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ijímal objednávky na LTO a rozhodoval o to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polečně s panem Krejzou a paní Duškovou, kolik kdo dostan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ž zemřel, údajně při dopravní nehodě, o které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ami policisté tvrdí, že byla jednou z nejhůře vyšetřených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pravních nehod, získal vilu Lubomír Holý. Ten byl v ledn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1995 zavražděn a hádej, Jiří, kdo bydlí v té vile dnes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á ti pomůžu. Pan Roman Zubík s rodinou. Jak se k ní dostal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vím, protože pozůstalost po panu Holém vyřizova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an Kutal se svými právníky, ale fakt je, že dřívější majite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setínského hokeje, přítel pana Masného i pana Duckéh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(mimochodem i ten byl zavražděn) tuto vilu dodnes obývá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á jsem při svých cestách po republice zjistila, že Zubík s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 olejů dostal taky, a když to zjednoduším, ze žigulíka d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luxusního mercedesa přestoupil už měsíc nato. Víš o to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ěco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š pravdu, tak nějak to bylo. Jestli si dobře pamatuju, tak v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rcedesu byl dokonce u mne na Relaxu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59"/>
          <w:szCs w:val="59"/>
        </w:rPr>
        <w:t>V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yprávěl jsem ti už o Tomášovi. Stejně jako já má spousty zážit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toho, jak probíhalo vymáhání peněz. Ty lidi, kter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o týkalo, jsem všechny moc dobře znal. Takže mě jeho vyprávě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ujalo a já si je pamatuju skoro přesně. Tomáš přede m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ěl tajnosti. Byl jsem jeho kámoš a myslím, že stejně jako já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máhačky nikdy nezapomene. Svým způsobem to jsou nejhor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žitky nejenom pro vymáhané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děl v autě a čekal. Byl ve správném městě, na správné adres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ekal na člověka, o kterém rozhodl jiný člověk. Kámošův šéf. 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ře bylo čtyři sta tisíc korun. Nic moc. Na probíhající obchody pakat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člověk, na kterého čekal, udělal chybu. Myslel si, že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á kámošova šéfa, může si dovolit víc než ostatní. Spolužáci 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koly. Kamarádi. Kdyby věděl, jak toto je málo, aby to účinkov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city kámošova šéfa, rozhodně by klidně nespal. Už dva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člověk posunul zaplacení těch 400.000 šéfovi. Tomu se zdál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o odklad prosil málo uctivě. Šéf měl jednu zajímavou vlastnos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astně jich měl víc, ale – komu půjčil peníze, toho považoval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člověka. Z jeho vlastností kámoš znal nejvíc ty špatné. Pro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 ani nepřekvapilo, co má udělat krom toho, že od toho člově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vezme dlužnou částk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áš seděl a čekal. Přemýšlel. Proč zrovna u tohoto člově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ce šéf kromě peněz i „trest“. Nemusel přemýšlet ani moc dlou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, aby mu to bylo jasné. Byl to šéfův rajon a šéf bral každý názn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poru velmi osobně. Pro ostatní chtěl být jen „tvrďák“.Kámo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ak věděl, že jeho šéf je ve skutečnosti šnek. Někdo se mu dotkn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kadélka, on se schová do ulity a místo sebe vystrčí někoho jinéh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tšinou kámoš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éf měl ale taky strach. Měl strach z toho, aby lidé kolem ně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hle nepoznali. A aby to nepoznali, na to měl kámoše, který představ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ho tvrdost. Kámoš věděl, že za tím šéfovým strach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skrývá obrovské nebezpečí. Jeho strach nesměl ven, ani kámo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směl dát najevo, že ví. Zvykl si na to, že o jeho strachu ví. Teď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stli se dá zvyknout na to, že šéf s oblibou lidi trestá. Vždycky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ámoš něco podobného měl udělat tak jako dnes, svoje svědom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člivě schoval. Věděl sice, že to pořádně nejde, nic před sv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ědomím nikdo neschová, ale aspoň na ten okamžik ho otupí. A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de potom, nějak se s ním vyrovn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ečně se dočkal. Na správné adrese zastavilo auto a vystoup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, na kterého čekal. Zároveň vystoupil kámoš. Nemohl dovoli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člověk zašel do svého domu. Kámoš velmi slušně pozdrav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navenek vystupoval slušně. Vždycky si říkal, že i darebá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ůže mít slušné chování. Člověk kámoše znal. Věděl, pro koho pracuj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ár zdvořilostních frází. Ukázalo se, že člověk má to, pro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áš přijel, nachystané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ání z ruky do ruky. Kdyby se někdo díval zpovzdálí, tak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kali dva lidé, co se znají, prohodí pár slov a každý vykročí dá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ou cestou. Kámoš věděl, že tak to dnes pro toho člověka neskonč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žádal ho, ať nasedne do svého auta, jede před svoji garáž a o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pojede za ním. Člověk ho znal. Znalo ho víc lidí, a tak se věděl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tam, kde by někdo jiný řval, vyhrožoval, kámoš ztiší hlas. Ni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křičel. Proč taky. To, co lidé měli slyšet, když chtěl, slyšeli i potich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jeli před garáž. Kámoš viděl, že ve vzduchu je strach. 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 se moc bál a Tomáš přesně věděl, co teď udělá. To, co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m chtěl šéf. Říkal tomu „sankce“, a aby to byl schopen uděl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vykl si stejně jako já o tom přemýšlet jako o své „práci“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kontroloval, jestli člověk, co zůstal ležet na zemi a sténal, m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ruce telefon a jestli telefon funguje. Velmi opatrně ho zvedl 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mě a posadil ho do auta. Kámoš věděl, že může v klidu odjet. Věd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lidem, co přijedou, řekne něco, cokoli, ale každopádně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de mít hodně daleko k tomu, co se před chvílí odehrálo, a t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řekne, se vůbec nebude týkat kámoše. Tohle věděl Tomáš mo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ře. A ten člověk taky. Potom se Tomáš rozloučil, sedl do au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odj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ěhem jízdy zvedl telefon a zavolal svému šéfovi, že má u seb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, které měl zinkasovat, a že u člověka zůstal šéfův vzkaz v podob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estu. Šéf řekl kámošovi, kdy má být u něho doma. Věděl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am bude vyptávat na podrobnosti průběhu trestu. Ne na to,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omu člověku stalo, ale na podrobnosti. Bude chtít slyšet detail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č by se měl šéf vlastně kámoše ptát na to, co se stalo. Sám 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ce řekl, jak má trest vypadat. Výslovně si přál, aby zlomená k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prošla kůží ve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éfa teď bude zajímat, jak moc ten člověk křičel, jak moc se bá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ý měl strach. Do toho se šéf dokázal vžít. V tu chvíli na tom míst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proběhla sankce, nebyl kámoš, ale šéf. Tohle měl šéf rá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to přece on, koho se lidé báli, a on se bál toho, až se ho lid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stanou bát. Proto musel přes Tomáše dělat všechno, aby se 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é báli co nejvíc. Tomáš od šéfa odjel a po cestě na malou chví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slyšel svoje svědomí. Začal s ním smlouvat, začal se s ním smiř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svědomím. Jak, to nikomu neříkal. Bylo to jeho tajemství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8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Červenec 1993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 začátku roku 1993 zjistili celníci na některých hraničních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řechodech, že se do České republiky dováží motorová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fta deklarovaná jako lehký topný olej (LTO). Že tento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topný olej byl poté prodán přes několik nastrčených firem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a cenu motorové nafty včetně spotřební daně, která však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ebyla odvedena do státní pokladn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le informací GŘ cel, že je do ČR dovážen LTO, který je prodává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motorová nafta, zahájili celníci šetření. Dne 27. červen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993 provedli kontrolu nákladních listů u všech zásilek do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nesance. Zjistili, že zboží je zařazováno na nákladních list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položek drážní nomenklatury pod čísly: z Maďarska odcháze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 číslem 34215 jako palivo pro dieselové motory – neboli naft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ze Slovenska k nám už pod číslem 34413 (paliva z ropy lehk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třední), neboli topné olej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ní zásilky byly určeny pro firmu JIHOFRUKT, Malšice 1081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ábor, majitel ing. Zdeněk Boháč, CSc. Na nákladních listech 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 jako místo určení uvedena stanice Chabařovice. K vyklád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 v Chabařovicích však nedošlo, protože na zásilku byla podá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měna místa určení (tak zvaný nový podej) firmy Letex s.r.o.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dlem na adrese Nad Ondřejovem 12, Praha 4. Firma Letex mě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této operaci plnou moc od firmy JIHOFRUK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zásilky byly určeny pro firmu Renesance se sídlem ve Vodičkov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lici č.9, Praha 1. Místo určení u těchto zásilek byla opě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lezniční stanice Chabařovice. Také u těchto zásilek byla podá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měna místa určení, a to znovu na firmu Letex, která měla zmocně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ěchto případech od firmy Renesan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silky motorové nafty označené jako LTO byly ve všech případ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jde o stovky cisteren) předisponovány do těchto míst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Brniště, vlečka Diamo – S 6 spol. s.r.o. Stráž pod Ralskem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bi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očerady. Vlečky Bylany – Domes, Štolfa, TI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Dívčice – Arex zemědělské družstvo, vlečka MAPE Charvá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Ústí nad Labem, sever – Tonaso Háje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ušice, vlečka ACHD – ACHP Sušic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Domažlice agropodni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Husinec – Jihospol – Lesy Prachatic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elhřimov, vlečka ZN – Charvá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Miroslav, vlečka Gražluby – Bašr, Bártl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krochovice, vlečka Skrochovice – Transilny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Česká Lípa – Ibis Litvínov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lavonice, vlečka Lisy – ROPING Slavonic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ymburk – PROBOTRAN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Litomyšl – Vl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Vodňany – Charvát, vlečka č. 737627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utná Hora, vlečka Jopo-lokodepo, Háje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ořín – zemědělské družstvo Pojbut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Hradec Králové - ČKD Háje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Rybník – Statek Dolní Dvořiště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říbram, vlečka SRVP DAS Příbram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Mimoň – MORAVA s.r.o. Brno (Renesance dává dispoz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mo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Halenkov – Vojenský útvar Halenkov MMC energie Zlín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Chabařovice – palivový kombiná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raha-Krč – Enimix Turnov, Pavel Špic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ebanice – ASTOR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rmice, vlečka PKU – PKU Ústí nad Labem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ábor – Lokomotivní depo, firma Arg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tředokluky, Česká správa letišť firma KIZZ a firma JIM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taré Město u Uherského Hradiště – Letex Prah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raha-Hostivař – Ibis, Barvy a lak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řeboň – Resi, Šimeče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Březno u Chomutova – Doly Nástu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Bílina – Doly Litvínov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Lhotka nad Bečvou – DEZA Trans coo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Ostrava-Kunčice – Vítkovické stavby, závod 6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Modřice, vlečka ACHP, firma Vest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Hořovice, vlečka ČKD, firma Ben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Chomutov, vlečka VTCH, firma Ibi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věrka příjemce Tonaso majitele Hájka na železniční stani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Ústí nad Labem proběhla celními pátrači v polovině roku 1993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 zde zjistili, že krom výše uvedených zásilek LTO na tu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lezniční stanici přišly také zásilky motorové nafty z Mariánsk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ázní, jako odesílatel byla v těchto případech uvedena firma Ram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výroba, obchod se sídlem na ulici Školní 548, Teplá. U dalš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silek to byla firma Agentura Sklave v.o.s., U stadionu 1, poštov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hrádka 121, Cheb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to místa celníci navštívili osobně a zjistili, že pan Hájek m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najaty prostory ve zdejší průmyslové zóně, a to od firmy a.s. Tonas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že zde přečerpává obsah cisteren do pevných nádrží. Pod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povědí zaměstnanců, které celníci na místě vyslechli, pad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 strany pana Hájka nabídky řediteli a.s. Tonaso na prodej lev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é nafty. Celníci zde rovněž zjistili, že z pevných nádrží,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ch byly stáčeny obsahy cisteren z vlakových souprav, čerpa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ůběžně automobilové cisterny, které naftu rozvážej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 pokračovali v šetření i v dalších dnech. Už třetího srp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stili a sledovali cisterny, které zde načerpaly motorovou naf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označením LTO pro PKAZ v Ústí nad Labem. Ve firmě PKAZ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hned zjištěno, že produkt označený jako LTO, a tudíž s minimál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ní, byl bezprostředně po vyskladnění do firmy Ibis Litvínov prodá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motorová nafta za cenu včetně daně. V této souvislosti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eba zdůraznit, že cena za LTO se pohybovala v horizontu cca 3 a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4 Kč za kilogram, přičemž cena za naftu přibližně 14 až 16 koru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sledujícího dne prověřili celníci příjezd cisteren, které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eslány ze železniční stanice Chabařovice do stanice Brništ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zjistili, že do stanice Brniště byl dodán pokyn, aby byly cister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směrovány na vlečku Uranového průmyslu, a to pro fir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6, která je majitelem stáčecího zařízení a tankovacích nádrž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roveň zjistili, že v této železniční stanici má rovněž sídlo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VO S+P, která se zabývá přepravou LTO. Celníci později vypátra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právě z této železniční stanice pochází jeden z dealerů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VO S+P Jiří Houfek a také to, že jde o bývalého přednos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éto železniční stanice, který má rovněž svoji spediční firmu DOP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České Lípě. Houfek se v té době pohyboval v bílém Mitsubish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3000 GT. Tento vůz patřil původně Bednárovi z České Lípy, kt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společně s Procházkou rovněž z České Lípy obviněn z ovlivňov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ůběhu aukcí a rovněž z vydírání. Auto bylo Houfkovi doveze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u s několika dalšími luxusními vozidly pány Václav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dmidubským a Ottou Reckziegle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y KOVO S+P a Dopa si pronajaly cisterny od ČSD už na začát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ku 1992. Všechny cisterny nechaly důkladně vyčistit, co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řídil tehdejší přednosta stanice Houf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le výpovědí zaměstnance firmy, který pracoval jako dispeče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vozu motorové nafty cisternami po železnici (výpověď se týk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ozu LTO a deklarace za firmou RAVI-IMPEX) fungovalo u té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y několik desítek takovýchto dispečerů. Starali se o to, a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isterna vždy dojela na místo, které jim určil deale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umajitel firmy KOVO S+P Otta Reckziegel (ve svých 21 let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astnil rovněž firmy RSV MOTORS, EUROPEN MAGIC GLASS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UAREG RACING), byl na prahu své vily 12. dubna 1994 zastřele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chatel vraždy nebyl odhalen dodnes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 dále zjistili, že firma KOVO S+P sponzoruje závody soutěž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mobilů (údajně závodí i Sedmidubský!). Dále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nzoruje Rallye Paříž-Dakar a velmi úzce spolupracuje rovně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firmou Ford Charouz. Obě firmy se pak podílely na sponzorov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ervisu závodní činnosti bývalého federálního ministra vnitr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ístopředsedy ODS Petra Čermák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firmy S 6 se zjistilo, že motorová nafta v cisternách sem 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dána firmou Ibis. Později se ukázalo, že firma S 6 je jed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mnoha dceřiných společností firmy Ibis. Bylo to už 6. srpna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993, když celníci firmu Ibis navštívili, aby zde provedli kontrol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ho, co se odehrává se zbožím po propuštění do oběhu.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u Ibis s nimi jednal pan Hojer. Jednání byl přítomen ta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Brožík. Ten byl velmi nervózní a zdůrazňoval přítomn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kům, že není jejich věcí, aby firmu kontrolovali. Neustá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ovu se domáhal informace, kým byli do firmy vysláni. Pan Hoje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opakovaně nechával předložit jejich služební průkaz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trolu dokladů provázel komentářem o tom, že si jmé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ků bude velmi dobře pamatovat. Při této kontrole si cel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žádali faktury, z nichž vyplývalo, že firma Ibis nakup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ou naftu krom jiných především od firmy Letex, dá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firmy Verbný a Richter. Společníky ve firmě Ibis byli býval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nistr národního hospodářství ČR z přelomu devadesátých le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ývalý ředitel Chemopetrolu, bývalý ředitel Chemapolu a agen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B ing. Petr Hojer, CSc., dále Miroslav Brožík, za totality vysok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azácký funkcionář, Václav Švestka a místopředseda KN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Ústí nad Labem do roku 1990 ing. Jan Pátek. Tito pánové vlastni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om jiných také firmy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IS TIS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ERPO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 6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 7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BENA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OWA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M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LEADRS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TANBO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1. EKOLOGICKÁ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SEVEROČESKÁ EKOLOGICKÁ SPOLEČNOST YKAR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 – GLOB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AREZ s.r.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LEŠENÍ s.r.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tšina těchto firem podle zjištění celních pátračů fungov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distributoři motorové nafty nebo jako její koneční příjem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ději se ukázalo, že počet firem kontrolovaných uvedenými osoba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daleko větš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kontrole ve firmě IBIS se zaměřili celníci na doklady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ex a zjistili, že se firma vykazuje falzifikátem Osvědč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registraci daně z přidané hodnoty. Později byl stejný paděl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jištěn také u firmy Relax. Díky těmto falzifikátům neplatily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PH ani spotřební daň a dříve ani daň z příjmu. Majite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y měl být Ali Gülleren, který byl ve výkonu trestu za podvo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daňové úni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několik dní později navštívili celníci firmu RENESANCE Prah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ditelem této společnosti byl pan Miketa. Jednání byl přítom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é jeho právní zástupce. Společně předali celníkům kup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mlouvy, z nichž vyplývalo, že firma RENESANCE nakupuje L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firmy C.O.S. Praha a prodává stále ještě pod označením L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vším firmě Letex. Právník celníkům sdělil, že se podílel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pracování oponentury k celnímu zákonu, který připravov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nisterstvo financí ČR. Po celou dobu jednání se pokoušel zjisti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é jsou poznatky o daňových únicích při dovozu cigaret. Při přícho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i celníci osloveni jmény ještě dříve, než se panu Miketov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čili vůbec představit. Pan Miketa jim vysvětlil, že je informová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jejich práci od samotného počátk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bližně o týden později přišla na řadu firma C.O.S. (C.O.S.,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ukázalo, je právním nástupcem hospodářského zařízení C.O.S.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-kooperace služby obchod IČO 41186079 se sídlem v Opletalov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lici 41, Praha1) a firma Trehol. Obě firmy, tedy C.O.S. a Treho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dlily v té době ve společných sklepních prostorách na adre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rovská 35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 příchodu celníků ve firmě Trehol probíhalo právě jedn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několika důstojníky České armády. Za firmu Trehol jednal pa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ubomír Holý, ale především JUDr. Jan Fojt. Když bylo jedn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konce, požádali celníci zástupce obou firem, aby jim předali kup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mlouvy a faktury. Vyplývalo z nich i pro celníky neuvěřitelné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štění. Firma C.O.S. nakupovala LTO od firmy Trehol. Dovozc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hoto LTO byl ve všech případech Chemapo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ní články o obchodech s nezdaněnou motorovou naft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enou jako LTO jsem uveřejnila v deníku Postor a poědě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enním Telegrafu. A čekala jsem na reakci ministerstva průmysl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nisterstva průmyslu a obchodu a ministerstva financí, kterých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y bezprostředně týkaly. Čekala jsem s napětím, které ministerstv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e, případně vydavatele, zažaluje. Přestože jsem měla podkl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rukou, přestože jsem měla kvalifikované informace opře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výsledky mého vlastního pátrání, ale i práce policistů, celní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pracovníků finančních úřadů, měla jsem obavy, jak bych to v případ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dního sporu ustála. Jenomže se nic nedělo. Ozval se pou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Vomela z firmy BENA a nabídl mi „exkurzi“ ve svojí firmě. J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vání jsem nepřijala. Krátce nato se ozvali majitelé firem, kter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hned v prvním článku uvedla jako obchodníky s nezdaně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ou, a chtěli odškodnění, řádově v desítkách milion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i jeden soud, kterými byli v pozdějších letech, kdy jsem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uze věnovala, poctěni moji zaměstnavatelé, jsem jim neprohrá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no, co jsem na téma těchto obchodů zveřejnila, bylo vž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kázáno. Velké riziko nesl především Český týdeník a jeho majit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sef Kudláček, díky němuž jsem měla prostor, kde jsem moh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é články zveřejň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legraf i Prostor, ve kterých vycházely první články, měly v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náklad přibližně 30–40 tisíc výtisků, což bylo poměrně má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hodně málo na to, aby informace, které jsem zveřejnila, mě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sivní odezvu. Můj tehdejší šéfredaktor souhlasil s tím, abych zač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upracovat s novinářem Martinem Mrnkou, kterého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ala z redakce deníku Prostor, kde jsme spolu pracovali. Marti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rnka v té době působil v televizi Nova. Společně se šéfredaktor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me ho navštívili a musím říct, že už po 10 minutách pochopi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čem je řeč, a dohodli jsme se na spolupráci. V první fázi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 vysvětlila, co je ve hře, a ve druhé jsem mu dávala tipy, k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jí štáby vyj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že v okamžiku, kdy se objevil poprvé a potom ještě mnoho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 cisternami s LTO Martin Mrnka, jsem stála za kameraman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růběžně vysvětlovala, o co se jedná. V rámci objektivity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eba říct, že po několika měsících už probíhala spolupráce ta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informace, k nimž jsme se dostávali nezávisle na sobě, jsme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ájemně vyměňovali. V té době jsme už oba věděli, jaká je ro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u a ministerstva financí v této kauze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rpen 199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kázalo se, že tělem pavouka s mnoha chapadly je společ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. Ta dovážela největší množství topných olejů respekti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é nafty označené jako nezdaněný výrobek. Bylo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7. srpna 1993, když se na vedení Chemapolu dostavili celní pátrač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se dozvěděli, že to, co se odehrává, je důsledek jakéhosi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esouladu“ v Celním sazebníku. Za ten nesoulad že oni nemoh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že veškerý dovážený topný olej obratem prodávají firmě Treho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pustili, že Trehol je vlastně jejich prodlouženou ruk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é, co se zmínili o chybě v Celním sazebníku, zjistili celníci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námky, které se týkají sazebního čísla 27100059 jsou skut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patně formulované, což jim potvrdili vzápětí rovněž pracov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laboratoře Kaučuku Kralupy. (Poznámky znamenají výklad čís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zebníku a jsou jakýmsi návodem či „kuchařkou“, jak mají cel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hraničních přechodech při dovozech postupovat.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to zjištění celníci 27. září 1993 nahlásili na Generálním ředitelstv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. Úkolu se ujal náměstek ředitele oblastního celního úřa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však ke změně, která mohla dát naději, že budou dovozy nezdaně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y zastaveny nebo alespoň omezeny, došlo teprve s vydá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vého Celního sazebníku, který nabyl účinnosti 1. ledna 1994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Později se ale ukázalo, že šlo o planou naději. Naprosto absurd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y v novém Celním sazebníku položky, podle nichž mělo docház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e zdanění nafty, z Celního sazebníku vypuštěny úplně.) Zároveň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, což je velmi důležité, upozornili už v září 1993 na podiv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ůsobnost Zákona č. 587/1992 Sb. O spotřební dani. Ten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zákon měl být schválen v podobě, která by zabránila daňov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nikům. Přijetím Zákona č. 136/1992 Sb. O barvení a značkov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terých uhlovodíkových paliv a maziv se zdálo, že tehdejší vlád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íslušná ministerstva mají skutečně zájem daňové úniky, spočívají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záměně označení nafty za LTO, zastavit. (Docházelo k ni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tiž už od samého začátku devadesátých let, takže času měli ví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dost.) Avšak i tento zákon byl zformulován tak, aby daňové úni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zastav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kům se podařilo kontrolami, které provedli v terénu, a ta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ím, že šli po ose prodeje, zmapovat skutečný pohyb zboží od dovoz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s překupníky ke konečnému uživateli. Osa prodeje fungov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to: dovozce (cca 92 % Chemapol) – překupníci – dal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kupníci – firma měnící název produktu – překupník motor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y – distributor – konečný uživatel. Vše bylo zanalyzováno a je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kroky vycházely přímo z této počáteční analýzy. Dá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z nadsázky říct, že už v té době měli celníci přehled o způsob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m dochází k daňovým únikům v této oblast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stili, že nejslabším článkem celého obchodu s motorovou naft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ovanou jako LTO je pohyb peněz, takže se dál zaměřili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jakým způsobem dochází k placení a jaké jsou platební opera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 sledování obchodních transakcí zjistili, že Chemapol vešker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ou naftu označenou jako LTO prodává firmě Treho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této firmy dochází k rozdělení prodeje do několika větví. Vzhled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nepřehlednosti a rozsáhlosti těchto obchodních transak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zaměřili na jednu z větví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 – TREHOL – C.O.S. – RENESANCE – LETEX – IBIS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ONEČNÍ PŘÍJEM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a z kontrol se zaměřila na distribuční firmu IBIS. Tady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štěno, že tato firma nakupuje a prodává paliva do spalovacích motor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vším však motorovou naftu dováženou s označením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uto naftu nakupovala firma IBIS od firmy Letex, Verbny, Sklav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Efekt a patrně ještě mnoha dalších. Mimochodem, sídlo firmy Ibi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Chemopetrolu v Litvínově dělil pouze drátěný plot. Platby za mo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rovou naftu platila firma IBIS šeky, které byly kryty z prostřed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jího vlastního účtu. Kontrolou bankovního účtu firmy IBIS u KB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Mostě a zpracováním veškerých dostupných údajů zjistili celní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firma vykazuje obrat za období cca 9 měsíců přes 3 miliardy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na šecích bylo vyplaceno 761 500 000 Kč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vklad pokladnou v hotovosti činil 107 640 000 Kč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výběry pokladnou v hotovosti 31 126 000 K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é, co celníci vyhodnotili tyto údaje, zaměřili se již jen na pohyb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ků, neboť jimi byl odváděn veškerý zisk za prodanou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. Posléze zjistili, že šeky byly propláceny ve čtyř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bočkách Komerční banky, a to na Praze 2, Praze 4, Praze 7, v Liber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v Chebu. Tyto banky byly požádány o poskytnutí informa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tom, na jaký účet jsou peníze ze šeků převáděny, případně, k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platy šeků přijímá u přepáž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Komerční banky na Praze 2 byl šek realizován celkem 7x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všech případech hotovost vybral Ladislav Gallo. U KB v Pra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7 došlo k výběru hotovosti po předložení šeků ve 23 případe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tovost vybral J. Berežný, dále J. Huml a opět L. Gal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Komerční banky v Liberci byly ve 26 případech proplace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ky v hotovosti, šeky zde předložil a hotovost vybíral T. Rad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. Zuska J. Hofman a L. Bufk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Komerční banky v Chebu byl v jednom případě proveden bezhotovost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vod ze šeku na účet, šek předložil a hotovost převed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svůj účet František Boháček. U tohoto účtu zjistili cel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lik bezhotovostních převodů peněz z obchodů s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ou, částka se pohybuje přibližně okolo 160 milionů korun. 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 případech mělo jít o platby firmy Seteza /Seta za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 firmě Rama. Účet pana Boháčka prověřili a zjistili, že všech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 z účtu vybral a v hotovosti je odnesl na neznámé mís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souvislosti s firmou Seteza/Seta zjistili také převody šeků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méno ing. R. Tonev do Komerční banky Liberec, přičemž R. Tone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rovněž zabýval prodejem motorové nafty dovezené s označe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. Ing. Tonev je bývalý pracovník uranového průmyslu. Podivné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, že v jednom případě zastupoval při jednání firmu Letex. K jedn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šlo v kanceláři Velkého kina v České Lípě a jednala zde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ex s firmou Alex. Když firma Alex zakoupila motorovou naft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vezla ji na Slovensko, kde má firmu Bimex ing. Tonev. Zjist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rovněž úzké propojení na majitele firmy Schade, MUDr. Ško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různých výpovědí zjistili celníci, že bankovní operace větši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soby, na které narazili, nedělaly pouze ve svůj vlastní prospě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většinou také ne ve prospěch firmy, za kterou jednaly, jako napříkla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dl za firmu Verbny, Gallo za firmu Letex… Podle celníků jedna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prospěch zatím neznámé osoby nebo osob. Peníze, kter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m byly vypláceny za šeky, odnášely z bank v hotovosti a s největ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vděpodobností je postupně uložily na několik dalších účtů ta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 bylo znemožněno vysledování toku peněz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ta proplacených šeků vystavených pro firmu Letex se vš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hodují s daty hotovostních vkladů firmy C.O.S. na pokladnu ČSOB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prospěch účtu 400 – 0200034053 firmy Trehol, kde má dispozič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ávo k tomuto účtu Holý, Kouřil a Dušková. Toto zjištění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ak mnohem zajímavější v souvislosti s tím, že firma C.O.S. stej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firma Trehol sídlila v té době na stejné adrese, na Zborovs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lici v Praze, ve sklepních prostorách v jedné místnosti. Prověř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účet firmy Trehol a celníci zjistili, že firma má několik účt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nichž platila kromě Chemapolu za LTO přes 2 miliardy koru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é dalším firmám, a to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yric se sídlem Praha 4 – účet u banky Austria, dispoziční práv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účtu Kutal, Koubek, Koubkov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a C.O.S., Praha 4 – účet u ČSOB Praha – dispoziční práv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účtu Kraus, Šlezar, Stejskal, Daš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yric, Kolín 2 – účet u KB Kolín, dispoziční právo k účtu Janí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čeř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ana Praha 3 – účet u KB Olomouc – dispoziční právo k úč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rková, Kutal, Lehký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ečnost přátel národů východu – účet u KB Praha 1 – dispozič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ávo k účtu Šlezar, Lukavský, Tipová, Hanusová, Nevečeřalov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ny tyto firmy kromě Společnosti přátel národů východu kupova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firmy Trehol LTO. Z pohledu normálního občana nem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atba od firmy Trehol těmto firmám naprosto žádnou logiku. Skuteč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vod vyplynul na povrch o něco později. Především to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jednalo o platby v desítkách až stovkách milionů, budilo doje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 mohlo jít o placené služby, což je svým způsobem pravd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časně s vyšetřováním pohybu peněz prováděli celníci kontrol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sob, které se dostavovaly na železniční stanice a zařizovaly z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měny přepravních smluv (tzv. nové podeje). Přestože v té době ji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jasné, že k fyzickému pohybu zboží dochází na všech větš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lezničních stanicích, zaměřili se na stanice Pardubice, Ústí na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abem – západ, Beroun a Havlíčkův Bro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ardubicích prováděl za firmu TIRI změny přepravních smlu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. Prokop, za firmu Havránek majitel firmy Havránek, pozdě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. Skákal, za firmu Kašpar majitel firmy Kašpar, za firmu Petrolc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stupce firmy Říha, za firmu Kotlár zástupce K. Skákal a u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ichtr se nepodařilo osobu ztotožnit. V Ústí nad Labem – zápa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firmu Koliandr zajišťovala nový podej A. Skrežinová, v Berou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firmu Verbný D. Rektorys a za firmu Richtr D. Rektorys a Matouš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Havlíčkově Brodě za firmu Novel pánové Mazanec a Špile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firmu Sklave Špiler, další neztotožněná osoba za firmu Jihofruk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firmu Garancia, za firmu Mawe ing. R. Martinec, za firmu ZaM je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jitel ing. Zápotočný. Přes tuto firmu šly cisterny z Ernstgarde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 firmu Lukoz Luhačovi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covníci železničních stanic poté, co dojely soupravy cister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konkrétní železniční stanice, podávali avízo majitelům zbož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padně jimi pověřeným osobám. Většinou šlo o číslo Eurotel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bylo v té době velmi špatně zjistitelné a s nemožným odposleche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padně šlo o kontaktní adresy v hotelích a pronajat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ncelářích, které byly často a pružně měněn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vyhotovení nového podeje se platilo hotově a částky se pohybova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lem 300 až 500 tisíc korun za jednu soupravu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áří–říjen 199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m šetřením zjistili celníci souvislosti mezi firmou Letex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zneužitím její plné moci. Šlo o dovozy cigaret pro firmu Letex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se za záhadných okolností ztratily z hlídaného parkovi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aze-Stodůlkách, kam byly převezeny poté, co je zajistil Cel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řad Praha-Stodůlky. U tohoto případu figuroval Verbný, který potvrz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zítkem firmy Letex celní prohlášení na dovoz cigar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Celního úřadu Stodůlky. Od koho měl razítko, celníci nezjisti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obě, kdy probíhala celní kontrola, byl M. Verbný ve výkonu tres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podvody, které páchal jako člen organizované skupiny. V té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pině byl mimo jiné také Hájek přezdívaný Háček, jehož jmé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yskytuje rovněž v dovozech LTO – motorová nafta, a to s firm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 + H – Hájek a sy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vazbě je v současné době také další člověk, který použí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lady firmy Letex a Koliand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nou moc obdržel Rektorys od P. Richtra, majitele firmy Richt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únoru 1994 skončil ve vazbě Miroslav Kotlár za krádež. Policii vypověd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ho kontaktoval Rektorys, který od něho koupil dokl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ho firmy, podpisový vzor a plnou moc k zastupování, to vše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o tisíc Kč. Razítkem firmy Kotlár potom potvrzoval přepravní dokl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nákladní pokladně železniční stanice Pardubice K. Skák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 byl spolu s L. Havránkem mimo jiné podezřelý z nezákonn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ozu a následné distribuce cigaret jako člen organizova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pin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ktorys založil v Agrobance Pardubice účet na jméno Kotlá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kterého měl dispoziční právo Rektorys a Večeř, později místo Veče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. Havránek. Přímou vazbu na Rektoryse měl i Radl, Hofma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Zuska, kteří spolu tvořili oficiálně nikdy neregistrované sdruž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RZ company. Radl a Zuska založili firmu Agrospetrol, která obchod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LTO – motorovou naft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ím z největších dodavatelů motorové nafty je Bufka. Zus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přitom také podezřelý z nezákonného vývozu zbraní. Potvrdi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aké jeho přímá vazba na firmu Mega company, kde se objev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ezření na nezákonný dovoz cigaret, a nevylučuje se a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 s drogami z Makedonie. Havránek a Skákal u Komerč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nky v Pardubicích založili účet na jméno Jaroslav Málek, ke které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i dispoziční právo jen oni dv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ubnu a květnu 1997 obchodovala s LTO také firma Törö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hledem k tomu, že ze všech analýz a dedukcí vyplývá, že garant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ého dovozu LTO – motorové nafty je Chemapol, zjišťo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 všechny dostupné informace k této firmě, a to spol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Finančním úřadem Praha 10, který je správcem daně Chemapol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stili, že Chemapol a.s. má zahraniční zastoupení v Rakous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nsku, Finsku, Francii, Německu, Velké Británii, Itálii, Belgi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sku, Singapuru, Slovensku, Španělsku, Švédsku, Švýcars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SA, Bulharsku, Maďarsku, Íránu, Rusku a Ukrajině. Dále že m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tší podíly ve firmách Lachema a.s. – výroba farmaceutick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, Koramo – výrobky z ropy a Paramo – zpracování vyjet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ů, výrobky z ropy. Dále že Chemapol je sponzorem fotbalov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ýmu Petra Drnovice, mezinárodního golfového turna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 tour a některých českých filmů (například Akumuláto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). Chemapol měl navíc zájem o privatizaci petrochemick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ůmyslu, zejména se zajímal o rafinerie Kaučuk Kralupy a Chemopetr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tvínov tzv. českou cestou. Podle vlastního vyjádř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těl část privatizované petrochemie financovat z českých zdroj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bližně 27 miliard Kč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le veřejně dostupných zdrojů bylo zjištěno, že v užším ved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.s. Chemapol se vyskytují agenti StB, přičemž generální ředit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unek byl 11 let agentem první správy, která měla úzké napojení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ývalou sovětskou KGB. Toto zjištění by mohlo potvrzovat řízení cel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u s LTO – motorovou naftou i organizační struktur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y zde totiž využity znalosti z celého palivoenergetického komplex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, jak je s největší pravděpodobností rozpracovávala StB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de o přesnou znalost počtu a kapacit stáčecích a skladovacích zaříz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pohonné hmoty, údaje o průměrné spotřebě motor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y v celé republice, stejně tak znalost celé distribuční sítě v Č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povídá tomu rovněž velká koncentrace bývalých pracovní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B, SNB a ČSLA v této síti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omě Chemapolu, který dovážel hlavně motorovou naftu označe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LTO z Ruska, zde byli i jiní dovozci, kteří dováželi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 označenou jako LTO z Německa a Rakouska. Byly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vším firmy Lukoz Luhačovice a Jihofrukt Malšice. Obě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ážely LTO – motorovou naftu vyrobenou v rafinerii Ingolstad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zakoupenou od firmy MTB Benzinkontor, přičemž ji ve všech případ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klarovaly jako topný olej, zařazený podle sazebníku p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íslem 27100074, který rovněž nepodléhá spotřební dani a má j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5% sazbu DPH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nalýza dovozů a následného pohybu motorové nafty označe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LTO podle celních orgán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ukt je dovezen do vysílací stanice, kde jej „projednává“ příjemc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deklarant zmocněný dovozcem. Z vysílací stanice jsou cister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změně znění přepravní smlouvy, kterou provádí dovoz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jeho zástupce, předisponovány do další železniční stani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de se znovu vyhotoví další přepravní smlouva, je změněn náze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pravované komodity z LTO na motorovou naftu, která je odeslá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firmě, případně konečnému příjem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ejný postup je uplatňován i při obchodních operacích, a to ta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produkt je dovozcem vyclen jako LTO a prodán jako LTO. Násled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LTO prodáván přes několik dalších firem až k firmě X, kter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koupí motorovou naftu označenou jako LTO a dále ji již prodáv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motorovou naftu dalším firmám, nejlépe velké distribuční firm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motorovou naftu prodává konečným uživatelů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ě X, která zboží přejmenovává, je za ně placeno šeky neb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tově. Hotovost nebo hotově proplacené šeky jsou odneseny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m určené místo, přerozděleny, zkontrolovány a odeslány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lik účtů firem, které jsou kontrolovány garantem celé obchod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perace. Majitelé nebo společníci firmy X jsou osoby větši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iminálně závadové, s nižším stupněm vzdělání a dnes jsou někte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zvěst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firmu X provádějí obchodní a přepravní operace osoby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oně“, kteří od ní odkoupí plnou moc, živnostenský list, razít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odpisové vzory. Pěšáci poté provádějí dle pokynů a ve prospě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 době neznámých osob přepravní a obchodní operace. Je nut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důraznit, že firma X z výše uvedených důvodů neodvádí stá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daních ani korunu, neboť se tváří, že o prováděných obchod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své jméno nev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ý popsaný mechanismus je řízen a spravován perfektně fungují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rganizací, ta, za pomoci několika „nových podejů“, několi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eji a převodem zisku na momentálně nezjistitelné účt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eprůhledňuje celý problém tak, aby nemohla být patrna a zjiště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sa mezi dovozcem a distribuční firmou ani způsob, jak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chází k finančnímu vyrovnání mezi nimi. Několik osob, kter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uto činnost provádějí, bylo již v minulosti spojeno s podezře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pašování cigaret a alkoholu, u jiných z nich se ukazuje vazb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pašování a prodej zbraní a drog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věr: od samého začátku šetření LTO – motorové nafty zdůrazňo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níci na společných poradách s Policií ČR, že se jed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organizovanou trestnou činnost a že je bezpodmínečně nut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sazení a využití operativních prostředků tak, aby se dalo zjisti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o celou organizaci řídí, a především kam jdou peníze získa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obchodů s LTO – motorovou naft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sledky prováděného šetření toku peněz totiž nelze využít bez intenziv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upráce s orgány Policie ČR a bez použití operativ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ředků, které má policie k dispozici. Podle celníků vedení Polici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R na jejich šetření odmítalo spolupracovat, neboť se to celní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dajně netýkalo. Policie pouze využívala výsledky celního pátr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 své vlastní potřeby, které však nevedou ke zjištění skuteč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iníků, protože i přes všechna dosavadní zjištění neshledala polici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vedenou činnost jako organizovanou trestnou činnos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ředem zájmu celních pátračů se už tenkrát staly tyto oso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firmy: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X – s.d., Brechtova 780, Praha 4, společníci: Patera, Dbalý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mola, Lama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REX, s.r.o., Rudolfská 67, České Budějovice, IČ 48207870, společníci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Chmel, Šťast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GROS PETROL, s.r.o., Železná 10, Liberec, IČ 4909875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dnářová Alice, Purkyšova 243, Chrastav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režný Juraj, Pod zvonařkou 4, Praha 2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rková Jiřina, Závlačí 44, Lešti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Boháč Zdeněk, CSc., Malšice 181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oháček František, Nerudovo náměstí 612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rožík Miroslav, Studentská 548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BUFKA, Ruprechtická 1225/2C, Liberec, IČ 4246565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fka Ladislav, Ruprechtická 1225/2C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C.O.S., V závětří 4, Praha 7, IČ 45803081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eská koordinační rada společnosti přátel národů SNS, JUDr. Krý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Sc., dr. Šlezar CSc., ing. Kraus CS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ejka Jan, Revoluční 106, Hrádek nad Ni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Čermák Pavel, Příbram VII/459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a DAS a.s., Příbram VI-539, IČ 45147663, společníci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Ladislav Lener, ing. Pavel Čermák, Karel Háje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a DOPA, Havlíčkova 2263, Česká Lípa, IČ 42167868, majit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ří Houf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ušková Gabrie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EFEKT s.r.o., Trávnice 902, Turnov, IČ 15043304, společ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. Švamber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EUROPAN MAGIC GLASS, Ralsko – Kuřivody, Česká Líp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Č 41691008, jednatel Reckziegel, společník KOVO S+P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Gallo Ladislav, Přístavní 36, Praha 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Gorban Vitalij, Lermontovova 7, Oktjabrskij, Rusko, firma Prom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Gülleren Ali, Letex Ledermoden GMBH, Norimberk, Němec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 a H, Březová 194/279, Děčín II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ájek Karel, Příbram VIII/8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anusová An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avránek Luděk, Nádražní 406, Litomyš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fman Jaroslav, Na pískovně 648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ffmann Josef, K závěrce 19, Praha 5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Hojer Petr CSc., Mezibořská 678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lý Lubomír, K. Adlitzer Str. 40/I/21/5, Mollensdorf, Rakous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ufek Jiří, Havlíčkova 2263, Česká Líp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uml Ji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BIS, Rooseveltova 296, Litvínov, IČ 414324200, společníci ing. Pet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jer CSc., Miroslav Brožík, ing. Jan Pátek, Václav Švest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Janík Petr, Riegrova 598, Kolín 2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Jelínek Radmil, Nevanova 37, Praha 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HOFRUKT, Malšice 184, okres Tábor, jediný společ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Boháč Zdeněk CS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krda Josef, Hluboká 9, Jablonec nad Ni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špar Petr, Botanická 14, Br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lármán Vladimír, Jedličkova 1155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loz Josef, Bezdíčkova 1546, Pardub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drle Čestmír, Masarykova 232, Ústí nad Lab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čí Tomáš, Michalská 10, Litoměř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Kolev Stanislav, Zámecká 2009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liandr, Jablonec nad Nisou (nezvěstný od začátku roku 1993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Kotlár, Rumunská ul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ubek Jan, J. Mártího 2/407, Praha 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Koubek Miloš, Na sádce 1749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ubková Eva, Na sádce 1749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uřil Josef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KOVO S+P Hrádek nad Nisou 180, IČ 41329066, společ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dmidubský, Podzimek, ing. Pleva, Čejka, Bednářová, Reckzieg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Kraus Petr CSc., K lipinám 8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upička Milan, Vachkova 828, Hradec Král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UDR. Krýl Pavel CSc., Juranova 617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 Vratislav (pracovník odd. hospodářské kriminálky PČ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kresní správa Šumperk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hký Mar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EX, Nad Ondřejovem 12, Praha 4 (fiktivní adresa), IČ 44266103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ečníci Herbert Heckmann, LETEX Ledermoden GMBH (Güller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i), Hofmann Josef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Lener Jaroslav, Příbram VII/425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LYRIC, Na sádce 1749, Praha 4, Riegrova 580, Kolín, IČ 48535745,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ečníci Koubková, Koubek, Ja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ukavský Tomá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ndík Ladislav, E. Destinové 600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kvart Zdeněk, Vinohradská 707-86, Praha 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MAWE, Na spravedlnosti, Havlíčkův Brod, společník ing. Rad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tin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Mazan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MEGA COMPANY, Praha 6, společníci Zoran Petrovič, Bronisla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vakovič, Makedoni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Miketa Arnošt, Protivova 1373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Miketa Dalibor, Černokostelecká 1473/117, Praha 1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tro Ján, M. Horákové 76, Praha 7 (číšník!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MMC – energie, s.r.o., Lorencova 9, Zlín, společníci JUDr. Rozsyp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., ing. Pavlík J., ing. Duchtík A., ing. Vrážek 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Morava, s.d., Veleslavínova 10, Brno, IČ 00486795, statutární zástup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avřík P., Šup 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Moravec Josef, Staré Čivice 196, Pardub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Navrátil Dalibor CSc., Na větrově 47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Navrátil Petr CSc., Na větrově 47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NOVEL, Jihlavská 945, Havlíčkův Br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ečeřalová Ilo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drová Marie, Studentská 2092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Pátek Jan, Mládežnická 74, Mezibo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PETROLCAMP, Rooseveltova 261, Chlumec nad Cidli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ipová Zdeň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Pleva Oldřich, Pražská 2922, Česká Líp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zimek Petr, Donín 170, Hrádek nad Ni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PROBOTRANS, s.r.o., Pod výtopnou 10, Praha 8, IČ 18630715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ečníci ing. Procházka Zdeněk, ing. Born Františ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kop Jan, Jungmannova 1615, Nový Bydž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PROMO, s.r.o., Palackého 88, Dvůr Králové nad Labem, I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48150886, společníci ing. Čáp J., ing. Hampl J, Gorban V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dl Tomáš, Jiráskova 303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AMA, Teplá, majitel Bohuslav Rada, Havlíčkova ul. 600, Tepl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VI – IMPEX, s.r.o., Liběšická 1709, Praha 5, IČ 47118636, společ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Jelínek Radm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ckziegel Otto, Loučná 303,. Hrádek nad Ni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ktorys Dalibor, Turistická 20, Jablonec nad Ni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ELAX s.r.o., Nuselská 124, Praha 4 IČ 42650453, společ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hiem Eberhard, Richtrmoc Pav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enesance, Vodičkova 9, Praha 1, IČ 45795304, společníci ing. Mike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., ing. Miketa D., ing. Navrátil D. CSc., ing. Navrátil P., CS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ichtr, Josefino údolí 10, Liberec, majitel Peter Richt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ichtrmoc Pavel, Sokolovská 52, Praha 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Rinn Pavel, Pod zámečkem, Hradec Král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OPING s.r.o., Jindřichův Hradec 66/II, IČ 46679961, společ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Bednář, Bártů, JUDr. Tunkl, Jirk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RSV MOTORS s.r.o., Doubská 242, Liberec, společníci Reckzieg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ojtěch, ing. Salaqarda (fa dováží a dodává náhradní díly pr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ugeot – cup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Salaqarda Igor, Rašova 835, Praha 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dmidubský Václav, Jasná 81, Děčín, majitel firmy KOVO S+P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firmy 7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SETA s.r.o., Moskevská 1, Most, IČ 47310189, společníci Ondrová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ndík, Wojtovicz, ing. Kolev, Klármán, Šemík, Kodrle, Nová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SETESA Most, (od června 1994 rozdělena na divize SETA s.r.o.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TA QUARDO, SETA KOMANOV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SCHADE EXPORT – IMPORT s.r.o., Kořenovská 1080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berec 10, IČ 43222901, společník MUDr. Škod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SKLAVE, U stadionu, Cheb, majitel Arnošt Panen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ákal Karel, P. Jilemnického 253, Hradec Král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režinová Alena, Mariánské Láz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ňková Miloslava, Na Švárové 1231, Nový Bydž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vební společnost Semtín, Nová 306, Pardubice, IČ 00486451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lečníci ing. Torhan, ing. Rinn, Kloz, ing. Moravec, VCHZ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yntesi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mík Pavel, V oblouku 578/1, Ústí nad Lab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. Škoda Věroslav, Kořenovská 1080, Liberec 3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. Šlezár Jaroslav CSc., Bojasova 1252/121, Praha 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piler Ludě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up Jiří, Květnická 1616, Tiš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vambera Miroslav, Diamantová 1908, Trutnov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vestka Václav, Čapkova 2029, Litví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TREHOL s.r.o., Zborovská 35, Praha 5, IČ 48028096, společn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Trepáč Igor, Holý Lubomí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TUAREG RACING s.r.o., Hluboká 9, Jablonec nad Niso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Č 49096214, společníci Kakrda, Sedmidubský, Reckzieg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hiem Eberhard, Georgenmauer 12, Naumburg am Sz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TIRI Tanvald, majitel Tihomir Riz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Tonef Roman, Jáchymovská, Liberec, majitel firmy BIMEX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g. Torhan Petr, Legionářská 539, Pardub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TÖRÖK Josef, Polní 563/25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avřík Petr, Tyršova 12, Br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čeř Jiří, Vyšk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Verbný, Norská 44, Liberec 1, IČ 460775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rbný Milan, Norská 44,Liberec 1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ojtěch Tomáš, Vyhlídková 557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Wojtovicz Karel, Vysoká pec 20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 ZaM, Šmolovy 159, majitel ing. Zápotoč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uska František, J. Schillera 284/20, Liber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nanční úřady i celníci při šetření zaměřeném na distribuci LT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motorové nafty mapovali pohyb cisteren od okamžiku je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puštění do režimu volného oběhu až ke konečnému příjem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četně nových podejů, změn přepravních dispozic atp. Sledo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pohyb finančních prostředků použitých k úhradě zboží. V té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vislosti je zajímaly jako dodavatelé ropných derivátů předevš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to firmy, třebaže věděli, že v republice jich už je v té dob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ohem víc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luský Jiří, N. Frýda 5, České Budějov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+M, Pivovarská 29, Rožnov pod Radhoštěm, IČ 4208635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vák Jan, Export- Import, Bělehradská 1532. Pardub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ájek, obchodní firma Březová 194/279, Děčín 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nkovič František, Přibice 94, IČ 1055966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n Zemánek, obchodní činnost, Pasohlávky 141, IČ 45633533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stych Josef, Kunětická 106, Pardub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áclav Singler, Brno, Losova 42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deněk Navrátil, SPCM 53, Krnov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man Krška, Zbožov 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HB Uhřínovice s.r.o., Voděrady, IČ 4650768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ERAS s.r.o., Okružní 223, České Budějovice, IČ 56448204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ůběhu let 1994 až 1997 jsem na téma daňových úniků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ení motorové nafty za LTO napsala kolem stov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ostránkových reportáží a článků. V každém z nich bylo podrob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ebráno, co se děje. Moje články, jak mne informo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sté a celníci, sloužily pro mnohé jejich začínající kolegy jak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uchařka“, ze které čerpali informace, aby pochopili, o čem je řeč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velmi brzy jsem začala točit i reportáže pro pořady ČT Klekán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Nadoraz. Asi nebudu přehánět, když řeknu, že jich bylo mož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tyřicet, možná ví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ch měla brát vážně, že je povinností orgánů čin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restním řízení zahájit vyšetřování po zjištění, že v tisku byly zveřejně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formace, které nasvědčují tomu, že by se mohlo jedn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závažnou trestnou činnost, tak musím konstatovat jejich fatál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lhání, buď nikdo z nich neumí číst, nebo se obloukem informa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toto téma všichni vyhnuli. Existuje ovšem ještě další možnos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číst umějí, věděli, ale konat nesměli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Ingolstadt – motorová nafta a LTO je toté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chvíle, kdy jsem zjistila první informace o tom, jak fung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 s nezdaněnou motorovou naftou, uplynuly sotva dva měsí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ejně jako většina republiky, jsem žila v přesvědčení, že poku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chází k prodeji komodity pod názvem LTO, která je pou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jmenovaná na naftu, dojde v krátké době ke skandálnímu odhal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slela jsem si totiž, že u čerpacích stanic je místo naf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tečně prodávaný LTO, a že se co nejdřív začnou zadírat motor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 a techniky, která na něj jezdí. Jenomže se nic takového nedě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celníků jsem získala adresy některých firem, které k n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 zahraničí LTO, případně plynový olej, vozí. Protože se jedn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jednu z malých větví, která končila v Luhačovicích, nebylo nesnad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pátrat, že hlavními zahraničními dodavateli jsou rafi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rie Voburg Ingolstadt prostřednictvím firmy Benzin – Konto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GMBH z Mnichova. Pracovala jsem v redakci Denního Telegraf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ehdejší jeho vedení mi umožnilo do Německa vycest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la jsem do Mnichova přes Českou Kubici. Ještě před tím, ne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překročila hranice do Německa, navštívila jsem náklad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draží v České Kubici. Tenkrát pro mne bylo překvapením zjiště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lik vlakových souprav tudy s nákladem LTO z Německa projížd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ději jsem zjistila, že je to jen zlomek toho, co se k n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áží ze Slovenska, Maďarska a Ukrajiny. Soupravy z Ingolstad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měřovaly vesměs do jižních Čech, především do Tábora – Malši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ing. doc. Zdeňkovi Boháčovi, firma Jihofrukt Malšice, dále do fir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+Z s.r.o. Znojmo, část pak odtud do firmy Lukoz Luhačovi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lovice (Vrba, Procházka) a další část například do firmy Sett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ašim. Okresní soud v Táboře se případem firmy Jihofrukt zabýv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soudil však pouze tzv. koně, kteří komoditu přejmenováva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této větve byly zisky koňů vyšší než u větví jiných. Ing. Boháč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 nezdaněnou naftu dovážel a nechával deklarovat jako L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nebyl odsouzen a nebyl mu zabaven žádný majet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Mnichova jsem hned druhý den odjela do asi 70 kilometr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dáleného Ingolstadtu. Celkem ochotní pracovníci na vstupu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finerií mi zorganizovali kontakt na oddělení, které se stará o vývoz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, který se za chvíli objevil u brány, byl velmi přívětiv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stoupil na setkání po pracovní době. Informace, které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této schůzce získala, znamenaly tenkrát zásadní obrat v mé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šl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ž do té chvíle jsem totiž byla přesvědčena, že se v ČR oprav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ává LTO a tvrdošíjně jsem odmítala připustit, že by se ve skuteč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hlo jednat o dovoz motorové nafty. Nakonec jsem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stila, že moje představy o zadřených motorech jsou ty nejmé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vděpodobné. Ten muž mi totiž vysvětlil, že topný olej, který ně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přesňoval jako heizöl, jindy jako heiz öl leicht, který je k n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istribuován z Ingolstadtu, má úplně stejné složení jako motorov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a (diesel). Trvalo mu to téměř hodinu, než jsem připustila, že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co takového možné a bylo to vlastně poprvé, co se ukázala v pl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íři obludnost této kauzy. Ale ještě ani tenkrát mi nedocházel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celý ten podvod na občanech má tak jednoduchý princip.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čívá jen a jen v pojmenování. To mi došlo až o něco pozděj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krát, na začátku roku 1994, jsem i ve Voburgu obíhala nádraž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jišťovala, kdy bude vypraven další vlak s cisternami LTO a sháně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klady o tom, kdo si komoditu objednal. V Bavorsku jsem po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lik dní, během nichž jsem z nejrůznějších zdrojů zjisti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důkladně si ověřila zajímavé informace. Spočívaly v tom, že lehk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pný olej a motorová nafta v rafineriích Ingolstadt je zcela totož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rob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rafinerií komodita putuje do státních daňových nádrží. Obraz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čeno tyto nádrže mají tři výstupní kohouty. Také v Němec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motorová nafta zdaněna podstatně vyšší sazbou daně než top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. Cena topného oleje v Ingolstadtu byla v té době 0,25 DM. Ce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é nafty 1,20 až 1,30 DM. Protože v Německu nesmí být top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 používán jako pohonná hmota pod hrozbou vysokých poku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rotože je to zájem státu, aby daně opravdu vybíral, je u dvou 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í výstupů z nádrží barven na červeno a na modro. Červený výstup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léhá vysoké dani, protože je to motorová nafta a daně z ní j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kompromisně vybírány. Druhý výstup ze stejné nádrže je barv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modro, znamená to, že podléhá nižší dani a že to je topný ole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se ptala tamějších řidičů, zda je někdy napadlo jezdit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, odpovědí mi byly udivené pohled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muže, který měl přehled o vývozech, jsem se dozvěděla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března 1993 byly komodity na dodacích listech pro ČR označová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„diesel“. Souviselo to se zavedením nové daňové soustav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nás. Při té, která platila do té doby, nebylo třeba v označení coko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nit, fungovala daň z příjmu a odběratel v ČR sám určov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mu přišlo. A přišlo mu vždycky LTO, aspoň pro daňové přizn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března 1993 byly dodací listy přepracovány na topný ole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to muž dobře věděl, co říká. Věděl také, že do ČR se při dovoz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y musí komodita zatížit příslušnou daní. Ale věděl také, že se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neděje. Věděl, že firmy z ČR tuto naftu zatěžují jako topný ole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vědomím, že v závěru se to vždy prodá jako zdaněná motorov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a. Jediná jeho starost byla, jestli nejsem na výzvědách od konkuren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e potvrdilo, že jsem novinářka, byl velmi vstřícný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chotu se mnou komunikovat vysvětloval sympatiemi k Čechá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moji otázku, kdo z České republiky zprostředkovává tyto obchod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vrdil, že konkrétní firmy nezná a v podstatě ho ani nezajímaj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vlastní iniciativy ještě uvedl, že ten „obchod“ měl skonč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lednu 1994, údajně kvůli barvení, které se mělo v České republ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vádět. Věděl ale také, že to bude pokračovat, že půjde 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tečnosti o formální barvení a že ještě poměrně dlouho z těch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finerií bude zásobován český tr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firmou, kterou jsem v Německu navštívila, byla Benzin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Kontor GMBH München. Muž, který se mi zde představil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Mayer, odmítl poskytnout jakékoli informace s tím, že nevid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vod, aby se zabýval přemýšlením o krácení daní řádově v miliardác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e kterému v Čechách dochází. Role této firmy se ukázala a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ději. Formálně je to právě firma Benzin – Kontor GMBH Münche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nakupuje od Ingolstadtu pro firmy v ČR LTO a zajišť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ladký průběh distribuce a celého obcho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mů jsem se vracela jako v tranzu. Zjištění, že jde ve skuteč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kvalitní motorovou naftu, mě nemohlo nechat na pochybác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vše je kryto státními orgány. Postupně mi docházelo, že pou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ění zákona umožnilo, aby z motorové nafty, o které všichni vědě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to motorová nafta je, stát nevybíral peníze a přitom každ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občanů přinutil, aby je platil do kapes skupiny „vyvolených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olejářské mafi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je redakce tehdy sídlila v Praze. Asi týden po návratu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do ní jela vyřídit cesťák. Vracela jsem se domů v noci a v protisměr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potkávala kolony cisteren. Začala jsem je počít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po deseti minutách jízdy po dálnici směrem na Brno. Jely jed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druhou a než jsem dojela do Brna, napočítala jsem jich a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70. Od olejářů jsem se později dozvěděla, že tyto manévry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působeny šířením informace o tom, že se pohonné hmoty zač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rvit. Barvit se sice začalo, ale bylo to přesně tak, jak říkal 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 z Ingolstadtu – některé pohonné hmoty se barvily, jiné n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le toho, jak se jim říkalo. Připomínalo to spíš frašku než skut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unkční opatř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plynulo několik měsíců a já jsem připravovala další reportáž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acela jsem se ze střižny na Kavčích horách. Ještě před odjezd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 několika lidmi hovořila telefonem o tom, že se nevracím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stravy přímo, že se zastavím ve Znojmě, kde na mne čekal manž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a to doba, kdy jsem někdy měla pocit, že mne sleduje n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en ale hned několik párů očí. Neskrývaně mě několikrát prováze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a, většinou luxusních značek, cestou z Ostravy do Prah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naopak. Někdy to bylo až tak okaté skledování, že jsem n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dvakrát upozornila policii. Také anonymních telefonátů ten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pár, a žádný z nich neměl vlídný obsah. Nepokryté vyhrožová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tázky typu: Už si kopete hrob nebo vám ho máme připrav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mi? Pravda je, že jsem to brala dost na lehkou váhu. Do telefo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bavila běžně o všem, co bylo třeba projednat. Také ten de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 jsem odjížděla z Prahy, jsem s několika lidmi mluvila o to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 a kde se ten den budu nacház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sta do Znojma proběhla bez problémů. Bylo asi půl jedné v no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me vyjížděli směrem na Brno a dál na Ostravu. Kous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Znojma se musí projet přes obec Lechovice. Ke klášteru, kt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dominantou obce a je na nepříliš vysokém kopci, jsem proje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lika serpentinami. Na hlavní cestu ústí několik bočních, téměř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se dalo říct lesních nebo polních cest. Na jedné z nich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idět, že stojí auto na parkovacích světlech. Když jsem se přiblíži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na nějakých 15 – 20 metrů, vystartovalo auto přede mne a vyje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hlavní silni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blesklo mi hlavou, že někdo se vrací z vinného sklípku not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pilý a předvádí své řidičské umění ne právě bezpečným způsobe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pomalila jsem a přizpůsobila jsem se tempu auta pře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ou, které najednou jelo už jen krokem. Když jsem se rozhod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 předejet, vyhodila jsem blinkr a zabočila do levého pruhu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 přede mnou udělalo tentýž manévr, evidentně proto, aby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předjet nemohla. Tak jsem se vrátila na svoji polovinu, a au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 mnou udělalo totéž. Znovu jsem se pokusila je předeje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ště asi dvakrát, ale všechno se opakovalo. To už jsme byli naho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kopci v Lechovicích, kde je přece jenom táhlejší rovinka, a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o nakonec podaři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autě, které jsem teď měla za sebou, se objevil maják, zapnu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jakási přídavná světla a auto použilo sirénu, kterou použív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e. Manžel, který jel se mnou, byl přesvědčen, že se skut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á o policii, a chtěl, abych zastavila. V té chvíli nás auto práv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jíždělo. Když jsem se podívala na spolujezdce v něm, vidě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ruku, která míří na mně, jako by držela pistoli. Jestli ji oprav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žela, nevím. Rozhodně mně to však přinutilo spíše k tom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ch šlápla na plyn. Následovalo něco jako honička z akč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lm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 přidalo na rychlosti a předjelo mě. V té době byla siln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zi Znojmem a Brnem úplně bez provozu. Když se kon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dálce objevilo světlo protijedoucího auta, začala jsem světly vysíl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gnál SOS. Jenomže ve stejnou vteřinu, kdy se ta světla objevil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mlkla houkačka a maják na autě, které mne pronásledoval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hasnul. Všechno se opakovalo další dlouhé kilometry. Jenom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 na mne začalo najíždět. Střídavě mě tlačilo z cesty, jindy m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jelo a těsně přede mnou duplo na brzdy. Všechno to prováz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vuk policejní houkačky a světla majáku a přídavná světla, kter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oslňovala. Chvílemi jsme jeli rychlostí kolem 140 km/h, co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zatáčkami protkané krajině nebylo právě bezpečné. Celkem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valo přibližně 15 km, je to neobydlený úsek cesty mezi Lechovice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iroslav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ní světla, která jsem uviděla, byl non-stop motorest kous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 Miroslaví. Vjela jsem na parkoviště a očekávala jsem, že au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jede dál směrem na Brno. Jenomže vjelo za mnou a postavilo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mne tak, abych nemohla z parkoviště vyjet. Z auta vystoupili dv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ži v civilu, zamávali odznaky, jeden z nich řekl: Policie, ukažt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 doklady. Požádala jsem manžela, aby šel do motorestu a zavol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moc. V okamžiku, kdy jsem vyslovila větu: Volej policii! skoči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ži do auta a odjeli. Samozřejmě jsme měli poznamenané čís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a a na policejní služebnu asi pět kilometrů vzdálenou jsme je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at výpověď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hruba měsíc po incidentu mi policie ze Znojma oznámil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pachatelé „dopravního přestupku“ byli identifikováni a že ji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a udělena pořádková pokuta ve výši 1.500 Kč za „bránění v plynul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lničního provozu“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7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...pár lidí vědělo, že se to stane, ještě než byl mrtvej. Při každý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zvonění telefonu jsem čekal, že uslyším heslo „hory jsou zařízený“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že takhle nějak vypadá zprostředkování nájemné vraž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před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 v kriminále chodí kluci k farářovi a tvrdí, že věří. Vid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luka, jak se modlí a tvrdí, že věří v Boha, že žije podle Boh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přikázání. Vždycky mám jednoduchou otázku. Vyjmenuj 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eset přikázání. Nikdo z nich to tady nedokáže.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usta lidí přemýšlí tak, že ten, kdo vraždu vykonává, je hor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ten, kdo ji objedná. Já o tom nejsem přesvědčenej. Já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svědčenej, že lidi, co zadávají vraždy, jsou ještě daleko horší ne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konavatelé, protože jsou slabí na to, aby to udělali sami. A koli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jejich představy, jak by se měla vražda vykonat, straš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věrstva. Neskutečný zvěrstva. Jak si představuješ nájemn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aha? S kuklou na hlavě? V ruce pistoli s tlumičem? Cožpak Rade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odil v nějaké kukle? Takhle to tedy fakt není. To je televize,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ty akční filmy. Byla bys zděšená při představě, že jsi na uli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ávě potkala nájemného vraha? Asi ne, protože ty bys to na ně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nepoznal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lik lidí vědělo, že Holý zemř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 pár lidí vědělo, že se to stane, ještě než byl mrtvej. Při každ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zvonění telefonu jsem čekal, že uslyším heslo „hory js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řízený“. Takhle nějak vypadá zprostředkování nájemné vraž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před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ses cíti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jsem se asi mohl cítit? Já jsem měl Marka opravdu rád. Kompenz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i svoje svědomí tím, že jsem ho takhle neúčinně varov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ám sebe jsem omlouval před sebou. Stejný to bylo s Holý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Holému jsem jezdil, vozil jsem mu peníze. Chodil jsem s ním na biliá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tom jsem věděl, že až odjedu do Prostějova, bude kolem ně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 šmejdit a já už budu jen čekat na telefon. Na to heslo, že „hor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zařízený“. Tehdy už někteří lidi byli mrtví, i když ještě ži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Marek dělal předtím, než jste začali obchodova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ek měl nepopsatelné charisma. On nepřitáhl jenom mě, j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oblíbila spousta lidí. On byl takový přerostlý děcko. Měl rád živo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ád se smál, prostě bral to, jak to je, nemyslel na den dopřed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il jen ten den, konkrétně ten den a chtěl všechno, všechno cht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ihnou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učil se na nějakém učilišti, ale co dělal přesně, nevím, on toti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rad o sobě mluvil, někdy říkal, že je nalezenec, ale přitom svo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doptivní maminku měl hodně rád, to vím podle toho, jak o 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uvil. Ale stejně, když ti někdo takhle odpoví, tak už se neptáš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sune tě do určitých mezí. Dělal všechno, ten člověk měl rá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ziku, to v každém případě. Muzikou byl úplně posedlej. To 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áhlo tak, že měl dokonce firmu, kde prodával kytary. Je zajímavé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luvil o tom, kolik prodal trsátek, ale ne kolik prodal kytar. M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ád zbraně, ale kterej chlap nemá rád zbra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 Markovi mluvíš málo, proč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ím z těch, co jsou obviněni, že způsobili Markovu smrt,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y já. A rozsudek dosud nepadl. I kdybych chtěl, a já bych o Markov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uvit chtěl a hodně, tak nemůžu. Mohlo by se to brát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kus o ovlivňování svědků, a to určitě nechci. Takže o Markov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, ale později. Třeba v knize Krvavé oleje 2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Marek začal dlužit miliony, věděl jsem, že je zle. Několi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za něho dluhy zaplatil, protože mi nic jiného nezbýva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omže to nepomohlo. Lidi, kterýma se obklopil, ho doslov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sávali. A Marek se k penězům choval jako ženská k šatům, kter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šly z módy. A tak jsem se dostal do situace, že si můžu vybrat: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ď zařídím, aby zemřel Marek, nebo zemřu já. Já jsem ho toti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těch olejů přivedl. Třetí možnost neexistovala. Tak to tenk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ě fungova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Byl to tvůj přítel. Dá se s tím vůbec ží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ti na to můžu říct? Říkat můžu jen slova. Tisíce slov. A stej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ude žádné to pravé. Jedno ale vím určitě: toho, co mám v sob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nikdy nezbaví žádný soud. Bude to ve mně už napořád, j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jí součástí. Všechno, co přišlo „potom“, jsem vždycky viděl už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om přes závoj toho, co se stalo Markovi. O tom, jak zemřel, v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 zprostředkovaně. Nebyl jsem u toho. Moje auto stálo v tý dob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ostějově a taky já jsem byl lidmi doslova obklope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odpověděl jsi mi na otázku, jestli se s tím dá vůbec ží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kvůli tobě zemře někdo, koho jsi znala, a nemusí to být zrov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marád, dojde ti časem, že zemřelo něco v tobě. Že už ni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ude nic stejné jako bylo „předtím“. A jestli se s tím dá žít? Žij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co se stalo Markovi, mi dochází postupně. Dřív jsem to pros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ral jako fakt. Stalo se to, stát se to nemělo, ale fakt je, že Marek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rtvý a já s tím musím nějak žít. Teprve od chvíle, co jsem o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al mluvit s tebou, tak mi nějak dochází celá ta hrůza. Já jsem 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ětoval. Byl jsem tak slabý, že jsem ho obětoval. Neumím ti to líp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ct, ale to je to, co mne mrzí nejvíc. Mrzí mě to, možná je to nepomě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rzí mě, že jsem o Marka víc nebojov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ý jsi vyznavač východní filozofi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chodní filozofie je velmi zajímavá. Ale nedá se u nás podle 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ít. Člověka, který by ji vyznával celou, by tady měli za blázna. Východ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lozofie, ať se vezme z jakékoliv stránky, je postavená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é silné věci, a to je čest. Hlavně k sobě samému. Z východ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lozofie se dá přebrat jen to, co každýmu jednotlivě vyhovuje. Nevěř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příklad, že to, co má přijít, přijde a nedá se změnit. Poku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 chce, dokáže změnit i část svýho osudu. Východní filozofi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á jeden, ale několik směrů. Ale co tam platí neoddiskutovateln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co platí pro každého, je, že pokud by nebyl pláč, nevíme,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radost. Kdyby nebyla radost, nevíme, co je pláč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teď právě čteš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etla jsi knížku od Frýbové Polda? Určitě ano. Zapomněl jsem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ě zeptat, co si o tom myslíš. Četl jsem to až teď. Píše tam taky o olej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ářích. Když jsem si to přečetl, tak jsem měl pocit,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ji (Frýbovou) sponzoroval někdo z olejářů. Vlastně z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dělala spíš parodický román. Prostě, moc to učesala, hodila do rovi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aciné akce, neumím to pořádně ani popsat. Vůbec necháp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té knížce mohla dát podtext o olejích. Možná jsem moc kritic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ý. Ale připadalo mi, jako by tam o těch mrtvých psala pouze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odpisových položkách. Někdy si připadám jako čachtická pa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ude vidím samou krev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yslíš, že seznámení s Kutalem bylo pro tebe osudové? Ž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by se tohle nestalo, kdybyste se nepotka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bys chtěla slyšet? Očekáváš nějakej šťastnej konec? Mě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pravenýho lumpa, který si uvědomil všechno, co udělal, a cht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svůj život vrátit a nepotkat Kutala? Já se na to dívám jinak.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asi souzený, abych Kutala potkal. Když ne tehdy, tak bych 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kal třeba za rok, za dva roky. Ale určitě bych ho potkal. No vidí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před chvílí jsem tvrdil, že nevěřím na osud, takže všechno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astně relativní, i některé moje závěr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je pořád samý kdyby. Každýho okamžitě napadne, že by změn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co ho momentálně nejvíc bolí, co ho nejvíc tíží, ne to, s č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pomalu vyrovnává. Proč bych se měl vracet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otože pokud chceš změnit svůj osud, tak musíš přizna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avdu nejdřív sám sob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slíš svědomí a lítost? Musím ti hodně nerad přiznat, že se to 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ě probouzí. Teď hlavně v posledních měsících. Bují to ve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rakovina. I když je to možná nepochopitelný, tak teď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m v sobě hodně. V sobě. Toho vyloženě špatnýho, černýh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nusnýho svědomí mám teď v sobě strašně moc. Teprve teď to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přicház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oč ses vlastně rozhodl spojit s policií a vypovída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 jeden malinkej blesk, impulz, vteřina, a to mě roztrh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plně na hadry. Já vím, že by možná pěkně znělo, kdybych řek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ě k tomu donutilo svědomí. Ale nebylo to svědomí. To až 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ď jsi to ve mně otevřela. Předtím jsem dokázal tak zmačkat svo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ědomí, zlikvidovat je a zamknout na sto západů, jako bych je u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neměl potřeb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e bavím s tebou, tak se tolik nekontroluju. Ale když se bav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někým jiným, nebo když někomu jinýmu než tobě píšu, kontroluj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, moc. Neskrývám před tebou až tak emoce, před jinými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. Neumíš si představit, jak je pro mě dobře, že jsem to uděl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když teď trávím spoustu let v kriminále. Ale vevnitř v sobě to cít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obrovskou úlevu. Vím, že tak to mělo bý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Uvažoval jsi někdy o jiném řešení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, uvažoval. Těch řešení mohlo být několik, jenomže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rozhodl pro něco jako je tlustá černá čára za minulost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ádné z těch, které se nabízely, už nepřicházelo v úvahu.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ďka přeskočím nějakou dobu a dostanu se do chvíle, kdy v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ě dozrálo rozhodnutí, že celý ten můj exilový pobyt ně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oncuju, zůstala mi vlastně jediná možnost. Přihlásit s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to rozhodnutí, který mě stálo hodně šedivejch vlasů. By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definitivní zlom v mém životě. Určitě mnohem významněj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ten, když jsem potkal Kutala se Šišmou. Vyhledal jsem policajt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ám jsem je vyhledal. Došlo ke schůzce. Ty schůzky proběh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adičně u benzinové čerpačky. Zrovna tuto čerpací stanici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al důvěrně, několikrát jsem se tam předtím setkal taky s Kuta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e Šišmou. Seděl jsem naproti dvěma policajtům z Brn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znal jsem se jim. Oni mi nevěřili, mysleli si, že jim lžu. Nevěři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ch zrovna já mohl mluvit a že bych promluvil, že by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rovna já mohl mluvit proti Kutalovi, že bych mluvil proti Šišmov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e na to dneska dívám zpátky, myslím si, že jsem s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ál pojmenovat. Jako by to byla pravda teprve v okamžiku, kdy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tane tvar slova, podobu vět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Byla to jenom jedna schůzka s policisty, nebo jich byl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íc? Kdo všechno o tom vědě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jsme se sešli, tak jsme se rozešli. Oni odjeli s tím, že si mus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věřit, jestli je pravda, co jim říkám. Těch schůzek pak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ště několik. Já jsem přitom celou dobu pracoval dál pro Kut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ro Šišmu. A zároveň jsem zjišťoval, že u nás mi začali připis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ci, který jsem neudělal. Začaly se mě připisovat věci, který by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neudělal. O tom, že jsem se přihlásil policajtům, nikdo nevědě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om já a ti policajti. Věděl jsem, že mám odposlouchává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lefony. Věděl jsem, že mapují každý můj krok, ale taky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děl, že ten krok byl definitivní a že už nikdy ho nemůžu vzí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pátky. Nemusel jsem to udělat, věděl jsem, že když nepromluv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ádná z těch vražd nebude objasněná. To se ostatně potvrd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během vyšetřování i potom u soudu. Když ale pominu 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mpulzy, které nechci rozebírat a kterých bylo víc, byla to každopád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naha udělat za tou minulostí tlustou čáru. Dneska vid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ta snaha byla naivní. Protože nic z toho, co se stalo, se ned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mazat, ani tím, že ten trest někdy skončí a já bych si teoretic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hl říct, že už ta část mého života, která souvisela s LTO, skončil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omže to není pravda. Vždycky tam budu patřit. Je to ně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Kainovo znamen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neska je součástí obhajoby Kutala a Šišmy, že se jim tí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vypovídáš, vlastně mstíš..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i vědí, stejně dobře jako já, že to je blbost. Kdybych se ji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těl pomstít, tak si nepůjdu přece sednout na léta do kriminálu!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co jsem udělal, není forma msty, určitě by to vypadalo jina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í to ani to, čemu se říká „kajícné doznání“. Když mně advok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dil, abych projevil účinnou lítost, neudělal jsem to. Já na to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ěřím. To, co se v člověku v takové chvíli odehrává, je jen a j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vnitř něho. To může vědět jen ten, kdo se k něčemu přiznáv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e toho začne u soudu dovolávat, stane se z toho houska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ultě pekařství. To si aspoň myslím já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é impulzy to byl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udu teď říkat, proč jsem udělal ten krok, že jsem se přihlási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i co se ve mně tenkrát pohnulo, co se ve mně odehrávalo. Pros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lo se to, že se něco ve mně zlomilo a šel jsem do toho i za cen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si odsedím léta v kriminále. Těch impulzů, pro které jsem se nakon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hlásil, bylo víc. Ale myslíš, že je tak důležité, jaké impulz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y? Nestačí, že jsem prostě šel a přihlásil s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hl jsem na všechno úplně zapomenout a volit jinou cestu. O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ale asi nikdy nenechali venku běhat chlapa s takovýma informacem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é jsem měl v hlavě já. To je realita. Oni by to věděli, já ta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c jsem o tom v té době přemýšl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stav si, že naprosto reálně víš, že Šišma tě chce zabít a že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už i zaplatil, a že Pavel za to dostal peníze, zálohu. Začal jsem být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patrný a dávat si pozor. Pavel mi později říkal, že jsem byl mani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om, jaký jsem měl o sebe strach. Ano, sypal jsem lupínky na z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hotelu. Nic tě totiž nevzbudí v noci rychleji, než když někdo šlápn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bramborový lupínky. To jsem skutečně dělal. A maniak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yl. Byla to jen obyčejná opatrnos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ěříš v Boha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v kriminále chodí kluci k farářovi a tvrdí, že věří. Vidím kluk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se modlí a tvrdí, že věří v Boha, že žije podle Boha a přikáz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mám jednoduchou otázku. Vyjmenuj mi deset přikázá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o z nich to tady nedokáž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odpověděl jsi mi na otázku, jestli věříš v Boh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vím, ale zatím na to nedokážu odpovědět ani sám s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tala ses mně, jaký je to pocit, když člověk ví, že někdo zemře, proto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zprostředkoval. Vyvolal něco a na konci toho je něčí smrt. Je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vláštní pocit, protože jeho oči má v té chvíli druhý. Ten, co to vyvola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žívá ty okamžiky jen zprostředkovaně. A možná, i o to víc. Ptá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duchu: jaké to tam teď právě asi je? V hlavě mu probíhá ten nejdivočej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film, jaký nikdy nedokáže nikdo natočit. Smrt o smrti. Bud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znít možná hrozně, ale dostavují se pocity, kde v tu chvíli není mís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 vinu. Postupně je to až nelidská nadřazenost, co v něm převládn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dřazenost nad osudem. Nad tím, že je vlastně ten druh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kamžik silnější, než zákon přírody. Nadřazen v tom, že jeho pokyn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ozkaz, urychlil ukončení cyklu života lidského jedin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ikdy jsem si nechtěl připustit ten pocit nadřazenosti nahlas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bo tu hru na poloboha. Ale něco na tom je. Až moc hmatatelnéh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tože, když se vrátím do minulosti, tak kroky Boha mo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idět tenkrát nebyly. Kdežto kroky „polobohů“ byly vidět, by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ítit, byly hmatatelné. A jsou nevratné. Nevím, jaké jsou poci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lověka, který bere drogy. Neznám to. Jen jsem o tom četl, neb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lyšel. Možná je výsledek rozhodnutí, aby někdo nežil, ten poc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dřazenosti, silnější než drog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to stav, ve kterém je zastoupeno úplně všechno. Nejvíc poc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vědomění si moci. Vlády nad tím, kdo to bude teď. Potom plíži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stupuje strach. Pomalu. Strach z toho, kdo je nadřazen za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d ním. Ale ten strach nemá dlouhé trvání. Začne převládat vědom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může sáhnout na ty, co jsou zase nadřazeni jemu. V t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kamžik je strach pryč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Existuje mnoho znaků, které může vyslat těm, co jsou nad n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může o nich rozhodnout, jako by byl nad nimi, jako by by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dřazem jim. V ten okamžik se kruh uzavře a v něm jsou uzavře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ichni zúčastněn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vým způsobem má každý strach vzít do ruky něco, čím čás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maginárního kruhu smaže a vystoupí z něho ven. Má totiž jistot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nadřazenost a podřízenost je setřena. Svým způsobem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vnitř něho cítí osvobozen od svého strach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mo tu pomyslnou čáru tu jistotu už nemá. Ne, že by tam bylo bezcit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středí. Ale čeká tam na něho něco, co sám v sobě maže. Čeka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m na něho oči, co už se nikdy nemůžou otevřít. Ale jsou ta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potom je další důvod, možná ještě silnější než ten, co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psal teď. A to je nedefinovatelný pocit bezpečí uvnitř kruh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stně líp by možná znělo pocit sounáležitosti s někým, s ký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i navzájem může bezpečí poskytnout. Možná ani slovo bezpeč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vystihuje podstatu. Nevím. Je to vlastně taková sbírka pocit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idí, co v tom kruhu jso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ším v řadě může být pocit nedotknutelnosti. Pocit, že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oučástí kasty. A další, že ten „náš“ kruh, je v tom republikov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lejovém království dost vysoko a má pod sebou menší krouž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ších olejářů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é době stačilo naznačit, že je člověk „funkcionář“ v L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okamžitě cítil odstup. A taky trochu strach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olejích, dá se říct, bylo všechno. Moc, vliv kontaktů a vědom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ěch ostatních, že olejáři mají kolem sebe lidi, kteří od nich zaháně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blémy, možné ohrožení a že ti lidé neužívají právě nejvybraněj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působy. Vlastně už představivost lidí, čeho jsou olejáři schop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ávala tomu našemu kruhu nejsilnější pocit soudržnost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íšu pořád kruh. Ale spíš by bylo výstižnější to popsat jako mal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něhovou kuličku, co je puštěná se svahu. Když se koulí a je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tší a větší, buďto na sebe další sníh nabaluje, nalepuje. A to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jde nalepit, tak pomačká. A to, co se po cestě odlomí, tak se za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ozpustí. Na jednu stranu podivné a na druhou stranu snad i pochopitel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jištěn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elká řada lidí chtěla být součástí této koule a svým způsob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 to byli ochotni řadu věcí udělat. Vlastně všechno. Tím nejsilnějš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imulem, tou vábničkou, byly peníze. Když viděli, co 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pírky dokázaly s osudy lidí tenkrát, tak je chtěli taky, a chtě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strašně moc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kdy se mi píše docela volně, někdy se do toho musím nuti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ni ne tak do psaní, jako spíš do toho ukazovat po pravdě, jac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me doopravdy byli. Nebo možná pořád ještě jsme? Ta nálep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TO je jak tetování. Buďto se dá sedřít i s kůží, nebo se dá překrý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čím jiným. Třeba naházet lidem do očí hrsti soli. Udělat ze seb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ctivého obchodníčka a tak se o to snažit, až přesvědčí sám seb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tím poctivým obchodníčkem je. Teď ale nepíšu sám o sobě. Nik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 takový punc nesedě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ělo to tak trochu i půvab uzavřené společnosti. Hrát si na něc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tam vůbec nebylo. Na lidskost, že tím, že se založí něco legálníh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dá jiným lidem práci, vědomí, že to možná bude působ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oplatek – hostie u zpovědi. Proč píšu půvab? Protože to by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do očí bijící lež, kterou všichni vnímali tak, že to jinak být nemů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že tuto iluzi musí chránit. Zase další proč? Všem to dáva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, čím ta doba byla prostoupená. Peníze. Zkusím dát příklad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udoval jsem diskotéku. Byla v domě, kde nad ní žili nájemníc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ěžovali si na hluk. Neustále, pořád. Musel jsem se rozhodnou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udělám. Mezi tou rodinou a diskotékou byla, když to mož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rochu přeženu, nenávist přímo vražedná. Žili v bytě, kde sprch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a na chodbě, topili v jedné místnosti, která ohřívala celý by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děl jsem, že bych jim dokázal udělat ze života peklo tak, že 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sami rádi odstěhovali. Ale udělal jsem to jinak. Nechal jsem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zvat k nim na kávu. Zeptal jsem se jich, co by chtěli za to, a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i rozumní. Jejich odpověď byla, že nic na světě. Položil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d ně čtyři sta tisíc. V pětistovkách, aby to vypadalo jako moc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přitom jsem jim řekl, že když to vezmou, bude to ode mně dáre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 Vánocům, bez jakéhokoli papíru. Že si za to budou moct koup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řeba byt. Tím, že vůbec nemluvili, jen fascinovaně hleděli, vědě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em, že je má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tom jsem k tomu položil dalších dvě stě tisíc s tím, že kdy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oreticky za těch prvních čtyři sta tisíc koupili byt, patří těch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vě stě k tomu, aby si koupili nábytek. Leželo to na stole, oni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to díva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ekl jsem jim, že si jdu na chodbu zakouřit a oni tři ať se za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radí. A pokud se vrátím a nic na stole nebude, budu rád. Nemus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em jít ani na chodbu. Hned, jak jsem domluvil, byly na sto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ři ruce. Za dva dny měli by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pali asi týden na nafukovačkách v novém, protože se nemoh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mluvit, jaký si koupí nábytek. Co jsem z toho měl? Ta pa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 mně od toho okamžiku mluvila jako o uznalém člověku. Všechn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prý předtím o mně vykládali, že nebyla pravda, že si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echno vymysleli. Ty řeči, které o mně potom vedla, to nebylo je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svědčení. Ale bylo to její rozhodnutí. Prostě za peníze se d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upit i úct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to fraška, co? A takových příběhů si pamatuju řadu. Skor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echno je to o tom, že lidi se dají koupit. A když ne lidi jako celek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jejich touhy. A to je vlastně skoro stejné. Možná to všechno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vní pohled vypadá, že je to jen o penězích. A ne o lidech. Ale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uhý pohled, ten bližší, je to asi opravdu jen o penězích. O to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s lidmi dokážou. Nejenom s hlavními aktéry. I s těmi, co js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lem nich, s jejich blízkými, s rodinami. Všichni jsou tou dob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znamenáni natolik, že moc často vzpomínají na to, jaké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. V té určité době. A mnoho snů bývá i o tom, jaké to mož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dnou zase bud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patruj s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ří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hoj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 na Mírově jsou slyšet po ránu ptáci. Ale vždyť jsi to tu projížděl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víš, že okolo je samá zeleň. A lesy, to je moje. Dal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je záliba. Chodit ráno do lesa. Když jsem byl mladší, byl ze m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áta na prášky, když jsem ho ve čtyři ráno na chatě budil, že houbič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ž volají. Vlastně celou naší rodinou se ohromně prolí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áska k přírod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eď k návštěvě psychologů, co mi tady dělali „posudek“. 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vozovky tam dávám záměrně. Kdybych chtěl napsat o tom,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vyšetření probíhalo, musel bych spíš napsat, jak neprobíha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bídli mi cigaretu. Řekl jsem jim, že i přestože jsem silný kuřák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si nezapálím a ani nesednu, abych jim nedal sebemenší možnos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pisovat moje pohyby a mimiku. Zcela otevřeně jsem ji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ekl, že i gesto, jak držím cigaretu, můžou popsat jinak než skutečnos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víc, neviděl jsem, že by něco nahrávali, a už vůbec ni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psali. Je to jenom o tom, co si zapamatova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om jejich „posudku“ chybí třeba, že jsem psycholožce řekl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om, jak mi dává otázky, cítím, jak je proti mně zaujatá. Tvrdi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, že to cítit nemůžu, ale když jsem řekl, proč je tak zrudlá, děl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zteklé grimasy. Musel to zahrát do autu ten její kolega, kter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íkal, že je to asi tím, že za nimi vidím Kutala. Což jsem jim řek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je pravd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víc, vůbec jsem nereagoval útočně na některé otázky, proto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em kontroloval i intonaci řeči. A je pravdou, že jsem ji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noval úsměv, ale pouze jeden, a to když odcházeli, protože 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ekli, že z toho, co viděli a slyšeli, nemůžou vycházet, poněvad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mají z čeho. Socha že se popisovat ned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ekli mně otevřeně, že jsou zmatení, že budou muset použí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uze materiály, co mají k dispozici. V duchu jsme se mus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smát – došlo mi totiž, že chtějí dodatečně dát punc legálno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mu, co už udělali předtím – vypracování posudku bez toho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 mě kdy viděli a mluvili se mnou. No a co z toho vylezlo, to j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hla číst sama. Každý normální člověk, když si to přečte, mus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chopit, že opravdu neměli co zpracovávat. Je to pouze uvařené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 se říká, z vody. Pro mě jsou to dva lidi - Jančušková a Borecký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by dokázali zpracovat posudek - jaké má emoce třeba krabič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 sir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 soudu jsi sama viděla, jak lidi, které jsem považoval za opravdov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átele, dokáží otočit. Mezi ně ale nepatří Janík. Od ně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em nic jiného, než co u soudu říkal, nečekal. Vůbec neexistuj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by to byl můj přítel. Nikdy nebyl a ani se tak nemůže cítit. A prac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 Kutala. Ne pro m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ď jsem si znovu vzpomněl na něco, co mě fascinuje. A mockrá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mi to v myšlenkách vrací. Ve Slovinsku, v městečku Bled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na kopci nad jezerem kostel. Strašně rád procházím kostel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mám rád varhanní hudb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om kostele je na zdi namalovaná freska. Ruka. Vlastně satansk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řát. Ale obrovská. Na celou zeď. A do té ruky padají lid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n pařát je zachycený v okamžiku těsně před tím, než se sevř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rozdrtí je. Obrovské utrpení. Ta ruka znázorňuje peklo. A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pravdu fantasticky. Když se na to podíváš, úplně cítíš, jak to rv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nitřnosti. Prostě taková malba, co dokáže člověka zasáhnou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kázal jsem se tam pořád vracet. Asi jsem už tenkrát cítil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 mě ta ruka stejně jednou rozdrt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i, moc lidí hledá odpověď na otázku, proč jsem začal vlast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luvit. Proč jsem v sobě potlačil pud sebezáchovy. Může to bý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lý, nepatrný zážitek, co dokáže člověka vnitřně rozcupovat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usky jako motorová pila. Zjišťuju, že začínám dávat na papír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ci, které by měly zůstat jen ve mně. Pro dnešek už končím,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hvíli nám zhasnou. V pondělí večer Ti napíšu dalš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 přáním všeho dobrého Jiří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Záznam názoru soudce Městského soudu v Praze Luboše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Vlasá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pad byl pro mne osobně zvláštní především tím, že jsem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lokdy setkal v tak závažné trestné činnosti, jako jsou nájem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aždy, s úplným doznáním obžalovaného. Většinou se naopak setkáv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popíráním žalob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pověď pana Jiřího Večeře byla jedním z rozhodujících důkaz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ím nechci tvrdit, že všechno, co pan Večeř říkal, byla stoprocent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vda. V úvahu se musí brát i čas, který mezitím uplynul. Fakt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zůstává, že jeho tvrzení, která se týkala spáchané trestné čin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četně jeho doznání, jsme prověřili ostatními důkazy včet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ivace jeho jednání a všechno se potvrdi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dobu co soudím, jsem neobdržel tolik námitek proti mé údaj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jatosti jako v tomto případě. Já v tom ale nevidím žádný problé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to právem každého z obžalovaných, pokud se domnívá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me já nebo členové mého senátu podjatí, podat námitku. Vrch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d v Praze opakovaně rozhodnutí o tom, že nikdo z členů sená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ní podjatý, potvrd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sledkem celého trestního řízení bylo, že jak pan Večeř,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ánové Šišma a Kutal a samozřejmě i další lidé spojení s obžalovaným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ří byli shledáni vinni ze spáchání méně závažné trest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osti, byli pravomocně odsouzeni. Soud – a já jsem se tím ni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tajil, v rozsudku vzal v úvahu plné doznání pana Večeře i fak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díky jeho spolupráci s orgány činnými v trestním řízení doš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rozkrytí celé té skupiny a zejména pak k objasnění tak závaž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estné činnost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se podíváme do doby, kdy byl zavražděn pan Holý, a uvědomí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, že uplynuly čtyři roky do sdělení obvinění, je otázkou, zd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z pana Večeře by se orgánům činným v trestním řízení podař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ahy pana Holého vůbec vypátr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okud jde o případ přípravy vraždy novináře, tak vzhled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tomu, že došlo jen k přípravě trestného činu, kdyby pan Večeř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promluvil, nemuselo by se na to přijít opravdu nikd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těl bych i přesto říci jednu podstatnou věc. I přes dozn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a Večeře zde rozhodně není nic, pro co by se pan Večeř m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át předmětem obdivu. Na druhou stranu faktem zůstává, že j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hodnutí vyjít z této skupiny, vrátit se ze zahraničí a vydat se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ukou orgánům činným v trestním řízení na území České republi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zpochyby svědčí o jeho statečnost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tázka je jeho motivace, proč se tak rozhodl. Možná je pravdi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ho tvrzení, že už tak dál nechtěl žít, že se chtěl rozloučit s okruh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ěchto osob. Jestli se obával svých bývalých společníků, to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c jiná a pro soud ani nebyla rozhodujíc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vinností soudu je nejen zjistit skutkový děj, popřípadě zda by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áchán trestný čin, kdo jej spáchal, kdo je za trestný čin odpovědný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zjistit motivaci jednání pachatelů. V tomto případě byly spojovac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kem všech osob, které se dopouštěly násilné trest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osti, obchody s LTO. Takže bylo povinností soudu se zabý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touto problematik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amozřejmě zatímco pan Večeř něco tvrdil a ostatní obžalova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vrdili něco jiného, bylo povinností soudu zjistit, kdo hovoří prav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ž lze dokázat buď svědeckými výpověďmi, nebo listinný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kazy. Stále se zkoumaly vazby mezi osobami, které se znaly práv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obchodů s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n Večeř v průběhu přípravného řízení, na to si vzpomíná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jednoznačně hovořil o tom, že s těmito osobami, proti kter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vedeno trestní stíhání, se seznámil a potom jim pomáh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ěchto obchode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jaké míry se tedy podařilo zjistit, zda mluví pravdu nebo n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azování bylo zaměřeno právě k prokázání či vyvrácení toh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tvrdila obžaloba. V případě pana Holého, ale i dalších, kteří stanu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 soudem, vzal soud za prokázané, že obchodovali s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le se zkoumalo propojení Jiřího Večeře s Lubomírem Holý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pojení Vratislava Kutala, Milana Šišmy a podob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te, ten spis byl svým způsobem specifický. Většinou to býv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, že orgány činné v přípravném řízení, tedy především polici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hromáždí důkazy, které předloží státnímu zástupci k podání obžalob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to důkazy jsou u soudu zopakovány, případně mohou bý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plněny o důkazy další. Tady však bylo zajímavé, že rozsah doplně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další důkazy a zejména svědecké výpovědi, ale i písem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kazy před soudem, byl enormní proti tomu, co bylo shromáž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8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ěno v přípravném řízení. Což si vyžádal závěr původního usnes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rchního soudu v Praze, který to nepřímo Městskému sou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aze uložil. Totiž že je nutné, aby se zabýval obchody, na kter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yto osoby podílely. A byly to právě obchody s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že, abychom vyhověli požadavkům Vrchního soudu v Praz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d v tomto případě enormně doplňoval dokazování, a to jak o výslech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vědků, kteří nebyli slyšeni vyšetřovatelem, tak opatřil řa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kazů ve smyslu písemných listin, písemných dokladů, dokument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aktur a vůbec listin, které do té doby nebyly známy orgánů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ým v trestním řízení. Vzpomínám si, že jeden z odsouze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hodně nesouhlasil, že se provádí doplňování dokazování tak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hloubky. A naopak další řádné prošetření obchodů požadoval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ředseda senátu Městského soudu v Praze Luboš Vlasák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ynesl v lednu 2001 první rozsudek. Soud udělil pět trestů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odnětí svobody v rozmezí od deseti do třinácti a půl rok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obviněným z vraždy obchodníka s lehkými topnými oleji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Lubomíra Holého a z další trestné činnosti v kauze LTO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epodmíněné tresty uložil soudní senát celkem pěti z osmi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mužů. Zavražděný Holý, Milan Šišma, Vratislav Kutal a Jiří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ečeř podnikali s LTO. Vraždu Holého si objednal Milan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Šišma. Soud ho poslal do vězení na 13,5 roku a udělil m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kutu 4,5 milionu. V případě, že nebude pokuta uhrazena,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vyšuje se jeho trest o 1,5 roku. Milan Šišma pokutu nezaplatil,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je tedy odsouzen na 15 let. Holého zastřelil v ledn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1995 Radek Jašek. Radek Jašek dostal trest 13 let odnětí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vobody. Jiří Večeř byl odsouzen k dvanácti letům vězení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oud řešil také objednávku vraždy novináře Stanislava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Čecha, který se v devadesátých letech zajímal o obchody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 LTO. Jeho vraždu si objednal severomoravský podnikatel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ratislav Kutal, který byl odsouzen k deseti letům vězení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ovináře Stanislava Čecha před smrtí zachránilo to, že ze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dravotních důvodů přestal psát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rchní soud v Praze dne 23.10.2001 rozhodl v neveřejném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asedání o odvolání Vratislava Kutala a Milana Šišmy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a částečně zrušil rozsudek Městského soudu v Praze v jejich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ěci. Věc vrátil Městskému soudu v Praze, aby ji v potřebném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rozsahu znovu projednal a rozhodl. Oba, v té době nepravomocně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odsouzené, propustil z vazby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avázal městský soud, aby podrobněji zkoumal časové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ouvislosti a také námitky předložené Vratislavem Kutalem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a Milanem Šišmou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Městský soud v Praze dne 24.7.2002 rozhodl, že Vratislav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Kutal a Milan Šišma jsou vinni vším, co jim bylo kladeno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za vinu ve výroku prvního rozsudku z ledna 2001 a potvrdil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výši trestu u obou odsouzených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ad rámec požadavku odvolacího soudu vyslechl navíc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řibližně 30 dalších svědků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Rozsudek ze dne 16. ledna 2001 je přílohou této knihy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8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Úplně popravdě řeknu jednu věc. Směřuješ někam, kde se m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ůbec nelíbí. Jdeš moc vysoko, chceš vědět moc. Chceš vědět tolik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tě to může stát krk. A ty to pořád podceňuješ. Bereš to pořá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řeč se mluví, voda teče, ale já ti ručím za to, že se tě něk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ude snažit zastavit.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ívej se, ty se mě třeba ptáš, proč – když vím o těch politicích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roč po nich nejdu. Proč toho nevyužije Kutal, když má známý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 je používal a využíval, zná je mnohem líp než já. Já jsem ho větši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 na ty schůzky doprovázel. A taky mně napadlo, že Ku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možná nepoužil doteď, protože se bojí. Zatím nejmenoval, o k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de, zatímco já už jsem o ledaskom mluv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celé té kauze, když už tomu říkáš kauza, se dá hovořit z mnoh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hledů. Vozily to sem firmy ze zahraničí, třeba z Rakouska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WT Vídeň. Ty daňové systémy jsou nastaveny tak, že je v podsta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na české straně, nebo ještě líp na straně, na kterou se zbo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eze, jak si to zda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akušany nebo Němce ani Maďary nemuselo zajímat, pod jak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ením tu naftu vyvážejí na naše území. Složení odpovídalo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ě, tak LTO a bylo na naší straně, jaká daň se na to uvalí, jest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naftu nebo za olej. A jak říkám, všichni věděli, že snad ani lit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toho nevyletěl komínem, že to všechno byla nafta, a přesto naš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rana svým způsobem vlastně zajistila, že to bude zdaňováno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to tak nebylo, tak by si tady mohli čeští olejáři dělat bábovič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něčeho úplně jinýh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bře, když to ale věděli Rakušané, proč na to českou stran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upozorni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ou Mladá fronta zveřejnila opis z rakouských novin z devadesát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tvrtýho roku. Byl to rozhovor s pracovníkem tehdejší rakous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ády, kde je položena řečnická otázka, proč si česká stra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puje naftu a nechává ji deklarovat jako topný olej. Jestli si dob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matuju, byla tam odvolávka na německý Ingolstad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elo to být někdy na začátku roku 1995. Tenkrát jsem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vážel Holýmu z Česka do Rakouska a z Rakouska do Čes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. Holý měl jako oficiální bydliště Vídeň a já jsem vždycky dos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kaz stůj v tolik a v tolik u silnice pod cedulí Vídeň. Na výjez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a tam. A tak jsem tam stál. Buďto jsem si přilepil na seb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šku se šilinkama nebo jsem to schoval někam do aut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tšinou se to odehrávalo před Vídní. U značek Vídeň. Při prv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vou jízdách jsem byl zasvěcen do toho, jak se to bude praktik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řád toho máš v hlavě ještě spoustu, o čem nikdo neví. Dokud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o tak bude, pořád bude důvod, aby tě někdo umlč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slíš? Zatím je kolem mě klid. Nikdo mne nekontaktuje a jak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padá, spoustu věcí si pro sebe nechává i Kutal. Tam jsou skut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vě vysvětlení. Buďto ještě nenastal čas, anebo to druhý, bo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. A podle mě vyhrává to druhý, že se bojí. Kdo by se za něj teď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stavil? Je odsouzenej za vraždu. Kdo by si pro něho pálil prst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yslím si, že má i strach z toho, že by ho taky někdo mohl nech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bít. Je si toho vědom. Navíc, on toho ví hodně ještě i z jiných sfér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o kterých mluvíme my dva spolu. Šišma, ten toho moc využí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ůže, on ty lidi zná, ale on vždycky jenom seděl a poslouch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plně popravdě řeknu jednu věc. Směřuješ někam, kde se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ůbec nelíbí. Jdeš moc vysoko, chceš vědět moc. Chceš vědět toli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tě to může stát krk. A ty to pořád podceňuješ. Bereš to pořá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řeč se mluví, voda teče, ale já ti ručím za to, že se tě něk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de snažit zastavit. A i když budeme ve formulacích sebeopatrnějš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matuj si, že nás za to, co v té knížce uvedeme, stejně zažaluj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ožná nejenom oni. A možná nejenom zažalují</w:t>
      </w:r>
    </w:p>
    <w:p>
      <w:pPr>
        <w:pStyle w:val="Normal"/>
        <w:autoSpaceDE w:val="false"/>
        <w:rPr/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„</w:t>
      </w: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ni“ mě zažalovali už několikrát. Někdy mi jenom vyhrožova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alobou, třeba když jsem zveřejnila roli paní Blank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ybové v dceřiné společnosti AWT Vídeň – 1. moravský zemědělský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investiční fond a.s. v Brně. Paní Dybová totiž ve firm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WT Vídeň s další pobočkou v Praze vystupovala jako starš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ávní poradce a v brněnské pobočce jako statutární orgá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o paní Blance Dybové ve stejné společnosti v květnu 1994 s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o zmocněný zástupce AWT Vídeň – 1. moravský zeměděl-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ký investiční fond objevuje Vladimír Uhde. Pokud by byly šetřen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ezinárodní souvislosti, například mezi firmou AW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ídeň a firmou Mineralkontor Zürich, zjistila by se vazba n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aďarsk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yslíš si, že ty oleje byly absolutně největší „kšeft“, pokud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de o vydělané peníz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um, pakatel. Cigarety? Pakatel. Úplně jednoduše, začala revolu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ala privatizace a na privatizaci byly třeba prachy. A a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šechno zprivatizovalo a začala velká privatizace, tak se zača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chy legalizovat přes banky a aby se to všechno zašmírovalo,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nky začaly krachovat. Cigarety podle mě byly spíš jenom takov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klon, aby se mělo o čem mluvit. Ty největší prachy byly v olej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o gro a to ostatní byla jenom taková omáčka, aby ti zbohatlí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i vidět taky z něčeho jiného, třeba z cigare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 to divné. Opravdu to vypadá tak, že ty oleje měly zůsta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 klidu a pod pokličkou napořá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e a olejáři byly celou dobu v klidu, vlastně jsou až dodnes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se nepralo do olejů tak silně jak třeba do cigaret nebo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rumu, nikdy to nešlo tak daleko, aby se skutečně začalo ko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ů vyšetřov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je pravdy na tom, že měl Kutal něco společného s vrtulníkama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teré se měly pašovat do Chorvatska? Narazi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sem na to, když jsem dělala nadhodnocené kameny ve firm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Ikona v severních Čechá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, něco o tom vím. Byl tam problém se zaplacením. Ta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ělala snad úplně všechno, například obchody s koženejma bundam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připomeň mi, abychom se taky někdy vrátili k obrazů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tam měla Ikona své zájmy. Upřímně řečeno, tenkrát mi bylo srdeč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o, co dělají. Já jsem tam nejezdil kvůli kšeftu, já jsem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zdil jako vymahač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y kameny dělal taky Petkov a pár dalších lidí, o kterých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sem točila. Je tam vazba na knižní velkoobchod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znám jediného Petkova. Nevím, odkud jsou, bylo to společenstv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inácti lidí, kteří si brali úvěry. Existuje nějaký člověk Marsianov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to původem Bulhar, dostal jsem na něj kontakt už dřív, a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ím od koho. Marsianov šutry maskoval tím, že prodával zvířát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křišťálu. Já jsem držel v ruce hrst normálních diamantů, sice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zový, ale normální, byly v pytlíčku. Nevím, odkud byly. A p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držel v ruce kufr plný diamantů a každý diamant byl zvlášť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tímto jsem přišel do styku. Přišel jsem do styku i s průmyslový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iamantama, s prachem diamantovým, deset kilo toho bylo. Vid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pytlík, jakej třeba používáš na malbyt, a to bylo plný diamantov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chu. Nevím, na co to bylo, mně to dávali jako garanci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nk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jsi na ty obchody chodil oblečený a jak ti, co chodi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 tebou? Jak jste vypada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jsem v tom vypadal jako gestapák. Někde doma to moje obleč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rčitě existuje. Kabát, nádherný, kožený, dlouhý kabát šite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míru, ze tří druhů kůže. Na přední části byl pevnej, tvrdá kůž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rukávech úplně jemňoučkej jako látka, abych měl ohebný ru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tal jsem ho k narozeninám od Dag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li jsme s Dagem a Hodžou po Prostějově a Dago říká, hele, pojď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zmrzlinu, tak jsem šel na zmrzlinu a najednou jsem je ztrat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mně to udělali asi třikrát za to odpoledne. Na druhý den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narozeniny a on mně donesl tenhle kabát jako dárek. S Hodž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nutili krejčího, který za mnou běhal a přeměřoval si mě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ka, když jsem chodil po těch zmrzlinovejch stáncích. Dovedeš 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představit, on to ušil do rána, seděli s ním, aby to ušil, abych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jako dáre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bylo teplo, tak jsem nosil koženou bundu, koženou vestič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ždycky nějakou tmavou mikinu, někdy džisku, a vždyc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mě v botníku nenajdeš nic než ty vysoký španělský boty. J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nenosil nic jinýho, měl jsem rád riflový košile. Ale do Sothe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´s, když jsme šli nabízet obrazy v Praze, tam jsem šel oblečene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největší šupák, to nejhorší oblečení, co jsem měl, a Dago ta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recese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0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ítil jsi mezi lidma závis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o tom moc nepřemýšlel. V Prostějově, zrovna jsem svez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atbu, to bylo v pátek odpoledne a potkal jsem souseda, který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neměl rád, protože parkoval vždycky na místě, kde jsem m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uto. Potkali jsme se v bance a on si zakládal účet. Vkládal tam 8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isíc, to chvilku trvá, založení účtu. Já jsem měl v autě deset milion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run z platby, byl jsem v kraťasech, orvaná košile a byl jsem ověšene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latem. Měl jsem zlato rád, jenom abych ho naštval, tak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táhl tašku a šel jsem si vedle něj k přepážce založit účet a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celou tu sumu vložil. To bylo před pátou hodinou. Když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zeptala paní za přepážkou, co bych chtěl, já říkám založit úče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soused se usmíval! Měl s sebou osmdesát tisíc a myslel si, bů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 co nemá. Já jsem vytáhl tašku, celou jsem ji tam vysypal. V 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ment jsem chtěl naštvat toho souseda, abych mu znechutil založ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čt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ý ještě chceš pocity? Není to dobrý pocit, dělat lidem schvál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ězma? Tenkrát to bylo fajn. Ale teď se musím smát spí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u, jak mě tenkrát ty peníze dokázaly zblbnou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bych já ty prachy měla, tak by byla jedna z věcí útulek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o zvířat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idíš to, zvířata! Já je mám taky rád. Dagovi jsem jednou dal peníz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ť koupí holce, co ji měl rád, dárek. On šel a koupil jí koně. Dag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nikdy neudělal řidičák, a přitom má rád rychlou jízdu. Ale neum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dit. Já jsem ho nedostal za volant. Je to zvláštní, potápět se bu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třiceti metrů, skákat na gumě, ale řídit auto n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y jste byli s Dagem dost kamarádi, ž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, asi jsme byli kamarádi, ale to je opravdu čas minulý. Jed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i koupil perskou šavli a pověsil jsem si ji na zeď. On věděl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m takový věcičky rád. Měl jsem tam ještě bambitku a on k narozenin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klukama, co jsem měl s nimi založenou firmu, koup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č. Nebyl nabroušenej, koupili mně ho, abych si ho dal dobrous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docela drahý a já jsem chtěl vědět, jakou má cenu. Jed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ámý mně říkal, že zná člověka, kterej nikdy nelže a že by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j mohl ocenit. Tak říkám, pozvěte ho na návštěvu, když se n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ívá, tak mu dám deset tisíc za znaleckej posudek na tuhle šavličk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fakt vyhazoval strašný peníze. Ale tohle se ti asi bude líb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šel ten znalec a řekl, že je to replika, má to trochu zakřiven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pičku a tak dál. Žádnej posudek mi samozřejmě nedal, ale des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isíc dost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jsi přesvědčil Daga, aby pro tebe pracova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, jednoduše. Zeptal jsem se ho, jestli chce pro mě prac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on řekl ne, vždyť dělám u policajtů. Tak mu říkám, mně to nevad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ůj šéf je taky policajt! Dago byl u městské, myslel si, že si z něj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ělám srandu. Ale já jsem mu řekl: Dagu, jestli chceš zítra začít,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choď do práce, potřebuju do Prahy ochranku. A můžeš s seb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ít i šéfa policie, já vám dám sto tisíc korun. Šel pryč a za chvíli přiše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stli to myslím vážně. Já říkám jo, myslím. V šest hodin buďt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baráku, jedem do Prahy. Oni si říkali, co když je to pravda, a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ráno v šest fakt čekali. Jeli jsme do Prahy, prošli se po Karlák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 jsem každýmu sto litrů a jeli jsme zpátky. No a tak jsem si získ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ga. Možná tím, že jsem mu nekec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 tím to určitě nebylo a psycholog určitě nejs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ťme se do současnosti. Teď nenosíš koženou vestu a nekupuje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i lidi. Teď jsi v kriminále. Kolik je vás na cimř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jak se ti tam žij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se hrozně těžko popisuje. Teď jsem přechodně na jiném oddíl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tam, kam jinak patřím, to vypadá tak, že je cimra dlouh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ár metrů, tady je postel a možná stejně široká, o půl metru širš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odbička. Navíc je tam záchod, malá sprcha, nás je tam osmnác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ladba je taková, že já jsem nejstarší, pak je tam chlap 36 let, t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ž sedí 12 let, a pak jsou tam kluci od 24 níž. A teď si s nimi povídej!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čem? Oni ten život venku znají tak do těch sedmnácti, osmnác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t, přitom je tenkrát zajímalo jen cinkání automatu, to je as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všechno. Navíc je tam cítit velký generační rozdíl v názore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živo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ítíš se nešťastný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ment, já nejsem nešťastný.To je o něčem jiným než být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nebýt nešťastný. Taky se už na mně podepisuje doba,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tady. S tím prostě nic nenadělám. Dřív jsem dokázal všech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tlumit, teď už ne. Ale ptáš se, jestli jsem tady nešťastný neb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stli se tady cítím špatně, já to prostě beru jako nějaký vojensk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ábor. Já třeba beru bachaře, mají svoji práci, mají úkoly, to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choten respektovat, berou za to prachy, proč se budu pro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u stavět, to nezměním, proti tomu se nebudu škubat. Tak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i na vojně. Prostě přijal jsem tu skutečnost, že jsem tad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že autority uznáváš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se týká bachařů a ostatního personálu tady, to je autorita, kter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ím uznat. Nemám jinou volbu. U armády je to zase ně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ného, zase jiný druh autority. Venku jsem ochoten akcept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lného člověka, který mě může něco dát. Těm dvěma, Kutalov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Šišmovi, jsem věřil a něco mě na nich opravdu fascinova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ívej, musíme si ujasnit jednu věc, jestli jsem do té autori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hrnul i Šišmu, tak to bylo proto, že byl neoddělitelnou součást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a. Takže pokud jsem cítil něčí autoritu, tak to byla Kutalov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išma byl jen doplněk, bez Kutala by to bylo o ničem. Nevím, kdy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všechno proběhlo obráceně, všechno by probíhalo úplně jina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žná potom, až si to všechno přečteš v tom posledním dopis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chopíš, proč Kutala jako autoritu uznávám. Pořád si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ověka nějakým způsobem, možná zvráceným, vážím. Pořád. O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sobě má obrovský organizační talent, má charisma, které je těž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finovatelné. Je inteligentní, dokáže vynikajícím způsobem manipul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lidmi, tohle všechno on umí. To jsou všechno vlastnost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se nedají naučit, to člověk v sobě buď má, nebo nemá. Já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 něj spoustu věcí převzal. Asi ne těch nejlepších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y mi pořád utíkáš od těch prožitků…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vím, časem se k nim dostaneme. O Kutalovi se můžu bavit všeobecn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ho vnímají ostatní lidi, nebo ho popsat, jak ho vním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a jak ho nikdo jiný nezná. Tenkrát mě Kutal prostě fascinov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ně připadá, jako bys byl nějaké médium. Jako bys jen nasáva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jich způsob myšlen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byl s ním, s Kutalem, tak jsem se cítil jistý v kramflecíc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to zvláštní pocit, že se mi prostě nemůže nic stát, ať se dě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chce. Věděl jsem, že by mě dokázal zaštítit, věřil jsem mu. Já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i to snažím vysvětlit, jak nejlíp umím, ale nevím, jestli odpovíd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kutečně na to, na co se mě ptáš. Chápal jsem to tak, že co dělá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 Kutala, dělám pro společnou věc. Musíš se na to dívat z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ného pohledu, tady je rozdíl deseti let, který mezitím uplynul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tenkrát opravdu rozlišoval jen tak, že svět je rozdělený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rý a špatný lid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am se řadíš t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si přece nemůžu namlouvat, že patřím mezi ty dobrý. V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m patřím. Lidi mě znají takového, jaký jsem byl předtím jako vojá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ají mě takového, jaký jsem byl potom, když jsem se dos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penězů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s mě poznala, jaký jsem teď. Ale to, co se stalo mezi tím, je pořá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e ve mně a určitě by se našel impulz, který by to dokáz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tevřít. Tady v tom prostředí vůbec nebudu přemýšlet, když něk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vedne židli, jestli mě chce uhodit nebo ne. Pochop, že v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ředí nebudu analyzovat, co s tou židlí chce udělat. Musí 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čit, že ji zvedl. To se ti snažím vysvětlit. Tady je mezi lidma obrovsk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gresivita, kterou nemají kde vybít. Je to jak lavina, a tu může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stavit zase jen silou. Ono se to asi těžko poslouchá a ještě hůř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světluj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utorita a respekt, to k sobě má hodně blízko. Čím si vysvětluješ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e jsi ke Kutalovi cítil respekt, aniž by tě kdokol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util? Přece vždycky existuje možnost volb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ůči Kutalovi jsem měl respekt nejen tenkrát, ale ještě hod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louho. Když jsem byl venku, tak jsem tady pro něho organiz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álení té benzinky a další věci jako třeba ty výbuchy v Olomou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ě Kutal řekl, že to takhle chce a já jsem to respektov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urt byl pro mě tento člověk autorita. Prostě jsem mu bezmez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ěř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to byla vlastně doba, kdy jsem do republiky jenom dojížd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kdy jsem byl přesvědčený, že organizuje všechno tak, abych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 klidu mohl vrátit. Největší šok pro mě byl, když jsem zjisti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to není pravda, že si asi dělá srandu, že mě v zahraničí dr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prosto cíle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o se to skládalo všechno postupně. Já jsem tenkrát pochopi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se začali bát toho, co všechno vím. Nemohli mě už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trolovat jako dřív. To byl jeden z důvodů, proč mě posl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n. Ale postupně mi došlo, že ten hlavní důvod byl, že moh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ít říkat: „To on utekl, takže to on je vinen. My jsme neutek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me tady a nemáme co skrývat.“ Představ si, že jsi šéf nějaké organiza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š člověka, kterému zadáš úkoly, úkoly jsou perfekt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něny, jak potřebuješ. Ten člověk nikdy nepřenášel svo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blémy na svého šéfa, jak to má udělat, jak to zařídit, nikd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htěl po tobě Šišma něco, o čem Kutal nesměl vědě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rovskej rozdíl mezi Kutalem a Šišmou, pro mě naprosto zásad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v tom, že když mi nějakou „práci“ zadával Šišma, tak jsem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 vždycky ptal, jestli o tom ví Kutal. Hrozně nerad jsem dělal vě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kterých říkal, aby zůstaly mezi náma. Byly takový věci, ale hroz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rad jsem je dělal, protože to byly vyloženě věci spíš osob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arakter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č jsem to dělal? Podívej, v té době kdyby to po mně cht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, a teď to přeženu, ale je v tom hodně pravdy, šli bychom p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ze a on by ukázal na někoho, že ho mám položit, vím dnesk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ch nepřemýšlel. Až tak jsem v něm ctil jakousi zvrácenou autorit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hledal jsi už někdy odpověď na otázku proč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u odpověď jsem hledat nemusel, protože jsem ji někde v sob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vno znal. Ale upřímně řečeno, jsem ji hledal. Prvotní impulz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. To byl ten obrovský hnací motor. Dobře, měl jsem si stanov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ranici, jenomže najdi někoho, kdo by to dokázal. Já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chtěl jakýkoli peníze. Já jsem chtěl velký peníze. Tady ten poc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umím pořádně vysvětlit, co to je vládnout tím, čím jsem vládnu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lion neznamenal nic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by v té době žádný kšeft za sto tisíc vůbec nezajímal. To by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ral jako nějaký kapesný, to bych nebral jako peníze, proto ti ří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ám, že je třeba říct, kde je hranice těch peněz a kde to začína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ýt „peníze“. Dával jsem Pavlovi první výplatu, abych si ho zaváz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bylo to pět tisíc, potom deset tisíc, potom jsem dával dvacet, třic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síčně a občas taky dost vysoké „prémie“. A on se vyjadřov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jsou to drobný, už v té době to byly pro něho drobný, to ne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. A teď ti to chci vysvětlit. Pro něj sto padesát tisíc byly drobný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lion ho už zajímal, to byly pro něj peníze. Pro mě milion v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neznamenal vůbec nic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am jsi byl v té době schopen až jí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je těžký posoudit. Stačí, kam jsem až došel. Vím s jistoto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ch nesáhl nikdy na ženskou, nikdy bych neublížil dětem.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m na tisíc procent. To ostatní si můžu jenom myslet nebo přá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byly tam brzdy. Nikdy ses mě neptala, jestli jsem za to dostá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eníze. A kdyby ses mě zeptala, tak bych ti musel odpovědět, n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dostáv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ž jsi byl na vazbě, tak jsi celou dobu byl sám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. Jediný, co mi tam vadilo, bylo příšerný horko v létě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o pod střechou. Někdy jsem se musel polívat vodou, abych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dro vydrže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právění o mně už tě musí nudit. Tak to zkusím o dalším kamarádov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seděl v autě, automapu rozloženou na klíně. Nezapálen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igaretou jel po lince, která vyznačovala silnici druhé tříd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ázev vesničky, kterou hledal, mu nic neříkal. Přitom to bylo sotv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řicet kilometrů od jeho domu. Konečně. Dvakrát si v duchu proj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rasu, složil automapu a zapálil si cigaretu. Zhluboka z ní potáh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ároveň s požitkem z cigarety se dostavil důvěrně známý pocit lov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ovce neplatičů. Bylo mu jedno, o jakou částku se zrovna jedna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eset tisíc nebo deset milionů. Ten pocit byl vždycky stejný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ejný byl i scénář. Najít jemu úplně cizí lidi, proniknout na jeji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ritorium a vzít to, co měli ti lidé zaplatit, a nezaplatili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0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neska šlo o zanedbatelnou částku, necelých dvacet tisíc. Byl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katel, který by jeho šéf dopravci, co ho měl Martin najít, mávnu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ky prominul. Stačilo málo. Dopravce mohl vytočit čís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šéfovy sekretářky, slušně se omluvit a požádat o splátkový kalendář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ložit telefon a možná deset minut počkat, než mu sekretář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volá zpět, jestli je takové řešení pro šéfa přijatelné. Poku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 měl štěstí, slyšel by to přímo od šéfa. Musel by ale mít dobr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álad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stně šéf měl vždycky dobrou náladu, když mohl dát pocít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hlížející nadřazenost. Dopravce měl zavolat a měl by klid. Jenom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neudělal a vysloužil si tím Martinovu návštěvu. Marti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 rád, že nedostal konkrétní instrukce. Pouze ono laxní „postupova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dle situace“. Občas, vlastně dost často bylo s Martinov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ávštěvou a šéfovým požadavkem, podle kterého měl postupova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é které situaci, spojeno utrpení. Podobnými myšlenkami 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krátil čas při hledání vesničk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pomalil silné auto u cedule s označením názvu obce a ujist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, že je stejné jako na mapě i na lístku, na kterém měl základ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údaje o dopravci. Jako obvykle jen jméno, adresa a výše dluh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íc nepotřebova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esnička byla situovaná v poměrně rovné krajině, orientač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od, věž zdejšího kostela, viděl už na vjezdu. Skoro všechna městečk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á znal, si byla něčím podobná. Blízko kostela hospod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šta, obecní úřad, obchod. Někde tady najde lidi, kteří dopravc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naj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vláštní povaha, člověk, napadlo ho. Většinou přeje jeden druhém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nejhorší. Ale asi to patří k lidskému rodu, pomyslel s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 biblické lásce bližního k bližnímu si dávno nedělal nejmen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luze. Příliš často byl svědkem toho, že podaná ruka se objeví, a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yž je po všem. A navíc s omluvou v očích „dřív jsem přece nevěděl“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me prostě všichni asi takové malé hyen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áměstíčko, nebo spíš náves, vypadalo, jak předpokládal. Au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parkoval blízko pošty. Jako vždycky tak, aby mohl co nejrychlej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místa odjet a aby měl dost prostoru pro případ, že by mu chtě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odjezdu někdo bránit. Jednou na to, že zaparkování nevěn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st pozornosti, málem doplatil a nechtěl stejnou chybu už nik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pakov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 poštovní přepážkou pokyvovala hlavou postarší žena. Typ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ý uvítá jakéhokoli zákazníka, jen když jí zkrátí nudu v čeká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polední přestávku. Sotva paní poštmistrovou pozdravi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tevřely se dveře znovu a Martin zaregistroval, že do místno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stoupila mladá žena. Byl překvapen, když po vyslovení otáz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dopravcovo bydliště se mladá žena ozvala: „Vy hledáte m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nžela?“ S úsměvem se na ni otočil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kud tady žije jen jeden člověk toho jména, tak asi ano, mlad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ní.“ Nerad jednal s manželkami svých klientů. Věděl, že nastoup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ždycky emoce. Manželky měly vždycky snahu manže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hránit před vetřelcem. Občas se tomu divil. Kde se jen v těch žensk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ere tak silný ochranitelský pud? Mladá žena odpovědě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nevyslovenou otázku slabým přikývnutím. Ví Bůh, co jí běže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lavou. Dvoumetrový chlap v černém, dokonale padnouc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abátě, studený úsměv. Rychle mrkající oči ženy prozrazova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rach: „Nebude vám vadit, když si promluvíme venku?“ Marti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nesl tato slova velmi zdvořile, ale způsob, kterým přidrž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ladé ženě otevřené dveře, dával jasný signál: neodporovat!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ní poštmistrová uslyšela dvojhlasné nashledanou a byla opě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ama. Martin ani na chvíli nepochyboval, že pro zvědavost zapomen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 na oběd. Ale u rozhovorů, jako byl ten, co ho čekal venk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měl svědky rád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otva za sebou zavřel dveře, zaútočil na něho tenký hlásek otázko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ou více méně čekal. „Kdo jste, co chcete mému manželov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č ho hledáte?“ Martin věděl, že když se přestane usmíva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radí ji výraz jeho tváře od dalších otázek. Nespletl se. Z bezmá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tyřiceticentimetrového výškového rozdílu viděl, jak žena pře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ho pohledem uhnula očima, pootevřela ústa, jako by chtěla pokračova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místo toho jen dlouze vydechla. Čekala, co bude dá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křížila ruce na prsou a stáhla se do obranného postoje. Dvě vteřin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icha přerušil Martin. „Váš manžel, mladá paní, dluží mém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městnavateli peníze a já bych s ním rád o tom mluvil. Pokud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0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udete tak hodná a řeknete mi, kde ho najdu, ušetříme si vzájem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poustu času.“ „Je v práci,“ odpověděla. Hlas už byl o pozná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išší a obsahoval rezignaci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vrátí se?“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nevím.“ Martin to čekal. „Jistě jsem vás vyrušil z toho, co js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ůvodně chtěla na poště vyřídit, pokud vám to nevadí, počk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 na vás, než budete hotová. Potom mi ukážete, kde bydlí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já na vašeho muže počkám v autě před domem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si to řekl trochu tvrději, než sám chtěl, protože u ženy teď vidě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či zakalené slzami. Kruci, jak nerad o tom mluvil se ženským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 druhému pohlaví měl úctu, ale to by té před sebou asi teď těž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světlil. Jako malá školačka ukázala rukou někam za Martinov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áda. „Tam bydlíme.“ Martin se neotočil. „Ten modrý plo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odsud vidět. Musím rychle domů, mám tam dvě děti, hlídá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abička.“ Pak Martina mlčky obešla a šla směrem, který mu ukáza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 čtyřech krocích se otočila. Jako by chtěla zkontrolova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stli ten chlap náhodou za ní nejde. „Paní Vlachová,“ poprv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 oslovil příjmením, „mohla byste manželovi zatelefonova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by na okamžik přijel z práce domů? Pokud je to možné?“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mám na manžela telefon.“To byla poslední slova, a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cházela, pochopil, že víc se s ním bavit nebud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jo, čekání, to znal. Patřilo to k jeho práci. Jen doufá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nebude kamionem někde na druhém konci republiky neb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Slovensku! S tou myšlenkou došel ke svému autu, nastart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pomalu dojel k jednopatrovému domku s modrým plote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parkoval tak, aby ho z domu bylo vidět, pohodlně se usad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uvolnil. Aby to na první pohled vypadalo tak, že má tolik čas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by ho prodával. Při vší povrchní uvolněnosti byl ale ve střeh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ečlivě kontroloval ve zpětných zrcátcích auta, co se mu děje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ády. Zase jedna zažitá věc. Zaznamenal v domku pohyb. Odhrnu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záclony a tam, kde asi byl parapet, vykoukly dvě dětsk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lavičky. Ještě chybí babička! I když je neviděl, věděl nebo cíti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se na něj z domu přes záclonu dívají další čtyři oči. Martin počít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 nějakou reakcí. Cizí auto, navíc tak velké a silné, budí pozornos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jvíc u sousedů. Že by přišli policajti na něčí zavolán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vůbec nebál. Asi třikrát mu v minulosti dlužník tohle proved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volal je, ale všechno skončilo jen kontrolou dokladů. Ale i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ělali jen ti nerozumn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hodil staženým okénkem už druhou, nedokouřenou cigaret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tože v otevřených dveřích uviděl stát paní Vlachovo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řád stejně oblečená jako na poště. Pár metrů a stála u bran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lotu. Zvedla pravou ruku a nechala ji poklesnout. Gesto, kter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hlo znamenat „jeď pryč, auto!“ nebo „pojďte dál!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spustil okénko u spolujezdce a naklonil se přes jeho sedadlo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nžel přijede do půlhodiny. Volala jsem mu do práce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šechno. Otáčí se a tím chce vyjádřit, že to pro ni skončilo. A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ni ironicky nezavolal, jak je možné, že už manželovo číslo 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áce zná. Chápal, přirozená reakce. Vytáhl okénko zpět. Půl hodiny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rá! To byl termín. Pokud tady během půlhodiny nebud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stoupí z auta a zazvoní. Uvidí další reakci. Toto byla je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áce. Bezv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kud v té škodovce, co za ním právě zaparkovala, sedí Vlach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má patnáct minut k dobru. Nechal ho vystoupit z auta,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 ho ve zpětném zrcátku neviděl. Ani hlasité křápnutí zavíran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veří škodovky Martina nepřinutilo, aby se pohnul. Ček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reakci příchozího. Zatím nevěděl, kdo to je. „To vy otravujet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ji manželku?“ Mělo to znít výhrůžně. Ale jak brát výhrůž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bličej pohublého mladíka, kde je zatím víc uhrů než vous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je na něm vidět, jak moc chce vypadat mužně. „Vlach?“ Bylo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štěknutí. Martin ho chtěl okamžitě slovně pacifikovat. Neměl rá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ýhrůžky. Nerad je přijímal a taky nerad hrozil. Chtěl mladík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stavit dřív, než ten řekne něco, na co by Martin musel tvrd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eagovat. „Vlach?“ Opakoval znovu. Kývnutí. Martin vystup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auta. Zcela úmyslně tak, aby mladík viděl, že pod rozhalený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ženým kabátem má v pouzdře pistoli. Jeho těkající oči to zaznamenal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s tím počítal. „Jsem Martin, mám s vámi vyříd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hledávku osmnácti tisíc, splatnou před čtyřmi měsíci firm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e Šumperka. Jistě víte komu. Rozumíte tomu, co jsem vám teď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ekl?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ch nemusel ani odpovídat. Poskakující ohryzek svědčil jas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 tom, že chce něco říct, nemůže a hlava mu klinká, jako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no. „Pojďte, prosím, dál,“ pozval Martina. „Víte, nechci tady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lici...“ „Rozumím,“ odpověděl Martin. Byl pozván, nedalo se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važovat za vniknutí do soukromého majetku. Ovšem, kdy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nutné, Martin takové maličkosti nerespektoval. Při své prá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šlapal soukromí lidí už mockrá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Vlacha následoval ke dveřím do domku. Mávnu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ky mu naznačil, že dál už nepůjde. Od silnice a uší soused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ou už daleko. Otevřely se vstupní dveře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jďte dál,“ zvala je Vlachová a ustoupila, aby oba muži moh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ejí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ch se prosebně podíval na Martina, ten slabě přikývl a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slední vešel dovnitř. Musel hodně sehnout hlavu. Ti lidé t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í mít podprůměrnou míru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to přestavované,“ zazněla věta paní Vlachové. Když mě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lízko svého manžela, usmívala se. Asi z pocitu ochrany, který 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ž dodával. Prchavá ochrana. I ona musela vidět, že fyzick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vahu má několikanásobně Martin. A tak vzala manžela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ku a oba k němu vzhlíželi s nuceným úsměvem. Martin čeka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děl, že jeden z nich promluví první. Stočil pohled na Vlach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le mluvit začala Vlachová. Věty, které slyšel mockrát. Tak mo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námé věty. Manžel si ty peníze půjčil, ale parťák, co s ním jezd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amionem, ho podvedl. Sebral zisky, ukradl auto, manžel teď u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acuje jenom na statku. Starají se o dvě děti a nemají to pros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čeho vrátit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hybí ještě slzy.“ Těmi slovy uťal Martin její monolog a o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rozbrečela. Slzy. Ženské slzy. Tak nerad jednal před ženskými!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en si tu,Vlach jeden, stojí jako pařez a snad počítá dlaždi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ni jednou nezvedl oči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to sice moc dojemný, ale jestli nemáte peníze, vezmu do zástav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u škodovku, možná tu cenu má.“ Než mohla přijít odpověď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vedlejšího pokoje vyběhly dvě děti. Mohly mít tak pět a sedm le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ela je poslat babička. Moc průhledné. Obě si stouply za mám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by tím chtěly ukázat, čí křídla jsou v rodině nejbezpečnějš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kusil bych si půjčit od bratra.“ Vlach mluvil tak tiše, že Vlachov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ela na děti syknout, aby ho bylo slyše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cítil, že i přes tu dojemnou scénu musí zachovat aspoň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dánlivou tvrdost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 kdy tady budete s penězi zpět?“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vím, možná tak za dvě hodiny, jestli mi je půjčí.“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ře, počkám venku v autě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se otočil a chtěl odejít. Neměl tu co dělat. Aspoň další d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odiny ne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tínku, musíš se naobědvat, maminka vařila.“ To promluvi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menší. Naprosto bezprostředně. Tohle nebylo nahrané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áte na to dvě hodiny.“ Víc Martin neřekl. Odešel do auta. Ne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i zapálil cigaretu, nastoupil Vlach do škodovky a když ho míje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ývl na Martina hlavo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dokouřil, vystoupil z auta a zamkl je. Musel do hospod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bo jak se tomu tady říká. To, že tu nechá auto, bude psychologick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h. Vlach manželce bude určitě odněkud volat, aby zjisti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stli tu ještě je. Měl žízeň, to by se dalo vydržet, ale ozýval se i močov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ěchýř. A navíc, v hospodě jsou lid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ůl hodiny předtím, než se měl vrátit Vlach, seděl už Martin za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autě. Přehrával si v duchu, co mu řekli chlapi v hospodě. Stá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o to čtyři piva a získal víc informací než v obchodním rejstří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ladí Vlachovi tady byli považováni za vzornou rodinu. Vlachův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polečník byl prevít, který podrazil mladého Vlacha, právě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čínal podnikat v dopravě. Mladý teď honí každou korunu.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ůjčku, na barák, stará se o tchyni a mladá Vlachová ještě dálko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uduje. Přerušila školu kvůli dětem. Mladej a podrazák? Na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moc poctivej a hlavně blbej. Dříč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vě hodiny pryč. Vlach nikde. Další půlhodina. Teď vidí ve zpětn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rcátku parkovat škodovku. O pár vteřin později ho Vla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ádá, aby šli znovu dovnitř. „Sousedi, znáte to.“ Oba opět vcháze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 domku, kde jim neviditelná ruka paní Vlachové otevír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veře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ůžeme jít do obýváku, zouvat se nemusíte.“ To taky Marti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žádném případě nemínil udělat. Musel se tomu v duchu usmát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áte si kávu?“ Věta spíš pro uvolnění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by lepší mít to za sebou.“ Oba manželé teď sedí proti Martinov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ch polkne, vytáhne deset tisícovek a oba na ně doslov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iví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rácha víc neměl. Mohl byste počkat s tím zbytkem měsíc?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hlasu zněla úpěnlivá prosba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áte papír? Napíšeme smluvní dohodu. Propisku mám svoji.“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 pár okamžiků před Martinem leží čistý školní sešit. Vytrhne z ně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den papír, sešitem ho podloží a vezme propisku. Asi po tře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nutách položí na stůl, co napsal, a rukou shrábne peníze. Slož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a dá do levé kapsy košile. Oba manželé vidí pistoli. Teď už to by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bytečné gesto. Aspoň tak to Martin cítí. Obličeje obou vyjadřu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ezignaci a hlavně ortel, do kdy budou muset zaplatit zbyt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ž v autě měl Martin řešení několika variant, které mohly nast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Šéf mu řekl, aby jednal podle situace. On tu situaci vidí tak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šéfovi je vlastně jedno, od koho peníze dostane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, co teď udělám, zůstane mezi námi,“ řekne Martin a odmlč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. Jen Vlachová mu urputně kouká do očí. Teď tam vidí troc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zteku, asi za mimovolné ponížení manžela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tom papíru máte napsáno, že jsem převzal dluh v plné výš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znamená, že další peníze už nemusíte vracet. A nikdo je po vá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htít nebude.“ Zároveň vytáhne z kapsy složený list papíru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 vracím dlužní úpis, který jste podepsal, když jste si v Šumperk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ral půjčku.“ Oba na Martina nevěřícně hledí. Martin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vedne a v tom okamžiku stojí i oba manželé. Martin moc dobř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í, že je to hlavně ze strachu. Znovu schová ruku pod kabát a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 vytáhne, drží v ruce svazek cizích bankovek. „Tři a tři.“ S těmi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lovy podává Vlachové šest stomarkových bankovek. „Dejte si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 punčochy pro děti.“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shledanou.“ Už tu nemá co dělat. Odchází sám. Letmo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točí a vidí, že Vlachová stojí pořád stejně strnule s penězi v jed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ce a druhou položenou na prsa. Vlach má v obličeji výraz,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 tam ani nebyl. Možná čekal tvrdost od toho chlapa, mož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 facky, ale toto n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rtin odjíždí spokojen. Udělal dobrý skutek sám pro seb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ufá, že ten nahoře to vidí a zanese do počítače svých oveč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to je taky příběh ze života vymahačů peněz. Jeden z mál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y se při vzpomínce na vymahání neotřeseš hnusem. Těch j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ohužel víc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Doslovný přepis části magnetofonového záznamu výpovědi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významného konkurenčního distributora pohonných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hmot.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Rozhovor z konce června 1995 je opatřen poznámkami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vyšetřovatele (*).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třebujeme klid na práci, nepotřebujeme, aby se nám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tu objevovalo zboží, které ne svou konkurenceschopností,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ale díky daňovému podvodu dělá problém na trh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a snižuje uměle cenu těchto produktů. Nás to neustále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utí hledat nějaké kompromisy a řešení, jak na tom trh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řežívat. Je zajímavé, proč legislativně to nejde tak rychle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dopře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jedno, jestli je to motorová nafta nebo topný olej. Topné ole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vždycky ty rafinerie držely cenově o něco výš, protože n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yla taková daň. Tak to prodávali dráž a realizovali si tam mimořád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is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ho se využívalo, když si ta organizace 1*) objednala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u a nechala si ji deklarovat jako topný olej. Využila tu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novou politiku*2), ale těch 60–70 dolarů *3) si okamžitě transferoval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by z té spotřební daně venku. To znamená, že jestli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ezli 20 tis. tun měsíčně, tak 1,2–1,5 mil. dolarů už z toho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nku schovaných bez jakéhokoliv rizika a nebezpečí.*4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k to zboží přišlo sem a aby ta organizace tady byla čistá, tak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 *5) museli dát taky jako LTO. Samozřejmě, dala to další firm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byla dopředu určená, ta to přenechala ještě jako LTO dal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ě a tam bylo to ústřed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existoval takový člověk, který toto ovládal. Který měl 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ť. To znamená, že on byl napojený na toho, kdo z LTO uděl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ou naftu, a na toho, kdo zodpovídal za to, aby se ta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torová nafta mohla rozdistribuovat. A taky byl zodpovědný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tok peněz. Pro tyto lidi je to jednoznačně nejdůležitější, tě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jde o zboží, ale o peníze, o tok peněz. Ten systém byl takový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ovýto člověk každého toho soukromníčka po 700 tisících a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 xml:space="preserve">milionu Kč napřed zkasíroval; a až ty peníze měl, tak teprve mu 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zbož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i museli mít takového vysoce postaveného člověk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ý jim ty peníze pohlídá. A který také udělá to, že v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ezičlánku vznikl ten zisk další, za tu spotřební daň a DPH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 musel od těch lidí*6) stáhnout ty peníze za tu dodávku.*7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co musel ten fakturant dostat, tak dostal, jednorázově třeb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3 miliony a potom ho odsunuli*8). Ale ten zbytek se mus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jistit, že se těm lidem do toho sídla firmy*9) vrátí. A samozřejm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 už zase prošel čis tícími kanály, aby se mohly vrát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sté, ty peníze.*10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 peníze šly*11) ze dvou stran, jedny ze zahraničí, rozdílem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ny*12) a druhé tady z toho centra. To byla ta ústřední postav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 vždycky ten uzel, kolem kterého se to točilo, který napře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kasíroval od těch konečných uživatelů*13) peníze, vyplatil jim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 *14), vyplatil vlastně ty figurky na té šachovnici, které pročisti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zboží a tu hlavní sumu prostě odevzdal*15) a část si nech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tu svoji práci, že j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v podstatě fungoval ten základní tok zboží, když vezmeme 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vní fázi, která tady šla do republi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, že to fungovalo až do dnešních dnů, jsme zjistili. Oni se teď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rientovali na průmyslově slabší kraje republiky. Už to nechodi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vlakových soupravách, ale po jednotlivých vagonech, tak dv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i, pět vagonů. Házeli to spíš na Českomoravskou vysočinu neb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jižních Čech, tak aby to nebudilo v těch velkých a glomerac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zornost. Šlo to pořád, jak jsme zjisti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konce ani údajné barvení nebyl vůbec žádný problém. T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to organizace disponuje lidmi, kteří celním orgánům přikáž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mají na určitých nádražích dělat. Ta nádraží jsou přesně stanovená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braná, a to prostě funguje. Nás to zajímá, o která nádra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jedná, my to zjistíme. My jsme na pátrání podle podacích listů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ařilo se nám jich pár sehnat. My pořád máme problém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aglomeracemi, kde se ta nafta vyskytuje třeba po 13,50 Kč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tr. Úplně malý soukromníček to prodává za 14,10 Kč. U mn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to dostal za 14,- Kč, tak to za těch 10 haléřů nebude prodáv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hle on těch 60 haléřů nebo korunu má. Tam se nemůže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tat. To byl ten první způsob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uhý způsob samozřejmě byl s daňovým odpočtem. Zboží lz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čit vlastně pořád dokola. *16) . Při dnešním systému, který je běž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ude v Evropě, je to hrozně jednoduché. Organizace se síd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aze, která má dceřiné společnosti v celé Evropě,*17) to zbo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ůže posílat stále dokola. V podstatě každá spedice má tak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lužbu na hranicích, že pokud za to zaplatíte 300 šilinků nebo 80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ek, tak vám vymění papíry na zboží komplet. V Německu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ustí do režimu tranzitu a na jiných hranicích to zase změní. O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užívají toho systému, kterým se normálně bráníte, aby se váš dodavate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dozvěděl, kdo jsou vaši zákazníci. Tahle organizace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neužív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m vám příklad: odebírám zboží ze Slovnaftu, dávám to do Rakous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nechci, aby se Slovnaft dozvěděl, kam to do toho Rakous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vám. Tak si vezmu ze Slovnaftu papíry jenom na hranici a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ranici zaplatím speditérovi, on ty papíry ze Slovnaftu vezme a 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ě pošle obálkou na firmu. Vystaví nové papíry na zákazníka X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řeba v Salcburku, a toto zboží už jde třebas s jinou cenou i s jiný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ením do Salcburku. To se dělá kvůli konkuren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to služba existuje na každé hranici. A toho bylo zneužito v tom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padě, tady oni pustili toto zboží v režimu tranzitu. Ono j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měrně nákladné, ale ve vztahu k tomu zisku to nákladné n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tože když to zboží přejde tranzitem třeba přes tři země, tak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platí třeba 100 dolarů, což je cca 2 600,- Kč/t, za přepravu. Nicmé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vrácení za daň je 11.000,- Kč na tunu, takže ten zisk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jakých 8.500,- Kč/t, takže když ta vlaková souprava má 1 100 tu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nějakých deset milionů Kč zisk na jedné přepravě. A takov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prav koluje kolik 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hle se dá získávat taky a je to nesmírně elegantní proto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ta vlaková souprava to objede, tak oni to dostanou zpátky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počet při vývozu a pak si to koupí zpátky pro určitou organiza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topný olej. Ale přitom mají ten zisk dopředu od Finanč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řadu jistý.*17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jhorší na tom je, že to dělá organizace, která svojí povah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vážela do dřívějšího Československa strategické suroviny, a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o chtěl pracovat, tam muselo být StB. Já je znám, ty lidi, oni dne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odborníci na ty věci, oni mají ty lidi v těch strukturách krimi-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lní policie, bezpečnosti atd.. A oni jsou odborníci na diverzi, i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nformační diverzi a na všechno, protože oni v tomhle byli cvičen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že z toho důvodu je tak těžké s nimi boj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a to nemohla dělat vlastní struktura StB, to museli dělat obchodní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ří v tom byli. Tato struktura byla jediná. Po revolu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ěla žádné peníze, téměř zkrachovala, a teď má mnohamiliard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skutečné majetky, za pět let. A de facto se ani nikdo neptá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kud se berou. Já si myslím, že toto je vlastně ta podstat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byl po revoluci taky tak strašně naivní. My, když jsme takh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 té revoluci s nimi soupeřili a získali jsme i to právo dováž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pu a všechno, já jsem si myslel, že ta organizace končí. Že je vyřízená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tože ona neměla, ona nemá žádný smysl. Rozumíte, kdy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zeptáte nějakého odborníka v této oblasti, prosím tě, poraď m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oni mají za smysl, každý se nad tím zarazí a řekne, sakra, ale pro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vlastně oni nechali, protože oni nemají žádný smysl.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ude ve světě petrochemické podniky, rafinerie, si dovážejí rop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my. Což už si i ten Chemopetrol dělá, dělá si to sám Slovnaft. Distribuu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výrobky sam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se jedná o strategické výrobky a ty nikdo, žádná rafineri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pustí z ruky. Ty tradingové firmy nechá dělat jen ty maličké vě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lasickým případem je třeba rakouské AVANTI. Oni si drží 80 %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90 % toho trhu. Pak tam mají další distributory, aby stáli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ce nohou. Protože tam zákazník, každý, nechce kupovat jen ta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je Shell nebo Aral. Každý má svou oblíbenou značku a rafineri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ží jakousi svou strukturu odběratel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emapol, ten působí v řadě oblastí. Ale každému uchází smys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č zrovna on by měl organizovat privatizaci petrochemie. Pro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tam měl být on, jako nějaká obchodní organizace, která nic netvoř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, aby to tak blbě nevypadalo, když se jich zeptá něk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arlamentu, založila rychle tu PETRU a postavila jí rychle 5 čerpac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nic, nějaký hotel a takové věci. To je prostě směšné, privatizov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to měli ti výrob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té privatizaci jsem sám diskutoval s tím Budínským, to bylo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tím, než se rozhodlo, jestli to bude Chemapol, ta česká cest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ta zahraniční pětka. My jsme diskusí o tom strávili straš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louhou dobu, protože oni se báli, jestli udělají správný krok. Já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slím, že to je lepší krok*18). Ale myslím, že všude ve světě, Shel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British Petroleum, Volkswagen, jsou akciové státní společnost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ždý občan si akcie může koupit na burze. Já si myslím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obrovské celky, jako tyto rafinerie, by získaly úvěry i samostatn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 už to vím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o je strašně nebezpečné se spojit s takovými vlky, jako je Shel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Agip a podobně. Protože oni by to mohli dovést do tak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doby, že by se ty rafinerie zavřely, nebo že budou skákat tak, 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i budou pískat, to lze zařídit určitým způsobe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lo udělat také to, že by se postupovalo klasickou cestou privatiza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bídkou akcií na burze. Já vám garantuju, že kdyby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bídly v plném množství, tak jak se teď čile obchodují, tak by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ovaly všechny. Takže by se to rozdělilo. Za další: tyhle subjekt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na tom dnes tak dobře a nesou takový zisk, že by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hodným partnerem pro banky a že by získaly ty peníze na obnov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modernizaci i samy. Tady ta pětka, když to zprivatizuje, j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mocné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i mají strašně moc peněz, tak je tam prostě důvod.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sami výrobci, oni tam něco přináší a taky budou něco brá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Chemapol, to je prostě absurdní. To je subjekt, který se vlast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rží na českém trhu díky své politické minulosti a svému postav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c netvoří a nic nepřináší. Dobře, jestli chce dělat distribu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ude mít společnost PETRA a dělat službu pro zákazníky, dobře,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eru. Ale z ekonomického hlediska je to nesmysl a z politick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lidského hlediska tupl, aby obchodní organizace, která nic netvoř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privatizovala naši nejvýznamnější výrobní kapacit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istributor ten Chemapol nepotřebuje na nic. Ten se může obrát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mo na rafinerii. Víte, to je struktura, která byla vytvořen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existoval monopol zahraničního obchodu, za socialism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dy z hlediska tehdejšího režimu mohl mít svoje opodstatně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dnes ho ztrat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to nechápu, to přece musely vidět státní orgány, když Chemap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měsíčně dováží 20 tisíc tun topného oleje, že ta republi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 přece nemůže spálit. Kde by ho spálila. Vždyť to každému muse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ýt jasné, že to je motorová nafta. Od začátku. A oni měli dodnes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ové pozice, že to ustá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ím, co se dělalo s tím dovozem nebo s tím daňovým odpočt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zpětným dovozem, to je výsměch. Tyto struktury, tak jak v ji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lastech, se měly prostě zlikvidovat a neudělaly by žádnou ško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hle udělaly škody miliardové. To, co tato organizace zorganizoval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át by ani nemusel uvažovat, jestli tu privatizaci svěří té vel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ětce nebo někomu - za ty miliardy, co by získal od spotřebitelů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honné hmoty, by si mohl zmodernizovat sám ty rafinerie. O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 každý v branži ví. Je otázka, komu to přineslo efekt a k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lastně chce ty rafinerie zprivatizova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nes je důležité, to se podceňuje, ale já bych to nepodceňov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Chemapolu odklepli to PARAMO Pardubice. Že ho zprivatizuj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ž je velká kapacita na výrobu nafty. O tom se moc nemluví a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naha to pokud možno co nejvíce ututlat, že Chemapol bude postup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ivatizovat Paramo a tak se dostane k výrobní kapacitě.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skandál, na jedné straně se odsunou české strany a na druhé, a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moc ne.. to, se jim potichu podstrkuje Param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, psalo se o tom v novinách.*19) Já to měl z parlamentu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m to přišlo několikrát na přetřes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rozumíte, oni musí mít mezi novináři silnou pozici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hned přestane mluvit. O tom Paramu už to bylo taky v tisku a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i v parlamentu a za 14 dní byl klid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) Zřejmě míněn Chemapo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2) Asi ochoty rafinerií prodat motorovou naftu s názvem LT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. j. za vyšší cenu, než za jakou prodávali motorovou naft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3) Mohlo by se jednat o částku, odpovídající vrácené německ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(ale i naší) spo třební dani za vývoz 1 t motorové naft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nus náklady za nákup LTO od (německé nebo naší)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afinerie. V BRD byla prý v té době spotřební daň cca 0.30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- 0.40 DM/l, t.j. asi (1000/0.85*17.5 Kč/DM *(0.3 až 0.4)=)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6176 až 8235 Kč/t, t.j. asi (: 26Kč/$=) 237 $ až 316 $/t). Jestli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ěli vývozci na 1 t vydělat cca 60 až 70 $(*26 Kč/$= 1560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ž 1820 Kč), museli by nakupovat od (německé nebo naší)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afinerie LTO za cca (6176 až 8235 -1560 až 1820= 4616 a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6415 Kč/t, t.j. za cca (:cca 17.5 Kč/DM) 264 až 366 DM/t, co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možné (rozhodně u nás)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4) Tvrzení v tomto odstavci rozumím tak, že Chemapol žád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zemi nákupu (v Německu nebo u nás) o vrácení spotřeb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ně při vývozu. Ale to by znamenalo, že by musel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ranici při vývozu deklarovat totéž zboží jako motorov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ftu a žádat berňák země, z níž vyváží, o vrácení daně. X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žná naznačuje, že rafinerie daly Chemapolu i dvoje dokl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- jedny na LTO, druhé na MN. Zatímco něco takov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ušíme při vývozu od nás, daňový podvod Chemapolu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RD, případně na Rakousko jsme zatím nepředpokláda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yto státy by v tom případě mohly být při usvědčování Chemapol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ádány o spoluprác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5) Na naší straně samozřejmě museli deklarovat ropný produk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LTO - t.j. asi původním dokladem z rafinerie neb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měněným dokladem odjinud (viz dále - od spediční firm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př. v Rakousku po vývozu nafty z BRD, nebo v Německ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 vývozu nafty od nás) nebo využít jiného tamějšího náz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 naftu (viz dále Maďarsko - „gásolaj“) 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6) Od kterých lidí? Podle mého názoru od distributorů, kte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a jí důvod k přesvědčení, že mohou LTO transformova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naftu distribuovat v dobré víře, že nafta je zdaněn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7) Pan X. tady říká, že manažer nejdřív odkoupí LTO od fire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é jej koupí od dovoz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8) Tzn., že zaplatí toho, kdo kryje přeměnu LTO na naft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9) Chemapolu 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0) Pan X. zřejmě za čištění považuje prodej deklarovan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TO již pod názvem motorová nafta, a to asi prvním prodejce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ý má pocit, že tak může činit v dobré víře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fta je zdaněná, tedy tím, kdo platí nákup od první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upců od dovozc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1) Zřejmě Chemapol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2) Asi tím, který údajně dostali vrácením daně za vývo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toro vé nafty do ČR , od níž snad byly odečteny vícenákl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 vyšší cenu LTO v Němec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3) Tedy těch, kdo „jednali v dobré víře“, že kupují zdaněn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torovou naft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4) Asi míněno „předal jim to zboží“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5) Chemapolu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6) Jde zřejmě o vývoz nezdaněného ropného produktu deklarovan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o zdaněný, toto lze teoreticky dělat v každ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átě, přes nějž transport přejede. Příklad: u nás se nakoup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TO, na našich hranicích se deklaruje jako motorov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fta a náš FÚ se žádá o vrácení daně, při vjezdu do BR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 deklaruje jako LTO dovážené bez daně, odtud se (pře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ezisklad ?) vyváží do Rakouska jako motorová naft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v BRD se žádá o vrácení daně, v Rakousku se předeklaru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LTO. Přes Rakousko se projede tranzitem, LTO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veze do Maďarska, odtud se (přes mezisklad ?) vyváž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 ČR jako gásolaj (což je maďarsky motorová nafta, a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esky plynový olej) o vrácení daně se žádá v Maďarsk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u nás se deklaruje jako nezdaněný LTO. Toto je pak mož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opakovat i vícekrát s tímtéž zbožím. Nějaké nákl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ice s dopravou a s přejmenováním naběhnou, ale co vývo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torové nafty, to mnohem větší zisk v podobě vráce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potřební daně. Skončí se s tím klasicky u nás - záměn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TO za MN. U nás se zatím mluví jen o to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7) Tím, že popsal trik se spedičními firmami, vysvětlil,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d vjezdem do druhého státu zaměnit doklady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zdaňovaný produkt. Aby nemuseli motorovou naft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daňovat při dovozu do BRD od nás, musí se ale v BR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hánět doklady o tom, že dováží LTO. K tomu zřejm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í mít dvoje doklady, jedny na naftu (buď tajné o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šeho výrobce, nebo padělané, nebo od „koně“ – zprostředkovatele)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uhé na LTO (originál od našeho výrobce)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klad od spediční firmy tedy zřejmě slouží j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 tomu, aby se z produktu, který je převážen přes jedn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emi tranzitem pod zdanitelným názvem, stal produk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zdaněný po překročení hranic země, kam má být dovez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v níž má být název změněn na zdanitelný př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ším vývozu nebo při prodeji bez daně. Při vývoz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 Maďarska k nám přes SR to nebylo nutné - maďarsk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ázev nafty i číslo podpoložky celního sazebníku odliš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 naší motorové nafty tomu napomohly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9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8) Zřejmě mluví o rozhodnutí privatizovat petrochemii se zahraniční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firmam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*19) Např. článek Incestem k politické moci, autoři Lékó, Ples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N z 1istopadu1994. Uvádí se tam m.j., že „se souhla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ády koupí 52 % základního jmění Koramo za 950 mil.Kč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kciová společnost Chemapol.“ (nikoliv Paramo)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Bledu jsem do kostela chodil a proseděl jsem tam dlouhé hodin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ám. To místo mělo pro mě tak zvláštní atmosféru, že ji neum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jádřit slovy. Jako by všude venku číhalo jen nebezpeč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oto bylo jediné místo, jediný pevný bod, kde mi nic nehroz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e se nemusím ohlížet přes rameno, kdo mě sleduje, dívat se 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pětného zrcátka, jaké auto se za mnou drž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vím, kde jsem zrovna byl, ale volala mě bývalá manželk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ám okamžitě přijet domů. Že tam na mě čeká Šišmův brácha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je to strašně důležitý. Vzal jsem si ho k telefonu. Řekl mi, ať okamži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jedu. To se stalo někdy v květnu 1995, asi čtyři dny předt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jsem definitivně odjel do zahranič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tak začala tvoje další životní kapitola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jel jsem domů a seděl tam Honza, brácha Milana Šišmy. Vytáh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 ven a řekl mi, ať si vezmu nejnutnější věci a auto a jedu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telu Voroněž do Brna. Tam jsem se měl ubytovat, že si mě t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 vyzvedne, protože po mně jdou policajti. Že budu mus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kamžitě zmizet z republiky, že mně to vzkazuje jeho brácha.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jsem říkal, že to asi takhle nepůjde, že to chci slyšet přímo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lana, a rozjel jsem se za ním. Už jsem ti říkal, že byl ujetý do zbran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krát se na mě díval přes hledí kulovnice, ale pak mě poz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l. Potvrdil mi, že opravdu musím zmizet. Hned. Ten večer už p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smím být doma, ani přespat, že už mám být v Brně ve Voroněž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mítal jsem tomu věřit a ptal jsem se, kde je Kutal. Kutal hrá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Mohelnici mariáš. Zajel jsem tam za ním. A potvrdil mi to i o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bře. Jak to bylo dál? Šla po tobě policie, měl jsi zmizet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l jsi za Kutalem…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, zajel jsem za ním do Sportu. To je hospůdka v Mohelnici, ka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odil Kutal hrát mariáš. Tenkrát tam taky byl. Vytáhl jsem ho ve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kl jsem mu, co mně říkal Šišma, že musím okamžitě zmizet. O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pověděl, že to není až zas tak akutní, že nemusím zmizet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 večer, a dal mi adresu jedné svojí přítelkyně z Olomouce. Ješ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e mnou jí zavolal. Byla to taky jeho právnička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ednou z Kutalových právniček byla Šimoníková, ta by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 Olomouce. Je to ona 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, je to ona. Šimoníková byla právnička a zároveň i něco víc.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věděl. Čekala na mne na kraji Olomouce. Ještě ten večer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měnil auto, sedana za normální mazdu a trochu jsem se posbír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k jsem odjel do Prostějova, vzal jsem si nějaké peníze. Do to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tu v Olomouci jsem se vrátil někdy nad ráne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áno přijel Kutal a řekl mi, že mě hledá komplet celá republik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om řekl: vydržíte tady ještě tři dny a pak vás přetáhnu ven. P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kl, zajeďte ke mně do kanceláře, já vám dám ještě nějaký mar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cestu. Jel jsem za ním do Šumperka, tam mně dal asi patnáct tisí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rek. Tenkrát jsem ale měl i dost svých peněz. A pak jsem zase ček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Šimoníkové v byt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tal mně řekl, abych se tam choval jako doma. Jí řekl, že mn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á vařit a že se má o mě starat. Díval jsem se na televizi, vedle seb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taženou pistoli. Další noc jsem zajel znovu do Prostějova. To už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oužili kolem baráku policajti. Tu noc jsem zajel za Pavlem Stra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rozloučil jsem se s ním. Řekl jsem, že mě nějakou dobu neuvid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řekl jsem nikomu, kam jedu a odjel jsem. Nikdo netuš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m, nikdo nevěděl, kde jse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luvili jste někdy před tím o tom, že se vystěhuješ za hranice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ipravovali jste se na to, že budete muset utíka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ž někdy v roce 1993, když jely oleje ve velkým, mi Kutal řek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ůže dojít k situaci, kdy budu muset opustit republiku. Ž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ůže být třeba na tři týdny, ale i na dýl. Potom jednou vyrukov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tím, že když půjde do tuhého, může mně zařídit, abych dostal papír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jsem nesvéprávný. On ty možnosti opravdu měl a ty papír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opravdu zařídit dokázal. A potom měl další variantu – dokon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slím, že mám pořád v databance kontakt na firmu, která by z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vacet tisíc dolarů byla schopna zajistit v Emirátech, že bych pros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mizel z evidence živých. Že bych byl jako mrtvý. Netvař se, že tě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tak šokuje. Přece víš, že se dá zařídit úplně všechno!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by se to dalo udělat, abys zmizel ze seznamu živých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oduše. Vystavili by pitevní zprávu, pitevní protokol. Dokáz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cokoli, ani moje nová identita by pro ně nebyl problém. To všech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za těch dvacet tisíc dolarů. Byli to Arabové, kteří tohle moh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dělat. Předtím, než vůbec došlo k situaci, že bych měl vyjet ven j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, tak mě Kutal říkal, že taky se může stát, že my tři, Kutal, já a Šiš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ystěhujeme na nějakou dobu ven. Takže dříve jsme o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luvili a teď to nastalo. Tehdy jsem ještě věřil tomu, že je to jen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časný řešení a že je to v mém zájmu. A zbytek už znáš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lik zemí jsi pak procestova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kticky celou Evropu. Ale nejvíc jsem se zdržoval v Itáli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Chorvatsku a ve Slovinsk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jsi tam žil? Líbilo se ti někd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Slovinsku. Možná je ve mně někde kus romantika. Jestli má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áda krajinu, jestli tě dokáže chytnout za srdce, potom bych chtě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s do Slovinska jela. A taky proto, abys viděla, z čeho jsem nakonec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ešel, co jsem dokázal opustit a vrátit se a sedět tady v kriminál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ovou krásu jsem nikde jinde neviděl. Ještě den předt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jsem se tady dostavil na policii toho dvanáctého listopad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tam byl s tím vším rozlouč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lovinsko je skutečně krásný. Jedním centrem je Bled a je to nejkrásněj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last Slovinska. Bled je lázeňské město. Uprostřed Ble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 nádherné obrovské jezero. Je to vlastně jedno údolí, které konč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talskou hranicí. Když přijede člověk na konec údolí, má pocit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už dál nedostane, že narazí do skály. A ono to vlastně tak něj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. Pokud nepoužije vleky nebo horské stezky, musí se obrátit a j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lik kilometrů na křižovatku, odkud může pokračovat dá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I v létě jsou tam vidět zasněžené vrcholky Triglavu a na druhé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řehu toho jezera je starobylý kostel. Vždycky mám pocit, že to mus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jak vysvětlit, když řeknu, že mám ovzduší kostela rád. Jak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to ke mně nepatřilo. V Bledu jsem do kostela chodil a prosedě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tam dlouhé hodiny sám. To místo mělo pro mě tak zvlášt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tmosféru, že ji neumím vyjádřit slovy. Jako by všude venku číh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 nebezpečí a toto bylo jediné místo, jediný pevný bod, kde 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c nehrozí. Kde se nemusím ohlížet přes rameno, kdo mě sleduj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ívat se do zpětného zrcátka, jaké auto se za mnou drží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řekvapuješ mne. Už tenkrát jsi takhle přemýšlel? Čím js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e jinak zabýval? Měli Kutal se Šišmou přehled o tom, kd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e v kterou chvíli zdržuješ? Dostával jsi od nich pokyn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ž ne tolik. Vlastně kromě dvou lidí, co pro mě tady v republi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covali, než jsem odjel, nevěděl dost dlouho nikdo úplně přesn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e jsem. Když se Kutal chtěl se mnou potkat venku, zprostředkov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sekretářka. Tak jsme si domlouvali schůzky. Nevím, proč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to dělal. Proč jsem měnil místa a střídal hotely, hlavně v prv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po odjezdu. Tehdy mi to připadalo docela normální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neutíkal před Kutalem nebo před Šišmou. Utíkal jsem pře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to, že mi Kutal řekl, že mě hledají policajti, a o něco později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zšířil na Interpo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 jsi financoval svůj pobyt venku? Z čeho jsi ži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 tří stran. Vymáhal jsem dál svoje dlužníky, nebo přesněji mo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é vymáhali peníze pro mě. Vložil jsem do toho i peníze, kter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ještě měl, a také mě oba dva, Kutal a Šišma, venku financova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ástka, kterou jsem dostával jako apanáž, byla v podstatě takov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apesný. Nedá se k tomu nic víc říct, prostě to fungovalo. Fungov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celou dobu až do roku 1998 s pauzou asi půl roku, mož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něco víc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dy ses dozvěděl, že tě nechají zabít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souvisí s tou pauzou. Původně jsem měl být v cizině pár dn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týdnů. Pak to byl rok, dva a já jsem pořád ještě věřil Kutalov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zájem policie o mě nepolevil, ale že to je v souvislosti s vraždam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kud jde o obchody s LTO, tak že bych se mohl kdykoli vráti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y že vyšetřovány nejsou. A nebudou. Ale pořád dokola mi říkali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vracet nemám, že mám zůstat venk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byla ta doba, kdy za mnou přijel Pavel Straka a řekl mi, že mu Ku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Šišmou nabídli patnáct milionů, když mě zavraždí. To byl jed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největších šoků v mém životě, najednou se celé moje myšlení zača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bírat jiným směrem. A pomalu mi začaly docházet i další vě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vel za mnou přijel v době, kdy mě přestali vyplácet. Bral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 jako velmi blízkého člověka. Přijel za mnou do Itálie, aby mi řek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ě má zabít. Řekl mi, že důkazem toho, že to udělal, měly bý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je hodinky, prsten nebo řetěz. Zkrátka něco z toho, co jsem nos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stě takový věci, který jsem měl jenom já a který bych ni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dal dobrovolně z ruky. Třeba osobní věci dělaný na zakázk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to pro tebe byl šok? Vždyť jsi dost dobře věděl, jak to chodí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nomže mně tenkrát došlo, co se vlastně stalo, tím, že jsem odje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dtím mně to jaksi nedocházelo. Teprve když mi Pavel řekl, na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ho najali a že už mu dali na ruku dvě stě tisíc zálohu, uvědom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i, jaké nebezpečí pro ně představuje můj návrat. Dokud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venku, mohli být klidní, ale kdybych se chtěl vrátit s tím vš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jsem měl v hlavě, znamenal bych pro ně smrtelné nebezpeč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té doby mohli říkat: my jsme neutekli, my jsme čistí. My js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byli, ale on utekl, on měl důvod zmiz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vědomil jsem si, že opravdu mají zájem na tom, abych byl tic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ž napořád. Bylo to jedno s druhým. Začal jsem si skládat střípk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věcí, kterým jsem předtím nepřikládal váhu. Nebo jsem to nebezpeč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nad někde v podvědomí cítil, ale nepřipouštěl jsem si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to mohla být pravda. Já jsem jim opravdu byl absolutně odda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oni to vědě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Zabíjení bez konce? Bylo to myšleno vážně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o, mysleli to vážně. A taky věděli, že aby se to povedlo, tak by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usel udělat někdo mně blízkej. A to byl Pavel. Cizího bych do s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lízkosti nepustil. Proto poslali Pavla. Kdyby zakázku na mě zad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omu cizímu, tak ten člověk by mě musel začít mapovat. Jak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hybuju, v čem jezdím, jaký mám známý a tak dál. To nejde j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jít a někoho zastřelit. To je blbost, to by muselo být sakra dobř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vedený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se v té době hlídal, takže oni museli zvolit takovou cest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ch si toho nevšiml, abych nepojal podezření. Musel mě uděla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kdo, kdo byl blízko mne, koho jsem znal a komu jsem věřil. Ta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 muselo být. Takže na to, aby mě zlikvidoval, už Pavlovi dali záloh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vě stě tisíc koru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a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 to Šišma, kdo to vyplácel. Já jsem věděl, že musím udělat opat-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ní, aby do toho Pavel nespadl, protože nesplnil úkol, který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ch dostal. On se v tu chvíli dostal do role nájemnýho vraha, kter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vraždit nechtě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dnes si neumím vysvětlit, proč vzal tu zálohu. S celou tou záležitost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tehdy svěřil i mojí bývalé manželce. Ta mu řekla, a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dělal to, co mu dovolí jeho svědomí. Ale když jsem se s ním o to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avil potom venku, řekl mi trochu jiný důvod. Prý pochopil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by mě zabil, byl by na řadě on. Nenechali by ho žít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 byl svědkem, nebo vlastně pachatelem vraždy, kterou si u ně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jedna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akže co jsi udělal? Jak jsi na to reagova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vel si chtěl pojistit, že přežije i přesto, že ten úkol nesplní. J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ale sáhl k radikálnímu řešení. Toho člověka, který Pavlovi zaplat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lohu a slíbil mu patnáct milionů za to, že mě zabije,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nutil, aby přijel do Rakouska. Na benzínce u Vídně probíh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tyřhodinový rozhovor. Pokládal jsem tomu člověku pořád doko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u otázku. Čtyři hodiny v kuse: Chtěl jste mě zabít z osob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vodů, nebo kvůli byznysu? Nic jiného jsem mu neříkal, než tohl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n nakonec přiznal, že to bylo ze strachu kvůli tomu, co všech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í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ělo se něco dál? Další pokusy zbavit se tě jednou provžd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a být cesta do Španělska. Měl jsem tam na pokyn Kutala vycestov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prosto nikdo neměl vědět, kde jsem. Byla to jedna z ces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kterou jsem si nesměl vzít svoje vlastní auto. Být někde v zahranič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ít s sebou vlastní auto, nikomu nedat na sebe žád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pojení. Bylo to moc divný. Aspoň já jsem to tak vnímal. Navíc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falešnej pas a změnil jsem i vizáž. Já vím, při mojí výšce mluvi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změně vizáže je trochu úsměvný, ale přesto. Ze Španělska js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 odjet na Kanáry. Myslím si, že bych se tam někde asi „ztratil“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lova. Raději jsem odsud odjel bez jejich vědomí sá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ohl mít ještě někdo kromě Kutala a Šišmy zájem na tvoj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mrti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mohl. Když jsem vymáhal peníze, shodil jsem řadě lidí je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bevědomí. Poznal jsem je v situacích, kdy se chovali podlézavě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prošovali se, prostě sebral jsem jim důstojnost jenom prot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dlužili peníze. Spousta lidí si možná myslí, že mně má co vrace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to, jak jsem se k nim chov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 těch míst, kde jsi žil ve Slovinsku, jeli potom také Kutalov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Šišmovi advokáti shánět o tobě informace, ž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no, jeli tam zjišťovat, jestli jsem hrál v kasinu, jestli jsem p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o bral drogy a ví bůh, co všechno ještě. A možná tam taky je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světlit některým lidem, jak mají mluv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A co přivezli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nevím, co přivezli, ani mě to nezajímá. Drogy jsem nikdy nebr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kud nebudeš za drogu považovat cigarety. A alkohol j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y mimo m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aťme se do přítomnosti. Prý na tebe bylo vypsáno padesá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milionů. Na to, aby tě tady někdo zabil, proto, aby ses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mohl dostavovat k soud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se o těch padesáti milionech i tom, že na mě byla vypsa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 cena, že mám pro někoho takovou cenu, dozvěděl teprve v soud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ni. Samotného mne překvapilo, že mám pro ně až tak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nu. Respektive že někomu stojím za to, aby zaplatil tolik peněz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ch nežil. Prý to opravdu bylo proto, abych nemohl přijít k sou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vypovídat. Ale jak říkám, dozvěděl jsem se to až od stát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stupce v soudní síni a později z médi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enapadlo tě někdy, že by některý z vězňů, co jsou kol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ebe, mohl dostat na tu sumu zálusk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na to nebyla negativní odezva. Nikdo mi zatím nevyhrožoval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mě sundá, ale určitě jsou překvapeni tak vysokou částko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y se mě na to dost vězňů ptalo, jestli opravdu existují lidi, kteř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 obrovské peníze mají. Jestli je někdo schopen takovou sum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t vůbec dohromady. Já si to nevysvětluji a na důvody by ses mě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eptat těch, kteří tu sumu nabídli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íš něco o tom, že mezi Šišmou a Jaškem se pohyboval Rau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hner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stěže vím, ale zprostředkova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To jsou asi ty záhady mezi nebem a zemí, ke kterým občas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chází. Šišma s Kohnerem byli na jedné cele. Odtud Kohner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cestoval do cely k Jaškovi na Pankrác, pak se znov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rátil k Šišmovi do Českých Budějovic a zpátky na Pankrác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do cely k Jaškovi. Výsledek byl ten, že Jašek změnil komplet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ýpověď. Všechno, co přiznal předtím, najednou neby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pravda. No ale potom to u soudu zase přiznal. Co je na to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spíše divnýho, jsou ty přesuny. No a taky potom ta advokátka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jezdila za Šišmou a celá republika se bavila tím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že mu tam vlastně poskytovala sexuální služb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o, vždyť to říkáš sama, to jsou ty věci mezi nebem a zemí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59"/>
          <w:szCs w:val="59"/>
        </w:rPr>
        <w:t>Č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ověk, každý člověk, potřebuje někoho, komu mů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ůvěřovat. Nemusím psát, kdo je to pro mne. Je to hne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ěch prvních slovech. Je úplně jedno, tedy pro mne, k čemu t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píšu, bude. Jestli to poslouží užitečné věci jako je kniha, neb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ůstane jen někde v šupleti. Pro mě, v této chvíli, je důležité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ím, co Ti píšu, vlastně trochu hledám sám sebe. Uvnitř seb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bčas nechápu, proč se tolik věcí stalo, tak jak se stalo, a proč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našel (tehdy) odvahu postavit se tomu, jak jinak to nazvat, ne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lu. Ať už mělo jakoukoli podobu. Někdy se zlo nedá poznat hned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hdy však an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jhorší na tom je, že mi to nevadilo. Schovávat se za to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i uvnitř sebe řeknu, nebýt to já, dělal to a využil to někdo jiný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opravdu až moc jednoduché. Snad nejhorší slovo, co lid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užívají, je – kdyby. A to jsou chyby. Za ty roky, co chod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 po zemi, jsem poznal, že jediná jistota člověka je jeho smr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ní to morbidně a možná nadneseně. Ale opravdově. Smrt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ozdával. Jaký je to pocit? Pocit vědět, že někdo blízko tebe zemř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o tvým přičiněním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tivá většina lidí, když čte o skonu někoho v novinách, vid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elevizi, tak to v mozku zaregistruje, otřepe se hnusem, pohorš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. Poznal jsem, že smrt člověka, kterou zaviní, má neskutečn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pad na psychiku. A to je pouze slovo „zaviní“. Třeba. Úpl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co jiného je dát někoho zabít. V ten okamžik se člověk pasu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nadčlověka. Myslet si, že ostatní lidi (pochopitelně ne všechny)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držuje od zabíjení nějaká morálka, etika, nebo něco jin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tomto duchu, je blbost. Dát lidem možnost beztrestnosti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ár dnů, zaručit jim, že nebudou potrestáni, když si vyrovna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účty se svým bližním tím, že ho zabijí, tak nás tu na světě zbud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žná polovina. Přeháním, ale asi je to z největší míry trest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idi brzd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pět do reality. Je moc těžké zbavovat se sebeklamu. Aby člově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hl úspěšně klamat druhé, musí nejdřív oklamat sám seb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každý si pro to, co dělá, najde pro sebe přijatelnou omluv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světlení, aby jeho dušička měla pokoj. Tady, v kriminále,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vlastní oči a uši zažil něco, o čem jsem zatím četl jen v knihách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znat to sám, toho se bojím. Ale stejně si říkám, kdy to potk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ne. Lidi tady ve spánku dusí jejich svědomí. Cikáni to nazýva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lou. Jsou to duše mrtvých, kteří zemřeli jejich přičiněním, co 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s nimi přišli vyřídi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lověk na posteli nejdřív řve, prosí o odpuštění, slibuje, odděláv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ce, co ho pomyslně škrtí, skřípe zuby. Když ho vzbudíš, m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třeštěný výraz z poznání smrti. Věřím tomu, že existuje špat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vědomí, ale toho se člověk nikdy už nezbaví, byť si odsedí spoust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et tady. Může ho ze svého vědomí vytěsnit, ale vrátí se mu. T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e píšu tyto řádky, musím to svoje svědomí nejdřív poznat. Ať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ékoli, poznat ho musím. Není vůbec nic zvláštního, že lidsk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měť funguje na základě intenzivních emočních prožitků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kud se ke vzpomínce přidruží emoce, zůstane v nás. Můj živo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a posledních pár let musel být dost emoční. I když jsem si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ikdy nepřipustil. Jak je možné, že si tohle všechno pamatuju,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lé, a dobré vzpomínky musím úporně hledat. Jsou tam. Určitě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m víc dobrých vzpomínek, ale ty zlé je překrývají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…</w:t>
      </w: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ak loupu svoji paměť jako cibuli. Slupku po slupce. Pokaždé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yž některá odpadne, děsím se toho, co najdu pod tou dalš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vím, jestli Ti za to mám být vděčný, nebo Tě nenávidět. Zat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to směs obojího. Věřím tomu, že až ty „svoje cibulové slupečky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aměti“ oloupu všechny, budu moct sám sobě odpovědět,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eko mě moje svědomí pusti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c Tě zdravím. 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Ostra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ří, taky Tě moc zdravím. Právě jsem otevřela ví Bůh kolikát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lok, do kterého Ti píšu dopisy. Posledních pár dní jsem mě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ěžkou depresi. Dokonce tak moc, že jsem začala vážně přemýšle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by se stalo s tím vším, co jsem od roku 1993 shromáždi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ožná je něco poznat ještě z mého písma, i když to už skor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eznělo. Asi nějaká špatná konstelace. A podepsalo se na to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íc okolností. Ale teď už o něčem jiném. Strašně moc bych si přál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bych Ti vždycky přivezla dobrou náladu nebo aspoň troc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úlevného vydechnutí. Asi se to moc nedaří. Jinak by ses asi neptal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stli mne to unavuje nebo jestli toho není moc, případně jestli 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yslím, že vím už všechno. Věděl bys totiž, že to není důležité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stli vím nebo ne. Na to, abych psala. A jestli Ty chceš něco necha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sobě, pak je to Tvá volba a já tady budu i za dva nebo více le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ž se rozhodneš, pokud něco takového existuje. To není o mně.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o Tobě. Zdůrazňuješ, že mi věříš. Tak proč mám pocit, že mn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koumáš, co za tím mým zájmem o Tvé nitro vězí. Nemůžu 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svědčovat slovy, že nic jiného, než to, co víš. V ničem Ti nelžu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ic Ti nepředstírám, všechno, co si myslím, že je pro Tebe důležité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i buď píšu nebo říkám. Už dřív jsem Ti psala, že moje myšle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poměrně přímočaré a jednoduché. To, co zatím od Tebe má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ou kapky toho tajícího ledovce v T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i silná osobnost a všechno, co budeš chtít zvládnout, zvládne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á si o sobě nemyslím, že bych byla slabá, určitě nejsem, ale t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k čekám na Tvé reakce, je do značné míry ovlivněno i tím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ch nic z toho, co jsi udělal, já nedokázala. Ani to, co máš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bou v posledních letech, ale upřímně řečeno, asi ani ne to, že se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ihlásil. Ptal ses, jak bych to vyřešila já. Těžko se to dá představ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ez toho, co tomu předcházelo, tedy bez osobního prožitku, be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ímé účasti v nějaké formě. Jestli mám být ale upřímná, a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ch si zvolila variantu, o které jsi v nějaké fázi přemýšlel tak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íkal jsi mi, že jsi zvolil jednu ze tří možných? Musím o tom ješ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odně přemýšlet, ale myslím, že bych zvolila tu druhou. Kdy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ch opravdu víc nebylo. Mám puštěné rádio a někdo tam prá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íká, že by si každý měl dát občas šanci přesvědčit sám sebe, že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rý člověk. A mít sám sebe rád se vším, co k němu patří. Zlé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á, Jiří, odčinit. Určitě, jenomže to asi bolí víc, než dát průchod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lému v nás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k teď jsem se podívala na předchozí stránky a jak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padá, z té deprese jsem se vypsala. Jezdím za Tebou na Mírov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ocházím branou, vidím dozorce, nádherné psy, spousty zámků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mříží, vězně a zase znovu, ale stejně je to jen povrchní pohled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skutečný život tam uvnitř, na to, abych pochopila, co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bnáší, to zdaleka nestačí. Čtou naše dopisy. Je to blbé, ale dá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to nějak zvyknout. Blbé je to možná i těm, co je čtou, nemyslíš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nom to patří k jejich prác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Říkáš, že je Tvojí součástí Tvá minulost, o tom přece v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nomže jsem Tě poznala až potom a co bylo, znám jen z Tv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právění. Posledně mě konečně taky jednu chvíli napadlo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ch se Tě tenkrát mohla bát. Asi víš, kterou chvíli mám na mys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ses asi právě podíval sám na sebe, jaký jsi byl. Ne jaký jsi. Jak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i býval. Od – do. Ne před tím a ne po to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Úplně přestaly ty noční telefonáty, doufám, že to nezakřikn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sledně jsem měla dojem, že máš obavy, jak ta kniha vyzn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můžu Tě nijak o ničem přesvědčovat. Slovy? K čemu by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? Jestli o něčem pochybuješ, je to, bohužel, Tvůj probl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nezbývá Ti nic jiného, než čekat, jak se to vyvrbí. Jestli ne, a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 způsobeno nějakými vnějšími vlivy, tak je to někdo, kdo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be má větší vliv než já. A já jen můžu říct, že je mi to líto, a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tejně všechno může ukázat jen čas. Ale škoda toho času, v něm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y pochybuješ a já přemýšlím proč. Někdy si myslím, že Tě zn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nad líp než sebe. A potom je najednou všechno jinak. A jestli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kdy ptáš, jestli mne něco neštve, tak ano a pořádně. To, že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silujeme oba přemýšlením o něčem, co jsme si řekli už dávn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 naprostých samozřejmostech. Štvou mne Tvoje pochybnost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koumavé otázky a pohledy. Stojí nás oba nejenom čas, ale prá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hle vyčerpání. Pokud jde o mne, díky tomu se cítím někdy ja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práskaný pes. Přitom dělám, co můžu a nesouvisí to jenom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  <w:t>11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 knihou, ale i s Tebou, s člověkem, který chodí, dýchá, přemýšl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nějak se mu podařilo, že mne „oslovil“ (obrazně). Ty to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usíš zvážit, nikdo jiný, ani já, to nerozhodne. Někdy mám tisí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hutí Tě za to poslat ke všem čertům. A s velkou chutí. Jenomže p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i říkám, že je možné, že Ti křivdím. A s tím bych se vypořádáv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ůř, než s čímkoli jiný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čítala jsem naše dopisy. Víš kolik jsme si jich už vyměnili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aždý z nás jich napsal už víc než čtyři sta. Věřil bys tomu?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nich teď listuju, říkám si, že asi neexistuje lepší způsob jak to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uhého poznat. Je to vlastně koncentrát myšlenek, který jed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uhému posíl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rý den 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a jsi na papír myšlenku, co by bylo, nebo jak by se vě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yvíjely, kdyby se oleje zastavily už v roce 1993. To moc dobř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šlo. Kapsy, hlavně ty správné kapsy, si přece museli napln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i ti, co byli úplně nejvýš. A navíc, z čeho by se investovalo 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rivatizace!? V té době to byla obrovská provázanost. Určitě 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zpomínáš, že ministerstvo financí nechtělo vůbec nijak reagov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lastně jo, nevidím, neslyším. Zkus se podívat na cestu tehdejší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inistra financí. To mluví za vše. A co se týká Chemapolu, tak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jako neosvětlená autobusová zastávka. Ta je sice vidět, ale lid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co se do ní schovají před deštěm, ti už vidět nejsou. Možná blb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irovnání, ale lepší mě zrovna nenapad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ď si nemůžu vzpomenout, jestli jsem Ti to už psal, ale u soudu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bjevil psychoposudek od nějakého Boreckého, Jančuškové a ješ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hosi, kteří mě nikdy neviděli. Ty posudky zaplatil a objedn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utal, asi i se Šišmou. A sepsuli mě tam dost neskutečn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i, naprosto bez obav se mě můžeš zeptat, na co chceš. Pt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es mě, mimo jiné, na moje pocity, tady a teď za mřížemi. Ně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álo jsem Ti už napsal. Těžko se to popisuje. Rozhodně jsem uděl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co, co moc vězňů nedokáže. Zahnal jsem všechny a všech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rozhodl se daný stav přijmout jako fakt. Prostě něco, co žád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lička nespraví. Ani náhodou jsem se nesmířil s tím, že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ady. To ne. Ale beru to jako holou skutečnost, neblbnu si hla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dstavami amnestie a podobnými nesmysly. Pořád, asi naštěst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 ve mně kus vojáka. A navíc, lidi tady jsou hodně čitelní. 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ězni, tak bachaři. Deprese a jiné takové věci nemá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sala jsi mi, že Tě východní kultura moc neoslovila. Ale kdy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lověk ví, co v ní má hledat, tak dokáže hodně pomoct a uvoln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nitřní napětí. Ale tím Tě nebudu unavovat. Abych psal, co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vnitř mě děje, to asi nechceš, nebo jo? Teď, Jani, tu byl jed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sycholog a položil mi otázku. Hodně ho překvapila odpověď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o to téma soud a pravda a ostatní věci. Řekl jsem mu, že moj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ejvyšší soudci jsou a budou moje děti. A tak to taky vnitřně cít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Žádný člověk se nedá zredukovat na nějaký soubor elementů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dou zařadit do tabul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le jednu věc kriminál umí – udělat z člověka časovou konzerv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Čas tu běží jinak než venku. A taky myšlení lidí se trochu otoč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Hodně jsem přemýšlel o té knize. Všimla sis toho, že když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kde v novinách popsána nějaká brutalita nebo surovost, t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ou tím lidi úplně posedlí? To stejné třeba s hororama. Něk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všem realita dokáže předčit i ten nejhorší hororový scénář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yž Ti píšu, mám kolikrát pocit, jako bys mi seděla v hla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tam jsme si spolu povídali. Nevím, jak Ti to mám líp pops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 blázen rozhodně nejse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elmi si Tě vážím. S přáním všeho dobréh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Ostra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ří, moc Tě zdrav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ž jsem Ti jednou naznačila, že zdaleka ne všechny informa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teré se k Tobě mohou dostávat, jsou hodnověrné. Zvaž, jest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ěkteré nemohou být vypouštěny účelov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Zpočátku se mi zdálo, že to se svojí nedůvěřivostí a opatrnost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rochu přeháníš. Od té doby jsem Ti ale už několikrát v duch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ala za pravdu. Přitom bych Tě ráda přesvědčovala, že se větši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idí dá věřit. Ale asi nedá. V Brně se mi stala taková věc, kterou 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aději napíšu, i když moc nerada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dyž jsem tam domlouvala natáčení, tak ten člověk měl běh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ší schůzky důvěrný telefonát a poprosil mne, abych ho necha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kanceláři samotného. Ten telefonát byl poměrně dlouhý a cel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u v té kanceláři byla moje aktovka, v níž jsem měla kro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iných papírů zcela jiného původu i dva Tvoje dopisy. Od t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y se nemohu zbavit obav. No snad se pletu a snad by si ni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odobného, jako prohledávat moji tašku, nedovolil!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la bych moc ráda, aby Ti síla, soustředění a všechno ostatní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i v sobě měl, když jsi vypovídal, vydrželo. I kdyby se věci vyvíjel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ál tak, jak se vyvíjely, strašně by mne zajímalo, v jaké pozi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ch se vůči Tobě ocitla, kdybychom se tenkrát setkali. Já se svo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aivní jistotou, že vím všechno o těch obchodech s naftou, kter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te říkali LTO, co je možné o tom všem vědět na jedné straně, a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ruhé straně Ty, který jsi opravdu věděl. Myslím teď, jak bycho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si na sebe reagovali, mluvil bys se mnou, nebo jsi byl tak mo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oučástí toho Tvého a jejich světa, že bych pro Tebe znamenala a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olik, co obtížná moucha bzučící kolem ucha? A co já, myslíš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bych byla schopna alespoň částečně Tě „přečíst“? Pořád nevím ni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 tom, co se odehrávalo a odehrává ve Tvém nitru, někde hlubok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vnitř. Co dáváš najevo během vyšetřování i co je u soudu,je je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brovská vnitřní kázeň, odhodlání dotáhnout věci do kon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přehlídka výkonu dokonalé paměti (znovu Ti musím říct, že tu 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tedy závidím!), ale kde jsi v tom všem Ty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Mám před sebou schůzku, která by ve výsledku měla vés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 podání už třetího oznámení pro obchody s LTO. Dáv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hromady podklady, a když to procházím, pořád znovu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ivím, že to ještě všechno mám. Musela jsem to teď vyzvednou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ale je toho strašně moc, než abych všechno nechávala ofotit. Za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sem měla několik nočních telefonátů, mám sice u někter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psaná čísla, ale většina je bez identifikace.Občas na mne mluv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usky a někdy to zní jako albánštin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S odesláním tohoto dopisu počkám na doručení Tvého, do t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doby budu pokračova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Už jsi dočetl Sofiinu volbu? Napiš mi, jak moc Tě to zaujalo. To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edna z věcí, které o Tobě netuším, jaký druh literatury rád čteš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Ja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Už jsi dočetl tu knížku od Milana Kundery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už jsem v mládí strašně moc četl. Vlastně odjakživa. Přečet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pousty knih a když to zjednoduším, každá kniha mi má c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ct. Dokonce i ty, které se mi moc nelíbí a se kterými nemus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hlas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si třikrát jsem začal číst Milana Kunderu, Nesnesitelnou lehk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tí. Ten mne totálně rozhodil, ale přivedl mne na dobrou věc. J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 vůbec nemyslím, že ženský jsou pitomý slepice, to v žádným případ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nský jsou těžký protivníci. Naučil jsem se jednu věc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nský jsou daleko těžší a taky silnější protivníci než chlapi. Chlap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čitelný, chlapi si dají přes hubu a je to vyčištěný. Mohou spol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lidně jít na pivo. Ženská ne, ta si sedne, lakuje si nehty a přemýšl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kterých zad je zatne, až uschnou. Obraz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No ale vraťme se ke knihám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dy na Mírově kdysi byl uvězněný páter Lautner z Kladiva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arodějnice, už jsem si na něho párkrát vzpomněl. Hlavně v souvisl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tím, jakým magnetem pro lidi je z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lo lidi přitahuje. Neskutečně. Jakýkoli násilí. V televizi to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magnet. Lidi přitahovaly odjakživa katastrofy. Proč byly veřejn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pravy? Proč se lidi chodili dívat, když se pálily čarodějnic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Francii gilotiny, vždyť to bylo divadlo pro lidi! Nikdy to nemě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ádný odstrašující účinek. Nic takovýho. Bylo to proto, že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i přitahuje. Protože je přitahují vraždy, krev a prachy. Ty věří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dobro v lidech, já ne. Já jsem viděl za tu krátkou dobu v olejíc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dokážou peníze s lidma udělat. Jak je dokážou změnit.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YVONA LEGIERSK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V letech 1991–2001 mimo jiné vedoucí oddělení nepřímých da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Finančního ředitelství v Ostravě, vedoucí oddělení daní a dotac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od dubna 2001 náměstkyně ministra financí ČR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ávě jsem dočetla rukopis knihy Jany Lorencové a Jiřího Večeř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pomínky na dobu, kdy jsem „hájila“ státní kasu, se vracejí. Větši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men uvedených v knize se mi vybavuje v paměti. Od počát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vadesátých let jsem pracovala v daňové správě v oblasti nepřím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pomínám si, že ostravské finanční ředitelství jako jedno z prv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ignalizovalo tehdy ministerstvu financí rozsáhlé úniky spotřeb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ní u uhlovodíkových paliv a maziv. Patřilo to k naši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vinnostem. Na ministerstvu však v té době chybělo kontakt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ísto, které by hromadně vyhodnotilo situaci a snažilo se ji něja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spoň z pohledu daňového řízení, řeš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še zjištění byla zlehčována, ba co víc: podceňována a zesměšňován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ohdy jsme si kladli otázku, zda vůbec ti nahoře chtěj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bychom vybírali daně. Již v průběhu roku 1993 jsme požadoval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danit lehké topné oleje (LTO) stejnou sazbou jako motorovou naf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MN) a daň za prokazatelně protopené LTO žadatelům vrace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egislativa se však „vylepšovala“ liknavě, ale teprve v dubnu 1996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poslaneckým pozměňovacím návrhem dosaženo naše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vrhu řeše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suďte sami postup ministerských odborníků. Na jejich obra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musím říci, že snad radikálnější řešení chtěli připravit již dřív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nebylo jim to „dovoleno“. Hádejte proč? Co nejrychlejší privatiza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diferenciace ve společnosti i za cenu nerozeznávání čist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špinavých peněz měla přednos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Nový zákon o spotřebních daních (ZSD) platný od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1.1.1993 uvolnil možnosti k razantnímu nástupu podvodů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s LTO. Podstata spočívala v tom, že jediný rozdíl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mezi MN a LTO byl v názvu výrobku. Kdo nakoupil LTO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a prodal jej jako MN, byl ze zákona nepostižitelný. Sazba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daně v roce 1993 byla 8.250 Kč na tunu. LTO vůbec nebyl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color w:val="000000"/>
          <w:sz w:val="20"/>
          <w:szCs w:val="20"/>
        </w:rPr>
        <w:t>předmětem daně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praxi nebylo možno dodanit nikoh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První novela ZSD byla účinná od 1.8.1993 a umožňovala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dodanit pouze motoristu, který nezdaněnou MN použil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jako pohonnou hmot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to nelogické legislativní řešení skončilo tak, že několik ber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ředníků bylo fyzicky při kontrolách obsahu nádrže au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idiči napadeno. Navíc neměli ani statut veřejného činitel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kontroly byly proto z úrovně finančního ředitelství zastaveny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Od 1.7.1994 nabyl účinnosti zákon o barvení a značkování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některých uhlovodíkových paliv a maziv. Ten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umožňoval uložení pokuty až do výše 50.000.000,- Kč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dnikateli, který použije barvený LTO jako pohonno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hmot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kon byl značně děravý a zapracované výjimky ho umožni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áze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Novelou ZSD se s účinností od 1.1.1995 začal částkou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2.200 Kč na tunu danit LTO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„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Vydělávat“ na rozdílu sazeb bylo stále velmi lukrativní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Novelou od 1.1.1996 byla do ZSD zapracována možnost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uplatnění nároku na vrácení spotřební daně z LTO prokazatelně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použitého k vytápěn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c to neřešil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✓</w:t>
      </w:r>
      <w:r>
        <w:rPr>
          <w:rFonts w:eastAsia="ZapfDingbatsITC" w:cs="ZapfDingbatsITC" w:ascii="ZapfDingbatsITC" w:hAnsi="ZapfDingbatsITC"/>
          <w:color w:val="000000"/>
          <w:sz w:val="20"/>
          <w:szCs w:val="20"/>
        </w:rPr>
        <w:t xml:space="preserve"> </w:t>
      </w:r>
      <w:r>
        <w:rPr>
          <w:rFonts w:cs="GaramondItcTCE-Bol" w:ascii="GaramondItcTCE-Bol" w:hAnsi="GaramondItcTCE-Bol"/>
          <w:color w:val="000000"/>
          <w:sz w:val="20"/>
          <w:szCs w:val="20"/>
        </w:rPr>
        <w:t>Od 26.4.1996 novelou zákona o spotřebních daních byl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LTO zatížen stejnou sazbou SD, tj. 8.340 Kč na tunu, jako</w:t>
      </w:r>
    </w:p>
    <w:p>
      <w:pPr>
        <w:pStyle w:val="Normal"/>
        <w:autoSpaceDE w:val="false"/>
        <w:rPr>
          <w:rFonts w:ascii="GaramondItcTCE-Bol" w:hAnsi="GaramondItcTCE-Bol" w:cs="GaramondItcTCE-Bol"/>
          <w:color w:val="000000"/>
          <w:sz w:val="20"/>
          <w:szCs w:val="20"/>
        </w:rPr>
      </w:pPr>
      <w:r>
        <w:rPr>
          <w:rFonts w:cs="GaramondItcTCE-Bol" w:ascii="GaramondItcTCE-Bol" w:hAnsi="GaramondItcTCE-Bol"/>
          <w:color w:val="000000"/>
          <w:sz w:val="20"/>
          <w:szCs w:val="20"/>
        </w:rPr>
        <w:t>MN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Konečně! V tomto roce skokově poklesl dovoz LTO. Asi jej najedn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nikdo nepotřeboval. Vracením spotřební daně za protope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LTO se ukázalo, jak tento způsob vytápění není v Česk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color w:val="000000"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color w:val="000000"/>
          <w:sz w:val="20"/>
          <w:szCs w:val="20"/>
        </w:rPr>
        <w:t>republice rozšíře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kud si dobře vzpomínám, pár ojedinělých případů bylo dodaněn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le nikdy nebylo uhrazeno. Byli to měniči LTO – MN. Vědě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, že to jsou bílí koně a dodaněné částky nikdy nevlastnili. Bylo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ak díky účelově děravé legislativě jediné řešení, jak vtáhnout d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estního řízení osoby před tímto koněm a po něm. Jen na osob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é byla doměřena daň, bylo možné podat oznámení orgánům</w:t>
      </w:r>
    </w:p>
    <w:p>
      <w:pPr>
        <w:pStyle w:val="Normal"/>
        <w:autoSpaceDE w:val="false"/>
        <w:rPr>
          <w:rFonts w:ascii="GaramondItcTCE-UltIta" w:hAnsi="GaramondItcTCE-UltIta" w:cs="GaramondItcTCE-UltIta"/>
          <w:i/>
          <w:i/>
          <w:iCs/>
          <w:color w:val="808080"/>
          <w:sz w:val="56"/>
          <w:szCs w:val="56"/>
        </w:rPr>
      </w:pPr>
      <w:r>
        <w:rPr>
          <w:rFonts w:cs="GaramondItcTCE-UltIta" w:ascii="GaramondItcTCE-UltIta" w:hAnsi="GaramondItcTCE-UltIta"/>
          <w:i/>
          <w:iCs/>
          <w:color w:val="808080"/>
          <w:sz w:val="56"/>
          <w:szCs w:val="56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ným v trestním řízení podle § 148 tr. zákona. Navíc tím byl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saženo i prolomení mlčenlivosti správců daně vůči polici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stanovení § 24 zákona o správě daní a poplatků ukládal správ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ně pod sankcí půl milionu korun mlčet o všech zjištěních v rám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ňového řízení. Ani s celní správou jsme nemohli spolupracova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ť byli také správci daně, avšak pouze při dovozu. S odhalová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ch řetězců a v té souvislosti s přibýváním vražd podnikatel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ám bylo jasné, že bez nejužší spolupráce s policií a celní sprá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c nezmůžeme. Tyto složky jsou alespoň ozbrojenými sbory, berňác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ají holé ruce a sedmdesátiprocentní feminizac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nu Lorencovou jako odvážnou novinářku jsem vnímala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ku 1994. Její znalost problematiky LTO – MN mě ohromila. Jej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lánky byly pro nás – správce daně – velkou vzpruhou. Objevil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ečně někdo, kdo to chápal stejně jako my. Našli jsme tak větš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vahu v tlaku na ministerstvo a nepřímo i na politiky, aby s t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ěco dělali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dodat závěrem k problematice LTO – MN? Vyšetřování skončil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pomeňte!</w:t>
      </w:r>
    </w:p>
    <w:p>
      <w:pPr>
        <w:pStyle w:val="Normal"/>
        <w:autoSpaceDE w:val="false"/>
        <w:rPr>
          <w:rFonts w:ascii="GaramondItcTCE-Ult" w:hAnsi="GaramondItcTCE-Ult" w:cs="GaramondItcTCE-Ult"/>
          <w:color w:val="000000"/>
          <w:sz w:val="20"/>
          <w:szCs w:val="20"/>
        </w:rPr>
      </w:pPr>
      <w:r>
        <w:rPr>
          <w:rFonts w:cs="GaramondItcTCE-Ult" w:ascii="GaramondItcTCE-Ult" w:hAnsi="GaramondItcTCE-Ult"/>
          <w:color w:val="000000"/>
          <w:sz w:val="20"/>
          <w:szCs w:val="20"/>
        </w:rPr>
        <w:t>Trestní oznámení FŘ v Ostravě na firmu Akcept Jese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ýsledkem jednoho z mnoha šetření, které proběhly na popud Finanč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ditelství v Ostravě, bylo oznámení o podezření z trest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inů poté, co byla uzavřena kontrola firmy Akcept Jeseník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(Ve statutárních orgánech firmy byli Vratislav Kutal, ing. Radomír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clík, ing. Jiří Blahna, v dozorčí radě Milan Šišma, Václav Holomíček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UDr. Věra Nedomová.)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a Akcept, s.r.o., Jeseník patří mezi firmy, které od sam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átku devadesátých let obchodovaly s nezdaněnou motorov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ftou označenou jako lehký topný ole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 kontrole Finančního ředitelství v Ostravě ve firmě Akcep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seník zjistila revizní skupina revizního oddělení Finanční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ditelství v Ostravě řadu závažných skutečností nasvědčujících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byl spáchán trestný čin podle § 8 odst. 1 trestního řádu. Finanč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editelství v Ostravě proto už 18. října 1993 tyto skuteč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ámilo krajské prokuratuře v Ostravě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vizní skupina zjistila rozpory při nákupu a prodeji zboží. Firm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kcept Jeseník podle předložené dokumentace uzavřela smlouv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firmou Trehol, s.r.o., Bratislava na dodávku lehkých top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lejů. Z mezinárodních přepravních listů typu CIM a JCD, ale ta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u uzavřených smluv bylo zboží dodáno firmou DUNAI FINOMITÓ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Maďarska pro akciovou společnost Chemapol jako dovozce,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y AWT Vídeň. Chemapol pak odprodával komoditu firmě Treh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.r.o. Bratislava. Smlouvy mezi Chemapolem a firmou Treh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y uzavřeny na lehký topný olej. Firma Akcept odprodávala komodit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esítkám odběratelů pod názvem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Šetřením revizní skupiny u konečných odběratelů – spotřebitel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o zjištěno, že tyto ropné produkty byly bez výjimky spotřebován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o motorová naft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ále revizoři zjistili, že tyto ropné produkty byly zařazeny dodavatel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mezinárodních nákladních listech CIM jako palivo pr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ieselové motory (položka zboží v celním sazebníku 34215),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zvány jako lehký topný olej. Podle jednotné celní deklarace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k tyto ropné produkty procleny jako LT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atestů na jednotlivé cisterny vyplynulo, že se jedná o ropn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ukty se shodnými technickými parametry jako má nafta (obsa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íry, cetanové číslo atp.). Zjistilo se rovněž, že firma Akcept Jesení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debírala prostřednictvím firmy AWT Vídeň (deklarant Chemapo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aha) ze společnosti SNS (Společenství nezávislých států)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nkrétně z naftového závodu Drogobyči asi 1300 tun ropn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uktu K – 4. Také v tomto případě šlo o stejný kontrakt na dodáv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TO s firmou Treho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nákladních listů je jasné, že zboží bylo z výrobního závodu Drogobyč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vezeno jako ropný produkt K – 4, ačkoliv podle číselní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, které užívají železnice k označení konkrétního druhu převážen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, se jednalo o minerální ropné produkty olejů mineráln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inak nejmenované, číslo 36210 – zbytky po zpracov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py nebo minerálních olejů a číslo 34140 – motorový benzin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dalších dokladů JCD vyplývá, že došlo k celnímu odbavení zbož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značeného jako tryskový petrole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a Trehol doručila Chemapolu formální potvrzení o tom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dlá LTO použít pouze pro topné účely. Firma Trehol (pozdě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vražděný Lubomír Holý) poté uzavřela smlouvu s firmou Akcep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seník (Kutal, Berková, Němeček, Kutalová) na dodávku lehk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pných olejů. Revizní skupina došla k závěru, že v označení druh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epravovaného zboží a na nákladních listech a dokladech JC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ou rozpor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ást ropných produktů byla stáčena a skladována ve vápenc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itošov, kde byla mísena údajně s dalšími ropnými produkty, napříkla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lehkými topnými oleji z Parama Pardubice. Z Vitošova odcház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omodita stále ještě pod označením lehký topný olej, ale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šech fakturách a na všech prvotních dokladech automobilov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pravců je vždy uváděna přeprava motorové nafty. Dopravci potvrdi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některá vozidla na těchto dokladech byla po celý rok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1992 používána výhradně pro přepravu naft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část ropných produktů nebyla ze železničních cisteren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ůbec stáčena, ale byla předisponována ve stanici ČSD Zábřeh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oravě dalším odběratelům. Tady bylo měněno číslo zboží, a t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čísla 34215 – palivo pro dieselové motory na číslo 34418 – lehk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pný olej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této stanici byl také vyhotoven na toto zboží tuzemský nákladový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st s novým číslem. Vyplývá z toho, že šlo o klasické „nové podeje“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vize také zjistila, že ke dni 31. 12. 1992 vykazovala společnos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kcept Jeseník nulový stav zásob zboží. Ale z evidence skladovate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pných produktů vyplývá, že ve Vitošově bylo k tomuto dni pr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mu Akcept uskladněno 26,13 tun ropných produkt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evize se zabývala také personálním propojením jednotliv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ubjektů. V důsledku personálního propojení jsou vztahy jednotliv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firem a osob neprůhledné. Mohlo se tak stát, že vagonov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ásilky ropných produktů byly směrovány na různé odběrate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 jižních a středních Čech (TKL Příbram, Roping J. Hradec, ZNZ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ábor) a fakturovány jiným firmám (Oferta Klepáčov)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ůsledkem všech výše uvedených skutečností bylo podezř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možnosti spáchání hned několika trestných činů, např. tr. čin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le § 121 – Poškozování spotřebitele, § 125 – Zkreslování údajů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spodářské a obchodní evidence, § 148 – Zkrácení daně, § 176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color w:val="000000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color w:val="000000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color w:val="000000"/>
          <w:sz w:val="20"/>
          <w:szCs w:val="20"/>
        </w:rPr>
        <w:t>Padělání a pozměňování veřejné listiny, § 250 – Podvod záko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. 140/1961 Sb., trestního zákona ve znění změn a doplňků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 ředitelství v Ostravě došlo už na začátku října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co byla ukončena revize ve firmě Akcept Jeseník, k závěr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 třeba podat podle ustanovení § 8 odst. 1 trestního řádu oznám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odezření ze spáchání trestného či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í oznámení bylo doplněno o výsledky revizní zprávy a jednotli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dy byly dokladovány příloha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by se už tenkrát příslušné orgány zabývaly řádným vyšetř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trestního oznámení, mohly možná alespoň čás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bránit tomu, k čemu posléze doš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hoj 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sílám Ti zase jedno malé zamyšlení. Třeba se Ti bude líbi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tala ses, jestli mě někdy napadlo, že skončím tady na Mírov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napadlo. Stejně jako mě nenapadla spousta jiných věc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tala ses mě před časem, jak jsem se cítil „po tom“. Jani, tohle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ěc, na kterou jsem neodpověděl zatím nikomu. Psycholog pops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ji výpověď, že je to prostě shrnutí věcných faktů, a ne citov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žitků. Ale já vím, že jednou Ti na to budu umět odpovědě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nak. A taky sám s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st často jsi mi psala, abych Ti popisoval vnitřní pocity. T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je jedna z věcí, co mi půjde moc špatně. Ale snažit se o to bud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dybych si musel vybrat jiné jméno, asi bych si vybral Martin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abloudil. Nebo vlastně ne. Ale asi bych si tak nějakou dobu mě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říkat. V mém životě bylo hodně lží. Vlastně v posledních létech by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ůj život jedna velká lež. Tak co sejde na tom, jestli budu lhá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ště jednou. Taky bych se mohl jmenovat Josef Novák nebo Petr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třísal. Ale líbí se mi Martin Zabloudil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to lež je nejnevinnější z těch, kterých jsem se dopustil. Navíc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á svou logiku. I vrazi mají rodiny, i oni mají své blízké, i o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lují své partnerky. I oni mají děti. Ti, kteří mě znají, budou stej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ědět, jak se jmenuji ve skutečnosti a moje rodina si stejně ješt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dnou prožije martyrium, kterým si prošla za poslední léta u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olikrát. Díky mn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dy si prohlížím pozorně svoje ruce. Je to zvláštní, ale prá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hled na ně mne nejčastěji vrací do let, o kterých budu psát. 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, kdy jsem si je ušpinil. Od olejů, od krve i od peněz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počátku obchod jako kterýkoli jiný na začátku devadesát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let. Krátce na to první milion, který patřil jen a jen mn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také stovky milionů, které mi nepatřily. Ty jsem inkaso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předával svým bossům. A potom krev. A znovu oleje, peníz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znovu krev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likrát jsem tu věznici vídal zvenčí. Tolikrát jsem kolem 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jížděl. Z okresní silnice z Mohelnice do Šumperka je vidět. Majestátn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di středověkého hradu mne přitahovaly přímo magick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dnou jsem málem kvůli tomu pohledu naboural. Zapada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unce a obrysy Mírova mne upoutaly natolik, že jsem skonči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oraništ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pídím se po osudech spoluvězňů. Ale stejně si myslím, že by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ezi nimi nenašel ani jediného, který se za zdmi tohoto hrad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citnul sám, z vlastního rozhodnutí. Po pečlivé přípravě, po pečliv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vážení všech pro a proti. Ano, byla to moje vlastní volb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é rozhodnutí. Léta, která zde strávím, mi vyměřil soud, ale m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yšetřovatelé, státní zástupci i soudci vědí stejně jako já, že be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ho, že jsem se tak rozhodl já sám, by mne nikdy neodsoudil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řadě věcí přemýšlím a vnímám je dnes docela jinak než dřív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Řadu z nich bych neudělal nikdy, jiné bych udělal jinak. Ale mož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ch udělal ještě jiné, na které předtím prostě jen nedošlo. Kd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í. Pořád mám v hlavě daleko víc otázek než odpovědí. Na někter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jdu možná odpověď při psaní těchto řádků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color w:val="000000"/>
          <w:sz w:val="20"/>
          <w:szCs w:val="20"/>
        </w:rPr>
      </w:pPr>
      <w:r>
        <w:rPr>
          <w:rFonts w:cs="GaramondItcTCE-Ult" w:ascii="GaramondItcTCE-Ult" w:hAnsi="GaramondItcTCE-Ult"/>
          <w:b/>
          <w:color w:val="000000"/>
          <w:sz w:val="20"/>
          <w:szCs w:val="20"/>
        </w:rPr>
        <w:t>Vyšetřovatel Úřadu vyšetřování hl. m. Prahy mjr. Josef</w:t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color w:val="000000"/>
          <w:sz w:val="20"/>
          <w:szCs w:val="20"/>
        </w:rPr>
      </w:pPr>
      <w:r>
        <w:rPr>
          <w:rFonts w:cs="GaramondItcTCE-Ult" w:ascii="GaramondItcTCE-Ult" w:hAnsi="GaramondItcTCE-Ult"/>
          <w:b/>
          <w:color w:val="000000"/>
          <w:sz w:val="20"/>
          <w:szCs w:val="20"/>
        </w:rPr>
        <w:t>Mare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panem Jiřím Večeřem jsem se poprvé setkal v Brně v listopad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roku 1999 v souvislosti s vyšetřováním vraždy pana Lubomír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lého. Tomuto setkání předcházelo rozsáhlé šetření, proto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 vraždě pana Holého došlo už v lednu roku 1995 v Praze, ovše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chatel nebyl znám a případ byl odložen. Vzhledem k tomu, že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jevily nové skutečnosti, byl znovu otevřen. Ve spolupráci s koleg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byla právě na listopad 1999 naplánovaná realizace celého případu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terá spočívala v zadržení asi deseti osob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iný pan Večeř nebyl zadržen, ale dostavil se dobrovolně n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lužebnu vyšetřování Policie Jihomoravského kraje. Z jeho výpověd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me se potom odráželi dále. Nevěděli jsme tehdy přesně, k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pan Večeř pohybuje, a proto s ním kolegové z kriminální služ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ěli domluveno, že se sám dobrovolně dostaví, což také učini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ento případ byl velice atypický právě díky osobě pana Večeř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ikdy ve své praxi jsem se nesetkal s ničím takovým, totiž že 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někdo sám o sobě dostavil na policii a přiznal se k tak rozsáhl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estné činnosti, ve které však figurovalo více lid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elý případ se rozkryl díky výpovědi pana Večeře. Nemohu říc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by to bývalo pokračovalo dál, kdyby on nevypovídal. Nedá s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amozřejmě vyloučit, že by se některá z osob, které se trestné čin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častnily, dopustila chyby a my bychom tak vraždu Lubomír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Holého vyřešili. To je ovšem spekulace, faktem je, že v době, k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přihlásil pan Večeř, jsme se neměli čeho chytit a vše nasvědču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omu, že by vražda nebyla nikdy objasněna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tom, jestli Jiří Večeř mluví pravdu nebo ne, rozhoduje soud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y prostě shromažďujeme všechny možné důkazy pro to, ab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oud mohl rozhodnout. První výpověď trvala dvě hodiny a by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točena na videozáznam. Za týden proběhla další zadržení a byl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lánovány konfrontace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jeho výpovědi vyplynulo, že půjde i o jinou trestnou činnost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o vraždu Lubomíra Holého. Neexistovaly však jiné důkaz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ž jeho výpověď. Pochopitelně obhajoba ostatních obviněný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 snažila jeho výpověď znevěrohodnit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všem potom byly další fáze výpovědi pana Večeře, kterou potvrz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atní svědci. Proto se mohlo začít i se stíháním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. Obhajoba se stavěla do role, že vlastně znevěrohodní cel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pana Večeře jako celek, což se myslím nepodařilo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ani před soudem. Já sám mohu říct, že by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dovedl představit člověka, který by zalhal a chtěl by na ně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st vinu a stavěl by se do role pouhého svědka. Kdežto pan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ě svou výpovědí obviňoval i seb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yla taková zvláštní situace, že vlastně on sám sebe svojí výpově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vědčoval. Aby se pokusil, nebo aby se snažil vypovíd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to, o čem je bezpečně přesvědčen, že se tak st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jeho výpovědi včetně výpovědi o vraždách, které u nás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alizovány, jsme nenašli rozpory. Je samozřejmé, že některé vě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l on jinak a jinak je viděli svědci. Ale to byly věci, které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dm, osm let zpát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ě, co se týče vraždy Holého, bylo provedeno ohledání a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hopitelně pořízen videozáznam toho mís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jsem to vnímal osobně? Vyšetřovatel musí s obviněným ně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pracovat, protože za to, co udělal, musí následovat sou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všem já v něm musím vidět pořád člověka, který se mi snaží vysvětl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to udělal, jak to udělal, ale to neznamená, že vždy,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ím obvinění, musím ho pokládat za vraha. Tím bych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rušil presumpci nevi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ště bych chtěl k panu Večeřovi říci, že byl několikrát opakov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lýchán, jak k věci Marka Lehkého, tak v vraždě Holého,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řípravě vraždy pana Čecha plus k výbuchům v Olomouci. Za cel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u, co jsem ho vyslýchal já a co jsem měl možnost sled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í líčení, nezměnil nikdy výpověď. Tvrdil pořád totéž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ajoba se snažila jeho výpověď znevěrohodnit, byl vystav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během přípravného řízení velkému tlaku, palbě otázek. Odpoví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řád to sam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 Večeř je velice inteligentní a pochybuji, že by se vůbec propůj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, aby říkal myšlenky někoho jiného. Navíc už jsem řík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to bylo pravděpodobné v okamžiku, kdyby se on stav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role svědka. On však vypovídal v pozici obviněného a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ískal důkazy i sám proti sob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udělal, je druhá věc. To také dlouze vysvětloval. Já jsem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pochopil, možná to pochopil někdo další, možná ne. Tot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to chtěl sám všechno ukončit. To už je ovšem závěr psychiatric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sychologického posudku na jeho osob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le pana Večeře nebyla taková, jak ji stavěla obhajoba s t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olicejní agent. Na poslední schůzce před zadržením nefigur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policisté ho přesvědčovali o tom, že spekulace v tom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ě se vyvrátí lehce, a že kdyby skutečně chtěl objasnit 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u a skoncovat se svým zločineckým životem, musí mluv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věděl, že jedině pravda ho může přivést ke spravedliv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. To bylo několik dní před tím, než došlo k onomu velk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držení. Bylo mu tehdy sděleno, že pokud se prokáže, že on prav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uví, půjde do vyšetřovací vazby a bude stíhán pro vraž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mu hrozí vysoký trest. On s tím přesto souhlas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novu opakuji: od jeho první výpovědi vlastně do 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měnil výpověď ani v jediném bo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m si, že v tom jednání pana Večeře je i trošku msty. 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vojí výpovědí pomstil za to, co musel všechno děl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míří hlavně proti Kutalovi a Šišmovi, kteří řídili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oky, a kterým bezmezně věřil, pro které by učinil cokoli, oč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požádali. Což potvrdil tím, že zorganizoval vraždu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sz w:val="20"/>
          <w:szCs w:val="20"/>
        </w:rPr>
      </w:pPr>
      <w:r>
        <w:rPr>
          <w:rFonts w:cs="GaramondItcTCE-Ult" w:ascii="GaramondItcTCE-Ult" w:hAnsi="GaramondItcTCE-Ult"/>
          <w:b/>
          <w:sz w:val="20"/>
          <w:szCs w:val="20"/>
        </w:rPr>
        <w:t>PhDr. Slavomil Hubálek, soudní znalec z oboru klinické</w:t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sz w:val="20"/>
          <w:szCs w:val="20"/>
        </w:rPr>
      </w:pPr>
      <w:r>
        <w:rPr>
          <w:rFonts w:cs="GaramondItcTCE-Ult" w:ascii="GaramondItcTCE-Ult" w:hAnsi="GaramondItcTCE-Ult"/>
          <w:b/>
          <w:sz w:val="20"/>
          <w:szCs w:val="20"/>
        </w:rPr>
        <w:t>psychologie a sexuolog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případ je nesmírně zajímavý a poučný, proto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luví o prorůstávání komunistických funkcionářů s novou zločinec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fií, tak toto je vlastně velmi ilustrativní přípa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 se o skupinu vedenou Vratislavem Kutalem, bývalým důstojní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B, později příslušníkem Policie ČR, který měl za úk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spodářskou kriminalitu vyšetřovat. Ten se ale spojil se skupi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stavovanou několika bývalými stranickými funkcionáři. 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kontaktovali s partou mladých darebáků, které použili jako námez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h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psychiatři a já jsme posuzovali celou zatčenou skupinu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velice zajímavé jak v popisu jednotlivých osobností a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udů, tak také v tom, posoudit vztahy mezi nimi a to, čemu říkám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pinová dynamika. Tam je vždycky několik zákonitostí znám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jiných podobných part, ale vždy i něco zcela specifick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ecné je, že zadavatel vždy objednává vraždu přes prostřední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sežene nájemného vraha a zadavatel se s pachatelem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řílí, vůbec nezná. Tak tomu bylo u všech námezdných vražd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posuzov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vždy se pak stává, že když je zločinecká struktura pochytá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se zadavatel za pomoci svých obhájců snaží prostřední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it za nevěrohodného, tzv. „znevěrohodnit“. Proto bylo vel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ležité vypracovat znalecké posudky na všechny. A zde se ptát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ečeře, takže zejména u něho to bylo velice důležité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celou skupinu udal. Udal v první řadě sebe, myslím si, že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chu o živo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sám vydal policii a pomohl celou skupinu odhal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n sám, možná i ze strachu o svůj život, vlastně celou tu skup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kryl. Proto bylo celkem nabíledni, že ostatní se budou snaž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svědectví „znevěrohodnotit“, označit ho za blázna, který si v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myslel, a také proto bylo důležité pracovat na jeho znaleck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udku s pokud možno maximální pečlivo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je zajímavá osobnost, je to bývalý voják z povolá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rtovec, i pro jeho psychologický profil je důležité to, že je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ádí nepřehlédnutelný, že měří přes dva metry. Je to člověk s nadprůměr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telektem, který sám popisuje, jak se stal součástí zločinec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uktury, žil způsobem kriminálníka, chtěl s tím skonč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, že ho stihne vysoký trest. Ale uvedl, že má život ještě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bou, že si trest odsedí, že ho přijme, a že by pak chtěl zbytek živo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žít jako slušný člověk. To je dneska velmi nezvyklé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a pachatelů v této skupině všechno zapír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třicátých let v Itálii, od padesátých let ve Spojených stá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člověk, který pomůže rozkrýt zločineckou strukturu veden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, který má zvláštní péči, je k tomu vždycky přihlíženo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 jeho pomoci by se s organizovaným zločinem v podstatě ned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bec nic děl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o, že těmto lidem se vytvoří nová identita a zázemí jinde pod ji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em, je vlastně nástroj justice k tomu, aby bylo možno boj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rganizovaným zločinem. Jsem přesvědčen, že dříve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ději bude takové zákonné ustanovení nutné přijmout i u nás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že bez toho se nebude dařit zločinecké struktury rozbíje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je sociálně velmi obratný, vystupuje rázným vojens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. V prostředí, ve kterém žil, byl dominantní, nápad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byl velice výkonný. Je třeba si uvědomit, že byl na několik let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uklizen“ z republiky, prožil řadu let v zahraničí, ale pak mu došl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ad jeho dalším životem je řada otazníků. Když pominu, c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ěm asi odehrávalo v oblasti svědomí, pak je tady další nezanedbatel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c – že než by ho dál podporovali a drželi v cizině, do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íš k situaci, že mu někdo bude usilovat o život. Podle mého náz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yl důvod, proč se sám přihlásil na policii a pomohl t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očineckou strukturu rozkrý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a pachatelů z této skupiny byla přesvědčena, že tres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jdou, neboť jejich kontakty zasahovaly velmi vysoko. To se jim dař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hlavní obviněný byl dlouho na svobodě i po pravomoc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ouzení. Byli přesvědčeni, že síla peněz je velká a nevěřili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je naše soudy odsoudi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dovede reagovat velice dominantně, má velitelské ch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oby, kdy byl vojákem z povolání, racionálním, věcným,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edantně přesným, precizním způsobem se vyjadřuje, dove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i motivovat, řídit, organizovat, dovede vzbuzovat respekt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ávěr psychologického vyšetření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ypologického hlediska je osobností lehce introvertovanou, d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bilní, je typ nevyhraněného flegmatika. Je osobností výraz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henickou, dynamickou, výraznou, v řadě aspektů nestandard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ciálním prostředí často vyniká a působí jako přirozený leader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ž je patrně dáno i jeho tělesnou výškou a zjevovou nápadno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ýkonný, pilný, pracovitý. Mimo to je sociálně velmi obratný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ořivý, dovede zaujmout, navázat kontakt, vzbudit důvěru, dove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ltivovaně a obratně zvládat i náročné sociální situace. Dove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agovat i velmi dominantně, má zvnitřněné „velitelské chování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oby, kdy byl vojákem z povolání. Racionálním, věcným, ráz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se vyjadřuje, dovede lidi motivovat a produktivně říd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ovat, dovede vzbuzovat respekt, dovede upoutat pozor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rád se předvád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tevřeně přiznává, že byl příslušníkem kriminální subkultur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rozhodl se rozejít se s tímto světem, je připraven přijmout tre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 jeho odpykání chce slušně žít. Jeho hodnotová orientace v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ení je produktivní, normální, zdravá, uznává, že za trest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y je třeba pykat. Vyznává hodnoty rodiny, práce, zodpovědnos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schopen emocionálního vzta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ituaci svědka je plně schopen podat věrohodnou výpově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jak obecně, tak specificky. Psychologickým vyšetřením ne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y faktory, které by spolehlivost jeho výpovědí zpochybňoval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y nalezeny motivy křivého nařčení či svalování vi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jiné. Svoji vinu přiznává, motiv sám označuje jako součást podnikatel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tivit v rámci obchodů s LTO, tedy primární moti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z psychologického hlediska zištn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předpokladu dobře fungujícího penitenciárního syst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lně schopen resocializa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Každá otázka otvírá další otázku. A minulost se dere ven čí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ál tím víc. Sám sebe se snažím brzdit. Můžu mluvit o všem be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ábran. To mi nedělá problém. Ale víc mi dělá problém nějak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nitřně se s tím smířit. Už jsem ti psal, že se na spoustu věcí obča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ívám tvýma očima. A to nemůžu.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á jsme hodně přemýšlela o tvém vztahu k dětem. Kde j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dle tebe hranice, kdy končí dítě a začíná dospělý člověk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proč vlastně to dělení? Všichni jsme přece něčí dě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začíná ten člověk, vůči kterému bych použil „sankce“? Já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e nemám tak rozděle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by na mě vytáhl patnáctiletej kudlu, je to děcko, tak mu 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zmu a dám mu pár facek, když na mě vytáhne dvacetiletej kudl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mu ji vezmu a možná mu u toho třeba zlomím ruku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 bude rvačka. A když to bude tak pětadvacetiletej, tak pro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u půjdu tak, že to bude kdo z koho. Ne, ne, není to jenom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e konkrétně rozlišený letama. Je to i ve fyzickém potenciálu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ího člověk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o ti dal právo to takhle posuzova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jaký právo, vždyť to není o právu. Patnáctiletej chuligán mů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bít rybičkou tak jak třicetiletej. Pětadvacetiletej už není děck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má mít rozum, ale teď se bavíme o konkrétní situaci, pokud pětadvacetilet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hne na bejsbolku, na pistoli, na cokoli, má rozu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usí počítat s tou nejhorší reakcí. V žádném případě nemůž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rát v úvahu věk. Ale postavme to úplně jinak. Je nějaká parta mladistvej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se nabourali do LTO, hypoteticky, a já ten prob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m vyřešit. Začnu zjišťovat informace kolem nich, proč to dělaj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koho to dělají. Dejme tomu, že organizaci poškodí o pá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, vezmu je a udělám z nich fakturanty, tak jak se stalo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rá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je vlastně ještě necháš vyděla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z nich udělám fakturanty? Neznám bohatého fakturan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tšinou skončili chudí jak kostelní myši. Devadesát procent fakturan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hle skončilo, neměli vůbec nic. Ty chceš, abych formulo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l, kdy bych zabil nebo dal příkaz k zabití. Kdybych já byl napaden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ykalkuloval bych, že mě hrozí nebezpečí, že mě ten člov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e zabít, nerozmýšlel bych se, i kdyby měl ten člověk sedmnác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hle se mi strašně příčí, už jsem ti říkala, každý z nás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šichni jsme něčí děti, může ti být dvacet nebo padesát, 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podle mě špatnej pohle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patnej pohled? Všichni ti pučmidráti ze Zlína byli mladí klu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cet tři, dvacet čtyři, dvacet pět, dělali milionový kšefty, jezd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ilionových kárách. Když do toho vstupovali, měli těsně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jně, ale přesně věděli, co je čeká. Jaké sankce budou proti n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žity, když nedodrží pravidla, podle kterých se tenkrát oleje děla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podle mě byli zralý lidi. Sami se nabízeli, že do toho půjd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i, do čeho jdou. To už pro mě nebyly děcka. Člověk, který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om kšeftu, má pod paží pistoli, byť je mu devatenáct let, ví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kšeft obnáší, ví, co může následovat, v té chvíli pro mě přestá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děcke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kdy podle tebe končí dětstv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us se na to podívat mýma očima, devatenáctiletej dělá kšef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ejích, teď registruj, co ti budu říkat. Žil do té doby u rodič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měl nic. Najednou má vilu, má garáž na dálkový ovládání,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m dvě auta, má tam motorky, má bazén, pořádá si tam mejda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milionový konta. To už není přece nevinný dítě, který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oho obchodu dostalo a teď udělalo nějakou pitomost. Do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 kolotoče peněz a já se mám na něho dívat z toho pohle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 to dítě? A to dítě si dovedlo zařídit takovej barák, takový au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řídit si zbrojní průkaz, nechat někoho zmlátit, to je dítě ? Není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tě. To je dospělej člověk, zodpovědnej sám za seb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si to je o způsobu myšl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jsem to nedopověděl. Devatenáct může být z mýho pohle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tě, ale může to být dospělý člověk. Včera jsem poslouchal zprá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vatenáctiletý kluk zapíchl do břicha nějakou devítiletou holčič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to děti, nebo jsou to dospělí? Jsou to hovada. Je to tak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adají do kategorie dětí tady ty lidi? Jsou také něčí děti, jsou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ti svých rodičů, není jim ještě ani dvacet a zabijí malou holčič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mě to teda děti nejso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je to pořád o tom hraní si na Stvořitel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mýšlel jsem nad situacema tenkrát, ale z dnešního pohle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přistoupím na tvoji filozofii, kterou se mi snažíš vnutit, že jen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ůh může rozhodovat o osudu a o životě ostatních lidí, může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t pravdu, nebo máš pravdu v tom, že kategorie lidí jako já s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si mohla hrát na stvořitele? Stvořitele situací, ze kter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o úniku. Stvořitele situací pro ostatní lidi. Hodně jsem přemýšl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ej bych byl, kdybych nepotkal Kutala a Šišmu v té dob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ej bych byl, kdybych se do toho kšeftu vůbec nedostal. To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motané klubíčko. Kdybych srovnal to, co se tenkrát dělo, se h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šachy, tak musím říct, že ty jsou proti tomu obyčejné domi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usím říct, že ani teď, když mám mnohem střízlivější pohled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šechno, pohled bez pozlátka, tak neznám dokonalejší hru s lid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byla tenkrát. Prostě pan Kutal byl dokonalý režisé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háněl jsem kšefty, třeba cigarety nebo cokoli, chtěl jsem pro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hy. Udělal bych pro ty prachy hodně, jakýkoli obchod. Ale urči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mě muselo být „něco“ už v tý době, jenže Kutal to „něco“ vybič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sílil a vytáhl to ze mě ven. Nevím, jestli jsi mě pochop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plně přesně. Já to nehážu na Kutala, že by to byla jeho chyb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č se mi svěřuješ? Určitě jsem nebyla jediná, kdo po tob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htěl, abys mu vyprávěl to, co teď vyprávíš m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ím to je? Ty po mně nic nechceš. Chápeš to, nic po mně nechce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posledních deset let jsi jeden z mála lidí, kdo po mně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ce. Není to podmíněný já tobě ty mně, to tam prostě n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je to jeden z těch důvod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le já po tobě přece chci, chci tvůj příbě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 něco jiného, dáváš mi možnost vlastní volby. Dáváš mi mož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out se, co ti poskytnu za informace, nepodmiňuje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tím, jestli mi neřekneš tohle, tak konec. Má to i jiné důvod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o těch nebudu mluvit, jsou to moje vnitřní důvody a ty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n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y výrazy, které používáš, pustil, koupili, prodali ho, tom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e nedá vůbec normálně rozumě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to neumím jinak vyjádřit, ti lidi se prostě kupovali a prodáva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lidi věděli, že jsou koupeni nebo prodáni. To jak ses ptala, jest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zaplatil něco tak, jak měl, když jsem ho přivedl do olejů: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neexistovalo, aby tam chyběly nějaký peníze. Já jsem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kal, jak mě testoval Kutal se Šišmou, a on si to dobře uvědom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ěji tam dal ze svého víc, aby tam bylo to, co tam být mě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začátku. Potom už ne, potom z peněz zblbnul, hodně zblbnu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končili jsme u toho, jak popisovat pocity, aby to mělo smys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nevím, s emocema je to u mě dost těžký. Pořád se budu vrac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ěm konkrétním situacím. Skutečně jsme si hráli na poloboh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 se myšlení lidí, co se dostali k olejům, tolik lišilo od tě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atních. Zákony neexistovaly, aspoň pro nás ne. Nebo lépe řeče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 jsme si mysleli, že neexistuj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ne zákon jsem já, ale spíš zákon někde existuje, ale pro ně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ho. Pro nás ten zákon neplatil. Měl jsem okamžiky, kdy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jedno, jak některý situace dopadnou. Ležíš na zádech, dýchá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neš se do takovýho malýho tranzu, díváš se, jak ležíš, dívá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d stropu dolů, a protože máš dost času, tiše žasneš nad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ten, kterého pod sebou vidíš, dokáza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návidíš s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ení o nenávisti k sobě, kdybych nenáviděl sám sebe, mu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ch se zničit. Když se začnu nenávidět, musím se začít trestat.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složitý. Nenávidím se? Trestat jsem se přece začal už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se přihlásil policii. Ale existuje ještě jeden trest – to je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mám v sobě a čeho se nikdy nezbavím. Někde jsem četl, že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 dva druhy lidí, potenciální oběti a potenciální vrazi. A ta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slyšel myšlenku, že osudy obětí nejsou zajímavý. Vždycky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osudy vrahů, co je zajímavý. I tebe to zajímá takhle. Pocity Holý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co, pocity Marka naco, ti už tady nejsou. To už je daný, ti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rtví, tím pádem když jsou mrtví, tak pocity tam nejsou.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zi jsou živí, ti jsou zajímaví, ti mají poci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to paradox slyšet ty úvahy od teb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 jsem ti jednou psal, když jsem o tom přemýšlel, že obětem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nováno moc málo času, oběti jsou pro lidi nezajímavý. Kdy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y oběti, nejsou vrazi, takže oni jsou na úplně stejným hodnoto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bříku, bavíme se úplně imaginárně, ale vrah i obě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í stejnou hodnotu, naprosto stejnou hodnotu. Chci ti říc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yšlení lidí, když vezmeme jako startovací čáru chvíli smrti obě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mezi obětí a vrahem žádný rozdíl. Oběť spadne na z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rah zůstane stát. Jenomže pro lidi v té stejné chvíli přestane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ěť zajímavá. Začne je zajímat jen vrah. Nepíše se o obětech, pí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 vrazích, píše se o lidech, kteří způsobili utrpení. Obětem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ělo věnovat víc pozorn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neříkám, že to tak je vždycky, ale většinou ano. Možná se zd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o nesouvisí, ale nedívala ses na televizi, když ukazovali, jak mat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vezla na pohotovost patnáctiměsíčního kluka? Měl zlom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ě nohy. Soud jí ho vzal a svěřil ho babičce a dědečkovi, kteří ž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tejným baráku. Tomu říkám absurdita a komedie, nikdo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ude tvrdit, že ti dva staří lidi o tom nevěděli. Věděli, muse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ědět, byli zticha, to je ta komedi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raťme se ještě k hranici, kdy je člověk dítětem, a kdy už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tu hranici nemám jednoznačně stanovenou, ale máš prav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to není o věku. Třeba Marek Lehký, když zemřel, bylo mu sedmadvac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, a bylo to přitom vlastně jenom velký dítě,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ho jinak nevnímal. Kolem něho je spousta příběhů, h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c, hodně veselejch, jenom se jim nemůžu od té doby, co zemř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á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iří, myslíš si, že se znáš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y se začínám bát toho, co všechno v sobě objevuju. Ale mus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oho časem proniknout. Musím sám sebe poznat. Mus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y si říkám, že teď jsem tím, jak uvažuju, blíž tomu obdob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jsem šel do olejů. Tomu období před tím, ale zároveň se vše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patnostma, co jsem pochytal za těch deset let. Já se snažím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rmální, ale to špatné ve mně, to někde je. Když tobě třeba ně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ne o mrtvolách, o vraždách, zabití, tak se možná vnitřně otřese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 jsi ale svým způsobem deformovaná svým povoláním, tím, že j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novinářka viděla a slyšela spoustu věcí, ale teď si představ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s nebyla novinářka. Pak by tohle tebou otřáslo asi víc. Se m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ehne. Řekni mi, byl jsem cvok předtím, potom nebo jsem teď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tohle jsou ty moje úvah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ti je, když se díváš přes mříže na svoji minulos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e se ty temné stránky mé povahy vzaly. Kde, nevím. Pořá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mně jsou a zatím neodplavaly. Možná, vlastně určitě, je to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ěkdy v budoucnu očekávám tvrdý střet. Myslím si, že niko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ím moc nedochází, že k tomu střetu dojde. Já jsem jim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al úplně všechno. Peníze jim zůstaly, převedli je na rodiny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z toho mají, když sami jsou v kriminále? Já vím, jak strašný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d z obrovské výšky, na kterou tě vynesou peníze, na dno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lastně na svět, který byl tvůj, díváš přes mříže a nemůžeš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. Kutal a Šišma? Tohle mi přece nikdy neodpustí. A tak bičuj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m sebe, abych zůstal tvrdý. Když to nebudu potřebovat, tím líp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chci být připraven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si ti rozum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rozumíš tomu, co říkám, ale spíš ne. Ty jsi moc sluš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 a tato forma uvažování je ti asi bytostně cizí. Jenomže řík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 něco jiného jenom proto, aby to pěkně znělo, tím bych klam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en sebe, ale i tebe. A to v žádném případě nechci. Ale tím, že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ně uvědomuju všechno zlé, hnusné, co mám za sebou, že s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dokážu podívat s odstupem a nevěřícně kroutit hlavou, už i to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ad trošku pozitivní. O mnoha věcech přemýšlím jinak než dří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těla jsi, abych ti popsal pocity. Snažím s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yslíš, že se dneska vnímáš objektivně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žko říct. Vrátím se k tomu zlu. Zkus mi na to odpovědět.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usta lidí zlých jenom proto, že se jim líbí být zlý? Dobře, 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být zlý, že se mně to líbilo, nebo zlo ve mně bylo? Protože každ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, mne nevyjímaje, když se bude hodnotit, bude se děl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pším. Když budu hodnotit sám sebe, určitě budu mít tenden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t se lepším, ale já fakt nevím, jestli to zlo bylo ve mně. Tak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pověz, řekni mi to ty. Znáš mě dneska, neznáš mě předtím, vnímá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teď, tak to můžeš posoudit úplně objektiv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o právě že tě znám jenom teď, podle toho jak spolu mluvíme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 čem spolu mluvíme, jak reaguješ. Tenkrát jsem tě nezna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popravdě řečeno, neumím si představit, že mluv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e stejným člověkem, o kterém tady celou dobu hovoříme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 Jiřím Večeřem ze začátku devadesátých let. Jedno ale ví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úplně jistě, že do toho, kým jsi byl tenkrát, se už nikdy vráti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můžeš. Zní to možná naivně, ale na to už dneska, Jiří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máš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prožíváš za těmi mřížemi své dn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ď jsem viděl upoutávku na Klekánici. Musím respektovat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e v televizi vidět většina. Takže třeba tu Klekánici uvidím až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ání v pátek. Nikdy bych nechtěl, aby se můj svět omezil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co se děje jen tady, uvnitř, mezi zdmi vězení, a aby mi bylo jed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e děje venku. Snažím se pořád masírovat mozek různ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sty, hádankami a křížovkami. Nechci prostě degradovat pro živo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riminále. Svým způsobem to beru jako období, co mi může ta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dát. Ovšem převýchova to není, to je blbost. Všechno se 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ě násobí. A už jsem ti říkal a vysvětloval, že tady mezi lid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ádne kult síly víc než kult rozumu. A sám musím někdy dělat i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e mi vnitřně příčí. Prostě je tu jiný svě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řád se nedá přemýšlet o tom, co bylo. Ubývá těch vzpomínek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bo je to horší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š, jestli přemýšlím o tom, co bylo dřív? O tom, co jsem pr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doby své „zločinecké kariéry“? Právě naopak. Mám toho v hla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c a víc. Každá otázka otvírá další otázku. A ta minulost se der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n čím dál tím víc. Sám sebe se snažím brzd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arakter člověka je dávno vytvořenej, teď už můžu přijím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 životní zkušenosti. Možná se změním, ale budu hodně poučenej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čím jsem prošel, nedá se smazat, to ve mně zůstan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sem některý věci dělal, není film, kterej skončil nápisem „end“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e mně pořád je. Nemůžu sám po sobě chtít, abych na toh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zapomněl a začal se chovat jako by se to nestalo. To pro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de. To se nedá ze mě vytrhnou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áš zábrany o tom mluvi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ůžu mluvit o všem bez zábran. To mi nedělá problém. Ale ví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dělá problém nějak se s tím vnitřně smířit. Už jsem ti psal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poustu věcí občas dívám tvýma očima. A to nemůžu. Tedy úp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všeho to nejde. Ale když se vrátím do svýho způsobu uvažová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mě to žene dopředu v tom, co mě ještě všechno čeká. Ně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žko se mi to vysvětluje. Ale už spoustu nitek máme společ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tolik, že určitě chápeš, co se mi přitom honí hlavou. Máš jed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ácnou vlastnost, že umíš velmi pozorně poslouchat a nalad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a stejnou vlnovou délku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..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hoj Jan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n maličkost ke Kutalovi. Psala jsi mi, že Kutal chce za to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něm odeznělo v Klekánici, omluvu. Mimo jiné proto, že nik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obchodoval s LTO! Tak to je ale opravdu šaškárna! Vždyť u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nom u soudu se jednalo o řadě jeho firem, které prokazatel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chodovaly s LTO. Těch firem je kolem něj celá řada. Napros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chápu, proč to ten člověk děl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žná je dneska ve fázi, kdy je teď schopen zpochybnit i svo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méno. Jakože bude tvrdit, že není Kutal, ale někdo jiný. Komediant!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 jsi mi ukazovala ty svoje články, jak šly cesty LTO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 jsem na to koukal a naprosto tvrdě mě to hodilo nazpět do t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oby. Pochopitelně v myšlenkách. Ať se na to podíváš, z které stran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hceš, tak z toho brutalita jen kape. A navíc, je to nepřebern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bírka pokřivených osudů a vztahů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dyž se zamyslím nad větou, že od zvířat se lidé liší jen t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mají schopnost se smát, tak je to obrovská pravda. Ale smutn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dy v kriminále máme všichni spoustu času přemýšlet. A závěr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noha zdejších „obyvatel“: život k nim byl krutý, a proto oni js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y. Jenomže krutost není o životě, ale o lidech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tala ses, jestli mě zajímá historie starého Říma. Ta mě přím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fascinuje. Když jsem tam čtvrt roku byl, každý den mě to přitáh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e Koloseu. Díváš se, zavřeš oči a ta atmosféra těch tisíce le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ě prostě prostoupí. Takže moc díky za knížky o starém Řím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upřímným pozdravem, Jiří</w:t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i/>
          <w:i/>
          <w:iCs/>
          <w:sz w:val="20"/>
          <w:szCs w:val="20"/>
        </w:rPr>
      </w:pPr>
      <w:r>
        <w:rPr>
          <w:rFonts w:cs="GaramondItcTCE-Boo" w:ascii="GaramondItcTCE-Boo" w:hAnsi="GaramondItcTCE-Boo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sz w:val="20"/>
          <w:szCs w:val="20"/>
        </w:rPr>
      </w:pPr>
      <w:r>
        <w:rPr>
          <w:rFonts w:cs="GaramondItcTCE-Ult" w:ascii="GaramondItcTCE-Ult" w:hAnsi="GaramondItcTCE-Ult"/>
          <w:b/>
          <w:sz w:val="20"/>
          <w:szCs w:val="20"/>
        </w:rPr>
        <w:t>LTO a mrtví – Maďars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dokonale propracovaný obchod s účastí mezinár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ovaného zločinu. A všechno nasvědčuje tomu, že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 nebudou tyto „obchody“ nikdy úspěšně vyšetřeny.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motorovou naftou nazývanou lehký topný olej od samotného začá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ázely násilné trestné činy, záhadná zmizení, nehody, n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miž se dodnes vznášejí otazníky, a také vraž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ká část nezdaněné motorové nafty k nám byla dovez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aďarska, případně přes Maďarsko z jiných zemí. O miliard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my přišlo těmito obchody i Maďarsko, kam byla větší část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dopravena ze zemí, s nimiž soused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aďarských médií byly kolem olejářů či v souvislosti s to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férou zavražděny či jinak odstraněny desítky lidí. V Maďar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eřejně hovoří o téměř třech stovkách výbuchů a desítk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věstných. Na rozdíl od nás byla v Maďarsku jmenována parlamen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ovací komise, která se aférou LTO zabývala. Její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ončila stejně jako činnost našich komis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tom, že ve hře kolem obchodů s nezdaněnou motorovou naft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aké mezinárodní organizovaný zločin, jsem neměla pochy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ž dlouho. Vyplývalo to ze všeho, na co jsem během pátrá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razila. Vyplývalo to také z návštěvy Ingolstadtu a dokumenta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ou jsem postupně získávala. Patrně nejvíc se blížilo rozsahe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i vraždami provázejícími tuto kauzu, našim podmínk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aďarsko. Zajímavé bylo pro mne i tím, že se někdy kol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ku 2000 v Maďarsku začalo vyšetřovat. Logicky tedy moje cest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edla právě tam. Z Maďarska se k nám dostala informace o rol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ou v kauze LTO sehrává solomonská mafie, za jejíž hla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považován Seva Mogilevič. Neoficiálně je za jeho sídlo z čá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važována Budapešť. Právě tady se mrtví a nezvěstní spoje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touto kauzou dají počítat na desít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aďarska byly ropné produkty jako lehké topné oleje (LTO)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, pohonné hmoty do dieselových motorů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kouských, švýcarských, popřípadě německých firem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prostřednictvím Chemapolu a.s., dováženy do České republi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českém území byly produkty deklarovány jako „plynové oleje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ně lehké topné oleje (LTO) bez toho, že by byly zatíženy spotř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, přestože následně byla tato komodita spotřebována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 a spotřebiteli prodána za cenu zdaněného výrob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maďarské firmy MOL (Hungarian National OIL COMPA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né také ve spojení TISZAI FINOMITÖ TISZAUJVAROS)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ážen ropný produkt pod označením „diesel oil“ a „gáz oil“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údajně podle platné mezinárodní, ale i maďarské terminolog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í pro motorovou naf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í jiných ropných produktů než motorová nafta, urč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účely energetiky by mělo mít označení „domestic heating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il“ (topné palivo pro domácnosti), nebo „light heating oil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lehký topný olej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tejném období, na začátku devadesátých let, byla z ČR do Maďar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zejména pro firmu KORDAX RTO BUDAPEST) v ještě vět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žství motorová nafta – NACIM deklarovaná jako palivo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ieselové motory vyvážena! Jak s tímto produktem bylo nalož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území Maďarska, není známo. Rovněž není známo, jak bylo nalož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lkým množstvím ropných produktů vyvážených z Č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Maďarska pod názvem těžký topný olej (heizöl schwer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bylo v Maďarsku vydáno asi tisíc licencí na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opnými produkty. Vycházelo se z toho, že liberální trh vše vyře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m. Jenomže také v Maďarsku došlo k záměně pojmu vol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volno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n. autorů: Nabízí se vysvětlení podle něhož firma, která vyváž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u z České republiky, zinkasovala ze státní pokladny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spotřební daň a DPH), aby totéž množství bylo z Maďarska vrác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území ČR, kde ho deklarant Chemapolu označil jako LTO.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o být jednak rozprodáno na území ČR jako motorová naf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ně po přejmenování prostřednictvím jiných firem vrác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Chemapolu a odtud znovu vyvezeno poté, co byly ze státní poklad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rány opět spotřební daň a DPH. Teoreticky mohl takový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imaginární vlak“ cestovat Evropou bez větších omezení. Záleží samozřej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m, jaké daňové zákony pro kterou ze zemí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atil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ItcTCE-Ult" w:hAnsi="GaramondItcTCE-Ult" w:cs="GaramondItcTCE-Ult"/>
          <w:b/>
          <w:b/>
          <w:sz w:val="20"/>
          <w:szCs w:val="20"/>
        </w:rPr>
      </w:pPr>
      <w:r>
        <w:rPr>
          <w:rFonts w:cs="GaramondItcTCE-Ult" w:ascii="GaramondItcTCE-Ult" w:hAnsi="GaramondItcTCE-Ult"/>
          <w:b/>
          <w:sz w:val="20"/>
          <w:szCs w:val="20"/>
        </w:rPr>
        <w:t>1LTO a mrtví – Maďars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dokonale propracovaný obchod s účastí mezinár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ovaného zločinu. A všechno nasvědčuje tomu, že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 nebudou tyto „obchody“ nikdy úspěšně vyšetřeny.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motorovou naftou nazývanou lehký topný olej od samotného začá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ázely násilné trestné činy, záhadná zmizení, nehody, n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miž se dodnes vznášejí otazníky, a také vraž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ká část nezdaněné motorové nafty k nám byla dovez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aďarska, případně přes Maďarsko z jiných zemí. O miliard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my přišlo těmito obchody i Maďarsko, kam byla větší část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dopravena ze zemí, s nimiž soused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aďarských médií byly kolem olejářů či v souvislosti s to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férou zavražděny či jinak odstraněny desítky lidí. V Maďar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eřejně hovoří o téměř třech stovkách výbuchů a desítk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věstných. Na rozdíl od nás byla v Maďarsku jmenována parlamen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ovací komise, která se aférou LTO zabývala. Její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ončila stejně jako činnost našich komis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tom, že ve hře kolem obchodů s nezdaněnou motorovou naft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také mezinárodní organizovaný zločin, jsem neměla pochy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už dlouho. Vyplývalo to ze všeho, na co jsem během pátrá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razila. Vyplývalo to také z návštěvy Ingolstadtu a dokumentac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ou jsem postupně získávala. Patrně nejvíc se blížilo rozsahe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i vraždami provázejícími tuto kauzu, našim podmínk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aďarsko. Zajímavé bylo pro mne i tím, že se někdy kol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ku 2000 v Maďarsku začalo vyšetřovat. Logicky tedy moje cest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edla právě tam. Z Maďarska se k nám dostala informace o rol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terou v kauze LTO sehrává solomonská mafie, za jejíž hla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považován Seva Mogilevič. Neoficiálně je za jeho sídlo z čá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važována Budapešť. Právě tady se mrtví a nezvěstní spojen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touto kauzou dají počítat na desít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aďarska byly ropné produkty jako lehké topné oleje (LTO)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, pohonné hmoty do dieselových motorů prostřednictví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kouských, švýcarských, popřípadě německých firem, al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prostřednictvím Chemapolu a.s., dováženy do České republi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českém území byly produkty deklarovány jako „plynové oleje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ně lehké topné oleje (LTO) bez toho, že by byly zatíženy spotř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, přestože následně byla tato komodita spotřebována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 a spotřebiteli prodána za cenu zdaněného výrob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maďarské firmy MOL (Hungarian National OIL COMPA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né také ve spojení TISZAI FINOMITÖ TISZAUJVAROS)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ážen ropný produkt pod označením „diesel oil“ a „gáz oil“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údajně podle platné mezinárodní, ale i maďarské terminolog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í pro motorovou naf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í jiných ropných produktů než motorová nafta, urč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účely energetiky by mělo mít označení „domestic heating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il“ (topné palivo pro domácnosti), nebo „light heating oil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lehký topný olej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tejném období, na začátku devadesátých let, byla z ČR do Maďar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zejména pro firmu KORDAX RTO BUDAPEST) v ještě vět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žství motorová nafta – NACIM deklarovaná jako palivo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ieselové motory vyvážena! Jak s tímto produktem bylo nalož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území Maďarska, není známo. Rovněž není známo, jak bylo nalož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lkým množstvím ropných produktů vyvážených z Č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Maďarska pod názvem těžký topný olej (heizöl schwer)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bylo v Maďarsku vydáno asi tisíc licencí na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opnými produkty. Vycházelo se z toho, že liberální trh vše vyře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m. Jenomže také v Maďarsku došlo k záměně pojmu vol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volno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n. autorů: Nabízí se vysvětlení podle něhož firma, která vyváž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u z České republiky, zinkasovala ze státní pokladny d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spotřební daň a DPH), aby totéž množství bylo z Maďarska vrác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území ČR, kde ho deklarant Chemapolu označil jako LTO.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o být jednak rozprodáno na území ČR jako motorová naf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ně po přejmenování prostřednictvím jiných firem vráce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Chemapolu a odtud znovu vyvezeno poté, co byly ze státní poklad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rány opět spotřební daň a DPH. Teoreticky mohl takový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imaginární vlak“ cestovat Evropou bez větších omezení. Záleží samozřej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m, jaké daňové zákony pro kterou ze zemí v té době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atil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jako u nás, také v Maďarsku měli železničáři pokyn, aby nekontrol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ah zásilek. Také tam, obrazně řečeno, cisterna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vezla nezdaněnou naftu, mohla odjíždět s označením mlék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raždám a další násilné trestné činnosti v souvislosti s to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uzou začalo v Maďarsku docházet od chvíle, kdy získaly přísluš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ány informace, díky kterým mělo dojít k zastavení obchod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opnými produkty. Jenomže došlo k tomu, že se jedna kapito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ovaného zločinu uzavřela, a otevřela se další. Překaz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bchody s nezdaněnou naftou, a začaly vraždy. Vyplynulo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rozhovoru s poslankyní maďarského parlamentu Márií Kóród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sz w:val="20"/>
          <w:szCs w:val="20"/>
        </w:rPr>
      </w:pPr>
      <w:r>
        <w:rPr>
          <w:rFonts w:cs="GaramondItcTCE-Boo" w:ascii="GaramondItcTCE-Boo" w:hAnsi="GaramondItcTCE-Boo"/>
          <w:b/>
          <w:sz w:val="20"/>
          <w:szCs w:val="20"/>
        </w:rPr>
        <w:t>Rozhovor redaktora bývalého rádia SE Attily Lovasze s poslankyní</w:t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sz w:val="20"/>
          <w:szCs w:val="20"/>
        </w:rPr>
      </w:pPr>
      <w:r>
        <w:rPr>
          <w:rFonts w:cs="GaramondItcTCE-Boo" w:ascii="GaramondItcTCE-Boo" w:hAnsi="GaramondItcTCE-Boo"/>
          <w:b/>
          <w:sz w:val="20"/>
          <w:szCs w:val="20"/>
        </w:rPr>
        <w:t>maďarského parlamentu, místopředsedkyní komise pro vyšetřování</w:t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sz w:val="20"/>
          <w:szCs w:val="20"/>
        </w:rPr>
      </w:pPr>
      <w:r>
        <w:rPr>
          <w:rFonts w:cs="GaramondItcTCE-Boo" w:ascii="GaramondItcTCE-Boo" w:hAnsi="GaramondItcTCE-Boo"/>
          <w:b/>
          <w:sz w:val="20"/>
          <w:szCs w:val="20"/>
        </w:rPr>
        <w:t>LTO Márií Kóródi, srpen 2000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rozhovoru pro Českou televizi uvedla paní Mária Kóródi, ž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 přesvědčena o negativní roli, kterou sehrály státní orgány př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aňových únicích na ropných produktech. Řekla doslova, že bez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éto spolupráce by k ničemu podobnému nemohlo dojít. Vyjádřil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é svoje přesvědčení, že propojení se státními orgány v této obla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uselo existovat a že vyšetřování kauzy šlo velmi pomal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aní poslankyně, jakou úlohu podle vás sehrála média př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halování ropných afér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pné nebo přesněji olejové aféry v Maďarsku vlastně neodhal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, ale dostaly je na veřejnost civilní osoby. První z nich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cera policisty, okolo jehož údajné sebevraždy se vyskytlo mn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chybností. Byla to Valéria Kuzma, která poprvé použila tlaku veřej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médi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ou takovou osobou byl bývalý policista Tibor Karanczi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o svém propuštění z řad policie obrátil na média. Ta j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ěma dala obrovský prostor, ale na rozdíl od České republi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se novináři přímo podíleli na „vyšetřování“ těchto afér, j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ďarská média nic jiného než prostor pro zveřejnění informa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skytla. Zveřejněné informace ovšem byly později užitečné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ro nás, poslanc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maďarská média poskytovala pouze prostor pr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veřejnění informací o některých aférách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ďarský tisk se choval přesně, jako se chová tisk kdekoli na svět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prostor skoro všem informacím, o kterých se dozvěděl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vycítil, že v něčem může být jiná aféra čtenářsky zajímavějš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ji upřednostni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na Lorencová poskytla všem maďarským respondentů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i novinářům, s nimiž se v Maďarsku setkala, informac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dokumenty s výsledky své dlouhodobé práce na kauz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LTO v České republice. Myslíte si, že pro vás byly přínosem?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Budete je umět využít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kání s vaší kolegyní bylo pro mne velkým zážitkem a mus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ct, že až po setkání s ní jsem si uvědomila, že ropné aféry v Maďar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sou omezeny jeho hranicemi, ale mají mnohem šir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visl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velmi ráda, že Jana Lorencová mohla předat svoje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znatky maďarským celníkům a policistům, a to přede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že její pohled na problém může zdomácnět také u nás a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ní si můžeme převzít právě ten pohled na LTO jako na afé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národní. Zkrátka, že se můžeme na věc podívat z pohle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dnárodníh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ožná to bude ode mne kacířská otázka, ale musím se vás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eptat – zarazilo vás něco na informacích, které jste se dozvěděl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 kolegyně z České televiz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vás překvapí moje odpověď, ale některé informace a fak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jsem se od ní dozvěděla, mě uklidnila. A to v tom smysl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mírnila moje rozhořčení nad tím, že je to právě Maďarsk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e stalo středem těchto ropných – olejových afér. Teď vid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yto aféry se odehrávaly i jind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žádném případě nejde o sebeuspokojení a nejde ani o prominu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ých činů, protože trestné činy zůstávají trestnými či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usí být potrestány. Ale na základě informací od vás jse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a klidněji podívat na rozsah afér v Maďarsku. Uklidnilo mě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, jestli to tak mohu říct, že se dokáží mezinárodně zorgani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ovat nejenom pachatelé trestné činnosti, ale že jsme se kon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kali i my, kteří jsme na druhé straně barikády, abychom spolupracova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ěděli jste, kolik peněz je ve hř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sme zjistili až mnohem později. Vlastně teprve tehdy, až ta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větší část toho zboží už byla zobchodována. A také až pozdě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me pochopili, že bez angažovanosti státní správy v této oblasti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opravdu nebylo možn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ěkuji za rozhovor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arlamentní vyšetřovací komise ukončila svou činnost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 listopadu 2001, tedy jen pár měsíců po naší návštěvě. Vydal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ávěrečnou zprávu, avšak do vyšetřování celé afér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přinesla nic nového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kandál otřásl v Maďarsku i politickou scénou, o život zd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řišlo několik policistů, celníků a armádních důstojníků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ěkteří z nich přišli „jen“ o svou práci. Mezi ně patří bývalý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ysoký důstojník maďarské polici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vor s Tiborem Karanczi, bývalým vyšetřovatelem kauzy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aďarsku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Považuji za svoji morální povinnost ještě před tím, než by m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hla potkat nějaká „nehoda“, podobná těm, jaké potkaly mo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legy, vypovědět alespoň část toho, s čím jsem se při práci 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vém úseku setkal.“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tejně jako u nás také v Maďarsku provázely obchody s nezdaněno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otorovou naftou brutální vraždy, série násil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miliardy, o které přišli daňoví poplatníci. Podle některých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vědeckých výpovědí byly také u vás do těchto obchodů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apojeny politické špičky. Jaká je naděje, že to bude někd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bjasněno?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evyjasněných úmrtích, vraždách a sebevraždách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uje specializovaná skupina, která se zabývá korupcí v řad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. Myslím, že to má jistou naději na úspěch, protože jde o událos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velmi pečlivě sleduje veřejnost a veřejnost se nedá oklam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spoň ne natrvalo. Občané vidí, co se v Maďarsku dě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 skutečně existuje něco, co se dá nazvat společenskou objednáv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yšetřování skandálů kolem obchodů s nezda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ou naftou. Vidíme kolem sebe různá propojení, zveřejňu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i některá médi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í, že se v Maďarsku „ušpinili“ i politici a dokonce i vys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ení vládní činitelé, rozhodně bylo pro většinu Maďarů šokujíc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ím ale zdůraznit, že veřejnost se závěry vyšetřování tak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bíhalo ještě nedávno, rozhodně nebyla spokojena. Lidé mají oč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ši a mají také už své zkušenosti. Vezměte třeba jen to, co zaznělo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 jednoho z posledních významných svědků této aféry, Szol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ógradiho. Nógradi potvrdil původní podezření, že na těchto obch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i zainteresováni velmi vlivní činitelé maďarské polic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ekonomické scény. Otec tohoto svědka, mimochodem, už dva ro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ří mezi nezvěstné. Pokud je mi známo, předpokládají jeho blízc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už nežije. Motivem pro zveřejnění informací o obchodech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aďarsku Szoltou Nógradim, bylo právě zmizení jeho otce a sna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oci k odhalení toho, co za jeho zmizením by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y jste byl policistou, který se dostal do přímého kontaktu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i s podivnými sebevraždami svých kolegů. Byla někter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ražda či sebevražda objasněn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yjasněná úmrtí policistů se mě dotkla i osobně. Pplk. Mihá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zma byl mým kolegou a byl také župním velitelem skupiny bo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i organizovanému zločinu. Gábor Etenés přišel krátce po Kuzm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o život a to také za velmi záhadných okolností. O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i mými přáteli a dobrými kolegy. Naše přátelství přitom pramen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obrých pracovních vztahů na úseku boje proti organizova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očinu a korupci. Já jsem hluboce přesvědčen, že ani u jedn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ich nešlo o sebevraždu, ale že šlo ve skutečnosti o dob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organizované vraž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s, chvíli před tím, než jsem se s vámi setkal, jsem vypovída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vaceti stranách na prokuratuře a uvedl jsem tam všechno pod-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tatné z těch informací, které mám k dispozici. Například Mihá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uzma nemohl být sebevrah, jak se to oficiálně tvrdí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 vyšetřovacích spisech jsou i velké profesionální nedostat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mohu zde uvádět detaily, ale pracoval jsem 16 let v kriminalistice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že vím, že se tato úmrtí nemohla v žádném případě odehrát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ak, jak byla zadokumentována. Vzal jsem v úvahu i to, že na ruko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ihála Kuzmy, který měl údajně spáchat sebevraždu zastřelením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byly nalezeny žádné povýstřelové zplodiny, což znamená, ž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raň, z níž vyšla smrtící kulka, nemohl použít sám. Jsem přesvědčen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zbraň použila jiná ruka a jiná osoba. Už samotné ohledá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ísta činu a mrtvého bylo plné neprofesionálních úkonů a řady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hyb. Stopy nebyly dostatečně ohledány ani zajištěny. A pokud jd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 to, zda byla některá z vražd v kauze LTO objasněna, pak mus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říct, že ani jedn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Jaké je vaše současné postavení v této aféře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dnoduché. Účelově jsem byl odstraněn z řad policistů. Považuj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svoji morální povinnost ještě před tím, než by mě moh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tkat nějaká „nehoda“, podobná těm, jaké potkaly moje kolegy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povědět alespoň část toho, s čím jsem se při práci na svém úseku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etkal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dyž jsem vypovídal do médií, tak jsem vlastně ani nehovoři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íliš o ropných aférách. Mým záměrem bylo hlavně zveřejnit, jac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lidé o mně rozhodovali, jací lidé rozhodovali o mém propuštění od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e. Jsou to lidé spojení s ropnými aférami a jinými nečistý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obchody. Například také s alkoholem, kterým to vlastně všechn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čalo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ne osobně mohou kdykoli zavraždit, i kdybych měl já nev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k silnou ochranku, jako že ji nemám. Praxe ukazuje, že ani jediná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 vražd, která je dávána do souvislosti s touto aférou a vyřizování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účtů kolem ní, nebyla v Maďarsku vyšetřena, dodnes nejsou an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jednom případě známi pachatelé. Paradoxně nejenom, že nemám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achatele, ale policisté sami se dostávají do rozporu se zákon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řipomenu jen mediálně známé případy, kdy pachatelé, v t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obě policisté, mají na svědomí obchod s drogami, pašování nejrůznějšího</w:t>
      </w:r>
    </w:p>
    <w:p>
      <w:pPr>
        <w:pStyle w:val="Normal"/>
        <w:jc w:val="both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boží, jeden z bývalých policejních velitelů ve volném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ase přepadával banky. Další z vysokých policejních důstojníků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šetřován pro jinou závažnou trestnou činnost. Sumárně to je neúspě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a neúspěchem. Což bezesporu nepřispívá k důvěryhodnost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lici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Kolik lidí doplatilo na obchody s LTO životem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ěžko říct, ale vím, že se počítá se třemi stovkami výbuchů, desítkami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ezvěstných, několika podivnými sebevraždami a několik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eřejnými „popravami“. Uvedl jsem případy mrtvých policistů, al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přesvědčen, že výčet není zdaleka úplný. Že ve skutečnosti je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mrtvých daleko víc. Mnoho obětí padlo na oltář organizovan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ločinu a korupce. Svým způsobem jsem jednou z nich i já. Dostal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sem se do neřešitelné situace. Byl jsem účelově zbaven postav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ysokého policejního důstojníka a do velmi svízelné situace se dostala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ostupně celá moje rodin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Co vás motivuje k tomu, abyste se mnou hovořil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á jsem před časem uvedl také některé informace pro maďarské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dělovací prostředky. Moje motivace je jednoduchá a má svoji logiku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eště před tím, než by se mi mohlo stát něco podobného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co potkalo některé z mých kolegů, jsem se rozhodl zveřejnit alespoň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část toho, co vím o organizovaném zločinu a o jeho propojení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na obchody s ropnými produkt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V České republice dokonce v celním sazebníku nebyla v určité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color w:val="000000"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color w:val="000000"/>
          <w:sz w:val="20"/>
          <w:szCs w:val="20"/>
        </w:rPr>
        <w:t>období vůbec položka pro zdanění motorové naft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 Maďarsku to udělali tak, že si firmy jednoduše vyžádaly posudky.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Kromě toho si firmy vyžádaly i odborné posudky ústavů pracující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s ropou. Zadání pro právníky znělo: naplňuje distribuce, dovoz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a skladování takovýchto ropných produktů popřípadě jejich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prodej na benzinových stanicích skutkovou podstatu nějakého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trestného činu?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Další otázka byla stejně důležitá. Zadavatelé se v ní dotazova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zda se na ně v případě, že s ropnými produkty nějak nakládají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vztahuje zdaňovací povinnost. Odborníci ve svých analýzách odpověděli,</w:t>
      </w:r>
    </w:p>
    <w:p>
      <w:pPr>
        <w:pStyle w:val="Normal"/>
        <w:autoSpaceDE w:val="false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že žádná skutková podstata trestného činu se nenap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dovozem, ani skladováním, ani distribucí olejových produkt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, že neexistuje žádná zákonná povinnost odvádět z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pných produktů daně, tedy DPH ani spotřební daň. A to pro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na tyto produkty nevztahují příslušné zákony, pokud 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y jako „jiné oleje“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České republice byl v pozadí obchodů s LTO zcela evidentně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zájem příslušných úřadů, například ministerstv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financí, vypracovat takové zákony, které by tomu zabránil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 tomu u vás jina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říkám, že za tím musela stát vysoká politika, tak rozh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ělám ukvapené závěry. Ale to, že nikdo dodnes není schop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vzít žádnou odpovědnost, považuji za tak trochu maďars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ecialitu. Jeden ukazuje na druhého, politické strany na sebe navzáj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se vzájemně obviňuj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i jsme se už do takového stavu, že v samotné parlamen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isi se připomínají osoby, poslanci, například největší maďar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tické strany, a ukazuje se na odpovědnost opozičních poslanc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dají zde konkrétní jména a samozřejmě se to děje i opa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hužel se z toho každý snaží vytěžit svůj vlastní politický kapitá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ty, kteří jsou za celý skandál odpovědni, nikdo není schop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jmenovat ani označit. Já jsem vlastně byl propuštěn z řad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proto, že jsem nebyl ochoten postavit se do řady a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řenýma očima a zacpanýma ušima „sledovat“, co se kolem 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je, a čekat, jak to všechno dopadn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arazil jste během svého působení u policie na odbarvová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ropných produktů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lasti, ve které jsem pracoval jako šéf, vedoucí týmu vyšetřovatel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rovádělo odbarvování topných olejů ve velkém. Napříkl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jel vlak těžkého ložiskového oleje ze slovenského Komár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maďarského Komárna. Olej byl určen pro firmu MOL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vážela ropné produkty i do České republiky. Některé z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en se dostaly do jižního Maďarska. Samozřejmě to byla naft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ý topný olej. Nafta byla dopravena na jednu z průmyslový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lejí Berkéšské žup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yl ale jenom začátek, i když vlastně úplný začátek už byl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. A já jsem vlastně celou dobu viděl, že mí policejní nad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í familiární vztahy a úzké kontakty na lidi, kteří se pří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astnili odbarvování nafty a že jsou s nimi každodenně v přátelsk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yk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podle vás se dá vycházet z toho, že jde o organizovaný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ločin s mezinárodním přesahem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to zcela jistě. Mezinárodně organizované skupiny si umě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mi dobře zabezpečit krytí pro svoji činnost. I já jsem při vyšetř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šel na to, že vše je kryto vysoce postavenými policejními důstojní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jistí, aby „obchody“ nikdy nemohly být vyšetřeny.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z hlediska procesně právního nebyla moje role. Já jsem prac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ficiálně na odhalování pozadí trestných činů. Ty patřily a pat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kompetence tak zvané celní policie, s níž jsem udržoval bezprostře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yk. Soustavně jsem jejich vyšetřovatelům poskytoval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obchodu s nezdaněnou nebo odbarvovanou naftou. Pro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í logice řadového občana jsem si tak vysloužil nezáviděního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ici u svých nadřízených, neboť to byli právě oni, kdo měli úz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akty na vedení zločineckých skupin, především ropné mafi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á je odpovědnost maďarského parlamentu a ministerstev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této kauz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ich odpovědnost spočívá v tom, že vzdor tomu, co muse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t, co řvalo na dálku, tedy díry v legislativě, nesnažili se o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ranění. Nebyly přijaty žádné novely zákonů, které by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avily. Poskytli vlastně státní záruku na to, aby tyto zločinec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uktury mohly vydělat miliardy forintů. Tyto skupiny či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stavitelé se pak ze dne na den stali multimilionáři a vydělá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ovské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ého pohledu je zajímavé i to, že stáli vlastně „nad zákonem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získali postupně vliv i v médiích, požívali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chrany státního aparátu a policejních orgánů. Ty je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klopovaly, chránily, vytvořily kolem nich nepropustný val a učin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nedotknutelnými. Takže ano, existuje přímá odpovědnos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erstva financí, stranických funkcionářů, parlamentu a vlád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ypovídal jste před parlamentní komisí? Jaký to na vás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dělalo dojem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v parlamentě jsem před vyšetřovací komisí vypovídal, stej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někteří další bývalí kolegové. I mezi členy této komise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rno, že podceňují některá fakta, která se od nás dozvěděli.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je snaží odsunout na vedlejší kolej právě z důvodů, o kter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 nyní hovoříme. Většinou proto, že nechtějí slyšet fakta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finují jejich odpovědn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tou komisí ale musím dodat, že u většiny jejích čle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pokládám čestné zájmy. Například u pana poslance Palag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ám nejmenší pochybnosti. Tato komise totiž byla ustav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ůsledku společenské objednávky. Bohužel ale musím konstatov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ráce takovýchto komisí maďarského parlamentu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a korunována úspěchem, nikdy touto cestou nebyla žád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uza objasněna. Než by k tomu mohlo dojít, tak byla vždy prá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ise přerušena a místo aby se něco vyčistilo ve společnosti a pojmenov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kuteční viníci, udělaly se příslušné závěry, zůst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povědné osoby mimo a na veřejnost se dostaly jen, mírně řeče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atené informa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že po zkušenostech, které mám, neočekávám ani od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ise nic jiného. A víc neočekávám ani od práce vyšetřova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ánů a prokuratury. Neočekávám, že by v Maďarsku nastala celospolečens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čista. Nedělám si už vůbec žádné iluze, když vid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někteří účastníci těchto skandálů sledují události ze svých kře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pokojenými úsměvy, jisti si tím, že spravedlnost na ně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osáhne.</w:t>
      </w:r>
    </w:p>
    <w:p>
      <w:pPr>
        <w:pStyle w:val="Normal"/>
        <w:jc w:val="both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ane Karanczi, děkuji za rozhovor.</w:t>
      </w:r>
    </w:p>
    <w:p>
      <w:pPr>
        <w:pStyle w:val="Normal"/>
        <w:jc w:val="both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vor se Szoltou Nógradim, který zveřejnila RTL Maďars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volný překlad). Kráceno.</w:t>
      </w:r>
    </w:p>
    <w:p>
      <w:pPr>
        <w:pStyle w:val="Normal"/>
        <w:autoSpaceDE w:val="false"/>
        <w:rPr/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„</w:t>
      </w:r>
      <w:r>
        <w:rPr>
          <w:rFonts w:cs="GaramondItcTCE-BooIta" w:ascii="GaramondItcTCE-BooIta" w:hAnsi="GaramondItcTCE-BooIta"/>
          <w:i/>
          <w:iCs/>
          <w:sz w:val="20"/>
          <w:szCs w:val="20"/>
        </w:rPr>
        <w:t>Vždyť někteří lidé z předchozí vlády si nechávali otevřená zad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rátka, kupovali a prodávali mezi sebou zprivatizovaný majet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by měl majetek vyšší cenu, musely se dělat obchody, které b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 nepoškodily zájmy obyčejných lidí. A tak si vybrali LTO.“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zolta Nógradi poskytl soukromé televizní společnosti RTL výpověď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které tvrdí, že v bývalé maďarské vládě docházelo k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pci. Uvedl, že do kauzy lehkých topných olejů (LTO) jsou zapoje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politici, tak policisté i celníci. Netvrdí, že všichni vlá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itelé, celníci a police o tom, co se děje, věděli. Jestliže o tom nevědě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je to problém. A jestli věděli a nic nepodnikli, je to ta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blém. Velký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ěkujeme vám, že jste přijal naše pozvání. Hned úvode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i vyjasněme jednu věc. V tomto případě jste osobně zaangažová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ě je to osobní záležitost. Poté, co mi zabili otce, jse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l, že zveřejním všechno, co o obchodech s nezdaněnou naft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zadí celé kauzy ví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dy jste viděl svého otce naposled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á si přesné datum nepamatuju, ale můj mladší bratr ho viděl naposl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eděli 25. října 1998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č si myslíte, že byl zavražděn? Jeho tělo se přec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našlo…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kromý podnikatel Ferenc Flais dlužil mému tatínkovi 125 milio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rintů a nechtěl dluh zaplatit. Když na něho otec naléh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rožoval mu. Potom otec řekl, že se vším vyrukuje na veřejnos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veřejní všechno, co se týká bývalého ministra vnitra a býva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ejního prezidenta. Řekl také, že zveřejní všechno, co ví o aktivit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erence Flaise v oblasti LTO. Ferenc Flais nás navštívil konce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ří 1998, otevřeně otci vyhrožoval a řekl mu, že se nedožije Vánoc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hcete tím naznačit, že tito dva muži, jejichž jména jst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vedl, stojí za vraždou vašeho otce? Nepřeháníte to troch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, nepřeháním, protože v říjnu 1998 mně zavolal jistý István Litov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města Kecer, že také on je zapleten do vraždy mého ot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chce kvůli výčitkám svědomí spáchat sebevraždu. Policie dne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uje, jestli Ferenc Flais je skutečně iniciátorem vraždy m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tce, anebo zda jednal podle pokynů někoho jinéh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vrdíte tedy, že úřady vyšetřují, zda pan Ferenc Flais zabi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ašeho otce o své vůl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áte i jiné důkazy než svoji vlastní výpověď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té doby, co jsem vypovídal, je můj telefon s mým vědom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posloucháván policií. Případem se dnes zabývá asi 35 růz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níků a poradců a ti jsou kontaktováni bývalými policisty, celní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svědky, kteří jsou nyní uvězněni. Nyní je to ve fázi, kd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předávat trestní oznámení, neboť pokud vím, jsou již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teriály pohromad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Existují tedy i další důkazy a jiné svědecké výpovědi? Vraťm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e ale asi o rok zpět a řekněme si, že se váš otec zabýval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bchodem s LTO. Jak jste se k tomu všemu dostal v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tec mi doporučil, abych pracoval v importní společnosti Fere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laise. V roce 1993 spolupráce s touto firmou smluvně skonči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tlakem mě pak otec přemluvil, abych se v této oblasti angaž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 samostatně, protože věděli, že jsem spolehlivá osob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ěděli jste už v té době, že takové jednání je nezákonné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věděli jsme to. Ale to propojení mezi policií a celníky a cec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ejářů bylo tak rozšířené, že to bylo všechno naprosto kryt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jejich strany existoval pouze jeden jediný požadavek: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apojí do věci další člověk, musí o tom být informováni, aby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astala situace, že by byli nařčeni, že nevykonávají svoje povinnost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ádn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Řekněte nám nějaká jmé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řeknu vám jejich jmén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tejně se to dozvím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řeknu, protože na ně bude podáno trestní oznámení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akže jsou to vedoucí činitelé politických stran a stran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ociálně demokratické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přinejmenším jsou to komplicové, protože o tom vědě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co ostatní politické stran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atní byly tak říkajíc mimo hru. Snad jen někteří jejich čle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málo věděl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rčitě si uvědomujete, že by to byl velký přečin, kdyby to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říkáte, nebyla pravda nebo kdybyste to nemohl dokázat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nedokázalo by to ani probíhající vyšetřov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yšetřovatelům přicházejí postupně bývalí policisté a celní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i současní policisté a celníci. Vypovídají. Především vypovíd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, kteří byli propuštěni, protože se do té věci nechtěli nech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áhnou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eď se pokusím v průběhu jedné minuty strávit všechno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jste mi řek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kračujeme v rozhovoru se Szoltou Nógradi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dá mi to, abych se znovu nezeptal na nějaká konkrét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mé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jednom z těch jmen bych se přece jenom zmínil. Je ze stra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DF a je to P. B.. Kdysi to byl ministr vnitra, nyní je náměst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nistra vnitr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miňte, ale co dělal v těch obchodech s LTO Peter Boros?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syn byl hlavním odběratelem LT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le to není bývalý ministr Peter Boros, ale jeho sy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jenomže Peter Boros svému synovi zajišťoval klienty. Přede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stup do těch společností, kam my jsme se nemohli dost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například o společnosti MALÉV (letecká společnost), MAHAR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kamionoví dopravci), dále BKV a všechny státní podniky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ějaká další jména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říklad z SDS Ivan Petö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 co dělal on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měl za úkol připravovat a postarat se o prosazení zákonů ta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olejová mafie mohla pracovat. Taky bych se zmínil o Sánd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zintalanovi. Ten pracoval ve firmě Kordax Kelemen, která se zabý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ejem LTO a korumpováním politik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 kým teď trávíte svoje dn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ju sám a hlídá mě soukromá ochrank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 kd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té doby, co byl zveřejněn můj spis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tom spisu se uvádí, že už jste byl kontaktován lidmi, kteř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ají zájem, aby se odhalili všichni zúčastnění v kauz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, to je pravda, ale oni chtějí zůstat v anonymit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á se neptám na konkrétní jména, jako spíš na jejich funkc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bo prá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to lidé, kteří vědí, že soudní systém je postaven tak, že příšt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set let mohou politici v klidu rabovat stá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i, co vás kontaktovali, byli z tajných služeb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ontaktu s nimi byl můj otec, mě kontaktovali v řijnu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jsem tenkrát zavřený v Keczkemétu, a když mě pustili, přišli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nou s tím, že už mají po krk celé té frašky a že je třeba si nal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stého vína. Řekli mi také, že pokud chci obhájit pravdu, nezbud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nic jiného, než s nimi spolupracov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 koho ti lidé pracují? Pro nějakou soukromou neb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tátní složk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státní složk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Co vědí vládní politici o této aktivitě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tějí zveřejnit všechno, co se stalo s mým otcem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namená to, že váš otec nejenom že byl s nimi v kontaktu,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ale pracoval pro ně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 nebudu odpovíd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jich aktivita je tedy v tom objasnit tu situaci nebo jen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ostě plní práci, kterou mají zadano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 i druh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 mi musíte ale vysvětlit, protože oni mají přece v náplni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ráce informovat ministra vnit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m, že nebudou sdělovat informace nikomu, protože niko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hou věři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reagují politici, když dnes vědí, že informace se už dostal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en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nevědí, jestli se mají přidat na stranu těch zkorump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rahů, nebo na stranu těch, kteří zastupují právo. Bojí se ale po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 všichni, protože každý z nich má co skrýva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to myslít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se mi do rukou spis, který má 18 000 stran. Tento spis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načen jako přísně tajný. Obsahuje informace o 493 předních činitel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130 z nich jsou politici, zbytek je z top managemen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musím říct, že už na 30 až 40 stranách je popsáno, kdo a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ůběhu uplynulých deseti let uloupil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ak jste se dostal k tomu spisu?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hodou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smíváte se u toho, takže „úplně náhodou“ to jistě neby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něme, že je to pojistka na můj další živo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ředpokládám, že ho nemáte s sebo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, je uschovaný. Je v něm také 40 stran o Sándoru Pintérovi a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setileté činnosti. O jeho podvodech a zločinech. Tajná služ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ce dosáhnout vysvětlení, zda je S. P. zodpovědný také za smr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ého otc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ení mi jasné, proč vás tajná služba informovala a proč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ám předala spis o zločinech politiků. Bylo to ze sympati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ůči vám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je kauza je vlastně takový případ kamikadze. Ale je pro mě připrav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á totožnost a země, kde budu žít. Může se totiž stá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stice nebude mít zájem na vyšetření a zveřejnění celé této kauz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ž by v důsledku pro mne znamenalo, že v Maďarsku nebudu 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ci dál žít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yslíte si, že existuje místo, kde byste potom žít moh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řejmě nám nesdělíte, kde to je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ště jednou: Za jakých okolností byste musel opustit tu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em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vláda nebude chtít rozplést celé to klubko zločinn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ím ale, jaké to má politické pozadí. Musím říct, že mě vyhledáv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 reportéři ze zahraničí i pracovníci různých zahrani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édií. Tato vláda si snad uvědomuje, že to může ohrozit vstup Maďar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EU.</w:t>
      </w:r>
    </w:p>
    <w:p>
      <w:pPr>
        <w:pStyle w:val="Normal"/>
        <w:jc w:val="both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ěkuji za rozhovor.</w:t>
      </w:r>
    </w:p>
    <w:p>
      <w:pPr>
        <w:pStyle w:val="Normal"/>
        <w:jc w:val="both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sz w:val="20"/>
          <w:szCs w:val="20"/>
        </w:rPr>
      </w:pPr>
      <w:r>
        <w:rPr>
          <w:rFonts w:cs="GaramondItcTCE-Boo" w:ascii="GaramondItcTCE-Boo" w:hAnsi="GaramondItcTCE-Boo"/>
          <w:b/>
          <w:sz w:val="20"/>
          <w:szCs w:val="20"/>
        </w:rPr>
        <w:t>Rozhovor s maďarským novinářem, reportérem TV RTL, držitelem</w:t>
      </w:r>
    </w:p>
    <w:p>
      <w:pPr>
        <w:pStyle w:val="Normal"/>
        <w:autoSpaceDE w:val="false"/>
        <w:rPr>
          <w:rFonts w:ascii="GaramondItcTCE-Boo" w:hAnsi="GaramondItcTCE-Boo" w:cs="GaramondItcTCE-Boo"/>
          <w:b/>
          <w:b/>
          <w:sz w:val="20"/>
          <w:szCs w:val="20"/>
        </w:rPr>
      </w:pPr>
      <w:r>
        <w:rPr>
          <w:rFonts w:cs="GaramondItcTCE-Boo" w:ascii="GaramondItcTCE-Boo" w:hAnsi="GaramondItcTCE-Boo"/>
          <w:b/>
          <w:sz w:val="20"/>
          <w:szCs w:val="20"/>
        </w:rPr>
        <w:t>ceny E. E. Kische Tiborem Csákány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Maďarsku byli zavražděni a zmizeli lidé zejména v obdob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dy byla dovážena motorová nafta deklarovaná jako jiný ropn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dukt a také v době, kdy bylo povoleno odložení plateb z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lo a daně. Z tohoto období má maďarská celní policie v evidenc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áhadné zmizení 28 osob („bílí koně“). Jde především o lidi typ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ezdomovců a podobné ztracené existence. Byli to ti, kteří zakládal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fiktivní firmy. V souvislosti s těmito obchody eviduje maďarská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licie asi 250 výbuchů na území celého Maďarska včetn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dpálených ručních granátů. To, že výbuchy souvisejí s ropný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odukty, vím od policist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jakém období zjistila policie, co se kolem nezdaněné nafty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ehrává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o bylo velmi dobře zorganizováno. Zásilky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é nafty označované jako LTO měly svého času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zbrojený doprovod. To už ovšem byl ve hře organizovaný zloči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omto období přijížděly do Maďarska soupravy s nezda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ou naftou po stovkách. Trasy, po kterých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pravovány, byly využity na sto procent. Na to, jak obrovský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znys, přišla maďarská policie až v roce 1993. Ropné produkty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ďarska přijížděly především z Ukrajiny. Je ale zajímavé, že k n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lovenska, ale i z České republiky přijížděly mazivové olej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li těžké topné oleje, ve skutečnosti ovšem opět motor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a a to množství, ve kterém do Maďarska od vás jezdily,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edstavitelně velk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Česku došlo k alespoň částečnému zastavení těchto obchodů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hruba v polovině roku 1996. Jak dlouho to trval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 Maďarsku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tak ve stejné době to v Maďarsku vypadalo, že díky no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m skončilo definitivně období masivních daňových úni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záměny v označení motorové nafty. Ve skutečnost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opět pouze o kosmetické úpravy, protože vzápětí bylo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iný rok dovezeno do Maďarska takové množství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é nafty, které by, spotřebované jako topné oleje, stač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rýt spotřebu celé střední Evropy zhruba na dvacet let. Maďarš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ináři si dali práci a spočítali, že toto množství nezdan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é nafty vypuštěné najednou na území Maďarska, by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rylo celé přibližně do výše 70 centimetr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yslíte si, že to bylo čistě maďarské specifikum nebo se n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tom podílel mezinárodně organizovaný zločin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účasti mezinárodně organizovaného zločinu svědčí krom ji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o, že ve stejnou dobu, kdy k vám z Maďarska v obrovských kvan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udila motorová nafta deklarovaná u vás jako LTO, z České republ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Maďarska přibližně ve stejných objemech proudila nezdaně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á nafta odesílaná z České republiky jako mazivové, neb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žké plynové oleje, avšak do Maďarska přijíždí nafta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Kolika firem v Maďarsku se tyto obchody týkaly a říká vám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něco jméno české firmy Chemapol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v Maďarsku se na oficiálních místech hovoří o tom, ja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li v obchodech s nezdaněnou naftou sehrál Chemapol. Mezi největší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ďarskými firmami, které v té době masivně obchodo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ezdaněnou motorovou naftou, je vzpomínána firma M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rma KORDAX, existovaly ale desítky dalších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Mluvili jsme o zavražděných a nezvěstných. Můžet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upřesnit počty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aďarsku byli zavražděni a zmizeli lidé zejména v období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dovážena motorová nafta deklarovaná jako jiný ropný produk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é v době, kdy bylo povoleno odložení plateb za clo a da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to období má maďarská celní policie v evidenci záha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izení 28 osob („bílí koně“). Jde především o lidi typu bezdomov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dobné ztracené existence. Byli to ti, kteří zakládali fikti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. V souvislosti s těmito obchody eviduje maďarská policie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50 výbuchů na území celého Maďarska včetně odpálených ru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ranátů. To, že výbuchy souvisejí s ropnými produkty, vím od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Vaší televizi se přihlásil jako korunní svědek v aféře LTO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Szolta Nógradi. Z jeho výpovědi vyplynulo, že i on se cít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být v ohrožení živo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ógradi je samozřejmě vystaven jistému nebezpečí. Jeho kauza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sledovaná veřejností a to v Maďarsku hodně znamená. Tak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by se mu i přesto něco stalo, byl by to jeden z největ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andálů, jaké kdy Maďarsko zažilo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ficiální místa uvádějí, že částka, o kterou přišla státní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pokladna v Maďarsku, je přibližně 100 miliard forintů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Odpovídá to podle vás skutečnosti?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mne a podle výsledků mého pátrání jde o několikanásob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to částky. Těch 100 miliard je jen částka oficiálně zdokumentova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lní správou. Občas to vypadá, že se blíží konec této afér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že její konec je v nedohlednu. Peníze z ní jsou dnes používá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zv. privatizaci, ale také k obchodu se zbraněmi, droga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td. Všichni, kteří se byznysu s nezdaněnou naftou věnovali,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 připraveni. Byli dostatečně drzí a využili možností, které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m nabídly. Je pravdou, že i v Maďarsku to byl byznys pro relati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zkou skupinu lidí. Ani tady se řadový občan o možnosti podíl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a těchto obchodech nedozvěděl. Informace byly utajované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Jestli tomu správně rozumím, tak i v Maďarsku šetří policie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hlavně důsledky těchto obchodů, tedy vraždy a záhadná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zmizení, ale obchody samotné zůstávají nevyšetře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ím, že to je trochu jinak. Ale výsledek vyšetřování že je stej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v Česku. Do dnešního dne ani jeden výbuch nebyl vyšetř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žádné z vražd ani výbuchů nebylo prokázáno skoro nic a pachatel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i odhaleni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0"/>
          <w:szCs w:val="20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0"/>
          <w:szCs w:val="20"/>
        </w:rPr>
        <w:t>Děkuji za rozhovor.</w:t>
      </w:r>
    </w:p>
    <w:p>
      <w:pPr>
        <w:pStyle w:val="Normal"/>
        <w:autoSpaceDE w:val="false"/>
        <w:rPr>
          <w:rFonts w:ascii="GaramondItcTCE-Bol" w:hAnsi="GaramondItcTCE-Bol" w:cs="GaramondItcTCE-Bol"/>
          <w:i/>
          <w:i/>
          <w:iCs/>
          <w:sz w:val="20"/>
          <w:szCs w:val="20"/>
        </w:rPr>
      </w:pPr>
      <w:r>
        <w:rPr>
          <w:rFonts w:cs="GaramondItcTCE-Bol" w:ascii="GaramondItcTCE-Bol" w:hAnsi="GaramondItcTCE-Bo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o návratu z natáčení v Maďarsku se objevily informac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 tom, že před domem Nógradiho bratra vybuchly ruční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granáty. V souvislosti s obchody s nezdaněnou motorovo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aftou ve stejné době další čtyři policejní důstojníci spáchali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ebevraždu. Nógradi dostal policejní ochranu a skrývá s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valý ministr vnitra v Maďarsku Sándor Pintér zažaloval posla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ászló Pallaga za to, že na tiskové konferenci ke kauze LTO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do podvodů s LTO byl bývalý ministr vnitra Sándor Pinté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leten. Podle veřejně dostupných zdrojů se stýkal s mafiány a dost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nich mnohamilionové úplatky. Pintér Pallaga zažal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oudní spor vyhrál. László Pallag byl odsouzen k zaplacení čás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,25 mil. forintů, v přepočtu asi 250 000 Kč. Poslanec Pallag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verdiktu oznámil, že na zaplacení odškodného Pinterovi ne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ky. Maďarské podsvětí zareagovalo okamžitě. Mafie uspořád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bírku na odškodnění Pintéra. Podle maďarských sdělova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ků to veřejnost vnímá jako největší možné poníž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valého ministra Pinté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anec László Pallag se tak paradoxně stal sice šéfem parlamen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ise, která měla vyšetřovat podvody s LTO, avšak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jediným potrestaným v této kau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ovací parlamentní komise ukončila svoji činnost v listop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1. Vydala závěrečnou zprávu, avšak do případu LTO nepřinesl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nového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 …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hoj 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ní to tak dlouho, možná rok, co jsem Ti říkal, že to prostřed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dy mě nemění. Dneska Ti musím přiznat, že an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řív, když jsem někoho viděl, jak stojí u okna a má zasněn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hled, zeptal jsem se ho: „ Co tam vidíš?“ Většinou jsme uslyše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dpověď: „Až tady budeš tak dlouho jako já, uvidíš to taky.“ A teď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távám u okna já a čumím a čumím… A kdyby ses mě zeptala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idím, musel bych Ti říct stejnou odpověď, jakou jsem slýcháva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á. Ale já Ti řeknu, co tam všichni vidíme. Nic. Díváš se z ok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tím se díváš do sebe. Dovnitř. Tam máš uložený takový vnitř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alendář, listuješ v něm a počítá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Ostravě …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c Tě zdravím. Už Tě někdy napadlo, že ty mříže mezi ná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ám daly šanci poznat jeden druhého tak, jak bychom nikd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nde nemohli? Jedny mříže, které mezi námi jsou, mají konkrét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dobu, jsou studené a modré. Ale kromě nich jsou ještě jedn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říže. Ty, které nezávisle na sobě buduje každý z nás. Tím, 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íšeš, tím, co říkáš, tím, jak popisuješ svět, ve kterém jsi žil dřív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bo ten, ve kterém jsi dneska. To jsou mříže, které v sobě cítím j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hraničily můj pohled na svět, ve kterém se já pohybuju. Ten svě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ice zůstal stejný, jenom mnohé v něm vnímám dneska jina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ebe Jiří znám jenom tak, jak jsi dovolil, abych Tě pozna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, jak jsi mi odhalil své nitro, a teď nemyslím konkrétní událost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o spíš to, jak se s nimi vypořádáváš, co prožíváš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jakým zázrakem se stalo, že jsem Ti vstoupila do života práv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e chvíli, kdy se z Tvého nitra dralo na povrch něco jako Tvo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ruhé já. Měla jsem to štěstí, že jsem u toho mohla být. Dal j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dobu slov tomu, co máš v sobě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voboda – to je stav ducha. Někdo hodně moudrý to řekl dáv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řede mnou. Tys mi to nedávno potvrdil v jednom z dopisů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ěkoval jsi mi v něm za knihu, kterou jsem Ti přivezla. Říkala</w:t>
      </w:r>
    </w:p>
    <w:p>
      <w:pPr>
        <w:pStyle w:val="Normal"/>
        <w:jc w:val="both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si, že jsi v té chvíli právě to pochopil, že jsi pochopil v č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počívá vnitřní svoboda každého z nás. Ani u mne nesvobod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jsou jenom mříže. Vnitřní svoboda, to je taky schopnost vyjádři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city slovy, dát jim podobu vět, to je něco, co k té vnitřní svobodě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eodmyslitelně patří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enkrát, když jsem Ti napsala první dopis, netušila jsem, že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 nás stanou přátelé. Občas to vypadalo, že spolu mluví obyvatel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ůzných planet. Dneska vím, že jsem v Tobě našla přítele. Člověka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kterém nepochybuji a kterému věřím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n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Mírově …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n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nule jsi mi řekla, že v poslední době mluvím dost často o duši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 svědomí, jestli si vzpomínáš, jsem Ti kdysi napsal, že je to pr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ne sedm písmen. Ale co když je ta lidská duše vlastně svědomí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matuješ si ještě obsah jednoho z prvních dopisů, ve kter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i psala o tom, že mi práce na knize pomůže utřídit myšlen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najít odpovědi na otázky, které v sobě mám a taky na ty, kter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přede mnou ještě časem vynoří? Nedávno jsem ty dopisy znov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četl a uvědomil jsem si, že jsi měla pravdu, že myšlenky dostáva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 papíře jiný rozměr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psala jsi mi, že až tomu všemu, co mám za sebou, dá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dobu slov a až je dám na papír, bude to možná fungova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 trochu jako čistírna svědomí. Říkal jsem si, jak Tě to moh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apadnout, a taky že by to bylo příliš levné takhle snadno 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vědomí „vyprat“. Čistírnou bych to zrovna nenazval, ale měla js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ravdu v tom, že slova a věty, které Ti o tom všem, čím prochází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íšu, mě osvobozují. Opravdu se vynořily souvislosti, do který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e snažím nějak zařadit sám seb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eprve nedávno jsem pochopil, co jsi tím myslela, teprve nedávn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i došlo, jak je to pro mne důležité. Čtu Tvé dopisy, píšu Ti svo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nějak se přitom oklikou dostávám do svojí duše a vím, že m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rozumíš. Je to jako otisk. Nebo ještě jinak. Bruslíš na zamrzlé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zeře, kde už bylo víc lidí na bruslích. Jsou tam po nich rýhy, al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nom já vím, v jakých kruzích jsem po něm jezdil já. Dneska ty</w:t>
      </w:r>
    </w:p>
    <w:p>
      <w:pPr>
        <w:pStyle w:val="Normal"/>
        <w:jc w:val="both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je kruhy znáš i T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aky občas přemýšlím o tom, co mi přinesly ty poslední rok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 o tom, jestli se dá zlo odčinit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žná dá. Jenom já nevím jak. Z mého pohledu by to měl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tejnou hodnotu jako hodnota odpustku koupeného v kostel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oje víra v odčinění zla, to nejsou odpustky. To je o boji, který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 ním svádím uvnitř sebe. Jinak to prostě nejde. Jenomže třeba 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letu, co já vím?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Dneska jsem jiný než dřív a tak trochu bezradný z toho, že tad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té kleci mne ta dobrá předsevzetí mohou opustit. Protože nen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ak a hlavně komu dokázat, že jsem jiný. To je to, s čím žít musíš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ť chceš nebo ne, až do smrti. Strašně nechceš, aby se minulost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rátila a přitom někde hluboko v sobě máš strach z toho, že zdi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olem Tebe Tě nenechají před minulostí utéct, kdyby chtěla zas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ednou „přijít na návštěvu“. Musím se s tím nějak srovnat, ale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o těžké. Všechno, co Ti dneska píšu, má společného jmenovatele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di kolem mne. Uděláš dva kroky, a ty zdi Tě o tři vrátí zpátky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dy dřív, třeba ve škole, jsem řešil příklad z matiky nebo něc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dobného a nevěděl jsem si s ním rady. Potom, za čas, dělal jsem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co jiného, a cink!, vůbec jsem na ten příklad nemyslel a věděl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řešení. Myslím si, že to, co děláme, protože opravdu chcem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ale opravdu moc, to nejsme my, to není ten život, kde dýcháme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achtíme se, každé ráno vstáváme a večer usneme. Chci tím říct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že něco v nás úporně pracuje i bez nás. Chce to vlastně jen čas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 poznání. Je to pár dní, kdy něco ve mně cinklo. Můj život, aniž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bych to nějak zvlášť chtěl, mi přinesl řešení. Ať se v myšlenkách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trápím čím chci, není to důležité. Důležité je poznání, že mě to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někam posouvá. Něco takového byla i ta knížka, co jsi mi poslala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idíš, pro mne to bylo to cinknutí. Najednou kolem mne nejso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mříže, protože existuje svět slov. Aspoň na chvíli. Do toho světa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slov jsem se vlastně dostal prostřednictvím dopisů, které si spolu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yměňujeme. Ten první, jestli si vzpomínáš, začínal: „Pane Večeři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sem autorkou několika desítek reportáží…“ Je to už čtyři roky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s mi poslala. Mám ho právě před sebou a přemýšlím o tom,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kam mne těch pár posledních let posunulo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Co myslíš, kolik knížek ještě napíšem?</w:t>
      </w:r>
    </w:p>
    <w:p>
      <w:pPr>
        <w:pStyle w:val="Normal"/>
        <w:jc w:val="both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Jiří</w:t>
      </w:r>
    </w:p>
    <w:p>
      <w:pPr>
        <w:pStyle w:val="Normal"/>
        <w:jc w:val="both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data, kdy jsem hledala adresáta pro svůj první dopis, uplynu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tyři roky. Je duben. První jarní den už je za námi, ale venku za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ěž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umentaci k nekonečnému příběhu o lehkých topných olej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li nezdaněné motorové naftě ukládám na své místo. Naposl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cházím celní sazebníky, faktury, dodací listy a soupis firem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kauzou ve větší či menší míře protáhly. Vracím se k písemnos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Ukrajiny, k dopisům od Petra Hanáka i k rozhovorům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em pořídila v Budapešti a Ingolstadtu. Nevím sice, jakou fo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slušné orgány v některých státech poznamenaných kauz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– policie, celníci a různé parlamentní komise – postupo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šetření. Co ale vím jistě, je to, že nejhůř se v ČR kromě z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ů na objasnění kauzy podepsalo rozhodnutí o jejím šet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okresů a krajů. Místo aby se tyto obchody, které probíh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avučina napříč celou republikou – dokonce se dá hovoř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íš o evropském měřítku, šetřily jako mezinárodně organizova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drobily se do okresů a krajů a mnohdy je dostali do ru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, kteří vůbec netušili, o co jde. Jejich vyšetřování tak konč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kamžiku, kdy cisterny opustily rámec jejich okresu. Vyšetř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to kauzy vůbec je stejně absurdní jako kauza sama. Policis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celníci totiž velmi rychle museli vědět, že tímto způsobem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é pachatele tohoto zločinu na občanech nedostihn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aňovým únikům v řádech miliard může tak Česká republi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„úspěch“ připočítat náklady spojené se zbytečnou prací polici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ch úřadů, celníků a soudů. Já osobně jsem přesvědče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ři stavu zákonů platných v té době by každý z těch několi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ouzených uspěl se svojí žalobou u Mezinárodního soudu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ssburgu. Nikdo se k tomu neuchýlil, protože každému za neh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ce jenom něco zůstalo. Princip obchodů však má na svědo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, kdo nikdy nebyl a patrně už nikdy nebude potrestá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ky zákonům zůstala tato loupež století nepotrestá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ineme-li koně a pár olejářů, kteří sami přejmenovali LTO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u naftu. Nikomu z těch, kteří majetky v řádech stove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, v některých případech možná miliard, získali,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etek zabaven. Paradoxně zůstaly v jejich kapsách peníze,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jsme kupovali u benzinových čerpacích stanic motor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u a platili za ni tenkrát přibližně 15 Kč, i když cena za LTO,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byla pořízena, se pohybovala kolem 4 Kč. Všechno, co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, zůstalo v kapsách olejářské mafi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tak se už nikdy nedozvíme skutečnou sumu, o kterou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gramově připraveni daňoví poplatníci na dovozech motor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fty deklarované na vstupu na naše území jako LTO a poslé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ané jako motorová nafta, ani na vývozech LTO koup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ašich rafineriích deklarovaného pro vývoz jako motorová naf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íky tomu ze státní pokladny odčerpaných daní v miliardo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ách. Přitom stejný vlak teoreticky mohl projíždět někter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y, aby se do naší republiky znovu vrátil jako motorová nafta,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šich hranicích deklarovaná jako LTO a v závěru cyklu byl prod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cenu zdaněné motorové nafty, takže se na něm dalo vyděl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likrá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tak se nikdy nedozvíme skutečný počet mrtvý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v souvislosti s touto kauzou byli zavražděni. S největ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ěpodobností nebudeme nikdy znát jejich vrahy. Kdy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o dobrovolného přiznání Jiřího Večeře, nebyla by objasně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vražda Lubomíra Holého, zatím jediná, jejíž pachatelé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omocně odsouze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samého začátku jsem doufala spíš v jednotné pátrá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stavení silného fundovaného týmu, který bude kauzu sled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nejmenším celorepublikově. Později, po návštěvě Ingolstad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ídně, jsem věřila, že kauza bude šetřena z mezinár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ledu, že bude vytvořen tým z mezinárodních expertů, pro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ždému muselo být jasné, že právě tento postup by se každé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interesovaných zemí mnohonásobně vyplatil. Nestalo se ta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ecializované týmy byly postupně zrušeny. Památníkem po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ech jsou kříže na mnoha hřbitovech, nejenom v Če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ublice, na hrobech obětí tohoto zločinu, který se na občan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hrál s posvěcením státu. Státu, který má jedinou povinnost –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jmy svých občanů chránit. Bagatelizováním výše daňových úniků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kterému se střídavě uchylovali ministři Dlouhý a Kočárník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někteří další tehdejší vládní činitelé, mi jen potvrdilo bezmo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adového občana ve vztahu k tehdejším vládním garnitur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stuji v dopisech od Jiřího Večeře. Mám jich dnes kolem pěti s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ím, že ten, který dnes zakládám, není zdaleka poslední. Je v n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chycena dlouhá cesta jeho pamětí, obsahují spoustu informa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obchodech s LTO, o lidech, kteří se jich účastnili, o lidech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ájemně ovlivnili svoje životy, a také o těch, s nimiž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šel bezprostředně do sty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ale hlavně potvrzením důvěry a přátelství, které mezi obě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utory vzniklo, vztahu, který prošel mnoha peripetiemi, okamži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se zdálo, že nemůžeme najít společnou řeč, že naše pohled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dálosti ze začátku devadesátých let jsou tak diametrálně odliš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ůbec nepřichází v úvahu, abychom si rozuměli. Přes to všech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ám podařilo k sobě najít cestu a přes řeku plnou olejů a kr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sobě postavit most. Během té doby, co si s ním píšu, jsem naš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tel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sedím v soudní síni, do které před chvíli přivedli obžalova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, vysoký, štíhlý, pohublý muž, nakrátko ostříhané vlas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, pohublý muž s knírkem, nervní, reaguje na každ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o, které u soudu pronesou svědci. Jan Marcinek se svol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opouští jednací síň a po celou dobu procesu nechává jed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svoji advokát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bou stranách stojí vězeňská služba s krátkými zbraně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askáčích a v kuklách. Od zahájení procesu v Praze uplynu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ěř šest let. A od vraždy Marka Lehkého, kterou projedná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ěchto dnech Krajský soud v Brně, je to jedenáct let. Větši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ů si na nic nepamatuje, ti, kteří si pamatují, mlží, vypovíd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esvědčiv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raždě Marka Lehkého došlo v březnu 1995. Jeho pohřeb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l bez povšimnutí všech, kteří se k němu ještě krátce před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zemřel, hlásili. Kamarádů, kteří si k němu chodili pro peníz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kamarádů, kteří ho měli rádi pro jeho bezprostřední a milo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vahu. Nepřišel žádný z olejářů, nepřišli ani příbuzní. Na pohřb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z blízkých jediný člověk – jeho matka a vedle ní správ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řbito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á někdy na místo, na němž došlo k výbuchu a jeho usmrc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oží někdo občas kytku. Třeba se tam objeví kříž nebo něc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by to místo připomínalo. Za jedenáct let změnila řeka Mor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rně koryto a když se dnes zeptáte lidí z Kvasic nebo Tlumačov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to místo přesně je, většinou si je už nepamatují. Byla jsem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ávno a cesta alejí, po které naposledy jel, je rozbitá a kon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řece. Určitě je ale řada lidí, kteří si na něho rádi vzpomen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 já o nich nev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adá to, že po Marku Lehkém toho moc nezůstane. Jeho ur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převezena na jiný hřbitov, hrobka rodiny Lehkých ve Zlí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zruše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je ve vězení už sedmý rok. A já vím, že ať soud vyne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ýkoli rozsudek, ten, pro něho největší trest, ponese s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bě do konce života. Žádné fyzické mříže, zdi žádného vě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ohou být silnější než mříže, které má Jiří Večeř v sobě, ne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klo, kterým prošel, a které v sobě ponese do konce s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si mne požádal, abych navštívila jedno místo ve Slovins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l mi kostel, ve kterém je přes celou stěnu namal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ovský pařát, ruka, do níž padají hříšníci. Ruka ve vteřině těs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tím, než se sevře úplně a rozdrtí je. Má znázorňovat pek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oho kostela jsem se jela podívat. Sedla jsem si do lavice,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 popsal, a hledala jsem na stěně kostela ono peklo, které na ně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dělalo tak obrovský doj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valo mi to dlouho. Myslela jsem si, že jsem omylem vešla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ho kostela a že zde nic takového není. Asi po půl hodině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é obrovské stěně objevila kresbu snad metr a půl velik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ostatními obrazy se téměř ztrácela. Nechápala jsem, c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lo. Napadlo mne, že někdo kostel přemaloval. Vzápětí js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ale uvědomila, jaký nesmysl to je. Ruku jsem vyfotila, přivezl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ět a ukázala jsem ji Jiřímu. Díval se na ni nechápavě. Srovnáva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ikost okolních předmětů, jako by mi nevěřil, že jsem ji něja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chnickým zásahem nezmenšila. Myslím, že dodnes si není úp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, co se stalo. Zato já to v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 ruka dostala obludné rozměry a přehlušila všechno ostatní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těně kostela viděl, silou svého obsahu. Já dnes vím, že nic ji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tu ruku neviděl a nevnímal, že to byla jeho duše a všechno, č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šel do té doby, hříchy, kterých se dopustil, které způsobily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tvárnění pekla na stěně kostela v Bledu dostalo v jeho paměti ty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ludné rozměr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umenty dostávají svoje místo a pořadová čísla a já si zno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ědomuji, že kniha obsahuje jen nepatrný zlomek všeho, co se 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ařilo od roku 1993 shromáždit. Uvědomuji si také, že v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ce na knize se objevila řada nových informací a dokument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, že „příběh LTO“ neskončil v roce 1996. Že se od té do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vil v několika jiných variantách a že ani současné záko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abránily úplně obchodům s nezdaněnými ropnými produk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evším si ale uvědomuji, že nic z toho, co obsahují mo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řadače, nic z toho, co obsahují rozsudky o násilí, které tuto kauz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ázelo, se nemuselo stát. Kdyby nebylo lačnosti po peněz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uhy po moci, kterou přinášejí, a opojení tím, kam moc a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i kolem olejů vynes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větší vinu za to, co se v „olejářské době“ odehrálo, ne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, kteří navrhli zákony, které to umožnily a ti, kteří je schválil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skytovali k nim výklad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ek je přepsán a jsou z něj odstraněny zkratky „obž.“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y Radek Jašek, Pavel Straka, Jiří Večeř, Vratislav Kutal,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, Roman Malý, Vladimír Jílek a Otakar Habich, neboť u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en jde opakovaně o obžalované, odstraněny překlepy, da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rození obžalovaných a místa bydliště.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8"/>
          <w:szCs w:val="28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28"/>
          <w:szCs w:val="28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28"/>
          <w:szCs w:val="28"/>
        </w:rPr>
        <w:t>ČESKÁ REPUBLIKA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36"/>
          <w:szCs w:val="36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36"/>
          <w:szCs w:val="36"/>
        </w:rPr>
        <w:t>ROZSUDEK</w:t>
      </w:r>
    </w:p>
    <w:p>
      <w:pPr>
        <w:pStyle w:val="Normal"/>
        <w:autoSpaceDE w:val="false"/>
        <w:rPr>
          <w:rFonts w:ascii="GaramondItcTCE-BolIta;Times New Roman" w:hAnsi="GaramondItcTCE-BolIta;Times New Roman" w:cs="GaramondItcTCE-BolIta;Times New Roman"/>
          <w:i/>
          <w:i/>
          <w:iCs/>
          <w:sz w:val="36"/>
          <w:szCs w:val="36"/>
        </w:rPr>
      </w:pPr>
      <w:r>
        <w:rPr>
          <w:rFonts w:cs="GaramondItcTCE-BolIta;Times New Roman" w:ascii="GaramondItcTCE-BolIta;Times New Roman" w:hAnsi="GaramondItcTCE-BolIta;Times New Roman"/>
          <w:i/>
          <w:iCs/>
          <w:sz w:val="36"/>
          <w:szCs w:val="36"/>
        </w:rPr>
        <w:t>JMÉNEM REPUBL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56T 23/200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tský soud v Praze rozhodl v hlavním líčení konaném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6. ledna 2001 v senátě složeném z předsedy senátu JUDr. Luboš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lasáka a přísedících Josefa Aksenova a Josefa Fontány </w:t>
      </w:r>
      <w:r>
        <w:rPr>
          <w:rFonts w:cs="GaramondItcTCE-Bol" w:ascii="GaramondItcTCE-Bol" w:hAnsi="GaramondItcTCE-Bol"/>
          <w:sz w:val="20"/>
          <w:szCs w:val="20"/>
        </w:rPr>
        <w:t>t a k t o 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í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1) Radek </w:t>
      </w:r>
      <w:r>
        <w:rPr>
          <w:rFonts w:cs="GaramondItcTCE-Bol" w:ascii="GaramondItcTCE-Bol" w:hAnsi="GaramondItcTCE-Bol"/>
          <w:sz w:val="20"/>
          <w:szCs w:val="20"/>
        </w:rPr>
        <w:t>J a š e 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Praha 4 – Pankrác,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2) Pavel </w:t>
      </w:r>
      <w:r>
        <w:rPr>
          <w:rFonts w:cs="GaramondItcTCE-Bol" w:ascii="GaramondItcTCE-Bol" w:hAnsi="GaramondItcTCE-Bol"/>
          <w:sz w:val="20"/>
          <w:szCs w:val="20"/>
        </w:rPr>
        <w:t>S t r a k 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Praha 6 – Ruzyně,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3) Jiří </w:t>
      </w:r>
      <w:r>
        <w:rPr>
          <w:rFonts w:cs="GaramondItcTCE-Bol" w:ascii="GaramondItcTCE-Bol" w:hAnsi="GaramondItcTCE-Bol"/>
          <w:sz w:val="20"/>
          <w:szCs w:val="20"/>
        </w:rPr>
        <w:t>V e č e 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Praha 4 – Pankrác,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4) Vratislav </w:t>
      </w:r>
      <w:r>
        <w:rPr>
          <w:rFonts w:cs="GaramondItcTCE-Bol" w:ascii="GaramondItcTCE-Bol" w:hAnsi="GaramondItcTCE-Bol"/>
          <w:sz w:val="20"/>
          <w:szCs w:val="20"/>
        </w:rPr>
        <w:t>K u t a 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Plzeň – Bory,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5) Milan </w:t>
      </w:r>
      <w:r>
        <w:rPr>
          <w:rFonts w:cs="GaramondItcTCE-Bol" w:ascii="GaramondItcTCE-Bol" w:hAnsi="GaramondItcTCE-Bol"/>
          <w:sz w:val="20"/>
          <w:szCs w:val="20"/>
        </w:rPr>
        <w:t>Š i š m 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České Budějovice,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6) Roman </w:t>
      </w:r>
      <w:r>
        <w:rPr>
          <w:rFonts w:cs="GaramondItcTCE-Bol" w:ascii="GaramondItcTCE-Bol" w:hAnsi="GaramondItcTCE-Bol"/>
          <w:sz w:val="20"/>
          <w:szCs w:val="20"/>
        </w:rPr>
        <w:t>M a l ý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7) Vladimír </w:t>
      </w:r>
      <w:r>
        <w:rPr>
          <w:rFonts w:cs="GaramondItcTCE-Bol" w:ascii="GaramondItcTCE-Bol" w:hAnsi="GaramondItcTCE-Bol"/>
          <w:sz w:val="20"/>
          <w:szCs w:val="20"/>
        </w:rPr>
        <w:t>J í l e k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8) Otakar </w:t>
      </w:r>
      <w:r>
        <w:rPr>
          <w:rFonts w:cs="GaramondItcTCE-Bol" w:ascii="GaramondItcTCE-Bol" w:hAnsi="GaramondItcTCE-Bol"/>
          <w:sz w:val="20"/>
          <w:szCs w:val="20"/>
        </w:rPr>
        <w:t>H a b i ch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j s o u v i n n i , ž 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. obžalovaní Radek Jašek, Pavel Straka, Jiří Večeř a Milan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Šišma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5. ledna 1995 v dopoledních hodinách usmrtil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, nar. 9. 8. 1940, a to tím způsobem, že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zkontaktoval v přesně nezjištěnou dobu v prosinci 1994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 s požadavkem na usmrcení poškozeného z důvo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bohatit na majetku poškozeného. Večeř poté najal Pavla Stra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usmrcení poškozeného, přičemž mu vedle informací o mí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dliště poškozeného předal i vlastní pistoli ČZ vzor 27, rá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7.65 mm s tlumičem, Pavel Straka pak k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4. 1. 1995 přemluvil Radka Jaška. Společně pak téhož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li do bydliště poškozeného v Praze 5 na Barrandově,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ice Werichova č. 954, kde zaparkovali vozidlo, společně ode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bytu obžalovaného, obhlédli situaci, přičemž vzhledem k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škozený nebyl doma, přespali ve vozidle. Straka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zkoušel funkčnost pistole, kterou mu poskytl Večeř a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Jaš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ého dne 15. ledna 1995 pak Straka s Jaškem opětovně ve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domu, přičemž Straka sdělil Jaškovi, nechť poškozeného usmr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m s tím, že na něho počká s vozidlem v Motelu Průhon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ak dne 15. ledna 1995 kolem poledne, opakova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ozením jističe elektrického proudu v chodbě domu přinu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otevřít dveře bytu. Když vycházel ven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nahodil jistič, tak jej za pomocí pistole zatlačil zpět do by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ytě přinutil poškozeného vydat nejméně 400.000,- na hotov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jméně jedny zlaté hodinky, dva zlaté řetízky, dva zlaté prste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tačku, digitální budík, dvě lahve alkoholu a tašku. Prohle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ečně byt, posléze donutil poškozeného lehnout si na pos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ložnici s tím, ať zde zůstane v klidu ležet, že odchází, přikry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u polštářem a poté střelil poškozeného přes polštář do hlav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ímž mu způsobil střelnou ránu hlavy. Bezprostřední příčinou smr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bylo pohmoždění mozku s otokem mozku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rt nebylo možno odvrátit ani včasnou lékařskou pomoc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odjel i s věcmi za Strakou do Průhonic, kde mu předal vě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část peněz a společně odjeli do Prostějova za Jiřím Večeřem, jeh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stou informovali smluveným heslem o usmrcení poško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pak Straka předal věci odcizené v bytě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s výjimkou odcizených peněz včetně částky 12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, kterou si bez vědomí ostatních ponechal Jašek a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prve telefonicky a pak osobně informoval Šišmu o zavra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který Večeřovi vyplatil částku 400.000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. Následující den ji předal Večeř Strakovi, který si tuto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nechal. Rovněž mu předal hodinky a zlato odcizené v by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t e d y : obžalovaný Radek Jašek a obžalovaný Pavel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ho úmyslně usmrtili v úmyslu získat majetkový prospěch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osnoval úmyslné usmrcení jiného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Milan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edl jiného k úmyslnému usmrcení jiného v úmyslu získat majetk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pěch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I. obžalovaní Jiří Večeř a Vratislav Kutal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ravovali usmrcení žurnalisty deníku Blesk Stanislava Čech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r. 24. 9. 1941 tím způsobem, že v přesně nezjištěné době,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, na přesně nezjištěném místě v okr. Šumperk, si Vrat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objednal u Jiřího Večeře usmrcení Stanislava Čecha, který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jímal o obchody s LTO. Za tímto účelem poskytl Kutal Večeř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ohu ve výši nejméně 500.000,- Kč a rovněž mu poskytl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adrese Stanislava Čecha v Praze. Jiří Večeř pak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Luďka Havránka zkontaktoval svědka Leona Válku, u něh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objednal usmrcení Stanislava Čecha s tím, že pokud usmr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, bude mu vyplacena odměna 1.000.000,- Kč a rovněž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jako zálohu částku ve výši 400.000,- Kč a informace o po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. K usmrcení Stanislava Čecha nedošlo z toho důvod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eon Válka se tohoto jednání ani dopustit nechtěl,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sz w:val="20"/>
          <w:szCs w:val="20"/>
        </w:rPr>
        <w:t xml:space="preserve">t e d y : </w:t>
      </w:r>
      <w:r>
        <w:rPr>
          <w:rFonts w:cs="GaramondItcTCE-Boo" w:ascii="GaramondItcTCE-Boo" w:hAnsi="GaramondItcTCE-Boo"/>
          <w:sz w:val="20"/>
          <w:szCs w:val="20"/>
        </w:rPr>
        <w:t>dopustili se jednání pro společnost nebezpečného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čívalo v návodu k trestnému činu vraždy dle § 219 odst. 1 t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., přičemž k pokusu ani k dokonání trestného činu nedošlo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II. obžalovaní Vratislav Kutal, Jiří Večeř, Radek Jašek,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Roman Malý a Otakar Habich společně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esně nezjištěný den koncem roku 1996 ve Slovinsku objed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u Jiřího Večeře provedení explozí výbuš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ystémů jednak u Okresního soudu v Olomouci a jednak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libovolným taxikářským vozidlem. Jiří Večeř za tímto úče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al Romana Malého, který požádal Otakara Habicha o opat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. Ten na žádost Malého v přesně nezjištěný den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9. lednem 1997 koupil na burze v Kroměříži dvě trinitrotolue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ky, včetně zápalnic a tyto předal Radkovi Jaškovi, jem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oba výbušné systémy a odvezl jej do Olomouce, kde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omouci na Třídě Svobody před budovou okresního soudu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9. ledna 1997 kolem 21.45 hodin odpálil jednu z náložek. Té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ci odjel Radek Jašek do Prahy, kde umístil druhý výbušný syst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dosud neztotožněné vozidlo taxi, tovární značky Seat Tole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ílé barvy, které bylo zaparkované v blíže nezjištěné ulici úst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áclavském náměstí v Praze 1 a pokusil se náložku odpál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ýbuchu však nedošlo vhledem k technické závadě, proto t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řízení odvezl a předal zpět Romanu Malému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t e d y : obžalovaní Vratislav Kutal a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ho navedli, aby si opatřil a přechovával výbušninu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í Radek Jašek, Roman Malý a Otakar Hab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opatřili a přechovávali výbušninu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V. obžalovaný Vladimír Jílek s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esně nezjištěné době v lednu 1995 převzal od Jiřího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 pistole, ačkoliv věděl, že tlumič byl použit k zastřelení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tento tlumič přechovával až do 12. listopadu 1999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ho dobrovolně vydal, čímž umožnil pachatelům vraždy poškoze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nebyli trestně stíháni,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sz w:val="20"/>
          <w:szCs w:val="20"/>
        </w:rPr>
        <w:t xml:space="preserve">t e d y : </w:t>
      </w:r>
      <w:r>
        <w:rPr>
          <w:rFonts w:cs="GaramondItcTCE-Boo" w:ascii="GaramondItcTCE-Boo" w:hAnsi="GaramondItcTCE-Boo"/>
          <w:sz w:val="20"/>
          <w:szCs w:val="20"/>
        </w:rPr>
        <w:t>pachateli trestného činu pomáhal v úmyslu umožnit mu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unikl trestnímu stíhá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. obžalovaný Roman Malý s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esně nezjištěný den v měsíci březnu 1995 v Zábřehu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ravě se dozvěděl od Radka Jaška, že tento zastřelil dne 15. led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pošk. Lubomíra Holého v jeho bytě v Praze 5, dozvěděl s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ým způsobem se Jašek dostal do bytu a jakým způsobem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usmrcen i jaké věci z bytu Jašek odcizil. Přesto t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známil orgánům činným v trestním řízení,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sz w:val="20"/>
          <w:szCs w:val="20"/>
        </w:rPr>
        <w:t xml:space="preserve">t e d y : </w:t>
      </w:r>
      <w:r>
        <w:rPr>
          <w:rFonts w:cs="GaramondItcTCE-Boo" w:ascii="GaramondItcTCE-Boo" w:hAnsi="GaramondItcTCE-Boo"/>
          <w:sz w:val="20"/>
          <w:szCs w:val="20"/>
        </w:rPr>
        <w:t>hodnověrným způsobem se dozvěděl, že jiný spáchal trest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 vraždy a takový trestný čin neoznámil bez odkladu stá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tupci nebo policejnímu orgánu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č í m ž s p á c h a l i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Radek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vraždy dle § 219 odst. 1, 2 písm. f) tr. zák. účin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. 1. 1994 do 1. 9. 1995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nedovoleného ozbrojování dle § 185 odst. 2 písm. a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. zák. účinného od 1.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Pavel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vraždy podle § 219 odst. 1,2 písm. f) tr. zák. účinné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. 1. 1994 do 1. 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organizátortsví trestného činu vraždy dle § 10 odst. 1 písm. a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. zák. k § 219 odst. 1 tr. zák., účinného od 1. 1. 1994 do 1.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příprava k trestnému činu vraždy podle § 7 odst. 1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§ 219 odst. 1 tr. zák., účinného od 1. 1. 1992 do 1. 1. 1994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návod k trestnému činu nedovoleného ozbrojování podle § 1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1 písm. b) tr. zák. k § 185 odst. 2 písm. a) tr. zák., účin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. 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Vratislav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příprava k trestnému činu vraždy dle § 7 odst. 1 tr. zák. k § 21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1 tr. zák., účinného od 1. 1. 1992 do 1. 1. 1994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návod k trestnému činu nedovoleného ozbrojování podle § 1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1 písm. a) tr. zák. k § 185 odst. 2 písm. a) tr. zák., účin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. 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Milan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návod k trestnému činu vraždy dle § 10 odst. 1 písm. b) k § 219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1, 2 písm. f) tr. zák. účinného od 1. 1. 1994 do 1. 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Roman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nedovoleného ozbrojování dle § 185 odst. 2 písm. a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. zák. účinného od 1. 9. 1995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V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neoznámení trestného činu dle § 168 odst. 1 tr. zák.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Vladimír Jíl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V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nadržování dle § 166 odst. 1 tr. zák.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Otakar Hab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II.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restný čin nedovolené ozbrojování dle § 185 odst. 2 písm. a) t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., účinného do 1. 9. 1995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o d s u z u j í s 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Radek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219 odst. 2 tr. zák. za použití § 35 odst. 1 tr. zák. k úhrnném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3 (třinácti) let nepodmín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39 a odst. 2 písm. d) tr. zák. se pro výkon tohoto trestu</w:t>
      </w:r>
    </w:p>
    <w:p>
      <w:pPr>
        <w:pStyle w:val="Normal"/>
        <w:jc w:val="both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zařazuje do </w:t>
      </w:r>
      <w:r>
        <w:rPr>
          <w:rFonts w:cs="GaramondItcTCE-Bol" w:ascii="GaramondItcTCE-Bol" w:hAnsi="GaramondItcTCE-Bol"/>
          <w:sz w:val="20"/>
          <w:szCs w:val="20"/>
        </w:rPr>
        <w:t>věznice se zvýšenou ostrahou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Pavel Strak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dle § 219 odst. 2 tr. zák. k 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2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dvanácti) let nepodmín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39a odst 3 tr. zák. se pro výkon tohoto trestu zařazuje d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ěznice s ostrahou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219 odst. 1 tr. zák. za použití § 35 odst. 1 tr. zák. k úhrnném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2 (dvanácti) let nepodmín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39a odst. 2 písm. d) tr. zák. se pro výkon tohoto trest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zařazuje do </w:t>
      </w:r>
      <w:r>
        <w:rPr>
          <w:rFonts w:cs="GaramondItcTCE-Bol" w:ascii="GaramondItcTCE-Bol" w:hAnsi="GaramondItcTCE-Bol"/>
          <w:sz w:val="20"/>
          <w:szCs w:val="20"/>
        </w:rPr>
        <w:t>věznice se zvýšenou ostrah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5 odst. 1 písm. a) tr. zák. se ukládá trest propadnutí 1 k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e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Vratislav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219 odst. 1 tr. zák. za použití § 35 odst. 1 tr. zák. k úhrnném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0 (deseti) let nepodmín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39a odst. 3 tr. zák. se pro výkon tohoto trestu zařazuje d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ěznice s ostrahou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Milan Šišm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dle § 219 odst 2 tr. zák. k 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3,5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třináct a půl) let nepodmín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39a odst. 3 tr. zák. se pro výkon tohoto trestu zařazuje d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ěznice s ostrah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3 odst. 1 tr. zák. se ukládá peněžitý trest ve výš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4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4 odst. 3 tr. zák. se pro případ, že by peněžitý trest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konán, ukládá náhradní trest odnětí svobody v trvání 1,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jeden a půl) roku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Roman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168 odst. 1 tr. zák. za použití § 35 tr. zák. k úhrnném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 (jednoho) ro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8 odst. 1 písm. a) a § 59 odst. 1 tr. zák. se mu výkon tohot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podmíněně odkládá na zkušební dobu v trvání </w:t>
      </w:r>
      <w:r>
        <w:rPr>
          <w:rFonts w:cs="GaramondItcTCE-Bol" w:ascii="GaramondItcTCE-Bol" w:hAnsi="GaramondItcTCE-Bol"/>
          <w:sz w:val="20"/>
          <w:szCs w:val="20"/>
        </w:rPr>
        <w:t>3 (tří) let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Vladimír Jílek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dle § 166 odst. 1 tr. zák. k trestu odnětí svobody v trvání </w:t>
      </w:r>
      <w:r>
        <w:rPr>
          <w:rFonts w:cs="GaramondItcTCE-Bol" w:ascii="GaramondItcTCE-Bol" w:hAnsi="GaramondItcTCE-Bol"/>
          <w:sz w:val="20"/>
          <w:szCs w:val="20"/>
        </w:rPr>
        <w:t>10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deseti) měsíc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8 odst. 1 písm. a) a § 59 odst. 1 tr. zák. se mu výkon tohot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restu podmíněně odkládá na zkušební dobu v trvání </w:t>
      </w:r>
      <w:r>
        <w:rPr>
          <w:rFonts w:cs="GaramondItcTCE-Bol" w:ascii="GaramondItcTCE-Bol" w:hAnsi="GaramondItcTCE-Bol"/>
          <w:sz w:val="20"/>
          <w:szCs w:val="20"/>
        </w:rPr>
        <w:t>2, 5 (dv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půl) let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Otakar Habich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Podle § 185 odst. 2 tr. zák. k trestu odnětí svobody v trvání </w:t>
      </w:r>
      <w:r>
        <w:rPr>
          <w:rFonts w:cs="GaramondItcTCE-Bol" w:ascii="GaramondItcTCE-Bol" w:hAnsi="GaramondItcTCE-Bol"/>
          <w:sz w:val="20"/>
          <w:szCs w:val="20"/>
        </w:rPr>
        <w:t>6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šesti) měsíců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58 odst. 1 písm. a) a § 59 odst. 1 tr. zák. se mu výkon toh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to trestu podmíněně odkládá na zkušební dobu v trvání </w:t>
      </w:r>
      <w:r>
        <w:rPr>
          <w:rFonts w:cs="GaramondItcTCE-Bol" w:ascii="GaramondItcTCE-Bol" w:hAnsi="GaramondItcTCE-Bol"/>
          <w:sz w:val="20"/>
          <w:szCs w:val="20"/>
        </w:rPr>
        <w:t>18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(osmnácti) měsíc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226 písm. c) tr. řádu se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bžalovaný Vratislav K u t a 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času ve vazbě ve věznici Plzeň – Bory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 p r o š ť u j e  o b ž a l o b y ,  ž 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5. ledna 1995 usmrtil poškozeného Lubomíra Holého na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9. 8. 1940. Po dohodě s obžalovaným Milanem Šišmou v úmys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ocnit se majetku poškozeného v hodnotě nejméně 80.00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 kontaktoval Šišma koncem roku 1994 Jiřího Večeře s požadav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usmrcení poškozeného. Večeř poté na počátku roku 199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jal k usmrcení Lubomíra Holého Pavla Straku, kterému ve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í o místě bydliště poškozeného předal i vlastní pistoli Č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or 27, ráže 7,65 mm bez výrobního čísla s tlumič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el Straka potom k usmrcení poškozeného Holého dne 14. 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přemluvil Radka Jaška, kterého téhož dne dovezl do bydli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v Praze na Barrandově do ulice Werichova č. 954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mu ukázal byt a předal mu pistoli s tlumič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ek Jašek pak dne 15. ledna 1995 kolem poledne vyhoz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iče elektrického proudu v chodbě domu přinutil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otevřít dveře bytu, kam jej za pomoci namířené pisto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lačil zpět. Posléze donutil Lubomíra Holého lehnout na post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jej střelil přes polštář do hla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prostřední příčinou smrti poškozeného bylo pohmo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zku, přičemž smrt nebylo možno odvrátit ani včas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ornou lékařskou pomocí. Z bytu potom odcizil cca 40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 na hotovosti, zlaté hodinky, dva zlaté řetízky, dva zlaté prste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tačku, digitální budík, dvě láhve alkoholu a taš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el Straka pak dne 16. 1. 1995 převzal od Jiřího Večeře částk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400.000,- Kč, kterou Jiří Večeř za vraždu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dne 15. 1. 1995 od Milana Šišmy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č í m ž  m ě l  s p á c h a 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ganizátorství k trestnému činu vraždy dle § 10 odst. 1 písm. a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§ 219 odst. 1, 2 písm f) tr. zák., účinného od 1. 1. 1994 do 1. 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 d ů v o d n ě n í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ním líčení byl zjištěn následující skutkový děj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I., IV., a V., tak sp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 bezprostředně souvisí. Obžalovaný Jiří Večeř byl pův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stojníkem z povolání, který v roce 1989 po listopadové revolu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šel z armády a začal pracovat jako kovář v Rostexu. Pozdě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šel ke svému kamarádovi Jiřímu Rešnerovi, který si otevř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kařství a v roce 1992 začal drobně podnikat, a to v komodi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garet, kdy nakupoval a prodával cigare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svého kamaráda Radka Cikryta se seznám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 Jiří Večeř s obžalovaným Vratislavem Kutalem, který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bídl, aby pro něho Večeř pracoval. Večeř se o Kutalovi dozvědě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jedná o policistu, který však podniká. Jiřímu Večeřovi se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skytla možnost uskutečnit větší obchod s cigaretami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neměl dostatek finančních prostředků a vypomoh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. Tento obchod se uskutečnil, přičemž pro Večeř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rvní oficiální obchod, který byl řádně zanesen i do účetnic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firmy. Na tomto prvním větším obchodu se podílel i kamará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, svědek Luděk Havránek. V závěru obchodu s cigaretami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kal Jiří Večeř s Milanem Šišmou. Za těchto okolností pak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seznámení Jiřího Večeře s Kutalem a s Šišmou, přičemž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al pro Šišmu a Kutala v podstatě prac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žádost Kutala si založil Jiří Večeř svoji firmu, a to na fyzicko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u s názvem Jiří Večeř – AKCEPT Vyškov. Kutal a Šišma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ojeni mimo jiné na firmu AKCEPT Jeseník, přičemž Kutal ur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název firmy. Firma AKCEPT Jeseník s pobočkou Mohel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imo jiné zabývala nákupem a prodejem LTO. LTO odebír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oškozeného Lubomíra Holého, jehož dodavatelem byla pří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CHEMAPOL. Ta dovážela LTO ze zahraničí.Postupem času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práce Jiřího Večeře s Kutalem a Šišmou stále prohlub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čeř se těšil stále větší důvěře z jejich stra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vrcholilo to tím, že začal dovážet mimo jiné platby v hotov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bchodu s LTO poškozenému Lubomírovi Holému do sí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firem v Praze. Večeřovi byly svěřovány hotovosti řád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esítkách až stovkách milionů korun. Byl to rovněž Kutal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známil Večeře s poškozeným Lubomírem Holým.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oškozeného Lubomíra Holého, patřil mezi největší obchod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 Roční obrat jeho firmy, obchodující s LTO, činil 2 miliar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Lubomír Holý dodával tak mimo jiné LTO i tz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veromoravské větvi, reprezentované v určitém období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ou AKCEPT Jeseník, pobočka Mohelnice spojené s osob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a Kutala a rovněž s osobou Milana Šišmy. Milan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 pro tuto firmu na základě mandátních smluv, přesto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sám své firmy a podnikal zejména v oboru nákupu a prode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vebnin. Postupem času se mezi Večeřem, Kutalem a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vořil vztah, kdy se jeden na druhého mohli naprosto spolehnou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Šišma a Kutal umožnili Večeřovi získat z tohoto podnik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čné finanční prostřed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AKCEPT Jeseník s pobočkou v Mohelnici obchod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do období na přelomu roku 1992 až 1993. Zároveň se u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soustřeďovaly platby v hotovosti od ostatních odběratel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Tyto platby v hotovosti byly převáženy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u Holému do Prahy. Na tom se podílel i Jiří Večeř. Princip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ání s LTO byl založen na tom, že mezi několika firma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předávána komodita LTO, aby na určitém článku řetězce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áměně LTO za motorovou naftu, která byla dodávána koneč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ěratel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docházelo k nezákonnému krácení daní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určitým zpožděním se začaly o obchody s LTO zajímat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orgány činné v trestním řízení. Z tohoto důvodu se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staly rizikovějšími, na což reagovala mimo jiné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 s pobočkou v Mohelnici, reprezentována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ou tak, že přestala oficiálně obchodovat s komodit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Kutal a Šišma využili toho, že přítel Jiřího Večeře,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, dlužil Kutalovi a Šišmovi peníze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euskutečněným obchodem s cigaretami. S komoditou LTO zač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t svědek Luděk Havránek s tím, že z každého kilogra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bude odevzdávat jednu korunu Šišmovi a Kutal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uděk Havránek začal obchodovat s LTO v roce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začal odebírat LTO přímo od poškozeného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Šišmovi a Kutalovi odevzdával peníze, tedy jednu koru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každého kilogramu LTO. Měsíční odběr svědka Havránka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dosahoval někdy až 18 tisíc tun, tzn.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ovi a Šišmovi předával svědek Havránek částku 18 milio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. Nutno dodat, že svědek Luděk Havránek měl u Šišmy a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h pouze 2.500.000,- Kč. Původně bylo domluveno, že jim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atit korunu z každého kila LTO po dobu 1 měsíce, avšak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m zasílal po dobu tří měsíc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uděk Havránek byl v podstatě kontrolován a ří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m Večeřem, který jednal podle instrukcí Šišmy 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měl někdy Luděk Havránek problémy při dodávk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od poškozeného Holého, vyřizoval celou záležitost Šišm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31. 12. 1993 ukončil Luděk Havránek odběry od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Šišma po dohodě s Jiřím Večeřem zapojil do obchod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omoditou LTO firmu STANLEY COMPANY, která byla s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ficiálně reprezentována svědkem Romanem Sloukem, ale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kutečnosti prováděl Marek Lehký. Marek Lehký byl kontrolov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m Večeřem, který však jednal podle pokynů Milana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STANLEY COMPANY pokračovala s obchody v LTO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. Nutno dodat, že kontakty mezi poškozeným Lubomí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, Vratislavem Kutalem a Milanem Šišmou se st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hlubovaly. Obchodní vztahy přesáhly i do určitých přátel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ů. Poškozený Lubomír Holý byl Čechorakušan. V Praze 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dstatě sám, manželka za ním dojížděla nepravidelně. A tak Hol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štěvoval jak Vratislava Kutala, tak Milana Šišmu na Moravě.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ravě rovněž v jejich přítomnosti oslavoval výročí svého sňa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vojí manželk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měl se Šišmou společného koníčka, a to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ivost. Kutal a Šišma se rovněž podíleli na zhodnocování peně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, který získával z obchodu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ovské finanční prostředky. Postupem času však v obcho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ze strany firmy STANLEY COMPANY docházelo k nárůs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hů vůči poškozenému Lubomíru Holému. Ten začal čin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oky vedoucí ke splacení tohoto dluhu. Dluh vznikl mimo ji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ím, že ze strany Marka Lehkého nebyly odváděny řádně plat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u Lubomíru Holé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s poškozeným Lubomírem Holým začal mít mimo ji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 problémy v tom, že pokud se poškozený Lubomí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tzv. napil, byl pak upovídaný, a to i pokud jde o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 Vzhledem ke všem těmto skutečnostem pak Milan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ntaktoval, v přesně nezjištěnou dobu v prosinci 1994, Jiř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s požadavkem na usmrcení poškozeného Lubomíra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z důvodu obohatit se na majetku poškozeného. Jak sám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Večeřovi, nebudou muset vracet poškozenému Lubomír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 peníze, které měli právě Kutal a Šišma zhodnocovat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. Šišma Večeřovi uvedl sumu od 80 do 90 milio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motivem jednání Milana Šišmy, který se obrá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žadavkem na usmrcení poškozeného Holého na Večeře,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 skutečnost, že se obával určité upovídanosti Lubomíra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motivem jeho jednání bylo i to, že poškozený Lubomí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činil kroky k vymožení dluhu od firmy STANLEY COMPAN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ž byla sice oficiálně reprezentována osobou Romana Slou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obchody prováděl Marek Lehký, ale firma byla řízena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Jiřího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poté najal na usmrcení poškozeného Lubomíra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la Straku, který byl jeho přítelem. Pavel Straka byl bez pracov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ěru a ze strany Večeře mu byly poskytovány různé finanč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y, přičemž zároveň Pavel Straka užíval osobní motorová vozid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mu předával postupně k užívání Jiří Večeř. Svým okolím by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el Straka vnímán jako osoba, která pracovala pro Jiřího Večeř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zároveň Pavlovi Strakovi předal k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ji vlastní pistoli ČZ vzor 27, ráže 7,65 mm s tlumičem, která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a registrována a kterou zakoupil v období června až říj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Jiří Večeř od svědka Petra Veleb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Večeř předal Pavlovi Strakovi informaci o bydliš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. Poučil ho, jak může Pavel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lákat poškozeného Lubomíra Holého z bytu, neboť ten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ůvěřivý a cizím osobám by nikdy neotevřel dveře. Řek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, aby poškozenému vyhodil jistič na chodbě a vylákal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z bytu ven. Rovněž ho instruoval, že musí nutně odnést z 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třelenou nábojnici. Pavel Straka pak k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4. ledna 1995 přemluvil Radka Jaška, který byl jeho kamará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souhlasil, přičemž motivací jednání Radka Jaška byla předev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aha proniknout resp. jak sám uvedl, dostat se na výplatní list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ových lidí, jako byl Jiří Večeř a dostat se tak k peněz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pak Straka s Jaškem téhož dne, tedy 14. 1. 1995 odje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bydliště poškozeného v Praze 5 na Barrandově, do ul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Werichova č. 954, a to vozidlem Honda – Legend šedé barv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patřilo Večeřovi, ale které užíval Pavel Straka. Na Barrand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ulici Werichova č. 954 pak zaparkovali vozidlo a společně ode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bytu poškozeného. Naslouchali za dveřmi, obhlíželi situa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vzhledem k tomu, že poškozený nebyl doma, což mi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 zjistili i z toho, že na parkovišti nikde nebylo vozidlo Toyot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Lexus, patřící poškozenému. Proto oba obžalovaní, tedy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ašek přespali ve vozidle, kde zároveň Straka vyzkoušel výstře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země funkčnost pistole, kterou mu poskytl Večeř a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Jaš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ého dne, 15. ledna 1995 pak Straka s Jaškem opětovně ve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domu, přičemž posléze Straka sdělil Jaškovi, že v podstatě n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pen usmrtit poškozeného Holého a požádal jej, ať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usmrtí Jašek sám s tím, že na něho počká s vozid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otelu Průhonice. Až Jašek tuto tzv. „práci“ vykoná, zavolá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eřejného telefonního automatu na jeho mobilní telefon a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Jaška přijede. Jašek pak delší dobu stál na chodbě domu, poblí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tu Lubomíra Holého, aby se tak ujistil, že Lubomír Holý je v bytě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ám. Kolem poledne vyhodil jistič elektrického proudu v chod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u u bytu poškozeného, přičemž poškozený Lubomír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om vyšel ven. Jašek proti němu v té době nezasáhl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odešel za svým sousedem, Pavlem Křížem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jistič nahod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se vrátil do bytu, přičemž Jašek zůstal skry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ezipatře a po deseti až patnácti minutách opětovně vyho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stič. Poté, co Lubomír Holý vyšel z bytu, přinutil ho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mířenou zbraní, aby se vrátil zpět do bytu. V bytě ho přinu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mu vydal nejméně částku 400.000,- Kč na hotovosti z kufří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zlaté hodinky, dva zlaté řetízky, dva zlaté prsteny,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poškozený Holý dal vrtačku, kterou zakoupil den před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igitální budík. Dále si vzal Jašek dvě lahve alkoholu a taš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ečně prohledal byt, mimo jiné odmontoval i víko nádrž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WC, povolil poškozenému, aby si vzal léky v souvislosti s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ukrovkou. Pak odvedl poškozeného do jeho ložnice, kd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řídil, že si má lehnout na postel s tím, ať zůstane v klidu leže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chází a že se mu nic nestane. Poté mu přikryl hlavu polštá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třelil poškozeného přes polštář do hlavy, čímž mu způsob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řelnou ránu hlavy. Bezprostřední příčinou smrt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pohmoždění mozku s otokem mozku. Smrt nebylo mož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rátit ani včasnou lékařskou pomocí. Jašek si poté z odciz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schoval do boty částku asi 120.000,- Kč, pokusil se zavol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u, aby pro něho přijel, ale vzhledem k tomu, že všechny V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(veřejné telefonní automaty) v okolí byly na kartu a Jašek kar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ěl, odjel stopem do Průhonic, kde na něho čekal Straka. Zd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věci a peníze s výjimkou částky 120.000,- Kč. Pak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li po dálnici do Prostějo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stou odbočili a zavolali z VTA Jiřího Večeře, jehož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el Straka domluveným heslem „hory jsou zařízené“.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račovali v cestě, přičemž Pavel Straka navštívil sám Jiřího Večeř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mu předal věci odcizené v bytě poškozeného Holého.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 Strakovi, ať si ponechá peníze získané v bytě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Ostatní věci převzal a nejprve telefonicky a poté osob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oval Šišmu o zavraždění poškozeného Holého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Šišmu o zaplacení částky 400.000,- Kč pro Pavla Straku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od Šišmy odjel Večeř k bratrovi Šišmy ke svědkovi Ja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. V kotli na tuhá paliva zde spálil část věcí odciz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ytě poškozeného Holého. Následující den předal Večeř Stra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400.000,- Kč, rovněž mu předal zlato a hodinky odciz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ytě poško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rovněž zničil část věcí získaných v bytě poškoze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pokud jde o vražednou zbraň odhodil ji do jedn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ybníka. Pokud jde o tlumič pistole předal jej Vladimíru Jíl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ároveň ho informoval, k čemu byl tlumič pistole použ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dimír Jílek tento tlumič přechovával až do 12. 11. 1999, kdy j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ovolně vydal orgánům činným v trestním řízení.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Radka Jaška, s výjimkou částky 120.000,-Kč, kterou bez vědo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tatních obžalovaných v bytě vzal, mu Pavel Straka žádné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za zavraždění poškozeného Lubomíra Holého nevypla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ek Jašek informoval v přesně nezjištěný den v měsíci břez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v Zábřehu na Moravě svého známého Romana Malého o t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astřelil poškozeného Lubomíra Holého v jeho bytě. Rovněž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l, za jakých okolností a co z bytu odcizil. Roman Malý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skutečnosti neoznámil orgánům činným v trestní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ke svému jednání uvedenému pod bodem I.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tak při hlavním líčení opakovaně dozn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shodně je uváděl i při svých konfrontacích jak se Strak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se Šišmou a rovněž i s Kutalem a Koub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podrobně rozebral své vztahy se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Kutalem. Ve své první výpovědi, po řádném sdělení obvi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2. 11. 1999, uvedl původně, že to byli Šišma s Kutalem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oudili, že poškozený Holý je pro ně nebezpečný, mimo jiné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 pití. Již dne 12. 11. 1999 ve své první výpovědi Večeř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byl Šišma, kdo ho před Vánocemi, roku 1994 instruoval, zda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oškozenému Holému „nestalo neštěstí“. Zároveň Večeřovi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ebudou muset vracet poškozenému Holému peníze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o částce asi 80 milionů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 Večeř již ve své první výpovědi potvrdil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výslovně řekl, že poškozený Holý má zemřít. V této své pr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 uvedl, že to měl následně říci i Kuta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své výpovědi Jiří Večeř zároveň popsal, jakým způsob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ískal pistoli ČZ vzor 27 s tlumičem, kterou ovšem získal již někol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íců předtím, než jej Šišma požádal o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Zároveň ve své první výpovědi v přípravném řízen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od Vladimíra Jílka zjistil, jakým způsobem lze člověk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dostat z bytu“. To byla i další informace, kterou poskytl Pav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vi, k němuž zároveň v první výpovědi uvedl, že Straka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ve dvou případech jet do Prahy obhlédnout místo činu před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 tam jel s Jaš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 této výpovědi potvrdil heslo, na němž se domlu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trakou, který ho měl informovat, že zavraždil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Potvrdil také, že Strakovi předal adres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způsob, jakým má být vylákán z bytu a vražednou zbra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lumičem. Potvrdil, že od něho převzal věci získané v by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což však neměl původně se Stra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luvené, naopak mu výslovně dal příkaz, aby z bytu nic nebr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nejprve telefonicky a poté osobně informoval Šiš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zavraždění poškozeného Holého. Potvrdil, že cestou k Šišm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ičil lahve s alkoholem z bytu poškozeného a potvrdil, že výslov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u informoval, že to nebyl on, kdo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raždil a také že je nutné vrahům předat částku 400.000,- Kč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i zaplace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Šišma mu peníze předal. Tyto peníze následující 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Pavlovi Strakovi, který si jinak ponechal peníze získané z 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Zároveň ve své první výpovědi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álil některé písemnosti u bratra Milana Šišmy, svědka Jana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v téže výpovědi uvedl, že po smrti poškozeného Holéh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ařilo Kutalovi a Šišmovi dostat k majetku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hospodařit s n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ve své první výpovědi Jiří Večeř podrob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l o svém odchodu z území České republiky v květ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. Uvedl, že to bylo na popud Šišmy a Kutala, přičemž Vrat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ho rovněž doprovázel na hranice České republiky.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v zahraničí, kde pobýval ve Slovinsku, v Chorvatsku, v Itáli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panělsku, navštěvovali také Vratislav Kutal, Milan Šišma, Pav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a Roman Malý a že mu vozili peníze z České republiky. Čás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pocházela také od Kutala a od Šišm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ve své první výpovědi Jiří Večeř uvedl, že pistoli použit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avraždění poškozeného Holého odhodil do rybníku zvanéh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Brasák“ v Zábřehu na Moravě. Pokud jde o zlato a hodinky z 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, předal je Pavlovi Strakovi, který měl dát hodi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mu muži tureckého původu, jehož znal pod přezdívko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Lučis“. Jde o svědka Gürüra Sükrü. Teprve později se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 od Pavla Straky, že nezavraždil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ě, ale že samotnou vraždu provedl Radek Jašek, známý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zdívkou „Kubrt“. Ten byl ale Večeřovi oficiálně představen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páchání vraždy a Večeřovi potvrdil, že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ě zastřelil o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další výpovědi ze dne 1. 12. 1999 na své prvn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 Jiří Večeř setrval. Potvrdil, že to byl Šiš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ho požádal o odstranění poškozeného Lubomíra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 pokyny, které zadal Pavlu Strakovi, jakým způsobem má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vylákán z bytu, i to, že mu předal zbraň.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traka dostal výslovný pokyn, aby z místa činu rozhodně odnes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bojnici z vražedné zbraně. A také potvrdil, že při instruk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vi použil rady, které získal od Vladimíra Jíl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ho Straka informoval, že byl dvakrát či tři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tím obhlížet v Praze situaci, asi tak dva až tři dny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ou. Obžalovaný Večeř pak ve své druhé výpovědi upřesn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kyn k zavraždění Holého obdržel od Šišmy a když se p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obžalovaného Kutala, zda to obžalovaný Šišma myslí váž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na to reagovat Kutal slovy „oba dva jste blázni“. To byl jedi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vor, který měl s Kutalem ohledně zavraždě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před jeho vražd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 je zřejmé, že Večeř nedostal pokyn k likvidac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od Vratislav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druhé výpovědi ze dne 1. 12. 1999 usvědčuje jak Pav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u, tak Radka Jaška a Milana Šišmu. Pokud jde o Milana Šiš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vědčuje ho i z motivů, které ho vedly k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Ve své druhé výpovědi také potvrdil, že Jílkovi pře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 z vražedné zbraně a předal mu rovněž elektrickou vrtač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bytu poškozeného Holého s tím, že mu dal pokyn, aby věci zniči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druhé výpovědi ze dne 1. 12. 1999 za účasti své obháj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rovněž za účasti obhájců obžalovaných Jiří Večeř podrobně pops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 vztahy s Milanem Šišmou a Vratislavem Kutalem i okol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jící se zavraždění poškozeného Holého. Na této sv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rval Večeř i při konfrontaci s Pavlem Strakou dne 25. 11. 199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 Milanem Šišmou 24. 11. 1999 a s Vratislavem Kutalem 24. 1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. Při další konfrontaci se svědkem ing. Koubkem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tohoto svědka získal přesnou adresu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se Jiří Večeř opětovně ke svému jednání v pl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ahu doznal, setrval na svých výpovědích jak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tak při konfrontacích s ostatními spoluobžalovaný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pokud jde o spoluobžalovaného Radka Jaška, seznám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s ním Pavel Straka v roce 1995, kdy mu ho představil jako muž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byl v Praze a který zavraždil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Večeř podrobně popsal své vztahy se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 Kutalem, okolnosti seznámení s ostatními spoluobžalovaný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l své obchody s cigaretami a rovněž své obchody s LTO. 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áděl od září 1992 do konce roku 1992 na svou fyzickou osob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– AKCEPT Vyškov. Potvrdil také, že tuto firmu za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ávod Kutala a rovněž potvrdil, že posléze pro Kutala a Šiš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. Popsal své vztahy s poškozeným Lubomírem Ho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psal i vztahy mezi Lubomírem Holým, Kutalem a Šišm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to byl Šišma, kdo ke konci roku 1994 sdělil Večeř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lý začíná být nepohodlný a pije, je upovídaný a rovněž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udou muset mimo jiné vracet peníze ve výši 80 milionů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ároveň se nebudou muset vracet peníze od Marka Lehkého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ína v souvislosti s podnikáním firmy STANLEY COMPA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Večeř jednoznačně potvrdil, že Šišma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jádřil jednoznačně, že poškozený Holý má být zavražděn. Potvr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, že od Kutala takovýto příkaz nikdy nedostal, pouze se p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, zda o tom Kutal ví a Šišma mu řekl, že ano. Když se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ptal Kutala, reagoval na to Kutal tím, že Šišmu a Večeře ozna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blázny. Večeř opakovaně při hlavním líčení potvrdil, že příka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avraždění poškozeného Holého rozhodně nedostal přímo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, ale od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otvrdil, že o zavraždění poškozeného Holé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svého kamaráda Pavla Straku, předal mu vraže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raň včetně nábojů a tlumiče a instruoval ho, že vražda musí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a rychle. Poradil mu také, jak dostat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bytu i to, že musí přinést zpět nábojni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jeho výpověďmi z hlavního řízení a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podstatných rozporů. Potvrdil, že ho Pavel Straka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že do Prahy si bere řidiče, kterého znal pod přezdívko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Kubrt“, přičemž šlo o Jaška. Opakovaně uvedl, že mu Pavel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věci odcizené v bytě poškozeného Holého a také pist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lumičem a vystřelenou nábojnicí. Peníze si Straka ponech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Jiří Večeř při hlavním líčení znovu potvrdil, že Pav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vi dal příkaz, aby z bytu nic nebr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Večeř popsal, jak se setkal se Šišmou,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o zavraždění poškozeného Holého a zničil některé věci z by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 a vrtačku že předal spoluobžalovanému Jílkovi a další vě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álil v kotli Šišmova bratra Jana Šišmy. Zlato z bytu předal Stra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kynem, aby je zničil. Večeř při hlavním líčení potvrdil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vodně domníval, že poškozeného Holého zastřelil osob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. Až později byl informován, a to jak Strakou, tak Jaške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u poškozeného Holého provedl Jaš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také opakovaně, že Strakovi dal k užívání vozidlo Honda –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gend, kterým Straka jel s Jaškem do Prahy zavraždit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Při hlavním líčení Večeř podrobně rozepisoval své vzta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statními obžalovanými, svůj pobyt v zahraničí i to, ja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byl financován. Mezi jeho výpověďmi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a z hlavního líčení není podstatných rozporů. Soud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ědomuje i to, že Jiří Večeř vypovídal k událostem, k nimž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téměř před 6 lety. Večeř tak svými výpověďmi usvědčuje ne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obžalované Jaška, Straku, Šišmu a Jílka, ale také seb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adka Jaška, ten v přípravném řízení byl vyslechnu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aně. Poprvé dne 12. 11. 1999, kdy po řádném sděl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vinění se ke svému jednání v plném rozsahu doznal.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4. ledna 1995 byl osloven ve večerních hodinách Pav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u, který mu řekl, že je třeba udělat v Praze nějakou prá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jízdy do Prahy mu pak řekl, že je třeba zastřelit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Radek Jašek ve své první výpovědi dne 12. 11. 1999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potvrdil, že již během jízdy mu předal Pavel Straka pist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lumičem a předal mu instrukce, jak se má vražda provést. Pops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také způsob, jak dostat poškozeného Holého z bytu s t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vyhodí jistič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ve své první výpovědi podrobně popsal, co dělali na mí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14. ledna 1995, rovněž i 15. ledna 1995. Potvrdil, že to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sám, kdo vyhodil poškozenému Holému jističe v rozvo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říňce. Ve své první výpovědi uvedl, že poté, co poškozený vy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bytu po tom, co mu Jašek podruhé vyhodil jističe, měl v ru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raň. Pomocí této zbraně donutil poškozeného, aby se vrátil zpě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bytu. Potvrdil, že v bytě vyzval poškozeného Lubomíra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mu dal peníze. Poškozený mu začal nabízet i zlato, které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rukou a na krku, a sliboval mu, že pokud ho nechá Jašek jí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druhý den zajde do banky a dá mu mnohem víc peněz, než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otvrdil, že poté co dostal peníze a zlato od poškoze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al prohledávat byt. Poškozený chodil všude před Jaškem.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sám prohledal záchodovou mísu, z obýváku vzal budí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chodbě bytu mu poškozený do plátěné tašky, která mu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řila, dal vrtačku. Již ve své první výpovědi Jašek potvrdil, že za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do jeho ložnice, kde mu řekl, ať si lehne břichem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el. Poté mu přikryl tvář polštářem a střelil jej do hla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byl domluvený se Strakou na tom, že po vraždě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elefonuje. Vzhledem k tomu, že v okolí byly pouze VTA na kart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opl si dva mladíky, kteří ho vzali do Průhonic. Tady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u a předal mu nábojnici z místa činu a rovněž mu předal vě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bytu. Potvrdil rovněž, že cestou na Moravu zabočili z dál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nějaké vesnice, kde z VTA volal Straka Večeřovi a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o zavraždění Holého. Jašek také potvrdil, že si část peněz be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omí ostatních vzal a schoval do boty. Zbytek peněz s věc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Pavlu Strakovi, který je údajně předal Večeř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již ve své první výpovědi potvrdil, že o této události, týka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avraždění poškozeného Holého, informoval spoluobžalova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mana Malého asi dva měsíce po vraždě. V jednom případě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bavil o zavraždění poškozeného s Večeřem. Z rozhov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zvěděl, že za vraždu poškozeného byly vyplaceny peníze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si však všechny ponechal Straka. V první výpovědi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do Prahy jeli vozidlem mazda nebo honda, snad tmavší barv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nemůže si vzpomenout, jaké mělo barvu. Šlo o vozidlo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íval Straka. Potvrdil, že již 14. ledna 1995, tedy den před vražd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r obhlíželi situaci, přičemž však zjistili, že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doma, neboť venku nestálo jeho vozidlo Lexus s rakous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Z. Společně se Strakou toho večera obhlíželi situaci na mí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. Oba společně vešli do domu. Podrobně popsal vražed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raň i to, co dělali v domě. Zároveň řekl, že Straka mu jako dův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raždění poškozeného Holého sdělil, že měl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žit velkou částku peněz Večeřovi a že nevyplácel provize. Ty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e získal Radek Jašek od Pavla Stra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rovněž ve své první výpovědi popsal, které věci vz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u Holému. Hovořil o dvou zlatých řetízcích a d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stenech, o hodinkách, vrtačce a budíku, které odnesl v bílé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divé tašce, která rovněž patřila Holému, a předal Strakovi.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první výpovědi uvedl Jašek, že část peněz si odebral, an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to řekl Strakovi. Šlo o částku 120.000,-Kč. Popsal, že nejpr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se Strakou domluven, že zavraždění poškozeného prove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, ale Straka se pak tzv. psychicky složil s tím, že n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á a že to musí udělat Jašek sám. Jašek potvrdil, že za to ne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íbenou přímo konkrétní finanční odměnu, ale udělal to proto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zavraždění poškozeného Holého stoupne tzv. v ceně a dosta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a výplatní pásku Večeře. O něm věděl, že je movitý a domní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, že se tak dostane mezi lidi jako byl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 rovněž, že Straka vyzkoušel funkčnost zbraně v Praze 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Barrandově, kousek od parkoviště, kde vystřelil do země, i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eprve po vraždě byl představen Strakou v Prostějově Večeř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při první výpovědi nakreslil Jašek plánek byt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V další své výpovědi učiněné dne 6. 12. 1999 mi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 zopakoval, že spoluobžalovanému Malému řekl, že zastře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akého muže (tedy poškozeného Holého), a i jinak setrval na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vodní výpovědi z přípravného řízení. Popsal, kde našel náboj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ražedné zbraně, zopakoval, které věci odnesl z by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alší výpovědi učiněné dne 21. 12. 1999 setrval na s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chozích výpovědích a opětovně přiznal, že to byl Roman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, jemuž řekl, že byl v Praze se Strakou a že zde zastřelil jedn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e. Znovu uvedl, že za vraždu žádné peníze nedostal a že s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 obrátil Straka právě proto, že byli kamarád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3. 11. 1999 za účasti své obhájkyně a dalších obhájců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čení dle trestního řádu byla provedena s Jaškem rekonstruk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zvaná prověrka o výpovědi, kdy obžalovaný popsal na místě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em, kde dřív bydlel poškozený Holý, svou činnost se Strak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mu Straka řekl, že psychicky na to nemá, aby zavraž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a že počká na Jaška, až se mu vražda podař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odrobně popsal, jakým způsobem vylákal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z bytu a popsal svou činnost v bytě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o, jakým způsobem poškozeného Holého zavraždil. Na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ch výpovědích setrval Jašek rovněž i při konfrontaci se Stra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25. 11.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prve v poslední své výpovědi, učiněné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27. 10. 2000 poté, co byla trestní věc vrácena zpět stá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tupci k došetření, Jašek podstatným způsobem změnil svo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. Uvedl, že to, co vypovídal v minulém protokolu,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akládá na pravdě, že je sice pravda, že se Strakou odjel do Pra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že Straka dostal za úkol od Večeře jet za nějakým dlužní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Prahy a přivézt mu peníze. Jašek uvedl, že nevěděl, že Straka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sebe střelnou zbraň a ani nevěděl, co Straka chce v Praze děl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níval se pouze, že jedou vymáhat dlužné peníze pro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uvedl, že společně se Strakou skutečně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 vyhodili jističe a podruhé po vyhození jističe zatlač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trakou poškozeného do bytu. Tam jim měl poškozený vyd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400.000,- Kč a další věci, přičemž to byl Pavel Straka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šel s poškozeným Holým do ložnice s tím, že ho tam sváže.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minutě uslyšel Jašek z ložnice tlumený zvuk, jakoby tlum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třel a po deseti vteřinách vyšel ven Straka. Třásl se a říka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í okamžitě zmizet a teprve v autě informoval Jaška, že v lož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zastřel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Radkovi Jaškovi řekl, že v tom jede s ním a od Pavla Stra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vyplacenou částku 120.000,- Kč. Také tvrdil, že asi měsí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svým zatčením ho informoval Večeř, že měl velké dlu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poškozeného Holého a že kdyby se něco Večeřovi stalo, tak ž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všechno hodí na Šišmu a na Kutala. To uvedl proto, že jej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informoval v tom smyslu, že mu Kutal se Šišmou nechtě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lácet další peníze, neboť když byl v zahraničí, přiváže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od Kutala a Šišmy částky 2.500 DM měsíčně. Zároveň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 roce 1995 někdy v létě měl být zastřelen v Itáli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né dovolené, kam měl údajně jet se Strakou a kde měl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ikvidován Večeřem. Toto mu prý sdělil sám Večeř při cestě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panělska, u čehož byl i spoluobžalovaný Ma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tázku vyšetřovatele v přípravném řízení, proč 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Malého, že v Praze zavraždil člověka, Jašek odpověděl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výslovně řekl, jakou verzi má všude uvádět.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e mu nakreslil a sdělil Straka, i to, jak má vypovídat nebo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poškozený otočenou hlavu. Sdělil údajně Jaškovi, že vraž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l přes polštář, aby to vypadalo jako od ruské mafie. Všech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e mu vysvětlil následující den, kdy mu nakreslil i plánek, nače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v autě při cestě zpět z Prahy ukazoval zbraň i tlumič.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kde u okna ležela nábojnice, Straka mu také údajně nakresl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nábojnice leže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svým dřívějším výpovědím, kdy se plně doznal k zavra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uvedl, že tak vypovídal proto, že věř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a Večeř dostanou rozum a řeknou, jak to bylo popravd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psal, že měl se Strakou určité rozpory ohledně zastav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ho bytu. Na této změněné verzi výpovědi tak setrval Jašek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, kdy tvrdil, že vraždu na poškozeném Ho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l sám Straka, že jel se Strakou vozidlem Honda – Legend šed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arvy s brněnskou SPZ před dům poškozeného. Jašek prý ne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ý cíl cesty a domníval se, že jedou k panu Holému jen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peníze. Potvrdil, že se účastnil prohledávání byt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ale pokud jde o samotnou vraždu, provedl ji Straka. I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 změněné výpovědi však setrval na původních tvrzeních, a to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 Večeřem seznámil až po zavraždění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ek Jašek potvrdil, že během svého pobytu ve věznici Pankrá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na stejné cele s obv. Raulem Kohnerem. Raul Kohner předt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konával vazbu ve stejné cele s Milanem Šišmou ve vaz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znici v Českých Budějovicích. Z Pankráce se Raul Kohner vrá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ět do Českých Budějovic do cely k Milanovi Šišmovi. Po další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14 dnech se vrátil obv. Raul Kohner zpět na vazbu na Pankrá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polečné cely s Radkem Jaškem. Při hlavním líčení Radek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ho obv. Raul Kohner informoval o tom, že v Če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ějovicích měl stejnou celu s Milanem Šišmou.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ůvodní výpovědi z přípravného řízení, kde se plně dozná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avraždění poškozeného Holého, uvedl, že výpověď ho nau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, který mu druhý den doma namaloval plánek ložnice a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vše uváděl tak, jak vypovídal původně 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tímco ve změněné výpovědi v přípravném řízení tvrdil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při cestě zpět ukazoval pistoli s tlumičem, při hlavním lí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dokonce i o tom, že mu byla pistole s tlumičem svěřena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 z pistole demontoval. Trvdil, že mu Straka dal z odciz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v bytě Holého částku 120.000,- Kč. Při hlavním líčení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odrobně popsal své vztahy se Strakou. Popsal také svo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stu do zahraničí za Večeřem do Španělska, kam jel s Roma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m, který mu vezl 3.000 USD a další věci. Potvrdil, že Večeř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t do ciziny z toho důvodu, že jak jej Pavel Straka inform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ečeře se zajímala policie kvůli obchodům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el Straka jak v přípravném řízení, tak při hlavním lí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řel, že by se dopustil jednání uvedeného ve výroku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u pod bodem I. Ve své první výpovědi dne 12. 1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 uvedl, že s Jiřím Večeřem se zná již od dětství.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 roce 1995 opustil republiku, přičemž Straka za 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aně jezdil, zejména do Slovinska, a přivážel mu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České republiky různé věci. Takto učinil pro Večeře asi 5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est. Jezdil osobním vozidlem, které patřilo Večeřovi, resp.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nželce. Mimo jiné vozil Večeřovi z České republiky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lidí, kteří je Večeřovi dlužili. Jaška rovněž zná od děts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dle toho, co uvedl, se Večeř určitě znal s Jaškem.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v přípravném řízení, že zná Kutala a Šišmu, a popřel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první výpovědi, že by se dopustil jednání uved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 Pokud jde o den 14. 1. 1995, neví, co v té dob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, pravděpodobně byl dom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oškozeného Lubomíra Holého, toho nikdy nevi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znal ho. S Jaškem se v roce 1995 již nepřátelili. Dne 1. 2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0 Pavel Straka již odmítl ve věci vypovídat. V dalš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8. 3. 2000 setrval na svém tvrzení, že s vraž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nemá nic společ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l podrobně své vztahy s Radkem Jaškem, Romanem Ma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iřím Večeřem. Potvrdil, že Večeř mu poskytoval finanční část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nepracoval, a uvedl, že po odchodu Večeře do zahrani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ním jezdil, vozil mu peníze, jídlo a pití. Fungovalo to asi d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y a pak místo Straky jezdil za Večeřem Roman Malý.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značně potvrdil, že pokud jde o jeho zdroj obživy v let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– 1995, žil z toho, co mu poskytl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tureckého státního příslušníka Gürüra Sükrü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němž hovořil Večeř, uvedl, že ho sice zná, avšak neví, že by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koliv předával. Poté, co byl seznámen v přípravném řízení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ýpovědí svědka Gürüra Sükrü, uvedl, že v jednom z aut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poskytl Večeř, když ho uklízel, nalezl hodinky, které sku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svědkovi Gürürovi Sükrovi s tím, že hodinky měly utrž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sek. Pokud jde o peníze, které obdržel Straka od Večeře,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nedostal vyšší částku než 50.000,- Kč, takže nemohl obdrž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400.000,- Kč za zavraždění poškozeného Holého, neboť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jednání ani nedopustil. Zároveň potvrdil, že dle jeho náz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usel Večeř s Jaškem znát již před vraždou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uzuje tak i z toho, že Radek Jašek navštěvoval plavání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ovou sestrou a z tohoto důvodu se asi museli zná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konfrontacích dne 25. 11. 1999 s Večeřem a Jaškem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řel, že by se dopustil jednání uvedeného pod bodem I.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setrval na svých výpovědích z přípravného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s Jaškem a Večeřem se zná od dětství, zná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ho. Pokud jde o Kutala a Šišmu, zná je od vidění, resp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 se seznámil blíže až poté, co Večeř odjel do zahrani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uvedl při hlavním líčení, že Jašek měl odcizit bratrovi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žky, svědkovi Igorovi Klepáčovi částku 70.000,- Kč. Jašek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napsat Strakově družce anonym, že jí je Straka nevěrný. Od 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víle, tedy od roku 1995, vztahy s Jaškem rapidně ochladl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ak Straka uvedl, že pokud jde o bod I. výroku rozsudku, nič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ového se nedopustil, poškozeného Holého nezná a rovněž n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a, že by se na něho Večeř obrátil, aby usmrtil poškozené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Rovněž podle něho není pravda, že by Jaška vezl do Pra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tímto účelem. Nikdy neměl Straka vlastní vozidlo, vozidlo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jčoval Večeř. Je pravdou, že mezi vozidly, které mu Večeř d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užívání byla i Honda – Legend světlejší barvy. I při hlavním lí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jinak popsal své vztahy s Večeřem a s Jaš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byl na vojně, kde absolvoval základní střelecký výcv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istole a ze samopalu, potvrdil i to, že měl s Jaškem v minu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větší konflikty. Jeden v roce 1996 v souvislosti s by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roce 1992 – 1994, což se týkalo odcizení peněz.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ečeře, netušil v roce 1993, že obchoduje s LTO. Potvrdil, že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m jezdil do zahraničí nejméně v 50 případech, kdy mu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10 případech vezl i peníze od jeho dlužníků a přivážel mu jíd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blečení. Pavel Straka zároveň potvrdil, že i v době, kdy byl Ji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 zahraničí, žil z peněz, které mu jeho družka a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kytov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Jašek má přezdívku „Kubrt“ a že to byl on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 s Večeřem na benzínové pumpě nebo mycí lince seznám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seznámení mělo dojít již v roce 1991 nebo 1992, což je ovš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zporu s tím, když tvrdil, že se Večeř musel znát s Jaš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plaváním, které navštěvoval Jašek společně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strou Večeře. Po přečtení jeho výpovědi z přípravného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uvedl, že si je naprosto jist, že se Jašek s Večeřem znal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1 nebo 1992. Připustil, že vyřizoval od Večeře vzka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 a potvrdil při hlavním líčení, že svědkovi Gürürovi Sükr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ě dal hodinky, které byly poškozené, měly přetrž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sek. Tyto hodinky údajně našel v autě, které měl od Večeře.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vratu Večeře do republiky se měl Večeř stýkat jak se Strak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s Jaškem. Zároveň Straka potvrdil, že když u něho bydlel, resp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ěho přespával Radek Jašek, ztrácely se mu peníze a Jašek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ně odcizit peníze i bratrovi jeho družky, svědkovi Klepáč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 Pavel Straka tak popřel svou trestnou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ou pod bodem I., a to jak v přípravném řízení, tak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a rovněž tak při konfrontacích Straky s Jaškem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5. 11. 1999 a také téhož dne při konfrontaci s Večeřem. Nutno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at, že mezi výpověďmi Straky v přípravném řízení i v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jsou určité rozpory, které nebyl schopen Straka při hlavní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hodnověrným způsobem vysvětl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a Šišma v přípravném řízení, při konfrontaci s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ři hlavním líčení popřel, že by se dopustil jednání popsa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bodem I. výroku tohoto rozsudku. V přípravném řízení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 slyšen dvakrát a jednou v rámci konfrontace s Jiř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7. 11. 1999 ve své první výpovědi uvedl, že se s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 seznámil přibližně ve třetím čtvrtletí roku 1992.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se zabýval obchodem s LTO a požádal Šišmu, zda by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hlídal ve Vitošově ve skladovacích prostorách pohyb vago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autocisteren s LTO. Šišma to pro něho učinil a zároveň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na něho Holý obrátil, jestli neví o nějaké firmě, která by s 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a v komoditě LTO. Šišma se proto obrátil na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v té době údajně pracoval jako placený tajemník Nár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oru v obci Dubick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potvrdil, že Kutal měl firmu, která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zývala AKCEPT a dalšími společníky tam byla JUDr. Jiři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rková a JUDr. Josef Němeček. Podle Šišmy poté došlo k doho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s firmou AKCEPT a pro firmu AKCEPT zač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t také Šišma na základě mandátních smluv. Obchody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dle tvrzení Šišmy ze dne 17. 11. 1999 mezi poškozeným Ho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rmou AKCEPT přetrvaly až do druhého čtvrtletí roku 1993. V 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ě se Šišma po dohodě s Kutalem rozhodli, že tuto komodi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ustí, neboť se v ní začalo podnikat živel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oškozeného Holého, ten tyto obchody je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pustil. Obžalovaný Šišma už ve své první výpovědi potvrdil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akty s poškozeným Holým. Kontakty přetrvávaly podle ně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oté, co přestal obchodovat s LTO. Poškozený Holý je navštěv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Moravě a údajně vnucoval Šišmovi různé informace o růz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ách. Pokud jde o osobu Večeře, uvedl, že ho poznal přibliž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cem roku 1992. Byl mu doporučen Kutalem a začal prac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oba, tedy pro Šišmu a Kutala, jako diskrétní kurýrní služba, a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il peníze poškozenému Holému. Potom se již údajně s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obchodně téměř nestýkal a jejich styk byl pouze náhod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třetího až čtvrtého čtvrtletí roku 1994 však měl s Večeře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ktní a bezkonfliktní vztah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však o vztah Večeře k poškozenému Holému,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ve své první výpovědi v přípravném řízení, že zhruba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tvrtém čtvrtletí roku 1994 ho informoval poškozený Holý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, které do podnikání přivedl Večeř, odebraly 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značné množství LTO. Poškozený Holý požadoval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, aby zjistil, kde se Večeř pohybuje a aby mu domluvil, a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ečeř postará o úhrady za LTO. Zároveň potvrdil, že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v první polovině prosince 1994 navštívil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v jeho novém rodinném domku postaveném na Valaš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dy opět poškozený Holý žádal Šišmu o pomoc vůči osobě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obchody s LTO. Šišma potvrdil, že se zkontakt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, který mu však řekl, že o všem ví a že na tom prac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bližně v polovině ledna 1995 pak v televizní relaci zahlé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lmovou reportáž, ve které bylo uvedeno, že byl v Praze zavraždě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. Asi 30 až 40 minut poté k němu měl přijít Večeř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se ho ptal, zda se díval na televizi. Po chvíli mu měl sděli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pro Šišmu nepříjemné věci, a proto se Šišma zeptal Večeře, z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souvisí s odvysílanou reportáží o vraždě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ak měl tvrdit, že s tím nemá nic společného a že v dob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se to stalo, byl minimálně 200 km od Prahy. Poté Šišma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slušně vyzval Večeře, aby odešel. Na odchodu mu pak sdě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, že odchází k Šišmovu bratrovi, aniž by věděl Šišma důvo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oškozeného Holého, uvedl, že to byla rozporupl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a. Zprvu byl přátelský a sdílný, avšak pokud obchodní aktivi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opadaly přesně podle jeho představ, změnil se k mno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ršímu. Pokud jde o alkohol, tento užíval nadprůměrně. Po poži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koholu se údajně i vytahoval. Podle Šišmy jezdil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ice často opilý i svým motorovým vozidlem. Zároveň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Kutal sdělil, že měl od poškozeného Holého zapůjčené něja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, což však Kutal bere jako svou osobní záležitost a že po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ch možností peníze splácí vdově po poškozeném Holém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terému z blízkých příbuzných Holého. Kdy však Holý t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jčku Kutalovi poskytnul, o tom nic neví. Neví ani o jakou čá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jednalo. Pokud jde o poškozeného Holého, tohoto v Praze v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tě nikdy nenavštívil. Zároveň však potvrdil, že tak, jak Lubomír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poznal, tento by do bytu nikoho cizího nepusti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v rámci své první výpovědi dne 17. 11. 1999 rovněž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olnosti odchodu Večeře do zahraničí. Podle něho k tom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cestování došlo v polovině roku 1995, protože Večeř měl něja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í, podnikatelské a rodinné problémy. Potvrdil, že s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i v zahraničí určité kontakty. Od Večeře dostával různé vzkaz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srpnu či v září 1995 ho společně s Kutalem jel navštívit buď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inska či do Chorvatska. S Večeřem se setkal také v Rakou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blíž hranic u nějakého motorestu či benzinové pumpy. Vzkaz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má setkat s Večeřem, mu přinesl Stra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uvedl Šišma, že si nevzpomíná, o č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na této schůzce mluvil. Zároveň potvrdil, že Večeř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 chtěl peníze, a Šišma mu nevyhověl. Pokud jde o Stra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 se setkal poprvé v roce 1995. Ve své dalš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dne 14. 3. 2000 opětovně popřel, že by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mrtí poškozeného Holého cokoli společného. Uvedl, že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korektní vztahy bez sebemenších finan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rovnalostí. Poslední konkrétní obchod s poškozeným Holý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kutečnil v prosinci 1993 a šlo o rozprodej pěti kamionů již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voce. Údajné dohody mezi Kutalem a poškozeným Holý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nezúčastnil, u žádného jednání nebyl a od Kutala o žád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hodách informován nebyl. Někdy v druhém pololetí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se dozvěděl určité údaje ohledně finančních závazků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dově po poškozeném Holém a jeho nevlastnímu synovi, svěd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ráčkovi. Šišmovi to bylo prezentováno jako osobní záležit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osobu Večeře, Šišma uvedl, že v roce 1993 a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si povšiml na Večeřovi změny v jeho chování. Večeř cho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kladně oblečený, kupoval drahé dárky, několik osob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orových vozidel, a když se jej Šišma ptal na zdroj příjmů, uvádě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rozjel obchody ve vlastní skupině, kterou si personálně sesta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nančně ji ovládá. Obžalovaný Večeř byl obklopen i ochran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vým přátelům na Prostějovsku a Zlínsku rozdal k osob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žívání asi 10–12 vozidel. V květnu 1994 pak přijel Večeř za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ové motorce Honda 750 s tím, že si Večeř zakládal imag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kého boss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ztah Večeře a poškozeného Holého, Šišma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až do srpna a září 1994 měli naprosto bezproblémový vztah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áří 1994 došlo ke zhoršení proto, že Večeř se měl zaměřit na bliž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práci s některými pracovníky z firmy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átkem října 1994 se pak měl Večeř Šišmovi svěřit opakova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á nějaký velký problém v souvislosti s vlakem benzi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onci listopadu 1994 pak byl Šišma údajně kontaktov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m Holým, aby vyřídil Večeřovi urgenci dluhů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o částku asi 16 mil. korun. Tu měl Jiří Večeř s Markem Leh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cizit jako hotovostní platbu brněnské firmy Morava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u Holému. Šišma také uváděl okolnosti týkající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, ve které měli figurovat právě Večeř a Mar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ý. Rovněž měl dlužit panu Holému částku 8 – 10 milionů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, kterého měl k poškozenému Holému přivé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. Jako důvod obviňování své osoby ze strany Večeře vidí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om, že když se v roce 1999 Večeř vrátil ze zahraničí, rozpo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Šumpersku určitou psychologickou kampaň v úmyslu vydír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e. Přitom se měl zaštiťovat jmény Šišmy 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přípravného řízení se Milan Šišma rozhodl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ypovídat. Při konfrontaci s Večeřem dne 24. 11. 1999 popř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, že by se dopustil jednání uvedeného pod bodem I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při této konfrontaci uvedl, že řekl Večeřovi, že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nervózní, že se mu nedaří, že má rovněž zdravotní problémy i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i na Večeře najal nějaké „hrdlořezy“ z vysloužilých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potom chce někam odjet. Na to měl Večeř reagovat slovy „to j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pošlu na hodně dlouho pryč“. Zároveň potvrdil, že od vdovy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mřelém Holém odkoupil některé věci, včetně brokové zbr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rovněž bot. Je nutno dodat, že mezi obsahem výpovědi Šiš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a tím, co uváděl v konfrontaci, jsou urči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por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Šišma popřel, že by se dopustil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ho pod bodem I. výroku rozsudku. Uvedl, 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Straku, viděl ho asi 2x až 3x v roce 1995, kdy ho poslal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ím Večeř s tím, že mu má přivézt částku 200.000,- Kč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ě Strakovi Šišma poskytl. O tom ale Šišma v přípravné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nehovořil. Pokud jde o Jaška, tohoto do trestního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bec neznal. K Večeřovi Šišma uvedl, že ho poznal v roce 199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diletantským obchodem s cigaretami. Pozděj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pracoval na základě mandátní smlouvy pro firmu AKCEP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eník se sídlem v Mohelnici, kde byli společníky JUDr. Němeč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Berková i Kutal, se zabývali obchody s LTO a počínaje třet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tvrtletím roku 1992 začal pracovat Večeř pro pana Šišmu a p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jakožto kurýr peněz od odběratelů LTO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z obchodu z LTO se svážely do AKCEPTU Mohelni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kud byly převáženy Večeřem poškozenému Holému. Tak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sobil Večeř jako kurýr do dubna 1993. Večeř se podle něho sá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své firmy AKCEPT Vyškov zapojil do obcho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 Od dubna 1993, jak uvedl Šišma, se vídával s Večeřem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ice sporadicky. Zároveň však potvrdil, že pro Večeře resp.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firmu AKCEPT Vyškov v určité době pracoval.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poluobžalovaného Romana Malého, toho poznal někdy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7, kdy pro něho chtěl Malý pracov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zná od dětství, neboť pochází z vedlejší vesnice. Pozdě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Kutal pracovat jako placený tajemník Místního úřadu Dubic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a mu dodával stavební materiál. Na základě mandátní smlou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a se zapojil do obchodu s LTO ve firmě, kde figur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Kutal. Připustil, že v roce 1993 měl s Kutalem firmu LENOX i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ěli společné aktivity asi v pěti firmách. Pokud jde o obcho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y s poškozeným Holým, uvedl Šišma, že skončily v roce 1993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cem prvního pololetí a poté přerostly v určité přátelské vztah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ho však navštívil pouze 4x až 5x v sídle jeho firmy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jezdil častěji na Moravu, zejména na Klepáčov.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cestách navštěvoval Šišmu. Rovněž byli společně na ho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ubnu až v květnu 1993 uvedl Šišma, že se ukončovaly aktivi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vzhledem k zájmu policie. Nikdy si od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é peníze nepůjčil, přičemž velké objemy dodávek LTO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a Holého i mimo jiné pro ostatní firmy končily v pololetí 1994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se zhoršila platební morálka odběratelů a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těl přesunout aktivity jinam. Po ukončení obchodu s LTO fi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 se sídlem v Mohelnici měl převzít tyto obchod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Jiří Večeř s Luďkem Havránkem a později s Markem Lehkým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zároveň Šišma uvedl, že mu Večeř dluží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4,5 milionů Kč, kterou si zapůjčil, a další tři miliony korun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ůjčil na obchod se zlatem, který skončil fiaskem. Předložil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smlouvu z 21. 9. 1994 ohledně těchto půjč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popřel, že by vůči poškozenému Holému měl jakékoli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vazky či pohledávky, a popřel, že by požádal Večeře o likvida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Naopak Šišma uvedl, že plán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v blíže neurčeném časovém horizon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oucí obchodní partnerství na Šumpersku. Zároveň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15. ledna 1995 ve večerních hodinách, když skončily zprá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vize NOVA, kde se objevilo jméno poškozeného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s křestním jménem Stanislav, za ním přijel Večeř, pta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ého, zda viděl zprávy. Když se ho zeptal, zda to souvis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, jehož znal, rovněž se ho zeptal, zda s t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něco společného. Večeř mu měl sdělit, že byl stovky kilometr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eko. Zároveň ho však požádal, zda by si u něho nemohl spál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aké věci. Toto Šišma odmítl, aniž by tušil, že Večeř pojede k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ratrovi s tím, že jej tam posíl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toto je v rozporu s tím, co uváděl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kdy hovořil o tom, že jej Večeř inform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de za jeho bratrem. Dále při hlavním líčení uvedl, že za dva d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o volal z firmy od poškozeného Holého, že Holý je mrtv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při hlavním líčení uvedl, že nikdy neviděl Holého opi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požíval alkohol velice decentně, což je opětovně v rozp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co tvrdil v přípravném řízení. Zároveň potvrdil, že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7. či 18. 5. 1995 se u něho objevil nečekaně Večeř s tím, že mus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ě opustit území republiky, že má velké problémy, ale i vel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ské plány v zahraničí. Pak se s Večeřem viděl až v srp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, kdy jej Kutal požádal, aby ho doprovodil za Večeřem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raničí s tím, že mu tam přivezou manželku. To vzápětí opra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že naopak měli paní Večeřovou odvézt ze Slovinska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orvats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, že v říjnu 1995 se u něho ve firmě obje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s tím, že jde pro částku 100.000 Kč pro Večeře. Šišma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peníze poskytl na základě určité zástavy, kterou ovšem posléz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 vymámil zpět.Potvrdil svoji schůzku s Večeřem, ke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šlo v Rakousku. Šišma se s ním setkal u benzinové pumpy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0 km od Vídně. Obsahem této schůzky byl požadavek Šišm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, aby splnil své závazky vůči Šišmovi. Potvrdil, že za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l z tohoto důvodu, že mu měl Večeř sdělit, že ho chce údajně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ikvidovat. Měl Šišmovi údajně vyhrožovat, že pokud na schů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ijede, že za ním někoho pošle. Z tohoto důvodu tam jel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a skončila po 30–40 minutách bez jakéhokoliv výsled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ředložil obžalovaný smlouvu o částce 200.000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Šišmou a Strakou, kde je uvedena svědkyně Divišová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učitel této půjčky. Údajně z toho důvodu, že se za půjčku Večeř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mlouvala. V rozporu se svými předchozími tvrzeními však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peníze půjčil Večeřovi z toho důvodu, že si myslel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lidní a že svůj závazek uhradí, přestože od září 1994 podle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rzení mu Večeř dlužil nejméně částku 17,5 milionů Kč.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při hlavním líčení potvrdil, že v roce 1995 se mu Kutal svěř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i on půjčil Večeřovi nějaké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byl za Večeřem v zahraničí vícekrát, ale kolikrát, to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í. Poté se s Večeřem setkal nečekaně na přelomu roku 1996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1997, kdy po něm Večeř chtěl další peníze a poté v roce 1997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1998, kdy po něm chtěl zase peníze, avšak v těchto přípa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již žádné peníze Šišma neposkytl. Hovořil i o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tivitách Večeře po návratu ze zahraničí. Nutno dodat, že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čtení jeho výpovědi z přípravného řízení nebyl Šišma schop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větlit své rozpory ve svých výpovědích z přípravného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 hlavního líčení. Při hlavním líčení potvrdil, že byl informov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ohledávce asi 34 milionů Kč Večeře, resp. firmy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vůči poškozenému Holému. Tato firma sice patř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manu Sloukovi, ale byla využívána Markem Lehkým a Jiř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ři hlavním líčení uvedl, že měla být Jiřím Večeřem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kem Lehkým zpronevěřena další částka 16 milionů Kč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převážena poškozenému Holému. Současně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cem roku 1994 se dozvěděl, že Večeř má dluhy ve výši 10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 Kč, přičemž však předtím při hlavním líčení uvádě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věřil, a proto mu poskytl i další půjčku 200.000,-Kč, ab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ápětí uvedl, že Večeř je údajně předlužený a má různé závazky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ši 100 milionů Kč. Při hlavním líčení Šišma popřel, že by poskyt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mu jakýkoliv automobil k užív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, jehož rovněž státní zástupce vinil z podí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mrti poškozeného Holého, jak v přípravném řízení, tak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popřel, že by měl se smrtí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koli společného. Ve své první výpovědi v přípravném řízení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7. 11. 1999 uvedl, že v roce 1973 nastoupil k tehdejšímu SNB,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82 do roku 1990 pracoval na Místním národním vý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ubicku a od roku 1990 do roku 1993 se vrátil zpět k Policii Č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již od roku 1992 začal soukromě podnik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údaje poskytnuté Kutalem jsou plně v souladu s tím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l Večeř již od počátku přípravného řízení a je z nich zřejmé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začal podnikat již v době, kdy byl služebně zařa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olicista, a to až do roku 1993. Dále Kutal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ve své první výpovědi uvedl, že s Milanem Šišmou se zná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tství. Blíže se seznámili v roce 1992 a měli od té doby společ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ské aktivi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 poznal v polovině roku 199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čal s ním obchodovat prostřednictvím společnosti AKCEP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 Obchody s LTO pak skončily na přelomu let 1992 až 1993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provedeny příslušné finanční revize finančního ředitels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stravě, které dopadly s dobrým výsledkem. Od počátku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 pak začal Kutal, dle vlastního tvrzení, pro Lubomíra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konávat různé druhy práce, především právního charakte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stupně se spřátelili. Postupem času měl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jem převést své obchodní aktivity do jiné oblasti, pokou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vážet jižní ovoce, chtěl rovněž koupit zbrojovku v Če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ubl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pro něho zpracovával různé rozbory, návrhy řeš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rognózy. Kutal popřel, že by Večeřovi sám, či společně se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jakýkoliv pokyn k usmrcení Holého, naopak jeho smrtí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, podle svého tvrzení, značně ekonomicky poškozen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ím nemohl dokončit společné projekty, které měli připrave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založili firmu GaM, kam vložili každý částku 500.000,-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 a Kutal očekával budoucí efekt ze spolupráce s 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. Pokud jde o Večeře, zná ho od roku 1992, byl s 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brém kontaktu prakticky až do smrti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očátku roku 1994, resp. od konce roku 1993, měl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tenzivně pracovat pro poškozeného Holého, především v obla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máhání pohledávek po splatnosti. Podle názoru Kutala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pro Večeře jistou slabost. Rovněž Kutal po prá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ánce a po stránce daňové pomáhal Večeřovi. Pokud jde o Stra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ví, jak zběžně vypadá a kde pravděpodobně na Šumper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dlí, a to z toho důvodu, že v domě jeho družky měla jedna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í Kutala pronajaté kancelá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ustil, že Straka občas vyřizoval vzkazy od Večeře, když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mimo území České republiky, což bylo po úmrt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Obžalovaného Radka Jaška nezná vůbec, přičemž uvedl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 výpovědi v přípravném řízení dne 17. 11. 1999, že mu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žádné peníze nepůjčil. Pouze ví, že měl ulož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čné finanční obnosy jak u tuzemských, tak zahraničních ban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ny tyto vklady byly předmětem dědického řízení a jedna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řádově o částky desítek milionů Kč. Potvrdil, že se zúčastn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s pozůstalými vyřizování těchto záležitostí, a to nejen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zemí České republiky, ale i v zahrani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dne 17. 11. 1999 uvedl, že dědické řízení v Če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publice dosud není ukončeno. Přesto však příslušný majetek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u Holém byl nějakým způsobem rozdělen dohodou.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odílel určitým způsobem na likvidaci firmy GITT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která však byla silně předlužena a měla i vzájem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ledávky s druhou společností poškozeného, firmou HO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 měl poškozený Holý přesouvat peníze na nákup benzino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rpadel, cisteren a tahačů na přepravu pohonných hmo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pak charakterizoval Kutal jako společens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a, jednodušší typ, který občas požíval alkohol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Kutala nepil přes míru. Kutal uvedl v přípravné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ejprve poznal poškozeného Holého a poté Večeře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vztah Večeře a Šišmy, tento nedokáže blíže popsat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 v přípravném řízení, že po smrti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y zmizet určité dokumenty v jeho trezoru v pracovně, mj. měl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izet i směnky a dlužní úpis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raždu poškozeného Holého, uvedl Kutal, že se o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 v podstatě z televizního šotu, kde bylo popletené jmé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eprve s odstupem dvou až tří dnů se dozvěděl o zavra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Nemůže vyloučit, že ho o tom neinform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. Pokud jde o Večeře, nikdy s ním nehovořil o vraž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Rovněž nikdy nenavštívil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v bytě na Barrandov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ečeř vozil peníze poškozenému Holému a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jel již své vlastní aktivity. Tvrdil, že poškozený Holý měl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ého Večeře jednoznačně slabost a toleroval mu drob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hřešky. Pokud jde o odchod Večeře do zahraničí v polovině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. Důvodem byly finanční potíže Večeře. Připustil, že občas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m do zahraničí zajel, při nějaké příležitosti a v jednom,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dvou případech za ním jel z toho důvodu, že Večeř potřeb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. Řádově mu poskytoval pouze drobné částky, třeba ko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.000,- Kč, které mu předával i v DM či v jiné cizí mě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či Večeřovi má stále kladný vztah, i když na druhé str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ustil, že ve firmě v Šumperku byl vydán příkaz, aby sty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byly přerušeny. Uvedl, že si není vědom toho, že by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štívil Večeře v zahraničí. Ve své další výpovědi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dne 7. 12. 1999 v podstatě setrval na své výpovědi. Popř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měl se smrtí poškozeného Holého cokoli společného. I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ůvodní své výpovědi v přípravném řízení hovořil o tom, že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má v podstatě přátelský vztah, v této své druh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l naprosto odliš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once uvedl, že mu Večeř měl naznačit, že si Šišma u ně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dnal fyzickou likvidaci Kutala. Uvedl, že Večeř měl přezdívku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sedmilhář“ a že byl nevěrohodný. Rovněž z doslechu ví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se měl chlubit či resp. uvádět, že se Kutalovi pom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setkání s Večeřem v zahraničí, uvedl, že za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zdil do Rakouska, Slovinska, více si již nepamatuje. Vylou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, že by za ním byl ve Španělsku či ve Švýcarsku.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poskytoval určité peníze, přičemž hovořil, že celk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Večeřovi v zahraničí poskytnout částku od 300.000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400.000,-Kč. Tvrdil, že již v roce 1992 přestala společnos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 se sídlem v Mohelnici obchodovat s LTO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mimo jiné v rozporu s tím, co uváděl Šišma. Poté měl převz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y s LTO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7. 2. 2000 pak odmítl Kutal vypovídat.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setrval na své výpovědi. Pokud jde o bod I.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popřel, že by se smrtí poškozeného Holého měl coko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ého. Uvedl, že Jaška vůbec nezná, pokud jde o Straku, 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om, že existuje, přičemž se s ním nikdy osobně nesetkal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Malého, setkal se s ním v letech 1995 až 1997 ve firmě v ul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zinova v Šumperku. Ostatní obžalované, tedy Habicha a Jíl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nezná. Pokud jde o Večeře, pracoval pro Večeře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letech 1992, kdy pro něho prováděl právní, daňové a finanč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radenství. Od poloviny roku 1992 potvrdil své obchodní kontak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, se kterým měli i některé společné firmy a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firmu AKCEPT s.r.o. Jeseník, se sídlem resp. i s provozov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ohelnici, pracoval pro tuto firmu Kutal jako jednatel. Tato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abývala obchody s LTO a pracoval pro ni i Šišma na zákl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ndátních smluv. Firmě AKCEPT s.r.o. Jeseník s provozov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ohelnici poškozený Holý dodával LTO prostřednictvím sv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em TREHOL s.r.o. a TREHOL plus s.r.o., přičemž údajně dod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LTO firmě AKCEPT jen do listopadu 199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dále uvedl, že již v červnu 1992 byl odvolán z funk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tele a pro firmu AKCEPT s.r.o. dělal pouze daňové a prá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radenství, včetně ekonomického poradenství. S obch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LTO podnikal i Večeř jakožto fyzická osoba pod názvem Jiří Večeř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AKCEPT Vyškov, kdy dodavatelem LTO byl rovněž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spoluobžalovaný Šišma zabezpečoval odběrate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AKCEPT Mohelnice, kdy s nimi firma ještě obchodov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pustil, že ve firmě AKCEPT Jeseník s pobočkou v Mohel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a obchodní podíl i jeho manželka. V roce 1994 pak získal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ě větší obchodní podíl v této firmě. Potvrdil své přátel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y s poškozeným Holým. Potvrdil, že poškozenému Hol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převáženy značné sumy v hotovosti, jednalo se řád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miliony a tyto sumy převážel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řel, že by od poškozeného Holého měl zapůjčeny jakékoliv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 prostředky a vdově po zemřelém Holém, svědky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, dával peníze pouze v souvislosti s vypořádáním podílu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i GaM. Uvedl, že poškozený Holý měl pro Večeře určit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abost, přičemž Večeř, co je mu známo, poškozenému Hol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ě žádné peníze nedlužil. Poškozenému Holému měl dluž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jiné Luděk Havránek a firma Beran s.r.o.. Firmu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Kutal nez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doprovodil též Večeře při odchodu do zahrani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avštěvoval v zahraničí, celkem asi v deseti případech, kdy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il peníze. Večeř se měl pohybovat ve Slovinsku, Chorvat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 Rakousku. Celkově mu měl poskytnout částku asi 40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. Potvrdil rovněž při hlavním líčení, po přečtení jeho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, že poškozený Holý, zejména když se op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oněkud chlubivý, i pokud jde o své finanční prostředky.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potvrdil, že od roku 1993 přestal Večeře považ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polehlivého a v roce 1999 dal skutečně příkaz, aby Večeř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štěn do kanceláří fir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i mezi výpověďmi Kutala jsou určité rozdíly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, co vypovídal v přípravném řízení a při hlavním líčení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nutno dodat, že jsou zejména rozpory mezi výpověďmi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y. Rozpory jsou především proti tomu, co vypovídal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v přípravném řízení, tak při hlavním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man Malý, jemuž se měl Jašek svěřit s tím, že usmr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v přípravném řízení mimo jiné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mu měl Jašek svěřit při jedné návštěvě, že někoho usmr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ě řekl, že Straka Jaška odvezl do Prahy, kde ho vy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al mu adresu muže, jehož má zastřelit. Jašek mu měl pak říci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 pána vylákal z bytu tak, že mu na chodbě vypnul elektri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opakovaně. Ve druhém případě s ním šel Jašek do bytu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poškozený nabízel peníze, pak zpanikařil a poté měl vzít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štář a přes polštář poškozeného zastřelit a vzít mu peníze,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laté hodinky, poté se nechat odvézt autostopem. Údajně zam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)sícikorunou před dvěma mladíky v autě, aby jej odvezli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ůhonic do motelu, kde na něho čekal Stra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, že začátkem roku 1995 si u něho Jašek necha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vaných 70.000,-Kč s tím, že nechce, aby o těchto penězí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děl Straka. Roman Malý rovněž v přípravném řízení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 nevěřil, ale zároveň potvrdil, že mu Jašek řekl, že v by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poškozeného mělo být asi 370.000,-Kč a on že si 70.000,- Kč tz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il pro sebe a 300.000,- Kč předal Strakovi. Dále řekl, že mu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značil, že vraždu po Strakovi chtěl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dále v přípravném řízení hovořil o vztazích, které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. Pokud jde o hlavní líčení Roman Malý se k tom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v podstatě opětovně doznal a uvedl, že k setkání s Jaš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šlo v březnu 1995, kdy mu Jašek sdělil, že někoho zastře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. Při tom vyhodil jistič, aby se dostal do bytu a pokud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pomíná Malý, více k tomu Jašek neřekl. To je v rozporu s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uváděl v přípravném řízení a Malý poté, co mu byla přečt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ď z přípravného řízení, uvedl, že to, co vypo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je pravd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což uvedl i v přípravném řízení, že za Večeřem jezdil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raničí, nejméně v deseti případech. Byl za ním v Chorvats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insku a Itálii. Vozil mu peníze od jeho dlužníků, šlo o čás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, 30 či 40.000,- Kč a ve třech případech jel rovněž s penězi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al Večeřovi Šišma, šlo o částky do 50.000,- Kč, přičemž v jedn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ě tyto peníze předával Malému přímo Šišma a dvakrát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kretářka. Na hranicích pak měnil Malý tyto peníze za šilinky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ky a převážel je Večeřovi. Za každou cestu pro Večeře obdr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100 D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dimír Jílek se hlavního líčení neúčastnil, takže bylo koná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jeho nepřítomnosti. V přípravném řízení Jílek uvedl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ou, že se počátkem roku 1995 setkal s Večeřem, který vytá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odlahy vozu igelitovou tašku a ukazoval Jílkovi tlumič a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tlumič nabídl Jílkovi jako raritu, přičemž mu k tomu ví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řekl. Jílek si tlumič vzal. 12. 11. 1999 ho pak vydal polic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, že v minulosti pracoval u kriminální služ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e. Pokud jde o vraždu poškozeného Holého, věděl o 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elevize a to, že jméno Holý má něco společného s Večeř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zvěděl až 12. 11. 1999. Zároveň potvrdil, že tlumič do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dělal, ten se mu ale rozsypal, z čehož usoudil, že tlumič muse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použit. Zároveň potvrdil, že dobře věděl, že tento tlumič nesm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v držení, neboť jde o zákeřnou zbraň, která je podle záko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zbraních a střelivu nedovolena. V přípravném řízení Vladimí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ílek také vypovídal o svých vztazích k Večeřovi. Potvrdil, že ro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, když byl v zahraničí, vyplácel částku asi 40.000.-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shora uvedených výpovědí obžalovaných provedl soud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jména k jednání uvedenému pod bodem I., v rámci hlav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řadu dalších důkazů, a to i těch, které nebyly proved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přípravného řízení. Vedle výpovědí obžalovaných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k dispozici výpovědi řady svědků, z nichž někteří ne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yšeni v rámci přípravného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povědi svědka Petra Velebného jak z přípravného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z hlavního líčení soud zjistil, že tento svědek prodal Večeř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dobí červen až říjen 1994 pistoli ČZ 27 bez výrobního čís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tlumiče. Tehdy pracoval pro Večeře jako jeho zaměstnanec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vyhazovač. Pistoli si opatřil asi 4–5 měsíců předtím, než ji pro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jako nefunkční, ale opravil ji, aby byla střelby schop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v přípravném řízení poznal tlumič, který pře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 a který byl zajištěn orgány činnými 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ak svědek Petr Velebný setrval na sv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, přičemž při hlavním líčení jednozna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z osob účastných u hlavního líčení zná toliko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 je zřejmé, že pokud by bylo pravdivé tvrzení Straky o t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ašek se s Večeřem zná již z dřívější doby a stýkali se, musel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 svědek Petr Velebný vědě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JUDr. ing.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zmy, a to jak z přípravného řízení, tak z hlavního líčení. Ten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se znal s poškozeným Holým prostřednictvím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dřicha Stejskala. Dne 15. ledna 1995 měl domluvenou schů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v restauraci Slunečnice v Praze 4, kde měli h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illiard společně se svědkem Stejskalem. Na schůzku však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nedorazil. Svědek Stejskal mu proto telefonoval, avšak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nebral telefon. Proto společně odjeli před dům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Svědek Jindřich Stejskal měl od bytu poškozeného klíče. 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poškozeným do bytu, po chvíli seběhl dolů s tím, že poškozen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leží v bytě, kde je úplná tma a nejde elektřina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měl svědek Stejskal nahodit jističe, v bytě se rozsvít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čala hrát televize a když vešli dovnitř, sdělil mu svědek Stejsk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de leží poškozený Holý na posteli a má polštář na hlavě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zma pak zvedl polštář a uviděl, že má poškozený zakrvác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meno, proto upustil polštář a šel zavolat policii a záchran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ékařskou sužbu. Pokud jde o vztah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alkoholu, uvedl, že se nikdy osobně nesetkal s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, aby byl opilý. Vídával se s ním na kulečníku v průmě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krát do měsíce. Zároveň uvedl, že se mu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řil, že má pohledávky, které byly v milionových hodnotách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a konkrétních firem, které mu dluží, neuvedl. Svědek Kuz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l shodně jak v přípravném řízení, tak při hlavním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ď pak koresponduje se svědeckou výpovědí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dřicha Stejskala, který byl slyšen rovněž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ři hlavním líčení, kdy k první výpovědi ze dne 15. 1. 1995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učiněna před sdělením obvinění, soud nepřihlíží. Přihlíží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druhé výpovědi učiněné dne 10. 1. 2000 a k tomu, co vypoví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ři hlavním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Jindřich Stejskal uvedl, že z obžalovaných zná osob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u a Kutala, přičemž mu rovněž říká něco jméno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se zná od roku 1991 či od roku 1992.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ím přátelské vztahy a každou neděli pravidelně kolem 15.0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. chodili spolu hrát billiard do Billiard klubu na Jižní měs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4. Naposledy se s ním viděl v sobotu 14. 1. 1995, kdy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na burze na Výstavišti, kde si poškozený Holý koup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tačku. Kolem 15. 00 hod. měli sraz na kulečníku a hráli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lečník až do 19.00 ho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odjeli na Vlachovku na pivo, avšak Vlachovka byla zavře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 toho důvodu odvezl poškozený Holý svědka Stejskala dom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že si domluvili schůzku na druhý den v 15. 00 hod, opě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lečník. Z výpovědi Jindřicha Stejskala je tak zřejmé, že skut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nemohl být 14. 1. 1995, když k jeho do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jeli Jašek s Strakou, doma, neboť byl se svědkem Jindřiche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skalem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svědek Stejskal v přípravném řízení uvedl, že 15. 1. 199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chůzku poškozený Holý nepřišel. Z tohoto důvodu, neboť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líče od bytu poškozeného, se stavil pro tyto klíče doma, je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em Kuzmou a poté odjeli na Barrandov do bytu poškoze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osobní vozidlo poškozeného Holého stálo na parkoviš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v okně bytu se nesvítilo. K bytu poškozeného přijeli ko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7.30 hod. Svědek Jindřich Stejskal potom sám šel do 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, v bytě nešla elektřina, volal jméno poškoze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o se mu neozýval a potom ho uviděl ležet v pokoji na břiš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na hlavě polštář a ruce zřejmě podél těla. Zkoušel mu tep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nic nenahmatal, z toho důvodu seběhl pro pana Kuzmu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al ve vozidle šroubovák, nahodil posléze jistič a šli do bytu.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hození jističů začala hrát v bytě televize a poté svědek Kuz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olal policii a záchrannou služb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tento svědek uvedl, že si pamatuje, že z bytu zmiz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tačka, kterou zakoupil poškozený Holý v přítomnosti svědka 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tím na burze. Pokud jde o poškozeného Holého, označil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za celkově nedůvěřivého člověka, o kterém věděl, že podni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odeji nafty, benzinu a LTO. Rovněž se od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, že v přítomnosti Kutala a Šišmy slavil 25. výročí svat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Moravě. Viděl, že poškozený Holý má s oběma obžalovaný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dy s Kutalem a Šišmou velmi dobrý vztah, že jim důvěřuje, jez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nimi na návštěvu na Moravu a rovněž Šišma s Kutalem jezdili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m Holým do Prah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méno Večeř, vzpomíná si, že o něm hovoř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v souvislosti s nějakým převozem peněz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zná ing. Koubka od vidění z kanceláře ve Vršovick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i o dalších aktivitách poškozeného Holého, kdy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ř. vytvořit BIO JZD na Moravě a chtěl rozšířit své aktivit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veru Moravy s Kutalem. Zároveň potvrdil, že při jednom setk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ulečníku byl poškozený poněkud zasmušilý a stěžoval si 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u zase neplatí, přičemž si svědek vzpomíná, že padla 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ý a Večeř, přičemž tomu svědek nevěnoval bližší pozorn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3. 1. 1995 se měl poškozený Holý dle tvrzení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vit na policii ohledně firmy STANLEY COMPANY v Praz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. Na této své výpovědi setrval tento svědek rovněž při hlavní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, přičemž pokud jde o jméno Večeř a Lehký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dluhy, toto jméno padlo někdy v listopadu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provedl soud výslech svědka Pavla Kříže, který byl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yšen i v přípravném řízení. Jde o souseda poškozeného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uvedl již v přípravném řízení (přičemž použitelná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ď z přípravného řízení ze dne 13. 1. 2000), že z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jako souseda, který bydlel v bytě nad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lem Křížem. 15. 1. 1995 u jeho bytu zazvonil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hledal souseda pana Hrdličku, který byl kutil, avšak nebyl dom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si postěžoval, že mu v bytě vypadla elektři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Kříž šel s poškozeným o patro výš a elektřinu mu naho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zvodné skříňce, kdy jeho jistič byl vypadlý. Poté se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podíval, zda mu jde v bytě elektřina a rozešli se se svěd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také uvedl, že si v domě nepamatuje nic podezřelého, po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dole povšiml dvou mladíků, kteří si prohlíželi tabuli se jmény. 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dva mladé štíhlé kluky sportovní postavy, vysoké kolem 182 c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 z nich byl snad blonďák a možná, že měl i delší vlasy staž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by do culí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znal svědek jako příjemného pán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vale žije v Rakousku. Byl to velice slušný člověk. Pokud jde o 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a mladíky v domě, viděl je řádově několik dní předtím, ne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la událost s jističem u bytu poškozeného Holého. Na této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 setrval v podstatě rovněž při hlavním líčení, přičemž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den před touto událostí, kdy poškozenému Holému 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hazovat jistič, si povšiml dole dvou mladíků, kteří si u schr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hlíželi jména. Nutno však dodat, že v přípravném řízení hovoř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že k této události došlo řádově několik dní předtím, ne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la ta záležitost s jističem poškozeného Holého. Jinak odkázal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co vypovídal 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hodinek, které byly odcizeny Jaškem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, měl soud k dispozici výpověď řady svědků, mimo ji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Gürüra Sükrü, který byl slyšen dvakrát v rámci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a rovněž při hlavním líčení. K první výpovědi svědk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ürüra Sükrü učiněné dne 13. 11. 1999 je nutno dodat, že tato je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je použitelná zejména ve vztahu k Jiřímu Večeřovi, Pav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vi a Radku Jaškovi, neboť byla provedena po řádném sděl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vinění těmto obžalovaný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Gürürü Sükrü v přípravném řízení uvedl, že se z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avlem Strakou ze Šumperka, a to někdy od roku 1993. Seznámi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ím v Brně prostřednictvím Jiřího Srba. Společně se navštěvova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jednoho dne mu Straka dal jako dárek hodinky ze žlut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vu švýcarské výroby. Měly pryžový pásek, který byl přetrže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hodinky od Straky dostal v době, kdy bydlel na adrese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 – Horních Měcholupech. Hodinky měl uložené doma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pokažené. Co se však stalo s těmito hodinkami už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alší své výpovědi v rámci přípravného řízení změnil svo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a tvrdil, že zná toliko Pavla Straku jako muže s blond vlas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ramena, od něhož dostával občas dárky. Na otázku, zda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od Straky jako dárek hodinky, uvedl, že si to nepamat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uvedl, že v roce 1995 se zdržoval v Praze 5, ul. Nádraž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éze v Praze 10 – Měcholupech či v Hostivaři. Poté, co mu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estřena skutečnost, že 13. 11. 1999 uvedl, že od Straky do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ky ze žlutého kovu, uvedl, že je možná skutečně dostal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e psychicky zničen, neboť je ve výkonu trestu a že byl minu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cen, aby podepsal protokol. Policisté že mu neřekli, o co vůbe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. S touto záležitostí nemá nic společného. Se Strakou se setk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, občas za ním zajel do Šumper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e však vyjádřil, že nebyl nucen, pokud jde o obsa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, ale údajně byl nucen ze strany policistů, aby podeps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kol. Tento svědek byl rovněž slyšen v rámci hlavního líč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uvedl, že skutečně Straku zná asi po dobu 7 let, měli sp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ní vztahy, přičemž je možné, že od Straky dostal něja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rek. Poté, co mu byly přečteny jeho výpovědi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uvedl, že si na nic nevzpomíná. Zároveň však řekl, že to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l 13. 11. 1999 není pravda, neboť ho policisté nutili podeps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kol. Svědka „to“ nezajímá, na nic si nepamatuje, žádný dár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ostal. Jako pravdivou posuzuje soud výpověď svědka Gürürü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ükrü ze dne 13. 11. 1999 a další výpovědi tohoto svědka považ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lživé, neboť je to konec konců i v rozporu s tím, co potvrdil sá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a, že tomuto svědkovi hodinky skutečně předa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Josefa Heráka, 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z přípravného řízení, tak z hlavního líčení, kdy tento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potvrdil, že pronajal svůj byt v Nádraž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ici v Praze 5 svědkovi Gürürü Sükrovi. Posléze, když se dočet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ovinách, že tento svědek má problémy s policií ohledně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 činnosti s drogami, odjel do svého bytu a zrušil nájem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louvu s družkou svědka Gürüra Sükrü, paní Srbkovou.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ost svědka Gürürü Sükrü provedl vyklizení bytu, přičemž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 mimo jiné našel pánské náramkové hodinky ze žlutého kov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měly gumový černý řemínek, jenž byl roztržený u přez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hodinky nabízel k prodeji svědkovi Janu Dubskému a poslé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rodal v bazaru za částku 13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ovi byly předloženy v přípravném řízení fotografie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ek, přičemž svědek tyto hodinky poznal. Na této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rval svědek rovněž při hlavním líčení, kdy nikoho z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znal. Opětovně při hlavním líčení byla předložena svěd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tografie těchto hodinek, které nabízel svědkovi Dubsk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pětovně hodinky pozn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Gürüra Sükrü pak koresponduje s výpovědí J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ubského, který byl slyšen jak v přípravném řízení, tak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. Tento svědek v přípravném řízení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cem srpna 1996 za ním přišel svědek Josef Herák a nabíz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k prodeji hodinky. Jednalo se o zlaté hodinky a chtěl je prod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částku 30.000,- Kč. Svědek Dubský se vyptával svědka Herá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 nejsou hodinky odcizené, přičemž jej Herák ubezpečova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 k hodinkám i doklady. Druhý den měl domluvenou se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erákem svědek Dubský schůzku, ale svědek Herák již na schů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išel a hodinky nepřinesl. Po několika dnech si přečetl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rníku Praha článek o hodinkách v souvislosti s vraž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kde bylo uvedeno, že se jedná o vzác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ky, které byly prodány pouze ve dvou kuse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fotografii poznal Jan Dubský hodinky, jež mu svědek Herá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bízel. Jednalo se o pánské hodinky značky Hüblot a čl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ěchto hodinkách byl uveřejněn dne 3. 9. 1996 ve Večerník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ha. Na této své výpovědi setrval svědek Jan Dubský rovněž př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. Uvedl, že si vzpomíná, že hodinky měly přetrž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rný kaučukový řemínek. Svědkovi pak byla předložena fotograf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hodinek a svědek opětovně tyto hodinky pozn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Miroslava Dušá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z přípravného řízení, neboť tento svědek již nežije a ne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slyšen v rámci hlavního líčení. Svědek Miroslav Dušák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majitelem firmy M. Dušák – hodinář, zlatník se sídlem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, Na Příkopě. V roce 1993 mu pan Kilián, majitel firmy Cinder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 nabídl do komise dvoje luxusní švýcarské náramkové hodi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čky Hüblot. Šlo o velmi cenné hodinky v ceně 180.000.- Kč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si svědek pamatuje, že jedny z hodinek zakoupil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 Holý a druhé ing. Novot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ď koresponduje s výpovědí svědka ing. Pet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iliána, který byl slyšen jak v přípravném řízení, tak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, kdy uvedl, a to již v přípravném řízení, že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jitelem firmy Cinderela v letech 1992–1995. Dovážel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výcarska zejména luxusní náramkové hodinky, mimo ji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značky Hüblot. Jde o hodinky v provedení 18 karátového zla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ále ušlechtilého kovu. Cena těchto hodinek se pohyb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70.000,- Kč až do 800.000,- Kč. Pokud jde o hodinky Hüblo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je do prodeje formou komisního prodeje pouze na d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a, a to do Boby centra v Brně, tam se ale neprodal ani je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s, a tak hodinky z Boby centra převzal zpět ing. Kilián.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 do prodeje svědkovi Dušákovi, údajně pět kusů. Jednal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ět různých modelů. Doklady k nim předal orgánům čin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éto své výpovědi setrval svědek rovněž při hlavním líč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uvedl, že na celém území České republiky se mů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ybovat maximálně dvacet kusů hodinek zn. Hüblot. Z dodáv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ing. Pera Kiliána bylo prodáno maximálně sedm kus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hodinek. Zároveň svědek ing. Petr Kilián potvrdil, že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hradní právo dovozu těchto hodinek na území České republi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povědí svědků Gürüra Sükrü, Josefa Heráka, Jana Dubskéh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roslava Dušáka a ing. Petra Kiliána byl tak zajištěn pohyb těcht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ek, které zakoupil poškozený Holý a které byly odciz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em v souvislosti s vraždou poškozeného Holého. Na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osti nemění nic ani ta okolnost namítaná obhájci Stra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došlo k určitým nesrovnalostem ohledně výrobního čísla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pisovém materiálu se sice nachází úřední záznam, který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ahuje údaje z vytěžení, a proto je nepoužitelný. Ze záznamu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zřejmé, že v určitém stadiu došlo k záměně výrobních čí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hodinek. Provedenými důkazy použitelnými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však bylo prokázáno, že hodinky, které zakoupil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od svědka Miroslava Dušáka a které byly odcizeny v by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em, byly posléze Strakou dány Gürürovi Sükrü. Dále se dost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Josefu Herákovi, který je nabízel Janu Dubskému. Výpově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ing. Petra Kiliána a svědka Miroslava Dušáka bylo zjiště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šlo o unikátní hodin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Jana Šišmy, brat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a Šišmy, a to jak z přípravného řízení, tak z hlavního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svědek po řádném poučení v přípravném řízení, kdy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ovně poučen o svém právu odmítnout výpověď, uved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Kutala, zná se s ním již od dětství, přičemž šlo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o kamaráda jeho bratra Milana Šišmy. Společně pak Milan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podnikali od roku 199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ostatní Radka Jaška, Jiřího Večeře a Pavla Straku, z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Večeře a Straku. Večeře poznal v souvislosti s doporuče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a Šišmy ohledně koupě dovezeného vozidla mitsubish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oto auto sehnal Večeř Janovi Šišmovi kupce. Svědek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potvrdil, že s Večeřem jezdíval a vyskyt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 jeho přítomnosti často Pavel Straka. S ním se blíže seznám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6 či 1997, kdy jej požádal bratr, tedy Milan Šišma, aby je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ezl do Rakouska, neboť byl kontaktován právě Strakou, s t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posílá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Jan Šišma potvrdil schůzku svého bratra Milana Šiš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v Rakousku, asi 60 km na dálnici u benzinové pump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a trvala asi hodinu, což je opět v rozporu s tím, co uvádě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 Šišma. Když se ptal bratra, co po něm Večeř chtěl, bylo m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čeno, že Večeř měl okrást spousty lidí, přesto se cítí poško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ádá po Milanu Šišmovi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potvrdil, že v polovině května 1999 za ním přišel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ádal po svědkovi, aby mu prostřednictvím své stavební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vil nemovitost na klíč v hodnotě asi 3 milionů Kč. Z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nakonec sešlo. Zároveň tento svědek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ečeř požadoval po jeho bratrovi peníze a rovněž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Kutalovi, přičemž ho Milan Šišma údajně vyhodil, ale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nějaké peníze půjčil. Zároveň hovořil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robně k osobě Večeře, který mu zejména v posledním obdob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e s ním stýkal, připadal poněkud divný. Ví o něm, že jez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valitními auty, chodil kvalitně oblečen a měl spousty zlat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těz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tento svědek v přípravném řízení uvedl, že ně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átkem roku 1995 kolem 23.00 hod. se objevil u něho v do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 jakéhokoliv ohlášení Večeř s tím, že ho posílá jeho bratr,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, jestli má zatopeno v kotli, neboť Milan Šišma prý má už ko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aslý. Večeř mu řekl, že potřebuje v kotli něco spálit. Svědek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ověl, Večeř byl v kotelně o samotě asi 10 minut a poté vy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n. Když šel do kotelny, neměl s sebou žádné zavazadlo, tašku,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co podob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když se ráno díval do popela, nenašel t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podezřelého. Pokud jde o poškozeného Holého, ví, že 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obchodního partnera Kutala a Šišmy a to, že byl zavražděn,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 až od své matky, která říkala, že jede společně s Mila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u a Vratislavem Kutalem na pohřeb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Jan Šišma pak popřel tvrzení Večeře, že by to byl on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radil Večeřovi, že má utéci z území České republiky. Kdy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tal svědek svého bratra, Milana Šišmy, kde Večeř je, řek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bratr, že se Večeř údajně někde ztratil a nikdo o něm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ž je ovšem v rozporu s tím, co uváděl např. obž. Milan Šišm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i v zahraničí Večeře navštívil. Při hlavním líčení tento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někud pozměnil svou výpověď, kdy v přípravném říz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v podstatě s Večeřem seznámil prostřednictvím svého bratr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3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hovořil o tom, že se seznámil s Večeřem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odil do stavebnin jeho bratra za svojí tetou, a to již v roce 1985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avla Straku, toho zná od roku 1994 i jménem, což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v rozporu s tím, co uváděl v přípravném řízení. S bratrem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é rodinné vztahy, přičemž potvrdil při hlavním líčení, že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ím skutečně v lednu 1995 přišel Večeř, nenesl žádná zavaza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že potřebuje v kotelně něco spálit. Což mu svědek umožn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otelně byl asi 10 minut. Co tam pálil, neví, ale druhý den nena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é stopy v popelu. Rovněž uvedl při hlavním líčení, že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 ho Večeř požádal o půjčku, když se vrátil ze zahraničí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odmít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iděl zaparkované vozidlo poškozeného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před stavebninami svého bratra, přičemž věděl, že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s poškozeným Lubomírem Holým má obchodní sty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 také schůzku Jiřího Večeře s Milanem Šišmou v Rakou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ak tento svědek uvedl, že jeho bratr, Mil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, měl v roce 1995 ve svém rodinném domě elektrické top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v přípravném řízení uvedl, že důvodem, proč obžal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nespálil věci v domě jeho bratra Milana Šišmy, bylo, že údaj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měl bratr vyhaslý kote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rozpory jsou nepodstatné, avšak výpověď Jana Šiš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sponduje s výpovědí Jiřího Večeře, že u něho v kotelně pá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ci. O tom, že jeho bratr Šišma s Kutalem obchoduje s LTO, 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bratra. Obchodovali s LTO v roce 1991 – 1992. Když za ni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šel v roce 1993, že by se rád do tohoto obchodu zapojil, bylo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čeno bratrem, že vyšel nový zákon a že s obchodováním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yně Hany Divišov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jak z přípravného řízení, tak z hlavního líčení. Tato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uje od roku 1993 jako podřízená Kutala a Šišmy ve firmě LENOX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 a později přešla do firmy KONTO a.s.. Firma sídlí v Kozin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ici v Šumperku od roku 1995, kdy ve společné nemovitosti 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 jak Šišma, tak Kutal. Svědkyně sama uvedla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že zná od vidění Straku a od roku 1993 zná Večeře, kter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zdíval za Kutalem a Šišmou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však nebyla nikdy přítomna jejich jednání.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važovala svědkyně Divišová za svého přítele, se kterým obča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šla na kávu. Pokud jde o popis vztahu Kutala a Šišmy k Večeř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vztah považovala svědkyně za stejný. Rovněž uvedl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není vědoma toho, že by někdy dostala od Šišmy či od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kaz nevpouštět Večeře do fir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oškozeného Holého, osobně se s ním několi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kala, když přijel jednat s Kutalem a Šišmou. O obchodech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í není nic konkrétního známo. Potvrdila, že Večeř jí několi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fonoval z ciziny a setkala se s ním, když byla na dovol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Chorvatsku v roce 1996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v jednom případě s Kutalem byla v Rakou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čekala na Kutala v autě. Potvrdila, že Kutal a Šišma si přáli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aměstnanci firmy s Večeřem nestýkali, což nijak nezdůvodnil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to bylo po návratu Večeře z ciziny. Při hlavním líčení uvedl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é zná v podstatě všechny. Pokud jde o Kutala a Šišmu,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jí zaměstnavatelé v letech 1993 – 1995. Šišmu s Kutalem vním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své šéfy, přičemž Večeř za nimi občas dojížděl a svědkyni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álo, že jsou všichni v přátelských vztaz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Straku viděla v přítomnosti Večeře a pozn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i Jaška, avšak mimo pracovní okruh. Uvedla, že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byl dvakrát na návštěvě u nich ve firmě. O jeho smrti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a z televize. Ví o tom, že v roce 1995 odešel Večeř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raničí a navštívila ho v roce 1996 v Chorvatsku, kde byl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volené. V jednom případě ji požádal Kutal, aby ho doprováze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Rakouska, z jakého důvodu však neví. Nezná ani účel odjez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do Rakous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hlavního líčení však uvedla v rozporu s tím, co uve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že někdo z obžalovaných, Kutal či Šišma, jí 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kaz, že Večeř nesmí chodit do firmy. Pokud jde o firmu LENOX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dil ji jak Šišma, tak Kutal. V současné době svědkyně prac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firmu KONTO a.s. se sídlem Praha, pobočka Šumperk. Šiš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arakterizovala jako muže prudší povahy, ale člověk se s ním vž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luvil. Byl velice opatrný při manipulaci s penězi.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ovně uvedla, že Šišma velmi nerad vydával finanční prostředk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i neříkají nic názvy firem AKCEPT Vyškov či STANLE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. Potvrdila rovněž, že Šišma měl s poškozeným Ho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ého koníčka, a to mysliv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výpověď svědka Luďka Havránka toli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. Soudu se nepodařilo zajistit účast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při hlavním líčení. Svědek Luděk Havránek sice obdr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volání k hlavnímu líčení, ale nikdy se nedostavil. Opakov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žádána policie o jeho předvedení, ale vzhledem k tomu, ž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svědka je vydán příkaz k dodání do výkonu trestu odně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body, dle sdělení policie se tento svědek skrývá a vyhýbá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i. Jeho současný pobyt není znám. Z tohoto důvodu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čtena jeho výpověď z přípravného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svědek v ní uvedl, že s Večeřem se poznal na podzi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2 v Havířově v souvislosti s prodejem cigaret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ystupoval jako zprostředkovatel. Cigarety zakoupila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upována Šišmou, který vyplácel peníze. V těchto obch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svědek Havránek s Večeřem pokračovali. Při tom se seznám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 Kutalem, tak s Šišmou. V té době Havránek potřeb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ůjčit částku 2.500.000,- Kč na nákup dalších cigaret. Půjč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rostředkoval Večeř, přičemž peníze pocházely od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se obchod s cigaretami nevyvedl a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 neměl ani peníze ani zboží, sešel se ke kon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2 v Šumperku s Kutalem a Šišmou. Na této schůzc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poněkud vyhrožováno Kutalem a této schůzce byl přítom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ečeř. Zde vystupovali Šišma a Kutal jako společníci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 schopen splácet svůj dluh, a proto v lednu 1993 v Moheln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šlo ke schůzce, opět s Večeřem, Šišmou, Kutalem a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kem a s dalším, svědkovi neznámým, mužem. Zde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ovi nabídnuto Šišmou, že pokud převezme obchody s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en že na tom vydělá, ale že může splatit Šišmovi a Kutalovi svů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ochopil, že má převzít obchody s LTO právě po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ovi a bylo domluveno, že na splácení dluhu půjde 1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každého kilogramu dovezeného LTO po dobu 1 měsíce. Nakonec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 byly měsíce tři a po třech měsících měl být dluh splacen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pokyn Šišmy či Kutala pak Večeř seznámil svědka Havrán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v Praze. Svědek uvedl v přípravné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kud jde o vztah Šišmy a Kutala vůči Večeřovi, dělalo to na něj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jem, že Večeř je vůči nim v zaměstnaneckém poměr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kontakty v obchodování s LTO šly přes Večeře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ehnání k tomu, jak sám svědek uvedl, dával Šišma či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se vyskytly nějaké problémy v dodávkách LTO, kdy nap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ožadoval po poškozeném Holém odběr 20 tisíc tu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íčně, což poškozený odmítl s tím, že Šišmovi a Kutalovi sta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ěr 8 tisíc tun měsíčně, řešil tyto problémy svědek Havr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se Šišmou. Ten to zařídil s poškozeným Holým a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l pak odebírat 20 tisíc tun resp. 15–18 tisíc t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éze se s poškozeným Holým domluvil, že ke dni 31. 12. 1993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končí obchod s LTO, neboť se připravoval nový zákon o doda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slední styky s poškozeným Holým byly v roce 1994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ykrytím celé objednávky. Svědek rovněž potvrdil, že od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zvěděl, že na něho byly převedeny určité firmy, které dří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řily Šišmovi a Kutalovi. S Večeřem se setkal v roce 1995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ěti případech. S Kutalem a s Šišmou žádné kontakty neudrž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končil kontakty s nimi svým odstoupením z obchodu s LTO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ovně uvedl, že se obával reakce Šišmy a Kutala na rozhodnu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vystoupit z obchodu s LTO, avšak oba obžalovaní t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utí akceptovali. Když svědek Havránek sdělil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, že s LTO již obchodovat nebude, řekl mu poškozený Holý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u k tomu neřekne nic do té doby, než se poradí se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utalem. V roce 1995 pak již svědek Večeře neviděl, byl v zahranič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fonoval mu, že vyřizuje něco pro pány na Ukraji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9 se spojil Večeř se svědkem a žádal ho o půjč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500.000,- Kč. Pokud jde o vraždu poškozeného Holého, uvedl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pohyboval v Minsku obchodně. Tam mu zavolal Skák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ečer ukazovali v televizi, že byl poškozený Holý zastřelen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m bytě. Svědek uvedl, že mu došlo, že poškozený Holý mus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omu překážet a měl strach, že by teď mohl být na řadě on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či někdo další. Poté mu Skákal po týdnu zavolal, že je v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řádku, že se může vrátit domů. Mluvil o tom s Večeřem, kter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řekl, že s tím nemá nic společného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charakterizoval svědek Havránek jako člověk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za celou dobu nelhal a měli spolu velice korektní vztah.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 a Kutalovi byl Večeř velice loajální, což se projevovalo 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acto tak, že co Šišma a Kutal po Večeřovi požadovali, to uděl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 jako bývalý voják respektoval plně příkazy. Svědek Havr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značně popsal obžalovaného Večeře jako pravou ruku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y. Dokonce hovořil o svém dluhu v tom smyslu, že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dostal příkazy od Kutala a Šišmy, tzv. sankční příkazy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ovi, Večeř i přesto, že šlo o kamaráda, to udělal, i když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t, že to dělá nera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Havránek rovněž uvedl, že když jednal s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 v letech 1993 –1994, často byl poškozený Holý v podnapi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vu a když se napil, byl velice hovorný a rozverný a byl ta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kým suverénem. Dle názoru svědka bylo evidentní, že s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ováním začal být poškozený Holý někomu nepohodlný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svědka Karla Skákala potvrdil, že Skákal někdy jezdil za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ka za poškozeným Holým provést plat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 Kutala a Šišmy charakterizoval svědek Havránek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rtnerský. Pokud jde o vztah Holý – Kutal – Šišma, označil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za určité společníky, i když ví, že v jednom nebo d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adech musel poškozený Holý poslechnout příkaz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utí Kutala nebo Šišmy. Jeden případ se týkal i navýš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ěru LTO pro svědka Havránka, což zařizoval právě Šišm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ztah poškozeného Holého k Večeřovi, hodnotil ten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 jako přátelský s tím, že poškozený Holý dobře věděl, že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ýkonnou rukou Kutala a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se poškozený Holý několikrát zmín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dlužnících, avšak konkrétní jméno nepadlo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bchody s LTO. I výpověď svědka Luďka Havránka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koresponduje s výpověďmi Večeře, zejména pokud 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ztah Večeře vůči Šišmovi a Kutalovi. Potvrzuje i údaje Večeř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ým způsobem probíhaly obchody s LTO poté, co oficiálně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s.r.o. ukončila obchody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výpověď svědka Karla Skákala, a t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z přípravného řízení, tak z hlavního líčení. Tento svěde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potvrdil, že se v roce 1992 – 1993 seznám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a bylo to v době, kdy Jiří Večeř jezdil za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ďkem Havránkem, pro kterého svědek Karel Skákal prac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nabídl Havránkovi a Skákalovi, aby založili firmu KRED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nakonec založ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charakterizuje svědek Skákal v přípravném řízení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rmálního vytíženého člověka, který pořád někam jezdí. Ten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v přípravném řízení potvrdil, že pro Luďka Havrán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 obchody s LTO. Pokud jde o Straku, toho znal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rodejem auta a také, když přijel v jednom případě s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kákal rovněž potvrdil v přípravném řízení, že v roce 199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ánovali mimo jiné i s Večeřem založení firmy na zprac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zenin. Firma byla založena v roce 1994, ale nepodařilo se seh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vě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kákal v přípravném řízení uvedl, že nevěděl vůbec o t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Jiří Večeř obchodoval s LTO. Při hlavním líčení svědek Kar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ákal v podstatě setrval na své výpovědi z přípravného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 své přátelské vztahy s Večeřem i to, že měli spol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loženou firmu KREDO. Také potvrdil, že svědek Luděk Havr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 s LTO a svědek Skákal pro něho pracoval. Svědek Lud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ek podnikal s LTO pod názvem Luděk Havránek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bíral LTO od pražské firmy TREHOL, tedy firmy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Rovněž potvrdil, že svědek Luděk Havránek před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obchodoval i s cigaretami. O tom, že by obchodoval s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nic neví. Svědek Havránek měl obchodovat s LTO do 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1993. Zároveň potvrdil, že je přesvědčen, že svědek Havrá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vůči společnosti poškozeného Holého všechny závaz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hraze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výpověď svědka ing. Miloše Koubka, a to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, tak z hlavního líčení, přičemž jde o člově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ž označil Večeř jako osobu, která mu předala adresu bydli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přípravného řízení s ním byl konfrontován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g. Miloš Koubek v přípravném řízení potvrdil, že v roce 1993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eznámil s Vratislavem Kutalem a Milanem Šišmou. Někd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ůběhu let 1993 či 1994 zastupoval společnost, ve které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Kutal pravděpodobně společníkem, a to v daňov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94 měl svědek ing. Koubek kancelář v budově spol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HINOOR v Praze 10, Vršovická ulice a na stejném patře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 i poškozený Lubomír 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Lubomírem Holým, jak uvedl v přípravné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nebyl v pracovně právním poměru ani s ním neudrž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arádské vztahy. Večeře potkával v průběhu roku 1994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udově KOHINOOR v Praze 10. Svědek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řel, že by sděloval jakékoliv informace o bydlišt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neboť jeho adresu ani neznal, natož aby ji něko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í o tom, že poškozený Holý s Kutalem založi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 GaM s.r.o.. Pokud jde o cestu svědka ing. Koubka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lomouce ke konci roku 1994 či začátkem roku 1995, o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mimo jiné i Večeř, svědek uvedl, že pracovně v Olomou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 určitě, ale nemůže vyloučit, že Olomoucí projížděl cest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Šumperka. V Olomouci žádné obchodní partnery, jimž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kytoval své služby, nem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byl slyšen při hlavním líčení, kdy potvrdil, že zná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, tak Kutala a Šišmu a zároveň potvrdil, že pro firmu AKCEP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seník vykonával určité práce. Zastupoval je před finanč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řadem v rámci daňové kontroly a revize finančního stavu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nímu rozpočtu. Potvrdil, že to byl Šišma, kdo pracoval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u AKCEPT Jeseník na základě mandátní smlou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roti přípravnému řízení potvrdil, že se Šišmou a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sobně setkával. Pokud jde o poškozeného Holého, rovně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ím setkával, neboť měli kanceláře vedle sebe, neměli však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pracovní ani obchodní styky. Šlo o náhodná setkání.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však svědek věděl, že se Holý zná s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ou. O tom, kde poškozený Holý bydlí, svědek ing. Koub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ně neví. Byl však informován, že poškozený Holý jedna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u o založení společné firmy někdy v letech 1993 či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ho poškozený Holý přesvědčoval, aby svědek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 pracoval. S Kutalem a Šišmou se setkával v Šumperku v jeji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i. Pokud jde o Večeře, poznal ho v Mohelnici v roc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2, což je opět v rozporu s tím, co uváděl 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poté viděl Večeře, jak jezdil za poškozeným Holým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hy a vozil mu peníze. Bylo to rozhodně vícekrát, než jednou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íc, ale nebylo to každý týd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ing. Koubek ví, že Večeř přivážel řádově milionové su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opřel, že by Večeřovi sdělil přesnou adres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zároveň však potvrdil, že byl přítom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chodní bance podepisování účtu poškozeným Holým, 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ladu se zřízením tohoto účtu. Šlo o firemní účet a vzhle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, že svědek měl povolený vjezd na parkoviště Na Příkop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pobočky ČSOB, poškozeného Holého tam osobně vez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Šišmu, ví, že poškozeného Holého navštívil v Praze 1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méně jedenkrát. Kutal navštívil poškozeného Holého vícekrát. O vraž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se dozvěděl z médií. Svědek uvedl, že pokud ví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 ukončil aktivity s LTO ke konci roku 199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, že mu v roce 1994 navrhl Večeř účas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u s CD nosiči a ke konci roku 1994 mu zapůjčil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0.000,- Kč. Od té doby Večeře neviděl, neboť byl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spitalizován v nemocnici. Poškozený Holý hovořil o osobá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mu dlužily peníze, avšak mezi nimi nikdy nefigurovalo jmé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či Šišmy. Naopak se s Kutalem poškozený Holý často ra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jak získat zpět své pohledáv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údaje, které přednesl ing. Koubek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, jsou v přímém rozporu s tím, co tvrdil ohledně intenzi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charakteru vztahu, které měl s poškozeným Holým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. Navíc, pokud byl přítomen zakládání firemního úč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v ČSOB, měl možnost se seznámit s adre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kterou musel uvést do účtu. Ing. Koub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jak v přípravném řízení, tak při konfrontaci s Večeřem, tak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popřel, že by adresu poškozeného Holého znal a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ji poskytl Večeřovi. Nutno však dodat, že mezi jeho výpověď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určité rozpory, které svědek řádně nevysvětl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také výpověď manželky zavražděn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svědkyně Margit Holé. Její výpověď byl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čtena se souhlasem obžalovaných a státního zástupc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Margit Holá se zdržuje na území Rakouské republ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rostřednictvím svého syna Petra Juráčka se vyjádřila v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u, že se k soudu dostavit nechce. Svědkyně Margit Hol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v přípravném řízení ve své výpovědi ze dne 2. 2. 2000, kter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oužitelná pro účely trestního řízení, uvedla, že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 Holý byl jejím manželem po dobu 27 let a od roku 196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li v Rakou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roce 1990 začal manžel podnikat v České republice, nejpr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ratislavě s ing. Igorem Trepáčem, později v Praze.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podnikal s LTO, nejprve pod firmou TREHOL, později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HOMI a GITT. Z obchodních partnerů svého manžela zn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Šišmu a Kutala a dalšího muže z Brna. Kutala a Šišmu zn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osobně, neboť byli oba i se svými manželkami přítom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lavě stříbrné svatby poškozeného Holého a svědkyně Holé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lepáčově na Šumper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potvrdila, že se svým manželem byla u Šišm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vštěvě v jeho bydlišti u Šumperka v jedné vesnici. Naposl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uvila se svým mužem 15. 1. 1995 v době od 9.45 do 10.00 hod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mu telefonovala do jeho bytu na Barrandov v Praze 5. Man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í sdělil, že si vaří kuřecí polévku a že jde na billiard a že jí veče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olá. 16. 1. 1995 se prostřednictvím paní Duškové dozvědě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mrti svého muže. Tentýž den odjela do Prahy, a to na firmu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šovické ulice, kde byli všichni zaměstnanci včetně paní Dušk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byl zde rovněž i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uvedla, že požadovala na svém muži, aby přestal ž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a vrátil se zpět do Vídně, s čímž mu měl údajně pomáh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Kutal. 17. 1. 1995 se vrátila svědkyně zpět do Rakouska a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hy se již nevrátila. Pohřeb jejího manžela byl ve Vídni 23. 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. Byla tam firma jejího manžela, známí z Prahy, rovněž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Šišma. Na pohřbu jí Kutal nabídl, že cokoli bude potřebovat, ať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ěho obrá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kala se s Kutalem poté ve Vídni a v Brně s tím, že se s ní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hodl, že jí pomůže s likvidací firem po zemřelém manžel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omto se konec konců angažoval i JUDr. Svoboda, který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éze v rámci celého přípravného řízení obhájcem Kutala. Pokud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dědictví po manželovi, zbyl zde pouze dluh pana Gottwald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20 milionů Kč. O tom ji informoval svědek Kouřil. Dluh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zaplacen. Po manželovi jí navíc zbylo vozidlo Toyota – Lexus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 dědictví po manželovi nezby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tvrzení svědkyně bylo dědické řízení ukončeno již v roce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Kutal pomohl svědkyni při zaplacení pohřbu ve Víd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 dvou až ve třech případech jí poskytl finanční pomoc. Odmít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it v jaké výši. Svědkyně uvedla, že její manžel začal podnik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očátku s dluhem, avšak o výdělcích manžela nic nevěděla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jí poškozený Holý se svými aktivitami nesvěřoval. Vztahy sv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nžela s Kutalem a Šišmou charakterizovala svědkyně Marg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á jako přátelské a dobr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poškozený Holý chtěl ukončit podnikání v Pra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tázky vyšetřovatele, zda měl poškozený Holý nějaké úspory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ložky na účtech v bankách, odvětila svědkyně, že po manže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ůstalo absolutně nic, což je mimo jiné v rozporu s tím, co nap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rdil Kutal. Pokud jde o vztah manžela k alkoholu, uvedl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vůbec nepil, maximálně jednou za týden sklenku pi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klíče od bytu na Barrandově, měl je k dispozici p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skal, který zaléval v bytě květi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hlavního líčení byla po souhlasu obžalovaných a stát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tupce čtena výpověď svědka Petra Juráčka, nevlastního sy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. Petr Juráček uvedl, že navštěv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ho otce dvakrát až třikrát ročně. Věděl o svém nevlastním ot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to, že prodává LTO. Věděl také o tom, že otec má firmy HO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GITT. Co se týče obchodních partnerů, znal pouze Stejsk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a Šišmu poznal až před vraždou, a to na oslavě stříbr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atby svých rodičů na Šumpersku. Otce naposledy viděl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noci v roce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mrti svého otce se dozvěděl od paní Duškové. V Praze se vidě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, pohřeb se konal v Rakousku a byl zde přítomen i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Kutal. Pokud jde o likvidaci firem po zemřelém otci, svědek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o snad navrhl Kutal, aby vyřizoval likvidaci JUDr. Fojt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něm věděl, že se zná s Kutalem. Rovněž byla poskytnuta pl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c JUDr. Němečkovi, přičemž jde o společníka firmy AKCEP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, který se zná s Kutalem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Němečka rovněž svědek poznal právě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. Svědek uvedl, že likvidace probíhala asi rok a nic se neděl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zaměstnanci firmy jeho otce byli pořád v sídle firmy.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dělali a dostávali peníze. Podle názoru svědka se ani JUDr. Foj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JUDr. Němeček nestarali řádně o likvida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rovněž uvedl, že po otci zbyla půjčka od pana Gottwal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20 milionů Kč, která byla splacena. Po roce byl informov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em, že se vyřizování dědictví nehýbe, a navrhl, aby vypovědě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Němečkovi plnou moc. Navrhl mu jiného právníka, a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Svobodu, shodného právníka, který poté zastupuje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celého přípravného řízení v této trestní věci. Svědek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rozdíl od své matky, že dědické řízení není uzavřené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ace firem měla přinést toliko částku 12.000.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ztah Kutala k likvidátorovi JUDr. Fojtovi,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, že šlo o známé. Potvrdil, že Kutal rodině zpočátku pomoh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určitými sumami peněz, asi ve třech, čtyřech případe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ůže však říci, kolik bylo celkem vyplaceno. Zároveň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 smrti otce mělo být zaplaceno 50 milionů Kč na da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aké ví, že dluhy, které měly být zaplaceny dlužnými firma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laceny nebyly. Potvrdil, že od svého otce věděl, že chce přest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 v Praze. To říkal svědkovi poškozený Holý osobně v říj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listopadu 1994. Také řekl, že po smrti otce to byl Kutal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bídl rodině pomo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také k dispozici výpověď svědka Václava Masá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v přípravném řízení uvedl, že s poškozeným Holým se setk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ce 1985 či 1986 v Jugoslávii, tedy ještě před revolucí, a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89 se několikrát setkali v Praze. Po revoluci, v listopadu 198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určité době přicestoval do Prahy a začal obchodovat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oškozeného Holého se svědek dozvěděl, že obchoduje té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a Šišmou. Byl dokonce přítomen i jejich jednání. T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proběhlo v hotelu v Jeseníkách. Ke vztahu Holý –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měl poškozený Holý dodávat Kutalovi a Šišm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ávky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si pronajal po určité době byt v Praze 5 na Barrandově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se svědkem se setkával asi dvakrát týdně, když chodil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át tenis do Čakovic. Pokud jde o vztah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alkoholu, pil sice málo, ale když si dal, jak svědek uvedl, t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iva, poněkud se rozpovídal a byl hlučnější. Na této sv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rval svědek rovněž při hlavním líčení. Z obžalovaných ni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znal, zná však jména Kutala a Šišmy. Potvrdil také, že navští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t poškozeného Holého na Barrandově. Při hlavním líč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občas poškozený Holý napil, ale opilého ho nikdy neviděl.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čtení jeho výpovědi z přípravného řízení uvedl, že to, co uvá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je pravd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také k dispozici výpověď svědka ing. Zdeňka Müller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jak z přípravného řízení, tak z hlavního líčení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g. Zdeněk Müller v přípravném řízení uvedl, že s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 se znal od roku 1988. Později nastoupil, v dubnu 1994,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TREHOL plus, přičemž šlo o firmu poškozeného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obchodovala s LTO. LTO byl nakupován od CHEMAP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odáván dalším odběratelům. Jednatelem firmy TREHOL plu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ak svědek Josef Kouřil a jediným vlastníkem poškozený 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ještě v přípravném řízení pozměnil svoji výpověď v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u, že vlastně nastoupil k poškozenému Holému až do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é firmy GITT v roce 1994. Firma GITT pak měla stejnou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firma TREHOL plus, přičemž dle jeho znalostí z účink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firmě měla firma GITT obrat okolo dvou miliard korun ro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Šišmu, seznámil se s ním na lovecké chatě v roce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 byl pozván Šišmou s poškozeným Holým. Kutala pak poz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otevírání nových kanceláří v KOOHINOORCE v ulici Vršovic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10, kam se přestěhovala kancelář poškozeného ze Smícho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e byl svědkovi představen Kutal poškozeným Holý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 a Kutalem se pak setkával při jejich návštěv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anceláři ve Vršovické ulici, a také i při svých návštěv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Šumperku. Uvedl, že obžalovaní jezdili za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krát až dvakrát za měsíc, a to spíše Kutal, a to v doprovo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Němečka, přičemž Šišma jezdil do Prahy méně.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se domlouval poškozený Holý se Šišmou a Kutalem, že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ložili firmu pro investování vložených finančních prostředků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účastněných lidí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ečeře, toho poznal při jednání na Moravě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a poznal ho rozhodně později než Kutala či Šišmu. Naposl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l Večeře v roce 1994 a viděl ho osobně pouze dvakrát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řikrát. Nutno dodat, že svědek ing. Zdeněk Müller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uvedl, že firma GITT na tom v roce 1994 byla špatně, mě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žníky, kteří nespláceli za odběry LTO. Dluhy činily kolem 20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ionů Kč. Uvedl však, že si nemyslí, že firmy, které dlužily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ITT, měly nějakou spojitost s Kutalem, Šišmou či Večeřem.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ITT z toho důvodu měla i dluh vůči společnosti CHEMAPO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dluh ale byl nižší než pohledávky vůči neplatícím firm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a Šišmu viděl naposledy na pohřbu poškozeného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viděl někdy v roce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naposledy viděl asi týden před jeho smrt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svědek byl v tu dobu často nemocen a také zůstával častěj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akousku. O smrti poškozeného Holého se dozvěděl v kancelář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se vrátil do práce. Pokud jde o likvidaci firmy GITT, byl navrž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Fojt, ale kdo ho navrhl, to neví. Firmu svědek ing. Mülle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ustil v říjnu 1995, do toho okamžiku pomáhal JUDr. Fojtovi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aci firem. Například s ním byl v Brně zabezpečit autocister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se nedokáže konkrétně vyjádřit, zda po smr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po něm zbyla nějaká finanční hotovost. Spí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mnívá, že ano, avšak hotovost se ukládala do trezoru, klíč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zoru měl on a svědek Kouřil. Vše, co bylo ve schránce, si odnes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yn zemřelého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otvrdil, že byl rovněž v bydlišti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. Potvrdil, že poškozený Holý půjčoval i peníze, např.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RIELA půjčil v roce 1993 částku 3 miliony Kč, o níž se domnív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dosud nebyla zaplacena. Potvrdil, že poškozený Holý alkoh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il. Rovněž potvrdil, že nosil peníze od zákazníků firmy GITT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anky, jednorázově i desítky milionů Kč. Na této své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rval svědek i v rámci hlavního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poškozený Holý byl movitý člověk, avšak nedoká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hadnout jeho majetek. Potvrdil setkání s Kutalem a Šišmou ne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založení sídla firmy, ale rovněž se s nimi sešel na Klepáčov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byl přítomen i Večeř a šlo o společenskou záležitost. Zd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 Kutal se společností GITT nedokáže říci. Svědek uvedl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kutečně ví o tom, že v roce 1994 se domlouvali Kutal a Šiš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 na společné činnosti. Při hlavním lí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roti přípravnému řízení uvedl, že mezi dlužníky patřila i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, která měla dlužit částku asi 10–20 milio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. Komu však tato firma patřila,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pohledávce poškozeného Holého vůči panu Gottwald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20 milionů Kč svědek nic neví. Nejčastěji navštěv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obžalovaný Kutal. O přesném bydliš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na Barrandově věděl nejen svědek, ale i řa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ch lidí ve firmě. Zároveň potvrdil, že poškozený Holý měl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í konto v Komerční ban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GITT dlužila CHEMAPOLU za dodávky LTO částku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60–70 milionů Kč. Poškozený Holý pil alkohol příležitostně, kdy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napil, byl veselý a vůči Večeřovi, Kutalovi i Šišmovi měl přátels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. Při hlavním líčení rovněž upřesnil svědek své tvrzení, že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HOL plus měla v roce 1993 obrat 2 miliardy Kč a GITT obr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miliardu Kč. Jednání o zhodnocování finančních prostředků by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tomni pouze tři lidé, a to poškozený Holý, Šišma a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rovněž hovořil o dalších podnikatelských záměr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Pozůstalost po poškozeném Ho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řizoval Kutal a likvidací firem byl pověřen JUDr. Fojt. Ten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otvrdil, že pokud jde o obchody s LTO, jejich marže čin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000,- Kč na jedné tuně. Pokud jde o společnost na zhodnoc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ch prostředků, mělo jít o společnost se jmě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300 milionů Kč. Denní tržbu u firmy GITT pak odhadl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částku 25–30 milionů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také k dispozici výpověď svědka Daga Přívozník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líčení využil svého práva a odmítl k věci vypovídat.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yšen v rámci hlavního líčení, kdy uvedl, že Večeře zná od roku 199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1993. U Radka Jaška slyšel pouze jméno, pokud jde o Pavla Stra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, že je to známý Jiřího Večeře. Kutala svědek nezná vůbec, Šišmu z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jako Straku. Večeře označil za svého kamaráda, avšak neví, čím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živil v době od roku 1992 do roku 1995. Zároveň uvedl, že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ná se Šišmou, ale jaké spolu měli vztahy, to neví. Hovořil i o další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telských záměrech Večeře ohledně videostřelnice. Naposled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ěl obžalovaného na jaře roku 1995 nebo 1996. Firma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mu nic neříká, ale znal Marka Lehkého. Z výpovědi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je zřejmé, že i když jde o přítele Večeře, neznal Jaška a s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í tak potvrzuje svědectví jak Jaška, tak Večeře, že Večeř s Jaš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oficiálně seznámili až po zavraždění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dále k dispozici výpověď svědkyně Šárky Weinlichov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jak z přípravného řízení, tak z hlavního líčení. Jde o druž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la Straky. Ta v přípravném řízení uvedla, že může zcela bezpe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t, že její druh byl 14 dní před porodem jejich dítěte, t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20. lednem 1995, doma. V přípravném řízení však uvedl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ůže potvrdit, že na několik hodin neopustil byt, ale vždycky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jen na pár hodin. Mohl např. navštívit rodiče v Zábřehu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dně nemohl opustit okres Šumperk. Navíc dne 14. ledna 199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botu slavila své narozeniny, které má 11. ledna. Narozeni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avila za účasti svého bratra Igora Klepáče a Pavla Stra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neděli 15. ledna 1995 byla po celou dobu doma s Pav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ou. Vztahy Straky s Večeřem hodnotila jako rozporupl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jednom období byli kamarádi, poté se nestýkali. Potvrdila vša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ke konci roku 1995 a v roce 1996 jezdil Straka často za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republiku. Pokud jde o Kutala a Šišmu, zná je jako vel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spěšné podnikatele z novin. Kutalovi navíc pronajala kancelá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ich v domě. Šišmu osobně několikrát vidě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éto výpovědi setrvala i při hlavním líčení s tím, že se Stra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ije ve společné domácnosti od dubna či května roku 1994. Stra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racoval, žili z příjmu z pronájmu nemovitostí. Poslední měsí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porodem, tedy před 20. 1. 1995, byl Straka vždy v přítom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, jak sama prohlásila, od rána do večera. To je ovš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ozporu s tím, co uváděla v přípravné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tvrdila, že společně chodili i nakupovat. Tvrdi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traka s Večeřem měli přátelský vztah až do roku 1998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Jaška, byl to přítel Straky, avšak když se Jašek svědkyni svěř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ykradl byt jejího bratra, svědka Klepáče, což bylo v květ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, tak se s Jaškem svědkyně ani Straka nestýkali. Straka podle 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zdil za Večeřem do zahraničí proto, že Straka je slušně vychovan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čeř ho o to požáda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od Večeře měl Straka k dispozici osobní motor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idla. Pokud jde o dům, o kterém hovořil svědek Jan Šišm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chtěl Straka postavit na klíč, bylo to v roce 1998 a dům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zaplacen z hypotéky, ovšem v mnohem menším rozpočtu ne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3 miliony Kč. Svědkyně potvrdila, že se Večeř znal s Jaškem ješ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smrtí poškozeného. Scházeli se všichni tři na kávě v Zábře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krádeže, které se měl dopustit Jašek, uvedla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, že k ní mělo dojít v roce 1993, kdy měl Jašek vzít bratr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částku 70.000 .- Kč. Tuto okolnost jí přiznal v břez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uvedla, že Jašek jí začal psát anonymy pot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e jí přiznal, že vykradl byt jejího bratra. K autorství těch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onymů se svědkyni údajně přiznal. Jašek však obojí popře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odnocení hodnověrnosti výpovědi Šárky Weinlichové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vycházet z toho, že mezi jejími výpověďmi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a z hlavního líčení jsou určité rozpory. Navíc jde o druž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vla Straky. Mají spolu dítě a svědkyně má samozřejmě tenden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t ve prospěch Stra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í výpověď pak částečně koresponduje s výpovědí jejího bratr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Igora Klepáče, který byl slyšen až v rámci hlavního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Straka je druhem jeho sestry, Jaška zná asi 10 – 11 le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poznal v roce 1992 či 1993. Potvrdil, že Straka měl od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ispozici různá osobní motorová vozidla, neboť byli dobří znám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také, že Straka i po určitou dobu bydlel u Jaška, že se dob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li. Uvedl, že Straku zaměstnával Večeř, avšak co konkrétně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Straka dělal, to svědek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konci roku 1996, kdy končil s mycí linkou, tam jezdil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ečeř. Jezdili spolu, znali se, jezdil tam i Straka. Ztratila s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a 70.000,- Kč, vinil z toho původně Malého, ale sestra mu řek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eníze odcizil Jašek. S Jaškem však o krádeži nikdy nemluvil.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lomu let 1994 a 1995 se Straka s Jaškem přestali stýkat. I přes 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uváděl tyto podrobné informace, zároveň svědek Igor Klepá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, že se svojí sestrou se začal stýkat až po dvou letech, v ledn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ze soboty na neděli po 11. lednu v roce 1995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účastnil se Strakou a se sestrou oslavy jejích narozenin. Byli spo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celou dobu ze soboty na neděli. Pokud jde o odcizené peníz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ně Jaškem, muselo k tomu dojít někdy kolem Vánoc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. To je ovšem v rozporu s tím, co tvrdila jeho sestra,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Weinlichová, která uvedla, že ke krádeži peněz došlo již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3. Jašek se jí měl údajně svěřit s krádeží v březnu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zi výpověďmi svědka Klepáče a jeho sestry,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Weinlichové, jsou podstatné rozpory. Navíc Večeř i Jašek sh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rdili, že se poznali až po vraždě poškozeného Holého a také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lývá z výpovědí dalších svědků, kteří se znali blíže s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o z těchto svědků neoznačil Jaška, že by ho buď znal nebo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šlo o přítele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dále k dispozici výpovědi svědků, pracujících ve firm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. Svědek Josef Kouřil, který byl rovněž slyš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ž v rámci hlavního líčení, uvedl, že se zná s Kutalem a Šišm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Večeře viděl asi dvakrát. Pracoval pro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ve firmě GITT jako obchodní ředitel. Pokud jde o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üllera, byl ve firmě prokuristou. Potvrdil, že firma GITT nemě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é úvěry u bank a přestala údajně obchodovat s LTO asi pů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před smrtí poškozeného Holého. Nadále však obchod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opnými produkty. Večeře i Šišmu viděl ve firmě asi dvakrá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navštěvoval firmu častěji. Odběratelé platili LTO vždy hotov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poškozený Holý připravil peníze pro svědka do kufř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en je odnášel na bankovní účet. Ve firmě všichni věděli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bydlí, zda to věděl svědek ing. Koubek, to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uřil neví, přičemž však svědka Koubka asi dvakrát zahlédl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ě. Ing. Koubek se jinak znal jak se Šišmou, tak s Kutal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Kouřil sám uvedl, že byl velice překvapen, když se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 Holém nalezlo tak málo finančních prostředků. Pů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ku před svou smrtí jej Holý informoval o půjčce poskytnu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ottwaldovi. Svědek pak zařizoval vrácení peněz rodině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poškozený Holý ho neinformoval o svých obchod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měrech, byl poněkud tajnůstkář a ve firmě zakázal sjednáva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ukoli a jakékoli obchody s tím, že jinak ten dotyčn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ník bude na hodinu vyhozen ze zaměstnání. Jed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ždycky s obchodními partnery sám. Průběžně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luvil o firmách, že mu někdo dluží peníze, ale konkrétní 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uvá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ztah poškozeného Holého k alkoholu, tento nep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n si dal občas malé pivo. Účetnictví měla vést ve firmě ing. Želez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y mezi poškozeným Holým, Kutalem a Šišmou byly sluš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ktní. Zároveň svědek uvedl, že firma GITT ani poškozený Ho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omu peníze nedluži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dále k dispozici výpověď svědkyně ing. Gabriely Želez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byla rovněž slyšena až v rámci hlavního líčení.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a ve firmě GITT poškozeného Holého. Obrat firmy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 miliardy Kč v roce 1994. Jediným společníkem byl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, kterému byl vyplácen měsíční plat 180.000,- Kč měsí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latby za LTO, svědkyně nejprve uvedla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bírala ona, později změnila svoji výpověď s tím, že pení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bíral poškozený Holý. I tato svědkyně stejně jako svědek Kouř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a, že firma GITT neměla žádné dluhy. O dluhu 20 milionů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či panu Holému od pana Gottwalda nevěděla. Potvrdila, že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ITT zaplatila daně ve výši 50 milionů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ztahy obžalovaných k poškozenému Holé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jezdil za poškozeným často, Šišma méně, Večeře viděla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ě asi dvakrát. Nikdy však nebyla přítomna osobnímu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s obžalovanými. Uvedla, že poškozený Holý jez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asto na Moravu za Kutalem a Šišmou, asi jedenkrát za měs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a, že firma STANLEY COMPANY figurovala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žníky, dlužila řádově několik desítek milionů korun. Celkem a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0 odběratelů dlužilo peníze poškozenému Holé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to svědkyně v rozporu s tím, co uváděl svědek Kouřil,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a, že firma GITT obchodovala s LTO až do smrt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 Zároveň potvrdila, že ví, že poškozený Holý se chy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ď na návrat do Rakouska, či přesunout své aktivity na Morav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a, že poškozený Holý měl dobré vztahy s ing. Koub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firma GITT měla vedený účet u ČSOB v Praze 1, Na Příkopech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při založení účtu musel uvést své bydliště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firmě GITT byla provedena daňová kontrola během je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ace, přičemž firma neměla žádnou pohledávku či závazek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ůči státu. Potvrdila, že další firma poškozeného Holého, HOM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ila nemovitost na Valašsku. Vlastnila rovněž asi 8–10 tahač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cisternami. Ve firmě HOMI byla jediným zaměstnancem o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ději přešla do firmy GIT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mrti poškozeného Holého firma HOMI vlastnila jak tahač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cisternami, tak nemovitost. Tahače pocházely z Rakous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o auta cizích značek. Pokud jde o nemovitost, kterou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Holý na svou firmu, byla v obci Mikulůvka na Valašs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ě dvě firmy likvidoval JUDr. Fojt, jak firmu GITT, tak fir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MI. Firma GITT měla v rozpětí od 4 do 9 zaměstnanců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klady firmy byly měsíčně řádově ve 100 tisících. Rozhodně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jem peněz z obou firem převyšoval jejich výdaje.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podle ní alkohol nepil, jen si občas dal k večeři pivo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a, že o žádných půjčkách poškozeného Holého vůči Šišm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Kutalovi nevědě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svědkem, který byl slyšen v až rámci hlavního líč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svědek Stanislav Sýkora, a to na žádost obhájců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ečeře zná od prosince 1994, kdy natáčel na vide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setkání s jistým mužem na parkovišti u Devíti křížů. Měl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t o plánování trestné činnosti jiné, než je předmětem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ího řízení. Svědek Stanislav Sýkora potvrdil, že rovněž o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 s LTO. Potvrdil, že mu poškozený Holý zaplatil 28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nní cestu do USA a dále mu poskytl kapes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poškozenému Holému vozil tržby z LTO stejně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. O něm však tvrdil, že kradl peníze z tržeb a označil Večeře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 za obyčejného zloděje. Pokud jde o Kutala a Šiš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svědek, že od poškozeného Holého ví, že mu za dodávky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é peníze nedlužili. Svědek se při hlavním líčení blíže vyjádř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rincipům obchodu LTO, přičemž označil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jednoho z největších obchodníků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potvrdil, že poškozenému Holému patřilo asi 8–10 tahač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cisternami, šlo o vozidla značky Renault a Man pronajatá jedné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ě v Brně. Zároveň potvrdil, že poškozený Holý plánoval koupi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společnosti CHEMAPOL společnost PETRA včetně asi dese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rpadel. Rovněž však uvedl, že od poškozeného Holého ni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lyšel, že by mu Večeř dlužil peníze. Nikdy ovšem ani neslyš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poškozeného Holého jméno Jan Gottwald, který prokazate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u Holému peníze dluž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nemovitost na Valašsku v Mikulůvce, stá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částku 8 milionů Kč. Na rozdíl od ostat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ů však svědek tvrdil, že poškozený Holý rozhodně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mrodem, ale rybářem. Od poškozeného Holého a jiných li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, že Šišma a Kutal již v roce 1994 nefigurovali v obchod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 Zároveň potvrdil, že poškozený Holý připravoval založ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i s vkladem 160 milionů Kč. Uvedl také, že poškoz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 měl s Kutalem založit firmu na obchod s drahými kam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poškozený Holý se ke konci roku 1994 změnil k horšímu.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stupný i k lidem s kriminální minulo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soud provedl v rámci hlavního líčení výslech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mana Slouka. Ten v určitém období figuroval ve firmě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jako jediný společník. Tuto firmu koupil v roce 1994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Ivany Masákové. Svědek uvedl, že o tom, že by měl Mar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hký, který byl rovněž zavražděn, cokoli společného s fi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, o tom vůbec nic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pozměnil svou výpověď a uvedl, že obchodní transak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 ve skutečnosti Marek Lehký, přičemž tyto obchody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y na jméno svědka Romana Slouka. Mezi ním a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y žádné finanční závazky. Firmu koupil vlastně zadarm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pouze o papírový převod, finance na nákup LTO zajišť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Marek Lehký. Šišmu a Kutala svědek vůbec neznal.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bírala firma od poškozeného Holého a jeho firmy GIT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dy v roce 1993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Roman Slouk pak uvedl, že měl rovněž podíl ve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.O.V.A., která však provedla pouze jeden obchod s LTO. Obch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alizoval opět Marek Lehký a dodavatelem byl poškozený 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, že Marek Lehký zastupoval i firmu TÖRÖK, která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svědka odebírala LTO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JUDr. Jana Fojt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opět slyšen až v rámci hlavního líčení. Svědek uvedl, že se z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již někdy od roku 1980, přičemž Šišmu poznal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, s Kutalem se znali ještě jako policisté.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znal někdy v roce 1993 či 1994, kdy ho s ním seznámil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. Za poškozeným Holým byl v Praze asi třikrát, čtyřikrá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upoval ho jako zmocněnec ve správním řízení. Panu Hol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doporučil právě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mrti poškozeného Holého ho požádal Kutal, zda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avštívil vdovu, svědkyni Margit Holou, která přijela do Prah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Fojt ji proto navštívil v hotelu Hilton, ona jej požádala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lal likvidátora obou firem poškozeného Holého. Svědek 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firmy poškozeného Holého měly nemovitost na Moravě, a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y i hodně pohledávek, které tvořily vlastně většinu aktiv, tak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končení likvidace obou firem zůstalo pouze 20.000,- Kč 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to proběhl finanční audit a kontrola daní. Pokud jde o pasiva, 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nezaplacené dodávky např. CHEMAPOLU a bylo to v milion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je ale v naprostém rozporu s tím, co uváděli zaměstnan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em, svědkové Kouřil a ing. Želez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, co byly svědkovi přečteny výpisy z účtu ČSOB,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pokud tyto sumy opravdu byly na účtech, musely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lány věřitelům nebo oprávněným osobám. JUDr. Fojt 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se nepodílel na likvidaci firem. To je ovšem v rozporu s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bylo zjištěno v rámci hlavního líčení. Pokud jde o tahače vče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en, byly řádně prodány. Mělo jít celkem o 12 tahačů. Prod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také hotel v Kyjově, který patřil společnostem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výpověď svědka Karla Hegera, který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slyšen teprve v rámci hlavního líčení. Svědek uvedl, že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a byli jeho obchodní partneři. Zná je od roku 1991–199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začátkem devadesátých let se proslýchalo, že Kutal se Šiš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ují s LTO. Pokud jde o Večeře, označil ho jako osobu, kter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dával pracovat právě pro Šišmu. Sám Šišma mu řekl, že pro ně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racuje. Nejdříve poznal svědek Šišmu, který mu doporuči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. Potvrdil, že se zúčastnil jedné schůzky, která se týk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máhání dluhů za účasti Večeře. Tam byl Večeř údajně oslov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č už nedělá pro Kutala a Šišmu. Večeř si měl postěžovat,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ěho „vykašlali“ a že ho již finančně nepodporují a že jim údajně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zavaří“. K této schůzce mělo dojít někdy na jaře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byla v rámci hlavního líčení slyšena svědkyně Iv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sáková, která byla původní zakládající společnicí firmy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ještě s dalšími dvěma osobami. Firma neprovozo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činnost, a proto ji prodala svědkovi Romanu Slou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ala pak pro něho jako účet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byly ve firmě toky peněz, tak to byly vklady v hotov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okamžité výběry. Účetnictvím neprošel jediný bankovní výpis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účtu. Všechny platby byly v hotovosti. Jednatelem byl Rom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uk. Měl kamaráda Marka Lehkého, ale zda se ten podílel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nosti firmy, to ne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existenci pohledávky firmy STANLEY COMPANY vůči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ITT poškozeného Holého se dozvěděla, když jí firma GIT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mylem zaslala fakturu do jejího bydliště, resp. jí fakturu přines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ně Roman Slouk. Svědkyně proto odjela na firmu GITT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la v přítomnosti asi 5 mužů. Ti si stěžovali, že jim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 dluží moc peně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yně uvedla, že jí firma už dávno nepatří. Proto doho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u s Romanem Sloukem. Zároveň potvrdila, že v roce 199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ložila s Romanem Sloukem společnost N.O.V.A., kde proběh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í pouze dvě faktury za obchody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soud provedl v rámci hlavního líčení výslech svě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Jaroslava Němečka. Jde o společníka firmy AKCEPT Jesení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osobně zná jak Večeře, tak Šišmu a Kutala. Společníkem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JUDr. Berkov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svědek potvrdil, že společníkem firmy byl rovněž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 jeho působení firma mimo jiné nakupovala a prodávala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bchodech se podílel Šišma, který měl uzavřené mandá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louvy. Svědek tvrdil, že do konce roku 1992 obchodovali s LT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však neví, kdo byl dodavatelem. Pro poškozeného Holého resp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u TREHOL dělal právní služby. Dřív než s poškozeným Ho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šak znal s Kutal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rat firmy AKCEPT Jeseník v LTO byl řádově v milionech koru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y mezi poškozeným Holým a Kutalem, dle názoru svěd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áhly rámec obchodní činnosti. Rovněž Šišma se s poškoze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ým znal, avšak nestýkal se s ním tak často jako Kutal.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 AKCEPT Jeseník měla i pobočku v Mohelnici a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l přítomen ve společnosti GITT, když tam volal účetní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, která řádově dlužila desítky milionů koru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ě GIT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svědek tvrdil, že za firmou STANLEY COMPANY stojí Veče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však dodat, že tuto skutečnost nepotvrdila ani svěd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sáková, ani slyšení pracovníci firmy GIT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dále uvedl, že v roce 1992 ve firmě AKCEPT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rozhodnutí, že bude ukončen obchod s LTO. Pak už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bchodovali. Zároveň tento svědek potvrdil, že věděl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že půjčil Janu Gottwaldovi větší su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a poškozený Holý se mu rovněž svěřil, že chce ukonč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y s LTO. Likvidátora firmy GITT a HOMI vybrala paní Holá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svědek potvrdil, že to byl on, kdo psal žádost krajsk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nímu soudu ohledně likvidace firem GITT a HO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edním svědkem k bodu I., který byl slyšen rovněž až v rám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ho líčení, byl ing. Petr Janík. Ten uvedl, že z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á Večeře, a Kutala zná od dubna či května 1993 a poznal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kamaráda Marka Lehkého. Večeř právě doporučil ing. Janí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ovi, a to v srpnu či září 1993. Marek Lehký požádal ing. Pet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níka, zda by na přelomu roku 1993 či 1994 na sebe nepře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ní podíl firmy TREHOL plus, patřící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. Firma má být prodána do zahraničí a oni si nepřejí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e figuroval poškozený Holý. K tomuto skutečně došlo a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il firmu TREHOL od ledna do června 1994 a poté ji prod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Marka Lehkého, který byl rovněž později zavraždě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se mu svěřil, že mu svědek Luděk Havránek půjčil pení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Lehký měl finanční problémy, pak se ale situace obrátil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Marek Lehký dával velmi najevo, že již má dost finanční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ků. Od Marka Lehkého svědek věděl, že Šišma s Kutal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i v minulosti nějakou firmu a že Večeř pro ně prac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ek Lehký se mu pochlubil někdy ke konci roku 1993, že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račovat v tom, v čem začal svědek Luděk Havránek. Eviden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lo o obchody s LTO. Naposledy Večeře viděl v roce 1995. V ro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či 1995 se mu svěřil Večeř, že má problémy s Markem Leh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jeho vztahu k peněz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znal rovněž i Romana Slouka, neboť jeho bývalá manžel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bývalou družkou tohoto svědka. Roman Slouk zajišť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y Lehkého svou firmou, přičemž Lehkého uvedl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u s LTO zřejmě Havránek, ale pozadí obchodu by lépe z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. Asi ve dvou případech jel s Večeřem za poškozeným Hol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Prahy zaplatit dodávky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poškozený Holý se měl dostavit s vymahači dluh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vědkyní Masákovou do jejího bytu v Praze 10 a požad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lacení dluhů firmy GITT od firmy STANLEY COMPANY. Mě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 dojít někdy od července do září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oudu předložil i doklady, z nichž má být zřejmé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STANLEY COMPANY dlužila poškozenému Holému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31.263.516,-Kč. Tvrdil, že svědkyně Masáková návštěv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s vymahači neunesla a ptala se, co má dělat. Marek Lehký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měl svěřit, že Večeř má financovat firmu STANLEY COMPA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byl ze situace firmy STANLEY COMPANY dost špat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ejména byl špatný z chování Lehkého ke konci roku 1994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měl Roman Slouk s Markem Lehkým problémy, přiš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Večeřem. Večeř se však svědkovi nikdy nesvěřil, že by fir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 financoval ze svých peněz. Ing. Janí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uvedl, že neví o žádném vztahu Šišmy či Kutala vůči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LEY COMPANY. Svědek Janík se dále vyjádřil i k dalš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ám obchodujícím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shora uvedených svědeckých výpovědí mě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ispozici i řadu dalších písemných důkazů. Jednak to byl náčrt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tu poškozeného Holého vyhotovený dne 12. 11. 1999 Ra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em. Dále videozáznam prověrky o výpovědi, což byla v podstatě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konstrukce, prováděná s Radkem Jaškem dne 13. 11. 1999. Tent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deozáznam byl promítnut v jednací síni. Soud měl k dispoz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rotokol o rekognici tlumiče s Večeřem, kdy tento poznal tlumič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byl použit při zavraždění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článek ve Večerníku Praha s fotografi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ek zn. Hüblot, na které poznal svědek Jan Dubský hodin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mu ukazoval svědek Her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měl soud k dispozici výsledky domovních prohlíd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kutečněných v bydlištích obžalovaných a s tím souvise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koly o vydání vě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jiné soud zjistil, že Vladimír Jílek vydal dne 12. 11. 199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lumič, který byl použit při vraždě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sledku domovní prohlídky provedené dne 17. 11. 1999 v by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 mimo jiné soud zjistil, že byly nalezeny peníze na hotov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celkem 897.000 ,- Kč a dále valuty ve výši 3.600,- DM.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zuje i Večeř, který tvrdí, že Šišma měl vždycky doma d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 na hotov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protokoly o prohlídce jiných prosto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fotodokumentace a protokoly o vydání a vrácení věcí,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kol ohledání místa trestného činu, z něhož soud zjist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hledáním místa činu, kde byl zavražděn poškozený Holý,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očato 15. ledna 1995 v 18. 45 ho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zjistil, jaké stopy byly nalezeny a rovněž měl k dispoz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todokumentaci a videozáznam z místa činu, který byl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mítnut v rámci hlavního líčení. Nutno dodat, že skut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 v tomto protokolu o ohledání místa trestného č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spondují s obsahem prvních výpovědí obžalovaného Jaš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sou plně v souladu s jeho původními výpověď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přípravného řízení byla rovněž vyhotovena řa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orných vyjádření, kdy měl soud k dispozici jednak odbor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ení z oboru kriminalistická a počítačová expertiza. Z ní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jiné zjistil adresáře mobilních telefonů u Šišmy, Stra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z digitálního diá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rovněž odborné vyjádření z o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alistiky. Kriminalistickému ústavu byly předloženy zbr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třelivo zajištěné jak u Kutala, Jaška, Večeře, Jílka, tak u svědků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ř. Vladimíra Jílka mladšího či Petra Velebného. V rámci to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zkoumán i tlumič hluku výstřelu, zajištěný u Vladimíra Jíl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ým výtěrem vnitřku tlumiče byly na vatovém tampo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y stopy očazením, z čehož lze usuzovat, že tlumiče bylo uži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střelb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odborného vyjádření z oboru balistiky byla zkoum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ložená střela ráže 7, 65 mm BROWNING tuzemské provenien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byla vyňata při pitvě poškozeného Holého. Zkoumáním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o, že střela pochází buď ze samonabíjecí pistole BERETA v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34 či ČZ vz. 27 či ČZ vz. 50/70 či ČZ vz. 83 či WALTER PP či PP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závěr tohoto balistického zkoumání obsaženého v odbor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jádření koresponduje s výpovědí jak svědka Petra Velebného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, že smrtící zbraň, která byla použita při zavra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, byla právě ČZ vz. 27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sdělení z oboru odorologie soud zjistil, jakými prostředky l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zv. překrýt pachové stop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odborné vyjádření z o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ktyloskopie, kdy v rámci ohledání místa trestného činu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lezeny daktyloskopické stopy, avšak porovnáním bylo zjiště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upotřebitelné daktyloskopické stopy zanechal v bytě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Lubomír Holý a jeho manželka Margit Hol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dborného vyjádření z oboru trasologie soud nezji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podstatného, rovněž tak z odborného vyjádření z o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iminalisticko – technického zkoumání z oboru chemi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odborné vyjádření z oboru zkoum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krostop, z něhož zjistil, že zkoumáním předloženého polštář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 který byl poškozený Holý zastřelen, byla prokázána přítom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třelových produkt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i protokol z ohledání motorového vozid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ze dne 16. ledna 1995, z něhož mimo jiné zji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e vozidle byly nalezeny i dva kusy pouzder s kulečníkov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ágy, což koresponduje s výpovědí svědka JUDr. ing.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zmy a Jindřicha Stejskala, že s nimi měl poškozený Holý schů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5. 1. 1995 s tím, že budou hrát kuleční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záznamy o výjezdu záchranné služb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ou přivolali právě svědkové Stejskal a Kuzma. Záchranná služb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vyrozuměna 15. 1. 1995 v 17. 38 hod. Soud měl k dispozici lékařsk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kol o prohlídce mrtvého, vyhotovený dne 15. 1. 1995 ve 20.45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. Z odborného vyjádření z oboru biologie, kde byla předlož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zkoumání jednak zkumavka s tekutou krví poškozeného, ústřiž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htů poškozeného a zajištěné stopy, včetně trichologic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teriálu, bylo zkoumáním zjištěno, že poškozený měl krevní skup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0. Z nehtů levé a pravé ruky poškozeného Holého byla prokáz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tomnost lidských délkovlnných substancí, avšak krevní skupi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stnost nelze pro malé množství materiálu hodnot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trichologické zkoumání, zajištěný trichologick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teriál spadá svojí morfologickou charakteristikou do variač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pětí vlasů, předložených z pitvy poško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rovněž k dispozici pitevní protokol z provedené pit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, z něhož zjistil, že provedenou pitvou bylo zjiště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škozený Lubomír Holý utrpěl střelnou ránu hlavy – zástřel.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 vstřel o průměru 10 mm s lemem sedření, který byl nale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adní části levé temenní krajiny. Střelná dučej pokračovala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utiny lební, do zadní části levého temenního laloku mozku, blí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rní plochy laloku do bazálních ganglií mozku vlevo do mozk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mory a do mezilalokové rýhy, mezi čelními laloky. Odtud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lní kosti a stropu pravé očnice a zpět do čelního laloku moz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pravo, kde byl na hranici kory a bílé hmoty spodní plochy lal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lezen uvedený projektil. Ten byl poté předložen k balistick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umání. Střelná dučej tedy probíhala vzhledem k leb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zezadu dopředu a lehce zleva shora doprava dol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prostřední příčinou smrti poškozeného Lubomíra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tak pohmoždění mozku s otokem mozku. Toto pora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smrtícím uškozením na těle, samo o sobě smrt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o možno ani včasnou odbornou lékařskou pomocí odvrát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věry pitvy rovněž ztvrdila v rámci hlavního líčení znalky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Dr. Alena Lisenková, která potvrdila, že stopové prv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usíkatých zplodin, zjištěné v oblasti střelu u poškozeného Holéh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čí, že muselo být stříleno ze vzdálenosti kratší než dva metr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šak nutné vzít v úvahu, že bylo stříleno přes polštář, který mo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chytit většinu těchto látek, takže mohlo být stříleno i z mnoh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enší vzdálenosti. Na těle poškozeného nebyly nalezeny ani krev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ronky či oděrk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pitva poškozeného probíhala až dva d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nálezu těla, nemohli znalci přesně podle vyvinuté posmrt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tuhlosti a posmrtných skvrn určit dobu smrti. Vzhledem k obsa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aludku však dospěli k závěru, že nalezené nestrávené zbytky stra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ůvodňují, že ke smrti poškozeného muselo dojít do tří hodin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ití posledního jíd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hlavního líčení byl rovněž slyšen jako znalec RNDr. Vladimí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isík, který vyhotovoval znalecký posudek z oboru zdravotnic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xikologie a potvrdil, že v krvi poškozeného nebyla prokáz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tomnost ethanolu ani jiných těkavých toxických lát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žaludečním obsahu byla prokázána přítomnost malého množs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lypizidu, tedy účinné složky preparátu minidiab, což svěd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aplikaci preparátu, který je lékem cukrovkářů. Vzhledem k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ato látka byla nalezena pouze v žaludečním obsahu, svědčí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, že byla buď použita v malém množství nebo krátce před smr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závěr znalce tak odpovídá i úvodní výpovědi Jašk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krátce před svou smrtí si poškozený Holý vzal lék pro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ukrovce, než Jašek poškozeného zastřelil. Rovněž bylo prokázá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škozený Lubomír Holý měl krevní skupinu vlastností 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i fotodokumentaci z provedené pitvy,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k dispozici fotodokumentaci včetně protokolu o ohled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ránky v Komerční bance, patřící poškozenému. Zde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lezeny písemn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měl soud k dispozici fotografie druhově shodných vě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cizených v bytě poškozeného, včetně hodinek značky Hüblo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ále vrtačky. Soud měl k dispozici i záruční list k telefonu z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NYO typ CLT 980 E včetně záručního listu, který byl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bytu odcizen. Nutno dodat, že obžalovaný Jašek odcizení telefo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začátku popír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znalecké posudky z oborů ekonomie, znal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Václava Dubce a znalkyně Renaty Sukové. Z nich soud zji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tu věcí odcizených Jaškem v bytě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ta zlatých šperků a hodinek činila nejméně 108.400,- Kč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ta vrtačky a dalších věcí činila celkem 1.605,- Kč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protokol o předání věcí, které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17. 1. 1995 předány Petru Juráčkovi (jde o věci jeho ot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). Mimo jiné soud z protokolu o předání vě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dne 27. 4. 1995 svědkovi Petru Juráčkovi, kdy mu byl vrác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ncelářský šanon z majetku jeho otce poškozeného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zjistil, že se zde nachází mimo jiné potvrzení Vrat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o zapůjčení finanční částky v Praze ze dne 27. 4. 1994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zřejmé, o jakou částku š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měl soud k dispozici kopie písemných materiál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odcizení daňového spisového materiálu Večeře, o němž hovoř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jak v přípravném řízení, tak při hlavním líčení. Ty však nema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prostřední souvislost s vraždou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řadu dalších písemných důkazů, jako 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isy z obchodních rejstříků, doklady ohledně zbrojních průkaz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jících se obžalovaných a dalších zpráv policie. Řadu důkaz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opatřil soud až v rámci hlavního líčení či byly předlož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mi v rámci hlavního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to měl soud k dispozici i rozsudek Krajského obch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v Ostravě ze dne 22. 5. 1996 ohledně žaloby navrhovate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penka – Vitošov proti společnosti AKCEPT s.r.o.. Soud z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u mimo jiné zjistil, že z výpovědi Šišmy vyplynulo, že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u AKCEPT s.r.o. pracoval pouze od 28. 2. 1992 do října.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pracovat pro fyzického podnikatele Jiřího Večeře, který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dajně užívat i razítko firmy AKCEPT se sídlem Mohelnice. Nut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dodat, že z tohoto rozsudku je zřejmé, že jde o údaje zjiště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z výpovědi obžalovaného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také k dispozici smlouvu o půjčce, uzavřenou me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u a Večeřem ze dne 20. 9. 1994, na základě které poskyt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Večeřovi půjčku ve výši 18 milionů Kč, a to bezúro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éto smlouvě je nutno dodat, že nebyla ověřena ani u notáře, by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značnou sumu. Suma byla navíc poskytnuta bez jakýchkoli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roků a pokud jde o období poskytnutí této půjčky, spadá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dobí mimo jiné obchodování firmy STANLEY COMPANY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škozeným Holým. Ta se vlivem chování Marka Lehkého dostal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značných finančních potíží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povědí Večeře bylo zjištěno, že firma STANLEY COMPA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řízena právě Večeřem na základě pokynů uložených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lanem Šišmou. Šišma rovněž předložil soudu smlouvu o úvě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dne 2. 10. 1995, kdy Šišma poskytl Pavlu Strakovi půjčku ve výš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.000,- Kč k podnikatelským účelům. Ručitelem této půjčky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a svědkyně Hana Divišová. Z výpovědí Šišmy, Straky,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svědkyně Divišové bylo v podstatě zjištěno provedenými důkaz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de o peníze, které byly poskytnuty Večeřovi v době, kdy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v zahraničí. Šišma k tomu předložil i výdajový doklad. I u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jčky nebyly stanoveny úroky, přičemž soud může odkázat mim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é i na výpověď svědkyně Hany Divišové, která sama uvedl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byl při nakládání s penězi velice opatrný a jak sama uved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rad je vydával. Tyto samotné půjčky pak hovoří o specifick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u, který měl Šišma vůči Večeřovi. Sám Večeř ho označil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 důvěrný, s tím, že se na něho Šišma mohl vždy spolehnou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i písemnými důkazy, které si vyžádal soud, byly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isy z obchodního rejstříku u krajského obchodního soud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jednak ty, které se týkaly společnosti HOMI s.r.o., zapsa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e dni 2. 6. 1993. Od 11. 7. 1995 byla tato firma v likvidaci, a jej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átorem od 11. 7. 1995 do 25. 9. 1997 se stal právě JUDr. J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jt. Od 25. 9. 1997 se stal likvidátorem Vladimír Loukota a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7. 4. 1999 byl na společnost HOMI s.r.o. Krajským obchod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vyhlášen konkur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i výpis z obchodního rejstříku firmy GIT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, která byla založena ke dni 3. 1. 1994, jednatelem této firmy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osef Kouřil stejně jako u firmy HOMI a stejně jako u firmy HO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13. 7. 1995 do 25. 8. 1997 byl likvidátorem společnosti JUDr. Ja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ojt. Jediným majitelem jak firmy GITT, tak firmy HOMI byl po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Lubomír 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si dále vyžádal zprávu vězeňské služby ohledně umíst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ka Jaška na cele v době trestního řízení. Zjistilo se, že Ra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byl na společné cele s obviněným Raulem Kohne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dobí od 31. 8. 2000 do 30. 10. 2000, a to na cele č. 316. Ze zpráv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zeňské služby vazební věznice České Budějovice pak soud zji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menovaný Raul Kohner byl ve věznici v Českých Budějovicích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bě od 9. 3. 2000 do 13. 7. 2000, kdy byl eskortován do věznic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nkrác. Do Českých Budějovic se vrátil 20. 7. 2000 aby dne 31.8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0 byl znovu přemístěn do vazební věznice Pankrác. Při poby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ěznici v Českých Budějovicích byl umístěn na cele č. 13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s Milanem Šišmou. Na stejnou celu byl umístěn po sv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návratu z věznice Pankrá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éto zprávě je nutno dodat, že orgány činné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učinily v rámci přípravného řízení opatření, aby obžalova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jsou vazebně stíháni, byli umístěni odděleně v růz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ěznicích. Takto však došlo k porušení tohoto opatření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etkání Radka Jaška s Raulem Kohnerem došlo u Jaška k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měně výpovědi. Začal tvrdit, že poškozeného Lubomíra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astřelil, vše učinil Pavel Straka sám a navíc svou změně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í argumentuje, že to byl Jiří Večeř, kdo měl eminen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jem na smrti poškozeného Holého. Změna výpovědi Jaška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sponduje s obhajobou Milana Šiš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zprávy ohledně pátrání po svěd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ďkovi Havránkovi, na kterého byl vydán příkaz k dodání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onu trestu na základě žádosti Krajského soudu v Če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ějovicích pod sp. zn. 9T 17/98. Z tohoto důvodu musela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z přípravného řízení svědka Havránka u hlavního líč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čte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si soud vyžádal od ČSOB výpisy z účtů společnosti HO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GITT patřící poškozenému Lubomírovi Holému. Soud z výpis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účtů, pokud jde o společnost HOMI s.r.o. zjistil, že dne 18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 1995, tedy tři dny po smrti poškozeného Holého na účtu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i byl zůstatek 8.298.420,-Kč a poté dochází v podsta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k výběrům peně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jiné pak soud zjistil, že 27. 6. 1997, tedy již dva roky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rti poškozeného, byla odeslána částka 500.000,- Kč Vratislav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ýpis z účtu společnosti GITT s.r.o., soud z výpis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SOB zjistil, že dne 16. 1. 1995, tedy den po smrti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a společnost GITT na účtu hotovost ve výši 59.979.277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té již dochází stále pouze k výběrům a 27. 1. 1995 je vybr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tovost 40.000.000,- Kč. Ta však je 27. 3. 1995 vložena, a t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ě suma 40.629.333,- Kč, vzápětí však dne 14. 4. 1995 opě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chází k výběru částky 40.000.000,- Kč, aby dne 26. 6. 1995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ke vkladu částky 40.762.440,- Kč. Dne 29. 6. 1995, tři dny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vybrána částka 53.575.145,- Kč. Poté již znovu dochází pouze 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en k výběrům z účt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soudu, tyto pohyby na účtech, zejména u spol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GITT svědčí o machinacích, které dle názoru soudu měly být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mětem zkoumání orgánů činných v trestním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si rovněž opatřil videokazetu televizních zpráv stanice NO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dne 15. 1. 1995 a 16. 1. 1995, neboť orgány činné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předložily soudu toliko televizní relaci ze dne 16. 1. 1995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ě relace byly přehrány v jednací síni a je zřejmé, že dne 15. 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v krátké reportáži ohledně smrti poškozeného Holého ne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y žádné konkrétní okolnosti, z kterých by bylo možn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stit, že jde o osobu poškozeného Holého. Následující den 16. 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došlo v reportáži k záměně křestního jména poško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sah této televizní reportáže pak např. vyvrací tvrzení Mil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 v rámci hlavního líčení o tom, jakým způsobem se vlas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mrti poškozeného dozvě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si vyžádal i nové výpisy z obchodních rejstříků, kdy nap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stil, že Vratislav Kutal má celkem 47 nalezených záznam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ůzných společnostech. Milan Šišma pak 11, přičemž ně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osti jsou totožné jak u Šišmy, tak u Kutala a svědč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polečném podnikání obou obžalovaný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ečeře, tento figuruje dle obchodního rejstř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ve společnosti RELAX Prostějov s.r.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soud zjistil, že u obchodního rejstříku je nadále ve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ý Lubomír Holý ve společnosti GaM s.r.o., kde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guruje Vratislav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doklady vydané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g. Petrem Janíkem. Šlo o potvrzení ze dne 6. 5. 1998, k němu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toto potvrzení je padělané. Dále před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údajné vyčíslení dluhů firmy STANLEY COMPA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dne 13. 10. 1994, přičemž toto vyčíslení není žádn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ověřeno a je z něho zřejmé, že firma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měla dlužit ke dni 13. 10. 1994 31.263.516,-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. Z potvrzení ale nevyplývá, komu peníze dluží. Svěde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 uvedl, že jde o dluh právě vůči společnosti GIT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. Předložil pak soudu daň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lad – fakturu společnosti GITT adresované firmě STANLE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MPANY právě na adresu svědkyně Masákové, na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78.543 ,- Kč za dopravu plynného ole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svědek předložil soudu také mandátní smlouvu Iva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sákové ohledně firmy STANLEY COMPANY ze dne 3. 7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 a společenskou smlouvu o společnosti N.O.V.A. s.r.o.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íky byl Roman Slouk a svědkyně Ivana Masáková a dokla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jící se této fir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ájce Kutala předložil soudu nové výpisy z obch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jstříku, z nichž je zřejmé, že Kutal v současné době procház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ze 11 firmam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bylo předloženo živnostenské oprávnění Jiřího Večeř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AKCEPT, kdy živnost jmenovaného zanikla výmazem ke dni 1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3.1993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byla předložena zpráva Finančního úřadu v Jesen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kontroly daně z obratu u firmy AKCEPT s.r.o. v Jesení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byla ověřena kontrola správnosti daňového hláš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dopis JUDr. Jaroslava Němečka ze dne 17. 1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4, který byl rovněž slyšen v rámci hlavního líčení, adres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i ČR. Uvádí se v něm, že firma AKCEPT již neprovádí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rovněž k dispozici přiznání k dani z příjmu obyvatelst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rok 1992 Jiřího Večeře, z něhož zjistil, že za toto období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jmy 98.018.326.99 Kč a výdaje ve výši 93.577.003 ,- Kč. Zákl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ě byl stanoven na částku 4.441.323,-Kč a byla vyměřena daň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ši 2.247.915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byly rovněž promítnuty videozáznamy, a to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rotokolu o ohledání místa činu, tak z prověrky výpovědi Jaš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z konfrontací Jaška se Strakou. Byl promítnut také videozázna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vizních novin televize NOVA ze dne 15. a 16. 1. 1995 a proved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písemné důkazy, včetně výpisu z obchodního rejstříku týka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firmy AKCEPT s.r.o. a dalších písemných důkazů, z nichž soud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jistil nic podstatného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ákladě všech shora provedených důkazů pak soud dosp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ávěru ohledně jednání uvedeného pod bodem I., IV., V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 hlavním líčení byly zjištěny následující skutečnosti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 Jiří Večeř v souvislosti s počátkem svého podnik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kontaktoval s Vratislavem Kutalem a Milanem Šišmou, kte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i při podnikání společníci. Mezi všemi třemi obžalovanými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tvořil specifický vztah. Jiří Večeř pro Milana Šišmu a Vrat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prováděl různé práce, mimo jiné související s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prokázáno, že firma AKCEPT s.r.o. se sídlem v Jesen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 pobočkou v Mohelnici obchodovala s LTO. Dodavatelem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firmy poškozeného Holého, a to konkrétně firma TREHO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firma AKCEPT s.r.o. na vlastní vrub obchodovala s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méně do období na přelomu 1992 – 1993, kdy po žádosti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y převzal další obchody s LTO svědek Luděk Havrán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 z prodeje LTO jednak splácel dluh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ovi, kterým odváděl z každého kilogramu prodaného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1,- Kč. Bylo prokázáno, že poté, co ke konci roku 1993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končil Luděk Havránek obchody s LTO, byl dodavatelem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ět poškozený Holý. Luděk Havránek mu byl na pokyn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Šišmy představen právě Večeřem. Šišma prostřednictvím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ntaktoval firmu STANLEY COMPANY, která byla veden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u svědka Romana Slouka. Obchody s LTO v této firmě prová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ražděný Marek Lehk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a byla řízena prostřednictvím Jiřího Večeře právě Mila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u. Ze strany Marka Lehkého došlo k určitým machinac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enězi, které vedly k tomu, že firma STANLEY COMPANY zač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užit dodavateli LTO poškozenému Holému. Ten začal urg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placení pohledávek a bylo zároveň zjištěno, že mezi Šišm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em a poškozeným Holým došlo k vývoji vztahů. Tyto vzta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rostly obchodní rámec a staly se přátelskými vztahy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Šišmou zhodnocovali pro poškozeného Holého peníze a chysta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další společné podnikatelské aktivi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určitém období ke konci roku 1994 poškozený Holý učinil krok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ymáhání dluhu od firmy STANLEY COMPANY. Za touto firmo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zadí stál právě Šišma a Šišma nechtěl vracet poškoze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mu peníze, které mu poskytl ke zhodnoc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a se zároveň obával, že poškozený Holý, když je pod vliv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koholu, často hovoří o svých podnikatelských aktivitách. Oslo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, aby zařídil usmrcení poškozeného Lubomíra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usmrcením poškozeného Holého pověřil Pavla Stra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společně s Radkem Jaškem usmrcení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li. Poškozeného Holého zastřelil sám Radek Jašek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 tím v březnu 1995 svěřil Romanu Malému. Vladimír Jílek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 převzal tlumič pistole, ačkoliv věděl, že byl použ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astřelení poškozeného Lubomíra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ním líčení byl tak prokázán skutkový děj pops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ě pod body I., IV., V., kdy soud dospěl k závěru, že to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, kdo se v roce 1999 zkontaktoval s orgány policie, a sdě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í skutečnosti, které umožnily obvinění konkrétních osob z vraž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Lubomíra Holého. Do doby, než promluvil Jiří Večeř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ěly orgány činné v trestním řízení žádné konkrétní důkaz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by vedly ke sdělení obvinění konkrétním osobá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ním líčení byla ostatními důkazy prokázána hodnověr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 Jiřího Večeře a prvních výpovědí Radka Jaška.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aškem plně usvědčují z jednání uvedeného pod bodem I. Pav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u a Jiří Večeř rovněž i Milana Šiš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ladimíra Jílka, ten se sám částečně ke sv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doznal, když uvedl, že tlumič pistole skutečně obdrže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rdil však, že nevěděl, že byl použit k zastřel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omana Malého, ten se rovněž ke svému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mu pod bodem V. jak v přípravném řízení, tak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v podstatě doznal s tím, že nevěřil Radkovi Jaškovi, že se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dopus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ými důkazy v hlavním líčení byla rovněž vyvrác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ajoba Pavla Straky, který tvrdil, že s vraždou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 nemá nic společného. Jeho obhajo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esponduje s výpověďmi toliko dvou svědků, a to Šárk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Weinlichové, družky Straky, a jejího bratra, svědka Igora Klepáč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při hodnocení těchto svědeckých výpovědí nemů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omenout, že jde o výpověď svědků, kteří mají k osobě Pav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ky velice blízký vztah a mají tendenci vypovídat v jeho prospě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di těchto dvou svědků soud hodnotil jako nevěrohodn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činěné ve snaze pomoci Pavlu Stra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v hlavním líčení byla vyvrácena některá tvrzení Mil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, zejména ohledně vztahu k Jiřímu Večeřovi. Bylo prokázá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 odchodu Jiřího Večeře do zahraničí v období od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5 až téměř do roku 1999 byl Jiří Večeř podporován finan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k Milanem Šišmou a dále Vratislavem Kutalem. Ti ho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ahraničí navštěvoval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Jiřího Večeře rovněž koresponduje s výpověďmi sho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ých svědků, a to nejen jeho přátel, jako byl Petr Velebný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g Přívozník, či Luděk Havránek, ale i s výpověďmi ostat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ů, kteří nemají k Večeřovi žádný bližší vzta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ůkazů provedených při hlavním líčení pak soud dosp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ávěru, že výpovědi Jiřího Večeře jsou hodnověrné, Jiří Večeř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átku vypovídal shodně a jeho výpověď byla potvrzována řa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ch provedených důkaz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ým dokazováním oproti tvrzení obžaloby se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dařilo zjistit, že to byl rovněž Vratislav Kutal, kdo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ně s Milanem Šišmou žádal po Jiřím Večeřovi, aby zaří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poškozeného Holého. Vůči Vratislavu Kutalovi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hlavního líčení proveden žádný přímý usvědčující důka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hodnověrnosti výpovědi Jiřího Večeře hovoří i to, že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akovaně uvedl, že tento příkaz k usmrcení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nikdy nedostal od Kutala. Potvrdil však svou výpovědí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věděl o tom, že poškozený má být usmrcen a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bylo známo, kdo za usmrcením poškozeného Holého stoj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to důvodu byl pak Vratislav Kutal zproštěn obžalob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skutek týkající se smrti poškozeného Lubomí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, neboť v hlavním líčení nebylo prokázáno, že by se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ku Vratislav Kutal dopus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názoru soudu pak jednání Vratislava Kutala, který 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, že se připravuje usmrcení poškozeného Holého a věděl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o za usmrcením poškozeného Holého stojí, by naplňoval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kovou podstatu trestných činů nepřekažení trestného činu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u § 167 tr. zák. popř. trestného činu neoznámení tres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ve smyslu § 168 tr. zák., jde však m.j. o skutky, které naví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názoru soudu jsou ve smyslu § 67 odst. 1 písm. C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mlčeny, a to k lednu roku 200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traně druhé však soud nemůže opomenout to, že v rám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ého hlavního líčení byly zjištěny určité podezřel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olnosti, které odůvodňují podezření, že docházelo k machinac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majetkem poškozeného Holého, na kterých se mimo jiné podíl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, popř. osoby, které byly s Kutalem v přátelských vztaz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ah majetku poškozeného Holého po jeho smrti neodpoví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edkům dědického 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jako přílohu kompletní spis Obvo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pro Prahu 5, kde probíhalo dědické řízení po zemřel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 Lubomíru Holém, kdy soud z tohoto spisu pod sp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. 18 D 152/95 zjistil, že dědictví po zemřelém tvořila v podsta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pohledávka po Janu Gottwaldovi ve výši 20 milionů Kč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enská karta Karlštejnského golfového klubu ve výši 200.000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kud jde o peníze na hotovosti, šlo o drobnou sumu v česk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runách, v rakouských šilincích a německých mark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edek dědického řízení pak neodpovídá výsledků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kazů provedených v rámci hlavního líčení. Po zavraždě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 Lubomíru Holém podle něho zůstaly nejen vyso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ůstatky na účtech jeho společnosti GITT s.r.o. a HOMI s.r.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ené u ČSOB, ale rovněž nemovitost v hodnotě osmi milionů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alašsku, dále hotel v Kyjově, 8 – 10 tahačů zahraniční výro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cisternami. Hodnota tohoto majetku rozhodně neodpoví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edkům zjištěného majetku v rámci dědického řízení. Bude p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rgánech činných v přípravném řízení, zda se budou zabý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šetřením těchto skutečností, zda nedošlo k naplnění skutk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staty dalšího trestného či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v tomto případě může zopakovat, že na likvidaci maje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Holého se podílel rovněž Kutal a dále osoby z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lízkosti, včetně likvidátora, kterého Vratislav Kutal doporuči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nželce poškozeného Lubomíra Holého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II. výroku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u, byl v hlavním líčení zjištěn následující skutkový děj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tanislav Čech pracoval jako redaktor deníku Blesk od 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2, kdy tento deník počal vycházet. Přibližně v dubnu 1993 se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začal zajímat o ekologickou havárii, ke které došlo v Domaší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r. Benešov. Do říčky Blanice, která byla zdrojem pitné vody pro měs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šim, vytekla neznámá tekutina, která byla podle prvních poznatk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borníků hodnocena jako olej nebo nafta, či něco podob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Stanislav Čech se o událost zajímal a zjistil, že ún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pných produktů byl z velkých pozemních cisteren. Kdy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jímal, kdo a co má v těchto cisternách uložené, zkontakt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 pracovnicí ČSD, která mu sdělila, že o tom nemá mluv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měla všechny doklady už dávno zničit. Nakonec ale před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covnice ČSD tyto dokumenty Stanislavu Čechovi, který zji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 cisternách byly uloženy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pátrání po původu těchto látek získal redaktor v Domaší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ové nálepky z cisteren a přes své známé se dostal až k uzlo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cím, kterými byly Zábřeh na Moravě a Mohelnice, kde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ost získat původní cestovní doklady. Zároveň zjist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ropné produkty se dovážejí z území bývalého Sověts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azu a Maďarska, objednavatelem LTO byl CHEMAPOL Pra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CHEMAPOL toto zboží předával dalším firmám, např. fi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HOL či AKCEPT Mohelnice a tyto firmy již zprostředkova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obchod dalším zájemc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Stanislav Čech si opatřil vzorky ropného produk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cisteren a zjistil, že tyto LTO jsou prodávány jako nafta a d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dílům v cenách na daních z toho plynuly firmám ohrom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isky. O těchto informacích začal psát v dubnu 1993, přičemž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trání ohledně obchodu s LTO navštívil řadu firem jako BENZI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APOL, TKL Příbram a rovněž firmu TREHOL, kde navští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í kanceláře ve Zborovské ulici v Praze 5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ozových nálepek, kam mimo jiné byly vozeny cisterny s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stil, že jsou vozeny do Zábřehu na Moravě a je zde uvedena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Mohelnice jako příjemce těchto cisteren. Tyto doklad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získal na nádraží v Zábřehu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články, které uveřejňoval redaktor Stanislav Č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eníku Blesk, kdy mimo jiné dokazoval souvislost s obch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 s firmou AKCEPT Jeseník, resp. Mohelnice, se pak dotkl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jené s osobou Vratislava Kutala, kterému články v deníku Bles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y nepohodlné. Rovněž mu bylo nepohodlné pátrání redakto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 důvodu společně s Jiřím Večeřem, který tehdy prac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Vratislava Kutala, připravovali usmrcení žurnalisty den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lesk 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tislav Kutal si v přesně nezjištěné době v roce 1993,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ně nezjištěném místě v okr. Šumperk objednal u Jiř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e usmrcení Stanislava Čecha, který se zajímal o uvede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y s LTO. Za tímto účelem poskytl Kutal Večeřovi zálo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ši nejméně 500.000,- Kč a rovněž mu poskytl inform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adrese Stanislava Čecha v Praze. Jiří Večeř pak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Luďka Havránka zkontaktoval svědka Leona Vál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něhož si objednal usmrcení Stanislava Čecha. Pokud usmr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lka zařídí, bude mu vyplacena odměna 1.000.000,- Kč.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ohu mu předal částku ve výši 400.000,- Kč a informace o mís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bytu Čecha. K usmrcení Stanislava Čecha nedošlo, a to i z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u, že svědek Leon Válka se tohoto jednání ani dopus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t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iřího Večeře, ten se k tomuto jednání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tak při hlavním líčení plně doznal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u výpovědí usvědčuje i spoluobžalovaného Vratislav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ve své první výpovědi v přípravném řízení učiněné dne 12. 1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, která však byla učiněna před sdělením obvinění jak Večeř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Kutalovi pro toto jednání, o tomto jednání poprvé vypovíd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další výpovědi z přípravného řízení, která je již použitel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účely trestního řízení dne 1. 12. 1999 uvedl, že si u ně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dnal vraždu redaktora deníku Blesk Stanislava Čecha Vrat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. Na tom setrval rovněž ve své další výpovědi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dne 20. 12. 1999, kdy uvedl, že někdy v roce 1993, snad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átku, ho zkontaktoval Kutal, že na Šumpersku se pohybuj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deníku Blesk a že má velice nepříjemné otázk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a se dokonce uskutečnit schůzka JUDr. Němečka v Šumper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s redaktorem Stanislavem Čechem. Na schůzku měl přij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Jiří Večeř, ale Stanislav Čech se na schůzku nedostavil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Večeře o odstranění Stanislava Čecha, přičemž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il Večeřovi, kde se Stanislav Čech pohybuje, kde bydlí, pro 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íše a že píše velice nepříjemné články týkající se kauzy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v té době znal se svědkem Luďkem Havránkem,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m se zkontaktoval, požádal ho, zda by nevěděl o někom, kdo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řídil odstranění jednoho člověka. Na základě toho zajistil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děk Havránek schůzku Jiřího Večeře se svědkem Leo Válk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na první schůzce mu předal sumu 10–30.000 ,- Kč a sděli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e ohledně Stanislava Čecha. Zároveň mu řekl, 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 usmrtí, bude mu vyplacena částka 1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značil také Válkovi, že za ním stojí skupina, která obchod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schůzka se svědkem Leo Válkem proběhla asi 14 dní pot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svědek Leo Válka potvrdil telefonicky, že zakázku na usmr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 převezme, přičemž na druhé schůzce, na zákl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ájemné dohody převzal Válka od Jiřího Večeře zálohu ve výš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4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uvedl, že tyto peníze měl k dispozici od Kutala,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své výpovědi hovořil o tom, že měl k dispozici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000.000,- Kč s tím, že peníze převzaté od Kutala byly přes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eny na zaplacení člověka, který má usmrtit, či zařídit usmr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a 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 Večeř se tak opakovaně u svědka Válka informoval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ežitost probíhá a byl ze strany Válka informován, že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určitým problémům. Údajně se nepodařilo dosud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 usmrt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však články redaktora Stanislava Čecha přestaly vycház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pozdější době již tato „zakázka“ u svědka Války nebyla urgová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lka si však peníze dle vyjádření Večeře v přípravném řízení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. 12. 1999 ponechal s tím, že Válka má u Večeře předplace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obnou další služb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 této své výpovědi uvedl, že to byl Kutal, kdo mu jeden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článků Čecha ohledně kauzy LTO ukazoval. Večeř pak hovoři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to své výpovědi, že od Kutala dále dostal další zakázku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aci Jiřího Neseta a opět zkontaktoval Leo Válku. Vzhle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, že měl zaplacenou již částku 400.000,- Kč jakožto zálo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odstranění Stanislava Čecha, doplatil mu dalších 3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ani k usmrcení Neseta nedoš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částku 1.000.000,- Kč, kterou předal Kutal půvo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, zbylé peníze podle tvrzení Večeře byly vráceny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to peníze předával Večeřovi s vědomím, že budou použi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likvidaci Stanislava Čecha. Obžalovaný o tomto konec konc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i při konfrontaci dne 24. 11. 1999, kdy tato konfronta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byla k tomuto bodu, ještě před řádným sdělením obvi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ovi a Večeřovi a soud k tomu tedy nepřihlíží. Přihlíží ze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k výpovědi Večeře ze dne 1. 12. 1999 a ze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dne 20. 12. 199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Večeř setrval v podstatě na svých výpověd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činěných v přípravném řízení, kdy uvedl, že Kutalem byl ohle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Stanislava Čecha osloven na jaře roku 1993. Teh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Kutal zároveň nechal číst jeden ze článků Stanislava Čech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psal o LTO a uvedl, že by bylo dobré, aby Stanislav Čech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rtvý. Večeř přislíbil, že se po někom pozeptá, spojil se s Luď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kem, kterému řekl, že potřebuje kontakt na něja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a, který by se postaral o jednoho redakto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uděk Havránek ho zkontaktoval s Leo Válkou, doprovo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 na první schůzku a pak je ponechal o samotě. Svědkovi Vál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Večeř řekl, o co jde a že by za to mohl dostat 1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uto sumu již předtím navrhl sám Kutal Večeřovi. Svědek Leo Vál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k dal Večeřovi na sebe telefonický kontakt a po 14 dnech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alší schůzce, kdy Večeř měl již připravenou celkovou sumu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ši 1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dohodě Války s Večeřem, převzal Leo Válka zálohu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redaktora Stanislava Čecha pouze ve výši 4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Večeř předal Leo Válkovi informace ohledně toho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tento člověk pohybuje, resp. kde bydlí. Několikrát se ptal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lky, jak to s věcí vypadá. Ten se vymlouval, dokonce tvrdil, že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é šli po nějakém člověku, u kterého nejprve řekl, že ho usmrtili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stále se vymlouval. Večeř uvedl, že Kutala průběžně informova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i když Stanislav Čech nebyl usmrcen, přestaly se zároveň v Bles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vovat články jím podepsané a z tohoto důvodu se Večeř doho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eo Válkou, že když tuto „práci“ neodvedl, ať si peníze ponech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, že má předplacenou práci do budouc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částku 600.000,- Kč, tuto vrátil buď Kutalovi, 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, který však nevěděl, za co to bylo. Večeř potvrd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Leo Válkou se zkontaktoval v motelu v Novém Jičíně a potvr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také, že Kutal žádal po něm rovněž odstra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eta. Proto doplatil k částce 400.000.- Kč dalších 3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otvrdil, že s Kutalem jednal o odstranění Stanislava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ubnu či květnu 1993 a to až do doby, než ustaly články v novin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poté již netrval na dokončení zakázky na odstranění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. Večeř prohlásil, že již sice není schopen citovat slova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zadávání této „zakázky“, ale nebylo možné si tato slova vysvětl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ak, než že směřují k fyzické likvidaci 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řipustil, že i v té době prováděl obchody s LTO, nikoli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voji firmu, ale na základě plných mocí, které měl jak od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od Šišmy. V té době obchodoval s LTO také Luděk Havrán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byl kontrolován Jiřím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částku 300.000,- Kč Leo Válkovi určenou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latek na likvidaci Jiřího Neseta, tyto peníze poslal Leo Válk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ám uvedl v hlavním líčení Večeř, po Luďkovi Havrán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Stanislava Čecha zároveň při hlavním líč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Kutal jej přímo informoval, že se Stanislav Čech pohybuje p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dražích v Zábřehu, aby mohl vysledovat pohyb železni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isteren s LTO. Pokud jde o tyto cisterny s LTO, uvedl Večeř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ozily z firmy poškozeného Holého dále do Ostravy a na dal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a. Zároveň potvrdil, že se měla dokonce uskutečnit schůz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 s Vratislavem Kutalem. Ke schůzce však nedoš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zopakoval, že zájem Kutala na usmrcení Stanislava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chabl v okamžiku, kdy přestaly vycházet články Stanislava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eníku Blesk. Kutal rovněž nechtěl zpět peníze vyplacené Le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lk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ratislava Kutala, tento jak v přípravném řízení, ta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opřel, že by se dopustil jednání uvedené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ýroku tohoto rozsudku pod bodem II. V přípravné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řádném sdělení obvinění, dne 23. 12. 1999 uvedl, 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Stanislava Čecha, nevzpomíná si, že by ho vůbec ně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registroval, uvedl, že dle jeho názoru v mnohem větším rozsa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sali o problémech LTO další redaktoři. Nemůže však vylouči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tl články tohoto redaktora, 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 uvedl, že ve společnosti AKCEPT s.r.o. probíhala od únor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března 1993 kontrola tzv. daně z obratu a poté kontrol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ních z příjmů a dále od dubna 1993 probíhala finanční revi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nančního ředitelství Ostrava. Vzhledem k výsledkům vš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chto kontrol tak Kutal, jak sám uvedl, neměl důvod se obá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ánků uvedeného žurnalisty. Kutal rovněž uvedl, že nevidí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ogický důvod, proč ho Večeř z tohoto jednání obviňuje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vrdí, že si Večeře držel tzv. od těla a nikdy s ním v žád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átelském vztahu neby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ruhé straně to však odporuje zjištěným skutečnost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rámci důkazů provedených v hlavním líčení. Tam bylo prokázá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apř. Večeřovi finančně vypomáhal v době, kdy opustil územ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ské republiky a rovněž za ním jezdil do zahraničí.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pak Kutal setrval na své výpovědi z přípravného řízení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řel, že by se tohoto jednání uvedeného pod bodem II. dopus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jenom, že pokud si vzpomíná, někdy v roce 1993 se 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Blesku Stanislav Čech setkat se statutárním orgá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U s.r.o., kterým snad v té době měl být JUDr. Němeč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 se jednání uskutečnilo, neví. Obžalovaný Kutal uvedl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avním líčení, že tomu nepřikládal žádnou důležitost. Při hlavn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íčení však potvrdil, že článek redaktora Blesku Stanislava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tl. Ani ve firmě AKCEPT s.r.o. nepadla žádná myšlenka, že by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ěmto článkům měli právně bránit. Navíc firma AKCEPT Mohel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souvisela s firmou Večeře, který provozoval svou čin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ve Vyškově, tak v Mohelnici. Kutal zopakoval, že nepřicház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úvahu, že by pověřil Večeře, aby zajistil likvidaci Stanislava Če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nebyl nikdy kamarád, nebyl to žádný jeho přítel a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ubna 1993 se vídali sporadicky. Z toho je zřejmé, že Kutal hovo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této skutečnosti odlišně než to, co uváděl v přípravné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uvedl, že osoba Stanislava Čecha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c neříká, uvedl, že nemůže vyloučit, že články četl, ale ví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k tomu nevyjádřil. Zatímco při hlavním líčení nejen že potvrd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tanislava Čecha, pokud jde o toto jméno zná, ale doko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í o schůzce, ke které mělo dojít mezi redaktorem Stanislav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em a JUDr. Němečkem. Potvrdil, že články Stanislava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t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výpovědí obou shora uvedených obžalovaných, kdy Jiř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usvědčuje svými výpověďmi jak z přípravného řízení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hlavního líčení Vratislava Kutala, měl soud k dispozici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pověď svědka Luďka Havránka. Tohoto svědka se nepodařilo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ely hlavního líčení zajistit, neboť na tuto osobu je vydán příkaz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odání do výkonu trestu a Luděk Havránek se vyhýbá jakémukoli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aktu s orgány policie, což je konec konců uvedeno již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jeho svědeckou výpověď k jednání uvedenému pod bodem 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to důvodu byla přečtena výpověď svědka Luďka Havrán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řípravného řízení, kdy tento svědek uvedl, že snad ně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čátkem roku 1993 za ním přijel Večeř, že by potřeboval něk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hnat na tzv. „špinavou práci“. Když se ho svědek zeptal, o co jd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 mu, že nějaký redaktor si „pouští hubu na špacír“ v noviná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LTO, kde probírá hlavně severní Moravu a ž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některým pánům nelíbí. Konkrétně nejmenoval, avšak mluv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vých šéfech, rovněž tam padlo jméno „starý pán“, což jak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uděk Havránek, byla přezdívk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ám svědek uvedl, konec konců jiné šéfy, než Kutala a Šiš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ani neměl. Večeř se vyjádřil v tom smyslu, že je třeba d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 redaktorovi na pamětnou, aby s tím přestal. Svědek Lud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ek proto spojil Jiřího Večeře s Leo Válkou a to z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u, že jiného vhodného člověka svědek Havránek nezn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to schůzka se snad konala v Hradci Králové, pokud jde o pr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u, a to snad v hotelu Flo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Havránek uvedl, že Večeře s Leo Válkem seznámil a po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ešel. Po určité době mu Večeř řekl, zda nemá cestu do Hrad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potřeboval svědkovi Válkovi předat určitý obnos a dal m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300.000,- Kč, což svědek Luděk Havránek udělal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svědek Havránek hovoří v přípravném řízení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 mělo dojít asi týden po uvedené schůzce, což neodpoví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u, co uváděl Večeř, a zřejmě jde o záměnu této částky s tím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lal Večeř po Luďkovi Havránkovi svědkovi Válkovi v souvis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další objednávkou na likvidaci Nese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Havránek rovněž potvrdil, že se svědkem Válkou o to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telefonicky, že k žádné akci nakonec nedošlo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jde o nějakého redaktora z deníku Blesk, bliž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formace však nevěd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k tomuto jednání i svědeckou výpově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Leo Války, který byl slyšen opakovaně v přípravném říz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rovněž byl slyšen při hlavním líčení. Ve své prvn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činěné dne 15. 12. 1999 svědek Leo Válka uvedl, že pracuje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kromý detektiv a někdy v roce 1993 nebo 1994, blíže si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amatuje, se mu ozval svědek Luděk Havránek, že by měl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ho obcho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mu měl Luděk Havránek říct, že pokud přijd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u, dostane hned 20.000,- Kč a dozví se podrobnosti na míst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to souhlasil, sešel se s Luďkem Havránkem, k první schůz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nad došlo někde poblíž Hradce Králové či v Kostelci nad Lab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týden po této schůzce došlo k dalšímu setkání snad v Kostel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m nejprve přijel sám Luděk Havránek s tím, že Leo Válku z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Karviné či z Havířov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určité době přijel štíhlý vysoký muž jménem Jirka, šlo o Večeř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se mu však příjmením nepředstavil. Řekl mu, že zastup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rčitou skupinu lidí, která dělá tvrdší práci a je pověřen, aby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ntaktoval s tím, že se potřebují zbavit určitého člově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vědek Válka uvedl, nikdy Večeř nemluvil v tom smysl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to přeje pouze on. Když mu řekl, že se potřebují zbavit určit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a, zeptal se ho svědek, zda toho člověka potřebují na 14 d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řít do sklepa nebo něco podobného, avšak Večeř jednoznač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ho potřebují usmrtit. Vyznělo to zcela jednoznač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eo Válka uvedl, že ho to pak začalo zajímat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kromého detektiva. Směřoval své dotazy tak, aby zjistil, jako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pinu Večeř v podstatě zastupuje. Bylo mu však jen řečen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de o finančně silnou skupinu, která je schopna dát svěd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000.000,-Kč za tuto zakázku. Svědkovi Válkovi se pak podaři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zjistit, že Večeř zastupuje skupinu, která se pohyb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blasti LTO a tento člověk, který má být usmrcen je pro 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lice nepohodlný. Byl informován, že jde o osobu, která se zabý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saním článků v deníku Blesk na téma ropných olejů. Jméno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první schůzce sděleno neby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souhlasil nejprve s částkou 1.000.000,- Kč s tím, že ta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ma má být vyplacena najednou. Toto pozměnil a uvedl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poskytnuta záloha ve výši 400.000,-Kč. Vzhledem k tom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uvedl, že požadoval celou sumu 1.000.000,- Kč, Večeř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, že o tom sám nerozhoduje, že to musí projednat s lidmi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stupuje a že se mu ozve. Leo Válka uvedl, že za to, že se setk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iřím Večeřem, dostal ihned 20.000,- Kč, což bylo domluve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4 – 5 měsících se mu Večeř ozval znovu s tím, že se sej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omouci před hotelem Flora, kde chtěl Večeř předat Leo Vál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mu 1.000.000,- Kč, s čímž ale nesouhlasil. Došlo tam k před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ohy ve výši 400.000,- Kč plus lístečku se jménem a adre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tyčného člověka z deníku Blesk. Leo Válka peníze přijal s t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neustále prodlužovat na základě vymyšlených objektiv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čin vykonání této práce, aby se dostal k této skupině, alespo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svého tvr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v přípravném řízení potvrdil, že Večeř měl k dispozi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umu peněz, která byla možná i vyšší, než částka 1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papíru, který dostal svědek Válka, bylo jméno snad Svatoplu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. Uvedl, že sledoval články redaktora Čecha, které se oprav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ly kauzy LTO. Asi po měsíci až dvou Večeř urgoval, v jaké fáz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příprava. Leo Válka sám uvedl, že se vymlouval, že hlídá p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 soukromá ochranka. Později, že je hlídán policií a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edován civilními policisty a že to je absolutně zatím nebezpeč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oušel se zjistit, kdo stojí za objednáním vraždy, toto s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ak nepodařilo. Večeř po určitou dobu, asi 5 měsíců, telefonic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ťoval, co ve věci Leo Válka podniká. Asi po 4- 5 měsících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ání peněz však přestal Čech publikovat v deníku Bles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Leo Válka sdělil Večeřovi, že se už o to nemá starat, že maj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Čecha pokoj. S Večeřem se setkal až v září roku 1999 v hotel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hemik, kde po něm požadoval Večeř půjčku 200.000,- Kč. Le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álka mu však žádné peníze nepůjč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rovněž v přípravném řízení ve své prvn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se vymlouval stále Večeřovi, proč dosud neusmr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Čecha. Potvrdil, že začal sledovat deník Blesk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tahu k panu Čechovi ihned po schůzce v Olomouci s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již ve své první výpovědi uvedl, že z celého rozhov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jednání a chování Večeře jednoznačně vyplynulo, že si tuto prá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objednává sám, ani pro ni nemá sám důvod a Leo Válka ne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 mu nevěřit. Nikdy nevystupoval jako samostatná osob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celého jednání vyplynulo, že Čech píše o určité skupině lid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je nepohodlný a kterou Večeř zastup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nutno dodat, že v první své výpovědi Leo Válka označ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 nesprávným křestním jménem Svatopluk. Svěd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tak rovněž v přípravném řízení ve své první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s Večeřem na toto téma ohledně usmrcení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solvoval toliko dvě osobní schůz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é další výpovědi učiněné v přípravném řízení dne 15. 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0, kdy byl svědek Leo Válka vyslýchán ke skutečnosti, zd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držel od Večeře ještě další částku v souvislosti s objednávk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další vraždu ve výši 300.000,- Kč uvedl, že částku neobdr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 žádné zakázce na zavraždění dalšího člověka neví. Od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držel pouze částku 400.000,- Kč, přičemž však zároveň připu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okud jde o jméno Neset, mohlo toto jméno při rozhov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dnou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eo Válka zároveň uvedl, že skutečně obdržel papírek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énem redaktora Čecha. Jeho články pak sledoval v deníku Bles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pírek však někam vyhod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Leo Válka byl rovněž slyšen při hlavním líčení. Zde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 obžalovaných přítomných v jednací síni poznává Večeře s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celá záležitost začala tak, že ho zkontaktoval svědek Ludě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vránek, že má pro něho určitou práci a poté došlo k setk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a se svědkem Havránkem v jedné restauraci. Už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amatuje, ve kterém městě to bylo, kde byl Večeřovi představ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em Havránkem. Večeř ihned zaplatil výlohy spojené s cestou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ři hlavním líčení hovořil o částce 5.000,- Kč jen za to, že ta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jede. Poté ho informoval, zda by nebyl schopen usmrtit něja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ověka, aniž by toho konkretizoval. Z řeči pak svědek vyrozumě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ečeř zastupuje nějakou jinou skupinu lidí, avšak nepodařilo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konkretizovat jakou. Přislíbil Večeřovi, že se to pokusí zaříd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to z důvodu, že chtěl proniknout do celé záležitost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na první schůzce Večeř uvedl sumu, za kterou se má zakáz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ést, po určité době se sešli v Olomouci v restauraci, kd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sděleno jméno redaktora Blesku pana Čecha. Zde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ředání zálohy 400.000,- Kč. Tato záloha byla předána v par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restaurací. Poté měl Večeř několikrát svědkovi telefonov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to vypadá, přičemž svědek se vymlouval, jaké se prováděj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roky ve sledování toho člově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svědka Večeř sám řekl, že zastupuje skupinu li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ujících s LTO, což svědkovi došlo i v tom okamžiku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začal sám číst články redaktora Čecha v Blesku. Poté člá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Blesku redaktora Čecha ustaly a Večeř se přestal zajímat, co s vě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. Částku 400.000,- Kč si Leo Válka ponech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říjnu 1999 se sešli v hotelu Chemik v Ostravě, kde ho požá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o půjčku, ale svědek mu žádné peníze nepůjčil. Jméno Nes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nic neřík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přečtení jeho výpovědi z přípravného řízení svědek připu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kutečně dostal nabídku 20.000,- Kč na první schůzce, ale drž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vé taxy a obdržel sumu 5.000.- Kč. Vzhledem k tomu, že jde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událost starou 7 let, nemůže říci, zda si vzal od Večeře 20.000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5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si vzpomíná na toho redaktora, který měl být zlikvidová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, že se jmenoval Čech, ale pokud jde o křestní jméno, nepamat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, zda šlo o Svatopluka, či Stanislava. O další druhé zakázc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ranění Neseta svědek Válka nic neví. Potvrdil, že od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lístek s adresou a se jménem, ale lístek někde ztratil a adres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 zapomně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potvrdil při hlavním líčení, že 14 dní před termí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ho výslechu při hlavním líčení mu bylo telefonicky v podstat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rožováno, a to na telefon domů i do kanceláře. Až od policie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, že muž, kterého znal pod jménem Jiří se ve skutečnost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menuje Večeř. K první schůzce mělo dojít v Kostelci, pokud s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pomíná, přičemž neví, zda se nesetkal s Večeřem i v Jičí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ečeřem však absolvoval ohledně poškozeného Čecha toliko d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zal částku 400.000,- Kč aby mohl vyúčtovat tz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ravu, zatímco 1.000.000,- Kč, kdyby ho přijal, tak by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vazoval. Znovu uvedl, že Večeř nikdy po něm tyto peníze necht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átit zpět. Telefonicky po té události několikrát s Večeřem hovoř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Večeř to nekomentoval. Sdělil Večeřovi, ať se již o Čech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stará, že již nepíše. Z této řeči mohl Večeř pochopit, že redaktor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 jim nebude dělat problém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se snažil pátrat v oblasti okruhu osob zabývajíc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LTO, ale k další konkrétní osobě se nedostal a z Večeře nedo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é informace, z nichž by zjistil, jakou skupinu osob zastup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mu však jednoznačně naznačil, že jim je Stanislav Č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ohodlný právě kvůli článkům ohledně LTO. Večeř po výpověd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pak uvedl, že trvá na tom, že ke třetí schůzce se svěd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em došlo v Novém Jičíně a že se tato schůzka týk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kvidace Neset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pak připustil, že si toho sice není vědom, ale v Olomou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Večeř obecně zmínil o další práci, avšak jméno Neset nepad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eníze vyplacené svědkovi Válkovi při první schůz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Večeř, že šlo o částku mezi 10–30.000,- Kč, mohla to bý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částka 20.000.- Kč. Svědek Válka rovněž potvrdil, že Večeř u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penězům ohledně zakázky na zavraždění Stanislava Čech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patří skupině lidí, kterou zastupuj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si je vědom, že mezi výpověďmi Leo Válka i Jiřího Veče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určité rozpory, které se nepodařilo odstranit. Jde ze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místa schůzek, jakož i o intervaly těchto schůzek. Nutno dod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jak svědek Válka, tak Jiří Večeř se shodují v hlavních bodech, tz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Leo Válka byl skutečně Večeřem požádán o usmrcení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 a za to skutečně obdržel zálohu ve výši 400.000.- Kč s t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ěl přislíbenou celkovou odměnu 1.0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, jak sám uvedl svědek Válka, zastupoval určitou skup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dí obchodujících s LTO. K tomu je nutno dodat, že výpověď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Leo Válka může být konec konců ovlivněna i tím, že podl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zoru soudu se Leo Válka v podstatě dopustil trestného č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ekažení trestného činu ve smyslu §167 tr. zák. i když tento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ž k dnešnímu dni promlč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Válka se jinak shoduje i s tvrzením Večeře, 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částku 400.000,- Kč vyplacenou jako zálohu na usmr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a Čecha, tato suma nebyla nikdy vrácena a nebylo a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adováno vrácení těchto peně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to jednání měl rovněž soud k dispozici výpově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ho Stanislava Čecha, který byl slyšen jak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tak v hlavním líčení, kdy ze zdravotních důvodů byl výsl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ka Čecha proveden v hlavním líčení tak, že jmen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l v jiné místnosti, přes telefon s hlasitým odposlech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výpověď byla přenášena do jednací sí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 Čech potvrdil, že o kauzu LTO se začal zajím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ekologickou havárii v Domašíně, okr. Benešo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ubnu 1993. Při pátrání po cisternách s LTO se dostal a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uzlovým stanicím Zábřeh na Moravě a Mohelnice, přičemž zji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LTO byly převáženy z bývalého Sovětského svazu a z Maďar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ou CHEMAPOL Praha a dále dodávány firmám, např. TREHO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řící poškozenému Holému a firmě AKCEPT Moheln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otvrdil, že v souvislosti s psaním tohoto článku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o žádným způsobem vyhrožováno. Kontaktoval rovněž fir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HOL, kde hovořil s nějakou osobou v kanceláři ve Zborov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ici s tím, že šlo o původního majitele TREHOLU, kterým byl sna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ák, či Maďar. S poškozeným Holým nehovoř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uvedl, že nemůže vyloučit, že hovořil s někým z AKCEP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 na Moravě, uvedl, že měl u sebe vzorové nálepky, které získ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ábřehu na Moravě, kde byla uvedena firma AKCEPT Mohel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příjemce těchto cisteren. Tyto doklady získal na nádraž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Zábře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Stanislav Čech konec konců tak vyvrací tvrzení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přestala firma AKCEPT obchodovat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rovněž potvrdil, že před ekologickou havárií v Domaší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problematikou LTO vůbec nezabýval. Při hlavním líče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ovídal shodně jako v přípravném řízení s tím, že již ne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pen si vybavit osoby, s nimiž jednal v souvislosti s LTO, bu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ranicích na Moravě či ve městě Mohelnice. Vzpomíná si pou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schůzku se dvěma muži, s nimiž hovořil asi 15–20 minut a vš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psal ve svých článcí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uvedl, že půl roku poté, co byly napsány první články o LT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byl v zaměstnání vykraden počítač, přičemž se Stanislav Č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, že i v redakci někteří jeho spolupracovníci měli záj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o jeho osobu, tak o záležitost, o které psal, což oznámil polic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ědek při hlavním líčení uvedl, že si je stoprocentně jist, že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m pátrání po LTO se dostal k firmě TREHOL Praha, které patři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škozenému Holému a rovněž firmě AKCEPT v Mohelnici, t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ě spojené s Kutalem. Pokud jde o jeho bydliště uvedl, že s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měl stálý byt, ale spousta lidí v jeho okolí věděla, kde se zdrž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ěděly to i osoby v redakci. Články na téma LTO ukončil z to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u, že reakce státních orgánů na tyto články byla nulová. Lid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tomu rozuměli a věděli, že se takto rozkrádají značné su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, s tím nic nedělali a články ukončil po vzájemné dohodě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éfredaktor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svědek uvedl, že v té době, kdy o tom psal, byl jedi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ovinářů, kdo se o tu věc zajímal a teprve po jeho článcí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tyto články ukončil, se tím začala zabývat redaktorka v Čes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vizi. I touto svou výpovědí vyvrací tvrzení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výpověď svědka JUDr. Jaro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ečka, který byl slyšen až v rámci hlavního líčení. Němeč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v listopadu 1992, poté, co se dohodl se svými společní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firmě AKCEPT o ukončení ochodů s LTO, začal provozo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 s LTO Večeř pod názvem AKCEPT Vyškov. Pro Večeře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racováváno účetnictví v Mohelnici. V té době volal svěd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Němečkovi redaktor Čech z deníku Blesk. Potom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l o LTO první článek, sešel se s redaktorem v hotelu Gran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Šumperku, přičemž JUDr. Jaroslav Němeček ho informova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 s LTO skončil a že mu k tomu může předat doklad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ho informoval o AKCEPTU Vyškov, resp. o Večeřovi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nikal pod jménem AKCEPT Vyškov, resp. Jiří Večeř – AKCEP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kov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soud považuje výpověď JUDr. Jaro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ečka za nevěrohodnou, kdy jde jednak o společníka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má s Kutalem společné zájmy, zejména ohledně firm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Jeseník. Navíc bylo prokázáno v hlavním líčení v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azování k jednání uvedenému pod bodem I., že JUDr. Jaro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meček byl společníkem ve firmě AKCEPT Jeseník i v době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ovala s LTO a tedy prováděla činnost, o kterou se zajím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daktor Čech z deníku Bles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íc se soudu zdá nevěrohodné, aby JUDr. Jaroslav Němeček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je advokátem, si po době téměř 8 let přesně pamatoval obsa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hovoru se svědkem Stanislavem Čechem, kdy Večeř uvedl, že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jist, zda k této schůzce vůbec došlo. Na druhé straně Stan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 hovoří o tom, že mluvil v Mohelnici na toto téma se dvě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ži. Zatímco JUDr. Němeček hovoří o svém setkání s redaktor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slavem Čechem v hotelu Grand v Šumperku pouze za s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u, bez účasti další oso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shora uvedených svědeckých výpovědí měl soud k tom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k dispozici předmětné články redaktora Stanislava Čech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řejněné v deníku Blesk na téma LTO. První článek je ze 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1. 5. 1993, kdy v tomto článku je jednoznačně uvedeno, že fir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MOTO ve Vlašimi dovezla v loňském roce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.r.o. AKCEPT Mohelnice z Maďarska laciný topný olej a je z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focený i nákladový list, kde je uvedena firma AKCEPT Mohelni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ice Zábřeh na Moravě a vlečka Vápenka Vitošov, tedy mís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spojená s firmou AKCEPT s.r.o.. Konec konců ani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dy nepodnikal pod názvem AKCEPT s.r.o., ale jakožto fyzick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a Jiří Večeř – AKCEPT Vyškov. Další článek na téma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řejněný v deníku Blesk byl ze dne 7. 6. 1993, dále 4. 6. 1993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tomto článku se hovoří nejenom o CHEMAPOLU, ale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slovenské firmě TREHOL s tím, že lehký topný olej je dováž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Zábřehu na Moravě, odkud putuje prostřednictvím AKCEP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helnice k zákazníků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 článek je ze dne 10. 6. 1993 a dále dne 22. 6. 1993 opě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ma LTO. Nejméně ve dvou těchto článcích je zmiňována firm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s.r.o. Mohelnic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soud měl k dispozici i výpis z obchodního rejstř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AKCEPT s.r.o. původně se sídlem v Jeseníku, poté v Praz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é v Praze 1, přičemž od roku 1991 do 20. 6. 1994 bylo síd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Jeseníku. Jako jednatelé této firmy byli právě Vratislav Kutal, dá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Jiřina Berková, ing. Miloš Koubek, přičemž jde o stej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u, která vypovídala k jednání uvedenému pod bodem I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kajícímu se vraždy poškozeného Hol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sdělení Jiřího Večeře to byl právě ing. Miloš Koubek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sdělil adresu poškozeného Holého. Ing. Miloš Koubek se s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telem společnosti AKCEPT Jeseník od 17. 12. 1998 do 8. 2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999. Dalším jednatelem byl Miroslav Magda a prokuristou té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od 20. 6. 1994 do 8. 12. 1997 byl JUDr. Jaroslav Němeče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tak zřejmé, že k údajnému setkání svědka Jaroslava Němeč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redaktorem Stanislavem Čechem došlo v době, kdy ne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ni jednatelem ani prokuristou této firmy. Soud však zjist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Jaroslav Němeček podle výpisu z obchodního rejstř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atřil mezi společníky firmy, společně s Janou Chytkov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tkou Kutalovou, Vratislavem Kutalem, JUDr. Jiřinou Berkov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UDr. Jitkou Dolečkovou, ing. Jindřichem Kubíčkem a dále firm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TO a.s. a rovněž byl společníkem po určitou dobu i ing. Milo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ubek a Miroslav Magd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ákladě všech shora provedených důkazů pak dospě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ávěru, že v hlavním líčení bylo prokázáno, že Vratislav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ložil Jiřímu Večeřovi, který tehdy pro něho pracoval, aby zaříd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yzickou likvidaci žurnalisty deníku Blesk Stanislava Čecha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vých článcích ohledně kauzy LTO opakovaně zmiňoval fir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EPT s.r.o. spojenou právě s osobou Vratislav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kytl mu peníze a to ve výši nejméně vyplacené zálo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400.000,- Kč na usmrcení Stanislava Čecha, kterou Jiří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al Leo Válkovi. Toho prostřednictvím svědka Luďka Havrán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ntaktoval, aby usmrtil poškozeného Stanislava Čecha, přičem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o Válka si peníze ponechal a od počátku byl rozhodnu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Stanislava Čecha neprovede. Poté, co přestaly vycház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lánky Stanislava Čecha v deníku Blesk, ustaly urgence ze strany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řího Večeře na splnění tohoto „kontraktu“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soudu nelze v tomto případě akceptovat námit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hajoby Kutala, že zanikla trestnost přípravy k tomuto závaž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mu činu ve smyslu §7 odst. 3 tr. zák., neboť dle názoru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s Večeřem sice upustili do dalšího jednání směřujícího k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áchání tohoto trestného činu, avšak neodstranili nebezpeč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vzniklo v zájmu chráněného tímto zákonem z podniknu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pravy. Konkrétně ani Večeř ani Kutal nesdělili Leo Válkovi, že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žádají usmrcení Stanislava Čecha, nevyžádali si zpět vyplace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lohu ve výši 400.000,- Kč. Nebyly tak splněny veškeré podmí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to, aby zanikla trestnost této přípravy tak, jak má na mysli u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7 odst. 3 písm. a) tr. zák. Vzhledem k tomu, že žádný z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učinil o přípravě k trestnému činu oznámení v době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ezpečí, které vzniklo v zájmu chráněnému tímto zákon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podniknuté přípravy, mohlo být ještě odstraněno, nepřicház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úvahu ani zánik trestnosti přípravy ve smyslu § 7 odst. 3 pís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)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čně pokud jde o jednání uvedené pod bodem III. výro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rozsudku byl v hlavním líčení zjištěn následující skutk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j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bě, kdy Jiří Večeř v roce 1995 opustil území republ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býval ve Slovinsku, Chorvatsku a v dalších zemích, v přes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zjištěný den koncem roku 1996 ve Slovinsku si objednal Vratislav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u Jiřího Večeře provedení explozí výbušných systém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ak u Okresního soudu v Olomouci, jednak v Praze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ibovolným taxikářským vozidlem, a to s úmyslem tzv. zaměst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i, přičemž Večeř za tímto účelem najal Romana Malého, kter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Otakara Habicha o opatření výbušni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takara Habich na žádost Malého v přesně nezjištěný den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9. lednem 1997 koupil na burze v Kroměříži dvě trinitrotoluen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ky, včetně zápalnic, které předal Malému. Malý sestrojil dv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ku ovládané výbušné systémy, zkontaktoval se s Radkem Jašk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muž předal oba výbušné systémy a odvezl ho do Olomou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v Olomouci na Tř. Svobody před budovou Okresního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ne 29. ledna 1997 kolem 21.45 hod. odpálil jednu z náložek. Též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ci odjel Radek Jašek do Prahy, kde umístil druhý výbušný systé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 dosud neztotožněné vozidlo taxi tovární značky Seat – Tole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ílé barvy, které bylo zaparkované v blíže nezjištěné ulici úst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Václavském náměstí v Praze 1, a pokusil se náložku odpál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ýbuchu nedošlo vzhledem k technické závadě, proto t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řízení odvezl a předal je zpět Romanovi Malé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ečeře, ten se k tomuto jednání jak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tak při hlavním líčení opakovaně doznal. Dne 8. 12. 199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uvedl, že Kutal ho navštívil v roce 1996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insku. Muselo to být ke konci roku, kdy ho požádal, aby zařídil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tuto věc“ u jakékoliv policejní stanice nebo soudu v Olomou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em byly tzv. „válka policajtů“. Zároveň zažádal ponič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ékoliv taxikářské auto v Praze z důvodu „války taxikářů“. Když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tal na důvod, proč zrovna tyto práce, bylo mu odpověze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ude mít alespoň policie co dělat. Kutal si však výslovně přá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ůrazně trval na tom, že se nesmí při výbuchu nic stát lid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měl přislíbenou odměnu ve výši 100.000 ,- Kč. Kut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přesnil své požadavky na poničení policejní stanice nebo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omouci a tím, že by bylo dobré, kdyby to byl výbuch, že se 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omu nesmí nic stát. Pokud jde o Prahu, že by bylo dobré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bouchlo nějaké taxikářské auto. U Prahy pak Kutal požado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to nebylo považováno za náhod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instruoval v tom smyslu Romana Malého, který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tal za úkol zjistit, kde by se dala sehnat nějaká výbušni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trhavina. Večeř komunikoval s Romanem Malým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nictvím telefonu. Malý mu telefonicky sdělil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kontaktu s jedním člověkem, který mu slíbil sehnat trhavin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 však nemá. Proto Večeř poslal Malého za Jílkem do Prostějov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to se Malému nepodařilo. Proto sehnal nějakého člověka 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břežska (šlo o Habicha), který by mu trhavinu obstaral, avšak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20.000,- Kč. Vzhledem k tomu, že Malý neměl peníze, posl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j Večeř za Kutalem a Kutal Malému peníze předal. Šlo o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.000,- Kč, přičemž Večeř vyrozuměl telefonem Kutala, že si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peníze přijede a Kutal mu peníze vyplatil. Večeř byl ve spoj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, zároveň Malý přibral k této „práci“ ještě Jaška. Kutal pa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il Večeřovi termíny, kdy mají výbuchy provést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 přípravném řízení uvedl, že v Praze nálož zkrachov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esp. nevybuchla, avšak v Olomouci k výbuchu došlo. Informa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tom dostal od Romana Malého, a to telefonicky. Rovněž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elefonickém kontaktu Večeř s Kutalem. Kutal poté přijel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inska a předal Večeřovi částku 100.000,- Kč. Tyto peníze pře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o odjezdu Kutala Malému, který také přijel do Slovin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Večeřem. K předávce peněz došlo ve Slovinsku u Bohyns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zera v hotelu Jezer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uvedl, že nálož osobně neviděl, avšak Roman Malý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ekl, že byla použita nějaká trhavina a spouštěcí mechanismus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bázi elektrického zvonku. Zároveň mu Roman Malý sděl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ou nálož sestavil sám. Malý navíc dle tvrzení Večeře se ji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é době s Kutalem znal, neboť ho Večeř používal jako kurýr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uvedl, že s Kutalem se osobně telefonem bavil o část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.000,- Kč, přičemž do telefonu přímo nehovořil o výbušnin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le šlo o odvedení té práce, o které se bavili předtím osobně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Kutalem telefonoval zásadně z budky nebo z pošty. Roma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mu telefonoval Večeř ze Slovinska z budky, z pošty neb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apartmánu, kde byl ubytován. Kutal měl reagovat na výbu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omouci spokojeně a selhání v Praze údajně nekoment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Jiří Večeř v podstatě setrval na své výpověd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ke konci roku 1996 ho Kutal navštívil osobně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ovinsku a řekl mu, že by potřeboval zařídit výbuch výbušni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ď u budovy policie či soudu v Olomouci, aby se tím polic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sela zabývat. Večeř opětovně potvrdil, že výslovné přání Kut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, aby se při tomto výbuchu nikomu nic nestalo. Zároveň m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odit výbušninou taxikářské auto v Praz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Večeř při hlavním líčení uvedl, zavolal Malému, aby za ním přij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Slovinska, informoval ho o tom, že tuto práci chce po něm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vořil o něm někdy jako o „starém pánovi“ popř. výrazem „káčko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Malého instruoval, že se při výbuchu nikomu nesmí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. Malý uvedl, že to udělá. Osobně i částečně telefonicky pak sděl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ovi, že nemůže výbušninu sehnat a když ji konečně sehn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problém s financemi. Proto zavolal Večeř ze Slovinska Kutal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předal Malému částku 20.000,- Kč na zaplacení výbušnin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í termín výbuchů byl pak na Malém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Večeř potvrdil, že Malého poslal za Jílkem, který ně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í o trhavinách, ale zde údajně Malý nepochodil. Teprve nyní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věděl Večeř, že výbušnina byla zakoupena od Habicha.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informoval Večeře, že do akce zapojí Jaška, s čímž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hlasil. Kutal přislíbil odměnu za provedení těchto výbuch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ětimístné sumě, kolem 100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připustil, že s Malým se začal bavit o částce 900.000,- Kč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tomto omylu Malého nechal, byť dobře věděl od Kutala, že 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placena částka toliko 100.000,- Kč. Poté, co došlo k výbuch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kontaktoval Večeř Kutala, že je vše hotové, a dal si s ním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ůzku ve Slovinsku a rovněž i s Malým, kterému po odjez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předal částku 100.000,- Kč. Malý se měl divit, že nej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celkovou částku 900.000,- Kč a naznačoval, že by si došel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bytek peněz ke Kutalovi, avšak Večeř jej od toho zraz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omana Malého, tento v přípravném říz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začátkem roku 1997, asi týden po Novém roce, byl za Večeř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lovinsku, kde ho informoval Večeř, že před několika hodina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l Kutal. Po odchodu z restaurace se Večeř zeptal Malého, zda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chopen sehnat nějakou výbušninu. Malý mu řekl, že se o to pokus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se ho zeptal Malý, na co výbušninu potřebuje, odpověd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, že by potřeboval odvrátit vyšetřování od LTO s tím, že ch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chat dát jednu výbušninu před olomoucký soud ke vchodo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veřím a druhou pod vozidlo taxislužby v Praze. Chtěl tím odvrát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etřování, protože v Olomouci se v té době odehrávala policej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uza „válka policajtů“ a v Praze probíhala „válka taxikářů“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se Malý zeptal Večeře, za co to má být, odpovědě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900.000,- Kč. Když se Malý zeptal Večeře, kdo dá takové množstv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z, odpověděl mu, že Kutal. Z tohoto důvodu se Malý domnív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i tuto věc objednal přímo Ku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návratu Malého do České republiky mu za týden volal Večeř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 již výbušninu sehnal. Malý v té době oslovil Otakara Habich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mu řekl, že výbušninu sežene a zeptal se ho, co to má stá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mu řekl, že asi 20.000,- Kč. Malý instruoval Habicha, že má jí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výbušninu, která nenadělá „žádnou paseku“, že jde jenom o t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udělala „velkou ránu“. Když poté Večeř volal Malému, tento m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dělil, že „to“ již sehnal a že to bude stát 20.000,- Kč. Večeř mu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u ráno zavolá, kam má zajet pro peníze. Ráno mu sdělil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á zajet do firmy LENOX a až bude v baru, že si má nechat zavol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Kutala a říci, že ho posílá Večeř. Kutal mu dá 20.000.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uvedl, že se řídil podle pokynů Večeře, Kutalovi sděl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posílá Večeř a Kutal se po chvíli vrátil a přinesl mu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.000,- Kč. Když se ptal Večeř poté telefonicky, kdo tu prá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, sdělil mu Malý, že se zeptá Radka Jaška. Odpoled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hož dne převzal Malý od Otakara Habicha trhavinu. Šlo o d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sy velikosti mýdel hnědé barvy opatřené nápisy tritolo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ložka včetně zápalnic. Habich poučil Malého, jak trhav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iciovat. Uvedl, že jako zdroj postačí plochá baterie 4,5 volt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roveň uvedl, že šňůra má zpoždění a že k výbuchu dojde asi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–2 minu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náložky převzal a druhého dne se zkontaktoval s Jašk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ho informoval, že Večeř chce odvrátit vyšetřování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že by potřeboval uložit jednu náložku před budovu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Olomouci a druhou pod vozidlo taxislužby v Praze. Jašek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tal Malého, proč to neudělá sám, načež mu měl Malý odpovědě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má strach a že má rodinu. Zároveň Malý informoval Jašk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malé nálože, které dělají jenom „ránu“ a že k výbuchu mus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jít v době, kdy kolem nejsou žádní lidé, v pozdních večer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ách. Jašek se ptal, co za to bude a když byl informován, ž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slušné peníze“, souhlasil, že práci provede. Byl instruován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u odpál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ý den Malý s Jaškem šli shánět elektrické zvonky, c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jim podařilo. Jeden zvonek zakoupili v Zábřehu na Mora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ruhý v Litovli. Malý pak doma zkompletoval nálož s tím, že t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zazvoní“ ovladačem a do dvou minut exploduje. Zároveň se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luvil s Večeřem, že v době, až za ním pojede do Slovins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rovede dva výbuchy, přičemž Malý pak odvezl červe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zdou, která jinak patřila manželce Večeře, Jaška do Olomou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centra. Upozornil znovu Jaška, aby při výbuchu dal pozor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toho nebyli chodci. Poté Malý odcestoval za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bě, kdy byl na hraničním přechodu, mu zavolal Jašek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informoval ho, že věc v Olomouci je hotová, že vše proběhl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ořádku a že jede do Prahy. Do Slovinska dojel Malý kolem čtvrt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iny ranní a ptal se u kávy Večeře, kdy mu bude zaplacen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mu sdělil, že musí zavolat Kutal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ý den ráno se Malý vrátil zpět na území České republ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ašek mu sdělil, že v Praze to nedopadlo, neboť byla špatná bateri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lož že umístil v boční ulici u Václavského náměstí pod vozid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xi a že po půlhodině nálož vyzvedl a přivezl zpět. Výbušn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uschoval na zahrádce a v roce 1999 hodil výbušninu do ře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ravy. Zápalnici a součásti zvonku pak hodil do popelni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 Malý také uvedl, že do Olomouce přij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Jaškem kolem 20.00 hodiny s tím, že instruoval přímo Jaš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výbuch provedl až kolem 22. 00 hodiny. Ještě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 Malý zopakoval při setkání s Kutalem, že mu přímo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posílá Večeř, aby vyzvedl těch 20.000,- Kč. Kutal se na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vyptával a donesl 20.000,- Kč v tisícikorunových bankovk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dále hovořil o svých vztazích s ostatními obžalovan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ravném řízení, přičemž zároveň uvedl, že po určité době s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yslel, že pokud jde o výbuchy, šlo o nápad Večeře. Jaškovi žá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nezaplatil, neboť od Večeře rovněž žádné peníze nedost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své další výpovědi dne 3. 2. 2000 v podstatě setrval na s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ůvodní výpovědi. Za přítomnosti pyrotechnika popsal, ja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sestrojil nálož a provedl náčrtek, jak byla nálož sestroje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jak měla být odpálen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pak Malý setrval na své výpovědi z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uvedl, že se skutečně na něho obrátil ve Slovinsku Večeř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 má možnost Malý sehnat výbušninu. Malý to přislíbil, obráti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Habicha, o kterém věděl, že jezdívá po burzách a ten mu slíb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u sehna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navštívil Večeře v Itálii, ptal se ho Večeř, zda je schop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ložky sám položit. Chtěl je položit u soudu v Olomouci a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idlo taxi v Praze. Malý toto odmítl a ptal se Večeře, proč to ch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dělat. Večeř mu řekl, že to po něm chce „káčko“, tedy Kutal. Řík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o je z důvodu odvrácení pozornosti od vyšetřování LTO.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é požádal Malého, aby sehnal někoho, kdo by náložky po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odpálil. Obžalovaný Malý mu řekl, že nemá peníze na zaplace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haviny. Večeř řekl, že to zajistí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nedělním setkání s Malým mu volal v úterý, že má jít do ba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objektu společnosti Kutala a Šišmy, že mu peníze někdo v ba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nese. Pak se objevil Kutal a předal mu částku 20.000,-Kč v obál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 jakýchkoliv slov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bich pak na burze v Kroměříži skutečně sehnal dvě nálož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roznětek a předal je Malému. Vysvětlil mu, jakým způsob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u iniciovat za pomocí baterie. Malý se obrátil na Jašk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náložky položil a on s tím souhlasil. Malý mu řekl, že je 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ce pro Večeře a možná že mu řekl, že to je práce i pro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lefonicky informoval Večeře, že práci provede Jašek.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k výbuchu musí dojít v no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ovné přání Večeře bylo, aby se nikomu nic nestalo.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ovně požadoval, aby k výbuchu došlo u soudu v Olomou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tehdy probíhala válka policistů v Olomouci, a v Praze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zidlem taxi proto, že v Praze probíhala válka taxikářů. Výbuc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y odvrátit pozornost od vyšetřování kauzy s LT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abich předal Malému výbušninu kolem 26. 1. 1997 a Večeř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ovil výbuch v termínu na 29. 1. 1997. Tohoto dne pak Mal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vezl Jaška do Olomouce, do centra, aby provedl výbuch v době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tam bude co nejmenší množství lidí, a odjel za Večeřem. Jaš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volal na mobil, že v Olomouci k výbuchu došlo a že odjížd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akem do Prahy, avšak ráno telefonoval, že v Praze to selha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rovněž potvrdil, že z částky 20.000,- Kč předal Habich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liko částku 2.000,- Kč, 18.000,-Kč si ponechal. Něco z toho 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ovi, aby měl na cestu vlakem do Prahy, a něco použil na ces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Chorvatska za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rovněž při hlavním líčení potvrdil, že mu Večeř řek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Kutal za výbuchy zaplatí částku 900.000,-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aška, ten se ke svému jednání jak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, tak při hlavním líčení doznal. V přípravném říz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ho kontaktoval Malý, který mu řekl, že výbuchy se mají prové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že policie se zabývá vyšetřováním LTO, aby se pak zabýva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čím jiný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u sehnal Malý s tím, že instruoval Jaška, aby ji odpálil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večerních hodinách, tak, aby se nikomu nic nestalo. Zároveň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informován Malým, že za to bude vyšší obnos peněz, ale koli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zaplatí, to mu neřekl. Malý ho informoval, že výbušninu seh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oté odjel za Večeřem do Slovins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potvrdil, že Malý měl zakoupené dva bezdrátové zvonky, d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evítivoltové baterie a dvě dvěstěmiligramové tritolové náložk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v přípravném řízení dne 6. 12. 1999 popsal, jak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m mělo dojít k iniciaci nálože. Ten samý večer, te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9.1.1997, ho odvezl Malý Mazdou 323 do Olomouce a rozlouč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s tím, že jede za Večeřem do Rakouska. Jašek šel pěšky k bud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resního soudu v Olomouci. Položil nálož k železným dveř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mo za mříže a odešel. Pokračoval až za věznici, kde opakova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isknul spínač. Počkal určitou dobu a když se nic nedělo, vrace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soudu. Viděl, že zápalnice kouří, proto rychle přešel na druh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anu. Asi po dvou minutách, došlo k výbuchu. V té době stál pře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telem naproti soudu. Pěšky šel na vlakové nádraží v Olomou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jel vlakem do Prahy, kam dorazil v ranních hodiná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šel Václavským náměstím ze shora dolů a poté šel zpět nahor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hnul do boční ulice, kde objevil zaparkované vozidlo taxi Seat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–</w:t>
      </w:r>
      <w:r>
        <w:rPr>
          <w:rFonts w:eastAsia="GaramondItcTCE-Boo" w:cs="GaramondItcTCE-Boo" w:ascii="GaramondItcTCE-Boo" w:hAnsi="GaramondItcTCE-Boo"/>
          <w:sz w:val="20"/>
          <w:szCs w:val="20"/>
        </w:rPr>
        <w:t xml:space="preserve"> </w:t>
      </w:r>
      <w:r>
        <w:rPr>
          <w:rFonts w:cs="GaramondItcTCE-Boo" w:ascii="GaramondItcTCE-Boo" w:hAnsi="GaramondItcTCE-Boo"/>
          <w:sz w:val="20"/>
          <w:szCs w:val="20"/>
        </w:rPr>
        <w:t>Toledo bílé barvy. Pod zadní kola položil nálož, opakovaně stisk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ínač a odešel. Po pěti minutách se vrátil zpátky, nálož vzal, zjisti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se z ní nekouří, že nálož není schopna výbuchu a odvezl ji zpě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m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ek rovněž potvrdil, že dostal instrukce, že se nikomu nesmí ni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át. Vyjádřil se v tom smyslu, že ze strany Malého zaznělo ohle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to zakázky i jméno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hlavním líčení na této své výpovědi v podstatě obžalov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trval. Potvrdil, že byl najat Malým. Malý mu řekl, že práci sjedn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a objednal ji Kutal. Zároveň byl Malým instruován, že cel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kci má zaplatit právě Kutal. Habicha Jašek nezná. Jašek popsa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e uložil druhou náložku v ulici ústící na Václavské náměst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m byl informován, že za výbuchy bude vyšší částka peněz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mu Malý také sdělil, že výbuchy mají být provede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to, aby se oddálilo vyšetřování LTO a aby se výbuchy spoji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válkou policistů v Olomouci. Výpověď Jaška tak koresponduj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s výpovědí Malého, tak Večeř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Otakara Habicha, ten v přípravném řízení uved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ěkdy v roce 1997 za ním přišel Malý, aby mu pomohl sehn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jakou výbušninu – petardu. Habich mu přislíbil, že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inu sežene. Po určité době jel na burzu do Kroměříže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ával blíže neztotožněný muž zábavnou pyrotechniku a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l k dispozici vojenský materiál. Habich se ho zeptal, zda nemá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>„</w:t>
      </w:r>
      <w:r>
        <w:rPr>
          <w:rFonts w:cs="GaramondItcTCE-Boo" w:ascii="GaramondItcTCE-Boo" w:hAnsi="GaramondItcTCE-Boo"/>
          <w:sz w:val="20"/>
          <w:szCs w:val="20"/>
        </w:rPr>
        <w:t>nějakou velkou petardu“. Muž vytáhl balík, vše měl narovnané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ojenských bednách, a nabídl mu výbušninu původně za část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7.000,-Kč. Habich mu řekl, že nepotřebuje takové množství, pr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 tento muž prodal dva kusy velikosti toaletního mýdla, dal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omu dvě zápalnice a Habich zaplatil částku 1.400,- Kč. Výbušn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četně zápalnic předal Malému a Malý mu zaplatil částku 2.00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ptal se Habicha, jak s výbušninou manipulovat, což mu Hab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světlil. Upřesnil, že k iniciaci je třeba jen elektrická zápal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tvrdil, že výbušnina byla označena jako vojenská náložka.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výbušninu Roman Malý potřebuje, se ho neptal. To, co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o s výbušninou, se dozvěděl až v rámci příprav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éto své výpovědi setrval Habich rovněž při hlavním líč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, že zná i ostatní obžalované, a to Jaška, s nímž ho seznám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ě Malý, a zná rovněž Šišmu, který byl v minulosti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dřízeným. Večeře a Kutala nezná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inak vypovídal shodně při hlavním líčení jako v přípravn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čně pokud jde o Kutala, tento jak v přípravném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při hlavním líčení popřel, že by se tohoto jednání dopusti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krétně uvedl, že by ho to ani ve snu nenapadlo. Naví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určitou dobu pracoval u policie, je úvaha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 zaměstnal výbuchy policejní specialisty tímto vyšetřování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rosto zcestná. V Olomouci nikdy žádnými policisty ve věci L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yl vyslýchán. Je mu jasné, že hospodářské delikty, přípa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silnou trestnou činnost vyšetřují úplně jiné týmy policistů. N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m setrval i při hlavním líčení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e výpovědí shora uvedených obžalovaných mě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ispozici k tomuto jednání jednak náčrtek Radka Jaška o umíst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lože u budovy Okresního soudu v Olomouci, dále mě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dispozici náčrtek Romana Malého, jakým způsobem byl sestroj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šný systém, jak vypadala tritolová náložk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také odborná vyjádření z ob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yrotechniky. Z odborného vyjádření ze dne 23. 2. 2000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stil, že na základě výpovědí obžalovaných Radka Jaška a Roma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ho dospěl Kriminalistický ústav v Praze ke zjištění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výbuchu použitého nástražného systému v Olomouci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roznětu použit bezdrátový domovní zvonek. Po vyslání signá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ysílače došlo k zažehnutí elektrického palníku, připojeného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o reproduktoru v přijímači. Elektrický palník následně zažeh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andardní zápalnici a po jejím prohoření došlo k iniciaci rozbuš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místěné na konci zápalnice a k detonaci tritolové náložky. 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 délky zápalnice lze odhadnout časové zpoždění 30–5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kund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ákladě uvedených skutečností lze pak konstatova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stražný výbušný systém lze sestrojit skutečně takovým způsob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 jej popsal při svém výslechu Ma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 nutno dodat, že při výslechu Malého byl přítom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pyrotechnik. Pokud jde o druh trhaviny, expertiz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jištěných stop z místa výbuchu byl zjištěn trinitrotoluen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ž odpovídá konec konců i výpovědi Malého a Habich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motnost použité trhaviny nebylo možné expertizou stanovi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orientačně to odpovídá náložce 200 gramů velké TN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čemž trinitrotoluen je výbušninou ve smyslu záko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. 61/88 Sb. ve znění č. 440/92 Sb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alšího odborného vyjádření z oboru pyrotechnik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otoveného již dne 28. 2. 1997 rovněž soud zjistil, že na zákl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yrotechnické expertizy všech předložených zajištěných stop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jištěno, že výbuch způsobila trhavina na bázi trinitrotoluen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vrácení původní obžaloby zpět státnímu zástupci k došet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pokynem doplnit toto odborné vyjádření o závěr pyrotechnik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ým způsobem mohlo být výbuchem ohroženo okolí, soud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oplňujícího odborného vyjádření ze dne 19. 7. 2000 zjistil, že všem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ými expertizami bylo zjištěno, že k výbuchu byla použit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itolová náložka o hmotnosti 200 gramů. Uvedená náložka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jena s komponentami tak, jak je popsal při svém výslechu Malý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dávají pouze minimální střepinový efekt. Proto lze konstatova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 nejbližším okolí, do 5–10 metrů, mohlo dojít k poranění osob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ícími drobnými fragmenty z konstrukčních prvků nálože, pop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ivem vytržených kusů z podloží, na kterém byla nálož umístěn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ále vlivem vzniklé rázové vlny, vyvolané výbuchem. Ve vět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dálenosti, např. v okruhu několika desítek metrů, lze předpoklád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žnost lehčích zranění osob vlivem výbuchu pouze s mal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avděpodobností, avšak nelze ji zcela vylouč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 skutečnosti jsou konstatovány s ohledem na to, že znal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sou známy žádné informace o směru iniciace nálože. Závěr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lňujícího odborného vyjádření z oboru pyrotechniky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c konců odpovídají tvrzení obžalovaných, kteří se k tomu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doznávají, tj. Večeře, Jaška a Malého, že výbuchem nesmě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ýt zraněny oso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 koresponduje i se závěry znaleckého posudku ze dne 25. 9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0, kdy znalec Kriminalistického ústavu v Praze dospěl k závěr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ředmětný nástražný výbušný systém, který explod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olomouckého Okresního soudu, nebyl konstruován tak, aby př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ém výbuchu poskytoval střepinový efekt. Znamená to, že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inky odpovídaly přibližně výbuchu prosté tritolové nálož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 hmotnosti 200 gramů. K tomu, aby tento nástražný výbuš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ystém mohl rozletem střepin ohrozit široké okolí, by bylo třeb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by tritolová náložka byla umístěna do pevného obalu, např. ocelov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ubky, nebo obalena kovovými předměty, jako jsou šrouby, mat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 hřebíky. Což v tomto případě neby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ohrožený prostor, kde by mohlo dojít k určitému zran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sob v něm se nacházejících, lze považovat prostor na chodn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d hlavním vchodem do budovy soudu do vzdálenosti 5 metr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ximálně 10 metrů. Ohrožený prostor byl rovněž v budo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, a to bezprostředně za vnitřními dveřmi, kde vlivem vyraž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leněné výplně vnitřních dveří by mohlo dojít k poranění osob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ranice ohroženého prostoru lze přibližně odhadnout na vzdálenost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5 metrů. Ostatní prostory soudu ohroženy nebyly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inky výbuchu, vzhledem k uložení nálože u vchodu v lev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hu u vstupních kovových dveří s mříží, směřovaly v převáž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ře do vnějšího prostoru na ulici. Co se týče možného ohrož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oru na tramvajové zastávce, ze zjištěných okolností skut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k vyplývá, že osoby nalézající se na tramvajové zastávce nebyl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chem prakticky ohrožen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ory vzdálenější, jako byl chodník na protější straně ul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prostor před městským divadlem, lze z hlediska případ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ranění osob působením uvedeného výbuchu považovat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ezpeč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to znalecký posudek byl rovněž stvrzen výslechem znal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ng. Bohumila Mareše při hlavním líčení, který doplnil, že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de o tritolovou náložku o hmotnosti 200 gramů, jde o běž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dávané množství, jež je standardní a je dodáváno armádě. Pok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jde k výbuchu samotné této náložky a nedojde k vymet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ných předmětů, jsou ohroženy skutečně osoby řádově toli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metrech od místa výbuch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stí k výbuchu takové náložky je přítomnost rozbušky, buď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bázi elektrické či zážehové. U zážehových rozbušek lze získ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dlevu pouze délkou zápalnice, kdy na 1 metr zápalnice je dél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si 2 minut hoření. U elektrických rozbušek je několik stupň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ožďovačů. U elektrické rozbušky bývá maximální doba zpo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6 vteřin. Tyto systémy však lze za pomoci např. budíku libovol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stavit a dosáhnout zpoždění výbuchu třeba o 2–10 minu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íce. Navíc lze zkombinovat zápalnici s elektrickým palní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ažehnutí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lec také potvrdil, že byl přítomen výslechu Malého a to, c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l ve své výpovědi v přípravném řízení, jakým způsobem doš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iniciaci výbuchu za pomoci zápalnice, tak elektrického zápalní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zvonku, tedy zvonku a baterie, dále byl použit palník, zápal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áložka potvrzuje. Osvědčuje, že u tohoto výbuchu bylo zpožd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ádově v desítkách vteřin, rozhodně ne v desítkách minu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k dispozici také znalecký posudek z oboru ekonomi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způsobené škody. Podle znaleckého posudku soud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lce z oboru ekonomiky bylo zjištěno, že poškozením vstupníh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oru a vstupních dveří budovy Okresního soudu v Olomouci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způsobena škoda ve výši 3.200,- Kč. Z dalšího znalec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udku z oboru ekonomiky však je zřejmé, že celková výše šk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ůsobená výbuchem u Okresního soudu v Olomouci, vče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ranění všech škod, činí částku 19.770,- Kč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měl však k dispozici i vyčíslení poškozené organizace, k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resní soud v Olomouci vyčíslil způsobenou škodu dokonc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ástku 97.544,- Kč a rovněž se připojil k trestnímu řízení s nárok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áhradu škody. K tomu předložil Okresní souduv Olomou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íslušné faktur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ále měl soud k dispozici i protokol o ohledání místa tres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ze dne 29. 1. 1997, kde došlo k explozi, včetně fotodokumentace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lňující protokol ohledání místa činu ze dne 15.2.2000 na žád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, po vrácení věci zpět státnímu zástupci k došetření, včet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ové fotodokumentace, zejména fotodokumentace z hledis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hledu umístění budovy Okresního soudu v Olomouci v oko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tavbě. Je nutno dodat, že všechny tyto provedené důkazy, jako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výslech znalce u hlavního líčení, korespondují s údaji, kte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áděli ve své výpovědi jak Malý, tak Jašek.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 těchto místech původně byly součástí rozsudku znalecké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posudky znalců z oboru psychologie a psychiatrie na všechny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obžalované. S ohledem na to, že jejich zveřejnění autoři považují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za zásah do soukromí osob, jichž se dotýkají, rozhodli se je</w:t>
      </w:r>
    </w:p>
    <w:p>
      <w:pPr>
        <w:pStyle w:val="Normal"/>
        <w:autoSpaceDE w:val="false"/>
        <w:rPr>
          <w:rFonts w:ascii="GaramondItcTCE-BooIta" w:hAnsi="GaramondItcTCE-BooIta" w:cs="GaramondItcTCE-BooIta"/>
          <w:i/>
          <w:i/>
          <w:iCs/>
          <w:sz w:val="20"/>
          <w:szCs w:val="20"/>
        </w:rPr>
      </w:pPr>
      <w:r>
        <w:rPr>
          <w:rFonts w:cs="GaramondItcTCE-BooIta" w:ascii="GaramondItcTCE-BooIta" w:hAnsi="GaramondItcTCE-BooIta"/>
          <w:i/>
          <w:iCs/>
          <w:sz w:val="20"/>
          <w:szCs w:val="20"/>
        </w:rPr>
        <w:t>vypust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o dodat, že soud v rámci dokazování akceptoval ř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vrhů na doplňování dokazování ze strany obhajoby. Další důkaz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jména k bodu I, si soud opatřil z vlastní iniciativy. Zároveň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ěkteré návrhy na doplňování dokazování ze strany obhajo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pro jejich zřejmou nadbytečnost zamítl, neboť dle náz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nemohou ovlivnit zjištěné skutkové děje popsané ve výrok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rozsudku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a základě všech shora provedených důkazů pak soud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dospěl k následujícím závěrům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pod bodem I. byla v hlavním líčení prokázá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ina Jaška, Straky, Večeře a Šišmy na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ubomíra Holého. Soud dospěl k závěru, že Jašek a Straka svý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m uvedeným pod bodem I., jak po stránce objektivní,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 stránce subjektivní, naplnili skutkovou podstatu trestného č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dle §219 odst. 1, 2 písm. f) tr. zák. účinného do 1. 1. 1994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1. 9. 1995, neboť jiného usmrtili v úmyslu získat majetkov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pě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jednání se dopustili ve spolupachatelství ve smyslu § 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2 tr. zák. Na základě provedeného dokazování dospě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závěru, že jednání Straky přesáhlo rámec účastenství ve smys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10 odst. 1 písm. a) k § 219 odst. 1,2 písm. f) tr. zák. tak, j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vrhoval státní zástupce v písemném vyhotovení své obžalo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ečnost, že Straka dovezl Jaška na místo činu, obhlížel situac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ístě činu, poskytl Jaškovi konkrétní rady k vyláká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z bytu, vyzkoušel funkčnost zbraně, dohodl se s Jaškem, k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něho bude čekat a jakým způsobem má být vyrozuměn, aby pr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 přijel poté, co usmrtí poškozeného Holého, přesahují ráme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astenství a dosahují intenzity stupně spolupachatelství. Z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ůvodu byl Straka shledán jako spolupachatel Radka Jaška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poškozeného Lubomíra Holého. Tohoto jednání se ob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í dopustili v přímém úmyslu, a to ze zištných důvodů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é byly zejména markantní u Straky, kdy motivací Jaška ve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isku bylo i to, aby se dostal mezi skupinu lidí, které obdivoval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iřího Večeře, tento svým jednáním uvedeným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dem I. naplnil jak po stránce objektivní, tak po stránce subjekti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kovou podstatu organizátorství trestného činu vraždy 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10 odst. 1 písm. h) tr. zákona k § 219 odst. 1 tr. zák. účinného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1.1994 do 1.9.1995, neboť zosnoval úmyslné usmrcení jiného. 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zoru soudu Večeřovi nebyl prokázán zištný úmysl jeho jed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otivací zosnování úmyslného usmrcení poškozeného Lubomíra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byla snaha splnit přání, v podstatě rozkaz Šišmy, jehož Jiř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čeř vnímal v rámci podnikání s LTO jako svého nadří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n mu společně s Kutalem umožnil získat značné finanč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středky a v hierarchii vztahů, vytvořených mezi Večeře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u a Kutalem, vnímal Večeř Šišmu jako svého nadřízené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jednání se Večeř dopustil rovněž v přímém úmysl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Šišmu, ten svým jednáním uvedeným pod b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. naplnil jak po stránce objektivní, tak po stránce subjektiv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kutkovou podstatu návodu k trestnému činu vraždy dle § 10 od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písm. b) k § 219 odst. 1, 2 písm. f) tr. zák., neboť navedl ji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usmrcení jiného v úmyslu získat majetkový prospě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soudu, v případě Šišmy nelze hovořit o form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častenství tak, jak navrhoval státní zástupce ve smyslu § 10 od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písm. a) k § 219 odst. 1, 2 písm. f) tr. zák. č. 38/94 Sb., neboť byl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kázáno v hlavním líčení, že Šišma pouze sdělil Večeřovi, že 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utné usmrtit poškozeného Lubomíra Holého a veškerou ostat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nost ve smyslu organizování jeho usmrcení, včetně opatř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edné zbraně a sjednání osob, které konkrétně proved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mrcení Stanislava Čecha, prováděl Jiří Večeř. Proto soud hodno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Milana Šišmy toliko ve smyslu návodu k trestnému č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ždy tak, jak je uvedeno ve výroku tohoto rozsudku. Šišma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ohoto jednání dopustil v přímém úmysl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vedenými důkazy byl rovněž prokázán i zištný motiv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y. Konkrétně bylo prokázáno, že Šišma jednak nechtěl vrac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íze poskytnuté Holým, přičemž mělo jít o částku 80.00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, zároveň s usmrcením Holého nemusely být zaplaceny dodáv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pro firmu STANLEY COMPANY, která byla ve skut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ízena Šišmou prostřednictvím Večeř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alším motivem jednání Šišmy, ohledně usmrcení poškoze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lého bylo to, že poškozený Lubomír Holý v důsledku občas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ívání alkoholu se stával hovorným a to i ohledně aktivit v obla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. Tímto jednáním poškozeného Holého se cítil Šišma ohrože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tento poslední motiv je však částečně zištného charakteru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o prokázáno, že díky obchodní spolupráci poškozeného Ho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Šišmou bylo Šišmovi umožněno, v důsledku obchodování s LT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sáhnout obrovských finančních zisků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obžalovaní se tak svého jednání uvedeného pod b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. dopustili v přímém úmyslu, přičemž soud při právní kvalifika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užil trestního zákona účinného v době jednání uvedeného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dem I. a to v souladu s ust. § 16 odst. 1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II. dospěl soud k závěr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Večeř i Kutal, jak po stránce objektivní, tak po stránce subjektiv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lnili skutkovou podstatu přípravy k trestnému činu vraždy 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7 odst. 1 tr. zák. k § 219 odst. 1 tr. zák. účinného od 1.1.1992 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.1.1994. Večeř a Kutal se při tom dopustili jednání pro společ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ezpečného, které záleželo v návodu k trestnému činu vraždy dl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219 odst. 1 tr. zák., přičemž k pokusu, ani k dokonání tres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nedošl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také v tomto případě použil při právní kvalifikaci trest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a účinného v době spáchání jednání Kutala a Večeře. Odmít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věry obhajoby, že došlo k zániku trestnosti přípravy ve smys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7 odst. 3 písm. a) tr. zák., neboť je sice pravdou, že oba obžalova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pustili od dalšího jednání směřujícího ke spáchání trestného čin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však neodstranili nebezpečí, které vzniklo v zájmu chráně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ímto zákonem z podniknuté příprav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důkazů provedených u hlavního líčení totiž nebylo prokázáno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by Kutal a Večeř učinili kroky k vrácení částky 400.000,- Kč, je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a vyplacena Leovi Válkovi za usmrcení poškozeného Stan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echa a rovněž nebyl dán jednoznačný pokyn, aby nepodnikal nic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co by vedlo k usmrcení Stanislava Čecha. Pouze to, že Leo Válka 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átku usmrcení poškozeného Stanislava Čecha nechtěl provés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dla k neuskutečnění záměrů Večeře a Kutal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i pod bodem III., dospěl soud k závěru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a Večeř, jak po stránce objektivní, tak po stránce subjektiv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plnili skutkovou podstatu trestného činu návodu k trestné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nedovoleného ozbrojování dle § 10 odst. 1 písm. a) k § 185 od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 písm. a) tr. zák. účinného od 1.9.1995, neboť jiného navedli, a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i opatřil a přechovával výbušninu. Jednání se dopustili v přímé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úmyslu a ve spolupachatelství ve smyslu § 9 odst. 2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adka Jaška, Romana Malého a Otakara Habicha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ito svým jednáním uvedeným pod bodem III. naplnili, jak po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ránce objektivní, tak po stránce subjektivní, skutkovou podsta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ho činu nedovoleného ozbrojování dle § 185 odst. 2 písm. a)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. zák., neboť si opatřili a přechovávali výbušninu. Tohoto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dopustili v přímém úmyslu a ve spolupachatelstv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nepoužil ohledně jednání uvedeného pod bodem I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ávní kvalifikace trestného činu poškození cizí věci ve smys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257 odst. 1 tr. zák., neboť na tuto právní kvalifikaci plně dopad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mnestie prezidenta republiky ze dne 3.2.1998. Vzhledem k tom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provedeným dokazováním bylo zjištěno, že jednání vš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ch směřovalo k tomu, aby s výjimkou samo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buchu nebyli ohroženi lidé a nebyla způsobena velká škod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přicházela v úvahu ani právní kvalifikace trestného čin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ecného ohrožení ve smyslu § 179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tohoto důvodu proto soud použil toliko právní kvalifikace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u § 185 odst. 2 písm. a) tr. zák., na které nedopadá amnesti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ezidenta republiky, přičemž byl použit trestní zákon účin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bě spáchání tohoto jed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IV. výroku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u, pak Vladimír Jílek tímto svým jednáním, jak po strá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ktivní, tak po stránce subjektivní, naplnil skutkovou podsta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ho činu nadržování dle § 166 odst. 1 tr. zák., neboť pachatel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ho činu pomáhal v úmyslu umožnit mu, aby unikl tres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íhání. V tomto konkrétním případě pomáhal Jiřímu Večeřov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převzal a ukrýval tlumič pistole, předaný mu Večeř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přitom informován, k čemu byl tento tlumič použit.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se Jílek dopustil v přímém úmysl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V. výroku tohoto rozsud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názoru soudu Roman Malý sám tímto jednáním, jak po strá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jektivní, tak po stránce subjektivní, naplnil skutkovou podstat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ho činu neoznámení trestného činu dle § 168 odst. 1 tr. zák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hodnověrným způsobem se dozvěděl, že jiný spáchal trest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 vraždy a takový trestný čin neoznámil bez odkladu stá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stupci nebo policejnímu orgánu. I tohoto jednání se Roman Mal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pustil v přímém úmyslu. Je z tohoto jednání usvědčován částečně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jen svou výpovědí, ale zejména výpovědí spoluobžalova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adka Jaška. V případě jak Jílka, tak Malého, pokud jde o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 pod bodem IV., V., byl při právní kvalifikaci použit opě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í zákon účinný v době spáchání jejich jed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úvaze o druhu a výši trestu soud vycházel u vše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ch z ust. § 23 odst. 1 a § 31 odst. 1 tr. zák., zvažo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upeň společenské nebezpečnosti jednání všech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společnost. Stupeň společenské nebezpečnosti v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ech obžalovaných dosahuje intenzity všech shora uvede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ých činů a je zejména zvyšován svou závažností v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, Straky, Večeře, Kutala a Šišmy. Zejména pokud jde o jed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vedené pod bodem I., II., III. Soud se dále zabýval i osoba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žalovaných, ke kterým zjistil následujíc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adka Jaška, tento byl sice v minulosti dva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ě trestán, avšak vzhledem k charakteru odsouzení s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 hledí jako na osobu netrestanou. Radek Jašek má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é hodnocení z výkonu vazby. Jeho chování a vystupování je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adované úrovni a dodržuje povinnosti vyplývající z vnitř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řádu výkonu vazby. Rovněž v místě svého bydliště měl vcelku dobr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odnocení. Jako polehčující okolnost vzal soud v úvahu, v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, jeho plné doznání k trestné činnosti uvedené pod b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II., jak v přípravném řízení, tak při hlavním líčení, jakož i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čáteční opakovaná doznání k jednání uvedenému pod bo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. K tomuto jednání se v přípravném řízení opakovaně doznáv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apomohl orgánům činným v trestním řízení při objasňo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éto trestné činnosti uvedené pod bodem 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avla Straku, tento byl sice v minulosti jeden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ě trestán pro majetkovou trestnou činnost, ale vzhlede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charakteru odsouzení, kdy se osvědčil, soud hledí na Pavla Stra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ko na osobu netrestanou. Straka má rovněž kladné hodnoc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konu vazby a požívá dobré pověsti i v místě svého trva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dliště. Tato dosavadní bezúhonnost se zjištěným, v rám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kazování, konkrétním podílem na jednání uvedeném pod bode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., tak samozřejmě ovlivnila výši trestu ukládaného Strakovi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Jiřího Večeře, tento dosud nebyl soudně trestán. V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onu vazby je kladně hodnocen a v místě bydliště k němu nejs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ámy žádné negativní skutečnosti. Jako výrazně polehčující okolno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al soud v úvahu u Jiřího Večeře jeho plné doznání k trestné činnos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upráci s orgány činnými v trestním řízení. Soud si je plně vědom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nebýt opakovaného doznání Večeře a jeho spolupráce s orgán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nými v trestním řízení, stěží by byla tak závažná nebezpečná trestn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nost i ostatních obžalovaných úplně objasněna. Tyto skutečn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edy soud posoudil jako výrazně polehčující okolno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ratislava Kutala, tento rovněž dosud nebyl soud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án. Je kladně hodnocen z výkonu vazby a rovněž má vel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ou pověst v místě svého bydliště. Nemá žádné záznamy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dělení policie. Jako přitěžující okolnost však soud vzal v úvah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Kutala, že pokud jde o jednání uvedené pod bodem II., III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něhož byl shledán vinným, šlo o iniciátora celého jed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Milana Šišmu, ani tento dosud nebyl soudně trestá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ěhem výkonu vazby je celkem dobře hodnocen, i když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enkrát kázeňsky trestán za nedovolené přenášení koresponden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výslechové místnosti. Jinak je jeho chování a vystupování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ré úrovni. Má rovněž kladné hodnocení v místě svého trval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dliště. Jako přitěžující okolnost vzal soud v úvahu, v případě Šišm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jednání uvedeného pod bodem I., že to byl Šišma, kd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iniciátorem zavraždění poškozeného Lubomíra Holého. Prá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ky podnikání s poškozeným dosáhl Šišma značných finančn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isků a svým způsobem i zneužil určitého přátelství, které vů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ho osobě měl právě poškozený Lubomír Hol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omana Malého, tento byl v minulosti sice dva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ě trestán, ale vzhledem k charakteru odsouzení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těmto odsouzením nepřihlíží a hledí na Malého jako na osob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trestanou. Rovněž v místě bydliště má dobrou pověst. Jak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ehčující okolnost vzal soud v úvahu v případě Malého jeho pl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nání k jednání uvedenému pod bodem III., a částečné doznání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ednání uvedené pod bodem V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ladimíra Jílka, tento byl sice v minulosti dvakrá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ně trestán, ale i u tohoto obžalovaného vzhledem k charakte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ouzení soud hledí na obžalovaného jako na osobu netrestano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á v místě bydliště požívá dobré pověsti. V případě Jílka vz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v úvahu i, byť částečné, doznání ke svému jednán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čně pokud jde o Otakara Habicha, tento byl v minulost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vněž dvakrát soudně trestán. V roce 1972 pro majetkov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ou činnost i k nepodmíněnému trestu odnětí svobody, avš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době, která uplynula od prvního odsouzení s tím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ruhé odsouzení z roku 1984 je zahlazeno ze zákona, soud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Habicha hledí jako na osobu netrestanou. V místě bydliště poží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celku dobré pověsti s tím, že v rejstříku přestupků má jed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znam z roku 1991. V případě Habicha pak vzal soud v úvahu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znání k trestné činnosti. Při ukládání trestů, zejména v případ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ého, Jílka a Habicha vzal soud v úvahu i to, že od spáchání jeji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 činnosti uplynula delší doba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základě všech těchto skutečností pak soud uložil Rad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ovi úhrnný trest, podle trestní sazby za nejpřísnější spácha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ý čin tedy dle ustanovení § 219 odst. 2 tr. zák., přičemž 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uložen úhrnný trest ve smyslu § 35 odst. 1 tr. zák., a to tre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nětí svobody v trvání 13 let nepodmíněně, tedy ještě vyměře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dolní polovině zákonné trestní sazby a po splnění podmíne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39a odst. 2 písm. d) tr. zák. byl pro výkon tohoto trestu zařaz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věznice se zvýšenou ostrah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Pavla Straku, tomuto rovněž soud ukládal trest dle u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219 odst. 2 tr. zák., přičemž vzhledem k jeho konkrétnímu podí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 trestné činnosti uvedené pod bodem I., soud uložil Stra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 na samé spodní hranici zákonné trestní sazby. Zároveň Strak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řadil do mírnějšího typu věznice, než kam by správně náležel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 souladu s ust. § 39a odst. 3 tr. zák. zařadil Straku do věz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ostrahou, neboť se domnívá, že vzhledem ke konkrétnímu stup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rušení Straky jakožto pachatele, bude jeho náprava v mírnější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ypu věznice lépe zaručena než v přísnějším typu věznice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Jiřího Večeře, byť se Večeř dopustil velice závaž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é činnosti, vzhledem k jeho přístupu k trestnímu říz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né spolupráci s orgány činnými v trestním řízení, kdy si je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označně vědom, že spolupráce Jiřího Večeře byla rozhodujíc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objasnění této závažné trestné činnosti, což ovlivnilo i výš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kládaného trestu, kdy soud uložil Jiřímu Večeřovi úhrnný tre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e smyslu § 35 odst. 1 tr. zák., a to podle nejpřísněji trestn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u jehož se dopustil dle § 219 odst. 1 tr. zák., a to trest odně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body v trvání 12 let nepodmíněně, tedy vyměřený ještě v do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ovině zákonné trestní sazby. Pro výkon tohoto trestu, v soul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 zákonem, zařadil soud Večeře dle § 39a odst. 2 písm. d)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věznice se zvýšenou ostrahou. Zároveň jako vedlejší trest u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Jiřímu Večeřovi trest propadnutí 1 ks tlumiče, ve smysl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55 odst. 1 písm. a) tr. zák., který patřil Večeřovi a byl použi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 usmrcení poškozeného Holého tak, jak je blíže popsáno po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odem I. výroku tohoto rozsudk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ratislava Kutala, tomuto byl uložen trest dle § 219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st. 1 tr. zák., neboť příprava trestného činu ve smyslu § 7 odst. 2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. zák. je trestná podle trestní sazby stanovené za samotný trest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čin. Kutal svým přístupem k trestnímu stíhání a zároveň ke stupn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olečenské nebezpečnosti svého jednání znemožnil soudu postup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le § 40 odst. 2 tr. zák. Přitom soud Kutalovi uložil trest odně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body na samé spodní hranici zákonné trestní sazby v trvání 10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et, přičemž zařadil Kutala do mírnějšího typu věznice, než kam b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rávně náležel, neboť se domnívá, že vzhledem ke konkré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upni jeho narušení, bude jeho náprava v mírnějším typu věznic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ručena lépe, než v přísnějším typu věznice. Z tohoto důvodu 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řadil do věznice s ostraho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Milana Šišmu, tomuto byl uložen nejpřísnější tre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e všech obžalovaných v této trestní věci, přičemž mu byl vyměř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 již v polovině zákonné trestní sazby § 219 odst. 2 tr. zák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rvání 13,5 let nepodmíněně. Vzhledem k jeho stupni narušení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yl zařazen do mírnějšího typu věznice, než kam by náležel, tzn. ve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myslu § 39a odst. 3 tr. zák. toliko do věznice s ostrahou a vzhledem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motivaci jeho jednání, kdy bylo prokázáno, že svou úmyslno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ou činností získal majetkový prospěch, mu byl uložen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eněžitý trest ve smyslu § 53 odst. 1 tr. zák., a to ve výši 4.000.000,-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č, tzn. vyměřený již v horní polovině zákonné trestní sazb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I přesto si je soud vědom, že vzhledem k výdělkům Šišmy, zejmé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bchodů s LTO, tato výše peněžitého trestu se ani nepřibližuj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ši majetkového prospěchu, který získal svým trestným čin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ro případ, že by tento peněžitý trest nebyl vykonán, uložil so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išmovi náhradní trest odnětí svobody v trvání 1,5 roku. Při výměř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áhradního trestu nemůže s uloženým trestem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esahovat horní hranici trestní sazby, která v případě Šišmy byl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5 le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Romana Malého, tomuto soud ukládal trest dle u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§ 168 odst. 1 tr. zák., přičemž mu uložil trest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hluboko v dolní polovině zákonné trestní sazby, a to v trv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roku. Výkon tohoto trestu ještě podmíněně odložil na zkušeb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bu v trvání 3 let v souladu s ust. § 58 odst. 1 písm. a) a § 59 od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tr. zák. V tomto případě vzal soud v úvahu i tu skutečnost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lý od spáchání své trestné činnosti žil řádným živote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Vladimíra Jílka, tomuto soud ukládal trest odně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obody dle ust. § 166 odst. 1 tr. zák., přičemž mu uložil tres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nětí svobody v trvání 10 měsíců, tedy trest v dolní polovin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ákonné trestní sazby. Také u tohoto obžalovaného soud odlož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kon tohoto trestu na přiměřenou zkušební dobu v trvání 2,5 le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ladu s ust. § 58 odst. 1 písm. a) a § 59 odst. 1 tr. zák.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tejně jako v případě Malého se soud domnívá, že i v případě Jíl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stačí tento podmíněný trest odnětí svobody plně k jeho nápravě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není třeba mu ukládat trest přísnější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onečně pokud jde o Otakara Habicha, tomuto soud ukláda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 dle ust. § 185 odst. 2 tr. zák., přičemž k jeho konkrét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ílu na trestné činnosti mu byl uložen trest hluboko v dol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ovině zákonné trestní sazby, a to trest odnětí svobody v trvání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6 měsíců. I v případě tohoto obžalovaného byl výkon tohoto trest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míněně odložen na zkušební dobu v trvání 18 měsíců. Rovněž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élka zkušební doby mu byla vyměřena v dolní polovině zákon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ní sazby. Stejně jako v případě Malého a Jílka se soud domnívá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Otakara Habicha, že tento podmíněný trest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bude dostatečným poučením pro Habicha, aby se do budouc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varoval obdobného jednání, z něhož je nyní shledáván vinným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kud jde o zprošťující část výroku, týkající se Vratislava Kutal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byl ve smyslu § 226 písm. c) tr. zák. zproštěn obžalob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hledně jednání uvedeného pod bodem I., soud může odkázat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hodnocení důkazní situace uvedené shora v odůvodnění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u, týkající se bodu I., kdy nebylo důkazy provedeným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hlavním líčení prokázáno, že by se Vratislav Kutal dopusti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ednání uvedeného v obžalobě pod bodem I., z tohoto důvodu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proštěn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soud nepřipustil účast poškozených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rozhodoval o nárocích poškozených, resp. o nároku Okresní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v Olomouci, čímž však není dotčeno práv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kresního soudu v Olomouci uplatňovat nárok na náhra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kody v občanskoprávním řízení.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sz w:val="20"/>
          <w:szCs w:val="20"/>
        </w:rPr>
        <w:t xml:space="preserve">P o u č e n í : </w:t>
      </w:r>
      <w:r>
        <w:rPr>
          <w:rFonts w:cs="GaramondItcTCE-Boo" w:ascii="GaramondItcTCE-Boo" w:hAnsi="GaramondItcTCE-Boo"/>
          <w:sz w:val="20"/>
          <w:szCs w:val="20"/>
        </w:rPr>
        <w:t>Proti tomuto rozsudku lze podat odvol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 8 dnů od doručení jeho písemného vyhotovení k Vrchním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v Praze prostřednictvím soudu zdejší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dne 16. ledna 2001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právnost: JUDr. Luboš V l a s á k , v.r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lerová Petra předseda senátu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56 T 23/2000</w:t>
      </w:r>
    </w:p>
    <w:p>
      <w:pPr>
        <w:pStyle w:val="Normal"/>
        <w:autoSpaceDE w:val="false"/>
        <w:rPr>
          <w:rFonts w:ascii="GaramondItcTCE-Bol" w:hAnsi="GaramondItcTCE-Bol" w:cs="GaramondItcTCE-Bol"/>
          <w:sz w:val="32"/>
          <w:szCs w:val="32"/>
        </w:rPr>
      </w:pPr>
      <w:r>
        <w:rPr>
          <w:rFonts w:cs="GaramondItcTCE-Bol" w:ascii="GaramondItcTCE-Bol" w:hAnsi="GaramondItcTCE-Bol"/>
          <w:sz w:val="32"/>
          <w:szCs w:val="32"/>
        </w:rPr>
        <w:t>USNESE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tský soud v Praze rozhodl v hlavním líčení konaném dn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16. ledna 2001 v trestní věci Radka </w:t>
      </w:r>
      <w:r>
        <w:rPr>
          <w:rFonts w:cs="GaramondItcTCE-Bol" w:ascii="GaramondItcTCE-Bol" w:hAnsi="GaramondItcTCE-Bol"/>
          <w:sz w:val="20"/>
          <w:szCs w:val="20"/>
        </w:rPr>
        <w:t xml:space="preserve">J a š k a </w:t>
      </w:r>
      <w:r>
        <w:rPr>
          <w:rFonts w:cs="GaramondItcTCE-Boo" w:ascii="GaramondItcTCE-Boo" w:hAnsi="GaramondItcTCE-Boo"/>
          <w:sz w:val="20"/>
          <w:szCs w:val="20"/>
        </w:rPr>
        <w:t>, toho času ve vazbě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e věznici Praha 4 – Pankrác, Pavla </w:t>
      </w:r>
      <w:r>
        <w:rPr>
          <w:rFonts w:cs="GaramondItcTCE-Bol" w:ascii="GaramondItcTCE-Bol" w:hAnsi="GaramondItcTCE-Bol"/>
          <w:sz w:val="20"/>
          <w:szCs w:val="20"/>
        </w:rPr>
        <w:t xml:space="preserve">S t r a k y </w:t>
      </w:r>
      <w:r>
        <w:rPr>
          <w:rFonts w:cs="GaramondItcTCE-Boo" w:ascii="GaramondItcTCE-Boo" w:hAnsi="GaramondItcTCE-Boo"/>
          <w:sz w:val="20"/>
          <w:szCs w:val="20"/>
        </w:rPr>
        <w:t>, toho času ve vazbě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e věznici Praha 6 – Ruzyně, Jiřího </w:t>
      </w:r>
      <w:r>
        <w:rPr>
          <w:rFonts w:cs="GaramondItcTCE-Bol" w:ascii="GaramondItcTCE-Bol" w:hAnsi="GaramondItcTCE-Bol"/>
          <w:sz w:val="20"/>
          <w:szCs w:val="20"/>
        </w:rPr>
        <w:t xml:space="preserve">V e č e ř e </w:t>
      </w:r>
      <w:r>
        <w:rPr>
          <w:rFonts w:cs="GaramondItcTCE-Boo" w:ascii="GaramondItcTCE-Boo" w:hAnsi="GaramondItcTCE-Boo"/>
          <w:sz w:val="20"/>
          <w:szCs w:val="20"/>
        </w:rPr>
        <w:t>, toho času ve vazbě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e věznici Praha 4 – Pankrác, Vratislava </w:t>
      </w:r>
      <w:r>
        <w:rPr>
          <w:rFonts w:cs="GaramondItcTCE-Bol" w:ascii="GaramondItcTCE-Bol" w:hAnsi="GaramondItcTCE-Bol"/>
          <w:sz w:val="20"/>
          <w:szCs w:val="20"/>
        </w:rPr>
        <w:t xml:space="preserve">K u t a l a </w:t>
      </w:r>
      <w:r>
        <w:rPr>
          <w:rFonts w:cs="GaramondItcTCE-Boo" w:ascii="GaramondItcTCE-Boo" w:hAnsi="GaramondItcTCE-Boo"/>
          <w:sz w:val="20"/>
          <w:szCs w:val="20"/>
        </w:rPr>
        <w:t>, toho času ve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azbě ve věznici Plzeň – Bory, Milana </w:t>
      </w:r>
      <w:r>
        <w:rPr>
          <w:rFonts w:cs="GaramondItcTCE-Bol" w:ascii="GaramondItcTCE-Bol" w:hAnsi="GaramondItcTCE-Bol"/>
          <w:sz w:val="20"/>
          <w:szCs w:val="20"/>
        </w:rPr>
        <w:t xml:space="preserve">Š i š m y </w:t>
      </w:r>
      <w:r>
        <w:rPr>
          <w:rFonts w:cs="GaramondItcTCE-Boo" w:ascii="GaramondItcTCE-Boo" w:hAnsi="GaramondItcTCE-Boo"/>
          <w:sz w:val="20"/>
          <w:szCs w:val="20"/>
        </w:rPr>
        <w:t>, toho času ve vazbě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e věznici České Budějovice, </w:t>
      </w:r>
      <w:r>
        <w:rPr>
          <w:rFonts w:cs="GaramondItcTCE-Bol" w:ascii="GaramondItcTCE-Bol" w:hAnsi="GaramondItcTCE-Bol"/>
          <w:sz w:val="20"/>
          <w:szCs w:val="20"/>
        </w:rPr>
        <w:t>t a k t o: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72 odst. 1 tr. ř. se u Radka J a š k a , Pavla S t r a k y , Jiřího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V e č e ř e , Vratislava K u t a l a a Milana Š i š m y , </w:t>
      </w:r>
      <w:r>
        <w:rPr>
          <w:rFonts w:cs="GaramondItcTCE-Bol" w:ascii="GaramondItcTCE-Bol" w:hAnsi="GaramondItcTCE-Bol"/>
          <w:sz w:val="20"/>
          <w:szCs w:val="20"/>
        </w:rPr>
        <w:t>z r u š u j 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azební důvod dle § 67odst. 1 písm. b) tr. ř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72 odst. 2 tr. ř. se žádost Vratislava K u t a l a o propuštění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z vazby na svobodu ze dne 14. ledna 2001 </w:t>
      </w:r>
      <w:r>
        <w:rPr>
          <w:rFonts w:cs="GaramondItcTCE-Bol" w:ascii="GaramondItcTCE-Bol" w:hAnsi="GaramondItcTCE-Bol"/>
          <w:sz w:val="20"/>
          <w:szCs w:val="20"/>
        </w:rPr>
        <w:t>z a m í t á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II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le § 73 odst. 1 písm. b) a contrario tr.ř. se písemný slib Vratislava</w:t>
      </w:r>
    </w:p>
    <w:p>
      <w:pPr>
        <w:pStyle w:val="Normal"/>
        <w:autoSpaceDE w:val="false"/>
        <w:rPr/>
      </w:pPr>
      <w:r>
        <w:rPr>
          <w:rFonts w:cs="GaramondItcTCE-Boo" w:ascii="GaramondItcTCE-Boo" w:hAnsi="GaramondItcTCE-Boo"/>
          <w:sz w:val="20"/>
          <w:szCs w:val="20"/>
        </w:rPr>
        <w:t xml:space="preserve">K u t a l a </w:t>
      </w:r>
      <w:r>
        <w:rPr>
          <w:rFonts w:cs="GaramondItcTCE-Bol" w:ascii="GaramondItcTCE-Bol" w:hAnsi="GaramondItcTCE-Bol"/>
          <w:sz w:val="20"/>
          <w:szCs w:val="20"/>
        </w:rPr>
        <w:t>n e p ř i j í m á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 d ů v o d n ě n í: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 Městského soudu v Praze probíhá trestní řízení ohledně Radk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aška, Pavla Straky, Jiřího Večeře, Vratislava Kutala a Milana Šišmy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ří jsou stíháni vazebně pro velmi závažnou trestnou činnost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obžaloba napadla u Městského soudu v Praze dne 20. 11. 2000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šichni obžalovaní pak byli vzati do vazby z důvodů uvedených v §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67 odst. 1 písm. a), b) tr.ř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ěstský soud v Praze pak v hlavním líčení, konaném dne 16. 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2001 rozhodl o trestné činnosti shora uvedených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rozsudkem, kdy v rámci provedeného hlavního líčení proved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ýslech všech svědků, jejichž výslech považoval soud za nutný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rozhodnutí o vině a trestu obžalovanýc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byli tak všichni svědci vyslechnuti, dospě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k závěru, tak jak je uvedeno pod bodem I. výroku tohot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usnesení, že u Radka Jaška, Pavla Straky, Jiřího Večeře, Vratislav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 a Milana Šišmy pominul vazební důvod ve smyslu § 67 ods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1 písm. b) tr. ř. a tento zrušil s tím, že u všech těchto obžalovaný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adále pokračuje důvod vazby uvedený v § 67 odst. 1 písm. a) tr. 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ť všem obžalovaným byly rozsudkem Městského soudu v Pr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p. zn. 56 T 23/2000, který je nepravomocný, uloženy přísné trest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nětí svobody a je zde důvodná obava, že v případě propuště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hora uvedených obžalovaných by tito mohli uprchnout, skrýva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e, aby se tak vyhnuli nepravomocnému trestnímu stíhání, popř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restu, pokud tento rozsudek nabyde právní moc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tímto souvisí i rozhodnutí soudu uvedené pod bodem II. a III.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 Vratislav Kutal dne 14. 1. 2001 v rámci své závěrečné řeč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žádal o propuštění z vazby na svobodu s tím, že dle jeho názo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lně pominuly důvody vazby, kdy však soud dospěl k závěru, že je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ádost je nedůvodná a tuto ve smyslu § 72 odst. 2 tr. ř. zamítl, neboť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 byl shledán vinným ze spáchání závažné trestné činnosti a by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u, byť nepravomocně, uložen nepodmíněný trest odnětí svobod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trvání 10 let do věznice s ostrahou a je zde tudíž nebezpečí, ž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adě propuštění Kutala na svobodu by tento mohl uprchnout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bo se skrývat, neboť v hlavním líčení bylo prokázáno, že Kutal s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imo jiné účastnil na obchodech s LTO, z nichž plynuly Kutal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načné finanční zisky a jeho finanční situace mu dle názoru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adě propuštění na svobodu, mimo jiné umožňuje i případn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cestování z území České republiky a pobyt v zahraničí, aby se tak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hnul trestu, popř. pokračujícímu trestnímu stíhání, které dosud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ení pravomocně ukončené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zhledem k tomu, že Vratislav Kutal zároveň složil písemný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lib, soud rozhodl ve smyslu § 73 odst. 1 písm. b) tr. ř. a contrario,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že tento písemný slib nepřijímá, neboť vzhledem k povaz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amotného projednávaného případu ho nepovažuje za dostatečný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 v tomto případě může odkázat i na předchozí rozhodnu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řípadě Kutala jak Městského soudu v Praze, tak rozhodnut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chního soudu v Praze, ohledně existence vazebních důvod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utala, tak jak koneckonců plyne z usnesení Vrchního soud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sp. zn. 7 To 186/2000 ze dne 3. 1. 2001.</w:t>
      </w:r>
    </w:p>
    <w:p>
      <w:pPr>
        <w:pStyle w:val="Normal"/>
        <w:autoSpaceDE w:val="false"/>
        <w:rPr/>
      </w:pPr>
      <w:r>
        <w:rPr>
          <w:rFonts w:cs="GaramondItcTCE-Bol" w:ascii="GaramondItcTCE-Bol" w:hAnsi="GaramondItcTCE-Bol"/>
          <w:sz w:val="20"/>
          <w:szCs w:val="20"/>
        </w:rPr>
        <w:t xml:space="preserve">P o u č e n í: </w:t>
      </w:r>
      <w:r>
        <w:rPr>
          <w:rFonts w:cs="GaramondItcTCE-Boo" w:ascii="GaramondItcTCE-Boo" w:hAnsi="GaramondItcTCE-Boo"/>
          <w:sz w:val="20"/>
          <w:szCs w:val="20"/>
        </w:rPr>
        <w:t>Proti tomuto usnesení lez podat stížnost do 3 dn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d jeho oznámení k Vrchnímu soudu v Praze prostřednictvím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oudu zdejšího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Praze dne 16. ledna 2001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správnost: JUDr. Luboš V l a s á k , v.r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elerová Petra předseda senát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roti rozsudku se odvolali všichni odsouzení. S výjimko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Jiřího Večeře, který trest přijal pokud jde o jeho délk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který se odvolal pouze proti zařazení do nejtěžší skupiny,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e ostatní čtyři odvolali proti výši trestu. Vratislav Kutal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Milan Šišma požádali nejvyšší soud o propuštění z vazby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boť rozsudek nenabyl zatím právní moci. Nejvyšší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oud potvrdil rozsudky v plné výši u třech odsouzených: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Jiřího Večeře, Pavla Straky a Radka Jaška. Vratislava Kutala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Milana Šišmu propustila soudkyně nejvyššího soud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Maternová z vazby a zároveň u obou nařídila Městskému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oudu v Praze obnovu soudního líčení. Soudce Vlasák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 odvolacím řízení vyslechl o 30 svědků více než u prvníh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projednávání kauzy. Odvolací rozsudek měl více než 130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stran a potvrdil, že Vratislav Kutal a Milan Šišma jsou vinni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tím, co jim soud od počátku kladl za vinu a potvrdil rovněž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ýši trestu. Před jeho nástupem Vratislav Kutal odejel d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zahraničí neb mu nebyly odebrány ani cestovní doklady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a přibližně rok a půl po určení data nástupu trestu se vězení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vyhýbal a v luxusně vybaveném karavanu se pohyboval po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Evropě. Zatčen byl v roce 2005 na Slovensku. V současné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době odpykává trest ve věznici v Brně.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Milan Šišma byl zatčen necelé dva měsíce po sdělení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ástupu trestu v místě svého bydliště. V současné době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odpykává trest v Ostravě-Heřmanicích. Z původních</w:t>
      </w:r>
    </w:p>
    <w:p>
      <w:pPr>
        <w:pStyle w:val="Normal"/>
        <w:autoSpaceDE w:val="false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13,5 roku a pokuty ve výši 4 miliony mu byl trest změněn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  <w:t>neboť pokutu určenou soudem nezaplatil.</w:t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BolCon" w:hAnsi="GaramondItcTCE-BolCon" w:cs="GaramondItcTCE-BolCon"/>
        </w:rPr>
      </w:pPr>
      <w:r>
        <w:rPr>
          <w:rFonts w:cs="GaramondItcTCE-BolCon" w:ascii="GaramondItcTCE-BolCon" w:hAnsi="GaramondItcTCE-BolCon"/>
        </w:rPr>
        <w:t>VLÁDY ČESKÉ A SLOVENSKÉ FEDERATIVNÍ REPUBLIKY</w:t>
      </w:r>
    </w:p>
    <w:p>
      <w:pPr>
        <w:pStyle w:val="Normal"/>
        <w:autoSpaceDE w:val="false"/>
        <w:rPr>
          <w:rFonts w:ascii="GaramondItcTCE-BolCon" w:hAnsi="GaramondItcTCE-BolCon" w:cs="GaramondItcTCE-BolCon"/>
        </w:rPr>
      </w:pPr>
      <w:r>
        <w:rPr>
          <w:rFonts w:cs="GaramondItcTCE-BolCon" w:ascii="GaramondItcTCE-BolCon" w:hAnsi="GaramondItcTCE-BolCon"/>
        </w:rPr>
        <w:t>1990–1992</w:t>
      </w:r>
    </w:p>
    <w:p>
      <w:pPr>
        <w:pStyle w:val="Normal"/>
        <w:autoSpaceDE w:val="false"/>
        <w:rPr>
          <w:rFonts w:ascii="GaramondItcTCE-BolCon" w:hAnsi="GaramondItcTCE-BolCon" w:cs="GaramondItcTCE-BolCon"/>
        </w:rPr>
      </w:pPr>
      <w:r>
        <w:rPr>
          <w:rFonts w:cs="GaramondItcTCE-BolCon" w:ascii="GaramondItcTCE-BolCon" w:hAnsi="GaramondItcTCE-BolCon"/>
        </w:rPr>
        <w:t>VLÁDA NÁRODNÍHO POROZUMĚNÍ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10.12.1989–27.6.1990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Marián Čal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vní místopředsedové vlády Ján Čarnogurský do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ltr Komárek do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ové vlády Oldřich Burský do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ntišek Reichel do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imír Dlouh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Hromád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ntišek Pitra do 13.2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 Pithart od 13.2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lan Čič od 13.12.198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án Čarnogurský od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ltr Komárek od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Dienstbier od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min Delong od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áclav Valeš od 6.4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ahraničních věcí Jiří Dienstbi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národní obrany Miroslav Vac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pověřeni společným řízením Marián Čalf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án Čarnogur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Valtr Komár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d 30.12.1989 ministrem Richard Sach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dopravy a spojů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(od 1.2.1990 dopravy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ntišek Podle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financí Václav Kla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hutnictví, strojírenství 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ektrotechni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dislav Vodráž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d 13.2.1990 Slavomír Stračá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aliv a energetiky František Pinc, od 13.2.1990 Jaroslav Sů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áce a sociálních věcí Petr Miller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ahraničního obchodu Andrej Barčák ml.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emědělství a výživy Oldřich Burský od 7.4.1990, Rudolf Kutnar 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2.5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str pověření řízením Federálníh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enového úřad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dislav Dvoř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, předseda Výboru lid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ntroly ČSS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ětoslava Kořínk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bez portfeje Richard Sacher do 30.12.18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bert Martínko, od 13.2.1990 pověřen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spojů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imír Príkazský od 13.2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l Havlík od 11.5.1990</w:t>
      </w:r>
    </w:p>
    <w:p>
      <w:pPr>
        <w:pStyle w:val="Normal"/>
        <w:autoSpaceDE w:val="false"/>
        <w:rPr>
          <w:rFonts w:ascii="GaramondItcTCE-BolCon" w:hAnsi="GaramondItcTCE-BolCon" w:cs="GaramondItcTCE-BolCon"/>
        </w:rPr>
      </w:pPr>
      <w:r>
        <w:rPr>
          <w:rFonts w:cs="GaramondItcTCE-BolCon" w:ascii="GaramondItcTCE-BolCon" w:hAnsi="GaramondItcTCE-BolCon"/>
        </w:rPr>
        <w:t>VLÁDY ČESKÉ A SLOVENSKÉ FEDERATIVNÍ REPUBLIKY</w:t>
      </w:r>
    </w:p>
    <w:p>
      <w:pPr>
        <w:pStyle w:val="Normal"/>
        <w:autoSpaceDE w:val="false"/>
        <w:rPr>
          <w:rFonts w:ascii="GaramondItcTCE-BooCon" w:hAnsi="GaramondItcTCE-BooCon" w:cs="GaramondItcTCE-BooCon"/>
          <w:sz w:val="20"/>
          <w:szCs w:val="20"/>
        </w:rPr>
      </w:pPr>
      <w:r>
        <w:rPr>
          <w:rFonts w:cs="GaramondItcTCE-BooCon" w:ascii="GaramondItcTCE-BooCon" w:hAnsi="GaramondItcTCE-BooCon"/>
          <w:sz w:val="20"/>
          <w:szCs w:val="20"/>
        </w:rPr>
        <w:t>Do tohoto období patří od 20.4.1990 i předcházející vláda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27.6.1990 - 2.7.1992 demise 26.6.1992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Marián Čal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ové vlády Jiří Dienstbi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Mikloš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el Rychet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áclav Vale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áclav Klaus od 3.10.19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ahraničních věcí Jiří Dienstbi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obrany Miroslav Vace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boš Dobrovský od 18.10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Já Lango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dopravy Jiří Nezv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financí Václav Kla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áce a sociálních věcí Petr Mill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ahraničního obchodu Slavomír Stračár do 21.8.199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zef Bakšay od 25.1.19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spojů Theodor Petrlík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mil Ehrenberger od 19.4.1991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str pověření řízením ministerst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spodářstv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imír Dlouh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str pověření řízením ministerst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 strategické plánová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el Hoffm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stryně pověření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kontrol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ětoslava Kořínk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str pověření řízením Federálníh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úřadu pro hospodářskou soutěž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mrich Flassik od 18.1.19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a předseda výboru pr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životní prostřed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Vavroušek od 19.7.1990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2.7.1992 - 31.12.1992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Jan Strán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ové vlády Rudolf Filkus (první místopředseda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onín Baudy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lan Č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roslav Mac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ahraničních věcí Jozef Moravč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obrany Imrich Andrejč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Petr Čerm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financí Jan Kla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hospodářství Jaroslav Kubeč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kontroly Rudolf Filk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ověřený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dopra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onín Baudyš do 29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ověřený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spojů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onín Baudyš do 29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ověřený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práce a sociálních vě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roslav Macek do 29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ověřený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pro strategick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lánování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slav Kubečka do 29.10.1992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ověřený řízení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zahraničního obchod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 Stráský 29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edseda Federálního úřadu pr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spodářskou soutěž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lan Čič do 29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edseda Federálního výboru pr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životní prostřed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roslav Macek do 29.10.1992</w:t>
      </w:r>
    </w:p>
    <w:p>
      <w:pPr>
        <w:pStyle w:val="Normal"/>
        <w:autoSpaceDE w:val="false"/>
        <w:rPr>
          <w:rFonts w:ascii="GaramondItcTCE-BolCon" w:hAnsi="GaramondItcTCE-BolCon" w:cs="GaramondItcTCE-BolCon"/>
        </w:rPr>
      </w:pPr>
      <w:r>
        <w:rPr>
          <w:rFonts w:cs="GaramondItcTCE-BolCon" w:ascii="GaramondItcTCE-BolCon" w:hAnsi="GaramondItcTCE-BolCon"/>
        </w:rPr>
        <w:t>VLÁDY ČESKÉ REPUBLIKY 29.6.1990–31.12.1993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29.6.1990–2.7.1992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Petr Pitha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František Vlas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onín Baudy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lan Luke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financí Karel Špa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školství, mládež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tělových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 Vopě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kultury Milan Uhd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dravotnictví Martin Boja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áce a sociálních věcí Milan Horál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ýstavby a stavebnictv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(zrušeno k 31.12.1990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dvík Motyč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obchodu a cestovního ruchu Vlasta Štěp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životního prostředí Bedřich Moldan do 24.1.1991, Ivan Dejm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spravedlnosti Leon Richter do 2.1.1992, Jiří Novák 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4.1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Tomáš Hradílek do 14.11.1990, Tomáš Sok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ůmyslu Jan Vr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emědělství a výživy Bohumil Kubá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bez portfeje Karel Dy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roslav Grég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slav Šabat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áš Ježek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edseda Výboru lidové kontroly (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0.6.1991 ministerstvo kontroly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ohumil Tichý, Igor Němec od 20.6.1991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2.7.1992–4.7.1996 (od 1.1.1993 samostatné České republiky)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Václav Kla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Jan Kalvo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nan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van Kočár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tv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Lux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kultury Jindřich Kabát 17.1.1994 demi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el Tigrid od 19.1.199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mezinárodních vztahů, 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.1.1993 ministr zahranič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Zieleni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ůmyslu a ministr obchod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estovního ruchu, od 31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ůmyslu a obchod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imír Dlouh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áce a sociálních věcí Jindřich Vodič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o hospodářskou politik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rozvoj zrušeno 31.10.1992 a zříze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o hospodářstv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l Dy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o správu národníh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jetku a jeho privatizaci, zruše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.7.199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Skalic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spravedlnosti Jiří Nov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státní kontrol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0.6.1993 ministerstvo zrušeno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gor Němec, po 30.6.1993 ministrem vlá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školství, mládeže 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ělových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 Piťha 27.4.1994 demi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van Pilip od 2.5.199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Jan Rum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dravotnictví Petr Lom 22.6.1993 demi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děk Rubáš 23.6.1993, od 10.10.199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 Stráský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životního prostředí František Bend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bez portfeje Stanislav Bělohrádek do 30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dopravy (min.zříze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0.1.1992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 Stráský do 10.10.199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imír Budínský od 10.10.199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o hospodářskou soutěž Stanislav Bělehrádek od 31.10.199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obrany (min.zříze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0.1.1992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onín Baudyš do 21.9.199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lém Holáň od 22.9.1994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4.7.1996–2.1.1998 (demise 30.11.1997)</w:t>
      </w:r>
    </w:p>
    <w:p>
      <w:pPr>
        <w:pStyle w:val="Normal"/>
        <w:autoSpaceDE w:val="false"/>
        <w:rPr>
          <w:rFonts w:ascii="GaramondItcTCE-BolCon" w:hAnsi="GaramondItcTCE-BolCon" w:cs="GaramondItcTCE-BolCon"/>
          <w:sz w:val="20"/>
          <w:szCs w:val="20"/>
        </w:rPr>
      </w:pPr>
      <w:r>
        <w:rPr>
          <w:rFonts w:cs="GaramondItcTCE-BolCon" w:ascii="GaramondItcTCE-BolCon" w:hAnsi="GaramondItcTCE-BolCon"/>
          <w:sz w:val="20"/>
          <w:szCs w:val="20"/>
        </w:rPr>
        <w:t>předseda vlády Václav Kla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ravedlnost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 Kalvoda 17.12.1996 podal demisi, 7.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 přijal presiden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sta Parkanová od 7.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nan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van Kočárník 24.5.1997 podal demisi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.6.1997 ji přijal presiden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van Pilip od 2.6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tv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Lux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hranič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sef Zieleniec 23.10.1997 demi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slav Šedivý od 8.1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vlády a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životního prostřed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Skalický, místopředsedou vlády jmenová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6.6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ůmyslu a obchodu Vladimír Dlouhý 24.5.1997 podal demisi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.6.1997 ji přijal presiden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l Kühnl od 2.6.1997, s účinností 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.6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hospodářství (min.zruše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 říjnu 1996 a došlo ke zříze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erstva pro místní rozvoj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mír Schneider 1.11.1996 - 9.4.1997 pod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misi, 2.5.1997 ji přijal presiden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apil Tomáš od 12.5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dopravy Martin Řím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zdravotnictví Jan Strá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áce a sociálních věcí Jindřich Vodička do 8.1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nislav Volák od 8.11.1997, s účinností 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9.1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kultury Jaromír Talí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školství,mládeže 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ělových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van Pilip do 2.6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Gruša od 2.6.1997, s účinností od 3.6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vnitra Jan Ruml 7.11.1997 demi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ndřich Vodička 8.11.19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obrany Miloslav Výborn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pro hospodářskou soutěž Václav Klaus (pověřen řízením)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str bez portfeje Pavel Bratink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licisté, celníci, finanční úřady, ale i já postupně narazili n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firmy a fyzické osoby, které jsou uvedené v seznamu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Jsou mezi nimi distributoři, překupníci, bílí koně, fakturant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bchodníci a také někteří koneční uživatelé nezdaněné nafty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daleka nejsou všich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átrání po dalších pozbylo smysl, protože zákony byly tehdejš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ládou postaveny tak, že nemohou být potrestán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Nikomu nebyl zabaven majetek, který prostřednictvím obchodů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 nezdaněnou naftou, nazývanou LTO, získali.</w:t>
      </w:r>
    </w:p>
    <w:p>
      <w:pPr>
        <w:pStyle w:val="Normal"/>
        <w:jc w:val="both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</w:r>
    </w:p>
    <w:p>
      <w:pPr>
        <w:pStyle w:val="Normal"/>
        <w:jc w:val="both"/>
        <w:rPr>
          <w:rFonts w:ascii="GaramondItcTCE-Bol" w:hAnsi="GaramondItcTCE-Bol" w:cs="GaramondItcTCE-Bol"/>
          <w:sz w:val="20"/>
          <w:szCs w:val="20"/>
        </w:rPr>
      </w:pPr>
      <w:r>
        <w:rPr>
          <w:rFonts w:cs="GaramondItcTCE-Bol" w:ascii="GaramondItcTCE-Bol" w:hAnsi="GaramondItcTCE-Bol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. EKOLOGICKÁ SPOL. s.r.o., Mír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áměstí, Litvínov, IČ 4826434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5P TRADE – Petr Kašpa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7D s.r.o., Pohraniční 1, Děčí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6027661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+ S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LUX, Kosmonautů 6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B TRANS s.r.o. Praha 9, Újezd nad Les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BK PARDUBICE, Labská 23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BV Morav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A Bohumín – ing. Sha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A ZD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ER, Veletiny 14, Staré Město p. Javo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TA a.s. Mohe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TIVA, Kosmonautů 8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DLER F.M.C., Nádražní 66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AR s.r.o. Sed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ENCY STYBR, Dukelských hrdinů 4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ENTURA SKLAVE v.o.s. Cheb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kolní 1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ILIS MOST, smíšená česko-němec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ečnost, Milíkov, okres Tach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L REGEL INTERNATIONAL, Kra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Vlt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L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P ALFA s.r.o. Blu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 KOMPLEX s.r.o., Nádražní 30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br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A a.s. Kunčice – Matěj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AS Choc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EOPOS Koj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IKULTUR Ný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Pře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Choc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Kmet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PETROL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Tábor – Kmet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 Žamb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BETON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DRUŽSTVO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DRUŽSTVO Slavkov 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FARMA Litice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GALAS a.s., Zámecký okruh 404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ýdlant v Čechá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-GES KALIB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CHEM Lanšk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CHEMICKÝ PODNIK Žamb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CHEZ HOBZA Humpol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ART Karlovice u Turn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OMBINÁT Františkovy Láz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OMBINÁT Neba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OMBINÁT A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OMPLEX OHŘE a.s. Bohu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Oh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KOMPLEX s.r.o., Nádražní 30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rne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MONT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N Lou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NA Staré Měs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A Pačejov – Zají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AZ Havlíčkův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EST Koj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ETROL CHORNICE , Tu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ETROL Chrop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ETROL Skro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ETROL STANICE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ODNIK BLATNÁ STANICE LNÁŘ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POS Koj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 PETROL s.r.o. Liberec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Tomáš Rád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 v.o.s. Bož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ERVIS Libouch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LUŽBY a.s. Kap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OMA s.r.o., Machnín 16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PED Jes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-SPOL a.s. Kolín Žibohla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TAR s.r.o. Velká Bíte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TROJ Pelhřim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YSTEM VIT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TREND H. Měst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VYSOČINA Žďár u Sáza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Z Bož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S BOHEMIASTAV s.r.o.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S Kap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W Morav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W Slavo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AP Borovany – Charvá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D - ACHP Suš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- VE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Choceň, Prostějov, Trhový Štěpá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Chy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Lou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Mod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 Suš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CHP, stanice Lnáře - Červe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IR Choceň – Jirousek, Jadrný, Urvál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IR ROPEX s.r.o. Mošnov, Letiště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CEPT MOHE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CEPT s.r.o. Jeseník, společníci: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gr. Vratislav Kutal, Jitka Kutalová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UDr. Jiřina Berková, JUDr. Ja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CEPT Vyškov – Jiří Veče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OD Frýdek-Míst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RON s.r.o.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KTIVA S.R.O. BIOCHEM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BENA KRAČMAR, Kosmonautů 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BEVA s.r.o.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DEZA Kosmonautů 8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DO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EŠ Václav, Frýdek-Míst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EX – Patera, Dbalý, Homol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. Lama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EX, Na výběžku 12, Praha 9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ing. Král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EXANDER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EXANDR Jiří,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FA MOST s.r.o., Podkrušnohorská 30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vínov, IČ 4456760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FA ZETA a.s. Olomouc – David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FASPED Jablonec nad Nisou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IDA, Ohrazenice 132, Turnov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Zdeněk Brož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L CONTRADE s.r.o.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TERA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TERIA s.r.o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LUX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MBRA, Kosmonautů 28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MKA TRADING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MPARA s.r.o. České Budějovice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06096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MV s.r.o.Ho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 STANICE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AH K+R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DERS ANTONÍN OBCHOD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INNOST, Brandlova 85, Hod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DERS, 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DREA s.r.o., Vlčnovská 1936, Uher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TRA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NYLOM(AMYLOM) a.s. Havlíčkův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OOT Jaroslavneftěorgsintez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PM s.r.o., Wellnerova 7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CADIA s.r.o. Luč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EX ZD - Mape – Charvá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EX, Rudolfovská 167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GO adresa neuvede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GO Brno-Tuř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GO Měř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GO 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GONA Uherské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ISTIA s.r.o. – Bohuslav Kinc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ISTIA, Rokycanova 30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LET s.r.o.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MABETON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TA s.r.o., Břízová 3218, Mělní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514904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TEKO Sušice – Háj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TEX s.r.o.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TOS s.r.o.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RVAT Lipník nad Beč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SAVET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SBESTOS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STOR Nebanice – Tká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STOR, Nebanice 10, 351 12 – p. Tká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STRA Měl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TANASOV (bez upřesnění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TERA Nách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TS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RA Uherské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RA 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 COLOR DE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 HOUFEK Jílové u Prah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 SCHOP Kroměříž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 TRANS 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BAZAR SALEK A Turnov – Sýko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DOPRAVA NOVOTNÝ Jablonec na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DOPRAVA Sojka Pe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lašské Klobou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DOPRAVA VALUŠ Radovesnice 17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EXPRES Bla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MAT Kře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MONT a.s. Mladá Bole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NOVA Liberec 6 Roch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P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PAL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PALACE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SLUŽBY Dvořák J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SLUŽBY NEDĚLKA Libouch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STUDIO KAŠPAR MACH SÝKO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ÍSA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ŠKOLA DOUBEK Benešov u Prah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TRANS PETROL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estajovice 1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TREND Hrádek na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VEKO AGL s.r.o., Modřice,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VIAT (bez upřesnění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VIKOM a.s. Česká Kam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VIR UNION – Nové Sedlo u Lokt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VRAT. Piaristická 100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pník nad Beč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W Lo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WT Vídeň, Rakou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XA Černil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 + B RECLAIM a.s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+V+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JGAR - UNIOS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učíkova 667, Chrop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L IBIS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LTAZAR Tep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ÁŇSKÉ STAVBY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RCAL Ji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RREN Chabař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RUM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RUM CONTINENT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SC Praha – Bernard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ŠR - Bárta Jiří, Hrabětice 31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U PLU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AU ST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ATO Zlín – ing. Josef Dr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CK Bl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ČVÁŘ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KOS s.r.o.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ĚLIDLA Olomouc – Lubomír Štef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 MART Krejza,Vrána SDRUŽE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 MART TÁBOR – Krejza, Vrá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A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A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A s.r.o. Hoř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AMIX s.r.o., IČ 6032338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ASO s.r.o. Chrastava, Turpisova 24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602799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DA PETR, Dobnerova 236,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ETA MACHÁČEK,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ETA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MORT Bálkova Lhot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OL s.r.o. Hod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Z TRANZIT s.r.o. Tep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ZIN TANK Hra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ZINA s.p. Prah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NZINA Praha 8, Trojská 13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N.ELECTRONI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NSORT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NTO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NTO GROUP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A TEAM s.r.o., Mírové náměstí 33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vínov, IČ 4026121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BA Vysoké Mý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ENC s.r.o., Veletržní 505, Praha 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FIN a.s.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PUS, Kurkova 1211,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RRSPOL s.r.o.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OS PRAHA, Zborovská 35, V závětří 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REDIT AGENCY, Střelnice 2956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SV ZETA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UKROVAR Pros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WA s.r.o., Štefánikova 2905,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Z-CAGIVA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ZE TECHNI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ZECH OIL s.r.o. Žamb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+P SPOLEČNOST, Josefská 23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D Lipník nad Bečvou – ing. Hrub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D Skrochovice – Vrben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CHOFRACHT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CHOTRANS Hosti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PRO a.s. Praha Spále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PRO - PRODUKTOVODY, sklad Včel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NÝ Ivo, Slezská 2332, Praha 3 -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nohra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PACÍ STANICE HOUFEK Okrouhl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PACÍ STANICE KLOKOTY Tábor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TOVY SCHODY a.s., Tmáň u Berou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VINKA Tomáš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Á SPEDICE-AUTOOPRAVNY-AUTODOP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fmann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A SPRÁVA LETIŠŤ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DRÁH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PRODUKTOVODY A ROPOVOD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álená 5,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ŠKROBÁRNY A LIHOVARY s.r.o.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sárenská ul.,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OMORAVSKÁ KOOPERATIVA a.s.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vropská ul., Praha 6, IČ 41197267;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TRANS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ÍMAN, Otro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KD - Háj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KD Be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Mladá Boleslav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s.p. Děčín Mal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Pelhřim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Praha-zápa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s.p. Liberec 6 Roch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AD Vansdorf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D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PL a.s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SUP – TUU Stráž pod Ralsk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KON Hověz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LKOS s.r.o. Brno – František Vráblí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Večeř, Vratislav Kut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NCHEM a.s. – založil nebo má většino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NNY, 5. května 42, Praha 4 – Dani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uku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NZAS AG, Švýc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RECO, U Bečvy 1842, Vsetín – Dar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jd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S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SKONOIL TRUCK STOP s.r.o.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STYCH JOSEF,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 VY, Zeyerova 7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JDA Vladimír,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KOJ, Hradební 48,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LTEX, Kloboukova 2203,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MOS s.r.o. – JUDr. Jan Zemán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NA Frenštát p.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NETA Litovel (KOVO S+P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NIA, Novobranská 35, Litomě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PO Klimeš Kamil, Bohumín-Vr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PO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STA a.s. Děčín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VON s.r.o. Kra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ZA TRANSCOO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ZA TRANSCOOP Lhotka, Ostrav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lašské Meziříčí – Stankov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A – Bárta Ji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AMO Mydlo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AMO S 6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AMO SUL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EM – Stankov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OS NYMBURK – Kalous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SPE Miroslav Dittrich Větrná 6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M EXPRESS, Jankovcova 2, Praha 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MT DOSPED s.r.o., Soustružnická u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ěčín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NT DOLY NÁSTU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FI-MK, Kozlem Miroslav, Kame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KOUPIL Hřbitovní 228, Králí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EJŠKA Ladislav, Blat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Bíl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Byl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HLUBINA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Nástu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Y Tušim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MES Byl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MES, Sokolovská 156, Karlovy Vary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Štol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MINO Bla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A, Havlíčkova 2263, Česká Lípa – Ji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uf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RAVA A MECHANIZA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RAVA CEMENTU Sihelský,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RAVNÍ OBCHODNÍ AGENTURA HOUF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(DOPA), Na vyhlídce 2732, Čes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ípa, IČ 4216786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RAVNI STAVB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PRAVNÍ STAVBY Uherské Hradiště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UBRAVOVÁ Olga, Pelhřimov – vlečk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GROSTROJ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XA s.r.o. Sokolov, U stadionu 6,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ZEP Blšany, Podboř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ZEP Blš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PM - DANIEL PAUL MONTALTO, Kultur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754, Rožnov pod Radhoště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ÁBEK OBCHODNÍ ČINNOST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ÁBEK, Lešetín 651,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BAL Václav,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OSID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USPED d.s.d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AŘSKE ZÁVODY, Mariánské Láz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 s.r.o. Čá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KROV s.r.o.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NIE Čá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TRAN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VÝROBA ŠTĚPÁ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VÝROBA – Hrachov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ŘEVOZPRACUJÍCÍ ZÁVOD Lukav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 Pac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UCHEK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UPOLEX (Ital Augustin Santini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UŠEK Boris DUKYR K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UŠEK Zdeněk,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VOŘÁČEK Pe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VOŘÁK Josef, D. POUSTEVNA IZO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YKO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YM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 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AST-WEST TRADE, Bekecs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BR Martin,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CICA, Rumunská 1156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selí na Morav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COM s.r.o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CONOMY INVEST, Vladimírova 1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FEKT s.r.o. Turnov – jednatel Švambe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FEKT TURNOV, Trávnice 90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GERIA – Pospíši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IGL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 OIL, Malinovského 884, Otrokovice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Kus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LIMPIA v.o.s. SRNA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MOSYS s.r.o. Ratíš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NA Přerov – Kanurkov, Šimo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OI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KOTRAKTA Jindřichův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COM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DO s.r.o.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EKTROVASU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F MAZIVA, s.r.o. Praha 4 - 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ITEX Chrast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ITEX KDYNĚ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LSPOCOMP s.r.o. 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MASCO Koje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ERGIA s.r.o., U koupaliště 80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dov, IČ 4919444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ERGOSERVI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G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IMIX Turnov – Pavel Špi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TERPRISSE – Julius Ban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TRA s.r.o. Třebíč – Miloš Machovec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l Podškubka, fa Spektra, Karel Fišer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ří Vrbka, Josef Nedvědický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vid Ostřížek, Lubomír Machov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TRA TŘEBÍČ, Hasskova 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jetice n. M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TYRA s.r.o.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NVIMA a.s. Štět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R ES ROMAN SVOBODA Kopřiv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RA-PACK s.r.o. Chrudi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RAS České Budějovice, Miroslav Krejč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RGO CHORNICE MID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RPATEX - Bíl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SKO Pře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SOX Litvínov,Nádražní 11, IČ 4826643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SPEX s.r.o. Chor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SSO CSL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TRIM s.r.o., Žatecká ul., Most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829272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 SHOP s.r.o., Thámova 22, Praha 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061270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PEN MAGIC GLAS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PRIM s.r.o. Praha, F. Diviš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S s.r.o., Vídeňská 102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SHOP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ŠARM Havíř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ŠARM Še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UROTEL Praha 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VER STAR, Bludovská 18,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VIKO Číž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X IM TRADE [SALET], Mladá Bole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XICO Ros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XINA, Mírová 227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XIT Budapešť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XPORT IMPO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 MARKETING s.r.o., Tržní 508, Litvíno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09774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KOŠA TRAFIC ENGINIERING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ětmar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LANGA s.r.o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LK KOLEČEK Dušan, Zubří 10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LKO s.r.o. Praha, Plovdivs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LL KOLEČEK DUŠAN Štramb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RM Stará Vo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RM Velká Hleďseb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SSMAN OTA Rož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SSMANN O+M Rožnov p.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U MERS s.r.o. Trut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AU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ENYO Budapešť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ERONA a.s. Liberec 6 Roch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ESTO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ALA LINEO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ALA Vladimír, Nákup a prodej vý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ch. Stře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DES Jaromě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LIPČÁK Karel, Havíř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LPAX Chlumec nad Cidlin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NAPOL a.s.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NCH a.s. Hradec Král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NISCH v.o.s. Pardubice 2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RAL s.r.o., Cimburkova 23, Praha 3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MF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MZ s.r.o. Bře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OR LEAS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ORD Charouz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ORECO PRAHA, Otakar Schuster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, Čenětic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ORMÁNEK Ja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LA s.r.o., Kmochova 4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NĚK Jindřich,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EMA (KLOCEK MACH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ÝDA NORBERT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UNDAS s.r.o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YTO Trnava, Slove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YTOTERRA Trst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LLI s.r.o. Vel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LLO 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LON VSETÍN s.r.o. – Kups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MA a.s.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MA OIL s.r.o., KD dolu Dukl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vířov-Such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MA TRADING (GAMMA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MMA GmbH, Frimmelgasse 4, Vídeň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ou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RANT OIL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RANTIA Havlíčkův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RGULÁK, 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RKO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SOL 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TRAK 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VLÍKOVA Romana - TRIA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EF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LOV Teplice, Školní 15, IČ 1145185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LSO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MEC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MI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NES JEMNICE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NTRA s.r.o.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ESTA a.s. Rynol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IMEX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ITT s.r.o. – Lubomír Hol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OBIO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OTRANS a.s. – založil nebo má většino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SH s.r.o. – založil nebo má většino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UMOTEX a.s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UREGA PATR Kralupy nad Vlt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VARTANA s.r.o.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 a H - Hájek a sy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BICH Otaka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ÁJEK A SYN, Březová 194/279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ÁJEK-HÁJKOVÁ s.r.o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KON Nový 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MAD - OMAR COMPANY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ÁN Pavel ing. CSc., Drdy 15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NÁK Petr IČ4142412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NPO Havlíčkův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RMONY a.s. – založil nebo má většino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TRAS spol. s r.o., Thámova 26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8, IČ 4712338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VELKA Vratislav JUD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VLÍČEK K., Chvale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VRÁNEK – Havránek, Skák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VRÁNEK Luděk, Litomy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AZ a.s. Lebe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DB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DB s.r.o. Vamb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CKMANN Herbe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KRA Nepla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LOS o.s., Na Valešince 173,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NGAL Kar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RDA Třeb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RMANN COTON s.r.o. Bystřička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B. Plí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ŘMÁNEK Kar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EYDEE s.r.o., Blatno 137, okres Loun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09786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GA Úněšov, Kazn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ILL ROLAND Borš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LAVIZNA Otakar Lipník nad Beč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LUK A VIBRA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BE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BO - MOUDRY, Brod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BZA CALIBRA Humpol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LENER Jiří,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LOTA Jan, Kaznějov 47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LÝ Lubomí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M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MOLKA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RA - Chý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RÁČEK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RAX KABIA Vysoké Mý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REJS S.F. Rychnov u Jablon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RŇÁK Klobou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UDEK K.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UFEK Jiří, Na Vyhlídce 273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USEREK Svatoplu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YER ČR s.r.o.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P SPOL. VITMO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ADECKÉ PÍSKOV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ANIČKA BOŘEK obchodní činnost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 Haltýři 32/7, Praha 10, IČ 4807526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BÁČEK Josef, Níž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DA Jaroslav,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DA, Erbenova, Bla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DLIČKA Milan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UBÝ JOSEF, Jaroše 1354, Hranice 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rav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Z LIBEREC – SDRUŽENÍ PODNIKATELŮ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ŘEBČÍN KLADRUB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S EFEKT s.r.o.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SB PETROL Skro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UŇKOVÁ Lipník n.B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UZ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YKŠ Roman, Jáchymovská 80, Karl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ry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BAROVSKÉ STROJÍRNY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RVÁT Antonín ing.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RVÁT OIL s.r.o. Praha 7, U Topíre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RVÁT OIL s.r.o., Klad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RVÁT Praha Hole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ARVÁT,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DOM TURNOV CHARVÁT s.r.o., Thám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7, Praha 8, IČ 4935433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ETROL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DISTRIBUCE a.s. – založi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bo má většinový 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GROUP a.s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APOL PRAHA, Kodaňská 4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ICELULOZA Žilin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ICKÉ ZÁVODY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IS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OFOND a.s. – založil nebo m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ětšinový 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MOPHARM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MO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MOS KAME PETROL - CHEMO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alupy nad Vlt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VANEC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VOJKA Petr, Kolove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Z LITVÍNOV CHEMO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.C. a.s. Praha 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BIS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BIS s.r.o.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DM - M.J.M.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GAL OPAVA, Otická 37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LA Strako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LA-OIL CZ s.r.o. Vi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LLES Marcel, Na pastvisku 10,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MP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MT Kuři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ekon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EX s.r.o., Zlechovská 171, Staré Měs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GSTAV Uherské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KO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OVATION s.r.o. Praha 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TEGRO s.r.o.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TERIDEÁL Velká Hleďseb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TERIÉR PRAHA Liberec 14 – Rupre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TERPROGRESS Brno – Libor Kudl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NTRAS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PS a.s. Praha 10, Kubánské nám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PS a.s. Stodůl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ROMEZ Pelhřim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S EXPANDIA a.s. – založil nebo m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ětšinový 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TC TECHNIK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Z OL AS Pardubice – Břetislav Sedlá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ZOPOL – Josef Dvoř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 J INTERNATIONAL Brno, kpt. Jaroše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.M.I.T. Musil Jaromír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rá Ves n. Ondřejni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+H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-4 s.r.o., Skladištní oblast 84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adec Králové, IČ 6093573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BLONECKÉ SKLÁR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esna v Jizerských horá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DO , Dostál Jaroslav, Kras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DRAN Frýdek-Míst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Č Duš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EČEK Jaroslav, Pobřežní 19, Jablo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KOVIČ (nezvěstný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KOVIČ Ivan, Zámecká 1068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OVC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ÝZ s.r.o., Železárenská 21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Š 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Š Sezimovo Úst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Š A SYN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SA Benešov u Prah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SA Velká Bukovina u D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SNO R – Jiří Mikuláštík, Jasenná 28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ŠEK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ŠKOVÁ, Vltavská 13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VEL, Veletiny 14,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VORA S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CE TEPLÁRNA Mydlo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EGR Hosef, Hradec Králové Třebe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ET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H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HOČESKÁ OBALOVNA s.r.o. Borš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HOFRUKT – Zdeněk Boháč ing., CSc.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lšice 18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HOSPOL - Lesy Pracha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ÍLEK Vladimí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M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NAS s.r.o. Praha-Lib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ÁČEK obchodní činnost – 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 Karlových Varů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ÁČEK Pavel, Čapkova 767, 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ÁSEK Bře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OT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OUSEK Jaroslav, Jetetice 88, Pís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OU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OUTKA Michal, Derkova 5, Nový Ji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TKA a.s. Jindřichův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VA CAR BRNO, Šumavská 23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ing. Matou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N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P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PO Kolín – Podleš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RIS – Josef Tetur, Větrná 5, Hustopeč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SJ TANK s.r.o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UGO TANK , Kopřiv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UKOS s.r.o. Jes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UNEK Petr, U stadionu 1563,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V TOUR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ZD Brlo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ZD Obrata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 A G MORAVA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.S.S. .r.o. Litomě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+M s.r.o. Zvolen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+Z Znojmo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B OIL UHERSKÝ BROD s.r.o. Uher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BLO s.p. Klad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BLO KLADNO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G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-AGENTURA KNOR VÁCLA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řanova 332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A LUŽICE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E - METAL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E PETROL OSTRAVA, 28. Října 8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man Mališ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ENOLOM Šlap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ENOPRŮMYSL SKUTEČ Vlast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O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MRLOVÁ Mária ing., Ku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NUR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ÁSEK, Oml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DO, Kulhaj Miloslav, Rapo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T - BOHUMI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ET MICHAL KRAJČOVIČ Jablun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LOVARSKÉ SILNICE, P. Holého 1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ONIA s.r.o., Husova 261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á Lípa, IČ 5023284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SPED Ústí na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SRO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ŠPA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ŠPAR Hustopeč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ŠPAR, MACH, CÍSAŘ, SÝKO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UTOSTUDI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UČUK CHEMOPETROL Kra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UČUK Kra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UT S.R.O.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ZÍK J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BW s.r.o. Dob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EMA Skal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EPRO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EROL - KRŠKA, Veselíčko u Milevs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EXACO BLUDOV AGP AL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HP EXPORT IMPORT s.r.o. Lažiště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r. Strako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MO OBCHODNÍ ČINNOST s.r.o. Šum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NCL Milan, Helenínská 93,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S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SZ a JIMI , Životická 162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Újezd nad Les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Z v.o.s. Praha-Kr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IZZ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ADIVA Jaroslav, Na Balkáně 98/210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3, IČ 1392235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AS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ASIK 91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ASIK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EIN J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IMEŠ Kamil, Bohum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N CENTRUM s.r.o. , Havlíčkova 4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M PRONA v.o.s., Janov 44, Děčí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09766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METÍIK, FA AGRO 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NÍŽ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NOR Václav,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BRA s.r.o. Vysoké Mý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COUREK Kar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ČÍK Josef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DEX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LEČEK Duša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žnov pod Radhoště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LIANDR Jan, 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MERCIA s.r.o. Pře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NEGO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NSORCIUM FIREM, Frýdek-Míst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NTEKO FOOD s.r.o.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OSPOL Husi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ÁBEČNÝ Pavel, Praha-Vinohra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AL Planá u Mariánských Láz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AMO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EDO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OL Milev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RTAN s.r.o.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SA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TLÁR, Rumunská 115, Liberec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460384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TLÁŘ Mi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TTING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TYZA, Komenského 538, Cvi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UBA Praha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ANDA Milan, Vrchlického,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EX K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O S+P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O S+P v.o.s.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OFINIS a.s. Ledeč nad Sáz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ÁČMAR Aleš, Štursova 8,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ÁL Josef, Zábřeh, okr.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ALOVODVORSKÉ ŽELEZÁR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álův Dvů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ÁTKÝ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ATOCHVÍL Milan, Družstevní 3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ATOS BODNARUK VÚ Moš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ATOS HOLDING a.s. Ostrava, Cihel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EDO Vyš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EJČÍ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EJZEK Ladislav, Staré Město 8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OCH Němčice nad Mor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OMCAR Koryč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ŠKA R.A.K. Bra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ŠKA Rom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UPIČK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ŘIVÁNEK - EKOCENTRUM Chr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ŘÍŽ Martin, Němč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TK s.r.o. 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BÍČEK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BÍČEK Rostislav, Slavkov 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NRT IBIS BAL Praha-Hostiva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PSA Jaromí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PSA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TAL Vratislav Mg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VR s.r.o.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APIL Petr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H - SDRUŽENÍ Pardubice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VIDER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YBO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DY MARION – Lubomír Štef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GI s.r.o., Otická 37,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CHEMA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CHEMA Kazn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KVA Bohuň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MA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NDEK MOŠNOV ČS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OB - DRUŽSTVO Bohuň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OB ing. Kráčma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PER Kopřiv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SA PROSTĚJOV, Kmochova 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D VESELI N. M.; JIHLAVA, OLOMOUC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AR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ADERS s.r.o. , Smetanova 14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vínov, IČ 4910127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ICO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NKL Dač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NOX, Kozinova 12,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SNÍ ZÁVOD Pracha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ŠENÍ s.r.o., Mírové náměstí, Litvíno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728363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TEX INTERNATIONAL Letex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. s r.o., V olšinách 9, Praha 10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426610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ANA s.r.o., Přemyslova 175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mutov, IČ 4730916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AZ Mnichovo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KAS Luhač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MI s.r.o.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MOIL MOBO Brodek u Prostějova 77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ing. Moudr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MPIA Bratislava – ing. Jedlič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NDAL - AVEKO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NDE FRIDEGE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NEO Fiala Vladimír, Střelice, Brno-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-ven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ŠKA, Míkova 473, 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ULTOVICKÁ, a.s. Litult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MO s.r.o., Moskevská 1,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ÍVIA s.r.o., Studentská 546,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VOX s.r.o. Liberec 15 St. Harc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OGOS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OKODEPO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OUDA Petr, Vzdušná ul, Jablonec 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CKY České Budějovice – Jiří Zálu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GANO s.r.o. Příkaz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GANO s.r.o. Žďár u Mnichova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GANO s.r.o., U potůčku, Liberec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Klesal, Ří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KA Drahoslav, Vinoř 23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KOZ Pozl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KROM 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VOS TRANS s.r.o. Rokyc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XON Kamenice nad Lip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XON-MATOUŠEK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YKA Bře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YRIC Kolín – Ja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YRIC Praha, Na Skládce 1749, Praha 4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Koubková, Kutal, Koub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Z Pracha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 + O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 2000 PRODUCT , Macháček Jiří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any u Olomou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.A.A. NASA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.J.M. MIBETL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+B AUTOMECHANIK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+H+M s.r.o. Skute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DER KLÍMA Sobě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ÁDER-K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DI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DOKAR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DOS Městec Králové – ing. Juz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CHALEC + TRDLICA s.r.o.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ÁLEK Jaroslav, Valašské Meziříč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LMERO (PRO CELESTE) Rožmit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 Třemšín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LÝ Rom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NOL, Znojemská 80,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PE Dívč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RCOOP, Horní náměstí 2,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REK TRADE Jindřichův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RKVART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RTÍNKOVÁ Ha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RTOM, Puchmajerova ul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SNÝ PRŮMYSL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SOKOMBINAT s.r.o. Samot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TĚJOVSKÝ Jan, Čenětická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-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TULOVÁ, Soko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ZANEC Jaroslav, Písecká 91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ech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AZÁNEK Josef, Jižní 1817/47, Čes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BL s.r.o., T.G.Masaryka 804, Týn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Orlicí, IČ 6093236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C REX v.o.s. Blat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DOS Hvožď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DOS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GA COMP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RCI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RSK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RUNKA Josef, Pracha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TC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TRANS, Podleská 926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EZERA Miroslav,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HM TRANS HAVLÍČEK Milosla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+M+M, Skute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BET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CRO ART, Havířská 1986, Česká Lípa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Pavel Sub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DOM OIL Ostrava – ing. Pala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DO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EŠ Evžen, Paristická 100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pník nad Beč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L Stavební firma Libouch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OLÁŠEK Pa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OV, Mikulá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ŠOVSKÁ Anna, Slibovice 2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ěru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KŠOVSKÝ Zdeněk, Chlumec nad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idlinou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MA, HORÁK Milan, Jiráskova 83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udé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ELA, Kosmákova 58, Pře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ERALÖL GMBH HAMBURG FEHLANDST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 LUIS DREYFUS, Němec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NIERA AG Švýc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P s.r.o. Polic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PA Sokolov – ing. Šedi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TA-TRANS , Milan Tácha, Žár 2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é Hra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TOP a.s.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ITRO – Ján Mitr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JM, Cholínská 19,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K MINERALKONTOR AG, Breitingerstrass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35, Zürich, Švýc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LÉKÁRENSKÝ PRŮMYSL Klat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LÝNY Brodek u Přer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MC ENERGIE, Lorencova 9,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ND Hod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s.r.o. Hradec Král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(FALCO), Opatovice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Hradec Králové s.r.o.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81010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OIL AUSTRIA AG Vídeň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ou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s.r.o. Ústí nad Orli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IL Týn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BO Prostějov – Moudr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GUL NOCC a.s.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L RT, Tiszai Finomito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LHUNGARIAN OIL AND GAS C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udapešť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NA EXPO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NERO Praha 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NNA LISS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NTÁŽE Příbram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RAGRO Slu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RAVA s.r.o., Veleslavínova 10, Brno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996906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RAVIA s.d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SPED, Moskevská 1/14, Most – Brab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SS Ku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SS, Tiskařská 10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STÁRNA Hustopeč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TOR JIKOV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TORON s.r.o. Benešov, Křížov 4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TORPAL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TOVIA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UDRÝ Bohumil, Brodek u Prostěj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VA Bratislava, Slove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P s.r.o.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P SPOL., Slepá 186, Chotěboř – Svobo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RÁZEK v.o.s. Příbram-Bytíz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TB Benzinkont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UNDO – Větrov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URTIN Valašské Meziříč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V CR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YKS Roman, Jáchymovská 60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 a N NEJEPSA Třebot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.O.V.A.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+B, Na staré 113, Praha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FTA A.S. Maně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FTEX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ÁKLADNÍ DOPRAVA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RE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VOZ Horovice – Hou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VRÁTIL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B PRODUKT Teplá – Černý, Jelín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DBÁLEK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ČEK Jaroslav a syn, Lipová 48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á Kam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ČEK Roman, Bze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PTUN Hustopeče – Zdeněk Star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TO - Jablu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TTO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UBAUER DAVID AUTODOPRAV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dějovice 15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USTYLE OIL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ré Město u Uherského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W MARKET Praha-Modř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-GLOB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K TRADE, Polní 10, Svitavy – Nirsa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stod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KÉ s.r.o. Stráž u Tach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KI, Veleslavínova 10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IZBE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CC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STA WIEN Rakou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Á HUŤ a.s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ÁK Jan, Bělěhradská 153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dubice, IČ 4458038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ÁKOVÁ fy ZÁLU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EL s.r.o. Havlíčkův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EL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ERO o.s. Pardubice – Václav Rompo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IBR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OTNÝ M., Na náhonu 13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anšk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OTNÝ, Matuškova 15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VÝ SVĚT s.r.o. Vol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WA s.r.o., Podkrušnohorská 30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vínov IČ 4456761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ŽIČKA – plynový olej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ŽIČKA Jiří, Kostelecká 1829, Nách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 + K MARKE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+M SDRUŽENÍ PODNIKATELŮ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ivovarská, Rožnov pod Radhoště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ÁZA Žďár nad Sázavou – D. Svobod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ALEX s.r.o. Jílové u Děčí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CHOD PRO KAŽDÝ DE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NA s.r.o.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OŘIL Josef obchodní činnost, Veronsk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ám. 336, Praha 10, IČ 4938568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OŘIL Zdeněk obchodní činnost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ronské nám. 336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UVNICKÝ PRŮMYSL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ZOR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DEHNAL, vlečka ZEZANA Chr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FERTA M.E.P. s.r.o., Sobotín - Klepáčo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ečníci: Milan Šišma, Pavel Žalma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Emil Kinc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IL Český Těščín – Ladislav Janošík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IL TEAM Hlučín – ing. Ska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ILTRADE, Václavské nám. 56,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 KLADIVA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D a.s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D a.s. Doprava – Janík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D a.s. Zásobování, odštěpný záv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trava, Gregor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TAN s.r.o. – Krejsa, Chotovin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rvené Záho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LIMPEX TRADE s.r.o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obratrs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MEGA Arnoltice u Děčí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MEGA, U plovárny 45/5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MV s.r.o., B. Němcové,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NDA Pavel, Nám. Republiky 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Žďár nad Sáz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PAT Ladislav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PTIMIT a.s. Od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RF TRADING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RLICKÁ s.r.o., T.G.Masaryka 80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ýniště nad Orlicí, IČ 4553904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B s.r.o., Vinařská 5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EVA Javorník ve Slezsku – Záhors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NAD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TRAMO VLČEK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TEPS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 A V TRANS s.r.o.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 SERVIS Ostrov nad Oh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+P EVIKO Litomě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CKO, Vranovská 3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KO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LACE PRAHA k.s. Praha 4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LIVOVÝ KOMBINÁT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LIVOVÝ KOMBINÁT Chabař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ÁLKA Franti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OLICO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POS Cho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AMO s.p.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DALL, Uničovská 46,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DU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IŠEK Štefan, Ostrava – Zábře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ŘÍZEK Libor, Sebranice 6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S v.o.s., Štefánikova 198,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TÁK Ladislav, Lesní čtvrť 3731,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EX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LOVIČ Robert, Vsetín - Sych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ZDERKA Jan, T. Bati 417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zimovo Úst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C PETR Rosice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CC s.r.o. Kapl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GAS I - PARDUBICE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GAS-INVEST s.r.o.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KÁRNY MERKUR s.r.o., Samoty 20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ís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MA PRAHA s.r.o.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RMAS s.r.o. Podolí, Brno-ven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RMON s.p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A a.s. – založil nebo má většinov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AS Miroslav, Běloruská 8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I-PART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, Malý Koloredov 81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ýdek-Míst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CHEM GmbH, Pischeldorfer st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28, Klagenfurt, Rakou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CHEMA Dub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 - EFEKT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 A.S. (GAST), Vranovice 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 CAMP Pardubice - Feren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 COMPAN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lumec nad Cidlin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 PLZEŇ s.r.o., Dobrovského 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lzeň, IČ 4836234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LCAM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ROPA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ŘÍČEK - VOLEK, Studentská 17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ŘÍK Be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ŘÍK Benešov u Prah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TŘÍK ing., Čerč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EXIM Kladno – Luboš Slová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HB s.r.o. Uhřínovice 9, Voděra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HM SERVICES s.r.o. Hranice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839518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HP ELEKTRO v.o.s. Nový 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INĎÁK Ji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IVOVAR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IVOVAR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K Ústí n.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KU - PKU,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NEUSTYLE OIL, Potoční 6, Vyš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LESÁK, Ko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HONA s.r.o. Lovosice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aškov-Vodocho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KORNÁ Zdena,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LARI s.r.o. Pís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LÍVKA Otto, Ostrov, okr. 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SPÍŠIL Pavel, Mírová, 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SPROS, Bratislava, Slove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ŠTA ing., Bělohorská, Praha 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USTEVSKÝ Petr, Dobroměřice 8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606247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PC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DOS Brno, Kaštan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GA s.p.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GCOMPUTERS s.r.o.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GOSPORT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KTIK obchodní činnost – Dizid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imen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MA s.r.o. Kardášova Řečice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Pazde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MO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ECIOZA Tu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EFA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EMING a.s. Opat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ESTA a.s.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IMA PLAST České Budějovice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Neubaue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 A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BISYS Tepl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BITAS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BO TRANS PRAHA s.r.o. Praha 3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BO TRANS PRAH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 výtopnou 10, Nymbu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DES s.r.o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DI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DOS, F. Nováka 3,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FI NAVRÁTIL Pelhřim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GRES Bor u Tach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CHÁZKA Radek, Olešná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kr. Pelhřim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CHAZKA Jiří,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KES LEADERS S 6 Brn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KOP Jan, Nový Bydž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MO s.r.o. Dvůr Král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MOTO DOMAŠÍN - JANOUS VL.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ši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MOTO Vlašim – Janou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NA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NA Ja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SEK S.R.O. SEZ. UST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SPEKTRUM s.r.o.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VEN Budapešť, Maďar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VODÍNSKÉ PIŠKOTY a.s. Provod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ŮMSTAV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ÍSTAV MĚL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S+PS s.r.o., Rynoltice 21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IC 1924322289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T MOTOSPORT Du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URSCH Pavel, Starý rybník 114, Skal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WB EXPORT - IMPORT Bla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W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YBO, Nádražní 65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QARTANA, Bardějovská 2471,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QUATRO SERVICE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DA Miroslav ing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ÁDL Tomáš obchodní sdružení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ráskova 303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FINERIE VOHLBURG ERNSGADE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c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IS s.r.o. Staré Měs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JSKÝ KOLIBA BAR, čerpací sta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ratim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 Zbožnov – Roman Krš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ONCY s.r.o., U lihovaru 231, Praha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OS s.r.o. Rakov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KSTAR Plzeň-Pře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LLUS, Březový vrch, Liberec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Koliand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MA, Školní 543, Teplá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Rada Bohu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MO s.r.o., Přístavní 6, Praha 7, 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601994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NOVA s.r.o. Nebužely, okr. Měl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PING, Jarošovská, Jindřichův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PLAN s.r.o., Kalvodova 1227,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- Horní Počernice – Plíh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AVI - IMPEX – Marcel Ille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ANA Praha 3 – Jiřina Berková, Mar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ehk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ANA PRAHA, U brány 16, Mohe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ANA s.r.o. – Mgr. Vratislav Kutal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UDr. Jiřina Berková, JUDr. Ja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ANA, Zábřeh na Morav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AX Praha – ing. Pac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BEL PETROL k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lumec nad Cidlin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BEL PETROL PLUS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lumec nad Cidlin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BON s.r.o. Praha Lib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BON Stará Boleslav - Čelada, Sidej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GIONÁLNÍ ÚŘAD CIVILNÍ OCHR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Ústí nad Labem – Růžič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KONA, Zlepšovatelů 28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strava – Vít Román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KONA, Žerotínova 53, Praha 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KTORYS Dali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LAX s.r.o., Nuselská 124, Praha 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2650453, zastoupena Richtrmo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MEI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NESANCE Chabař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NESANCE Praha – Miket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NO s.r.o.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PHACHEM Ltd. – založil nebo m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ětšinový 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SI Třeboň – Šime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EXEKO a.s.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IAS, Brněnská 1098, Staré Měs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IGI s.r.o. Kutná Hora 1 – Bub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ICHTR Peter, Josefino údolí 10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IKRO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IVELINO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BIN, J. Hory 1596, Klad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DAS Želenice – Růž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DASS, U tvrze 2, Děčín – Dohnále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kov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ID-IMER, Janáčkova 157, Frýdek-Míste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deno Olšovský, IČ 484067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LAND HILL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LINC Pře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LINS Havíř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LNICKÁ SPOLEČNOST a.s. Pavl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MIKO Zlín – Miroslav Kovař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MIKO-AGRO Vlkoš u Kyj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NAP, Svolinského 1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ostějov – Švéda, Sni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OB, Stašova 3, Zlín-Male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PA SERVIS Kostelec nad Oh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PEX OIL s.r.o. Letiště Moš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PING, Jarošovská 66, Slavonice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indřichův H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ÖSSLER Křivoklátská 264,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- Letňany, IČ 4370481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ÖSSLER Praha-Letňan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ncelář tř. T. Bati 299,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SSLER Vá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STLINNÁ VÝROBA MATOU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ibor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STROJ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TAS s.r.o. Rot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OUPEC Plzeň-Pře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PP s.r.o., Kroftova 80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SV MOTORS – Oto Reckzieg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TI, 1. máje 1000, Rožnov pod Radhoštěm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Maléř, Hradil, Soš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UN s.r.o. Rokyc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YBIN Dubí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YCEK Bořivoj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RYCHLÉ STAVBY s.r.o. Liberec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ŘEDITELSTVÍ SPOJŮ 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ŘEMPO a.s. Liberec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ŘIČICA Jan, Veselí nad Mor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 7 s.r.o. (IBIS)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 6 s.r.o. Stráž pod Ralskem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Domažlický Mil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 a D v.o.s. 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.A.D.A.C. s.r.o. Mladá Boleslav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+D 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+S INTERNATIONAL,Slévačská 926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-6 HAMR, BRNIŠTĚ O. Č. Líp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ILIÁLKA IBI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-7 (IBIS) Most, Litvínov, Meziboří 67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DOS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GE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LET Mladá Bole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LVO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NY MOTOR MB s.r.o. Mladá Bole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PM JOSEF ZVARA, Stříbřec 14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rošov n. Nežárk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RUD Karvi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TA Roman, Opálkova 16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TAK COMPANY, Všechovice 174, Květos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imková, ing. Jiří Šebel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AVAD s.r.o., Jilemnická 1217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omenice nad Popelk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CAD Op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CAN PETROL a.s., Na Pankráci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DRUŽENÍ DRÁBEK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DRUŽENÍ KMETÍK 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AL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BA Tanval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EDIVÝ Zdeněk, Kardášova Řeč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DMIDUBSKÝ Vá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EFL JAN, Mánesova 1782,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CHEZA Lovos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KERA Martin,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KOMA s.r.o. Hod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LECTA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MA-OIL s.r.o. Praha 4 Modř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MA-OIL s.r.o. Praha 4 Sofijské nám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RVIS CENTRUM Brno 1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 INTERNATIONAL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A HOLDING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A KOMA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A s.r.o. Most – Ondrová, Mandí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ojtovicz, ing. Kolev, Klárman, Šemí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drle, Nov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A QUADRO, Moskevská 1/14.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ESA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EZA Mo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EZA Suš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TA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TE BE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TTE, obchodní firma, Vladimír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uklíková, Prokopova 1638, Vlašim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642159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A a.s.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EROČESKÉ DRŮBEŽÁŘSKÉ ZÁVO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í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EROČESKÉ ENERGETICKÉ ZÁVO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ěčín I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EROČESKÉ TEPLÁRENSKÉ ZÁVO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ost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EROČESKÁ EKOLOGICKÁ SPOLEČ-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OST a.s. Litvínov, IČ 4828993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VEROCHEMA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XTA s.r.o.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ZOOZ GROUP Vsetín – Zub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G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HARK - BEPROL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CHADE Liberec – MUDr. Ško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CHWARZER Jiří, Žerotínova 60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do Děčín 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GMA Hod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L.MOT.DOPRAVA HAVLÍČEK Chvale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LISAN s.r.o., Pivovarská 1/101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LMET Chlebna M. ing.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LMET VL. BRTAS Příbram; Hrušov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KOVÁ Lenka, Soko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NAGRO Karlovy 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NGER Václav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ISTASERVIS Praha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ÁCEL Vladimí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ÁKAL Karel, Plotiště n. 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ADY HOSPODÁŘSKÝCH REZER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HM Hale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ÁRNY DES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AVE – Arnošt Pane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AVE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OEXPORT a.s., Liberec 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LOMONT KUBÍK Teplice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O PRAHA a.s., Oblouková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OMA Zábřeh na Morav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Y-TRANS s.r.o. Vizovice Rázov Are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ad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ADOVNA HOUSER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ÁVEK s.r.o. Praha 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EZÁK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OUBAU Hrot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OVNAFT Bratis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OVNAFT MORAVI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OVNAFT Voj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LUŽBY MOTORISTŮM, Koňský trh 2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urnov, IČ 13236407;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MS VLEČKA OTRO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NEBERK Jiří, Jednoty 1094,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NEL S.R.O., VLECKA ACHP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CHA Oldřich, Kluč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KOL, Štěpovická 110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herské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KOLOVSKÁ UHELNÁ a.s. Soko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KOLOVSKÉ STROJÍRNY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LVENTA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NEX, Kounicova 44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O, Dusíkova 3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PO RACING TEAM s.r.o., Bardějovs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470, Česká Lípa, IČ 4910006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S - PŘÁSLAVICE ING.KRAČMAR;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RASTIN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SKA (RTI O.S.) Rož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od Radhoště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OUKUP DANIEL DANNY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 ESPÉ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 PTS ING. SUSICKY, PRAHA 6, BUBENIC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ÁČIL, Veselíč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ALOVNA IGAL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IDER CHEB SOKOLOVSKE ST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.CHEM.VÝR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ANA a.s. Neratovice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EČNOST PŘÁTEL NÁRODŮ VÝ-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CHODU – Lukavský, Pipová, Hanusová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evečeřal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EČNÝ BYTOVÝ PODNIK Be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OLEK SOCIÁLNĚ DEMOKRATICKÝ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RUŽSTEV, Střelecká 4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radec Králové, IČ 1506364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RÁVA A ÚDRŽBA SILNIC Děčín 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y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PRÁVA A ÚDRŽBA SILNIC A ŽELEZNI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RVP - DAS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RZDENTTRANS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ÁČÍRNA letiště Středokluky (BENA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DLER ENGINEERING Gmb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berhaching SRN Guc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CHEMA KOLÍN s.r.o. Kolí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ibohlavy 2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MI Zák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MOND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MONT-METAL INTERNATION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.r.o. – ing. Čermá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ANCL TRANSPOR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NKOVIČ Franti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NLEY AND COMPANY s.r.o. Praha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Roman Slou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NLEY COMPANY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RÝ Miroslav, Pardubice, IČ 4024714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COMPANY Vše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Dolní Dvoř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Dolní Dvoř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Dolní Žda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Králí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Křim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Pře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Rov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TEK Skal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ÁTNÍ STATEK s.p. Česká Kam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BY SILNIC A ŽELEZNI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Ústí nad Lab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EBNÍ SPOLEČNOST Semtín, sídl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EBNINY Zák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EBNINY HOŘEJŠÍ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EXIM Všerub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ITEL PEŠTA František Vý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IVA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OGEN Blat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AVOPLAS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EFAN + LUBOS ZD BROUM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EFAN Lubomír, Shwaigrova 9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EFAN DŘEVOVÝROBA Kopřiv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EIER s.r.o., Biskupská 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EKO s.r.o. Břez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ELO OIL COMPANY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ENCEL TRANSPORT s.r.o. Opav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766630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ĚPÁN Josef, Hrachov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ĚRKOPÍSEK HÁJEK Josef Vel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IBOR Lubomír, Jezdecká 323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OC TRADING s.r.o., Hluboká 28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urnov, IČ 04981499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ODŮLKA Roma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oršice u Buchlova 67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ONE REGEL – Praha 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P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ABAG a.s.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AKA Pa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OJÍRNY Suchd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OJOVÁ STANICE Lip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OKY s.r.o.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ONG, M. Horákové 185/66, Liberec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Navráti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RONG v.o.s. K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ŘELEČ Mlad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TS Chrast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ULC Tomá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UŠKA Filakovo, Slove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AM ING.MAGLIONA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(ZÁRUBA HRABYNĚ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AM, ing. Vasil Nagnolia, Stěbo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DM Liberec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ING CHEMO a.r.o. Praha 412 Modř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ITPLAST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OBODA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VOBODA Chotěbo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WIETELSKY - STAVEBNÍ s.r.o., Jaroš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Nežárk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ÝKORA - Autostudio – Stanislav Sýkora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František Císa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ÝKORA Jaroslav, Malá skála 36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ÝKORA Jaroslav, Doležalova 1043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YNAGRO, Pila 12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arlovy Vary - Toč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YVAK Litove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AFAŘÍK - OBCH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ÁLEK František, Tu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ÁOVÍČEK TUR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ŚEBELA Jiří ing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KOLA Radek, Doubravník 187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ČÍK Niv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E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EK Josef, Milánská 431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KOVÁ Le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MONOVÁ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IŠMA Milan, Leština, Zábře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KODA Mladá Bole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KODA dopr.tech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KROBÁRNY s.p.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PAČEK Daniel, Lužická 4, Praha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POK Oldřich, Ostrava Porub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EFEK Milan, Tichá 44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ĚPÁNEK Zdeně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OFA, Počerady, okres Chomut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OL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TÝBR AGENCY Praha – Jiří Štýbr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šec 234, Rakov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UMAVSKÁ LESNÍ a.s. Bohdane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.Y.B.O., Hotelový dům Jindřich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ABACO PRAHA – Hek, Kubal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ANGO s.r.o., Lesní 340, Litvíno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47309148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ANK PLUS Strakonice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ANK PLUS (ROBIN)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ANTR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AM a.s. Hlu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AM Ludgeř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AM OIL a.s. Hlu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GO 2000 s.r.o.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CHNEX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CHNICKÉ SLUŽBY Tanvald 183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CHNOPLAST Chrop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CHNOTEP a.s. Teplice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KAZ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MOSPED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MPEX, Pecháčkova 872, 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MPOSPE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N EXPRES s.r.o. Hradec Králové 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NAPO - SPED, Karlovarská 507, Cheb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Průš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NES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PLÁRNA Mydlovar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PLOTECHNA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RAMO Vápen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RMO Napajedla – Klofá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S Bze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SAŘÍK, Luž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SLA Lanšk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S-MARKETING Bzen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TUR Josef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ETUROVÁ Bla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HUN Mi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CHAS Ostrava, Milíčova u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ME, U náměstí 12, Golčův Jení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RI Tanvald – Tihomir Rizov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 Prokop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S DOMES ŠTOLF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BIS - BOHEMIA PETR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S s.r.o. – Ing. Petr Hojer, bývalý minist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ár. hosp., býv. ředitel Chemapol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a Chemapetrolu, agent StB, Miro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rožík, Václav Švestka, ing. Jan Páte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místopředseda KNV v U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SIBIS s.r.o. Litví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IU a.s. Nerat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KL PŘÍBRAM – Trka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M LITVÍNOV s.r.o., Studentská 546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tvínov, IČ 4829007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BOS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A a.s. Otro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AN Patrik, K. Světlé, Havíř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AN, AGROSTAR s.r.o. Sokol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ÁŠEK Martin, Dub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EČEK Pavel, Milev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I - UH /PRO COMERC SERVIS/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MITRANSPORT s.r.o. Měl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NAMO Přelou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NASO – Háj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NASO Neštěm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P AGRO Stráž u Tachova – Kovař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PAS s.r.o. Brno-Slat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P-TRADE Holeš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ÖRÖK Be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ÖRÖK Josef, Polní 563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OTAL Nový 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KO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 POLAR HOP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CONT Ltd. – založil nebo m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ětšinový podíl CHEMAP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COOP, B. Martinů 2, Nový Ji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LIT s.r.o. Litomě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PETROL s.r.o. Praha 4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PETROL, Wendenstr. 4, Hamburg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ěmec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PORT Ludvík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PORT/SPEED Blud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PORTA a.s. Chrudi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ANSYLNIS, TRANSELNIS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kro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FIL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HOL Bratis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HOL PLUS s.r.o. Kolín – ing. Janí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HOL PLUS spol. s r.o., Zborovská 3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5, Ing. I. Havrán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HOL Praha – Dušková, Kouřil, Hol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EJDING TRACO COOPERATI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ANGLE, Ječná 39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AS Jindřichův Hradec – Roma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Gavlík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D S.R.O.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FID, Táborská 7,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GA s.r.o. Prah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IGA CS s.r.o. Břez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ODAT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UBAČ; LD JIHL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UCK STOP SERVIS, J.V. Pavelky 2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RUCKA Františ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ŘINECKÉ ŽELEZÁR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UAREG RACING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URST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VM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VRDÝ ZD BRUMOVICE ELNI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YBO Imrich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YRY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HELNÉ SKLADY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HLÍŘ Milan,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 - OIL – Juz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 MIX obchodní firma Loučky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Pavel Špi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BIX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COM RIGI Čás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LEVER Nelahozeves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OS, Fučíkova 667, Chropyně – Bajgar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L - Novák Miroslav, Vodňany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ičenick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L – Novák František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L COMP. obchodní sdružení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Šumavská, Vodň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L s.r.o., Branišovská 31, Česk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R s.r.o. Trutnov 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IVEX Příbra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NOPS v.o.s. Svita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PEX-CHEMI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RBAN-LAKATOŠ-FILIPAX Chlum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nad Cidlin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 a V (Voborník) Chomut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.K. VOLNE OBCHODNÍ SDRUŽEN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užn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.L. TRADING,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CEK, Kostelec nad Orlic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CEK Libor, Rych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DAS , Petr Vít, Litomě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DE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DS Bohum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K MALBEX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KADING – Vladimír Kautský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selá 208, Dě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ÁLCOVNY TRUB Chomut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PAS s.r.o. Hrušova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RIA Jablun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ŠČÁK Marti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TE AGROSTAR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AVŘÍK Petr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CTRA Němčice na Han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GA Kostelec na Han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KTA s.r.o. Libi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KTRA a.s.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LKOLOM MG Bíl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NA, nám. krále Jiřího 18, Che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NT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RBNÝ Milan, Norská 44,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RNIA Okříšky – Bronislav Kap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RNIA s.r.o. PRO BOMEZ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ST Mod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ST Slavkov 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TA s.r.o. Třebí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H 6 BÍL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HS ROPA, U potoka 9, Brunt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CHZ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CTORY s.r.o., Palackého 88, Dvů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rálové, IČ 4747354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F s.r.o. Praha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K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NDUŠKA JAN obchodní činnost, P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ox 21, Třebízského 5/1091, Liberec 1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IČ 13919342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P ING. BAYER Rudolf, Tábor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S, Kryštofova 1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ÍT Jiří, Pod hřištěm 109/9, Praha 10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- Dolní Měcho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TA Praha -Ondře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ÍTKOVICE a.s.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ÍTKOVICKÉ STAVBY, závod 6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ITMO s.r.o., Tovární 1112, Chrudim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Proke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JS ROPA BRUNTÁL, U potoka 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K SPEE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K VLK ZAJÍ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 a S Mimo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ČEK OSTRAMO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LK, Litomy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M VAVRO Milan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MG DOLY Bíli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BOŘIL V. ing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D PAKO, Křemenská, Pardub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DNÍ STAVBY 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JENSKÉ LESY Lipník nad Beč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LEK A PETERČUK, Kostelec na Han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ZEBNÍ STANICE Prostě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PCH VL. CHOMUT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RBA Miloslav, Třešňová 1803, Tach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ŠCHT Prah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TCH - IBIS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TŽ CHOMUTOV VLEČKA IBIS SET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OVÁŘ,BUVALI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U- 2547 HALENKOV; 1901 OLOMOUC;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1972 CHLUMEC N.C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U 9450 ING. MIKULE, MIKLIK, Česk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U MAKROMO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Ú Olomou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ULKAN a.s. Hradec Králov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ULKÁN a.s. Hrádek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ÝCHODNÍ s.r.o., T.G.Masaryka 80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Týniště nad Orlicí, IČ 6093372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YKYDAL, Přemysl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YLETOVÁ, Znoj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YSL SUCHÁ LOZ 341 P.ŠKODÁK SLOVMLYN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LKA N.VE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YSOČINA – Štěpánek, Zlín 5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lažkov 71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AGNER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ASA, 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ERNER, Zelný trh 21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EST, Husova 6, Slavkov u Brn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IGR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WOLF, Nádražní 181,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XETA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YARO, Pod svahy 1001, Uherské Hradiště</w:t>
      </w:r>
    </w:p>
    <w:p>
      <w:pPr>
        <w:pStyle w:val="Normal"/>
        <w:autoSpaceDE w:val="false"/>
        <w:rPr/>
      </w:pPr>
      <w:r>
        <w:rPr>
          <w:rFonts w:cs="GaramondItcTCE-LigCon" w:ascii="GaramondItcTCE-LigCon" w:hAnsi="GaramondItcTCE-LigCon"/>
          <w:sz w:val="20"/>
          <w:szCs w:val="20"/>
        </w:rPr>
        <w:t>–</w:t>
      </w:r>
      <w:r>
        <w:rPr>
          <w:rFonts w:eastAsia="GaramondItcTCE-LigCon" w:cs="GaramondItcTCE-LigCon" w:ascii="GaramondItcTCE-LigCon" w:hAnsi="GaramondItcTCE-LigCon"/>
          <w:sz w:val="20"/>
          <w:szCs w:val="20"/>
        </w:rPr>
        <w:t xml:space="preserve"> </w:t>
      </w:r>
      <w:r>
        <w:rPr>
          <w:rFonts w:cs="GaramondItcTCE-LigCon" w:ascii="GaramondItcTCE-LigCon" w:hAnsi="GaramondItcTCE-LigCon"/>
          <w:sz w:val="20"/>
          <w:szCs w:val="20"/>
        </w:rPr>
        <w:t>Šašin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YKAR s.r.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 LEASING Zl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F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JÍČEK Klato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JÍČEK Pavel podnikatelská kancelář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Sezimovo Úst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ÁLEŠÁK Bohumil, Jaro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ÁLUSKÝ Jiří, České Buděj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M Havlíčkův Brod – Zápotočný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ÁMIŠ Josef, Jižní 1362, Přelouč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ÁPADOČESKÉ ENERGETICKÉ ZÁVOD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lz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AV TRADE s.r.o. Uherské Hradiště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ÁVLAHY DYJÁKOVICE s.r.o. Dyjákovice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DEKO 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FOX Heroltice 88 – J. Zem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ÁNEK Jan, Pasohláv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ÁNEK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ÁNEK, Choc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AX a.s. Stibořice okr. Břecla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Á TECHNIKA Berou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á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ěšin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lat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ohu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rno 16 - Žabovřes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rum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Byst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u Beneš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Čistá u Mladé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Boleslav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Číž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Dívč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ní Kral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lní Luk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ostra u Roudnice n.L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Hošterad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Jamné n. O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Janovice nad Úhlav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Kebl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Klášterec nad Ohří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Křižovatk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Letohra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Let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Lip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Loke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ounovice pod Blaníkem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Lys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Měcholup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Načerad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Neči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Němě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Obrata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Od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O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Penč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Pojbu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Pojbu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POKRO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Český Dub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Pravon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řestavlky u Čerča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edl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edmihork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mil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tráž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tráž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truhar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STŘED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Doks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Toch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Trhový Štěpá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Trte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Uherský Bro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elká Bukovina u D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DRUŽSTVO Vrčeň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OBCHODNÍ DRUŽSTV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Humpol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É SLUŽBY Modř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ĚDĚLSKÝ PODNIK Chotyn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OS Dobřan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PRA - Křetínský František Raš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249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PRO Zlín - Malenovice Hlaváčová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MPRO NO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OS – ing. Bo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PRO VARIA Jablunk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T Kájov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TOR BRNO a.s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TTEN Blovice – Bejče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VOS Uherské Hradiště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EVYS s.r.o., V zahrádkách 14, Svitavy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ÍDEK Ladislav, Praha 8, Na Kopci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IFA, nám. Jiřího z Lobkovic 2239/999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raha 3 – Jaroslav Farář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IKA SUPERTANK Ostrav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IKÁN ROBERT obchodní činnost, U Lib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pivovaru 19, Praha 8, IČ 41839963, zast.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Vorel Marti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IRO s.r.o.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KZ Horní Bříz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N CHARVÁT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NZ SILO Radoves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OD Ostřetín - Roštěn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OP Předsla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OS, Budovatelů 8, Jablonec nad Nisou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OSKA a.s., Bulharská 1557,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PS Malenov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ROK s.r.o. Praha 5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RUP /PRO M.O.P./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S PRAHA LD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UBÍK Roman, Vsetín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UGAROVÁ, Brn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UKAL, Okružní 9, Blansk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USKA František, J. Schillera 284,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Liberec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- FIALA LIEMO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a.s. Šumperk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Česká Lípa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Litomyšl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Přeštice</w:t>
      </w:r>
    </w:p>
    <w:p>
      <w:pPr>
        <w:pStyle w:val="Normal"/>
        <w:autoSpaceDE w:val="false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SETESA SETA Slaný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  <w:t>ZZN VNS Bílovice</w:t>
      </w:r>
    </w:p>
    <w:p>
      <w:pPr>
        <w:pStyle w:val="Normal"/>
        <w:jc w:val="both"/>
        <w:rPr>
          <w:rFonts w:ascii="GaramondItcTCE-LigCon" w:hAnsi="GaramondItcTCE-LigCon" w:cs="GaramondItcTCE-LigCon"/>
          <w:sz w:val="20"/>
          <w:szCs w:val="20"/>
        </w:rPr>
      </w:pPr>
      <w:r>
        <w:rPr>
          <w:rFonts w:cs="GaramondItcTCE-LigCon" w:ascii="GaramondItcTCE-LigCon" w:hAnsi="GaramondItcTCE-LigCon"/>
          <w:sz w:val="20"/>
          <w:szCs w:val="20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8"/>
          <w:szCs w:val="28"/>
        </w:rPr>
      </w:pPr>
      <w:r>
        <w:rPr>
          <w:rFonts w:cs="GaramondItcTCE-Boo" w:ascii="GaramondItcTCE-Boo" w:hAnsi="GaramondItcTCE-Boo"/>
          <w:sz w:val="28"/>
          <w:szCs w:val="28"/>
        </w:rPr>
        <w:t>Za účinnou spolupráci spojenou s vydáním</w:t>
      </w:r>
    </w:p>
    <w:p>
      <w:pPr>
        <w:pStyle w:val="Normal"/>
        <w:autoSpaceDE w:val="false"/>
        <w:rPr>
          <w:rFonts w:ascii="GaramondItcTCE-Boo" w:hAnsi="GaramondItcTCE-Boo" w:cs="GaramondItcTCE-Boo"/>
          <w:sz w:val="28"/>
          <w:szCs w:val="28"/>
        </w:rPr>
      </w:pPr>
      <w:r>
        <w:rPr>
          <w:rFonts w:cs="GaramondItcTCE-Boo" w:ascii="GaramondItcTCE-Boo" w:hAnsi="GaramondItcTCE-Boo"/>
          <w:sz w:val="28"/>
          <w:szCs w:val="28"/>
        </w:rPr>
        <w:t>této knihy děkují autoři</w:t>
      </w:r>
    </w:p>
    <w:p>
      <w:pPr>
        <w:pStyle w:val="Normal"/>
        <w:jc w:val="both"/>
        <w:rPr>
          <w:rFonts w:ascii="GaramondItcTCE-Boo" w:hAnsi="GaramondItcTCE-Boo" w:cs="GaramondItcTCE-Boo"/>
          <w:sz w:val="28"/>
          <w:szCs w:val="28"/>
        </w:rPr>
      </w:pPr>
      <w:r>
        <w:rPr>
          <w:rFonts w:cs="GaramondItcTCE-Boo" w:ascii="GaramondItcTCE-Boo" w:hAnsi="GaramondItcTCE-Boo"/>
          <w:sz w:val="28"/>
          <w:szCs w:val="28"/>
        </w:rPr>
        <w:t>Dipl. Kfm. Alexandru Seidlovi.</w:t>
      </w:r>
    </w:p>
    <w:p>
      <w:pPr>
        <w:pStyle w:val="Normal"/>
        <w:jc w:val="both"/>
        <w:rPr>
          <w:rFonts w:ascii="GaramondItcTCE-Boo" w:hAnsi="GaramondItcTCE-Boo" w:cs="GaramondItcTCE-Boo"/>
          <w:sz w:val="28"/>
          <w:szCs w:val="28"/>
        </w:rPr>
      </w:pPr>
      <w:r>
        <w:rPr>
          <w:rFonts w:cs="GaramondItcTCE-Boo" w:ascii="GaramondItcTCE-Boo" w:hAnsi="GaramondItcTCE-Boo"/>
          <w:sz w:val="28"/>
          <w:szCs w:val="28"/>
        </w:rPr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děkování autorů za podporu při práci na knize patří Nadac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Open society fund se sídlem v Praze, panu Maxmiliánu Šimk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 Ostravy, Generálnímu ředitelství vězeňské služby Praha Pankrác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vedení věznice Mírov, především řediteli věznice Vladimíru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angovi a tiskové mluvčí Magdě Petříkové za to, že autorům knih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yšli při práci na ní vstříc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ato kniha mohla být napsaná díky desítkám celníků, policistů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úředníků finančních úřadů, kteří mnohdy riskovali svoji existenci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dyž mi poskytovali k této problematice informace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kuji také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svým bývalým šéfredaktorům a vydavatelům novin, za prostor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terý mi umožnili věnovat kauze, při níž stát připravil podmínky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 okradení svých občanů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Za všechny jmenuji Josefa Kudláčka a Jiřího Vávru z Českého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týdeníku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kuji vedení České televize Praha a vedení TS ČT Ostrava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šéfdramaturgům pořadu Nadoraz a Klekánice Janu Šternovi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Lence Polákové za to že mi umožnili natočit reportáže na tém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LTO a za zásluhu na tom, že byl odvysílán film Můj přítel vrah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 souvislosti s odvysíláním dokumentárního filmu Můj přítel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vrah patří poděkování rovněž Janu Krausovi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ěkuji svým přítelkyním Pavle Freiwaldové, Haně Jenčové,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Markétě Janouškové a Marii Šenárkové za morální podporu i za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omoc při zpracovávání archivních materiálů i za to, že mn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přinutily knihu dokončit.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ík patří mým čtenářům a divákům za dopisy, projevy uznání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a důvěru, kterou mi v nich vyjádřili. Kauza LTO asi už nikdy nebude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došetřena, ale díky jim vím, že moje práce na této ani na dalších</w:t>
      </w:r>
    </w:p>
    <w:p>
      <w:pPr>
        <w:pStyle w:val="Normal"/>
        <w:autoSpaceDE w:val="false"/>
        <w:rPr>
          <w:rFonts w:ascii="GaramondItcTCE-Boo" w:hAnsi="GaramondItcTCE-Boo" w:cs="GaramondItcTCE-Boo"/>
          <w:sz w:val="20"/>
          <w:szCs w:val="20"/>
        </w:rPr>
      </w:pPr>
      <w:r>
        <w:rPr>
          <w:rFonts w:cs="GaramondItcTCE-Boo" w:ascii="GaramondItcTCE-Boo" w:hAnsi="GaramondItcTCE-Boo"/>
          <w:sz w:val="20"/>
          <w:szCs w:val="20"/>
        </w:rPr>
        <w:t>kauzách nebyla zbytečná.</w:t>
      </w:r>
    </w:p>
    <w:p>
      <w:pPr>
        <w:pStyle w:val="Normal"/>
        <w:autoSpaceDE w:val="false"/>
        <w:jc w:val="both"/>
        <w:rPr>
          <w:rFonts w:ascii="GaramondItcTCE-Boo" w:hAnsi="GaramondItcTCE-Boo" w:cs="GaramondItcTCE-Boo"/>
          <w:color w:val="000000"/>
          <w:sz w:val="20"/>
          <w:szCs w:val="20"/>
        </w:rPr>
      </w:pPr>
      <w:r>
        <w:rPr>
          <w:rFonts w:cs="GaramondItcTCE-Boo" w:ascii="GaramondItcTCE-Boo" w:hAnsi="GaramondItcTCE-Boo"/>
          <w:color w:val="000000"/>
          <w:sz w:val="20"/>
          <w:szCs w:val="20"/>
        </w:rPr>
        <w:t>Jana Loren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ItcTCE-Bol">
    <w:charset w:val="ee"/>
    <w:family w:val="roman"/>
    <w:pitch w:val="default"/>
  </w:font>
  <w:font w:name="MinionPro-Regular">
    <w:charset w:val="ee"/>
    <w:family w:val="auto"/>
    <w:pitch w:val="default"/>
  </w:font>
  <w:font w:name="GaramondItcTCE-Boo">
    <w:charset w:val="ee"/>
    <w:family w:val="roman"/>
    <w:pitch w:val="default"/>
  </w:font>
  <w:font w:name="GaramondItcTCE-BooIta">
    <w:charset w:val="ee"/>
    <w:family w:val="roman"/>
    <w:pitch w:val="default"/>
  </w:font>
  <w:font w:name="GaramondItcTCE-Ult">
    <w:charset w:val="ee"/>
    <w:family w:val="roman"/>
    <w:pitch w:val="default"/>
  </w:font>
  <w:font w:name="GaramondItcTCE-BolIt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ZapfDingbatsITC">
    <w:charset w:val="ee"/>
    <w:family w:val="auto"/>
    <w:pitch w:val="default"/>
  </w:font>
  <w:font w:name="GaramondItcTCE-UltIta">
    <w:charset w:val="ee"/>
    <w:family w:val="roman"/>
    <w:pitch w:val="default"/>
  </w:font>
  <w:font w:name="GaramondItcTCE-BolCon">
    <w:charset w:val="ee"/>
    <w:family w:val="roman"/>
    <w:pitch w:val="default"/>
  </w:font>
  <w:font w:name="GaramondItcTCE-LigCon">
    <w:charset w:val="ee"/>
    <w:family w:val="roman"/>
    <w:pitch w:val="default"/>
  </w:font>
  <w:font w:name="GaramondItcTCE-BooCo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7:00Z</dcterms:created>
  <dc:creator>Darius Nosreti</dc:creator>
  <dc:description/>
  <dc:language>en-US</dc:language>
  <cp:lastModifiedBy>Darius Nosreti</cp:lastModifiedBy>
  <dcterms:modified xsi:type="dcterms:W3CDTF">2007-06-29T08:25:00Z</dcterms:modified>
  <cp:revision>47</cp:revision>
  <dc:subject/>
  <dc:title>Nahrávka výpovědi Luďka Havránka, pořízená v létě</dc:title>
</cp:coreProperties>
</file>