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szCs w:val="32"/>
        </w:rPr>
      </w:pPr>
      <w:r>
        <w:rPr>
          <w:rFonts w:cs="Arial" w:ascii="Arial" w:hAnsi="Arial"/>
          <w:b/>
          <w:color w:val="008000"/>
          <w:sz w:val="32"/>
          <w:szCs w:val="32"/>
        </w:rPr>
        <w:t>Local Exchange Trading Systems(LETS) jako šance pro alternativní hospodářské oživení</w:t>
      </w:r>
    </w:p>
    <w:p>
      <w:pPr>
        <w:pStyle w:val="Normal"/>
        <w:jc w:val="center"/>
        <w:rPr>
          <w:rFonts w:ascii="Arial" w:hAnsi="Arial" w:cs="Arial"/>
          <w:color w:val="000000"/>
          <w:szCs w:val="24"/>
        </w:rPr>
      </w:pPr>
      <w:r>
        <w:rPr>
          <w:rFonts w:cs="Arial" w:ascii="Arial" w:hAnsi="Arial"/>
          <w:color w:val="000000"/>
          <w:szCs w:val="24"/>
        </w:rPr>
        <w:t xml:space="preserve">(Verze č. 9; případná aktualizace bude umístěna na </w:t>
      </w:r>
      <w:hyperlink r:id="rId2">
        <w:r>
          <w:rPr>
            <w:rStyle w:val="InternetLink"/>
            <w:rFonts w:cs="Arial" w:ascii="Arial" w:hAnsi="Arial"/>
            <w:szCs w:val="24"/>
          </w:rPr>
          <w:t>http://www.darius.cz/ekolog/lets.doc</w:t>
        </w:r>
      </w:hyperlink>
    </w:p>
    <w:p>
      <w:pPr>
        <w:pStyle w:val="Normal"/>
        <w:jc w:val="center"/>
        <w:rPr/>
      </w:pPr>
      <w:r>
        <w:rPr>
          <w:rFonts w:cs="Arial" w:ascii="Arial" w:hAnsi="Arial"/>
          <w:color w:val="000000"/>
          <w:szCs w:val="24"/>
        </w:rPr>
        <w:t>sestavil Darius Nosreti)</w:t>
      </w:r>
    </w:p>
    <w:p>
      <w:pPr>
        <w:pStyle w:val="Normal"/>
        <w:rPr>
          <w:rFonts w:ascii="Arial" w:hAnsi="Arial" w:cs="Arial"/>
          <w:b/>
          <w:b/>
          <w:color w:val="000000"/>
          <w:szCs w:val="24"/>
        </w:rPr>
      </w:pPr>
      <w:r>
        <w:rPr>
          <w:rFonts w:cs="Arial" w:ascii="Arial" w:hAnsi="Arial"/>
          <w:b/>
          <w:color w:val="000000"/>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líčové výraz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rPr>
        <w:t xml:space="preserve">hospodářské spolky – LETS – Local Exchange Trading Systems – místní výměnný a obchodní systém – social enterprise – sociální podnikání -  zelené podnikání - alternativní ekonomické systémy – alternativní ekonomie – alternativní měna  – čtvrtý sektor – hraniční sektor - svépomocná sdružení – rovné příležitosti – trh práce – nezaměstnanost – ekonomické oživení – lokální oživení – land trusts – pozemkové spolky pro sociální bydlení nebo biozemědělství – lokalizace – lokální ekonomika – etická ekonomika – sociální ekonomika – ekologická ekonomika – bezpeněžní ekonomika – sociální a ekologické programy bank a podniků – ekovesničky – komuny – permaculture –  community groups – environmental groups – ecoliving  –  greenliving – barterový obchod – Peanuts system – </w:t>
      </w:r>
      <w:hyperlink r:id="rId3">
        <w:r>
          <w:rPr>
            <w:rStyle w:val="InternetLink"/>
            <w:rFonts w:cs="Times New Roman" w:ascii="Times New Roman" w:hAnsi="Times New Roman"/>
            <w:color w:val="000000"/>
            <w:sz w:val="28"/>
            <w:szCs w:val="28"/>
            <w:lang w:val="en"/>
          </w:rPr>
          <w:t>Ripple monetary system</w:t>
        </w:r>
      </w:hyperlink>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pBdr>
          <w:bottom w:val="single" w:sz="6" w:space="1" w:color="000000"/>
        </w:pBd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 N.)</w:t>
      </w:r>
    </w:p>
    <w:p>
      <w:pPr>
        <w:pStyle w:val="Normal"/>
        <w:rPr>
          <w:rFonts w:ascii="Arial" w:hAnsi="Arial" w:cs="Arial"/>
          <w:color w:val="000000"/>
          <w:sz w:val="28"/>
          <w:szCs w:val="24"/>
          <w:lang w:val="en-GB"/>
        </w:rPr>
      </w:pPr>
      <w:r>
        <w:rPr>
          <w:rFonts w:cs="Arial" w:ascii="Arial" w:hAnsi="Arial"/>
          <w:color w:val="000000"/>
          <w:sz w:val="28"/>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jc w:val="center"/>
        <w:rPr>
          <w:rFonts w:ascii="Arial" w:hAnsi="Arial" w:cs="Arial"/>
          <w:b/>
          <w:b/>
          <w:color w:val="000000"/>
          <w:szCs w:val="24"/>
          <w:lang w:val="en-GB"/>
        </w:rPr>
      </w:pPr>
      <w:r>
        <w:rPr>
          <w:rFonts w:cs="Arial" w:ascii="Arial" w:hAnsi="Arial"/>
          <w:b/>
          <w:color w:val="000000"/>
          <w:szCs w:val="24"/>
          <w:lang w:val="en-GB"/>
        </w:rPr>
        <w:t>CO JE LETS?</w:t>
      </w:r>
    </w:p>
    <w:p>
      <w:pPr>
        <w:pStyle w:val="Normal"/>
        <w:spacing w:before="100" w:after="100"/>
        <w:jc w:val="center"/>
        <w:rPr>
          <w:rFonts w:ascii="Arial" w:hAnsi="Arial" w:eastAsia="Times New Roman" w:cs="Arial"/>
          <w:color w:val="000000"/>
          <w:szCs w:val="24"/>
        </w:rPr>
      </w:pPr>
      <w:r>
        <w:rPr>
          <w:rFonts w:eastAsia="Times New Roman" w:cs="Arial" w:ascii="Arial" w:hAnsi="Arial"/>
          <w:i/>
          <w:iCs/>
          <w:color w:val="000000"/>
          <w:szCs w:val="24"/>
        </w:rPr>
        <w:t xml:space="preserve">"....neziskový a dobrovolný směnný systém vytvořený k využití a rozvíjení možností a dovedností místních obyvatel a zejména ke zvýšení objemu místního obchodování...." </w:t>
        <w:br/>
        <w:br/>
        <w:t xml:space="preserve">"....nový trh pro zboží a služby...." </w:t>
        <w:br/>
        <w:br/>
        <w:t>"....forma místního sociálního zajištění na principu alternativního peněžního systému...."</w:t>
      </w:r>
    </w:p>
    <w:p>
      <w:pPr>
        <w:pStyle w:val="Normal"/>
        <w:jc w:val="center"/>
        <w:rPr>
          <w:rFonts w:ascii="Arial" w:hAnsi="Arial" w:eastAsia="Times New Roman" w:cs="Arial"/>
          <w:color w:val="000000"/>
          <w:szCs w:val="24"/>
        </w:rPr>
      </w:pPr>
      <w:r>
        <w:rPr>
          <w:rFonts w:eastAsia="Times New Roman" w:cs="Arial" w:ascii="Arial" w:hAnsi="Arial"/>
          <w:color w:val="000000"/>
          <w:szCs w:val="24"/>
        </w:rPr>
        <w:drawing>
          <wp:inline distT="0" distB="0" distL="0" distR="0">
            <wp:extent cx="2191385"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172" r="-3846" b="-172"/>
                    <a:stretch>
                      <a:fillRect/>
                    </a:stretch>
                  </pic:blipFill>
                  <pic:spPr bwMode="auto">
                    <a:xfrm>
                      <a:off x="0" y="0"/>
                      <a:ext cx="2191385" cy="7620"/>
                    </a:xfrm>
                    <a:prstGeom prst="rect">
                      <a:avLst/>
                    </a:prstGeom>
                  </pic:spPr>
                </pic:pic>
              </a:graphicData>
            </a:graphic>
          </wp:inline>
        </w:drawing>
      </w:r>
    </w:p>
    <w:p>
      <w:pPr>
        <w:pStyle w:val="Normal"/>
        <w:jc w:val="center"/>
        <w:rPr>
          <w:rFonts w:ascii="Arial" w:hAnsi="Arial" w:eastAsia="Times New Roman" w:cs="Arial"/>
          <w:color w:val="000000"/>
          <w:szCs w:val="24"/>
        </w:rPr>
      </w:pPr>
      <w:r>
        <w:rPr>
          <w:rFonts w:cs="Arial" w:ascii="Arial" w:hAnsi="Arial"/>
          <w:szCs w:val="24"/>
        </w:rPr>
        <w:t>LETS je zkratka anglického "</w:t>
      </w:r>
      <w:r>
        <w:rPr>
          <w:rFonts w:cs="Arial" w:ascii="Arial" w:hAnsi="Arial"/>
          <w:i/>
          <w:iCs/>
          <w:szCs w:val="24"/>
        </w:rPr>
        <w:t>local</w:t>
      </w:r>
      <w:r>
        <w:rPr>
          <w:rFonts w:cs="Arial" w:ascii="Arial" w:hAnsi="Arial"/>
          <w:szCs w:val="24"/>
        </w:rPr>
        <w:t xml:space="preserve"> </w:t>
      </w:r>
      <w:r>
        <w:rPr>
          <w:rFonts w:cs="Arial" w:ascii="Arial" w:hAnsi="Arial"/>
          <w:i/>
          <w:iCs/>
          <w:szCs w:val="24"/>
        </w:rPr>
        <w:t>exchange</w:t>
      </w:r>
      <w:r>
        <w:rPr>
          <w:rFonts w:cs="Arial" w:ascii="Arial" w:hAnsi="Arial"/>
          <w:szCs w:val="24"/>
        </w:rPr>
        <w:t xml:space="preserve"> </w:t>
      </w:r>
      <w:r>
        <w:rPr>
          <w:rFonts w:cs="Arial" w:ascii="Arial" w:hAnsi="Arial"/>
          <w:i/>
          <w:iCs/>
          <w:szCs w:val="24"/>
        </w:rPr>
        <w:t>trading</w:t>
      </w:r>
      <w:r>
        <w:rPr>
          <w:rFonts w:cs="Arial" w:ascii="Arial" w:hAnsi="Arial"/>
          <w:szCs w:val="24"/>
        </w:rPr>
        <w:t xml:space="preserve"> </w:t>
      </w:r>
      <w:r>
        <w:rPr>
          <w:rFonts w:cs="Arial" w:ascii="Arial" w:hAnsi="Arial"/>
          <w:i/>
          <w:iCs/>
          <w:szCs w:val="24"/>
        </w:rPr>
        <w:t>systems</w:t>
      </w:r>
      <w:r>
        <w:rPr>
          <w:rFonts w:cs="Arial" w:ascii="Arial" w:hAnsi="Arial"/>
          <w:szCs w:val="24"/>
        </w:rPr>
        <w:t>", což lze do češtiny přeložit jako "</w:t>
      </w:r>
      <w:r>
        <w:rPr>
          <w:rFonts w:cs="Arial" w:ascii="Arial" w:hAnsi="Arial"/>
          <w:i/>
          <w:iCs/>
          <w:szCs w:val="24"/>
        </w:rPr>
        <w:t>obchodní</w:t>
      </w:r>
      <w:r>
        <w:rPr>
          <w:rFonts w:cs="Arial" w:ascii="Arial" w:hAnsi="Arial"/>
          <w:szCs w:val="24"/>
        </w:rPr>
        <w:t xml:space="preserve"> </w:t>
      </w:r>
      <w:r>
        <w:rPr>
          <w:rFonts w:cs="Arial" w:ascii="Arial" w:hAnsi="Arial"/>
          <w:i/>
          <w:iCs/>
          <w:szCs w:val="24"/>
        </w:rPr>
        <w:t>systémy</w:t>
      </w:r>
      <w:r>
        <w:rPr>
          <w:rFonts w:cs="Arial" w:ascii="Arial" w:hAnsi="Arial"/>
          <w:szCs w:val="24"/>
        </w:rPr>
        <w:t xml:space="preserve"> </w:t>
      </w:r>
      <w:r>
        <w:rPr>
          <w:rFonts w:cs="Arial" w:ascii="Arial" w:hAnsi="Arial"/>
          <w:i/>
          <w:iCs/>
          <w:szCs w:val="24"/>
        </w:rPr>
        <w:t>místní</w:t>
      </w:r>
      <w:r>
        <w:rPr>
          <w:rFonts w:cs="Arial" w:ascii="Arial" w:hAnsi="Arial"/>
          <w:szCs w:val="24"/>
        </w:rPr>
        <w:t xml:space="preserve"> </w:t>
      </w:r>
      <w:r>
        <w:rPr>
          <w:rFonts w:cs="Arial" w:ascii="Arial" w:hAnsi="Arial"/>
          <w:i/>
          <w:iCs/>
          <w:szCs w:val="24"/>
        </w:rPr>
        <w:t>měny</w:t>
      </w:r>
      <w:r>
        <w:rPr>
          <w:rFonts w:cs="Arial" w:ascii="Arial" w:hAnsi="Arial"/>
          <w:szCs w:val="24"/>
        </w:rPr>
        <w:t>. Setkat se lze i s překladem "</w:t>
      </w:r>
      <w:r>
        <w:rPr>
          <w:rFonts w:cs="Arial" w:ascii="Arial" w:hAnsi="Arial"/>
          <w:i/>
          <w:iCs/>
          <w:szCs w:val="24"/>
        </w:rPr>
        <w:t>systémy</w:t>
      </w:r>
      <w:r>
        <w:rPr>
          <w:rFonts w:cs="Arial" w:ascii="Arial" w:hAnsi="Arial"/>
          <w:szCs w:val="24"/>
        </w:rPr>
        <w:t xml:space="preserve"> </w:t>
      </w:r>
      <w:r>
        <w:rPr>
          <w:rFonts w:cs="Arial" w:ascii="Arial" w:hAnsi="Arial"/>
          <w:i/>
          <w:iCs/>
          <w:szCs w:val="24"/>
        </w:rPr>
        <w:t>místního</w:t>
      </w:r>
      <w:r>
        <w:rPr>
          <w:rFonts w:cs="Arial" w:ascii="Arial" w:hAnsi="Arial"/>
          <w:szCs w:val="24"/>
        </w:rPr>
        <w:t xml:space="preserve"> </w:t>
      </w:r>
      <w:r>
        <w:rPr>
          <w:rFonts w:cs="Arial" w:ascii="Arial" w:hAnsi="Arial"/>
          <w:i/>
          <w:iCs/>
          <w:szCs w:val="24"/>
        </w:rPr>
        <w:t>výměnného</w:t>
      </w:r>
      <w:r>
        <w:rPr>
          <w:rFonts w:cs="Arial" w:ascii="Arial" w:hAnsi="Arial"/>
          <w:szCs w:val="24"/>
        </w:rPr>
        <w:t xml:space="preserve"> </w:t>
      </w:r>
      <w:r>
        <w:rPr>
          <w:rFonts w:cs="Arial" w:ascii="Arial" w:hAnsi="Arial"/>
          <w:i/>
          <w:iCs/>
          <w:szCs w:val="24"/>
        </w:rPr>
        <w:t>obchodu</w:t>
      </w:r>
      <w:r>
        <w:rPr>
          <w:rFonts w:cs="Arial" w:ascii="Arial" w:hAnsi="Arial"/>
          <w:szCs w:val="24"/>
        </w:rPr>
        <w:t>", ale i s pojmem "</w:t>
      </w:r>
      <w:r>
        <w:rPr>
          <w:rFonts w:cs="Arial" w:ascii="Arial" w:hAnsi="Arial"/>
          <w:i/>
          <w:iCs/>
          <w:szCs w:val="24"/>
        </w:rPr>
        <w:t>kruh</w:t>
      </w:r>
      <w:r>
        <w:rPr>
          <w:rFonts w:cs="Arial" w:ascii="Arial" w:hAnsi="Arial"/>
          <w:szCs w:val="24"/>
        </w:rPr>
        <w:t xml:space="preserve"> </w:t>
      </w:r>
      <w:r>
        <w:rPr>
          <w:rFonts w:cs="Arial" w:ascii="Arial" w:hAnsi="Arial"/>
          <w:i/>
          <w:iCs/>
          <w:szCs w:val="24"/>
        </w:rPr>
        <w:t>výměn</w:t>
      </w:r>
      <w:r>
        <w:rPr>
          <w:rFonts w:cs="Arial" w:ascii="Arial" w:hAnsi="Arial"/>
          <w:szCs w:val="24"/>
        </w:rPr>
        <w:t xml:space="preserve">". </w:t>
        <w:br/>
        <w:br/>
      </w:r>
      <w:r>
        <w:rPr>
          <w:rFonts w:cs="Arial" w:ascii="Arial" w:hAnsi="Arial"/>
          <w:b/>
          <w:bCs/>
          <w:szCs w:val="24"/>
        </w:rPr>
        <w:t xml:space="preserve">LETS je alternativní ekonomický </w:t>
      </w:r>
      <w:r>
        <w:rPr>
          <w:rFonts w:cs="Arial" w:ascii="Arial" w:hAnsi="Arial"/>
          <w:szCs w:val="24"/>
        </w:rPr>
        <w:t>(resp. obchodní)</w:t>
      </w:r>
      <w:r>
        <w:rPr>
          <w:rFonts w:cs="Arial" w:ascii="Arial" w:hAnsi="Arial"/>
          <w:b/>
          <w:bCs/>
          <w:szCs w:val="24"/>
        </w:rPr>
        <w:t xml:space="preserve"> systém, který má za cíl napomoci místnímu obchodování. Tvoří ho skupina lidí, kteří k obchodování mezi sebou nepoužívají normální měnu (např. koruny), ale měnu vlastní, takovou, kterou si sami vytvořili. </w:t>
      </w:r>
      <w:r>
        <w:rPr>
          <w:rFonts w:cs="Arial" w:ascii="Arial" w:hAnsi="Arial"/>
          <w:szCs w:val="24"/>
        </w:rPr>
        <w:br/>
        <w:t xml:space="preserve">(Citováno z: </w:t>
      </w:r>
      <w:hyperlink r:id="rId5">
        <w:r>
          <w:rPr>
            <w:rStyle w:val="InternetLink"/>
            <w:rFonts w:cs="Arial" w:ascii="Arial" w:hAnsi="Arial"/>
            <w:szCs w:val="24"/>
          </w:rPr>
          <w:t>http://lets.ecn.cz/cojelets.php</w:t>
        </w:r>
      </w:hyperlink>
      <w:r>
        <w:rPr>
          <w:rFonts w:cs="Arial" w:ascii="Arial" w:hAnsi="Arial"/>
          <w:szCs w:val="24"/>
        </w:rPr>
        <w:t xml:space="preserve"> ; </w:t>
      </w:r>
      <w:hyperlink r:id="rId6">
        <w:r>
          <w:rPr>
            <w:rStyle w:val="InternetLink"/>
            <w:rFonts w:cs="Arial" w:ascii="Arial" w:hAnsi="Arial"/>
            <w:szCs w:val="24"/>
          </w:rPr>
          <w:t>http://lets.ecn.cz/</w:t>
        </w:r>
      </w:hyperlink>
      <w:r>
        <w:rPr>
          <w:rFonts w:cs="Arial" w:ascii="Arial" w:hAnsi="Arial"/>
          <w:szCs w:val="24"/>
        </w:rPr>
        <w:t xml:space="preserve"> )</w:t>
        <w:br/>
      </w:r>
    </w:p>
    <w:p>
      <w:pPr>
        <w:pStyle w:val="Normal"/>
        <w:rPr>
          <w:rFonts w:ascii="Arial" w:hAnsi="Arial" w:eastAsia="Times New Roman" w:cs="Arial"/>
          <w:color w:val="000000"/>
          <w:szCs w:val="24"/>
          <w:lang w:val="en-GB"/>
        </w:rPr>
      </w:pPr>
      <w:r>
        <w:rPr>
          <w:rFonts w:eastAsia="Times New Roman" w:cs="Arial" w:ascii="Arial" w:hAnsi="Arial"/>
          <w:color w:val="000000"/>
          <w:szCs w:val="24"/>
          <w:lang w:val="en-GB"/>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828800" cy="245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5" r="-20" b="-15"/>
                    <a:stretch>
                      <a:fillRect/>
                    </a:stretch>
                  </pic:blipFill>
                  <pic:spPr bwMode="auto">
                    <a:xfrm>
                      <a:off x="0" y="0"/>
                      <a:ext cx="1828800" cy="2451100"/>
                    </a:xfrm>
                    <a:prstGeom prst="rect">
                      <a:avLst/>
                    </a:prstGeom>
                  </pic:spPr>
                </pic:pic>
              </a:graphicData>
            </a:graphic>
          </wp:anchor>
        </w:drawing>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1"/>
        <w:rPr>
          <w:rFonts w:ascii="Arial" w:hAnsi="Arial" w:cs="Arial"/>
          <w:sz w:val="24"/>
          <w:szCs w:val="24"/>
        </w:rPr>
      </w:pPr>
      <w:r>
        <w:rPr>
          <w:rFonts w:cs="Arial" w:ascii="Arial" w:hAnsi="Arial"/>
          <w:sz w:val="24"/>
          <w:szCs w:val="24"/>
        </w:rPr>
        <w:t>Co je to LE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Cs w:val="24"/>
        </w:rPr>
      </w:pPr>
      <w:r>
        <w:rPr>
          <w:rFonts w:cs="Arial" w:ascii="Arial" w:hAnsi="Arial"/>
          <w:color w:val="000000"/>
          <w:szCs w:val="24"/>
        </w:rPr>
        <w:t>LETS je zkratka pro Local Exchange Trading Systems a je to vlastně výměna různých služeb a zboží v nějaké místní skupině lidí. V devadesátých letech začaly LETS v Kanadě, v Anglii, v USA a v Austrálii růst jako houby po dešti. Mají totiž mnoho půvabů a výhod, které oficiální peněžní systém postrádá.</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Princip je následující: dá se dohromady skupina sousedů či místních lidí, kteří se více méně vzájemně znají, a začnou si vyměňovat různé své dovednosti, službičky, případně výrobky, od pohlídání dětí a nakrmení kočky přes instalatérské opravy a údržbu automobilu až po vaření, pečení či výuku cizím jazykům. Jde v podstatě o ten typ vzájemných úsluh a pomoci, které si sousedé beztak poskytují jako sousedskou výpomoc, jenže když potřebujete už potřetí pohlídat psa nebo zalít zahradu, nevíte, jestli neobtěžujete a jak byste to mohli oplatit… LETS vás takových rozpaků zbaví.</w:t>
      </w:r>
    </w:p>
    <w:p>
      <w:pPr>
        <w:pStyle w:val="Normal"/>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color w:val="000000"/>
          <w:szCs w:val="24"/>
        </w:rPr>
        <w:t xml:space="preserve">LETS pochopitelně nesmí mít skutečné oběživo, tj. svůj vlastní typ peněz, to by bylo ilegální. Používají se šeky, na kterých je napsáno, kdo komu odvedl práci v hodnotě kolika jednotek. Ty se posílají administrátorovi LETS, který jednomu člověku příslušnou částku napíše na účet a druhému ji z účtu odečte. Jednotky LETS mají své vlastní názvy, většinou vtipné: velký systém v Manchestru je jmenuje </w:t>
      </w:r>
      <w:r>
        <w:rPr>
          <w:rFonts w:cs="Arial" w:ascii="Arial" w:hAnsi="Arial"/>
          <w:b/>
          <w:color w:val="000000"/>
          <w:szCs w:val="24"/>
        </w:rPr>
        <w:t>Bobbins</w:t>
      </w:r>
      <w:r>
        <w:rPr>
          <w:rFonts w:cs="Arial" w:ascii="Arial" w:hAnsi="Arial"/>
          <w:color w:val="000000"/>
          <w:szCs w:val="24"/>
        </w:rPr>
        <w:t xml:space="preserve"> (</w:t>
      </w:r>
      <w:r>
        <w:rPr>
          <w:rFonts w:cs="Arial" w:ascii="Arial" w:hAnsi="Arial"/>
          <w:b/>
          <w:color w:val="000000"/>
          <w:szCs w:val="24"/>
        </w:rPr>
        <w:t>cívky, špulky</w:t>
      </w:r>
      <w:r>
        <w:rPr>
          <w:rFonts w:cs="Arial" w:ascii="Arial" w:hAnsi="Arial"/>
          <w:color w:val="000000"/>
          <w:szCs w:val="24"/>
        </w:rPr>
        <w:t xml:space="preserve">), v Newbury si zavedli </w:t>
      </w:r>
      <w:r>
        <w:rPr>
          <w:rFonts w:cs="Arial" w:ascii="Arial" w:hAnsi="Arial"/>
          <w:b/>
          <w:color w:val="000000"/>
          <w:szCs w:val="24"/>
        </w:rPr>
        <w:t>New Berries</w:t>
      </w:r>
      <w:r>
        <w:rPr>
          <w:rFonts w:cs="Arial" w:ascii="Arial" w:hAnsi="Arial"/>
          <w:color w:val="000000"/>
          <w:szCs w:val="24"/>
        </w:rPr>
        <w:t xml:space="preserve"> (</w:t>
      </w:r>
      <w:r>
        <w:rPr>
          <w:rFonts w:cs="Arial" w:ascii="Arial" w:hAnsi="Arial"/>
          <w:b/>
          <w:color w:val="000000"/>
          <w:szCs w:val="24"/>
        </w:rPr>
        <w:t>nové bobule</w:t>
      </w:r>
      <w:r>
        <w:rPr>
          <w:rFonts w:cs="Arial" w:ascii="Arial" w:hAnsi="Arial"/>
          <w:color w:val="000000"/>
          <w:szCs w:val="24"/>
        </w:rPr>
        <w:t xml:space="preserve">), v Totnes mají </w:t>
      </w:r>
      <w:r>
        <w:rPr>
          <w:rFonts w:cs="Arial" w:ascii="Arial" w:hAnsi="Arial"/>
          <w:b/>
          <w:color w:val="000000"/>
          <w:szCs w:val="24"/>
        </w:rPr>
        <w:t>Acorns</w:t>
      </w:r>
      <w:r>
        <w:rPr>
          <w:rFonts w:cs="Arial" w:ascii="Arial" w:hAnsi="Arial"/>
          <w:color w:val="000000"/>
          <w:szCs w:val="24"/>
        </w:rPr>
        <w:t xml:space="preserve"> (</w:t>
      </w:r>
      <w:r>
        <w:rPr>
          <w:rFonts w:cs="Arial" w:ascii="Arial" w:hAnsi="Arial"/>
          <w:b/>
          <w:color w:val="000000"/>
          <w:szCs w:val="24"/>
        </w:rPr>
        <w:t>žaludy</w:t>
      </w:r>
      <w:r>
        <w:rPr>
          <w:rFonts w:cs="Arial" w:ascii="Arial" w:hAnsi="Arial"/>
          <w:color w:val="000000"/>
          <w:szCs w:val="24"/>
        </w:rPr>
        <w:t>), protože "z malých žaludů vyrostou velké duby", v Kanadě a v Austrálii svým jednotkám na mnoha místech jednoduše říkají "</w:t>
      </w:r>
      <w:r>
        <w:rPr>
          <w:rFonts w:cs="Arial" w:ascii="Arial" w:hAnsi="Arial"/>
          <w:b/>
          <w:color w:val="000000"/>
          <w:szCs w:val="24"/>
        </w:rPr>
        <w:t>zelené dolary</w:t>
      </w:r>
      <w:r>
        <w:rPr>
          <w:rFonts w:cs="Arial" w:ascii="Arial" w:hAnsi="Arial"/>
          <w:color w:val="000000"/>
          <w:szCs w:val="24"/>
        </w:rPr>
        <w:t>". Hromadit jednotky nemá smysl, neexistují tu úroky a jednotky stejně musíte utratit zase jedině v rámci systému. To je také velká výhoda – v rámci LETS neexistují rozdíly mezi bohatými a chudými, stísňující pocit, že si něco "nemůžeme dovolit". Neexistují tu ani daně, nejde však o daňový únik, protože z LETS nepramení nikomu žádný zisk. LETS je výborná věc hlavně pro lidi, kteří netráví celé dny na pracovišti, například pro rodiče pečující o malé děti, důchodce, nezaměstnané, částečně zaměstnané, invalidy, žáky, studenty atd.</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V roce 1990 byly LETS-systémy jen čtyři, dnes již existuje okolo 400 takových skupin jen v Anglii o velikosti od několika jedinců do několika set účastníků. V ČR působí takových systémů zatím jen několik.</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 xml:space="preserve">(Z článku Evy Hauserové, celý text a více informací o způsobu založení systému a o českých příkladech najdete na </w:t>
      </w:r>
      <w:hyperlink r:id="rId8">
        <w:r>
          <w:rPr>
            <w:rStyle w:val="InternetLink"/>
            <w:rFonts w:cs="Arial" w:ascii="Arial" w:hAnsi="Arial"/>
            <w:szCs w:val="24"/>
          </w:rPr>
          <w:t>http://lets.ecn.cz</w:t>
        </w:r>
      </w:hyperlink>
    </w:p>
    <w:p>
      <w:pPr>
        <w:pStyle w:val="Normal"/>
        <w:pBdr>
          <w:top w:val="single" w:sz="6" w:space="1" w:color="000000"/>
          <w:bottom w:val="single" w:sz="6" w:space="1" w:color="000000"/>
        </w:pBdr>
        <w:rPr>
          <w:rFonts w:ascii="Arial" w:hAnsi="Arial" w:cs="Arial"/>
          <w:color w:val="000000"/>
          <w:szCs w:val="24"/>
        </w:rPr>
      </w:pPr>
      <w:r>
        <w:rPr>
          <w:rFonts w:cs="Arial" w:ascii="Arial" w:hAnsi="Arial"/>
          <w:color w:val="000000"/>
          <w:szCs w:val="24"/>
        </w:rPr>
      </w:r>
    </w:p>
    <w:p>
      <w:pPr>
        <w:pStyle w:val="Heading3"/>
        <w:rPr>
          <w:color w:val="000000"/>
          <w:sz w:val="32"/>
          <w:szCs w:val="32"/>
        </w:rPr>
      </w:pPr>
      <w:r>
        <w:rPr>
          <w:sz w:val="32"/>
          <w:szCs w:val="32"/>
        </w:rPr>
        <w:t>Naďa Johanisová: ZKRATKY</w:t>
      </w:r>
    </w:p>
    <w:p>
      <w:pPr>
        <w:pStyle w:val="P12"/>
        <w:spacing w:before="100" w:after="240"/>
        <w:rPr/>
      </w:pPr>
      <w:r>
        <w:rPr>
          <w:rFonts w:cs="Arial" w:ascii="Arial" w:hAnsi="Arial"/>
        </w:rPr>
        <w:t xml:space="preserve">seriál je převzat z časopisu </w:t>
      </w:r>
      <w:r>
        <w:rPr>
          <w:rFonts w:cs="Arial" w:ascii="Arial" w:hAnsi="Arial"/>
          <w:b/>
          <w:bCs/>
        </w:rPr>
        <w:t>Sedmá generace</w:t>
      </w:r>
      <w:r>
        <w:rPr>
          <w:rFonts w:cs="Arial" w:ascii="Arial" w:hAnsi="Arial"/>
        </w:rPr>
        <w:t xml:space="preserve"> </w:t>
        <w:br/>
        <w:t xml:space="preserve">(Časopis lze objednat na </w:t>
      </w:r>
      <w:hyperlink r:id="rId9" w:tgtFrame="_blank">
        <w:r>
          <w:rPr>
            <w:rStyle w:val="InternetLink"/>
            <w:rFonts w:cs="Arial" w:ascii="Arial" w:hAnsi="Arial"/>
          </w:rPr>
          <w:t>www.sedmagenerace.cz</w:t>
        </w:r>
      </w:hyperlink>
      <w:r>
        <w:rPr>
          <w:rFonts w:cs="Arial" w:ascii="Arial" w:hAnsi="Arial"/>
        </w:rPr>
        <w:t>)</w:t>
        <w:br/>
      </w:r>
    </w:p>
    <w:p>
      <w:pPr>
        <w:pStyle w:val="Heading4"/>
        <w:rPr/>
      </w:pPr>
      <w:r>
        <w:rPr>
          <w:rFonts w:cs="Arial" w:ascii="Arial" w:hAnsi="Arial"/>
          <w:sz w:val="24"/>
          <w:szCs w:val="24"/>
          <w:u w:val="single"/>
        </w:rPr>
        <w:t>První díl:</w:t>
      </w:r>
      <w:r>
        <w:rPr>
          <w:rFonts w:cs="Arial" w:ascii="Arial" w:hAnsi="Arial"/>
          <w:sz w:val="24"/>
          <w:szCs w:val="24"/>
        </w:rPr>
        <w:t xml:space="preserve"> Místní soběstačnost - proč a jak?</w:t>
      </w:r>
    </w:p>
    <w:p>
      <w:pPr>
        <w:pStyle w:val="Normlnweb"/>
        <w:spacing w:before="100" w:after="240"/>
        <w:rPr>
          <w:rFonts w:ascii="Arial" w:hAnsi="Arial" w:cs="Arial"/>
          <w:sz w:val="24"/>
          <w:szCs w:val="24"/>
        </w:rPr>
      </w:pPr>
      <w:r>
        <w:rPr>
          <w:rFonts w:cs="Arial" w:ascii="Arial" w:hAnsi="Arial"/>
          <w:b/>
          <w:bCs/>
          <w:sz w:val="24"/>
          <w:szCs w:val="24"/>
        </w:rPr>
        <w:t xml:space="preserve">Na rozdíl od jiných knih, které se většinou zabývají příčinami, mechanismy či projevy krize, popisuje </w:t>
      </w:r>
      <w:r>
        <w:rPr>
          <w:rFonts w:cs="Arial" w:ascii="Arial" w:hAnsi="Arial"/>
          <w:b/>
          <w:bCs/>
          <w:i/>
          <w:iCs/>
          <w:sz w:val="24"/>
          <w:szCs w:val="24"/>
        </w:rPr>
        <w:t>Short</w:t>
      </w:r>
      <w:r>
        <w:rPr>
          <w:rFonts w:cs="Arial" w:ascii="Arial" w:hAnsi="Arial"/>
          <w:b/>
          <w:bCs/>
          <w:sz w:val="24"/>
          <w:szCs w:val="24"/>
        </w:rPr>
        <w:t xml:space="preserve"> </w:t>
      </w:r>
      <w:r>
        <w:rPr>
          <w:rFonts w:cs="Arial" w:ascii="Arial" w:hAnsi="Arial"/>
          <w:b/>
          <w:bCs/>
          <w:i/>
          <w:iCs/>
          <w:sz w:val="24"/>
          <w:szCs w:val="24"/>
        </w:rPr>
        <w:t>Circuit</w:t>
      </w:r>
      <w:r>
        <w:rPr>
          <w:rFonts w:cs="Arial" w:ascii="Arial" w:hAnsi="Arial"/>
          <w:b/>
          <w:bCs/>
          <w:sz w:val="24"/>
          <w:szCs w:val="24"/>
        </w:rPr>
        <w:t xml:space="preserve"> Richarda Douthwaitea </w:t>
      </w:r>
      <w:r>
        <w:rPr>
          <w:rFonts w:cs="Arial" w:ascii="Arial" w:hAnsi="Arial"/>
          <w:sz w:val="24"/>
          <w:szCs w:val="24"/>
        </w:rPr>
        <w:t>(1996, Liliput Press, Dublin, 386 str.)</w:t>
      </w:r>
      <w:r>
        <w:rPr>
          <w:rFonts w:cs="Arial" w:ascii="Arial" w:hAnsi="Arial"/>
          <w:b/>
          <w:bCs/>
          <w:sz w:val="24"/>
          <w:szCs w:val="24"/>
        </w:rPr>
        <w:t xml:space="preserve"> možnosti řešení. Autor</w:t>
      </w:r>
      <w:r>
        <w:rPr>
          <w:rFonts w:cs="Arial" w:ascii="Arial" w:hAnsi="Arial"/>
          <w:sz w:val="24"/>
          <w:szCs w:val="24"/>
        </w:rPr>
        <w:t xml:space="preserve"> (britský ekonom žijící v Irsku - viz též rozhovor v Poslední generaci 12/1997)</w:t>
      </w:r>
      <w:r>
        <w:rPr>
          <w:rFonts w:cs="Arial" w:ascii="Arial" w:hAnsi="Arial"/>
          <w:b/>
          <w:bCs/>
          <w:sz w:val="24"/>
          <w:szCs w:val="24"/>
        </w:rPr>
        <w:t xml:space="preserve"> podrobně a realisticky popisuje konkrétní příklady místních společenství a skupin z řady průmyslových zemí, kterým se již dnes v různé míře daří trvale udržitelným způsobem využívat místní zdroje v oblasti financí, energie a zemědělství. Připravili jsme pro tento ročník Sedmé generace šestidílné shrnutí prvních čtyř kapitol. V prvním díle seriálu najdete obecný úvod - ekonomické argumenty a tipy pro vznik soběstačných společenství. V dalších pěti dílech si podrobněji všimneme již existujících systémů místních měn a netradičních finančních organizací. </w:t>
      </w:r>
    </w:p>
    <w:p>
      <w:pPr>
        <w:pStyle w:val="Heading4"/>
        <w:rPr>
          <w:rFonts w:ascii="Arial" w:hAnsi="Arial" w:cs="Arial"/>
          <w:sz w:val="24"/>
          <w:szCs w:val="24"/>
        </w:rPr>
      </w:pPr>
      <w:r>
        <w:rPr>
          <w:rFonts w:cs="Arial" w:ascii="Arial" w:hAnsi="Arial"/>
          <w:sz w:val="24"/>
          <w:szCs w:val="24"/>
        </w:rPr>
        <w:t>Obejdou se chudí bez bohatých?</w:t>
      </w:r>
    </w:p>
    <w:p>
      <w:pPr>
        <w:pStyle w:val="Normlnweb"/>
        <w:spacing w:before="100" w:after="240"/>
        <w:rPr>
          <w:rFonts w:ascii="Arial" w:hAnsi="Arial" w:cs="Arial"/>
          <w:sz w:val="24"/>
          <w:szCs w:val="24"/>
        </w:rPr>
      </w:pPr>
      <w:r>
        <w:rPr>
          <w:rFonts w:cs="Arial" w:ascii="Arial" w:hAnsi="Arial"/>
          <w:sz w:val="24"/>
          <w:szCs w:val="24"/>
        </w:rPr>
        <w:t xml:space="preserve">Obrovským problémem v zemích západní Evropy se v posledním čtvrtstoletí stává nezaměstnanost. Zatímco ještě v šedesátých letech mohla velká většina mladých Britů najít práci během několika hodin, je začátkem devadesátých let třetina britských mužů mezi 18 a 24 lety bez práce, 100 000 jich přespává na ulicích. Ve Francii bylo v roce 1995 devět měsíců po škole nezaměstnaných 45% maturantů. Podobná situace existuje v dalších evropských zemích. </w:t>
        <w:br/>
        <w:br/>
        <w:t xml:space="preserve">Proč? Hlavní příčinou nezaměstnanosti jsou podle Douthwaitea liberalizační ekonomická opatření. V Británii to byl konkrétně vstup de EHS v roce 1973, podpis dohod GATT v letech 1967 a 1979 a vzápětí zrušení zbylých opatření, které regulovaly únik zahraniční měny ze země. V takto vzniklé situaci stále nestabilnější ekonomiky a neomezeného pohybu zboží mají vlády v boji proti nezaměstnanosti svázané ruce - nemohou použít dříve osvědčené keynesiánské metody. Zbývá jediná možnost - snížit domácí náklady na výrobu tak, aby byly domácí výrobky konkurenceschopné na světových trzích. To by vedlo k nárůstu výroby a s ním i zaměstnanosti. </w:t>
        <w:br/>
        <w:br/>
        <w:t xml:space="preserve">Ale - jak na to? Je tu možnost devalvace měny - ale ta vede k inflaci. Další možnost, jak snížit ceny domácího zboží, je vyšší efektivnost a produktivita. Ta se však neobejde bez propouštění. I když teoreticky by měla být takto ztracená místa nahrazena novými (protože "zeštíhlené", efektivní a produktivní podniky získají nové zakázky), v praxi tato učebnicová situace nastane málokdy. Opatření na snížení nezaměstnanosti tak paradoxně nezaměstnanost zvyšují! Jiným sociálním důsledkem snah o konkurenceschopnost v podmínkách tzv. volného trhu je stálý tlak na snižování mezd až na úroveň mezd v zemích Třetího světa. Světový ekonomický systém je navíc stále centralizovanější a zprostředkovanější, vyžaduje stále více obalů, reklamy, kapitálového vybavení a dopravy. Ve své snaze o efektivnost je paradoxně stále méně efektivní. </w:t>
        <w:br/>
        <w:br/>
        <w:t xml:space="preserve">Z těchto i dalších skutečností začíná být patrné, že teorie prospěšnosti volného trhu byla velkým omylem, to si však převážná většina evropských politiků zatím není ochotna připustit. </w:t>
        <w:br/>
        <w:br/>
        <w:t xml:space="preserve">Mezitím bohatí bohatnou a chudí chudnou. Podíl mezd na HDP po roce 1974 v Británii prudce klesá. V průběhu osmdesátých let se snižuje podíl nejchudší pětiny britských obyvatel na národním důchodu z 9,6% na 6%, u nejbohatších dvaceti procent roste z 35% na 43%. Podobná je situace v dalších zemích, včetně USA. </w:t>
        <w:br/>
        <w:br/>
        <w:t xml:space="preserve">Nejhorší na tom je, že poprvé v dějinách se bohatí docela dobře bez chudých obejdou, cituje Douthwaite Francouze Pierre Calame. Namísto chudých jim dnes slouží stroje. Ale jestliže se bohatí obejdou bez chudých, obejdou se chudí bez bohatých? Domnívám se, že ano, říká autor. O tom, jak na to, je celý zbytek této knihy. </w:t>
      </w:r>
    </w:p>
    <w:p>
      <w:pPr>
        <w:pStyle w:val="Heading4"/>
        <w:rPr>
          <w:rFonts w:ascii="Arial" w:hAnsi="Arial" w:cs="Arial"/>
          <w:sz w:val="24"/>
          <w:szCs w:val="24"/>
        </w:rPr>
      </w:pPr>
      <w:r>
        <w:rPr>
          <w:rFonts w:cs="Arial" w:ascii="Arial" w:hAnsi="Arial"/>
          <w:sz w:val="24"/>
          <w:szCs w:val="24"/>
        </w:rPr>
        <w:t>Vzdálené trhy nebo místní společenství?</w:t>
      </w:r>
    </w:p>
    <w:p>
      <w:pPr>
        <w:pStyle w:val="Normlnweb"/>
        <w:spacing w:before="100" w:after="240"/>
        <w:rPr/>
      </w:pPr>
      <w:r>
        <w:rPr>
          <w:rFonts w:cs="Arial" w:ascii="Arial" w:hAnsi="Arial"/>
          <w:sz w:val="24"/>
          <w:szCs w:val="24"/>
        </w:rPr>
        <w:t xml:space="preserve">Jak řešit situaci, kdy podstatná část lidstva závisí na jediném, nestabilním ekonomickém systému, který navíc pro rostoucí podíl obyvatel nemá vůbec uplatnění? </w:t>
        <w:br/>
        <w:br/>
        <w:t xml:space="preserve">Odpověd je nasnadě: posilovat a vytvářet ekonomiky místní, stabilní, co nejméně závislé na světovém systému. Model, v němž převládá průmyslový systém - systém investorů, akcionářů a podílů na zisku - postupně nahrazovat systémem, v němž stále větší roli hrají místní systémy, kde má většina rodin vlastní zdroj obživy: farmu, živnost, obchod či soukromou praxi. Shora, od politiků, zatím velkou pomoc čekat nemůžeme, soudí Douthwaite. Zbývá nám tedy cesta zdola. Tato cesta zahrnuje tři základní změny v ekonomické strategii. </w:t>
        <w:br/>
        <w:br/>
      </w:r>
      <w:r>
        <w:rPr>
          <w:rFonts w:cs="Arial" w:ascii="Arial" w:hAnsi="Arial"/>
          <w:b/>
          <w:bCs/>
          <w:sz w:val="24"/>
          <w:szCs w:val="24"/>
        </w:rPr>
        <w:t>První změna spočívá v orientaci na místní zdroje pro uspokojování místních potřeb.</w:t>
      </w:r>
      <w:r>
        <w:rPr>
          <w:rFonts w:cs="Arial" w:ascii="Arial" w:hAnsi="Arial"/>
          <w:sz w:val="24"/>
          <w:szCs w:val="24"/>
        </w:rPr>
        <w:t xml:space="preserve"> Je to zásadní obrat oproti radám konvenčních ekonomů, kteří doporučují pravý opak - prodávat mimo svou oblast to, co umíme nejlépe, a za utržené peníze uspokojit své potřeby na světových trzích. </w:t>
        <w:br/>
        <w:br/>
        <w:t xml:space="preserve">Tento přístup ale dnes vinou rostoucí konkurence a nestability světové ekonomiky nefunguje. Pokud například malé irské městečko vybuduje pro bohaté švédské turisty golfové hřiště, bude mít rok nebo dva slušné příjmy. Pak se ale probudí konkurence a Švédové si budou moci brzy vybrat z několika tuctů podobných letovisek. Městečko bude muset jít s cenami dolů, turisté se přestanou vyplácet. Co teď s vybudovanými hotely a penziony, na které si majitelé museli většinou vypůjčit? Nezbývá, než rychle hledat další zdroj příjmů zvenčí.a tak stále dokola. Vedle obrovské konkurence může tuto strategii ohrozit i nestabilita světového systému: změny měnového kurzu, stávka na letištích, ekonomická recese ve Švédsku. </w:t>
        <w:br/>
        <w:br/>
        <w:t xml:space="preserve">Uspokojování potřeb oklikou přes světový ekonomický systém tedy nemůže být základem udržitelné a stabilní místní ekonomiky. Pro uspokojování svých základních potřeb by měla jednotlivá společenství - obce naopak hledat zdroje ve svém blízkém okolí. </w:t>
      </w:r>
    </w:p>
    <w:p>
      <w:pPr>
        <w:pStyle w:val="Heading4"/>
        <w:rPr>
          <w:rFonts w:ascii="Arial" w:hAnsi="Arial" w:cs="Arial"/>
          <w:sz w:val="24"/>
          <w:szCs w:val="24"/>
        </w:rPr>
      </w:pPr>
      <w:r>
        <w:rPr>
          <w:rFonts w:cs="Arial" w:ascii="Arial" w:hAnsi="Arial"/>
          <w:sz w:val="24"/>
          <w:szCs w:val="24"/>
        </w:rPr>
        <w:t>Cena a hodnota nejsou totéž</w:t>
      </w:r>
    </w:p>
    <w:p>
      <w:pPr>
        <w:pStyle w:val="Normlnweb"/>
        <w:spacing w:before="100" w:after="240"/>
        <w:rPr/>
      </w:pPr>
      <w:r>
        <w:rPr>
          <w:rFonts w:cs="Arial" w:ascii="Arial" w:hAnsi="Arial"/>
          <w:b/>
          <w:bCs/>
          <w:sz w:val="24"/>
          <w:szCs w:val="24"/>
        </w:rPr>
        <w:t>Druhá změna</w:t>
      </w:r>
      <w:r>
        <w:rPr>
          <w:rFonts w:cs="Arial" w:ascii="Arial" w:hAnsi="Arial"/>
          <w:sz w:val="24"/>
          <w:szCs w:val="24"/>
        </w:rPr>
        <w:t xml:space="preserve"> je rovněž kacířstvím z hlediska učebnicové ekonomie. </w:t>
      </w:r>
      <w:r>
        <w:rPr>
          <w:rFonts w:cs="Arial" w:ascii="Arial" w:hAnsi="Arial"/>
          <w:b/>
          <w:bCs/>
          <w:sz w:val="24"/>
          <w:szCs w:val="24"/>
        </w:rPr>
        <w:t>Odmítá světové ceny jako měřítko, které by mělo určovat, co bude společenství pěstovat či vyrábět.</w:t>
      </w:r>
      <w:r>
        <w:rPr>
          <w:rFonts w:cs="Arial" w:ascii="Arial" w:hAnsi="Arial"/>
          <w:sz w:val="24"/>
          <w:szCs w:val="24"/>
        </w:rPr>
        <w:t xml:space="preserve"> Tržní cena za dnešní běžné situace dostatku, říká Douthwaite, nemá totiž nic společného s hodnotou, jakou pro nás věci mají ve skutečnosti. Uvádí přesvědčivý příklad: Víme, že průměrný Američan utratí měsíčně zhruba stejnou částku za dopravu, jako za jídlo. Kdyby mu ale hrozilo vyhladovění, jistě by dal za jídlo - na rozdíl od benzinu - skoro všechno, co má. </w:t>
        <w:br/>
        <w:br/>
        <w:t xml:space="preserve">Tržní ceny nemohou být pro místní společenství určující ještě z dalšího důvodu. Má jiné cíle, než běžný investor - jde mu o to, aby co nejvíc peněz přiteklo ne do kapes akcionářů, ale do místní ekonomiky - formou mezd, úhrady místních materiálů či zisků pro místní prodejce a výrobce. Nejde mu o rychlý zisk, ale o dlouhodobý zdroj příjmu pro obec. "Efektivnost" pro obec a tzv. ekonomická "efektivnost" se tedy míjejí, protože každá vychází z jiných priorit. </w:t>
        <w:br/>
        <w:br/>
        <w:t xml:space="preserve">Přesto musí být místní, trvale udržitelné aktivity nějakým způsobem ziskové, pokud chtějí přežít. Jak toho dosáhnout v situaci, kdy už nemůžeme počítat s dovozními kvótami a cly, které v minulosti chránily místní ekonomiky před mezinárodní konkurencí? </w:t>
      </w:r>
    </w:p>
    <w:p>
      <w:pPr>
        <w:pStyle w:val="Heading4"/>
        <w:rPr>
          <w:rFonts w:ascii="Arial" w:hAnsi="Arial" w:cs="Arial"/>
          <w:sz w:val="24"/>
          <w:szCs w:val="24"/>
        </w:rPr>
      </w:pPr>
      <w:r>
        <w:rPr>
          <w:rFonts w:cs="Arial" w:ascii="Arial" w:hAnsi="Arial"/>
          <w:sz w:val="24"/>
          <w:szCs w:val="24"/>
        </w:rPr>
        <w:t>Krátké spojení</w:t>
      </w:r>
    </w:p>
    <w:p>
      <w:pPr>
        <w:pStyle w:val="Normlnweb"/>
        <w:spacing w:before="100" w:after="240"/>
        <w:rPr>
          <w:rFonts w:ascii="Arial" w:hAnsi="Arial" w:cs="Arial"/>
          <w:sz w:val="24"/>
          <w:szCs w:val="24"/>
        </w:rPr>
      </w:pPr>
      <w:r>
        <w:rPr>
          <w:rFonts w:cs="Arial" w:ascii="Arial" w:hAnsi="Arial"/>
          <w:sz w:val="24"/>
          <w:szCs w:val="24"/>
        </w:rPr>
        <w:t xml:space="preserve">Pokud se bude místní firma pokoušet bojovat proti zahraničním konkurentům jejich vlastními zbraněmi, tedy zvyšováním "efektivnosti" v úzkém slova smyslu, má jen malou šanci na úspěch. I kdyby zvítězila, bylo by to Pyrrhovo vítězství, protože by se musela zpronevěřit velké části výše zmíněných zásad. Každý drak však má své slabé místo. V případě průmyslového ekonomického systému jsou to jeho složité a velmi zprostředkované distribuční sítě. Než potraviny či zboží dojde od výrobce ke spotřebiteli, zvýší se mnohdy jeho cena na dvojnásobek či více oproti ceně původní. Podaří-li se místním aktivitám obejít tento propletenec a své výrobky prodávat namísto okliky přes průmyslový systém přímo místním zákazníkům, mohly by mít z hlediska ziskovosti z velké části vyhráno, protože ušetří velkou část nákladů na distribuci. Takovéto "krátké spojení" je tedy klíčovou strategií, která by mohla podstatně rozšířit možnosti malých místních podnikatelských aktivit. </w:t>
      </w:r>
    </w:p>
    <w:p>
      <w:pPr>
        <w:pStyle w:val="Heading4"/>
        <w:rPr>
          <w:rFonts w:ascii="Arial" w:hAnsi="Arial" w:cs="Arial"/>
          <w:sz w:val="24"/>
          <w:szCs w:val="24"/>
        </w:rPr>
      </w:pPr>
      <w:r>
        <w:rPr>
          <w:rFonts w:cs="Arial" w:ascii="Arial" w:hAnsi="Arial"/>
          <w:sz w:val="24"/>
          <w:szCs w:val="24"/>
        </w:rPr>
        <w:t>Levnější kapitál a pracovní síla?</w:t>
      </w:r>
    </w:p>
    <w:p>
      <w:pPr>
        <w:pStyle w:val="Normlnweb"/>
        <w:spacing w:before="100" w:after="240"/>
        <w:rPr>
          <w:rFonts w:ascii="Arial" w:hAnsi="Arial" w:cs="Arial"/>
          <w:sz w:val="24"/>
          <w:szCs w:val="24"/>
        </w:rPr>
      </w:pPr>
      <w:r>
        <w:rPr>
          <w:rFonts w:cs="Arial" w:ascii="Arial" w:hAnsi="Arial"/>
          <w:sz w:val="24"/>
          <w:szCs w:val="24"/>
        </w:rPr>
        <w:t xml:space="preserve">Má-li místní firma možnost zaměstnat levnější pracovní sílu a získat levnější kapitál, je to další velké plus pro snahu o ziskovost. Zde se dotkneme jen "dotací" ve formě levnější pracovní síly, protože o levném kapitálu bude podrobná řeč v dalších dílech. </w:t>
        <w:br/>
        <w:br/>
        <w:t xml:space="preserve">Jestliže se skupina nezaměstnaných rozhodne založit družstvo, vyrábět zboží a prodávat ho ve své obci a přitom si platí méně, než je běžná mzda, je to z ekonomického hlediska něco jiného, než když dá velká firma ze sféry průmyslové ekonomiky svým zaměstnancům na vybranou - buď snížení platu, nebo vyhazov. V prvním případě se zvýšila zaměstnanost, produkce zboží a kupní síla v místě. V druhém případě se kupní síla, které se zaměstnanci vzdají, když přijmou nižší plat, rozmělní mezi spotřebitele po celém světě. Navíc může snižování mezd v podniku, který je součástí průmyslové ekonomiky, zahájit cyklus dalšího destruktivního snižování mezd u konkurence, což poškodí řadu zaměstnanců jiných firem. Autor proto doporučuje akceptovat hůře placenou práci jen tam, kde vím jistě, že se příslušné služby nebo zboží poskytují lokálně. </w:t>
        <w:br/>
        <w:br/>
        <w:t xml:space="preserve">Vedle ekonomického hlediska je tu i velký rozdíl psychologický. Jsem-li spoluvlastníkem firmy, ve které pracuji, mám-li pocit, že to, co dělám, prospívá obci, a navíc mě práce baví, budu asi ochotnější uvažovat o tom, že budu pracovat za nižší plat, než bych mohl mít jinde, dokonce se mohu rozhodnout, že svou práci na část úvazku nebo na určitou dobu poskytnu zdarma. Možná ale taková oběť nebude vůbec potřeba, říká Douthwaite, zvláště tehdy, pokud budou majitelé - podílníci ochotni část svého platu brát v místní měně. k té se ještě vrátíme v dalších dílech. </w:t>
      </w:r>
    </w:p>
    <w:p>
      <w:pPr>
        <w:pStyle w:val="Heading4"/>
        <w:rPr>
          <w:rFonts w:ascii="Arial" w:hAnsi="Arial" w:cs="Arial"/>
          <w:sz w:val="24"/>
          <w:szCs w:val="24"/>
        </w:rPr>
      </w:pPr>
      <w:r>
        <w:rPr>
          <w:rFonts w:cs="Arial" w:ascii="Arial" w:hAnsi="Arial"/>
          <w:sz w:val="24"/>
          <w:szCs w:val="24"/>
        </w:rPr>
        <w:t>Peníze, energie, jídlo a oděv</w:t>
      </w:r>
    </w:p>
    <w:p>
      <w:pPr>
        <w:pStyle w:val="Normlnweb"/>
        <w:rPr/>
      </w:pPr>
      <w:r>
        <w:rPr>
          <w:rFonts w:cs="Arial" w:ascii="Arial" w:hAnsi="Arial"/>
          <w:sz w:val="24"/>
          <w:szCs w:val="24"/>
        </w:rPr>
        <w:t xml:space="preserve">Pokud se snažíme o produkci, která by byla nezávislá na světové ekonomice, musíme být důslední. Nemá například valný smysl lokálně pěstovat plodiny, jejichž úroda závisí na přísunu umělých hnojiv zvenčí. </w:t>
      </w:r>
      <w:r>
        <w:rPr>
          <w:rFonts w:cs="Arial" w:ascii="Arial" w:hAnsi="Arial"/>
          <w:b/>
          <w:bCs/>
          <w:sz w:val="24"/>
          <w:szCs w:val="24"/>
        </w:rPr>
        <w:t>Třetí změnou ekonomické strategie</w:t>
      </w:r>
      <w:r>
        <w:rPr>
          <w:rFonts w:cs="Arial" w:ascii="Arial" w:hAnsi="Arial"/>
          <w:sz w:val="24"/>
          <w:szCs w:val="24"/>
        </w:rPr>
        <w:t xml:space="preserve"> by tedy měla být </w:t>
      </w:r>
      <w:r>
        <w:rPr>
          <w:rFonts w:cs="Arial" w:ascii="Arial" w:hAnsi="Arial"/>
          <w:b/>
          <w:bCs/>
          <w:sz w:val="24"/>
          <w:szCs w:val="24"/>
        </w:rPr>
        <w:t>důsledná soběstačnost v klíčových oblastech.</w:t>
      </w:r>
      <w:r>
        <w:rPr>
          <w:rFonts w:cs="Arial" w:ascii="Arial" w:hAnsi="Arial"/>
          <w:sz w:val="24"/>
          <w:szCs w:val="24"/>
        </w:rPr>
        <w:t xml:space="preserve"> Které oblasti jsou klíčové? </w:t>
        <w:br/>
        <w:br/>
        <w:t xml:space="preserve">Prioritou při budování soběstačných společenství by měl být </w:t>
      </w:r>
      <w:r>
        <w:rPr>
          <w:rFonts w:cs="Arial" w:ascii="Arial" w:hAnsi="Arial"/>
          <w:i/>
          <w:iCs/>
          <w:sz w:val="24"/>
          <w:szCs w:val="24"/>
        </w:rPr>
        <w:t>nezávislý</w:t>
      </w:r>
      <w:r>
        <w:rPr>
          <w:rFonts w:cs="Arial" w:ascii="Arial" w:hAnsi="Arial"/>
          <w:sz w:val="24"/>
          <w:szCs w:val="24"/>
        </w:rPr>
        <w:t xml:space="preserve"> </w:t>
      </w:r>
      <w:r>
        <w:rPr>
          <w:rFonts w:cs="Arial" w:ascii="Arial" w:hAnsi="Arial"/>
          <w:i/>
          <w:iCs/>
          <w:sz w:val="24"/>
          <w:szCs w:val="24"/>
        </w:rPr>
        <w:t>finanční</w:t>
      </w:r>
      <w:r>
        <w:rPr>
          <w:rFonts w:cs="Arial" w:ascii="Arial" w:hAnsi="Arial"/>
          <w:sz w:val="24"/>
          <w:szCs w:val="24"/>
        </w:rPr>
        <w:t xml:space="preserve"> </w:t>
      </w:r>
      <w:r>
        <w:rPr>
          <w:rFonts w:cs="Arial" w:ascii="Arial" w:hAnsi="Arial"/>
          <w:i/>
          <w:iCs/>
          <w:sz w:val="24"/>
          <w:szCs w:val="24"/>
        </w:rPr>
        <w:t>systém</w:t>
      </w:r>
      <w:r>
        <w:rPr>
          <w:rFonts w:cs="Arial" w:ascii="Arial" w:hAnsi="Arial"/>
          <w:sz w:val="24"/>
          <w:szCs w:val="24"/>
        </w:rPr>
        <w:t xml:space="preserve">, tedy místní měna a nezávislé banky-kampeličky, které by fungovaly i v případě zhroucení světového ekonomického systému. Mají ještě jednu přednost - usnadňují financování dalších kroků v naší netradiční ekonomické transformaci. </w:t>
        <w:br/>
        <w:br/>
        <w:t xml:space="preserve">Druhou klíčovou oblastí je podle Douthwaitea </w:t>
      </w:r>
      <w:r>
        <w:rPr>
          <w:rFonts w:cs="Arial" w:ascii="Arial" w:hAnsi="Arial"/>
          <w:i/>
          <w:iCs/>
          <w:sz w:val="24"/>
          <w:szCs w:val="24"/>
        </w:rPr>
        <w:t>soběstačnost</w:t>
      </w:r>
      <w:r>
        <w:rPr>
          <w:rFonts w:cs="Arial" w:ascii="Arial" w:hAnsi="Arial"/>
          <w:sz w:val="24"/>
          <w:szCs w:val="24"/>
        </w:rPr>
        <w:t xml:space="preserve"> </w:t>
      </w:r>
      <w:r>
        <w:rPr>
          <w:rFonts w:cs="Arial" w:ascii="Arial" w:hAnsi="Arial"/>
          <w:i/>
          <w:iCs/>
          <w:sz w:val="24"/>
          <w:szCs w:val="24"/>
        </w:rPr>
        <w:t>v oblasti</w:t>
      </w:r>
      <w:r>
        <w:rPr>
          <w:rFonts w:cs="Arial" w:ascii="Arial" w:hAnsi="Arial"/>
          <w:sz w:val="24"/>
          <w:szCs w:val="24"/>
        </w:rPr>
        <w:t xml:space="preserve"> </w:t>
      </w:r>
      <w:r>
        <w:rPr>
          <w:rFonts w:cs="Arial" w:ascii="Arial" w:hAnsi="Arial"/>
          <w:i/>
          <w:iCs/>
          <w:sz w:val="24"/>
          <w:szCs w:val="24"/>
        </w:rPr>
        <w:t>energie</w:t>
      </w:r>
      <w:r>
        <w:rPr>
          <w:rFonts w:cs="Arial" w:ascii="Arial" w:hAnsi="Arial"/>
          <w:sz w:val="24"/>
          <w:szCs w:val="24"/>
        </w:rPr>
        <w:t xml:space="preserve">. Tu považuje za stežejní hned po finančním systému, protože na energii závisí řada dalších aktivit, včetně produkce potravin. Navíc světové zdroje energie jsou vysoce centralizované a nejisté. Třetí oblastí je </w:t>
      </w:r>
      <w:r>
        <w:rPr>
          <w:rFonts w:cs="Arial" w:ascii="Arial" w:hAnsi="Arial"/>
          <w:i/>
          <w:iCs/>
          <w:sz w:val="24"/>
          <w:szCs w:val="24"/>
        </w:rPr>
        <w:t>oděv</w:t>
      </w:r>
      <w:r>
        <w:rPr>
          <w:rFonts w:cs="Arial" w:ascii="Arial" w:hAnsi="Arial"/>
          <w:sz w:val="24"/>
          <w:szCs w:val="24"/>
        </w:rPr>
        <w:t xml:space="preserve"> a zejména </w:t>
      </w:r>
      <w:r>
        <w:rPr>
          <w:rFonts w:cs="Arial" w:ascii="Arial" w:hAnsi="Arial"/>
          <w:i/>
          <w:iCs/>
          <w:sz w:val="24"/>
          <w:szCs w:val="24"/>
        </w:rPr>
        <w:t>potraviny</w:t>
      </w:r>
      <w:r>
        <w:rPr>
          <w:rFonts w:cs="Arial" w:ascii="Arial" w:hAnsi="Arial"/>
          <w:sz w:val="24"/>
          <w:szCs w:val="24"/>
        </w:rPr>
        <w:t xml:space="preserve">. Nejenom proto, že jsou tak zásadní pro přežití, ale i z důvodů ekonomických: Pokud bude společenství potraviny nakupovat zvenčí, bude muset zvenčí získat i prostředky na jejich nákup. Řada podniků bude tudíž muset být nadále volky nevolky provázána se světovým ekonomickým systémem. </w:t>
        <w:br/>
        <w:br/>
        <w:t xml:space="preserve">Peníze, energie, jídlo a oděv - a co dál? Jak daleko bychom měli jít ve snahách o soběstačnost? Záleží na tom, kolik lidí ještě hledá placenou práci, říká Douthwaite. Pokud jsou již všichni zaměstnaní, je možné místní ekonomiku rozšířit jen tehdy, pokud zvýšíme produktivitu práce nebo přesvědčíme další lidi, aby se přesunuli z ekonomiky průmyslové do místní. Povzbudivé je, že v místní ekonomice odpadá výroba řady věcí, například dopravních kontejnerů pro dálkovou přepravu nebo složitých strojů na masovou produkci zboží, protože prostě nejsou potřeba. </w:t>
      </w:r>
    </w:p>
    <w:p>
      <w:pPr>
        <w:pStyle w:val="Heading4"/>
        <w:rPr>
          <w:rFonts w:ascii="Arial" w:hAnsi="Arial" w:cs="Arial"/>
          <w:sz w:val="24"/>
          <w:szCs w:val="24"/>
        </w:rPr>
      </w:pPr>
      <w:r>
        <w:rPr>
          <w:rFonts w:cs="Arial" w:ascii="Arial" w:hAnsi="Arial"/>
          <w:sz w:val="24"/>
          <w:szCs w:val="24"/>
        </w:rPr>
        <w:t>A co velká města?</w:t>
      </w:r>
    </w:p>
    <w:p>
      <w:pPr>
        <w:pStyle w:val="Normlnweb"/>
        <w:rPr>
          <w:rFonts w:ascii="Arial" w:hAnsi="Arial" w:cs="Arial"/>
          <w:sz w:val="24"/>
          <w:szCs w:val="24"/>
        </w:rPr>
      </w:pPr>
      <w:r>
        <w:rPr>
          <w:rFonts w:cs="Arial" w:ascii="Arial" w:hAnsi="Arial"/>
          <w:sz w:val="24"/>
          <w:szCs w:val="24"/>
        </w:rPr>
        <w:t xml:space="preserve">I když velká města mohou udělat pro trvalou udržitelnost a soběstačnost mnoho - mohou například omezit dovoz ve prospěch vlastní výroby nebo se obchodně orientovat na blízké namísto vzdálených trhů - budou vždy do velké míry záviset na přísunu paliv, surovin a potravin zvenčí. Tato závislost měst na venkovských oblastech a dosavadní ekonomická nesoběstačnost oněch venkovských oblastí jsou dvěma stranami téže mince. s postupným ekonomickým osamostatňováním venkovských oblastí nutně poklesne ekonomická role velkých měst, protože řada městských pracovních míst (např. v oblasti dálkové přepravy, výroby či distribuce) nejspíš buď zmizí, nebo se přesune na venkov. To povede pravděpodobně k úbytku populace velkých měst, ke zvrácení trendu vylidňování venkova a v důsledcích k lepší rovnováze mezi městem a venkove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Heading4"/>
        <w:rPr>
          <w:rFonts w:ascii="Arial" w:hAnsi="Arial" w:cs="Arial"/>
          <w:color w:val="000000"/>
          <w:sz w:val="24"/>
          <w:szCs w:val="24"/>
          <w:u w:val="single"/>
        </w:rPr>
      </w:pPr>
      <w:r>
        <w:rPr>
          <w:rFonts w:cs="Arial" w:ascii="Arial" w:hAnsi="Arial"/>
          <w:color w:val="000000"/>
          <w:sz w:val="24"/>
          <w:szCs w:val="24"/>
          <w:u w:val="single"/>
        </w:rPr>
      </w:r>
    </w:p>
    <w:p>
      <w:pPr>
        <w:pStyle w:val="Heading4"/>
        <w:rPr/>
      </w:pPr>
      <w:r>
        <w:rPr>
          <w:rFonts w:cs="Arial" w:ascii="Arial" w:hAnsi="Arial"/>
          <w:sz w:val="24"/>
          <w:szCs w:val="24"/>
          <w:u w:val="single"/>
        </w:rPr>
        <w:t>Druhý díl:</w:t>
      </w:r>
      <w:r>
        <w:rPr>
          <w:rFonts w:cs="Arial" w:ascii="Arial" w:hAnsi="Arial"/>
          <w:sz w:val="24"/>
          <w:szCs w:val="24"/>
        </w:rPr>
        <w:t xml:space="preserve"> LETS a systém Wirtschaftsring</w:t>
      </w:r>
    </w:p>
    <w:p>
      <w:pPr>
        <w:pStyle w:val="Normlnweb"/>
        <w:spacing w:before="100" w:after="240"/>
        <w:rPr>
          <w:rFonts w:ascii="Arial" w:hAnsi="Arial" w:cs="Arial"/>
          <w:sz w:val="24"/>
          <w:szCs w:val="24"/>
        </w:rPr>
      </w:pPr>
      <w:hyperlink r:id="rId10">
        <w:r>
          <w:rPr>
            <w:rStyle w:val="InternetLink"/>
            <w:rFonts w:cs="Arial" w:ascii="Arial" w:hAnsi="Arial"/>
            <w:b/>
            <w:bCs/>
            <w:sz w:val="24"/>
            <w:szCs w:val="24"/>
          </w:rPr>
          <w:t>V prvním díle</w:t>
        </w:r>
      </w:hyperlink>
      <w:r>
        <w:rPr>
          <w:rFonts w:cs="Arial" w:ascii="Arial" w:hAnsi="Arial"/>
          <w:b/>
          <w:bCs/>
          <w:sz w:val="24"/>
          <w:szCs w:val="24"/>
        </w:rPr>
        <w:t xml:space="preserve"> (SG2/99) tohoto seriálu podle knihy Richarda Douthwaitea Zkratky jsme se zabývali otázkou místní soběstačnosti - proč je z hlediska přírody i lidí žádoucí a jakou zvolit strategii k jejímu dosažení. Klíčovou součástí takové strategie je snaha o nezávislý finanční systém. V něm hrají podstatnou roli místní měny. </w:t>
      </w:r>
    </w:p>
    <w:p>
      <w:pPr>
        <w:pStyle w:val="Heading4"/>
        <w:rPr>
          <w:rFonts w:ascii="Arial" w:hAnsi="Arial" w:cs="Arial"/>
          <w:sz w:val="24"/>
          <w:szCs w:val="24"/>
        </w:rPr>
      </w:pPr>
      <w:r>
        <w:rPr>
          <w:rFonts w:cs="Arial" w:ascii="Arial" w:hAnsi="Arial"/>
          <w:sz w:val="24"/>
          <w:szCs w:val="24"/>
        </w:rPr>
        <w:t>Proč místní měny?</w:t>
      </w:r>
    </w:p>
    <w:p>
      <w:pPr>
        <w:pStyle w:val="Normlnweb"/>
        <w:rPr/>
      </w:pPr>
      <w:r>
        <w:rPr>
          <w:rFonts w:cs="Arial" w:ascii="Arial" w:hAnsi="Arial"/>
          <w:sz w:val="24"/>
          <w:szCs w:val="24"/>
        </w:rPr>
        <w:t>Zavedení lokální měny je pro přechod k </w:t>
      </w:r>
      <w:r>
        <w:rPr>
          <w:rFonts w:cs="Arial" w:ascii="Arial" w:hAnsi="Arial"/>
          <w:i/>
          <w:iCs/>
          <w:sz w:val="24"/>
          <w:szCs w:val="24"/>
        </w:rPr>
        <w:t>místní soběstačnosti</w:t>
      </w:r>
      <w:r>
        <w:rPr>
          <w:rFonts w:cs="Arial" w:ascii="Arial" w:hAnsi="Arial"/>
          <w:sz w:val="24"/>
          <w:szCs w:val="24"/>
        </w:rPr>
        <w:t xml:space="preserve"> zásadní. Dnes je prakticky veškerá </w:t>
      </w:r>
      <w:r>
        <w:rPr>
          <w:rFonts w:cs="Arial" w:ascii="Arial" w:hAnsi="Arial"/>
          <w:i/>
          <w:iCs/>
          <w:sz w:val="24"/>
          <w:szCs w:val="24"/>
        </w:rPr>
        <w:t>místní</w:t>
      </w:r>
      <w:r>
        <w:rPr>
          <w:rFonts w:cs="Arial" w:ascii="Arial" w:hAnsi="Arial"/>
          <w:sz w:val="24"/>
          <w:szCs w:val="24"/>
        </w:rPr>
        <w:t xml:space="preserve"> obchodní a výrobní činnost v průmyslových zemích podmíněna přísunem peněz </w:t>
      </w:r>
      <w:r>
        <w:rPr>
          <w:rFonts w:cs="Arial" w:ascii="Arial" w:hAnsi="Arial"/>
          <w:i/>
          <w:iCs/>
          <w:sz w:val="24"/>
          <w:szCs w:val="24"/>
        </w:rPr>
        <w:t>zvenčí</w:t>
      </w:r>
      <w:r>
        <w:rPr>
          <w:rFonts w:cs="Arial" w:ascii="Arial" w:hAnsi="Arial"/>
          <w:sz w:val="24"/>
          <w:szCs w:val="24"/>
        </w:rPr>
        <w:t xml:space="preserve">. Je-li tento přísun nízký, neuskuteční se ani činnost, kterou bychom byli jinak schopni v místním měřítku a s místními zdroji bez problémů zvládnout. Například: Potřebuji vymalovat dům. Soused je malíř pokojů, a protože je nezaměstnaný, rád by se práce ujal. Pokud mi ale chybí měna, kterou bych mu mohla zaplatit (a nemám ani nic jiného, za co by byl ochotný dům vymalovat), mám smůlu, a on také. </w:t>
        <w:br/>
        <w:br/>
        <w:t xml:space="preserve">Jak si mohu opatřit "normální" peníze? Samozřejmě, celostátní měnu si lze v jednotlivých případech vydělat, třeba i prací pro někoho v místě. Pokud ale chceme trvale a výrazně zvýšit podíl služeb či produktů, které si lidé v obci poskytují navzájem, musíme trvale a výrazně zvýšit zásobu celostátní měny, která mezi námi koluje. To lze při monopolní měně přicházející zvenčí udělat vlastně jen tak, že budeme vnějšímu světu poskytovat více výrobků a služeb. Můžeme se navíc snažit, aby takto získané peníze neodtekly z našeho společenství/obce/regionu opět rychle ven. To se podaří, pokud dokážeme nahradit část produktů, dosud kupovaných zvenčí, výrobky nebo službami, vyráběnými či poskytovanými v místě. I když se takto peníze v naší pospolitosti zdrží déle, budeme při uskutečňování našich aktivit v zásadě stále závislí na přísunu peněz zvenčí. </w:t>
        <w:br/>
        <w:br/>
        <w:t xml:space="preserve">Chceme-li, aby naše vnitřní transakce probíhaly nezávisle na přísunu celostátní měny, je nejlepším řešením vytvořit pro ně </w:t>
      </w:r>
      <w:r>
        <w:rPr>
          <w:rFonts w:cs="Arial" w:ascii="Arial" w:hAnsi="Arial"/>
          <w:i/>
          <w:iCs/>
          <w:sz w:val="24"/>
          <w:szCs w:val="24"/>
        </w:rPr>
        <w:t>měnu vlastní</w:t>
      </w:r>
      <w:r>
        <w:rPr>
          <w:rFonts w:cs="Arial" w:ascii="Arial" w:hAnsi="Arial"/>
          <w:sz w:val="24"/>
          <w:szCs w:val="24"/>
        </w:rPr>
        <w:t xml:space="preserve">. </w:t>
      </w:r>
    </w:p>
    <w:p>
      <w:pPr>
        <w:pStyle w:val="Heading4"/>
        <w:rPr>
          <w:rFonts w:ascii="Arial" w:hAnsi="Arial" w:cs="Arial"/>
          <w:sz w:val="24"/>
          <w:szCs w:val="24"/>
        </w:rPr>
      </w:pPr>
      <w:r>
        <w:rPr>
          <w:rFonts w:cs="Arial" w:ascii="Arial" w:hAnsi="Arial"/>
          <w:sz w:val="24"/>
          <w:szCs w:val="24"/>
        </w:rPr>
        <w:t>LETS - jdem na to</w:t>
      </w:r>
    </w:p>
    <w:p>
      <w:pPr>
        <w:pStyle w:val="Normlnweb"/>
        <w:rPr/>
      </w:pPr>
      <w:r>
        <w:rPr>
          <w:rFonts w:cs="Arial" w:ascii="Arial" w:hAnsi="Arial"/>
          <w:sz w:val="24"/>
          <w:szCs w:val="24"/>
        </w:rPr>
        <w:t xml:space="preserve">V posledních letech se v průmyslových zemích hodně rozšířily systémy místní měny, nazývané v anglosaském světě LETS. První z nich založil Michael Linton v údolí říčky Comox v západní Kanadě začátkem osmdesátých let, dnes jich např. v Británii funguje několik set. LETS je slovní hříčka: jednak je to zkratka slov </w:t>
      </w:r>
      <w:r>
        <w:rPr>
          <w:rFonts w:cs="Arial" w:ascii="Arial" w:hAnsi="Arial"/>
          <w:i/>
          <w:iCs/>
          <w:sz w:val="24"/>
          <w:szCs w:val="24"/>
        </w:rPr>
        <w:t>local</w:t>
      </w:r>
      <w:r>
        <w:rPr>
          <w:rFonts w:cs="Arial" w:ascii="Arial" w:hAnsi="Arial"/>
          <w:sz w:val="24"/>
          <w:szCs w:val="24"/>
        </w:rPr>
        <w:t xml:space="preserve"> </w:t>
      </w:r>
      <w:r>
        <w:rPr>
          <w:rFonts w:cs="Arial" w:ascii="Arial" w:hAnsi="Arial"/>
          <w:i/>
          <w:iCs/>
          <w:sz w:val="24"/>
          <w:szCs w:val="24"/>
        </w:rPr>
        <w:t>exchange</w:t>
      </w:r>
      <w:r>
        <w:rPr>
          <w:rFonts w:cs="Arial" w:ascii="Arial" w:hAnsi="Arial"/>
          <w:sz w:val="24"/>
          <w:szCs w:val="24"/>
        </w:rPr>
        <w:t xml:space="preserve"> </w:t>
      </w:r>
      <w:r>
        <w:rPr>
          <w:rFonts w:cs="Arial" w:ascii="Arial" w:hAnsi="Arial"/>
          <w:i/>
          <w:iCs/>
          <w:sz w:val="24"/>
          <w:szCs w:val="24"/>
        </w:rPr>
        <w:t>trading</w:t>
      </w:r>
      <w:r>
        <w:rPr>
          <w:rFonts w:cs="Arial" w:ascii="Arial" w:hAnsi="Arial"/>
          <w:sz w:val="24"/>
          <w:szCs w:val="24"/>
        </w:rPr>
        <w:t xml:space="preserve"> </w:t>
      </w:r>
      <w:r>
        <w:rPr>
          <w:rFonts w:cs="Arial" w:ascii="Arial" w:hAnsi="Arial"/>
          <w:i/>
          <w:iCs/>
          <w:sz w:val="24"/>
          <w:szCs w:val="24"/>
        </w:rPr>
        <w:t>systems</w:t>
      </w:r>
      <w:r>
        <w:rPr>
          <w:rFonts w:cs="Arial" w:ascii="Arial" w:hAnsi="Arial"/>
          <w:sz w:val="24"/>
          <w:szCs w:val="24"/>
        </w:rPr>
        <w:t xml:space="preserve"> (obchodní systémy místní měny), jednak znamená něco jako </w:t>
      </w:r>
      <w:r>
        <w:rPr>
          <w:rFonts w:cs="Arial" w:ascii="Arial" w:hAnsi="Arial"/>
          <w:i/>
          <w:iCs/>
          <w:sz w:val="24"/>
          <w:szCs w:val="24"/>
        </w:rPr>
        <w:t>pojďme</w:t>
      </w:r>
      <w:r>
        <w:rPr>
          <w:rFonts w:cs="Arial" w:ascii="Arial" w:hAnsi="Arial"/>
          <w:sz w:val="24"/>
          <w:szCs w:val="24"/>
        </w:rPr>
        <w:t xml:space="preserve"> či </w:t>
      </w:r>
      <w:r>
        <w:rPr>
          <w:rFonts w:cs="Arial" w:ascii="Arial" w:hAnsi="Arial"/>
          <w:i/>
          <w:iCs/>
          <w:sz w:val="24"/>
          <w:szCs w:val="24"/>
        </w:rPr>
        <w:t>dejme se do toho</w:t>
      </w:r>
      <w:r>
        <w:rPr>
          <w:rFonts w:cs="Arial" w:ascii="Arial" w:hAnsi="Arial"/>
          <w:sz w:val="24"/>
          <w:szCs w:val="24"/>
        </w:rPr>
        <w:t xml:space="preserve">. Princip je jednoduchý. Členové, kterých bývá řádově desítky až stovky, pro každého vytisknou šekovou knížku v místní měně, která se může jmenovat jakkoliv, třeba žaludy nebo kaštany. Sepíší seznam služeb či zboží, které je každý z nich ochoten v rámci systému poskytovat - třeba opravu kol, hlídání dětí nebo prodej vajec, včetně ceny - množství "žaludů", které za to budou chtít. Toto množství může odrážet čas, který činnost zabere, či může být přibližným ekvivalentem "normální" peněžní hodnoty daného úkonu. Seznam se namnoží, rozešle členům a periodicky aktualizuje. </w:t>
        <w:br/>
        <w:br/>
        <w:t xml:space="preserve">Za služby a zboží se platí šekem, který se odesílá "bankéři". To je člen (placený za tuto svou službu v místní měně), který eviduje platby a zanáší je do účtů jednotlivých členů. V systému v irském Westportu, jehož je Douthwaite členem, odesílají členové všechny šeky, které nashromáždili (tedy informaci o vydělaných "penězích") poslední čtvrtek v měsíci bankéři, a do týdne od něj obdrží výpis s účtu a doplnění adresáře. Nový adresář se sestavuje jednou za půl roku. Frekvence a formy komunikace v jednotlivých systémech se mohou lišit. Jeden z největších systémů LETS v oblasti australské Katoomby (v Modrých horách asi 6O km od Sydney), který měl v roce 1993 zhruba 1 200 členů, se rozhodl rozesílat aktualizovaný adresář spolu s výpisy z účtu čtvrtletně. Navíc ale tiskne jednou týdně dvoustránkový informační list, který je členům k dispozici ve vybraných obchodech a hostincích. </w:t>
      </w:r>
    </w:p>
    <w:p>
      <w:pPr>
        <w:pStyle w:val="Heading4"/>
        <w:rPr>
          <w:rFonts w:ascii="Arial" w:hAnsi="Arial" w:cs="Arial"/>
          <w:sz w:val="24"/>
          <w:szCs w:val="24"/>
        </w:rPr>
      </w:pPr>
      <w:r>
        <w:rPr>
          <w:rFonts w:cs="Arial" w:ascii="Arial" w:hAnsi="Arial"/>
          <w:sz w:val="24"/>
          <w:szCs w:val="24"/>
        </w:rPr>
        <w:t>Dluh nevadí</w:t>
      </w:r>
    </w:p>
    <w:p>
      <w:pPr>
        <w:pStyle w:val="Normlnweb"/>
        <w:rPr>
          <w:rFonts w:ascii="Arial" w:hAnsi="Arial" w:cs="Arial"/>
          <w:sz w:val="24"/>
          <w:szCs w:val="24"/>
        </w:rPr>
      </w:pPr>
      <w:r>
        <w:rPr>
          <w:rFonts w:cs="Arial" w:ascii="Arial" w:hAnsi="Arial"/>
          <w:sz w:val="24"/>
          <w:szCs w:val="24"/>
        </w:rPr>
        <w:t xml:space="preserve">Zásadní rozdíl systémů LETS oproti konvenčním peněžní systémům spočívá v tom, že z dluhu se neplatí úrok. To znamená, že ten, jehož účet je v minusu, z toho nemá žádné nevýhody. Aby systém fungoval, musí dokonce v každém okamžiku být stav účtu části členů záporný, jinak by se vlastně nedalo obchodovat. </w:t>
        <w:br/>
        <w:br/>
        <w:t xml:space="preserve">Co když někdo ze systému jenom odebírá zboží a služby, ale nic nevrací? Zdá se, že k tomu prakticky nedochází díky sociální kontrole. Ostatní členové mají ve většině systémů k dispozici výpisy z účtů ostatních členů. Pokud se jim zdá, že určitý člen jen bere, ale nedává, mohou mu např. odmítnout poskytnout vlastní služby. Tato sociální zpětná vazba funguje nejlépe tam, kde se všichni členové osobně znají. I proto se řada lidí domnívá, že by horní hranice členství v LETS neměla přesáhnout 500 lidí. Tomu, kdo nemůže své služby v rámci systému udat, může pomoci i "bankéř" nebo člen koordinační skupiny, který s ním probere, jak by mohl své služby rozšířit nebo ho zkontaktuje s někým, kdo by o jeho služby měl zájem. </w:t>
        <w:br/>
        <w:br/>
        <w:t xml:space="preserve">Pokud se přece stane, že někdo pouze využije služeb ostatních, sám žádné neposkytne a nakonec ze systému vystoupí, nebudou ostatní poškozeni, pokud nevypukne krize důvěry a systém bude pokračovat v obchodování a přijímání dalších členů. Nezapomínejme, že ti, kdo "ulejváka" zásobovali, všichni zaplaceno dostali. </w:t>
      </w:r>
    </w:p>
    <w:p>
      <w:pPr>
        <w:pStyle w:val="Heading4"/>
        <w:rPr>
          <w:rFonts w:ascii="Arial" w:hAnsi="Arial" w:cs="Arial"/>
          <w:sz w:val="24"/>
          <w:szCs w:val="24"/>
        </w:rPr>
      </w:pPr>
      <w:r>
        <w:rPr>
          <w:rFonts w:cs="Arial" w:ascii="Arial" w:hAnsi="Arial"/>
          <w:sz w:val="24"/>
          <w:szCs w:val="24"/>
        </w:rPr>
        <w:t>A co úřady?</w:t>
      </w:r>
    </w:p>
    <w:p>
      <w:pPr>
        <w:pStyle w:val="Normlnweb"/>
        <w:rPr>
          <w:rFonts w:ascii="Arial" w:hAnsi="Arial" w:cs="Arial"/>
          <w:sz w:val="24"/>
          <w:szCs w:val="24"/>
        </w:rPr>
      </w:pPr>
      <w:r>
        <w:rPr>
          <w:rFonts w:cs="Arial" w:ascii="Arial" w:hAnsi="Arial"/>
          <w:sz w:val="24"/>
          <w:szCs w:val="24"/>
        </w:rPr>
        <w:t xml:space="preserve">Finanční úřady mohou systémy LETS chápat jako pokus o daňový únik. Činnost drobného rozsahu mimo vlastní zaměstnání je nezajímá, ale když například řezník bere za maso libry i "žaludy", přepočítá si nejspíš daňový úředník "žaludy" na libry a bude z nich vybírat daň v librách. Přepočet místní měny na měnu celostátní přitom bývá problematický. V anglickém městě Newbury přesvědčil daňového úředníka místní léčitel, který dostal za svou léčbu od pacienta 25 "bobulí" (místní měna - "new berry"), že by býval dostal buď bobule, nebo nic. Pacient by si platbu v librách nemohl dovolit. V takovém případě je absurdní zdaňovat bobule librami. Úředník, když se přesvědčil, že léčitel léčil často zdarma, nakonec s touto interpretací souhlasil. Obecně však v Británii i v dalších zemích platí, že podnikatel, který přijímá místní měnu, bude muset zaplatit daň, jako kdyby tento příjem byl v měně celostátní. To je velká nevýhoda a podle mnohých členů LETS také velká nespravedlnost. Nabízejí úřadům daně v místních měnách, vláda na ně však zatím nereflektuje. </w:t>
        <w:br/>
        <w:br/>
        <w:t xml:space="preserve">Brzdou pro rozvoj LETS se mohou stát i pracovní úřady. Nezaměstnaný Brit, který by se stal členem LETS systému, riskuje, že přijde o podporu v nezaměstnanosti. V Irsku, Novém Zélandu a Austrálii nezaměstnaným nic podobného nehrozí. Irské úřady například akceptovaly argument, že účast v LETS systému pomůže nezaměstnaným zachovat si zdraví, pracovní návyky a neformální kontakty, pomocí nichž mohou nakonec najít i placenou práci. </w:t>
      </w:r>
    </w:p>
    <w:p>
      <w:pPr>
        <w:pStyle w:val="Heading4"/>
        <w:rPr>
          <w:rFonts w:ascii="Arial" w:hAnsi="Arial" w:cs="Arial"/>
          <w:sz w:val="24"/>
          <w:szCs w:val="24"/>
        </w:rPr>
      </w:pPr>
      <w:r>
        <w:rPr>
          <w:rFonts w:cs="Arial" w:ascii="Arial" w:hAnsi="Arial"/>
          <w:sz w:val="24"/>
          <w:szCs w:val="24"/>
        </w:rPr>
        <w:t>Role LETS v místní ekonomice</w:t>
      </w:r>
    </w:p>
    <w:p>
      <w:pPr>
        <w:pStyle w:val="Normlnweb"/>
        <w:rPr>
          <w:rFonts w:ascii="Arial" w:hAnsi="Arial" w:cs="Arial"/>
          <w:sz w:val="24"/>
          <w:szCs w:val="24"/>
        </w:rPr>
      </w:pPr>
      <w:r>
        <w:rPr>
          <w:rFonts w:cs="Arial" w:ascii="Arial" w:hAnsi="Arial"/>
          <w:sz w:val="24"/>
          <w:szCs w:val="24"/>
        </w:rPr>
        <w:t xml:space="preserve">Podle několika výzkumů britských LETS systémů je jejich dopad na ekonomiku zatím malý. Například průměrný měsíční obrat členů LETS v anglickém Stroudu v místní měně činí zhruba 5% jejich měsíčních příjmů v měně celostátní. O něco lepší je situace v zemích, kde nejsou ze systémů místní měny vyloučeni nezaměstnaní. Pro některé z nich, stejně jako pro penzisty či osamělé rodiče, se LETS stává důležitým zdrojem příjmů. Pro ně i pro ostatní má LETS navíc významou sociální a psychologickou roli: lidé jeho prostřednictvím rozšiřují svůj okruh přátel i rozsah své tvořivé činnosti. Hudebník-amatér, kterého by v životě nenapadlo nabízet své služby profesionálně, například rád přijme pozvání, aby zahrál na něčích narozeninách za "žaludy" či "bobule". LETS tak pomáhá obnovit původní vztahy v obci, rozbité globalizovaným průmyslovým a peněžním systémem. </w:t>
        <w:br/>
        <w:br/>
        <w:t xml:space="preserve">LETS systémy mají pro společenství větší nebo menší význam podle toho, kolik úsilí bylo vynaloženo na jejich "nastartování", zda se podařilo zapojit místní firmy, zda je v něm k mání i "opravdové", hmatatelné zboží. Navíc, domnívá se Douthwaite, mají LETS systémy význam především tam, kde je nezaměstnanost a nedostatečný přísun státní měny. LETS bývá proto hodně zranitelný ve vztahu k celostátní ekonomice: v obdobích, kdy jde ekonomika nahoru, může rychle ztrácet na významu. </w:t>
      </w:r>
    </w:p>
    <w:p>
      <w:pPr>
        <w:pStyle w:val="Heading4"/>
        <w:rPr>
          <w:rFonts w:ascii="Arial" w:hAnsi="Arial" w:cs="Arial"/>
          <w:sz w:val="24"/>
          <w:szCs w:val="24"/>
        </w:rPr>
      </w:pPr>
      <w:r>
        <w:rPr>
          <w:rFonts w:cs="Arial" w:ascii="Arial" w:hAnsi="Arial"/>
          <w:sz w:val="24"/>
          <w:szCs w:val="24"/>
        </w:rPr>
        <w:t>Wirtschaftsring znamená hospodářský kroužek</w:t>
      </w:r>
    </w:p>
    <w:p>
      <w:pPr>
        <w:pStyle w:val="Normlnweb"/>
        <w:rPr>
          <w:rFonts w:ascii="Arial" w:hAnsi="Arial" w:cs="Arial"/>
          <w:sz w:val="24"/>
          <w:szCs w:val="24"/>
        </w:rPr>
      </w:pPr>
      <w:r>
        <w:rPr>
          <w:rFonts w:cs="Arial" w:ascii="Arial" w:hAnsi="Arial"/>
          <w:sz w:val="24"/>
          <w:szCs w:val="24"/>
        </w:rPr>
        <w:t xml:space="preserve">Ve skutečnosti jde však o pořádný kruh. Členy švýcarské organizace WIR (Wirtschaftsring) bylo v polovině devadesátých let 60 000 malých a středně velkých firem, včetně například 1853 architektů, 167 právníků a 16 pohřebních ústavů. V roce 1993 měl Wirtschaftsring obrat ekvivalentní asi 60 miliardám Kč. </w:t>
        <w:br/>
        <w:br/>
        <w:t xml:space="preserve">Podobně jako v případě LETS, i tady jde o systém místní měny. Ačkoliv je měna Wirtschaftsringu pracovně označovaná za švýcarské franky, nelze ji podle pravidel za švýcarské franky měnit, předávat nečlenům ani ukládat v bance. Nazývejme ji proto "wiry". Wirtschaftsring vychází z podobné filosofie, jako systémy LETS. Byl založen jako družstvo v roce 1934 skupinkou lidí, kteří se inspirovali myšlenkami ekonomického reformátora Silvia Gesella a chtěli "svobodnou výměnu zboží a služeb bez vykořisťování a bez nátlaku státu." Jako vykořisťující byly chápány vysoké úroky. Wirtschaftsring mimochodem dodnes jako družstvo funguje, i když ne všichni členové mají stejná rozhodovací práva. </w:t>
        <w:br/>
        <w:br/>
        <w:t xml:space="preserve">Od systémů LETS se Wirtschaftsring v důležitých ohledech liší. Jednak je zaměřen pouze na firmy, jednak pracuje ve větším měřítku. Je také mnohem formálněji strukturován. Zástupce firmy - nového zájemce o členství - musí nejprve absolvovat pohovor v jedné ze šesti poboček, jejíž pracovníkům nabídne nějakou záruku, nejčastěji hypotéku na dům nebo sídlo firmy. Pokud je první pohovor úspěšný, prověří důvěryhodnost firmy ještě zvláštní komise. V případě, že je spokojena, dostane nový účastník šekovou knížku na měnu "wir" a katalog firem, od kterých může žádat služby výměnou za wiry. V podstatě jde o velmi výhodnou půjčku. Aby nedocházelo ke znehodnocení wiru, poskytuje Wirtschaftsring půjčky jen do výše třetiny ročního obratu systému. </w:t>
        <w:br/>
        <w:br/>
        <w:t xml:space="preserve">"Wirové" hypotéky se spláceji opět ve wirech. Člen si je vydělává tak, že poskytuje své služby ostatním členům kruhu. Pouze úroky ve výši 1,75% (nebo 2,5 v případě půjček, nezajištěných zárukou - údaje z roku 1994) se splácejí ve švýcarských francích, což je příspěvek na provoz družstva. Člen navíc platí malý členský příspěvek ve wirech, z něhož se mj. financuje vydávání katalogu firem a vlastního časopisu. </w:t>
        <w:br/>
        <w:br/>
        <w:t xml:space="preserve">Ne všechny firmy poskytují své služby ostatním členům výhradně ve wirech. Pokud se však firma chce stát "oficiálním" členem, musí se zavázat, že podíl ceny jejích služeb ve francouzských francích nepřesáhne 70% podíl ceny celkové. Nemůže-li to zaručit, stává se členem "neoficiálním" a platí vyšší poplatky. </w:t>
        <w:br/>
        <w:br/>
        <w:t xml:space="preserve">Systém Wirtschaftsringu je elegantní, funkční a ušetří svým členům, malým a středním švýcarským firmám, spoustu peněz. Jak je možné, ptá se autor, že se takovéto systémy už dávno masově nerozšířily i jinde? </w:t>
      </w:r>
    </w:p>
    <w:p>
      <w:pPr>
        <w:pStyle w:val="Heading4"/>
        <w:rPr>
          <w:rFonts w:ascii="Arial" w:hAnsi="Arial" w:cs="Arial"/>
          <w:sz w:val="24"/>
          <w:szCs w:val="24"/>
        </w:rPr>
      </w:pPr>
      <w:r>
        <w:rPr>
          <w:rFonts w:cs="Arial" w:ascii="Arial" w:hAnsi="Arial"/>
          <w:sz w:val="24"/>
          <w:szCs w:val="24"/>
        </w:rPr>
        <w:t>Banky se brání</w:t>
      </w:r>
    </w:p>
    <w:p>
      <w:pPr>
        <w:pStyle w:val="Normlnweb"/>
        <w:rPr>
          <w:rFonts w:ascii="Arial" w:hAnsi="Arial" w:cs="Arial"/>
          <w:sz w:val="24"/>
          <w:szCs w:val="24"/>
        </w:rPr>
      </w:pPr>
      <w:r>
        <w:rPr>
          <w:rFonts w:cs="Arial" w:ascii="Arial" w:hAnsi="Arial"/>
          <w:sz w:val="24"/>
          <w:szCs w:val="24"/>
        </w:rPr>
        <w:t xml:space="preserve">V třicátých letech existovaly podobné hospodářské kruhy i v jiných evropských zemích. Zdá se, že některé se samy dobrovolně rozpustily po odeznění hospodářské krize. V Dánsku a Norsku, jejichž systémy inspirovaly tvůrce systému švýcarského, však banky dosáhly toho, že tamější witschaftsringy velmi záhy zakázala vláda. Banky se nutně musí cítit ohroženy systémem, jehož masové rozšíření by mohlo znamenat omezení jejich hlavního zdroje příjmů - úročených půjček. Holanďan Hendrik Bor, který měl možnost švýcarský systém poznat zblízka, tvrdí, že i ve Švýcarsku je oběh wirů pod tlakem bank uměle zpomalován. On sám se pokusil založit efektivnější systém nejprve ve Švýcarsku a později v Holandsku. Ani v jednom případě neuspěl. Ve Šýcarsku mu prý policejní důstojník rovnou řekl, že jeho systém by ohrozil švýcarské banky, což nelze tolerovat. Borovi kolegové se stali předmětem vleklých daňových vyšetřování a předseda vznikajícího kruhu se ocitl pod takovým tlakem, že spáchal sebevraždu. V Holandsku se Bor stal obětí pomlouvačných článků v tisku a dokonce se začal obávat o svůj život. Dnes se pod jménem Monrobey snaží uvést v život neziskový bezúročný systém půjček v USA. Podobný systém ("mutual credit network") v Británii připravují Christian a Diana Schumacherovi. </w:t>
        <w:br/>
        <w:br/>
        <w:t xml:space="preserve">Neziskové systémy půjček, jako je Wirtschaftsring, jsou potenciálně velmi cennými stavebními kameny alternativního ekonomického systému. Při jejich zavádění musíme však počítat s obrovským odporem bank, jedné z nejmocnějších skupin na světě.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LETS: Letslink UK, Woodcock Road, Warminster, Wiltshire BA 12 9DH, U.K.); WIR, Auberg 1, 4002 Basel, Švýcarsko; Hank Monrobey, PO Box 15656, Ann Arbor, Michigan, 48106-5656 USA, e-mail: </w:t>
      </w:r>
      <w:hyperlink r:id="rId11">
        <w:r>
          <w:rPr>
            <w:rStyle w:val="InternetLink"/>
            <w:rFonts w:cs="Arial" w:ascii="Arial" w:hAnsi="Arial"/>
            <w:sz w:val="24"/>
            <w:szCs w:val="24"/>
          </w:rPr>
          <w:t>monrobey@ix.netcom.com</w:t>
        </w:r>
      </w:hyperlink>
      <w:r>
        <w:rPr>
          <w:rFonts w:cs="Arial" w:ascii="Arial" w:hAnsi="Arial"/>
          <w:sz w:val="24"/>
          <w:szCs w:val="24"/>
        </w:rPr>
        <w:t>; Schumacher Projects, Church House, Church Lane, Godstone, Surrey RH9 8BW, U.K.</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4"/>
        <w:rPr/>
      </w:pPr>
      <w:r>
        <w:rPr>
          <w:rFonts w:cs="Arial" w:ascii="Arial" w:hAnsi="Arial"/>
          <w:sz w:val="24"/>
          <w:szCs w:val="24"/>
          <w:u w:val="single"/>
        </w:rPr>
        <w:t>Třetí díl:</w:t>
      </w:r>
      <w:r>
        <w:rPr>
          <w:rFonts w:cs="Arial" w:ascii="Arial" w:hAnsi="Arial"/>
          <w:sz w:val="24"/>
          <w:szCs w:val="24"/>
        </w:rPr>
        <w:t xml:space="preserve"> Tištěné místní peníze</w:t>
      </w:r>
    </w:p>
    <w:p>
      <w:pPr>
        <w:pStyle w:val="Normlnweb"/>
        <w:spacing w:before="100" w:after="240"/>
        <w:rPr>
          <w:rFonts w:ascii="Arial" w:hAnsi="Arial" w:cs="Arial"/>
          <w:sz w:val="24"/>
          <w:szCs w:val="24"/>
        </w:rPr>
      </w:pPr>
      <w:r>
        <w:rPr>
          <w:rFonts w:cs="Arial" w:ascii="Arial" w:hAnsi="Arial"/>
          <w:b/>
          <w:bCs/>
          <w:sz w:val="24"/>
          <w:szCs w:val="24"/>
        </w:rPr>
        <w:t xml:space="preserve">Seriál Zkratky, zpracovaný podle první části knihy Richarda Douthwaitea Short Circuit, popisuje systémy místních měn, neziskových lokálních záložen a dalších netradičních způsobů nakládání s penězi, které ve světě existují a fungují. Podle autora, anglického ekonoma a novináře, jsou cestou k nezávislosti na nestabilním a destruktivním světovém ekonomickém systému. </w:t>
      </w:r>
      <w:hyperlink r:id="rId12">
        <w:r>
          <w:rPr>
            <w:rStyle w:val="InternetLink"/>
            <w:rFonts w:cs="Arial" w:ascii="Arial" w:hAnsi="Arial"/>
            <w:b/>
            <w:bCs/>
            <w:sz w:val="24"/>
            <w:szCs w:val="24"/>
          </w:rPr>
          <w:t>V minulém díle</w:t>
        </w:r>
      </w:hyperlink>
      <w:r>
        <w:rPr>
          <w:rFonts w:cs="Arial" w:ascii="Arial" w:hAnsi="Arial"/>
          <w:b/>
          <w:bCs/>
          <w:sz w:val="24"/>
          <w:szCs w:val="24"/>
        </w:rPr>
        <w:t xml:space="preserve"> - (SG 4/99) jsme se věnovali měnám LETS a švýcarskému bezúročnému výpůjčnímu systému Wirtschaftsring. Dnes se soustředíme na lokální měny, využívající tištěné "bankovky". </w:t>
      </w:r>
    </w:p>
    <w:p>
      <w:pPr>
        <w:pStyle w:val="Heading4"/>
        <w:rPr>
          <w:rFonts w:ascii="Arial" w:hAnsi="Arial" w:cs="Arial"/>
          <w:sz w:val="24"/>
          <w:szCs w:val="24"/>
        </w:rPr>
      </w:pPr>
      <w:r>
        <w:rPr>
          <w:rFonts w:cs="Arial" w:ascii="Arial" w:hAnsi="Arial"/>
          <w:sz w:val="24"/>
          <w:szCs w:val="24"/>
        </w:rPr>
        <w:t>Zázrak v Německu</w:t>
      </w:r>
    </w:p>
    <w:p>
      <w:pPr>
        <w:pStyle w:val="Normlnweb"/>
        <w:rPr/>
      </w:pPr>
      <w:r>
        <w:rPr>
          <w:rFonts w:cs="Arial" w:ascii="Arial" w:hAnsi="Arial"/>
          <w:sz w:val="24"/>
          <w:szCs w:val="24"/>
        </w:rPr>
        <w:t xml:space="preserve">Historie dnešních místních tištěných peněz začíná v Německu těsně po první světové válce. Byla krize a ceny zboží klesaly. Ti, kdo si to mohli dovolit, nenakupovali - čekali, až bude zboží ještě levnější. To vedlo k prohlubování deprese a k nedostatku oficiální měny - říšské marky. Ve snaze situaci řešit vzniká v Německu hnutí </w:t>
      </w:r>
      <w:r>
        <w:rPr>
          <w:rFonts w:cs="Arial" w:ascii="Arial" w:hAnsi="Arial"/>
          <w:i/>
          <w:iCs/>
          <w:sz w:val="24"/>
          <w:szCs w:val="24"/>
        </w:rPr>
        <w:t>Freiwirtschaft</w:t>
      </w:r>
      <w:r>
        <w:rPr>
          <w:rFonts w:cs="Arial" w:ascii="Arial" w:hAnsi="Arial"/>
          <w:sz w:val="24"/>
          <w:szCs w:val="24"/>
        </w:rPr>
        <w:t xml:space="preserve"> (svobodná ekonomika), které se inspiruje prací reformátora Silvia Gesella. Gesell mimo jiné navrhoval, aby se oběh peněz podpořil jakýmsi "negativním úrokem": měly by platit pouze po určitou dobu, pak by se jejich platnost musela prodloužit pomocí kolku. "Svobodní ekonomové" tedy vytiskli měnu, kterou nazvali "wära" (ze slov </w:t>
      </w:r>
      <w:r>
        <w:rPr>
          <w:rFonts w:cs="Arial" w:ascii="Arial" w:hAnsi="Arial"/>
          <w:i/>
          <w:iCs/>
          <w:sz w:val="24"/>
          <w:szCs w:val="24"/>
        </w:rPr>
        <w:t>ware</w:t>
      </w:r>
      <w:r>
        <w:rPr>
          <w:rFonts w:cs="Arial" w:ascii="Arial" w:hAnsi="Arial"/>
          <w:sz w:val="24"/>
          <w:szCs w:val="24"/>
        </w:rPr>
        <w:t xml:space="preserve"> - zboží a </w:t>
      </w:r>
      <w:r>
        <w:rPr>
          <w:rFonts w:cs="Arial" w:ascii="Arial" w:hAnsi="Arial"/>
          <w:i/>
          <w:iCs/>
          <w:sz w:val="24"/>
          <w:szCs w:val="24"/>
        </w:rPr>
        <w:t>währung</w:t>
      </w:r>
      <w:r>
        <w:rPr>
          <w:rFonts w:cs="Arial" w:ascii="Arial" w:hAnsi="Arial"/>
          <w:sz w:val="24"/>
          <w:szCs w:val="24"/>
        </w:rPr>
        <w:t xml:space="preserve"> - měna), a jejíž hodnota se rovnala říšské marce. Za marku se dala wära v případě nutnosti i vyměnit, protože všechny "pravé" peníze, za které stoupenci hnutí měnu wära kupovali, byly uloženy na zvláštním účtě. Klíčový rozdíl oproti marce byl v omezené platnosti - na konci každého měsíce ji musel majitel obnovit nalepením "kolku" v ceně 2 % její hodnoty. </w:t>
        <w:br/>
        <w:br/>
        <w:t xml:space="preserve">Měna wära rychle kolovala mezi nadšenci po celém Německu, ale k proslulosti jí dopomohl až případ bavorské vesnice Schwanenkirchen v roce 1931. Uzavřený uhelný důl ve vsi s pěti sty obyvateli koupil stoupenec hnutí Freiwirtschaft. Domluvil s majiteli místních obchodů, že budou přijímat měnu wära, otevřel důl a zaplatil horníkům ve wära mzdu. Obchodníci ze Schwanenkirchen přesvědčili své velkoobchodní dodavatele, aby od nich wära brali, ti ve wära zaplatili dodavatelům svým. Dodavatelé wära utratili za schwanenkirchské uhlí (protože jim nic moc jiného nezbývalo). </w:t>
        <w:br/>
        <w:br/>
        <w:t xml:space="preserve">"Pár měsíců po znovuzahájení těžby uhlí se Schwanenkirchen změnilo k nepoznání," napsal americký list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New</w:t>
      </w:r>
      <w:r>
        <w:rPr>
          <w:rFonts w:cs="Arial" w:ascii="Arial" w:hAnsi="Arial"/>
          <w:sz w:val="24"/>
          <w:szCs w:val="24"/>
        </w:rPr>
        <w:t xml:space="preserve"> </w:t>
      </w:r>
      <w:r>
        <w:rPr>
          <w:rFonts w:cs="Arial" w:ascii="Arial" w:hAnsi="Arial"/>
          <w:i/>
          <w:iCs/>
          <w:sz w:val="24"/>
          <w:szCs w:val="24"/>
        </w:rPr>
        <w:t>Republic</w:t>
      </w:r>
      <w:r>
        <w:rPr>
          <w:rFonts w:cs="Arial" w:ascii="Arial" w:hAnsi="Arial"/>
          <w:sz w:val="24"/>
          <w:szCs w:val="24"/>
        </w:rPr>
        <w:t xml:space="preserve"> v srpnu 1932. "Vesnice prosperovala, dělníci i obchodníci splatili dluhy, město dýchalo novým duchem života a svobody. Rojili se tu reportéři ze všech koutů Německa, aby napsali o zdejším zázraku." </w:t>
        <w:br/>
        <w:br/>
        <w:t xml:space="preserve">Úspěch měny wära polekal německou vládu, která se začal obávat, že přispěje k inflaci, a v listopadu 1931 wära zakázala. Důl ukončil činnost a s ním skončil i schwanenkirchský zázrak. </w:t>
      </w:r>
    </w:p>
    <w:p>
      <w:pPr>
        <w:pStyle w:val="Heading4"/>
        <w:rPr>
          <w:rFonts w:ascii="Arial" w:hAnsi="Arial" w:cs="Arial"/>
          <w:sz w:val="24"/>
          <w:szCs w:val="24"/>
        </w:rPr>
      </w:pPr>
      <w:r>
        <w:rPr>
          <w:rFonts w:cs="Arial" w:ascii="Arial" w:hAnsi="Arial"/>
          <w:sz w:val="24"/>
          <w:szCs w:val="24"/>
        </w:rPr>
        <w:t>Města kontra banky</w:t>
      </w:r>
    </w:p>
    <w:p>
      <w:pPr>
        <w:pStyle w:val="Normlnweb"/>
        <w:rPr>
          <w:rFonts w:ascii="Arial" w:hAnsi="Arial" w:cs="Arial"/>
          <w:sz w:val="24"/>
          <w:szCs w:val="24"/>
        </w:rPr>
      </w:pPr>
      <w:r>
        <w:rPr>
          <w:rFonts w:cs="Arial" w:ascii="Arial" w:hAnsi="Arial"/>
          <w:sz w:val="24"/>
          <w:szCs w:val="24"/>
        </w:rPr>
        <w:t xml:space="preserve">Nedaleko za hranicí v rakouských Tyrolích sledoval vzestup měny wära Michael Unterguggenberger, starosta městečka Wörgl. Rozhodl se podobným způsobem vyřešit problémy svého města, z jehož 4 500 občanů bylo 1 500 bez práce. Nechal vytisknout obecní peníze a v srpnu 1932 obdrželi zaměstnanci radnice, včetně starosty, polovinu platu v nové měně. Místní obchodníci věděli, že mohou měnou platit obci daně a že nic neriskují, protože celá vydaná částka je kryta půjčkou z místní záložny. Mohli ji v záložně také za pravé šilinky vyměnit, ovšem se ztrátou 2%. Proto, byť bez velkého nadšení, akceptovali platby ve starostově nové měně. Lokální peníze se ve Wörglu rychle šířily, brzy byly pošta a železnice jediné instituce, které trvaly na platbě v šilincích. Protože ztrácely wörgelské peníze po měsíci platnost, pokud se na ně nepřilepil obecní kolek v ceně 1% jejich hodnoty, snažili se je wörgelští utratit co nejrychleji. </w:t>
        <w:br/>
        <w:br/>
        <w:t xml:space="preserve">Důsledky se opět projevily velmi rychle. Lidé zaplatili daně, které dlužili obci, a ta zaměstnala padesát lidí na obecně prospěšné práce. Do konce roku 1932 stačila radnice opravit 6 km silnic a rozšířit kanalizaci, v lednu 1933 zahájila (a později bez zadlužení dokončila) výstavbu skokanského můstku a vodní nádrže. V záložně převládly po dlouhé době vklady nad výběry. Další města se chystala Wörgl napodobit. A v této fázi opět zasáhla centrální instituce. Rakouská centrální banka zahájila řízení proti wörgelské radnici a 1. září 1933, třináct měsíců po jeho zahájení, byl wörgelský experiment ukončen shora. Podobný vývoj proběhl v USA, kde v letech 1932-33 zavedlo různé formy místních peněz několik set obcí a dokonce jeden stát - Iowa. Většina systémů se od wörgelského lišila v tom, že známka-kolek v hodnotě dvou centů se na "bankovku" lepila každý týden. Centy šly na účet a po roce se místní měna v hodnotě jednoho dolaru vyměnila za skutečný dolar, který se na účtu takto po centících během roku nahromadil. I tyto lokální peníze ukončil vedikt shora, tentokrát z pera prezidenta Roosevelta. V letech 1956-57 fungovala místní tištěná měna v historickém francouzském městečku Ligni res-en-Berry. Wörgelský systém vylepšili v tom směru, že kdo si vyměnil franky za místní měnu, dostal 5% navíc. Místní měna byla označena datem, a vyměnit zpět ji mohl nejdříve za čtyři měsíce, kdy obdržel franky v hodnotě 98% hodnoty původní. To bylo velmi výhodné opatření, a o místní peníze byl velký zájem, dokud nebyly pod tlakem francouzské centrální banky postaveny mimo zákon. </w:t>
      </w:r>
    </w:p>
    <w:p>
      <w:pPr>
        <w:pStyle w:val="Heading4"/>
        <w:rPr>
          <w:rFonts w:ascii="Arial" w:hAnsi="Arial" w:cs="Arial"/>
          <w:sz w:val="24"/>
          <w:szCs w:val="24"/>
        </w:rPr>
      </w:pPr>
      <w:r>
        <w:rPr>
          <w:rFonts w:cs="Arial" w:ascii="Arial" w:hAnsi="Arial"/>
          <w:sz w:val="24"/>
          <w:szCs w:val="24"/>
        </w:rPr>
        <w:t>Skutečný kapitál</w:t>
      </w:r>
    </w:p>
    <w:p>
      <w:pPr>
        <w:pStyle w:val="Normlnweb"/>
        <w:rPr>
          <w:rFonts w:ascii="Arial" w:hAnsi="Arial" w:cs="Arial"/>
          <w:sz w:val="24"/>
          <w:szCs w:val="24"/>
        </w:rPr>
      </w:pPr>
      <w:r>
        <w:rPr>
          <w:rFonts w:cs="Arial" w:ascii="Arial" w:hAnsi="Arial"/>
          <w:sz w:val="24"/>
          <w:szCs w:val="24"/>
        </w:rPr>
        <w:t xml:space="preserve">Jaká je situace dnes? Douthwaite se zmiňuje o existenci místních tištěných peněz v několika argentinských provinciích, podrobně však popisuje měnu, kterou zavedl Američan Paul Glover v třicetitisícové Ithace ve státě New York. </w:t>
        <w:br/>
        <w:br/>
        <w:t xml:space="preserve">Glover se rozhodl proti systému LETS (viz SG 4/99), protože mu připadalo nepraktické zaznamenávat každou transakci počítačem. Chtěl se také vyhnout odpovědnosti, která by mu podle amerického právního systému mohla vzniknout, kdyby členové neplatili daně, a navíc cítil, že LETS jsou příliš uzavřené systémy, které fungují jen pro úzký okruh lidí. Vytiskl proto vlastní peníze, které nazval "hours" - hodiny, protože měly mít hodnotu zhruba hodiny práce. Poté vybral od devadesáti přátel po několika dolarech a v listopadu 1991 vydal první číslo novin Ithaca Money, v nichž uveřejnil jejich reklamy na zboží či služby, které byli ochotni poskytnout za novou měnu. </w:t>
        <w:br/>
        <w:br/>
        <w:t xml:space="preserve">Obchody zvolna rostly. Ke konci roku 1993 bylo v oběhu již 4300 "hodin" (každá ekvivalentní deseti dolarům). "Ithacké hodiny jsou podloženy skutečným kapitálem: našimi dovednostmi, naším časem, našimi lesy, poli a řekami", stojí na každé bankovce. </w:t>
        <w:br/>
        <w:br/>
        <w:t xml:space="preserve">Do oběhu se dostávají tak, že každý účastník dostane 4 "hodiny", když podá svůj první inzerát v novinách Ithaca Money, a za osm měsíců, pokud se stále aktivně účastní, může se přihlásit o další dvě "hodiny" - jakýsi "věrnostní příplatek". "Hodiny" lze získat i formou bezúročné půjčky (proti záruce), asi 10% vydaných "hodin" poskytuje Gloverova organizace neziskovým organizacím jako grant. Koncem roku 1995 bralo platbu v "hodinách" 250 firem včetně kina, dvou místních samoobsluh, šesti cukráren, třiceti farmářů na místním trhu a několika restaurací (nejméně jeden večer v týdnu). V době, kdy šla kniha do tisku, se Glover chystal otevřít obchod, kde by se prodávaly výrobky individuálních účastníků za "hodiny" a vyjádřil naději, že za pár let bude možné platit v "hodinách" místní daně a že je budou brát všechny místní obchody. Vedle podpory zaměstnanosti a snižování závislosti na světové ekonomice a nadnárodních firmách mají "hodiny" i důležitý význam sociální. Lidé, kteří s nimi obchodují, mají pocit, že svému městu a regionu zároveň pomáhají, a vznikají mezi nimi vztahy důvěry a přátelství. V Ithace v polovině devadesátých let používalo "hodiny" pravidelně nebo občas asi tři tisíce lidí a podobné systémy již existovaly v dvaceti dalších obcích. </w:t>
        <w:br/>
        <w:br/>
        <w:t xml:space="preserve">Jaké jsou nevýhody ithackých peněz? Douthwaite upozorňuje, že Paul Glover systému v prvních letech jeho vzniku věnoval nesmírné úsilí. Kontaktoval firmy, vydával noviny ( z toho jediného měl určitý příjem v "hodinách"), sledoval, zda firmy mají kde získané "hodiny" utratit, mnoha způsoby a s pomocí dalších přátel se snažil zjistit, zda nadešel čas vydat další bankovky. Situace se zlepšuje, vzniká pevnější organizace a našli se další spolupracovníci, přesto je systém na jeho osobě ještě hodně závislý. Druhá nevýhoda je, že chybí způsob, jak stahovat peníze z oběhu, a v okamžiku, kdy se objem obchodu začne snižovat, například proto, že se oživí ekonomika a lidé zčásti přesedlají zpět na dolary, převýší nabídka peněz poptávku a hrozí kolaps. Systém LETS tuto nevýhodu nemá: kupní síla se automaticky reguluje počtem transakcí. Podle Glovera je však možnost oživení americké ekonomiky v době nadnárodních monopolů a přesunu americké výroby do zahraničí mizivá. </w:t>
      </w:r>
    </w:p>
    <w:p>
      <w:pPr>
        <w:pStyle w:val="Heading4"/>
        <w:rPr>
          <w:rFonts w:ascii="Arial" w:hAnsi="Arial" w:cs="Arial"/>
          <w:sz w:val="24"/>
          <w:szCs w:val="24"/>
        </w:rPr>
      </w:pPr>
      <w:r>
        <w:rPr>
          <w:rFonts w:cs="Arial" w:ascii="Arial" w:hAnsi="Arial"/>
          <w:sz w:val="24"/>
          <w:szCs w:val="24"/>
        </w:rPr>
        <w:t>Časodolary</w:t>
      </w:r>
    </w:p>
    <w:p>
      <w:pPr>
        <w:pStyle w:val="Normlnweb"/>
        <w:rPr>
          <w:rFonts w:ascii="Arial" w:hAnsi="Arial" w:cs="Arial"/>
          <w:sz w:val="24"/>
          <w:szCs w:val="24"/>
        </w:rPr>
      </w:pPr>
      <w:r>
        <w:rPr>
          <w:rFonts w:cs="Arial" w:ascii="Arial" w:hAnsi="Arial"/>
          <w:sz w:val="24"/>
          <w:szCs w:val="24"/>
        </w:rPr>
        <w:t xml:space="preserve">"Časodolary" (time dollars) jsou lokální "měnou", která na rozdíl od jiných systémů skutečnou měnou být nechce. V USA je v 80. letech zavedli manželé Jean a Edgar Cahn, v roce 1994 jich fungovalo již přes 150. Časodolar si člověk vydělá za hodinu pomoci někomu ve svém okolí, například při úklidu či nákupu pro starého nebo nemocného člověka, hlídání dětí, či odvozu někoho, kdo neřídí, k lékaři nebo do kostela. Jde vlastně o svépomocný systém sociální péče s několika desítkami až několika tisíci dobrovolníky (kteří za svou práci dostávají časodolary) a jedním až několika zaměstnanci, kteří pomoc koordinují a časodolary proplácejí a inkasují. Za časodolar je možné koupit opět jenom péči v rámci systému pro sebe či své blízké. Ve skutečnosti má měna význam spíše psychologický, protože pokud někdo nemá časodolary a péči potřebuje, není mu odmítnuta. Edgar Cahn upozorňuje, že počítač koordinátora s časodolarovými účty slouží i jako jakási náhražka paměti daného společenství, která by nebyla třeba před několika desítkami let, kdy mobilita nebyla tak vysoká. </w:t>
        <w:br/>
        <w:br/>
        <w:t xml:space="preserve">Řada lidí - dobrovolníků, kteří pomáhají ostatním, se o své časodolary ani nehlásí. Pro jiné jsou důležité - například chlapec, který pravidelně pomáhá starším sousedům, vysvětluje, že kdyby nedostal vůbec nic, vypadal by před kamarády jako hlupák. Ještě pro další je důležité, že časodolary nejsou opravdové peníze. "Penzionovaný bankovní ředitel by sotva sekal sousedům trávník za hodinovou mzdu, za časodolary však ano," vysvětluje Cahn. Za hlavní přednost systému považuje to, že posiluje nepeněžní ekonomiku a sousedské vztahy a umožňuje marginalizovaným skupinám - osamělým matkám, starým lidem, nezaměstnaným a menšinám - pomáhat si navzájem a přitom se zbavovat stigmata vyřazenosti a nepotřebnosti. </w:t>
      </w:r>
    </w:p>
    <w:p>
      <w:pPr>
        <w:pStyle w:val="Heading4"/>
        <w:rPr>
          <w:rFonts w:ascii="Arial" w:hAnsi="Arial" w:cs="Arial"/>
          <w:sz w:val="24"/>
          <w:szCs w:val="24"/>
        </w:rPr>
      </w:pPr>
      <w:r>
        <w:rPr>
          <w:rFonts w:cs="Arial" w:ascii="Arial" w:hAnsi="Arial"/>
          <w:sz w:val="24"/>
          <w:szCs w:val="24"/>
        </w:rPr>
        <w:t>Tři funkce peněz</w:t>
      </w:r>
    </w:p>
    <w:p>
      <w:pPr>
        <w:pStyle w:val="Normlnweb"/>
        <w:rPr>
          <w:rFonts w:ascii="Arial" w:hAnsi="Arial" w:cs="Arial"/>
          <w:sz w:val="24"/>
          <w:szCs w:val="24"/>
        </w:rPr>
      </w:pPr>
      <w:r>
        <w:rPr>
          <w:rFonts w:cs="Arial" w:ascii="Arial" w:hAnsi="Arial"/>
          <w:sz w:val="24"/>
          <w:szCs w:val="24"/>
        </w:rPr>
        <w:t xml:space="preserve">Peníze mají ve společnosti trojí funkci: prostředku pro výměnu zboží, jednotky vzájemného účtování (hodnocení, jak si jeden vůči druhému stojí) a uložení hodnot pro budoucnost. Na rozdíl od prvních dvou nemohou systémy, jako je LETS, tuto třetí funkci plnit. Málokdo bude spořit jednotky LETS či "hodiny" Paula Glovera s tím, že je utratí, až bude v důchodu, protože nemůže vědět, zda budou za dvacet či čtyřicet let ještě platit. </w:t>
        <w:br/>
        <w:br/>
        <w:t xml:space="preserve">Určitou kvalitu trvalosti tak mají zatím pouze měny, garantované státem - koruny, marky, dolary atd. Tyto měny, upozorňuje Douthwaite, mají jednu zásadní slabinu: velkou část nových peněz vytvářejí banky ve formě půjček, z nichž pak inkasují úrok. To má několik nepříznivých důsledků, zejména ten, že potřeba tento úrok splácet je hnacím motorem stálé a neudržitelné expanze peněžní ekonomiky. </w:t>
        <w:br/>
        <w:br/>
        <w:t xml:space="preserve">Douthwaite proto navrhuje rozvíjet systémy, jako je LETS, ale paralelně zavádět univerzálnější a trvalejší měnu, která by vznikala méně destruktivním způsobem, než současné národní měny, ale zachovala si roli uložení hodnot pro budoucnost. Uvádí několik námětů, jak na to. Popisuje experiment Američana Ralpha Borsodiho v USA v roce 1972. Borsodi zavedl měnu, která byla podložena tržními hodnotami třiceti základních typů primárního zboží (zlato, železo, káva, sója, vlna apod.), a která úspěšně fungovala ve městě Exeter (stát New Hampshire) po dobu jednoho roku. Potenciálně mohla podle autora nahradit národní měnu, Borsodi však po roce experiment ukončil. Místní měny by mohly být podloženy energií, kterou jsou nebo budou schopny vyprodukovat místní firmy z obnovitelných zdrojů. Státy by mohly vzít vydávání peněz do vlastních rukou, jak je tomu v autonomních britských Normanských ostrovech Guernsey a Jersey, totéž by mohly učinit obce či územní celky podle Wörgelského vzoru. Tyto úvahy se však zatím většinou pohybují v oblasti hypotéz. Nejvážnější námitka u části námětů, v knize zmíněná jen okrajově, je obava z inflace. Měly centrální banky pravdu, když místní měny zakazovaly? To je otázka do další, zatím neotevřené disku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Ithacké "hodiny": Paul Glover, Ithaca Money, Box 6578, Ithaca, New York, 14851 USA, e-mail: </w:t>
      </w:r>
      <w:hyperlink r:id="rId13">
        <w:r>
          <w:rPr>
            <w:rStyle w:val="InternetLink"/>
            <w:rFonts w:cs="Arial" w:ascii="Arial" w:hAnsi="Arial"/>
            <w:sz w:val="24"/>
            <w:szCs w:val="24"/>
          </w:rPr>
          <w:t>ithacahour@aol.com</w:t>
        </w:r>
      </w:hyperlink>
      <w:r>
        <w:rPr>
          <w:rFonts w:cs="Arial" w:ascii="Arial" w:hAnsi="Arial"/>
          <w:sz w:val="24"/>
          <w:szCs w:val="24"/>
        </w:rPr>
        <w:t xml:space="preserve">; Časodolary: Time Dollar, PO Box 19405, Washington, DC 20036, nebo: Womanshare, 680 West End Avenue, New York, NY 10025 USA, e-mail: </w:t>
      </w:r>
      <w:hyperlink r:id="rId14">
        <w:r>
          <w:rPr>
            <w:rStyle w:val="InternetLink"/>
            <w:rFonts w:cs="Arial" w:ascii="Arial" w:hAnsi="Arial"/>
            <w:sz w:val="24"/>
            <w:szCs w:val="24"/>
          </w:rPr>
          <w:t>Wshare@aol.com</w:t>
        </w:r>
      </w:hyperlink>
      <w:r>
        <w:rPr>
          <w:rFonts w:cs="Arial" w:ascii="Arial" w:hAnsi="Arial"/>
          <w:sz w:val="24"/>
          <w:szCs w:val="24"/>
        </w:rPr>
        <w:t xml:space="preserve">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pBdr>
          <w:bottom w:val="single" w:sz="6" w:space="1" w:color="000000"/>
        </w:pBdr>
        <w:spacing w:before="100" w:after="240"/>
        <w:rPr>
          <w:rFonts w:ascii="Arial" w:hAnsi="Arial" w:cs="Arial"/>
          <w:sz w:val="24"/>
          <w:szCs w:val="24"/>
        </w:rPr>
      </w:pPr>
      <w:r>
        <w:rPr>
          <w:rFonts w:cs="Arial" w:ascii="Arial" w:hAnsi="Arial"/>
          <w:b/>
          <w:bCs/>
          <w:sz w:val="24"/>
          <w:szCs w:val="24"/>
        </w:rPr>
        <w:t>Poznámky:</w:t>
      </w:r>
      <w:r>
        <w:rPr>
          <w:rFonts w:cs="Arial" w:ascii="Arial" w:hAnsi="Arial"/>
          <w:sz w:val="24"/>
          <w:szCs w:val="24"/>
        </w:rPr>
        <w:br/>
        <w:t xml:space="preserve">  - více informací o Wörglu: </w:t>
      </w:r>
      <w:hyperlink r:id="rId15" w:tgtFrame="_blank">
        <w:r>
          <w:rPr>
            <w:rStyle w:val="InternetLink"/>
            <w:rFonts w:cs="Arial" w:ascii="Arial" w:hAnsi="Arial"/>
            <w:sz w:val="24"/>
            <w:szCs w:val="24"/>
          </w:rPr>
          <w:t>http://userpage.fu-berlin.de/~roehrigw/spiegel/</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0" t="-222" r="-140" b="-222"/>
                    <a:stretch>
                      <a:fillRect/>
                    </a:stretch>
                  </pic:blipFill>
                  <pic:spPr bwMode="auto">
                    <a:xfrm>
                      <a:off x="0" y="0"/>
                      <a:ext cx="161290" cy="95885"/>
                    </a:xfrm>
                    <a:prstGeom prst="rect">
                      <a:avLst/>
                    </a:prstGeom>
                  </pic:spPr>
                </pic:pic>
              </a:graphicData>
            </a:graphic>
          </wp:inline>
        </w:drawing>
      </w:r>
      <w:r>
        <w:rPr>
          <w:rFonts w:cs="Arial" w:ascii="Arial" w:hAnsi="Arial"/>
          <w:sz w:val="24"/>
          <w:szCs w:val="24"/>
        </w:rPr>
        <w:br/>
        <w:t xml:space="preserve">  - více informací o Ithaca Hours: </w:t>
      </w:r>
      <w:hyperlink r:id="rId17" w:tgtFrame="_blank">
        <w:r>
          <w:rPr>
            <w:rStyle w:val="InternetLink"/>
            <w:rFonts w:cs="Arial" w:ascii="Arial" w:hAnsi="Arial"/>
            <w:sz w:val="24"/>
            <w:szCs w:val="24"/>
          </w:rPr>
          <w:t>http://www.lightlink.com/ithacahours/</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40" t="-291" r="-140" b="-291"/>
                    <a:stretch>
                      <a:fillRect/>
                    </a:stretch>
                  </pic:blipFill>
                  <pic:spPr bwMode="auto">
                    <a:xfrm>
                      <a:off x="0" y="0"/>
                      <a:ext cx="161290" cy="95885"/>
                    </a:xfrm>
                    <a:prstGeom prst="rect">
                      <a:avLst/>
                    </a:prstGeom>
                  </pic:spPr>
                </pic:pic>
              </a:graphicData>
            </a:graphic>
          </wp:inline>
        </w:drawing>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3"/>
        <w:rPr>
          <w:color w:val="000000"/>
          <w:sz w:val="24"/>
          <w:szCs w:val="24"/>
        </w:rPr>
      </w:pPr>
      <w:r>
        <w:rPr>
          <w:sz w:val="24"/>
          <w:szCs w:val="24"/>
        </w:rPr>
        <w:t>Naďa Johanisová: ZKRATKY</w:t>
      </w:r>
    </w:p>
    <w:p>
      <w:pPr>
        <w:pStyle w:val="P12"/>
        <w:spacing w:before="100" w:after="240"/>
        <w:rPr/>
      </w:pPr>
      <w:r>
        <w:rPr>
          <w:rFonts w:cs="Arial" w:ascii="Arial" w:hAnsi="Arial"/>
        </w:rPr>
        <w:t xml:space="preserve">seriál je převzat z časopisu </w:t>
      </w:r>
      <w:r>
        <w:rPr>
          <w:rFonts w:cs="Arial" w:ascii="Arial" w:hAnsi="Arial"/>
          <w:b/>
          <w:bCs/>
        </w:rPr>
        <w:t>Sedmá generace</w:t>
      </w:r>
      <w:r>
        <w:rPr>
          <w:rFonts w:cs="Arial" w:ascii="Arial" w:hAnsi="Arial"/>
        </w:rPr>
        <w:t xml:space="preserve"> </w:t>
        <w:br/>
        <w:t xml:space="preserve">(Časopis lze objednat na </w:t>
      </w:r>
      <w:hyperlink r:id="rId19" w:tgtFrame="_blank">
        <w:r>
          <w:rPr>
            <w:rStyle w:val="InternetLink"/>
            <w:rFonts w:cs="Arial" w:ascii="Arial" w:hAnsi="Arial"/>
          </w:rPr>
          <w:t>www.sedmagenerace.cz</w:t>
        </w:r>
      </w:hyperlink>
      <w:r>
        <w:rPr>
          <w:rFonts w:cs="Arial" w:ascii="Arial" w:hAnsi="Arial"/>
        </w:rPr>
        <w:t>)</w:t>
        <w:br/>
      </w:r>
    </w:p>
    <w:p>
      <w:pPr>
        <w:pStyle w:val="Heading4"/>
        <w:rPr/>
      </w:pPr>
      <w:r>
        <w:rPr>
          <w:rFonts w:cs="Arial" w:ascii="Arial" w:hAnsi="Arial"/>
          <w:sz w:val="24"/>
          <w:szCs w:val="24"/>
          <w:u w:val="single"/>
        </w:rPr>
        <w:t>Čtvrtý díl:</w:t>
      </w:r>
      <w:r>
        <w:rPr>
          <w:rFonts w:cs="Arial" w:ascii="Arial" w:hAnsi="Arial"/>
          <w:sz w:val="24"/>
          <w:szCs w:val="24"/>
        </w:rPr>
        <w:t xml:space="preserve"> Neziskové banky</w:t>
      </w:r>
    </w:p>
    <w:p>
      <w:pPr>
        <w:pStyle w:val="Normlnweb"/>
        <w:spacing w:before="100" w:after="240"/>
        <w:rPr>
          <w:rFonts w:ascii="Arial" w:hAnsi="Arial" w:cs="Arial"/>
          <w:sz w:val="24"/>
          <w:szCs w:val="24"/>
        </w:rPr>
      </w:pPr>
      <w:r>
        <w:rPr>
          <w:rFonts w:cs="Arial" w:ascii="Arial" w:hAnsi="Arial"/>
          <w:b/>
          <w:bCs/>
          <w:sz w:val="24"/>
          <w:szCs w:val="24"/>
        </w:rPr>
        <w:t xml:space="preserve">Při slově "banka" se člověku vybaví neosobní instituce, mezinárodní kapitál, mramorové haly, ozbrojená stráž. V tomto a dalších dílech seriálu, zpracovaného podle knihy Richarda Douthwaitea Zkratky, si budeme všímat penežních ústavů, které se zmíněné představě radikálně vymykají. Peníze pro ně nejsou cílem, ale prostředkem, nejde jim o zisk, ale o podporu místních ekonomik, drobných podnikatelů, neziskových organizací či lidí, kteří se ocitli na okraji. Podle Richarda Douthwaitea jsou takovéto "banky" nezbytnou podmínkou pro vznik místní soběstačnosti. </w:t>
      </w:r>
    </w:p>
    <w:p>
      <w:pPr>
        <w:pStyle w:val="Heading4"/>
        <w:rPr>
          <w:rFonts w:ascii="Arial" w:hAnsi="Arial" w:cs="Arial"/>
          <w:sz w:val="24"/>
          <w:szCs w:val="24"/>
        </w:rPr>
      </w:pPr>
      <w:r>
        <w:rPr>
          <w:rFonts w:cs="Arial" w:ascii="Arial" w:hAnsi="Arial"/>
          <w:sz w:val="24"/>
          <w:szCs w:val="24"/>
        </w:rPr>
        <w:t>Přetnout začarovaný kruh</w:t>
      </w:r>
    </w:p>
    <w:p>
      <w:pPr>
        <w:pStyle w:val="Normlnweb"/>
        <w:rPr>
          <w:rFonts w:ascii="Arial" w:hAnsi="Arial" w:cs="Arial"/>
          <w:sz w:val="24"/>
          <w:szCs w:val="24"/>
        </w:rPr>
      </w:pPr>
      <w:r>
        <w:rPr>
          <w:rFonts w:cs="Arial" w:ascii="Arial" w:hAnsi="Arial"/>
          <w:sz w:val="24"/>
          <w:szCs w:val="24"/>
        </w:rPr>
        <w:t xml:space="preserve">Proč jsou peněžní ústavy, které investují v místě a podporují drobné podnikání i za cenu nižších úroků a nižšího zisku, tak důležité? </w:t>
        <w:br/>
        <w:br/>
        <w:t xml:space="preserve">Jeden z důvodů tkví v mechanismu "pozitivní zpětné vazby", známé také jako "začarovaný kruh". Rozsáhlé venkovské oblasti v "rozvinutém" světě a řada čtvrtí velkých měst, jako je Birmingham nebo Chicago, se ocitají v ekonomickém úpadku, který konvenční banky urychlují. Investují totiž úspory místních lidí do projektů, které slibují co nejvyšší výnosy tak, aby měly co nejvyšší zisk a mohly platit co nejvyšší úroky. Problém je v tom, že takovéto projekty se velmi často realizují na druhém konci země - nebo na druhém konci světa. Místní projekty většinou nejsou ve světovém kontextu konkurenceschopné - neplynou z nich tak vysoké zisky, a tak vzniká začarovaný kruh. Uspořené peníze místních lidí, které by mohly posloužit pro půjčky místním podnikatelům, unikají z regionu, místní firmy nedostanou úvěr, roste nezaměstnanost, domy chátrají a kdo může, ten se odstěhuje. Odcházejí nejčastějí mladí a schopní, s poklesem populace klesají pracovní a podnikatelské příležitosti pro ty, kdo zůstali. Banky mají ještě menší příležitost poskytovat úvěry. Úpadek se prohlubuje, venkovské oblasti se vylidňují, mizí místní osídlení a s ním péče o krajinu i tradice. </w:t>
        <w:br/>
        <w:br/>
        <w:t xml:space="preserve">Jak přetnout začarovaný kruh? Důležité je pochopit, upozorňuje Douthwaite, že zisk, který nám plyne z uložených či investovaných peněz, nemusí být nutně finanční. Jestliže moje peníze umožnily místnímu podnikateli rozšířit výrobu, takže syn dostal v jeho firmě práci a nemusí se stěhovat, budu mít možná větší radost, než bych měla ze sebevyššího úroku. </w:t>
        <w:br/>
        <w:br/>
        <w:t xml:space="preserve">Lidem, kteří investují do "alternativních peněžních ústavů", nebo se podílejí na jejich řízení, jde o takovéto "sociální dividendy". Některé "neziskové banky" mají překvapivě dlouhou tradici, a to i u nás. Družstevní úvěrové a peněžní ústavy vznikaly v českých zemích od poloviny 19. století, jejich kontinuita však byla v letech 1948 - 1989 přervána a dnes se nesnadno navazuje. Jaká je situace jinde? </w:t>
      </w:r>
    </w:p>
    <w:p>
      <w:pPr>
        <w:pStyle w:val="Heading4"/>
        <w:rPr>
          <w:rFonts w:ascii="Arial" w:hAnsi="Arial" w:cs="Arial"/>
          <w:sz w:val="24"/>
          <w:szCs w:val="24"/>
        </w:rPr>
      </w:pPr>
      <w:r>
        <w:rPr>
          <w:rFonts w:cs="Arial" w:ascii="Arial" w:hAnsi="Arial"/>
          <w:sz w:val="24"/>
          <w:szCs w:val="24"/>
        </w:rPr>
        <w:t>Banky pro chudé</w:t>
      </w:r>
    </w:p>
    <w:p>
      <w:pPr>
        <w:pStyle w:val="Normlnweb"/>
        <w:rPr>
          <w:rFonts w:ascii="Arial" w:hAnsi="Arial" w:cs="Arial"/>
          <w:sz w:val="24"/>
          <w:szCs w:val="24"/>
        </w:rPr>
      </w:pPr>
      <w:r>
        <w:rPr>
          <w:rFonts w:cs="Arial" w:ascii="Arial" w:hAnsi="Arial"/>
          <w:sz w:val="24"/>
          <w:szCs w:val="24"/>
        </w:rPr>
        <w:t xml:space="preserve">Družstevní záložny (či úvěrové ústavy - anglicky credit unions) mají svůj původ v 19. století v Německu, kde je jejich vznik spojován se jménem ekonoma Friedricha Wilhelma Raiffeisena. V Británii měly v polovině devadesátých let 100 000 členů, v Irsku 1,3 milionu, v USA dokonce 66 milionů. Jak se liší družstevní záložna od obyčejné banky? Za prvé: funguje jako družstvo. Peníze, uložené v záložně, jsou zároveň členským podílem, každý člen má (stejné) hlasovací právo. Za druhé: členové mají společné pracoviště nebo bydliště. Za třetí: ačkoliv mohou mít i profesionální zaměstnance, vycházejí z étosu dobrovolné práce. Například záložnu v irské vesnici Tallow v hrabství Waterford, o níž ještě bude řeč, řídila od jejího založení v roce 1968 do roku 1984 správní rada bez nároku na finanční odměnu. </w:t>
        <w:br/>
        <w:br/>
        <w:t xml:space="preserve">Z hlediska podpory místní soběstačnosti je výhodou družstevních záložen jejich důraz na lokální služby - slouží zaměstnancům jednoho podniku nebo lidem v jedné obci či regionu. Pozitivní jsou i velmi stabilní úroky z půjček - v Irsku se například mezi lety 1958 a 1995 vůbec nezměnily. Rubem této stability je jejich poměrně značná výše, takže jsou výhodné pro soukromé osoby, méně již pro firmy. Další nevýhodou pro místní podnikatele je krátká doba splatnosti půjček (V Irsku a v Británii v roce 1995 pět let). Většina členů a správních rad či ředitelů záložen navíc nepovažuje podporu místní ekonomiky za prioritu, jejich cílem je spíše sociální pomoc, chápou záložny jako "banky pro chudé". </w:t>
        <w:br/>
        <w:br/>
        <w:t xml:space="preserve">Přesto existují záložny, které programově podporují místní zaměstnanost. Příkladem je již zmíněná záložna v malé irské obci Tallow. Členové její správní rady zorganizovali kursy pro místní nezaměstnané a poté, co se několik z nich inspirovalo a založilo vlastní firmy, koupila a zrenovovala záložna budovu bývalé sýpky, aby měly firmy kde sídlit. "Budovu nevyužívají jen podnikatelé," vysvětluje Sheila Ryan, od roku 1984 placená ředitelka záložny v Tallow. "Pořádali jsme tu také různé kursy a výstavy, konalo se zde i mezinárodní sochařské sympozium." </w:t>
      </w:r>
    </w:p>
    <w:p>
      <w:pPr>
        <w:pStyle w:val="Heading4"/>
        <w:rPr>
          <w:rFonts w:ascii="Arial" w:hAnsi="Arial" w:cs="Arial"/>
          <w:sz w:val="24"/>
          <w:szCs w:val="24"/>
        </w:rPr>
      </w:pPr>
      <w:r>
        <w:rPr>
          <w:rFonts w:cs="Arial" w:ascii="Arial" w:hAnsi="Arial"/>
          <w:sz w:val="24"/>
          <w:szCs w:val="24"/>
        </w:rPr>
        <w:t>Záložna v prasečinci</w:t>
      </w:r>
    </w:p>
    <w:p>
      <w:pPr>
        <w:pStyle w:val="Normlnweb"/>
        <w:rPr>
          <w:rFonts w:ascii="Arial" w:hAnsi="Arial" w:cs="Arial"/>
          <w:sz w:val="24"/>
          <w:szCs w:val="24"/>
        </w:rPr>
      </w:pPr>
      <w:r>
        <w:rPr>
          <w:rFonts w:cs="Arial" w:ascii="Arial" w:hAnsi="Arial"/>
          <w:sz w:val="24"/>
          <w:szCs w:val="24"/>
        </w:rPr>
        <w:t xml:space="preserve">Když byla dánská banka JAK (zkratka slov jord, arbejde, kapital - půda, práce, kapitál) v roce 1972 pohlcena komerční bankou Bikuben, roztrpčilo to mnohé členy hnutí JAK do té míry, že se rozhodli založit vlastní banky JAK. Patřila k nim i Inger Marie Ebbesen z vesnice Gr lsted, na půli cesty mezi Arhusem a Viborgem. "Hnutí JAK vzniklo v roce 1931, jeho zakladatelem byl Dán Kristian Engelbrecht Kristiansen. Kristiansen v dětství zažil těžkosti svých rodičů, kteří obdělávali chudou půdu na vřesovišti a s největším vypětím spláceli půjčku. Dospěl k přesvědčení, že skutečný kapitál vzniká tam, kde se zúrodňuje neplodná půda, z peněz však žádný reálný užitek neplyne. z půjček by se proto neměly platit úroky. Úroky z půjček vedou ke koncentraci bohatství, zvyšování zadluženosti a růstu nezaměstnanosti," vysvětluje Inge Marie Ebbesen. Inge založila svou mikro-banku přímo na farmě, kde její manžel choval prasata, rodina Inge tvořila první správní radu. </w:t>
        <w:br/>
        <w:br/>
        <w:t xml:space="preserve">Dánské mikro-banky JAK mají některé rysy společné s družstevními záložnami. Působí lokálně, půjčky se poskytují členům - podílníkům, vklady/podíly jsou zárukou pro půjčky a zároveň dávají členům možnost hlasovat o záležitostech banky. Jejich zvláštností jsou bezúročné půjčky a velmi nízce úročené hypotéky. </w:t>
        <w:br/>
        <w:br/>
        <w:t xml:space="preserve">"Záložna v prasečinci" rychle rostla, v osmdesátých letech už měla vlastní budovu a několik zaměstnanců. V roce 1992 ji však vláda zakázala, oficiálně kvůli špatným úvěrům, podle Inge proto, že úspěšný peněžní ústav, poskytující bezúročné půjčky, ohrožoval etablované banky. Inge se však nevzdává a vyjadřuje přesvědčení, že svou banku brzo opět otevře. Mezitím pořádá na farmě kursy pro zájemce, kteří by chtěli založit odbočky záložen/mikro-bank JAK v dalších zemích EU. </w:t>
      </w:r>
    </w:p>
    <w:p>
      <w:pPr>
        <w:pStyle w:val="Heading4"/>
        <w:rPr>
          <w:rFonts w:ascii="Arial" w:hAnsi="Arial" w:cs="Arial"/>
          <w:sz w:val="24"/>
          <w:szCs w:val="24"/>
        </w:rPr>
      </w:pPr>
      <w:r>
        <w:rPr>
          <w:rFonts w:cs="Arial" w:ascii="Arial" w:hAnsi="Arial"/>
          <w:sz w:val="24"/>
          <w:szCs w:val="24"/>
        </w:rPr>
        <w:t>Přidaná hodnota pro lidi a přírodu</w:t>
      </w:r>
    </w:p>
    <w:p>
      <w:pPr>
        <w:pStyle w:val="Normlnweb"/>
        <w:rPr>
          <w:rFonts w:ascii="Arial" w:hAnsi="Arial" w:cs="Arial"/>
          <w:sz w:val="24"/>
          <w:szCs w:val="24"/>
        </w:rPr>
      </w:pPr>
      <w:r>
        <w:rPr>
          <w:rFonts w:cs="Arial" w:ascii="Arial" w:hAnsi="Arial"/>
          <w:sz w:val="24"/>
          <w:szCs w:val="24"/>
        </w:rPr>
        <w:t xml:space="preserve">Družstevní záložny i mikro-banky JAK připomínají obyčejné banky v tom, že umožňují spoření a půjčky především občanům. Britská organizace Triodos (dříve Mercury Provident - v roce 1995 se sloučila s holandskou bankou Triodos a převzala její jméno) připomíná spíše grantovou agenturu. Neposkytuje však granty, ale půjčky s nízkým úrokem na projekty, které vedle finanční návratnosti mohou nabídnout ještě "přidanou hodnotou pro společnost nebo pro životní prostředí" - tedy projekty, prospěšné lidem nebo přírodě. Svým klientům umožňuje Triodos tzv. etické investování. Mohou si uložit 10 ? na týden, nebo třeba 50 000 ? na půl roku, a sami si v určitém rozmezí mohou určit, jaké budou požadovat ze svého vkladu úroky. Pokud chce zákazník ze svého vkladu úrok 2,5%, banka si přičtě své provozní náklady (asi 4%), a dlužník - předkladatel úspěšného projektu - obdrží půjčku, z níž pak splácí 6,5%. Někteří zákazníci nepožadují žádné úroky. O to je pak půjčka výhodnější. </w:t>
        <w:br/>
        <w:br/>
        <w:t xml:space="preserve">Na rozdíl od některých podobných fondů vybírá Triodos nejprve projekty, potom pro ně hledá financování. Vkladatelé si mohou do určité míry sami určit, do kterého projektu banka jejich peníze investuje. Od splynutí s holandskou bankou (rovněž zaměřenou na etické investování) si Mercury/Triodos slibují především to, že budou moci podpořit i větší projekty, třeba stavbu obytného celku v hodnotě 250 000 ?. "V zásadě jsme pro investování v místě, ale pokud je region působení banky příliš malý, může se stát, že se nenajde potřebný kapitál pro větší půjčky, navíc tu může nastat problém s likviditou - rychlou dostupností peněz, když například klient potřebuje vybrat větší vklad," vysvětluje člen rady Triodos Glen Saunders. Není bez zajímavosti, že všichni členové sedmičlenné rady, která Mercury v roce 1974 založila, byli stoupenci učení rakouského filosofa a zakladatele waldorfské pedagogiky Rudolfa Steinera. Po organizační stránce vystřídala Mercury více forem. Do roku 1986 fungovala jako provident society - jakási vzájemně podpůrná společnost. Nevýhodou této formy byla skutečnost, že vkladatelé se automaticky stávali členy/podílníky organizace, a určitá minimální část jejich vkladu spadala do kategorie členských podílů. Ty plnily roli tzv. rizikového kapitálu (jejich výše určovala celkovou výši poskytovaných půjček) a v případě finančních problémů organizace by o ně podílníci přišli hned v prvním kole. Přitom z členských podílů nebylo možné platit členům/podílníkům úroky. </w:t>
        <w:br/>
        <w:br/>
        <w:t xml:space="preserve">Nevýhodu členských podílů vyřešila Mercury přechodem na jinou organizační formu - veřejnou společnost s ručením omezeným. Dosavadní členské podíly přetvořila na neúročené akcie, přičemž v zájmu demokratického řízení zachovala ve statutu nové organizace princip "jeden člen - jeden hlas", bez ohledu na výši členského podílu/neúročené akcie. Pak vydala nové akcie, které, stejně jako dosavadní členské podíly, plnily roli rizikového kapitálu, ale organizace z nich mohla členům platit úrok, resp. dividendy. </w:t>
      </w:r>
    </w:p>
    <w:p>
      <w:pPr>
        <w:pStyle w:val="Heading4"/>
        <w:rPr>
          <w:rFonts w:ascii="Arial" w:hAnsi="Arial" w:cs="Arial"/>
          <w:sz w:val="24"/>
          <w:szCs w:val="24"/>
        </w:rPr>
      </w:pPr>
      <w:r>
        <w:rPr>
          <w:rFonts w:cs="Arial" w:ascii="Arial" w:hAnsi="Arial"/>
          <w:sz w:val="24"/>
          <w:szCs w:val="24"/>
        </w:rPr>
        <w:t>Bangladéš a Chicago</w:t>
      </w:r>
    </w:p>
    <w:p>
      <w:pPr>
        <w:pStyle w:val="Normlnweb"/>
        <w:rPr>
          <w:rFonts w:ascii="Arial" w:hAnsi="Arial" w:cs="Arial"/>
          <w:sz w:val="24"/>
          <w:szCs w:val="24"/>
        </w:rPr>
      </w:pPr>
      <w:r>
        <w:rPr>
          <w:rFonts w:cs="Arial" w:ascii="Arial" w:hAnsi="Arial"/>
          <w:sz w:val="24"/>
          <w:szCs w:val="24"/>
        </w:rPr>
        <w:t xml:space="preserve">Bangladéšský profesor ekonomie Mohammed Yunus se v roce 1974 rozhodl vyjít do ulic, aby zjistil, kde jsou příčiny hladu a chudoby v jeho zemi. Setkal se s ženou, která vyráběla pro majitele obchodu bambusové stoličky za padesát haléřů denně. Byla by si vydělala podstatně víc, kdyby mohla stoličky prodávat sama. Neměla ale kapitál na nákup bambusu - stál libru. Během několika dní se setkal s jedenačtyřiceti dalšími lidmi v podobné situaci - zoufale jim chyběl kapitál v celkové výši asi dvaceti liber. Navzdory odporu konnvenčních bankéřů založil Yunus banku Grameen, která půjčovala částky do sta liber těm nejchudším. Po dvaceti letech se ukazuje, že názory skeptiků se nepotvrdily - 98 chudých dlužníků ze sta své dluhy splatí. </w:t>
        <w:br/>
        <w:br/>
        <w:t xml:space="preserve">Tajemství úspěchu banky Grameen spočívá ve vzájemném ručení dlužníků. Systém převzala řada dalších organizací, mezi nimi i Women's Self-Employment Project (WSEP) v Chicagu. Cílem projektu je pomoci nezaměstnaným osamělým matkám začít podnikat. Ženy se dají dohromady po pěti. Po absolvování podnikatelského kursu si založí účet v bance a skupinka se mezi sebou dohodne, které dvě obdrží půjčku jako první. Půjčka nepřesahuje 1 500 $ a je splatná do jednoho roku. Členky jednoho kruhu se nadále scházejí vždy na několik hodin dvakrát měsíčně a tam, kde je to možné, se scházejí i s členkami ostatních kruhů. </w:t>
        <w:br/>
        <w:br/>
        <w:t xml:space="preserve">Jestliže první dvě ženy spolehlivě splácejí dluh, přijdou po dvou měsících na řadu další dvě. Za dalších šest týdnů obrží půjčku poslední členka kruhu, samozřejmě za předpokladu, že splátky ostatních jsou v pořádku. "Devadesát sedm procent všech půjček dostaneme bez problémů zpět, " říká Connie Evans, ředitelka projektu. Úspěšné absolventky prvního kola mohou postupně dostávat další, vyšší půjčky, až se ocitnou na horní hranici 10 000 $. U těchto větších půjček WSEP nespoléhá pouze na tlak kolegyň z kruhu. Vyžaduje záruku ve formě nějakého cenného předmětu či kusu nábytku, o který pak žena, když dluh nesplatí, skutečně přijde. </w:t>
        <w:br/>
        <w:br/>
        <w:t xml:space="preserve">WSEP poskytuje další typy půjček a pořádá kursy, za které účastnice platí podle své finanční situace 8 až 52 $ týdně. Navzdory těmto příjmům a patnáctiprocentním ůrokům není WSEP finančně soběstačná, a větší část nákladů, včetně mezd jejích čtyř zaměstnanců, jsou kryty dotacemi od nadací a vládních úřadů. </w:t>
        <w:br/>
        <w:br/>
        <w:t xml:space="preserve">Connie Evans je přesvědčena o smyslu činnosti WSEP: "Prakticky jedinými zaměstnavateli ve čtvrtích, kde pracujeme, jsou velké firmy, obchodní domy a restaurace typu McDonald´s. Práce je tam špatně placená a neposkytuje ženám ani praxi, ani příležitost k dalšímu osobnímu rozvoji. Vlastní podnikání je prostředkem, který může tato omezení překonat. Pozvedne ženám sebevědomí, poskytne lepší kvalitu života, zvýší jejich prestiž v očích dětí. Navíc peníze, které jim zákazníci zaplatí, zůstávají v místním oběhu, místo aby odplynuly jina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w:t>
      </w:r>
      <w:r>
        <w:rPr>
          <w:rFonts w:cs="Arial" w:ascii="Arial" w:hAnsi="Arial"/>
          <w:b/>
          <w:bCs/>
          <w:sz w:val="24"/>
          <w:szCs w:val="24"/>
        </w:rPr>
        <w:t>Družstevní záložny:</w:t>
      </w:r>
      <w:r>
        <w:rPr>
          <w:rFonts w:cs="Arial" w:ascii="Arial" w:hAnsi="Arial"/>
          <w:sz w:val="24"/>
          <w:szCs w:val="24"/>
        </w:rPr>
        <w:t xml:space="preserve"> Irish League of Credit Unions, Castleside Drive, Dublin 14, Irsko; Association of British Credit Unions Ltd. Westminster Business Square, 339 Kennington Lane, London SE115QY, Británie; </w:t>
      </w:r>
      <w:r>
        <w:rPr>
          <w:rFonts w:cs="Arial" w:ascii="Arial" w:hAnsi="Arial"/>
          <w:b/>
          <w:bCs/>
          <w:sz w:val="24"/>
          <w:szCs w:val="24"/>
        </w:rPr>
        <w:t>Banky JAK:</w:t>
      </w:r>
      <w:r>
        <w:rPr>
          <w:rFonts w:cs="Arial" w:ascii="Arial" w:hAnsi="Arial"/>
          <w:sz w:val="24"/>
          <w:szCs w:val="24"/>
        </w:rPr>
        <w:t xml:space="preserve"> Inger Marie Ebbesen, Thorsovej 92, Gr lsted, 8882 Farvang, Dánsko; </w:t>
      </w:r>
      <w:r>
        <w:rPr>
          <w:rFonts w:cs="Arial" w:ascii="Arial" w:hAnsi="Arial"/>
          <w:b/>
          <w:bCs/>
          <w:sz w:val="24"/>
          <w:szCs w:val="24"/>
        </w:rPr>
        <w:t>Triodos:</w:t>
      </w:r>
      <w:r>
        <w:rPr>
          <w:rFonts w:cs="Arial" w:ascii="Arial" w:hAnsi="Arial"/>
          <w:sz w:val="24"/>
          <w:szCs w:val="24"/>
        </w:rPr>
        <w:t xml:space="preserve"> Glen Saunders, Triodos Bank, 11 The Promenade, Clifton, Bristol BS8 3NN, Británie. </w:t>
      </w:r>
      <w:r>
        <w:rPr>
          <w:rFonts w:cs="Arial" w:ascii="Arial" w:hAnsi="Arial"/>
          <w:b/>
          <w:bCs/>
          <w:sz w:val="24"/>
          <w:szCs w:val="24"/>
        </w:rPr>
        <w:t>WSEP:</w:t>
      </w:r>
      <w:r>
        <w:rPr>
          <w:rFonts w:cs="Arial" w:ascii="Arial" w:hAnsi="Arial"/>
          <w:sz w:val="24"/>
          <w:szCs w:val="24"/>
        </w:rPr>
        <w:t xml:space="preserve"> Connie Evans, Womens Self-Employment Project, 166 W. Washington Street (suite 730), Chicago, Illinois 60602, USA.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spacing w:before="100" w:after="240"/>
        <w:rPr>
          <w:rFonts w:ascii="Arial" w:hAnsi="Arial" w:cs="Arial"/>
          <w:sz w:val="24"/>
          <w:szCs w:val="24"/>
        </w:rPr>
      </w:pPr>
      <w:r>
        <w:rPr>
          <w:rFonts w:cs="Arial" w:ascii="Arial" w:hAnsi="Arial"/>
          <w:b/>
          <w:bCs/>
          <w:sz w:val="24"/>
          <w:szCs w:val="24"/>
        </w:rPr>
        <w:t>Poznámka:</w:t>
      </w:r>
      <w:r>
        <w:rPr>
          <w:rFonts w:cs="Arial" w:ascii="Arial" w:hAnsi="Arial"/>
          <w:sz w:val="24"/>
          <w:szCs w:val="24"/>
        </w:rPr>
        <w:br/>
        <w:t xml:space="preserve">  - více informací o Grameen: </w:t>
      </w:r>
      <w:hyperlink r:id="rId20" w:tgtFrame="_blank">
        <w:r>
          <w:rPr>
            <w:rStyle w:val="InternetLink"/>
            <w:rFonts w:cs="Arial" w:ascii="Arial" w:hAnsi="Arial"/>
            <w:sz w:val="24"/>
            <w:szCs w:val="24"/>
          </w:rPr>
          <w:t>http://www.grameen.org/</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40" t="-291" r="-140" b="-291"/>
                    <a:stretch>
                      <a:fillRect/>
                    </a:stretch>
                  </pic:blipFill>
                  <pic:spPr bwMode="auto">
                    <a:xfrm>
                      <a:off x="0" y="0"/>
                      <a:ext cx="161290" cy="95885"/>
                    </a:xfrm>
                    <a:prstGeom prst="rect">
                      <a:avLst/>
                    </a:prstGeom>
                  </pic:spPr>
                </pic:pic>
              </a:graphicData>
            </a:graphic>
          </wp:inline>
        </w:drawing>
      </w:r>
    </w:p>
    <w:p>
      <w:pPr>
        <w:pStyle w:val="Normal"/>
        <w:pBdr>
          <w:bottom w:val="single" w:sz="6" w:space="1" w:color="000000"/>
        </w:pBdr>
        <w:rPr>
          <w:rFonts w:ascii="Arial" w:hAnsi="Arial" w:cs="Arial"/>
          <w:color w:val="000000"/>
          <w:sz w:val="24"/>
          <w:szCs w:val="24"/>
          <w:lang w:val="en-GB"/>
        </w:rPr>
      </w:pPr>
      <w:r>
        <w:rPr>
          <w:rFonts w:cs="Arial" w:ascii="Arial" w:hAnsi="Arial"/>
          <w:color w:val="000000"/>
          <w:sz w:val="24"/>
          <w:szCs w:val="24"/>
          <w:lang w:val="en-GB"/>
        </w:rPr>
      </w:r>
    </w:p>
    <w:p>
      <w:pPr>
        <w:pStyle w:val="Heading4"/>
        <w:rPr/>
      </w:pPr>
      <w:r>
        <w:rPr>
          <w:rFonts w:cs="Arial" w:ascii="Arial" w:hAnsi="Arial"/>
          <w:sz w:val="24"/>
          <w:szCs w:val="24"/>
          <w:u w:val="single"/>
        </w:rPr>
        <w:t>Pátý díl:</w:t>
      </w:r>
      <w:r>
        <w:rPr>
          <w:rFonts w:cs="Arial" w:ascii="Arial" w:hAnsi="Arial"/>
          <w:sz w:val="24"/>
          <w:szCs w:val="24"/>
        </w:rPr>
        <w:t xml:space="preserve"> Zelená pro místní podnikání</w:t>
      </w:r>
    </w:p>
    <w:p>
      <w:pPr>
        <w:pStyle w:val="Normlnweb"/>
        <w:spacing w:before="100" w:after="240"/>
        <w:rPr>
          <w:rFonts w:ascii="Arial" w:hAnsi="Arial" w:cs="Arial"/>
          <w:sz w:val="24"/>
          <w:szCs w:val="24"/>
        </w:rPr>
      </w:pPr>
      <w:r>
        <w:rPr>
          <w:rFonts w:cs="Arial" w:ascii="Arial" w:hAnsi="Arial"/>
          <w:b/>
          <w:bCs/>
          <w:sz w:val="24"/>
          <w:szCs w:val="24"/>
        </w:rPr>
        <w:t xml:space="preserve">V tomto předposledním díle se seznámíme s některými netradičními a úspěšnými formami podpory drobných podnikatelů v anglosaských zemích. Argumentů pro podporu drobného místního podnikání je řada, některé jsme rozvedli v předchozích dílech (první a čtvrtý - viz SG 2/99 a 8/99). Drobné místní firmy často využívají místní zdroje a slouží místním lidem, mají menší potřebu dálkové přepravy, majitel bývá začleněn do místního společenství. Má proto tendenci utrácet své peníze opět v místě a bývá ochotnější dodržovat místní normy a pravidla. </w:t>
      </w:r>
    </w:p>
    <w:p>
      <w:pPr>
        <w:pStyle w:val="Heading4"/>
        <w:rPr>
          <w:rFonts w:ascii="Arial" w:hAnsi="Arial" w:cs="Arial"/>
          <w:sz w:val="24"/>
          <w:szCs w:val="24"/>
        </w:rPr>
      </w:pPr>
      <w:r>
        <w:rPr>
          <w:rFonts w:cs="Arial" w:ascii="Arial" w:hAnsi="Arial"/>
          <w:sz w:val="24"/>
          <w:szCs w:val="24"/>
        </w:rPr>
        <w:t>Tipy z Totnes</w:t>
      </w:r>
    </w:p>
    <w:p>
      <w:pPr>
        <w:pStyle w:val="Normlnweb"/>
        <w:rPr>
          <w:rFonts w:ascii="Arial" w:hAnsi="Arial" w:cs="Arial"/>
          <w:sz w:val="24"/>
          <w:szCs w:val="24"/>
        </w:rPr>
      </w:pPr>
      <w:r>
        <w:rPr>
          <w:rFonts w:cs="Arial" w:ascii="Arial" w:hAnsi="Arial"/>
          <w:sz w:val="24"/>
          <w:szCs w:val="24"/>
        </w:rPr>
        <w:t xml:space="preserve">"Organizaci TILT jsme založili, protože nám vadilo, jak se nakládá s našimi úsporami. Mnozí se snažíme podnikat a obchodovat na místní úrovni, nakupovat od výrobců, které osobně známe a o nichž víme, že jejich metody výroby neškodí lidem ani přírodě. A úspory jsme přitom paradoxně svěřovali velkým bankám. Ty je často investovaly do projektů, které jsou v příkrém rozporu s našimi hodnotami, které ohrožují to, o co ve svém životě či práci usilujeme," říká Mark Beeson z TILT (Totnes Involvement in Local Trading - Totneská společnost pro místní obchod). </w:t>
        <w:br/>
        <w:br/>
        <w:t xml:space="preserve">Schůze v jihoanglickém městečku Totnes, která vedla k založení TILT, se konala v únoru 1989, a v polovině devadesátých let zůstává TILT velmi malou organizací. "Potřebovali bychom mít na kontě asi 10 000 liber, pak bychom si mohli dovolit zaměstnat placenou sílu," vysvětluje v roce 1995 Mark, který, podobně jako ostatní správci TILT, vykonává svou funkci bez nároku na odměnu. Věří, že tato doba brzy přijde, protože TILT už má nejtěžší období za sebou. </w:t>
        <w:br/>
        <w:br/>
        <w:t xml:space="preserve">Cíl byl jasný od začátku: využít úspory občanů pro promyšlenou podporu místního podnikání formou drobných půjček. Na rozdíl od Triodos (viz SG 8/99) je TILT menší a má důsledně lokální charakter: chce pomáhat firmám v místě. </w:t>
      </w:r>
    </w:p>
    <w:p>
      <w:pPr>
        <w:pStyle w:val="Heading4"/>
        <w:rPr>
          <w:rFonts w:ascii="Arial" w:hAnsi="Arial" w:cs="Arial"/>
          <w:sz w:val="24"/>
          <w:szCs w:val="24"/>
        </w:rPr>
      </w:pPr>
      <w:r>
        <w:rPr>
          <w:rFonts w:cs="Arial" w:ascii="Arial" w:hAnsi="Arial"/>
          <w:sz w:val="24"/>
          <w:szCs w:val="24"/>
        </w:rPr>
        <w:t>Dobročinní akcionáři</w:t>
      </w:r>
    </w:p>
    <w:p>
      <w:pPr>
        <w:pStyle w:val="Normlnweb"/>
        <w:rPr/>
      </w:pPr>
      <w:r>
        <w:rPr>
          <w:rFonts w:cs="Arial" w:ascii="Arial" w:hAnsi="Arial"/>
          <w:sz w:val="24"/>
          <w:szCs w:val="24"/>
        </w:rPr>
        <w:t xml:space="preserve">Hned zpočátku narazil TILT na problém organizační formy. Chtěli neziskovou organizaci s demokratickou formou řízení, a uvažovali o tom, registrovat se jako charitativní organizace (charity). To ale nebylo podle zákona možné, protože charity nesmí mít za cíl podporu komerčních firem, byť by cílem této podpory byla snaha prospět přírodě a místnímu společenství. Na banku byli příliš malí, a tak se TILT nakonec registrovala jako společnost s ručením omezeným, jejíž hlavním cílem jsou investice v zájmu svých členů/podílníků. Každý, kdo si od TILT půjčí peníze, nebo chce naopak u TILT své peníze uložit, si koupí tzv. členskou akcii v hodnotě deseti liber. Ta mu umožní volit správní radu a spolurozhodovat o celkové koncepci TILT. Každý další rok si může přikoupit vždy po jedné takovéto členské akcii, protože se předpokládá, že s časem roste jeho motivace a vhled do fungování organizace. Strop je stanoven na pět členských akcíí (nejdříve po pěti letech členství). Omezením počtu členských akci dosahuje TILT, podobně jako Triodos, určité demokratické pojistky - jeden člen může mít maximálně pět hlasů. </w:t>
        <w:br/>
        <w:br/>
        <w:t xml:space="preserve">Ti, kdo si přejí u TILT peníze uložit, mají dvě možnosti. Mohou si koupit obyčejné akcie po sto librách. Ty je neopravňují k hlasování, ale mohou se těšit na dividendy, pokud organizace někdy dosáhne příslušného zisku. Nebo si mohou koupit zápůjční obligace </w:t>
      </w:r>
      <w:r>
        <w:rPr>
          <w:rFonts w:cs="Arial" w:ascii="Arial" w:hAnsi="Arial"/>
          <w:i/>
          <w:iCs/>
          <w:sz w:val="24"/>
          <w:szCs w:val="24"/>
        </w:rPr>
        <w:t>(loan stock)</w:t>
      </w:r>
      <w:r>
        <w:rPr>
          <w:rFonts w:cs="Arial" w:ascii="Arial" w:hAnsi="Arial"/>
          <w:sz w:val="24"/>
          <w:szCs w:val="24"/>
        </w:rPr>
        <w:t xml:space="preserve">, které TILT vydává. Ten, kdo si je koupí, se vlastně stává věřitelem TILT. Půjčil mu peníze a dostává tedy určitý (nízký) úrok, vyšší nebo nižší podle výše částky a dohodnuté doby půjčky. </w:t>
        <w:br/>
        <w:br/>
        <w:t xml:space="preserve">O tom, komu z žadatelů půjčku poskytnout, rozhoduje komise, jejíž členem se může stát kterýkoliv majitel členské akcie TILT. Komise vybere žadatele, jejichž projekty působí věrohodně, a kteří budou přínosem pro místní společenství. V roce 1992 například poskytla půjčky opravně kol, truhláři a fotografovi, v maximální výši 750 liber. Půjčky mají poměrně vysoké úroky, přesto jsou výhodné pro drobné podnikatele, kteří by nemuseli jinak úvěr dostat vůbec. "Zachránili jsme několik podnikatelů před krachem, pár jich dokonce vzkvétá," říká Mark, "a tak máme pocit, že naše práce není zbytečná." </w:t>
      </w:r>
    </w:p>
    <w:p>
      <w:pPr>
        <w:pStyle w:val="Heading4"/>
        <w:rPr>
          <w:rFonts w:ascii="Arial" w:hAnsi="Arial" w:cs="Arial"/>
          <w:sz w:val="24"/>
          <w:szCs w:val="24"/>
        </w:rPr>
      </w:pPr>
      <w:r>
        <w:rPr>
          <w:rFonts w:cs="Arial" w:ascii="Arial" w:hAnsi="Arial"/>
          <w:sz w:val="24"/>
          <w:szCs w:val="24"/>
        </w:rPr>
        <w:t>Regenerace Birminghamu</w:t>
      </w:r>
    </w:p>
    <w:p>
      <w:pPr>
        <w:pStyle w:val="Normlnweb"/>
        <w:rPr>
          <w:rFonts w:ascii="Arial" w:hAnsi="Arial" w:cs="Arial"/>
          <w:sz w:val="24"/>
          <w:szCs w:val="24"/>
        </w:rPr>
      </w:pPr>
      <w:r>
        <w:rPr>
          <w:rFonts w:cs="Arial" w:ascii="Arial" w:hAnsi="Arial"/>
          <w:sz w:val="24"/>
          <w:szCs w:val="24"/>
        </w:rPr>
        <w:t xml:space="preserve">Velkým problémem západních zemí je úpadek některých čtvrtí velkých měst, které trpí důsledky "začarovaného kruhu" - investice se odtud stahují, protože se přestávají vyplácet, střední vrstvy se stěhují pryč, mizí služby, roste nezaměstnanost a tak stále dokola ve spirále, která může končit až u dna. Organizace ART (Aston Reinvestment Trust), založená v roce 1995, chce čelit tomuto úpadku v anglickém Birminghamu poskytováním půjček místním podnikatelům a neziskovým organizacím. Kapitál na rozdíl od TILT získává celostátně - od jednotlivců, kteří chtějí své prostředky smysluplně investovat, ale také od bank, firem a dalších zdrojů. Část kapitálu pochází z úroků samotných dlužníků. V prvním roce činnosti se ART, která má několik placených zaměstnanců, podařilo takto dát dohromady 630 000 liber, v roce 2000 by ráda docílila částky 3,5 milionu, což by znamenalo finanční soběstačnost - náklady na provoz by kryly příjmy z úroků, konzultací apod. ART, podobně jako TILT, poskytuje úvěr projektům, které jsou užitečné z hlediska místních potřeb, případně vytvářejí nová pracovní místa. Uchazeč musí mít písemně potvrzeno, že mu některá banka úvěr odmítla. Pokud je prověřen, dostane půjčku v rozmezí 2 - 40 tisíc liber. k lidem, kterým ART pomohl, patří mladá žena, která si díky půjčce mohla otevřít vlastní službu péče o děti (nabízí ji jednorázově rodičům a organizacím během akcí, setkání, školení zaměstnanců apod.), bývalý manažer, který si otevřel dílnu na výrobu automobilových dílů, malá firma na pokovování strojírenských součástek, která díky půjče rozšíří výrobu, atd. Neziskové organizace využívají půjčky na rekonstrukci či koupi objektů. Například organizace Ashiana Community Project mohla díky půjčce od ART ve výši 60 000 liber koupit a rekonstruovat budovy, v nichž sídlila. Její náplní jsou rekvalifikační programy pro nezaměstnané v jedné z nejpostiženějších birminghamských čtvrtí. ART také zahajuje program půjček malým firmám a neziskovým organizacím na úspory enegie (vedle ekologického efektu umožní dlouhodobé snížení provozních nákladů). </w:t>
      </w:r>
    </w:p>
    <w:p>
      <w:pPr>
        <w:pStyle w:val="Heading4"/>
        <w:rPr>
          <w:rFonts w:ascii="Arial" w:hAnsi="Arial" w:cs="Arial"/>
          <w:sz w:val="24"/>
          <w:szCs w:val="24"/>
        </w:rPr>
      </w:pPr>
      <w:r>
        <w:rPr>
          <w:rFonts w:cs="Arial" w:ascii="Arial" w:hAnsi="Arial"/>
          <w:sz w:val="24"/>
          <w:szCs w:val="24"/>
        </w:rPr>
        <w:t>Podpora malých firem u protinožců</w:t>
      </w:r>
    </w:p>
    <w:p>
      <w:pPr>
        <w:pStyle w:val="Normlnweb"/>
        <w:spacing w:before="100" w:after="240"/>
        <w:rPr>
          <w:rFonts w:ascii="Arial" w:hAnsi="Arial" w:cs="Arial"/>
          <w:sz w:val="24"/>
          <w:szCs w:val="24"/>
        </w:rPr>
      </w:pPr>
      <w:r>
        <w:rPr>
          <w:rFonts w:cs="Arial" w:ascii="Arial" w:hAnsi="Arial"/>
          <w:sz w:val="24"/>
          <w:szCs w:val="24"/>
        </w:rPr>
        <w:t xml:space="preserve">Důvod, proč banky odmítají úvěry malým firmám a drobným podnikatelům, je vysoká režie - bankám se nevyplácí podrobně zkoumat, zda ten který žadatel je schopen požadovanou půjčku splácet, protože relativně malá půjčka znamená nízký zisk - úrok. z hlediska zisku jsou tedy malé půjčky pro banky "neefektivní". Některé organizace proto berou na sebe roli "prověřovačů" a peněžnímu ústavu předávají již "přefiltrované" žádosti. Banka si tak ušetří práci s prověřováním a organizace nemusí shánět kapitál, který by potřebovala, pokud by půjčky chtěla poskytovat sama. Příkladem může být Eastern Suburbs Business Enterprise Centre (ESBEC) v australském Sydney. ESBEC pomůže žadatelům, kteří s něčím takovým často nemají žádnou zkušenost, zpracovat plán a žádost o půjčku. Žádosti, které schválí, předá družstevní záložně v Sydney, která bez dalšího zkoumání poskytne úvěr v rozmezí 5 - 10 000 dolarů. V celém státě New South Wales existuje dalších čtyřicet center, jako je ESBEC. Vláda státu je založila a financuje s tím, že prostředky bude snižovat a centra si je postupně musí začít opatřovat z místních zdrojů. "Naším posláním je zdarma radit všem, kdo chtějí začít podnikat, kdo mají problémy nebo chtějí rozšiřovat činnost. V zásadě ale máme zájem podílet se na všem, co zvyšuje místní ekonomický potenciál nebo zaměstnanost," vysvětluje James Evans, ředitel ESBEC. V praxi to znamená, že v centrech pomáhají zkušení podnikatelé začínajícím formou kursů a pracovních setkání, velký význam pro neformální vzájemný kontakt mají i společenské akce. </w:t>
      </w:r>
    </w:p>
    <w:p>
      <w:pPr>
        <w:pStyle w:val="Heading4"/>
        <w:rPr/>
      </w:pPr>
      <w:r>
        <w:rPr>
          <w:rFonts w:cs="Arial" w:ascii="Arial" w:hAnsi="Arial"/>
          <w:sz w:val="24"/>
          <w:szCs w:val="24"/>
        </w:rPr>
        <w:t>Bohatí rekreanti a kozí sýry</w:t>
      </w:r>
    </w:p>
    <w:p>
      <w:pPr>
        <w:pStyle w:val="Normlnweb"/>
        <w:rPr>
          <w:rFonts w:ascii="Arial" w:hAnsi="Arial" w:cs="Arial"/>
          <w:sz w:val="24"/>
          <w:szCs w:val="24"/>
        </w:rPr>
      </w:pPr>
      <w:r>
        <w:rPr>
          <w:rFonts w:cs="Arial" w:ascii="Arial" w:hAnsi="Arial"/>
          <w:sz w:val="24"/>
          <w:szCs w:val="24"/>
        </w:rPr>
        <w:t xml:space="preserve">Podobný přístup k půjčkám, jako ESBEC, tedy spolupráci s peněžním ústavem, zvolila organizace SHARE (Self-Help Association for a Regional Economy - Svépomocné sdružení pro regionální ekonomiku), jejíž akronym znamená "sdílet". SHARE sídlí v městečku Great Barrington v americkém státě Massachusetts. Zatímco v Austrálii 99% půjček garantuje záložna, poskytují záruky na půjčky barringtonským podnikatelům bohatí rekreanti. Ti sem dojíždějí z nedalekého (160 km) New Yorku, a někteří si uloží peníze v místní bance v rámci projektu SHARE. To znamená, že své peníze nabídnou jako záruku na půjčky, které poskytne banka místním podnikatelům na základě podnětu SHARE. Celková výše půjček tvoří 75% vkladů, tedy pouze tři čtvrtiny vkladu tvoří záruku. Pokud nejsou žádné problémy se splácením, dostane střadatel své peníze zpět i s úroky. Pokud by dlužník přestal peníze splácet , budou se na jeho ztrátě podílet všichni střadatelé stejnou měrou. SHARE (stejně jako TILT a ostatní podobné organizace) udržuje s dlužníky kontakt a pomáhá jim překonávat obtíže, takže za sedm let se nevyskytl žádný úvěr, který by nebyl splacen. </w:t>
        <w:br/>
        <w:br/>
        <w:t xml:space="preserve">Díky půjčkám se navazují i společenské či společensko-obchodní kontakty. Sue, farmářka, prodávající kozí sýry, dostala půjčku na úpravu dojírny, která neodpovídala normám. Střadatelé-ručitelé se přišli podívat na kozy, pak přivedli vnoučata a začali u Sue nakupovat sýry. </w:t>
      </w:r>
    </w:p>
    <w:p>
      <w:pPr>
        <w:pStyle w:val="Heading4"/>
        <w:rPr>
          <w:rFonts w:ascii="Arial" w:hAnsi="Arial" w:cs="Arial"/>
          <w:sz w:val="24"/>
          <w:szCs w:val="24"/>
        </w:rPr>
      </w:pPr>
      <w:r>
        <w:rPr>
          <w:rFonts w:cs="Arial" w:ascii="Arial" w:hAnsi="Arial"/>
          <w:sz w:val="24"/>
          <w:szCs w:val="24"/>
        </w:rPr>
        <w:t>A peníze si tiskneme vlastní</w:t>
      </w:r>
    </w:p>
    <w:p>
      <w:pPr>
        <w:pStyle w:val="Normlnweb"/>
        <w:rPr>
          <w:rFonts w:ascii="Arial" w:hAnsi="Arial" w:cs="Arial"/>
          <w:sz w:val="24"/>
          <w:szCs w:val="24"/>
        </w:rPr>
      </w:pPr>
      <w:r>
        <w:rPr>
          <w:rFonts w:cs="Arial" w:ascii="Arial" w:hAnsi="Arial"/>
          <w:sz w:val="24"/>
          <w:szCs w:val="24"/>
        </w:rPr>
        <w:t xml:space="preserve">V roce 1989 hrozil kavárně Franka Tortoriello v Great Barrington krach, protože neměl peníze, aby ji přestěhoval poté, co mu vypršela nájemní smlouva. Susan Witt, ředitelka organiziace SHARE, mu navrhla, aby si vytiskl vlastní "penize" - poukázky na jídlo, které by si mohli zákazníci nechat "proplatit" v podobě sendvičů, až otevře. Věděla totiž, že podobným způsobem překonaly v třicátých letech období platební neschopnosti, způsobené zhroucením banky, noviny Springfield Union News. Zaplatily svým zaměstnancům mzdu ve vlastní měně, zaměstnanci měnu utratili u místních obchodníků a ti ji použili k zapacení inzerátů v novinách. </w:t>
        <w:br/>
        <w:br/>
        <w:t xml:space="preserve">Frank vytiskl 500 poukázek s obrázkem a textem: pomozte přestěhovat kavárnu! "Poukázky zmizely jako blesk," vyprávěl pak Frank novinářům, "a objevily se po celém městě. Bylo to neuvěřitelné," Susan Witt dodává, že Frankovi zákazníci byli rádi, že se mohou vzepřít systému a podílet se na záchraně kavárny: "Poukázky si kupovali i lidé, kteří do té kavárny vůbec nechodili, jen aby Frankovi pomohli." </w:t>
        <w:br/>
        <w:br/>
        <w:t xml:space="preserve">Aby se všechny poukázky neobjevily v kavárně hned první měsíc, byly některé "splatné" za čtyři měsíce, ostatní v průběhu deseti dalších měsíců. Prodávaly se po devíti dolarech a bylo možné za ně dostat sendviče v hodnotě deseti dolarů. Představovaly tak vlastně půjčku s úrokem od 44% (čtyřměsíční) do 13,3% (desetiměsíční). Pro Franka přesto šlo o půjčku s nízkým úrokem, protože ji nesplácel v dolarech, ale v sendvičích. </w:t>
      </w:r>
    </w:p>
    <w:p>
      <w:pPr>
        <w:pStyle w:val="Heading4"/>
        <w:rPr>
          <w:rFonts w:ascii="Arial" w:hAnsi="Arial" w:cs="Arial"/>
          <w:sz w:val="24"/>
          <w:szCs w:val="24"/>
        </w:rPr>
      </w:pPr>
      <w:r>
        <w:rPr>
          <w:rFonts w:cs="Arial" w:ascii="Arial" w:hAnsi="Arial"/>
          <w:sz w:val="24"/>
          <w:szCs w:val="24"/>
        </w:rPr>
        <w:t>Předplaťte si zeleninu!</w:t>
      </w:r>
    </w:p>
    <w:p>
      <w:pPr>
        <w:pStyle w:val="Normlnweb"/>
        <w:rPr>
          <w:rFonts w:ascii="Arial" w:hAnsi="Arial" w:cs="Arial"/>
          <w:sz w:val="24"/>
          <w:szCs w:val="24"/>
        </w:rPr>
      </w:pPr>
      <w:r>
        <w:rPr>
          <w:rFonts w:cs="Arial" w:ascii="Arial" w:hAnsi="Arial"/>
          <w:sz w:val="24"/>
          <w:szCs w:val="24"/>
        </w:rPr>
        <w:t xml:space="preserve">O Frankově husarském kousku se od své dcery, která v kavárně pracovala, dozvěděli manželé Tawczynski, majitelé organického zelinářství v Great Barrington, a rozhodli se, že zkusí něco podobného. "Mají v zimě vysoké náklady na vytápění skleníků, přitom většina zeleniny přijde na trh až na jaře a vlétě," vysvětluje Susan Witt, "tak je napadlo, že by si jejich zákazníci mohli předpatit bioplodiny tak, jako si Frankovi zákazníci předplatili sendviče." Susan Tawczynským poradila, aby se spojili s farmářskou rodinou Zeiglerových, jejichž obchod právě vyhořel. Obě rodiny vydaly společné "peníze" - poukázky na zboží v hodnotě deseti dolarů, které si mohli zákazníci vyzvednout buď u Tawczynských, nebo u Zeiglerů. Farma, která "proplatila" méně pokázek, než kolik jich prodala, musela druhé farmě rozdíl zaplatit. Když Zeiglerovi zjistili, že mají k dobru 70 dolarů, nechali si rozdíl proplatit od Tawczynských v jejich mimořádně dobrých organických bramborách. První rok prodali poukázky v hodnotě 7000 dolarů, od té doby je vydávají každoročně. "Myslím, že naše zelinářství by nepřežilo, nebýt těch poukázek," říká Dan Tawczynski a rozhlíží se kolem po pozemcích sousedů. Všude okolo jsou bývalá pole, dnes opět zarůstající lese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w:t>
      </w:r>
      <w:r>
        <w:rPr>
          <w:rFonts w:cs="Arial" w:ascii="Arial" w:hAnsi="Arial"/>
          <w:b/>
          <w:bCs/>
          <w:sz w:val="24"/>
          <w:szCs w:val="24"/>
        </w:rPr>
        <w:t>TILT:</w:t>
      </w:r>
      <w:r>
        <w:rPr>
          <w:rFonts w:cs="Arial" w:ascii="Arial" w:hAnsi="Arial"/>
          <w:sz w:val="24"/>
          <w:szCs w:val="24"/>
        </w:rPr>
        <w:t xml:space="preserve"> Mark Beeson, TILT Ltd., 44 High Street, Totnes, Devon TQ9 5SQ, Británie. </w:t>
      </w:r>
      <w:r>
        <w:rPr>
          <w:rFonts w:cs="Arial" w:ascii="Arial" w:hAnsi="Arial"/>
          <w:b/>
          <w:bCs/>
          <w:sz w:val="24"/>
          <w:szCs w:val="24"/>
        </w:rPr>
        <w:t>ART:</w:t>
      </w:r>
      <w:r>
        <w:rPr>
          <w:rFonts w:cs="Arial" w:ascii="Arial" w:hAnsi="Arial"/>
          <w:sz w:val="24"/>
          <w:szCs w:val="24"/>
        </w:rPr>
        <w:t xml:space="preserve"> Steve Walker, ART, The Rectory, 3 Tower Street, Birmingham, B19 3UY, Británie, e-mail: </w:t>
      </w:r>
      <w:hyperlink r:id="rId22">
        <w:r>
          <w:rPr>
            <w:rStyle w:val="InternetLink"/>
            <w:rFonts w:cs="Arial" w:ascii="Arial" w:hAnsi="Arial"/>
            <w:sz w:val="24"/>
            <w:szCs w:val="24"/>
          </w:rPr>
          <w:t>reinvest@gn.apc.org</w:t>
        </w:r>
      </w:hyperlink>
      <w:r>
        <w:rPr>
          <w:rFonts w:cs="Arial" w:ascii="Arial" w:hAnsi="Arial"/>
          <w:sz w:val="24"/>
          <w:szCs w:val="24"/>
        </w:rPr>
        <w:t xml:space="preserve">. </w:t>
      </w:r>
      <w:r>
        <w:rPr>
          <w:rFonts w:cs="Arial" w:ascii="Arial" w:hAnsi="Arial"/>
          <w:b/>
          <w:bCs/>
          <w:sz w:val="24"/>
          <w:szCs w:val="24"/>
        </w:rPr>
        <w:t>ESBEC:</w:t>
      </w:r>
      <w:r>
        <w:rPr>
          <w:rFonts w:cs="Arial" w:ascii="Arial" w:hAnsi="Arial"/>
          <w:sz w:val="24"/>
          <w:szCs w:val="24"/>
        </w:rPr>
        <w:t xml:space="preserve"> James Evans, ESBEC, PO BOX 604, Bondi Junction, NSW 2022, Austrálie. </w:t>
      </w:r>
      <w:r>
        <w:rPr>
          <w:rFonts w:cs="Arial" w:ascii="Arial" w:hAnsi="Arial"/>
          <w:b/>
          <w:bCs/>
          <w:sz w:val="24"/>
          <w:szCs w:val="24"/>
        </w:rPr>
        <w:t>SHARE:</w:t>
      </w:r>
      <w:r>
        <w:rPr>
          <w:rFonts w:cs="Arial" w:ascii="Arial" w:hAnsi="Arial"/>
          <w:sz w:val="24"/>
          <w:szCs w:val="24"/>
        </w:rPr>
        <w:t xml:space="preserve"> Susan Witt, SHARE, Box 76, RD 3, Great Barrington, Massachusetts 01230, USA.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Heading4"/>
        <w:rPr/>
      </w:pPr>
      <w:r>
        <w:rPr>
          <w:rFonts w:cs="Arial" w:ascii="Arial" w:hAnsi="Arial"/>
          <w:sz w:val="24"/>
          <w:szCs w:val="24"/>
          <w:u w:val="single"/>
        </w:rPr>
        <w:t>Šestý díl:</w:t>
      </w:r>
      <w:r>
        <w:rPr>
          <w:rFonts w:cs="Arial" w:ascii="Arial" w:hAnsi="Arial"/>
          <w:sz w:val="24"/>
          <w:szCs w:val="24"/>
        </w:rPr>
        <w:t xml:space="preserve"> Troje družstva a jedna banka</w:t>
      </w:r>
    </w:p>
    <w:p>
      <w:pPr>
        <w:pStyle w:val="Normlnweb"/>
        <w:spacing w:before="100" w:after="240"/>
        <w:rPr>
          <w:rFonts w:ascii="Arial" w:hAnsi="Arial" w:cs="Arial"/>
          <w:sz w:val="24"/>
          <w:szCs w:val="24"/>
        </w:rPr>
      </w:pPr>
      <w:r>
        <w:rPr>
          <w:rFonts w:cs="Arial" w:ascii="Arial" w:hAnsi="Arial"/>
          <w:b/>
          <w:bCs/>
          <w:sz w:val="24"/>
          <w:szCs w:val="24"/>
        </w:rPr>
        <w:t xml:space="preserve">Seriál Zkratky (viz též SG 2,4,6,8,10/99) je stručným shrnutím prvních čtyř kapitol knihy Richarda Douthwaitea Short Circuit, které pojednávají o místních měnách a bankovních systémech, podporujících lokální ekonomiku. V tomto posledním díle najdete podrobnosti o baskických Mondragonských družstvech a o stavebních záložnách, z nichž první založili v roce 1775 štamgasti v anglické hospodě. Zmíníme se také o holandských družstevních pojišťovnách a bance, která zvrátila zdánlivě nevyhnutelný trend úpadku chicagské čtvrti South Shore. </w:t>
      </w:r>
    </w:p>
    <w:p>
      <w:pPr>
        <w:pStyle w:val="Heading4"/>
        <w:rPr>
          <w:rFonts w:ascii="Arial" w:hAnsi="Arial" w:cs="Arial"/>
          <w:sz w:val="24"/>
          <w:szCs w:val="24"/>
        </w:rPr>
      </w:pPr>
      <w:r>
        <w:rPr>
          <w:rFonts w:cs="Arial" w:ascii="Arial" w:hAnsi="Arial"/>
          <w:sz w:val="24"/>
          <w:szCs w:val="24"/>
        </w:rPr>
        <w:t>U kolébky stál kněz</w:t>
      </w:r>
    </w:p>
    <w:p>
      <w:pPr>
        <w:pStyle w:val="Normlnweb"/>
        <w:rPr>
          <w:rFonts w:ascii="Arial" w:hAnsi="Arial" w:cs="Arial"/>
          <w:sz w:val="24"/>
          <w:szCs w:val="24"/>
        </w:rPr>
      </w:pPr>
      <w:r>
        <w:rPr>
          <w:rFonts w:cs="Arial" w:ascii="Arial" w:hAnsi="Arial"/>
          <w:sz w:val="24"/>
          <w:szCs w:val="24"/>
        </w:rPr>
        <w:t xml:space="preserve">Celý příběh začíná v roce 1941, kdy začal v baskickém ocelářském městečku Mondragon v západních Pyrenejích působit tehdy šestadvacetiletý kněz José María Arizmendiarrieta. Převzal duchovní péči o místní mládež, a když zjistil, že jim chybí příležitost k dalšímu vzdělání, založil v Mondragonu technickou střední školu. Pět jejích prvních absolventů, poté, co získali inženýrské tituly, založili v roce 1956 továrnu na petrolejová kamna. Organizačně měla továrna strukturu družstva - zakladatelé i zaměstnanci byli zároveň podílníky - a byla tak úspěšná, že brzy vzniklo podle jejího vzoru v Mondragonu a okolí několik dalších podobných výrobních družstev. V této fázi kněz rozhodl, že by bylo dobré mít vlastní družstevní banku, která by pro rozvoj družstev využila úspor místních lidí. </w:t>
        <w:br/>
        <w:br/>
        <w:t xml:space="preserve">Nedbal skepse svých bývalých svěřenců a když zpočátku jeho plány odmítali, připravil sám všechny potřebné dokumenty, padělal dokonce jejich podpisy a v roce 1959 se zrodila Landkide Aurrezkia (Dělnická banka). Banka funguje dodnes a má lví podíl na dalším rozvoji Mondragonských družstev, kde dnes pracuje, resp. V polovině devadesátých let pracovalo 21 000 lidí. </w:t>
        <w:br/>
        <w:br/>
        <w:t xml:space="preserve">Jak celý systém funguje? Banka má družstevní strutukturu, na jejím řízení se podílejí její členové i členové členských družstev. Družstva s bankou podepíší smlouvu, v níž se do jisté míry vzdávají své samostatnosti. Například se zavazují, že se nejnižší mzdy zaměstnanců jednotlivých družstev nebudou lišit od nejnižších mezd pracovníků banky o víc, než 10%, a že maximální mzdy jejich zaměstnanců nepřekročí trojnásobek mzdy minimální. Každé družstvo poskytuje bance měsíční informace o svém hospodaření a roční vyúčtování i plány na další rok, banka jeho hospodaření každé čtyři roky důkladně prověřuje. Smlouva družstva s bankou upravuje i výši vkladu jednotlivých členů výrobního družstva: Při vstupu do družstva musí každý zaplatit minimálně 80% a maximálně 120% částky, kterou stanovila banka jako členský podíl pro vlastní členy - zaměstnance banky. Členské podíly družstevníků - zaměstnanců družstev i banky - byly v té době dosti vysoké: činily ekvivalent roční minimální mondragonské mzdy. Na druhé straně tato mzda byla většinou vyšší, než bylo v kraji zvykem, navíc se členský podíl strhával zaměstnanci postupně ze mzdy po řadu let. Vysoké členské podíly zaměstnanců vycházely ze zásady, které se pevně držela banka i družstva: člen-zaměstnanec musí riskovat vlastní kapitál. </w:t>
      </w:r>
    </w:p>
    <w:p>
      <w:pPr>
        <w:pStyle w:val="Heading4"/>
        <w:rPr>
          <w:rFonts w:ascii="Arial" w:hAnsi="Arial" w:cs="Arial"/>
          <w:sz w:val="24"/>
          <w:szCs w:val="24"/>
        </w:rPr>
      </w:pPr>
      <w:r>
        <w:rPr>
          <w:rFonts w:cs="Arial" w:ascii="Arial" w:hAnsi="Arial"/>
          <w:sz w:val="24"/>
          <w:szCs w:val="24"/>
        </w:rPr>
        <w:t>A co za to?</w:t>
      </w:r>
    </w:p>
    <w:p>
      <w:pPr>
        <w:pStyle w:val="Normlnweb"/>
        <w:rPr>
          <w:rFonts w:ascii="Arial" w:hAnsi="Arial" w:cs="Arial"/>
          <w:sz w:val="24"/>
          <w:szCs w:val="24"/>
        </w:rPr>
      </w:pPr>
      <w:r>
        <w:rPr>
          <w:rFonts w:cs="Arial" w:ascii="Arial" w:hAnsi="Arial"/>
          <w:sz w:val="24"/>
          <w:szCs w:val="24"/>
        </w:rPr>
        <w:t xml:space="preserve">Samozřejmě, že všichni členové-zaměstnanci výrobních družstev povinně vedli své účty u Landkide Aurrezkia. Kromě běžných výplat na tyto účty obdrželi každoročně i svůj členský podíl na zisku družstva - většinu si však směli vybrat až tehdy, když šli do důchodu. Do té doby dostávali na ruku nejprve určité procento (10-30%) z celkové částky, později už jen úrok, stejný jako z jakýchkoliv dalších peněz, které měli u banky uložené. "Členové tak vlastně poskytují svému zaměstnavateli - družstvu dlouhodobu půjčku s nízkým úrokem," cituje Douthwaite Davida Morrise, autora několika publikací o mondragonském systému. </w:t>
        <w:br/>
        <w:br/>
        <w:t xml:space="preserve">Družstva se tedy vzdala významné části svých pravomocí ve prospěch banky, navíc jim platí určitý roční příspěvek. Vyplatilo se jim to? Co z toho vlastně mají? Dvě velmi zásadní výhody. První z nich jsou levné úvěry. Banka družstvům půjčuje s úrokem až o 5% nižším, než je běžné. To umožňuje i skutečnost, že mzdy bankovních ředitelů jsou (nebo donedávna byly) podstatně nižší, než jinde - dlouho platilo jak v družstvech, tak v bance již zmíněné pravidlo, že nejvyšší plat nesmí přesáhnout trojnásobek dohodnuté minimální mzdy. </w:t>
        <w:br/>
        <w:br/>
        <w:t xml:space="preserve">Druhá výhoda, kterou mají družstva ze své symbiózy s bankou, spočívá v prvotřídním konzultačním servisu. Konzultační oddělení banky poskytuje družstvům zdarma zasvěcené poradenství v oblasti marketingu, vývozu, výrobních postupů i právních, personálních a dalších záležitostí. Radí i začínajícím družstvům. Když do banky přijde skupinka lidí s podnikatelským záměrem, zpracuje spolu s jejím zástupcem studii proveditelnosti, přičemž po dobu zpracování studie platí jeho mzdu. Když je banka s výsledkem spokojena, poskytne novému podniku půjčku ve výši 60% potřebného kapitálu, a vykazuje-li v prvních dvou letech ztrátu, může od banky dostat ještě jednu dlouhodobou půjčku. Velmi odlišná situace, říká Douthwaite, od Británie a Irska, kde jsou začínající podnikatelé odkázáni sami na sebe. Není pak divu, že 60% do tří let zkrachuje. z Mondragonských družstev, kterých je okolo stovky, zkrachovala během celé jejich historie pouze tři. </w:t>
      </w:r>
    </w:p>
    <w:p>
      <w:pPr>
        <w:pStyle w:val="Heading4"/>
        <w:rPr>
          <w:rFonts w:ascii="Arial" w:hAnsi="Arial" w:cs="Arial"/>
          <w:sz w:val="24"/>
          <w:szCs w:val="24"/>
        </w:rPr>
      </w:pPr>
      <w:r>
        <w:rPr>
          <w:rFonts w:cs="Arial" w:ascii="Arial" w:hAnsi="Arial"/>
          <w:sz w:val="24"/>
          <w:szCs w:val="24"/>
        </w:rPr>
        <w:t>Jdou špatným směrem?</w:t>
      </w:r>
    </w:p>
    <w:p>
      <w:pPr>
        <w:pStyle w:val="Normlnweb"/>
        <w:rPr>
          <w:rFonts w:ascii="Arial" w:hAnsi="Arial" w:cs="Arial"/>
          <w:sz w:val="24"/>
          <w:szCs w:val="24"/>
        </w:rPr>
      </w:pPr>
      <w:r>
        <w:rPr>
          <w:rFonts w:cs="Arial" w:ascii="Arial" w:hAnsi="Arial"/>
          <w:sz w:val="24"/>
          <w:szCs w:val="24"/>
        </w:rPr>
        <w:t xml:space="preserve">Mondragonská družstva se stala pro mnohé inspirací a dosud se od nich můžeme učit. V osmdesátých a devadesátých letech začínají však pod tlakem mezinárodní konkurence i z dalších důvodů (mj. saturace trhu s domácími spotřebiči) z řady svých zásad ustupovat. Aby si udrželi schopné manažery, kterým začíná být družstevní etika vzdálená, upravují a v roce 1992 úplně ruší klauzuli o maximálním rozpětí mezi nejvyšším a nejnižším platem. Družstva podepisují smlouvy s novou centrální institucí, Mondragonskou družstevní korporací, a ztrácejí postupně svou autonommi: O jakýkoliv zisk se musí dělit s ostatními. Centrální korporace také omezuje rozsah výrobků a slučuje menší družstva do větších. Novým dělníkům často již nenabízejí členství v družstvu, aby bylo možné je v případě potřeby snáze propustit. "Mondragonská družstva tak postupně ztrácejí svou jedinečnost a začínají připomínat některé decentralizované americké společnosti," komentuje to David Morris. Otázka je, zda tento vývoj byl nutný, nebo zda bylo možné pokračovat jiným směrem. </w:t>
      </w:r>
    </w:p>
    <w:p>
      <w:pPr>
        <w:pStyle w:val="Heading4"/>
        <w:rPr>
          <w:rFonts w:ascii="Arial" w:hAnsi="Arial" w:cs="Arial"/>
          <w:sz w:val="24"/>
          <w:szCs w:val="24"/>
        </w:rPr>
      </w:pPr>
      <w:r>
        <w:rPr>
          <w:rFonts w:cs="Arial" w:ascii="Arial" w:hAnsi="Arial"/>
          <w:sz w:val="24"/>
          <w:szCs w:val="24"/>
        </w:rPr>
        <w:t>Inspirace v půllitru</w:t>
      </w:r>
    </w:p>
    <w:p>
      <w:pPr>
        <w:pStyle w:val="Normlnweb"/>
        <w:rPr/>
      </w:pPr>
      <w:r>
        <w:rPr>
          <w:rFonts w:cs="Arial" w:ascii="Arial" w:hAnsi="Arial"/>
          <w:sz w:val="24"/>
          <w:szCs w:val="24"/>
        </w:rPr>
        <w:t xml:space="preserve">Britské </w:t>
      </w:r>
      <w:r>
        <w:rPr>
          <w:rFonts w:cs="Arial" w:ascii="Arial" w:hAnsi="Arial"/>
          <w:i/>
          <w:iCs/>
          <w:sz w:val="24"/>
          <w:szCs w:val="24"/>
        </w:rPr>
        <w:t>building societies</w:t>
      </w:r>
      <w:r>
        <w:rPr>
          <w:rFonts w:cs="Arial" w:ascii="Arial" w:hAnsi="Arial"/>
          <w:sz w:val="24"/>
          <w:szCs w:val="24"/>
        </w:rPr>
        <w:t xml:space="preserve">, nazývejme je stavební záložny, mají ještě mnohem starší původ, než Mondragonská družstva. První z nich vymyslela a realizovala skupina stálých hostů hostince U Zlatého kříže v Birminghamu v roce 1775. Začali každý týden společně spořit dohodnutou částku - do půllitru. Po dobu dalších padesáti let byl zrod každé nové stavební záložny spojen s některým hostincem. </w:t>
        <w:br/>
        <w:br/>
        <w:t xml:space="preserve">Princip </w:t>
      </w:r>
      <w:r>
        <w:rPr>
          <w:rFonts w:cs="Arial" w:ascii="Arial" w:hAnsi="Arial"/>
          <w:i/>
          <w:iCs/>
          <w:sz w:val="24"/>
          <w:szCs w:val="24"/>
        </w:rPr>
        <w:t>building society</w:t>
      </w:r>
      <w:r>
        <w:rPr>
          <w:rFonts w:cs="Arial" w:ascii="Arial" w:hAnsi="Arial"/>
          <w:sz w:val="24"/>
          <w:szCs w:val="24"/>
        </w:rPr>
        <w:t xml:space="preserve"> je jednoduchý: Dvacet lidí se domluví, že budou společně spořit. Každý z nich uspoří za rok částku, která se rovná dvacetině ceny domu. Po roce se sejdou a buď losem, nebo v aukci vyberou šťastlivce, který si za společně uspořenou částku postaví dům. V aukci vyhrává ten, kdo dobrovolně nechá v pokladně z peněz, na které má nárok, nejvyšší sumu - nevybere si tedy celou společně uspořenou částku. To, co společnosti zůstane, bude tvořit základ pro další spoření. Spoření pokračuje, přičemž člen, který si již svůj díl vybral a dům postavil, samozřejmě spoří, resp. splácí dál. Členové se mohou na začátku dohodnout, že od této chvíle bude člen - majitel nového domu platit dvojnásobné splátky, protože mu odpadl nájem, který platil v bytě. Disponuje tedy teoreticky větší hotovostí oproti ostatním. Takovéto pravidlo by zkrátilo dobu, za kterou si členové mohou v rámci systému dům opatřit. Největší nevýhoda systému je totiž délka čekací doby - při klasickém způsobu by vlastně poslední podílník dostal dům až za dvacet let. </w:t>
        <w:br/>
        <w:br/>
        <w:t xml:space="preserve">Stavební družstva původně ukončovala svou činnost poté, co se poslední člen zabydlel ve svém. Postupně začala vznikat družstva, která pracovala trvale - bylo do nich možné vstupovat průběžně. Dalším zlepšovákem bylo otevření stavebních družstev i členům, kteří si nechtěli koupit dům. Ti za své peníze dostávali úrok, jejich vklady zvyšovaly kapitál družstva a umožňovaly pružnější poskytování půjček. </w:t>
        <w:br/>
        <w:br/>
        <w:t xml:space="preserve">Dnešní britské </w:t>
      </w:r>
      <w:r>
        <w:rPr>
          <w:rFonts w:cs="Arial" w:ascii="Arial" w:hAnsi="Arial"/>
          <w:i/>
          <w:iCs/>
          <w:sz w:val="24"/>
          <w:szCs w:val="24"/>
        </w:rPr>
        <w:t>building societies</w:t>
      </w:r>
      <w:r>
        <w:rPr>
          <w:rFonts w:cs="Arial" w:ascii="Arial" w:hAnsi="Arial"/>
          <w:sz w:val="24"/>
          <w:szCs w:val="24"/>
        </w:rPr>
        <w:t xml:space="preserve">, podobně jako Mondragonská družstva, málo připomínají své předchůdce, které působily lokálně a přispívaly k udržení úspor v dané oblasti. V polovině devadesátých let jich z původních tisíců zůstala stovka, přičemž většinu trhu zabírá několik obrovských záložen, které se zbavují družstevní struktury a neoperují místně, ale celostátně. </w:t>
        <w:br/>
        <w:br/>
        <w:t xml:space="preserve">"Inspirace z půllitru" by neměla takto zapadnout, soudí autor, protože jde o velmi cenný způsob recyklace místních finančních zdrojů. Její životaschopnost ostatně potvrzují i dánské mikrobanky JAK, fungující na podobném principu (SG 8/99). </w:t>
      </w:r>
    </w:p>
    <w:p>
      <w:pPr>
        <w:pStyle w:val="Heading4"/>
        <w:rPr>
          <w:rFonts w:ascii="Arial" w:hAnsi="Arial" w:cs="Arial"/>
          <w:sz w:val="24"/>
          <w:szCs w:val="24"/>
        </w:rPr>
      </w:pPr>
      <w:r>
        <w:rPr>
          <w:rFonts w:cs="Arial" w:ascii="Arial" w:hAnsi="Arial"/>
          <w:sz w:val="24"/>
          <w:szCs w:val="24"/>
        </w:rPr>
        <w:t>Pojišťovna trochu jinak</w:t>
      </w:r>
    </w:p>
    <w:p>
      <w:pPr>
        <w:pStyle w:val="Normlnweb"/>
        <w:rPr/>
      </w:pPr>
      <w:r>
        <w:rPr>
          <w:rFonts w:cs="Arial" w:ascii="Arial" w:hAnsi="Arial"/>
          <w:sz w:val="24"/>
          <w:szCs w:val="24"/>
        </w:rPr>
        <w:t xml:space="preserve">K zachování peněz v místním oběhu mohou přispět i pojišťovny. Douthwaite popisuje systém malých družstevních pojišťoven v Nizozemí. Ve vesnici Soest nedaleko Utrechtu funguje místní pojišťovnička, kterou zdejší farmáři založili již v roce 1885. Má 425 členů - pojišťenců, kteří se navzájem většinou znají. "To znamená, že těžko mohou podvádět. Kdyby někdo nahlásil nepravdivou nebo nafouknutou pojistnou událost, velmi rychle by se to rozneslo. Lidé takové věci sledují, protože větší pojistná událost se ihned odrazí ve výši pojistného, které musí zaplatit," vysvětluje Henk van Arkel, aktivista z Utrechtu, který v Soestu bydlí a u místní pojišťovny si nechal pojistit svůj dům s doškovou střechou, kterou koupil od místního farmáře. (Ten se přestěhoval do moderní novostavby naproti). Pojišťovna v Soestu, </w:t>
      </w:r>
      <w:r>
        <w:rPr>
          <w:rFonts w:cs="Arial" w:ascii="Arial" w:hAnsi="Arial"/>
          <w:i/>
          <w:iCs/>
          <w:sz w:val="24"/>
          <w:szCs w:val="24"/>
        </w:rPr>
        <w:t>Statuten</w:t>
      </w:r>
      <w:r>
        <w:rPr>
          <w:rFonts w:cs="Arial" w:ascii="Arial" w:hAnsi="Arial"/>
          <w:sz w:val="24"/>
          <w:szCs w:val="24"/>
        </w:rPr>
        <w:t xml:space="preserve"> </w:t>
      </w:r>
      <w:r>
        <w:rPr>
          <w:rFonts w:cs="Arial" w:ascii="Arial" w:hAnsi="Arial"/>
          <w:i/>
          <w:iCs/>
          <w:sz w:val="24"/>
          <w:szCs w:val="24"/>
        </w:rPr>
        <w:t>Soester</w:t>
      </w:r>
      <w:r>
        <w:rPr>
          <w:rFonts w:cs="Arial" w:ascii="Arial" w:hAnsi="Arial"/>
          <w:sz w:val="24"/>
          <w:szCs w:val="24"/>
        </w:rPr>
        <w:t xml:space="preserve"> </w:t>
      </w:r>
      <w:r>
        <w:rPr>
          <w:rFonts w:cs="Arial" w:ascii="Arial" w:hAnsi="Arial"/>
          <w:i/>
          <w:iCs/>
          <w:sz w:val="24"/>
          <w:szCs w:val="24"/>
        </w:rPr>
        <w:t>Onderlinge</w:t>
      </w:r>
      <w:r>
        <w:rPr>
          <w:rFonts w:cs="Arial" w:ascii="Arial" w:hAnsi="Arial"/>
          <w:sz w:val="24"/>
          <w:szCs w:val="24"/>
        </w:rPr>
        <w:t xml:space="preserve"> </w:t>
      </w:r>
      <w:r>
        <w:rPr>
          <w:rFonts w:cs="Arial" w:ascii="Arial" w:hAnsi="Arial"/>
          <w:i/>
          <w:iCs/>
          <w:sz w:val="24"/>
          <w:szCs w:val="24"/>
        </w:rPr>
        <w:t>Brandverzekering</w:t>
      </w:r>
      <w:r>
        <w:rPr>
          <w:rFonts w:cs="Arial" w:ascii="Arial" w:hAnsi="Arial"/>
          <w:sz w:val="24"/>
          <w:szCs w:val="24"/>
        </w:rPr>
        <w:t xml:space="preserve"> </w:t>
      </w:r>
      <w:r>
        <w:rPr>
          <w:rFonts w:cs="Arial" w:ascii="Arial" w:hAnsi="Arial"/>
          <w:i/>
          <w:iCs/>
          <w:sz w:val="24"/>
          <w:szCs w:val="24"/>
        </w:rPr>
        <w:t>UA</w:t>
      </w:r>
      <w:r>
        <w:rPr>
          <w:rFonts w:cs="Arial" w:ascii="Arial" w:hAnsi="Arial"/>
          <w:sz w:val="24"/>
          <w:szCs w:val="24"/>
        </w:rPr>
        <w:t xml:space="preserve">, je jednou z pětiset podobných družstevních holandských mini-pojišťoven. V případě menších pojistných událostí hradí škodu sami, z příspěvků členů a ze své rezervy. U větších si vypomohou navzájem a navíc jsou všechny pojištěny u vzájemné pojišťovny </w:t>
      </w:r>
      <w:r>
        <w:rPr>
          <w:rFonts w:cs="Arial" w:ascii="Arial" w:hAnsi="Arial"/>
          <w:i/>
          <w:iCs/>
          <w:sz w:val="24"/>
          <w:szCs w:val="24"/>
        </w:rPr>
        <w:t>SOBH</w:t>
      </w:r>
      <w:r>
        <w:rPr>
          <w:rFonts w:cs="Arial" w:ascii="Arial" w:hAnsi="Arial"/>
          <w:sz w:val="24"/>
          <w:szCs w:val="24"/>
        </w:rPr>
        <w:t xml:space="preserve">, v níž mnoho z nich vlastní členské podíly. Pojištění u těchto pojišťoven vyjde většinou levněji, než pojištění u komerčních firem. </w:t>
      </w:r>
    </w:p>
    <w:p>
      <w:pPr>
        <w:pStyle w:val="Heading4"/>
        <w:rPr>
          <w:rFonts w:ascii="Arial" w:hAnsi="Arial" w:cs="Arial"/>
          <w:sz w:val="24"/>
          <w:szCs w:val="24"/>
        </w:rPr>
      </w:pPr>
      <w:r>
        <w:rPr>
          <w:rFonts w:cs="Arial" w:ascii="Arial" w:hAnsi="Arial"/>
          <w:sz w:val="24"/>
          <w:szCs w:val="24"/>
        </w:rPr>
        <w:t>Zázrak v South Shore</w:t>
      </w:r>
    </w:p>
    <w:p>
      <w:pPr>
        <w:pStyle w:val="Normlnweb"/>
        <w:rPr/>
      </w:pPr>
      <w:r>
        <w:rPr>
          <w:rFonts w:cs="Arial" w:ascii="Arial" w:hAnsi="Arial"/>
          <w:sz w:val="24"/>
          <w:szCs w:val="24"/>
        </w:rPr>
        <w:t xml:space="preserve">Poslední případ - revitalizace chicagské čtvrti South Shore - se od většiny dosud popsaných liší měřítkem (banka South Shore za dvacet let poskytla půjčky na obnovu 9 000 bytů, k činnosti podobného rozsahu je třeba kapitál okolo deseti milionů liber) i tím, že "hlavní hrdinka" není "alternativní", ale zcela klasická americká banka. Příklad je pozoruhodný tím, co takováto banka dokázala udělat pro podporu místního podnikání a regeneraci celé čtvrti, a ještě pozoruhodnější, když uvážíme, že si zachovala ziskovost - je velmi úspěšná i po komerční stránce. </w:t>
        <w:br/>
        <w:br/>
        <w:t xml:space="preserve">Co se v South Shore stalo? z původně blahobytné čtvrti poblíž centra Chicaga na břehu jezera Michigan se mezi lety 1960 a 1970 odstěhovalo velké procento bělochů. V roce 1970 tu již 70% tvořili černoši. Banky usoudily, že nastane úpadek celé čtvrti a přestaly poskytovat místním podnikatelům úvěry. Většina bank South Shore opustila. Obvyklý ničivý cyklus - únik kapitálu z místa, odchod drobných podnikatelů a úpadek budov, rostoucí nezaměstnanost a beznaděj - tak běžný v jiných čtvrtích velkých měst, se v South Shore ale nerozběhl. Proč? Protože nastal zázrak, říká Douthwaite. V roce 1973 koupil jednu z posledních zbývajících místních bank, South Shore Bank, tým mladých idealistických bankéřů v čele s tehdy šestatřicetiletým Ronaldem Grzywinskim. Jejich cílem byla obnova čtvrti South Shore. Nejprve se podrobně seznámili se situací v diskusích s místními lidmi a nevládními organizacemi. Prodloužili pracovní dobu banky, nabídli hypotéky na koupi rodinných domů, a během čtyř let začali poskytovat půjčky místním lidem na renovaci celých obytných bloků. Využívali přitom i možnosti vládních dotací. Radili klientům a pomáhali jim vybírat projekty, které dokáží zvládnout. Pořádali setkání, kde si novopečení majitelé obytných domů vyměňovali zkušenosti se zkušenějšími. Revitalizace South Shore byla úspěšná, i když některé problémy, zejména nezaměstnanost, trvají. Banka je od roku 1983 zisková. </w:t>
        <w:br/>
        <w:br/>
        <w:t xml:space="preserve">Idealistických bankéřů, jako je Grzywinski, je v USA zřejmě málo. Jak jinak si vysvětlit, že banky, jako je South Shore, byly v polovině devadesátých let v USA pouze čtyři? Jedna z nich, </w:t>
      </w:r>
      <w:r>
        <w:rPr>
          <w:rFonts w:cs="Arial" w:ascii="Arial" w:hAnsi="Arial"/>
          <w:i/>
          <w:iCs/>
          <w:sz w:val="24"/>
          <w:szCs w:val="24"/>
        </w:rPr>
        <w:t>Southern</w:t>
      </w:r>
      <w:r>
        <w:rPr>
          <w:rFonts w:cs="Arial" w:ascii="Arial" w:hAnsi="Arial"/>
          <w:sz w:val="24"/>
          <w:szCs w:val="24"/>
        </w:rPr>
        <w:t xml:space="preserve"> </w:t>
      </w:r>
      <w:r>
        <w:rPr>
          <w:rFonts w:cs="Arial" w:ascii="Arial" w:hAnsi="Arial"/>
          <w:i/>
          <w:iCs/>
          <w:sz w:val="24"/>
          <w:szCs w:val="24"/>
        </w:rPr>
        <w:t>Development</w:t>
      </w:r>
      <w:r>
        <w:rPr>
          <w:rFonts w:cs="Arial" w:ascii="Arial" w:hAnsi="Arial"/>
          <w:sz w:val="24"/>
          <w:szCs w:val="24"/>
        </w:rPr>
        <w:t xml:space="preserve"> </w:t>
      </w:r>
      <w:r>
        <w:rPr>
          <w:rFonts w:cs="Arial" w:ascii="Arial" w:hAnsi="Arial"/>
          <w:i/>
          <w:iCs/>
          <w:sz w:val="24"/>
          <w:szCs w:val="24"/>
        </w:rPr>
        <w:t>Bancorporation</w:t>
      </w:r>
      <w:r>
        <w:rPr>
          <w:rFonts w:cs="Arial" w:ascii="Arial" w:hAnsi="Arial"/>
          <w:sz w:val="24"/>
          <w:szCs w:val="24"/>
        </w:rPr>
        <w:t xml:space="preserve"> z Arkansasu, svůj cíl popsala jako "směrování finančních a informačních služeb k místním podnikatelům s cílem umožnit občanům budování životaschopné a diverzifikované ekonomiky, nezávislé na velkých, vzdálených obchodních společnostec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Informace a adresy: Mondragonská družstva: knihy Davida Morrise (The Mondragon system: Co-operation at Work, 1992 a The Mondragon Co-operative Corporation, 1992) a kniha Roy Morrison: We Build the Road as We Travel, 1991. Družstevní záložna: Ecology Building Society, 18 Station Road, Cross Hills, Keighley, Yorkshire BD20 5BR, Británie. Holandská vzájemná pojišťovna: SOBH, Meerndijk 11, 3454 HM de Meern, Nizozemí. Informace o South Shore bank: Malcolm Bush, Woodstock Institute, 407 South Dearborn (suite 550), Chicago, Illinois 60605, USA, e-mail: </w:t>
      </w:r>
      <w:hyperlink r:id="rId23">
        <w:r>
          <w:rPr>
            <w:rStyle w:val="InternetLink"/>
            <w:rFonts w:cs="Arial" w:ascii="Arial" w:hAnsi="Arial"/>
            <w:sz w:val="24"/>
            <w:szCs w:val="24"/>
          </w:rPr>
          <w:t>woodstck@wwa.com</w:t>
        </w:r>
      </w:hyperlink>
      <w:r>
        <w:rPr>
          <w:rFonts w:cs="Arial" w:ascii="Arial" w:hAnsi="Arial"/>
          <w:sz w:val="24"/>
          <w:szCs w:val="24"/>
        </w:rPr>
        <w:t xml:space="preserve">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rFonts w:ascii="Arial" w:hAnsi="Arial" w:cs="Arial"/>
          <w:sz w:val="24"/>
          <w:szCs w:val="24"/>
        </w:rPr>
      </w:pPr>
      <w:r>
        <w:rPr>
          <w:rFonts w:cs="Arial" w:ascii="Arial" w:hAnsi="Arial"/>
          <w:sz w:val="24"/>
          <w:szCs w:val="24"/>
        </w:rPr>
        <w:t>Zpracováno podle knihy Richarda Douthwaitea: Short Circuit (Liliput Press, Dublin, 1996).</w:t>
        <w:br/>
        <w:t xml:space="preserve">Vyšlo v upravené podobě také německy: Douthwaite, R., H. Diefenbacher: Jenseits der Globalisierung - Handbuch für lokales Wirtschaften. Matthias - Grünewald - Verlag, Mainz, 1998 </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295148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846" t="-172" r="-3846" b="-172"/>
                    <a:stretch>
                      <a:fillRect/>
                    </a:stretch>
                  </pic:blipFill>
                  <pic:spPr bwMode="auto">
                    <a:xfrm>
                      <a:off x="0" y="0"/>
                      <a:ext cx="2951480" cy="7620"/>
                    </a:xfrm>
                    <a:prstGeom prst="rect">
                      <a:avLst/>
                    </a:prstGeom>
                  </pic:spPr>
                </pic:pic>
              </a:graphicData>
            </a:graphic>
          </wp:inline>
        </w:drawing>
      </w:r>
    </w:p>
    <w:p>
      <w:pPr>
        <w:pStyle w:val="Normal"/>
        <w:pBdr>
          <w:bottom w:val="single" w:sz="6" w:space="1" w:color="000000"/>
        </w:pBdr>
        <w:rPr>
          <w:rFonts w:ascii="Arial" w:hAnsi="Arial" w:cs="Arial"/>
          <w:color w:val="000000"/>
          <w:szCs w:val="24"/>
          <w:lang w:val="en-GB"/>
        </w:rPr>
      </w:pPr>
      <w:r>
        <w:rPr>
          <w:rFonts w:cs="Arial" w:ascii="Arial" w:hAnsi="Arial"/>
          <w:color w:val="000000"/>
          <w:szCs w:val="24"/>
          <w:lang w:val="en-GB"/>
        </w:rPr>
      </w:r>
    </w:p>
    <w:p>
      <w:pPr>
        <w:pStyle w:val="Normal"/>
        <w:pBdr>
          <w:bottom w:val="single" w:sz="6" w:space="1" w:color="000000"/>
        </w:pBdr>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1"/>
        <w:rPr>
          <w:rFonts w:ascii="Arial" w:hAnsi="Arial" w:cs="Arial"/>
          <w:color w:val="008000"/>
          <w:sz w:val="32"/>
          <w:szCs w:val="32"/>
        </w:rPr>
      </w:pPr>
      <w:r>
        <w:rPr>
          <w:rFonts w:cs="Arial" w:ascii="Arial" w:hAnsi="Arial"/>
          <w:color w:val="008000"/>
          <w:sz w:val="32"/>
          <w:szCs w:val="32"/>
        </w:rPr>
        <w:t>Zbraň proti globalizaci?</w:t>
      </w:r>
    </w:p>
    <w:p>
      <w:pPr>
        <w:pStyle w:val="Normal"/>
        <w:rPr>
          <w:rFonts w:ascii="Arial" w:hAnsi="Arial" w:cs="Arial"/>
          <w:b/>
          <w:b/>
          <w:color w:val="000000"/>
          <w:sz w:val="32"/>
          <w:szCs w:val="24"/>
          <w:lang w:val="en-GB"/>
        </w:rPr>
      </w:pPr>
      <w:r>
        <w:rPr>
          <w:rFonts w:cs="Arial" w:ascii="Arial" w:hAnsi="Arial"/>
          <w:b/>
          <w:color w:val="000000"/>
          <w:sz w:val="32"/>
          <w:szCs w:val="24"/>
          <w:lang w:val="en-GB"/>
        </w:rPr>
      </w:r>
    </w:p>
    <w:p>
      <w:pPr>
        <w:pStyle w:val="Normal"/>
        <w:rPr>
          <w:rFonts w:ascii="Arial" w:hAnsi="Arial" w:cs="Arial"/>
          <w:b/>
          <w:b/>
          <w:color w:val="000000"/>
          <w:szCs w:val="24"/>
        </w:rPr>
      </w:pPr>
      <w:r>
        <w:rPr>
          <w:rFonts w:cs="Arial" w:ascii="Arial" w:hAnsi="Arial"/>
          <w:b/>
          <w:color w:val="000000"/>
          <w:szCs w:val="24"/>
        </w:rPr>
        <w:t>Rndr. Naďa Johanisová učí ekologickou výchovu na Pedagogické fakultě Jihočeské univerzity v Českých Budějovicích a environmentální ekonomii na Fakultě sociálních studií Masarykovy univerzity v Brně. V současné době se věnuje tématu nového fenoménu "social enterprise", podnikání na pomezí tradičního ziskového a neziskového sektoru. Podniky a organizace tohoto typu studovala během ročního pobytu ve Velké Británii a v posledních měsících i v České republice.</w:t>
      </w:r>
    </w:p>
    <w:p>
      <w:pPr>
        <w:pStyle w:val="Normal"/>
        <w:rPr>
          <w:rFonts w:ascii="Arial" w:hAnsi="Arial" w:cs="Arial"/>
          <w:b/>
          <w:b/>
          <w:color w:val="000000"/>
          <w:szCs w:val="24"/>
          <w:lang w:val="en-GB"/>
        </w:rPr>
      </w:pPr>
      <w:r>
        <w:rPr>
          <w:rFonts w:cs="Arial" w:ascii="Arial" w:hAnsi="Arial"/>
          <w:b/>
          <w:color w:val="000000"/>
          <w:szCs w:val="24"/>
          <w:lang w:val="en-GB"/>
        </w:rPr>
      </w:r>
    </w:p>
    <w:p>
      <w:pPr>
        <w:pStyle w:val="Heading1"/>
        <w:rPr>
          <w:rFonts w:ascii="Arial" w:hAnsi="Arial" w:cs="Arial"/>
          <w:sz w:val="24"/>
          <w:szCs w:val="24"/>
        </w:rPr>
      </w:pPr>
      <w:r>
        <w:rPr>
          <w:rFonts w:cs="Arial" w:ascii="Arial" w:hAnsi="Arial"/>
          <w:sz w:val="24"/>
          <w:szCs w:val="24"/>
        </w:rPr>
        <w:t>Jak jste se dostala k tak specifickému tématu?</w:t>
      </w:r>
    </w:p>
    <w:p>
      <w:pPr>
        <w:pStyle w:val="Normal"/>
        <w:rPr>
          <w:rFonts w:ascii="Arial" w:hAnsi="Arial" w:cs="Arial"/>
          <w:color w:val="000000"/>
          <w:szCs w:val="24"/>
        </w:rPr>
      </w:pPr>
      <w:r>
        <w:rPr>
          <w:rFonts w:cs="Arial" w:ascii="Arial" w:hAnsi="Arial"/>
          <w:color w:val="000000"/>
          <w:szCs w:val="24"/>
        </w:rPr>
        <w:t>Když jsme na začátku 90. let začínali tady v Českých Budějovicích jako průkopníci neziskového sektoru, tak nikdo v podstatě nevěděl, co to ten neziskový sektor je. A když jsem se to snažila vysvětlit, tak jsem často slyšela: vždyť za socialismu bylo všechno neziskové – což je v podstatě pravda. Pak došlo k obratu o 180 stupňů, a když jsem se třeba s právníky bavila o tom, že neziskové organizace by měly mít nějaké výhody, tak odpovídali, že všechno je ziskové, že jsou jen dobří nebo špatní podnikatelé. Budějovický právník to tehdy chápal tak, že cílem snažení každé organizace, třeba i Armády spásy, musí být pouze finanční zisk… Pak se tu objevili Američané a lidé ze západní Evropy, a postupně jsme si všichni začali zvykat, že existují tři sektory – státní, soukromý a neziskový. A že je třeba jasnou legislativou neziskový sektor od soukromé sféry oddělit, aby se nezneužíval status neziskové organizace k přesunům financí, obohacování podnikatelů a podobně. To se v devadesátých letech skutečně dělo.</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b/>
          <w:b/>
          <w:color w:val="000000"/>
          <w:szCs w:val="24"/>
        </w:rPr>
      </w:pPr>
      <w:r>
        <w:rPr>
          <w:rFonts w:cs="Arial" w:ascii="Arial" w:hAnsi="Arial"/>
          <w:b/>
          <w:color w:val="000000"/>
          <w:szCs w:val="24"/>
        </w:rPr>
        <w:t>Vztah těch tří sfér byl časem definován, ale proč se teď zase objevuje "něco mezi"?</w:t>
      </w:r>
    </w:p>
    <w:p>
      <w:pPr>
        <w:pStyle w:val="Normal"/>
        <w:rPr>
          <w:rFonts w:ascii="Arial" w:hAnsi="Arial" w:cs="Arial"/>
          <w:color w:val="000000"/>
          <w:szCs w:val="24"/>
        </w:rPr>
      </w:pPr>
      <w:r>
        <w:rPr>
          <w:rFonts w:cs="Arial" w:ascii="Arial" w:hAnsi="Arial"/>
          <w:color w:val="000000"/>
          <w:szCs w:val="24"/>
        </w:rPr>
        <w:t>V Británii tomu říkají "social enterprise" – sociální podnikání, což je opravdu něco na pomezí soukromého a čistě neziskového sektoru. Takže takový "čtvrtý" sektor. Objevuje se základní myšlenka, že zisk nemusí být chápán jako čistě finanční výnos, že i sociální a ekologický přínos je určitý druh "zisku". Podnik tohoto typu finance získává zcela nebo zčásti vlastní komerční činností, ale vedle finančního zisku má i další cíle – třeba zajištění zaměstnání pro handicapované lidi, levného bydlení pro starousedlíky nebo zachování posledního fungujícího obchodu se smíšeným zbožím v obci. "Social enterprise" tak může být i konkrétní zbraní v rukou místních lidí proti ekonomické globalizaci. Angličan Colin Hines ve své knize "Localization – a Global Manifesto" hovoří o pozitivní alternativě globalizace, o takzvané lokalizaci. Myslí tím právě podporu menších firem místních vlastníků, které využívají místní zdroje s rozumem, zaměstnávají lidi z okolí, slušně je platí, a prodávají služby nebo výrobky, jež jsou užitečné pro lidi, kteří v místě žijí. S jistou nadsázkou by se dalo říci, že každá takováto místní firma je vlastně "social enterpise" v tom smyslu, že zůstává dlouhodobě v místě a v ideálním případě podporuje lokální ekonomiku, třeba i tak, že to, co utrží, utratí z větší části opět v místě. To už je ale moje interpretace rodícího se pojmu "social enterprise". V evropském kontextu se mluví také o "sociální ekonomice". Vždy jde o ekonomickou aktivitu, která má ještě jiný než úzce ekonomický cíl.</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tím je obvyklejší představa firmy, která je velmi úspěšná, ovšem nadělá také velkou "paseku", a pak založí nadaci, která tu "paseku" vyčistí.</w:t>
      </w:r>
    </w:p>
    <w:p>
      <w:pPr>
        <w:pStyle w:val="Normal"/>
        <w:rPr>
          <w:rFonts w:ascii="Arial" w:hAnsi="Arial" w:cs="Arial"/>
          <w:color w:val="000000"/>
          <w:szCs w:val="24"/>
        </w:rPr>
      </w:pPr>
      <w:r>
        <w:rPr>
          <w:rFonts w:cs="Arial" w:ascii="Arial" w:hAnsi="Arial"/>
          <w:color w:val="000000"/>
          <w:szCs w:val="24"/>
        </w:rPr>
        <w:t>Právě. A tak vznikla myšlenka, proč to dělat tak polarizovaně: zisk x nezisk. Hnutí "social enterprise" není vlastně žádné novum. Jako příklad z historie můžu uvést třeba středověké řemeslnické cechy, kterým šlo v první řadě o kvalitu výrobků a o "spravedlivou cenu". Idea zisku tu byla podřízena ideji spravedlnosti. Je tu i staletá tradice obcí, které vlastnily majetek a spravovaly jej s cílem blaha obce, a pak celé družstevní hnutí, které mělo a má vedle cíle svépomoci také cíl vzájemné pomoci veřejné prospěšnosti. Idea "social enterprise", jak ji chápu já, vychází z těchto ideálů minulosti – sociální spravedlnosti a veřejné prospěšnosti – a připojuje k nim dva novější cíle: ekologickou udržitelnost a lokalizaci ekonomiky.</w:t>
      </w:r>
    </w:p>
    <w:p>
      <w:pPr>
        <w:pStyle w:val="Normal"/>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b/>
          <w:color w:val="000000"/>
          <w:szCs w:val="24"/>
        </w:rPr>
        <w:t>Jak se tyto myšlenky mohou dnes uplatnit v praxi?</w:t>
      </w:r>
    </w:p>
    <w:p>
      <w:pPr>
        <w:pStyle w:val="Normal"/>
        <w:rPr>
          <w:rFonts w:ascii="Arial" w:hAnsi="Arial" w:cs="Arial"/>
          <w:color w:val="000000"/>
          <w:szCs w:val="24"/>
        </w:rPr>
      </w:pPr>
      <w:r>
        <w:rPr>
          <w:rFonts w:cs="Arial" w:ascii="Arial" w:hAnsi="Arial"/>
          <w:color w:val="000000"/>
          <w:szCs w:val="24"/>
        </w:rPr>
        <w:t>Jela jsem do Británie s tím, že už jsem něco slyšela o různých systémech lokální a etické ekonomiky, které tam existují. Znala jsem třeba z literatury instituce zaměřené na etické investování, tušila jsem, že najdu farmy vlastněné nějakým sdružením, věděla jsem i o systémech LETS, které existují i u nás. Během ročního studijního pobytu jsem ve spolupráci s londýnskou New Economics Foundation udělala rozhovory s přibližně čtyřiceti "social enterprise" různého typu. Zjišťovala jsem organizační systém, problémy, ekonomickou strukturu a podobně. Jak řeší ten rozpor, zda vůbec může existovat v konkurenčním prostředí komerční organizace, která má i jiné než ekonomické cí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te uvést nějaké konkrétní příklady?</w:t>
      </w:r>
    </w:p>
    <w:p>
      <w:pPr>
        <w:pStyle w:val="Normal"/>
        <w:rPr>
          <w:rFonts w:ascii="Arial" w:hAnsi="Arial" w:cs="Arial"/>
          <w:color w:val="000000"/>
          <w:szCs w:val="24"/>
        </w:rPr>
      </w:pPr>
      <w:r>
        <w:rPr>
          <w:rFonts w:cs="Arial" w:ascii="Arial" w:hAnsi="Arial"/>
          <w:color w:val="000000"/>
          <w:szCs w:val="24"/>
        </w:rPr>
        <w:t>Tak třeba Laurieston Hall v jihozápadním Skotsku. To bylo sídlo jakéhosi lorda, jehož rod vyhynul, pak tam vznikla nemocnice a v sedmdesátých letech objekt koupila skupina mladých lidí. Zpočátku měli velmi radikální názory, byla to klasická "komuna". Postupně se transformovali do vícegeneračního rodinného společenství. Bývalé lordovo sídlo je dnes bytové družstvo, členové mají každý týden schůzi, kde řeší společné problémy. Část týdne věnují samozásobitelství a péči o dům, část pracují za peníze buď mimo objekt, nebo v rámci sdružení, které sami založili a které pořádá letní akce pro veřejno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Jiný přiklad je biozemědělec v severozápadní Anglii, který zavedl "krabicový systém", kdy několikrát týdně rozváží objednané balíčky biopotravin pětistovce přímých odběratelů. Je patřičně hrdý nejen na svou zeleninu, ale i na to, že poskytuje práci deseti místním lidem, z toho čtyřem na plný úvaze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Jsou tyto "social enterprise" nějak podporovány ze strany státu?</w:t>
      </w:r>
    </w:p>
    <w:p>
      <w:pPr>
        <w:pStyle w:val="Normal"/>
        <w:rPr>
          <w:rFonts w:ascii="Arial" w:hAnsi="Arial" w:cs="Arial"/>
          <w:color w:val="000000"/>
          <w:szCs w:val="24"/>
        </w:rPr>
      </w:pPr>
      <w:r>
        <w:rPr>
          <w:rFonts w:cs="Arial" w:ascii="Arial" w:hAnsi="Arial"/>
          <w:color w:val="000000"/>
          <w:szCs w:val="24"/>
        </w:rPr>
        <w:t>Pokud splňují určité podmínky, například podnikají v regionech s vysokou nezaměstnaností nebo třeba zajišťují ve venkovské oblasti dopravu a podobně, mohou se napojit na některé z řady vládních podpůrných programů. Existují různé nevládní organizace, profesní organizace, asociace družstev či jakési "social enterprise" druhého řádu, které zajišťují profesní školení, pomáhají shánět granty či půjčky, nebo jim přímo poskytnou levnější úvěr s delší dobou splatnosti. Řada z nich využívá také práci dobrovolníků. Pak je tu další forma podpory "social enterprise", zvaná "land trusts" – pozemkové spolky v širším smyslu. Jde o sdružení, které vlastní pozemek a ten levně pronajme pro nějaký bohulibý účel – například pro sociální bydlení nebo pro biozemědělství.</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Není tato forma podnikání příliš odvislá od dosažené úrovně společnosti? Nevznikne u nás nebezpečí zneužití takového institutu?</w:t>
      </w:r>
    </w:p>
    <w:p>
      <w:pPr>
        <w:pStyle w:val="Normal"/>
        <w:rPr>
          <w:rFonts w:ascii="Arial" w:hAnsi="Arial" w:cs="Arial"/>
          <w:color w:val="000000"/>
          <w:szCs w:val="24"/>
        </w:rPr>
      </w:pPr>
      <w:r>
        <w:rPr>
          <w:rFonts w:cs="Arial" w:ascii="Arial" w:hAnsi="Arial"/>
          <w:color w:val="000000"/>
          <w:szCs w:val="24"/>
        </w:rPr>
        <w:t>Titul "social enterprise" je velmi volný a sám o sobě neopravňuje třeba k úlevám na daních. Tam je rozhodující typ registrace organizace, tak jako u nás.  Pokud žádá takováto organizace o dotace či levnou půjčku, musí splnit určitá, předem daná kritéria. "Social enterprise", které půjčují peníze, podléhají přísným pravidlům a například britské kampeličky – úvěrová družstva – se nemohou ustanovit, dokud členové představenstva neabsolvují velmi náročné a dlouhodobé školení o řízení družstv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xistují už organizace tohoto typu u nás?</w:t>
      </w:r>
    </w:p>
    <w:p>
      <w:pPr>
        <w:pStyle w:val="Normal"/>
        <w:rPr>
          <w:rFonts w:ascii="Arial" w:hAnsi="Arial" w:cs="Arial"/>
          <w:color w:val="000000"/>
          <w:szCs w:val="24"/>
        </w:rPr>
      </w:pPr>
      <w:r>
        <w:rPr>
          <w:rFonts w:cs="Arial" w:ascii="Arial" w:hAnsi="Arial"/>
          <w:color w:val="000000"/>
          <w:szCs w:val="24"/>
        </w:rPr>
        <w:t>Už v Británii jsem si uvědomila, že podobných iniciativ je i u nás mnoho, ale nejsou jasně definované, navzájem o sobě nevědí. Po návratu z Británie jsem udělala asi dvacet rozhovorů u nás. Teď z obou sérií rozhovorů zpracovávám knížku, v níž bude řada případových studií – příkladů, doplněných kontak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te uvést nějaké české či moravské příklady?</w:t>
      </w:r>
    </w:p>
    <w:p>
      <w:pPr>
        <w:pStyle w:val="Normal"/>
        <w:rPr>
          <w:rFonts w:ascii="Arial" w:hAnsi="Arial" w:cs="Arial"/>
          <w:color w:val="000000"/>
          <w:szCs w:val="24"/>
        </w:rPr>
      </w:pPr>
      <w:r>
        <w:rPr>
          <w:rFonts w:cs="Arial" w:ascii="Arial" w:hAnsi="Arial"/>
          <w:color w:val="000000"/>
          <w:szCs w:val="24"/>
        </w:rPr>
        <w:t>Zajímavá je třeba celostátní Hasičská vzájemná pojišťovna, která sice nemá družstevní strukturu, ale členy představenstva jsou jednotlivé hasičské organizace. Zisk z podnikání pojišťovny tak nemají jacísi anonymní akcionáři, ale místní hasičská sdružení. Hasiči přitom zvláště ve venkovském prostředí mají velmi důležitou sociální roli. Jiný příklad je moravská obec Hostětín. Sdružení Tradice Bílých Karpat tu spolu s nadací Veronica postavily moštárnu, která využívá ovoce z místních sadů. Zisk z moštárny půjde na činnost sdružení, tedy na aktivity podporující ochranu zdejší přírody. Část potřebného počátečního kapitálu byly dotace, část ale byla výhodná půjčka, kterou postupně splácejí – což zase by bylo pro typicky neziskovou organizaci nemožné.</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áme ve srovnání s Británií také nějaké výhody?</w:t>
      </w:r>
    </w:p>
    <w:p>
      <w:pPr>
        <w:pStyle w:val="Normal"/>
        <w:rPr>
          <w:rFonts w:ascii="Arial" w:hAnsi="Arial" w:cs="Arial"/>
          <w:color w:val="000000"/>
          <w:szCs w:val="24"/>
        </w:rPr>
      </w:pPr>
      <w:r>
        <w:rPr>
          <w:rFonts w:cs="Arial" w:ascii="Arial" w:hAnsi="Arial"/>
          <w:color w:val="000000"/>
          <w:szCs w:val="24"/>
        </w:rPr>
        <w:t>U nás jsou daleko silnější obce. Obecní vlastnictví je jakousi přirozenou alternativou k soukromému i státnímu vlastnictví. To se například ve Skotsku vůbec nevyskytuje, tam má místní obecní rada jen poradní funkci. Obrovským úspěchem v jedné skotské obci bylo získat kousek pozemku, kousek lesa, aby maminky s kočárky nemusely chodit jen po silnici tam a zpátky. Tam ovšem nikdy nedošlo k pozemkové reformě, takže se potýkají s problémem majitelů ohromných kusů půdy, kteří v místě nežijí. Obce pozemky nevlastní, téměř vše je soukromé. U nás oproti tomu máme silné obce se značným obecním majetkem, které by často mohly plnit funkci "social enterpri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žná by právě obce a místní zastupitelstva mohly být zárukou toho, že nedojde ke zneužívání tohoto fenoménu?</w:t>
      </w:r>
    </w:p>
    <w:p>
      <w:pPr>
        <w:pStyle w:val="Normal"/>
        <w:rPr>
          <w:rFonts w:ascii="Arial" w:hAnsi="Arial" w:cs="Arial"/>
          <w:color w:val="000000"/>
          <w:szCs w:val="24"/>
        </w:rPr>
      </w:pPr>
      <w:r>
        <w:rPr>
          <w:rFonts w:cs="Arial" w:ascii="Arial" w:hAnsi="Arial"/>
          <w:color w:val="000000"/>
          <w:szCs w:val="24"/>
        </w:rPr>
        <w:t>Ano, podléhají přímému demokratickému dohledu svých voličů, v menších obcích se navíc všichni dobře znají, což je důležité. I v "social enterprise" platí, že "malé" je často "milé". Tedy: průhledné, zvládnutelné.</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 být tento typ ekonomiky skutečnou alternativou ke globalizačním problémům, nebo jde jen o okrajovou záležitost?</w:t>
      </w:r>
    </w:p>
    <w:p>
      <w:pPr>
        <w:pStyle w:val="Normal"/>
        <w:rPr>
          <w:rFonts w:ascii="Arial" w:hAnsi="Arial" w:cs="Arial"/>
          <w:color w:val="000000"/>
          <w:szCs w:val="24"/>
        </w:rPr>
      </w:pPr>
      <w:r>
        <w:rPr>
          <w:rFonts w:cs="Arial" w:ascii="Arial" w:hAnsi="Arial"/>
          <w:color w:val="000000"/>
          <w:szCs w:val="24"/>
        </w:rPr>
        <w:t>Záleží na tom, jaký zájem převládne ve společnosti. Co budeme chtít. Důležité je, že se tu rýsuje určitá možnost. Rodí se vize společnosti, v níž by převládli lokální, obecní, družstevní a další místní podnikatelé, zakotvení v regionu. Důležitá bude politická podpora a kvalitní legislativa, což v našich podmínkách může být problém. Já osobně jsem přesto optimistka. "Sociální a ekologická ekonomika" může i u nás hrát podstatnější rol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Jaká je podle vašich zkušeností úroveň občanského vědomí v Británii?</w:t>
      </w:r>
    </w:p>
    <w:p>
      <w:pPr>
        <w:pStyle w:val="Normal"/>
        <w:rPr>
          <w:rFonts w:ascii="Arial" w:hAnsi="Arial" w:cs="Arial"/>
          <w:color w:val="000000"/>
          <w:szCs w:val="24"/>
        </w:rPr>
      </w:pPr>
      <w:r>
        <w:rPr>
          <w:rFonts w:cs="Arial" w:ascii="Arial" w:hAnsi="Arial"/>
          <w:color w:val="000000"/>
          <w:szCs w:val="24"/>
        </w:rPr>
        <w:t>Velmi vysoká. Samozřejmě jsem se pohybovala ve specifické části společnosti, ale celkově myslím, že jsou tam lidé jistým způsobem poctivější, mají v kostech úctu k druhému, toleranci k individualitě. Měla jsem pocit, že schéma demokratické struktury organizace snad sají s mateřským mléke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žná jsou i více ochotní k dobrovolnické práci?</w:t>
      </w:r>
    </w:p>
    <w:p>
      <w:pPr>
        <w:pStyle w:val="Normal"/>
        <w:rPr>
          <w:rFonts w:ascii="Arial" w:hAnsi="Arial" w:cs="Arial"/>
          <w:color w:val="000000"/>
          <w:szCs w:val="24"/>
        </w:rPr>
      </w:pPr>
      <w:r>
        <w:rPr>
          <w:rFonts w:cs="Arial" w:ascii="Arial" w:hAnsi="Arial"/>
          <w:color w:val="000000"/>
          <w:szCs w:val="24"/>
        </w:rPr>
        <w:t>Oni jsou hrdí na vše, co udělají zadarmo, udělají si třeba čas a odpracují týdně dvě hodiny jako dobrovolníci ve stánku Amnesty International. Nebo jedou protestovat proti skotské základně jaderných ponorek, a to často i sedmdesátileté křehké dámy. Ovšem v našich podmínkách je také zakotvena tradice dobrovolné práce, i když možná jiného typu – dětské tábory v přírodě, masová tělovýchova pro děti, péče o kapličky a turistické stezky. Více si pomáháme i v rámci rozšířené rodiny – česká babička se víc stará o vnoučata, staří často nezištně pomáhají mladým se stavbou domu. To srovnání nevyznívá vůbec jednoznačně, myslím, že i my máme být na co hrdí.</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Díky za rozhovo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ZDENKA JELENOVÁ (Literární noviny, 30. června 200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exty pod fotkami od N. Johanisové:</w:t>
      </w:r>
    </w:p>
    <w:p>
      <w:pPr>
        <w:pStyle w:val="Normal"/>
        <w:rPr>
          <w:rFonts w:ascii="Arial" w:hAnsi="Arial" w:cs="Arial"/>
          <w:color w:val="000000"/>
          <w:szCs w:val="24"/>
        </w:rPr>
      </w:pPr>
      <w:r>
        <w:rPr>
          <w:rFonts w:cs="Arial" w:ascii="Arial" w:hAnsi="Arial"/>
          <w:color w:val="000000"/>
          <w:szCs w:val="24"/>
        </w:rPr>
        <w:t>* Alan Schoefield, biozemědělec ze severozápadní Anglie, pořádá pro své zákazníky i pravidelné otevřené dny s exkurzí po farmě.</w:t>
      </w:r>
    </w:p>
    <w:p>
      <w:pPr>
        <w:pStyle w:val="Normal"/>
        <w:rPr>
          <w:rFonts w:ascii="Arial" w:hAnsi="Arial" w:cs="Arial"/>
          <w:color w:val="000000"/>
          <w:szCs w:val="24"/>
        </w:rPr>
      </w:pPr>
      <w:r>
        <w:rPr>
          <w:rFonts w:cs="Arial" w:ascii="Arial" w:hAnsi="Arial"/>
          <w:color w:val="000000"/>
          <w:szCs w:val="24"/>
        </w:rPr>
        <w:t>* Češka Pavlína se do Laurieston Hall přivdala před několika lety.</w:t>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rPr>
          <w:rFonts w:ascii="Times New Roman" w:hAnsi="Times New Roman" w:cs="Times New Roman"/>
          <w:sz w:val="32"/>
        </w:rPr>
      </w:pPr>
      <w:r>
        <w:rPr>
          <w:rFonts w:cs="Times New Roman" w:ascii="Times New Roman" w:hAnsi="Times New Roman"/>
          <w:sz w:val="32"/>
        </w:rPr>
        <w:t>Naďa Johanisová</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b/>
          <w:color w:val="0000FF"/>
          <w:sz w:val="32"/>
        </w:rPr>
        <w:t>Hlasy z minul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Cs w:val="24"/>
        </w:rPr>
        <w:t xml:space="preserve">Vyprávěním o znovuobjevených alternativních ekonomických systémech začíná v novém ročníku seriál </w:t>
      </w:r>
      <w:r>
        <w:rPr>
          <w:rFonts w:cs="Times New Roman" w:ascii="Times New Roman" w:hAnsi="Times New Roman"/>
          <w:b/>
          <w:i/>
          <w:color w:val="000000"/>
          <w:szCs w:val="24"/>
        </w:rPr>
        <w:t>Z ekonomického kapsáře Nadi Johanisové</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Znáte ten příběh o chudém chalupníkovi, kterému se zdál třikrát za sebou stejný sen? Nabádal ho, aby šel do Prahy, tam je prý starý most a v jeho zdivu najde poklad. Když se tam konečně vypravil, našel jen spoustu spěchajících lidí a stráže u věží. Po pokladu ani památky. Konečně se svěřil jednomu ze strážných, a ten se mu vysmál. Kam prý by on sám přišel, kdyby věřil snům? To už by dávno musel opustit svou budku a vydat se do jakési zapadlé vesničky, kde zase </w:t>
      </w:r>
      <w:r>
        <w:rPr>
          <w:rFonts w:cs="Times New Roman" w:ascii="Times New Roman" w:hAnsi="Times New Roman"/>
          <w:i/>
          <w:color w:val="000000"/>
          <w:szCs w:val="24"/>
        </w:rPr>
        <w:t xml:space="preserve">jemu </w:t>
      </w:r>
      <w:r>
        <w:rPr>
          <w:rFonts w:cs="Times New Roman" w:ascii="Times New Roman" w:hAnsi="Times New Roman"/>
          <w:color w:val="000000"/>
          <w:szCs w:val="24"/>
        </w:rPr>
        <w:t xml:space="preserve">se zdálo, že najde poklad. A zkoprnělému chalupníkovi popsal velmi přesně jeho vlastní vesnici, domek a pec. Ten se vrátil domů — a samozřejmě vykopal pod pecí hrnec zlaťák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Jen hlupáci nevěří pohádkám. Já jsem například tu výše popsanou zažila na vlastní kůži. Protože už mnoho let slídím po pozitivních alternativách převládajícího ekonomického samopohybu, odjela jsem na britské ostrovy, abych studovala tamní tradici lokálního, demokratického a etického podnikání. Našla jsem si cestu do malé knihovny nedaleko Oxfordu, kterou před devadesáti lety založil velikán irského družstevního hnutí, Horace Plunkett. V polici tu ležela velká krabice s nápisem „Československo“. Začetla jsem se a nemohla jsem oči odtrhnout. Odpočívaly tu, nedotčeny zubem válek, revolucí, cenzorů a konfiskací, zapomenuté doklady o naší </w:t>
      </w:r>
      <w:r>
        <w:rPr>
          <w:rFonts w:cs="Times New Roman" w:ascii="Times New Roman" w:hAnsi="Times New Roman"/>
          <w:i/>
          <w:color w:val="000000"/>
          <w:szCs w:val="24"/>
        </w:rPr>
        <w:t xml:space="preserve">vlastní </w:t>
      </w:r>
      <w:r>
        <w:rPr>
          <w:rFonts w:cs="Times New Roman" w:ascii="Times New Roman" w:hAnsi="Times New Roman"/>
          <w:color w:val="000000"/>
          <w:szCs w:val="24"/>
        </w:rPr>
        <w:t>slavné a téměř zapomenuté minulosti. Ze stránek, do kterých středoevropan nejspíš po řadu desetiletí nenahlédl, nadšeně promlouvali dávno mrtví Češi, Němci a Židé. Podrobně popisovali alternativní ekonomické systémy, založené na kombinaci svépomoci a solidarity v zemi, kde v roce 1937 existovalo přes 15 tisíc ekonomických, demokratických, svépomocných sdružení — družstev — s více než 4 miliony člen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ionýři z Angl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rvní družstva se u nás objevila, stejně jako v Anglii, již ve čtyřicátých a padesátých letech 19. století, čili za hlubokého Rakouska–Uherska. V sedmdesátých letech byla již natolik silná, že se podařilo (díky českému právníkovi Antonínu Randovi) prosadit velmi kvalitní c. a k. zákon, a ten zase pomohl dalšímu rozkvětu družstev u nás. V úvodu k reprezentativní anglické publikaci o československém družstevnictví z roku 1925, kdy už družstva byla v plném rozkvětu, píše poslanec a družstevní činovník F. Jirásek: „Naši britští přátelé určitě rádi uslyší, že československé … družstevní hnutí zůstává věrné principům rochdaleských pionýrů, a tak naplňuje jejich odkaz. Českoslovenští družstevníci vždy považovali Anglii za kolébku družstevního hnutí, a převzali mnoho metod britských družstevníků.“</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do byli rochdaleští pionýři, jaký je jejich odkaz a vlastně — proč všechno to nadšení? V čem jsou družstva tak úžasná, nejsou to víceméně podniky jako každé jiné?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Rochdaleští pionýři byla skupinka chudých řemeslníků, většinou tkalců. Jako desetitisíce dalších je nové továrny v Manchesteru i v jiných městech připravily nejen o slušný výdělek, ale i o důstojnost nezávislé ekonomické existence. Tato necelá třicítka lidí z městečka Rochdale založila v roce 1844 svépomocné sdružení, které ve velkoobchodě nakoupilo pytle cukru, mouky a ovesných vloček, svíčky a máslo. To vše začalo prodávat svým členům. Zboží bylo levnější a kvalitnější než v běžném obchodě. Takže — šlo jen o materiální blahobyt? Zdaleka ne. Rochdaleští pionýři navazovali na myšlenky teoretiků, jako byl Robert Owen, William King, či neoklasický ekonom John Stuart Mill, kteří všichni — na rozdíl od Karla Marxe — hledali </w:t>
      </w:r>
      <w:r>
        <w:rPr>
          <w:rFonts w:cs="Times New Roman" w:ascii="Times New Roman" w:hAnsi="Times New Roman"/>
          <w:i/>
          <w:color w:val="000000"/>
          <w:szCs w:val="24"/>
        </w:rPr>
        <w:t xml:space="preserve">nenásilný </w:t>
      </w:r>
      <w:r>
        <w:rPr>
          <w:rFonts w:cs="Times New Roman" w:ascii="Times New Roman" w:hAnsi="Times New Roman"/>
          <w:color w:val="000000"/>
          <w:szCs w:val="24"/>
        </w:rPr>
        <w:t xml:space="preserve">přechod ke skutečně </w:t>
      </w:r>
      <w:r>
        <w:rPr>
          <w:rFonts w:cs="Times New Roman" w:ascii="Times New Roman" w:hAnsi="Times New Roman"/>
          <w:i/>
          <w:color w:val="000000"/>
          <w:szCs w:val="24"/>
        </w:rPr>
        <w:t xml:space="preserve">demokratickému </w:t>
      </w:r>
      <w:r>
        <w:rPr>
          <w:rFonts w:cs="Times New Roman" w:ascii="Times New Roman" w:hAnsi="Times New Roman"/>
          <w:color w:val="000000"/>
          <w:szCs w:val="24"/>
        </w:rPr>
        <w:t xml:space="preserve">socialism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Cs w:val="24"/>
        </w:rPr>
      </w:pPr>
      <w:r>
        <w:rPr>
          <w:rFonts w:cs="Times New Roman" w:ascii="Times New Roman" w:hAnsi="Times New Roman"/>
          <w:color w:val="000000"/>
          <w:szCs w:val="24"/>
        </w:rPr>
        <w:t xml:space="preserve">Družstev v té době vznikala řada, a nejen v Anglii. Rochdaleští ale na rozdíl od mnoha jiných rostli, prosperovali a především dokázali jasně své principy ekonomické spolupráce formulovat. Tyto principy obletěly svět a podnítily skutečný rozmach družstevního hnut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V čem jsou družstva jiná?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 čem je tedy ona „alternativa“, čím jsou družstva „jiná“? Možná by se jejich odlišnost od středního ekonomického proudu dala shrnout do tří bod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a prvé: V družstvu se stírá rozdíl mezi spotřebitelem, investorem a výrobcem / poskytovatelem služby. Jak rochdaleští pionýři, tak třeba členové švédské banky JAK, o které jsem psala minule, se stávají vlastníky svého družstva, protože vložili, investovali kapitál do jeho počátků. Jejich cílem není v první řadě maximalizace zisku, ale právě poskytování služby, kvůli níž prostředky sdružili — ať už je to společný nákup a prodej mouky a svíček, vydávání zajímavých knížek, vzájemné poskytování úvěrů, či třeba výstavba a provoz Národního divadla v Praz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Za druhé: Každý člen má jeden hlas, když se rozhoduje o dalším směřování družstva. V samém základě družstva, pokud se řídí tímto principem, je tedy zakódována rovnost rozhodovacích práv, </w:t>
      </w:r>
      <w:r>
        <w:rPr>
          <w:rFonts w:cs="Times New Roman" w:ascii="Times New Roman" w:hAnsi="Times New Roman"/>
          <w:i/>
          <w:color w:val="000000"/>
          <w:szCs w:val="24"/>
        </w:rPr>
        <w:t xml:space="preserve">demokratičnost </w:t>
      </w:r>
      <w:r>
        <w:rPr>
          <w:rFonts w:cs="Times New Roman" w:ascii="Times New Roman" w:hAnsi="Times New Roman"/>
          <w:color w:val="000000"/>
          <w:szCs w:val="24"/>
        </w:rPr>
        <w:t xml:space="preserve">rozhodování. Princip „jeden člen, jeden hlas“ se radikálně liší od principu „jeden dolar, jeden hlas“, který funguje u obchodních společností a organizací, ať už se jedná o menší akciové společnosti, o nadnárodní firmy (většinově často kontrolované dalšími giganty) či třeba o Světovou banku, ovládanou zeměmi, které v ní mají největší finanční podí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a třetí: Stejně jako se stírá rozdíl mezi investory, producenty a klienty či mezi bohatými a chudými „akcionáři“, stírá se u družstev i propast mezi „ziskovostí“ a „neziskovostí“. Družstevníci mají v principu nárok na podíly ze zisku organizace, o jejichž maximální výši rozhodují demokraticky na členské schůzi. Mohou se ale namísto toho rozhodnout, že umístí část společného zisku (zvaného často „nadhodnota“) jinam než do vlastních kapes — třeba do fondu na podporu jiných, začínajících družstev.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Co jednomu nemožno, všem dohromady snadn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e skromného obchůdku v zastrčené rochdaleské uličce, který otevíral dva večery v týdnu, vyrostlo rochdaleské spotřební družstvo v mnohamilionový podnik. Nezůstalo samo, a na přelomu století ovládala družstva velkou část britského velko– i maloobchodu, včetně dovozu ze zahraničí. Změna měřítka přinesla své vlastní problémy. Vraťme se ale na území někdejšího Českoslovens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stliže Británie proslula spotřebními družstvy, střední Evropa se záhy stala velmocí družstevních záložen. Proslulé československé kampeličky dostaly jméno po nadšeném buditeli a zřejmě výjimečném člověku Františku Cyrilovi Kampelíkovi (1805—1872), který teoreticky popsal myšlenku svépomocných úvěrních družstev již v roce 1861 a mimo jiné vymyslel působivé a svého času velmi rozšířené heslo v záhlaví této kapitolky. Začaly se však u nás objevovat až po Kampelíkově smrti pod vlivem úspěšného hnutí německých venkovských záložen, inspirovaných prací Friedricha Reiffeisena. V posledních desetiletích Rakouska–Uherska a za první republiky se kampeličky masově rozšířily. V roce 1937 bylo v tehdejším Československu 7 568 družstevních záložen, z toho velká většina kampeliček, a celkem měly přes dva miliony člen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Územní působnost kampeliček byla malá, omezovala se převážně na jednu vesnici či farnost … Většinu členů tvořili rolníci, ale nechyběli řemeslníci, drobní obchodníci, vesnická inteligence a dělníci; bohatí a chudí, velcí a malí vlastníci půdy. Kampeličky se staly důležitou součástí vesnického života, členy byli prakticky všichni. Byl to způsob, jak projevit svůj vztah k obci. Od samého počátku a po celou dobu své existence byly kampeličky velice prosté finanční instituce, sídlící často v místním hostinci či škole a s vybavením, které se omezovalo na stůl, pár židlí a trezor. Veškerou administrativu zajišťovali členové kampeličky bez nároku na honorář. Pouze pokladník, který zapisoval příjmy a výdaje a sestavoval účetní rozvahu, obdržel na konci roku malou odměnu, kterou však nejprve musela schválit valná hromada členů. Navzdory své dobrovolnické a amatérské povaze fungovaly kampeličky jako podniky velice dobře … [Zisky se ukládaly do rezervního fondu] a když částka v rezervním fondu dosáhla určité výše, šel podíl zisku na veřejné účely, na propagaci a na podporu družstevního hnut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utorem těchto vzpomínek byl celoživotní aktivista družstevního hnutí, ředitel největší velkoobchodní družstevní organizace Kooperativa a za války ministr exilové vlády v Londýně Ladislav Feierabend. V podrobné historii venkovského družstevnictví, kterou jsem objevila v knihovně Plunkettovy nadace, popisuje široké spektrum činností kampeliček i praktický dopad, který měly na lokální ekonomiku. Kampeličky, jejichž členem se mohl stát prakticky každý místní člověk bez ohledu na výši svého majetku, pokud byl schopen pravidelně spořit byť i minimální částku, poskytovaly svým členům drobné úvěry s nízkým úrokem. Tyto svépomocné instituce, vyrostlé „zdola“, účinně pomáhaly rolníkům, kteří by jinak museli požádat o půjčku místního lichváře, a zachránily tak spoustu drobných hospodářství před krachem. Kampeličky pro své členy navíc nakupovaly zemědělské stroje, instalovaly ve vesnicích veřejné váhy, zajišťovaly odborné zemědělské přednášky, ale i ochotnická představení, sázení stromů, obnovu rybníčků či stavbu obecních dom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odhoubí alternativní ekonomik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ampeličky byly nejznámější, ale zdaleka ne jediné družstevní instituce, které tvořily podhoubí alternativní ekonomiky první republiky. Vedle nich existovaly ve městech a v některých bohatších moravských vesnicích záložny typu Schulze–Delitzsch, jejichž členové na rozdíl od podílníků kampeliček přispěli do vínku svých sdružení většími finančními podíly (protože byli většinou bohatší), ale neručili v případě finančních potíží záložen celým svým jměním (ze stejného důvodu). Malí i velcí rolníci navíc již od konce 19. století společně zakládali sdružení, která umožňovala skladovat obilí a další produkty v dobách, kdy jich bylo na trhu nadbytek a ceny byly nízké, a členům poskytovala zálohu, aby nemuseli své plodiny předčasně prodat. Tato sdružení fungovala zároveň jako zásobovací družstva (pro své členy se slevou opatřovala hnojiva a další vstupy do zemědělské produkce) a často vlastnila i malé zpracovatelské podniky (nejčastěji mlýny) či dílny na opravu zemědělských strojů. Jejich velkoobchodní organizace, z nichž nejznámější byla zmíněná Kooperativa, patřily k nejmocnějším ekonomickým subjektům v zemi. Na družstevní bázi však na venkově fungovaly i další podniky. Třeba speciální družstva na zpracování cikorky, družstva provozující mlýny či družstva lihovarnická, vyrábějící z brambor lí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Československou specialitou byla </w:t>
      </w:r>
      <w:r>
        <w:rPr>
          <w:rFonts w:cs="Times New Roman" w:ascii="Times New Roman" w:hAnsi="Times New Roman"/>
          <w:i/>
          <w:color w:val="000000"/>
          <w:szCs w:val="24"/>
        </w:rPr>
        <w:t>elektrická družstva</w:t>
      </w:r>
      <w:r>
        <w:rPr>
          <w:rFonts w:cs="Times New Roman" w:ascii="Times New Roman" w:hAnsi="Times New Roman"/>
          <w:color w:val="000000"/>
          <w:szCs w:val="24"/>
        </w:rPr>
        <w:t>. V roce 1936 jich u nás bylo přes dva tisíce. Jak vysvětluje Ladislav Feierabend, šlo o „družstva, jejichž členy byli [místní] spotřebitelé elektrického proudu. Družstvo si postavilo vlastní transformátor a od něj vedlo dráty do vsi. Od dodavatelské organizace vyjednalo nákup proudu za velkoobchodní cenu a navíc s množstevní slevou. Svým členům družstvo prodávalo proud za velkoobchodní cenu a prostředky navíc, získané díky slevě, si členové buď rozdělili, nebo využili ke zlepšení života v obci“. Elektrická družstva přispěla velkou měrou k tomu, že do roku 1938 bylo 10 000 obcí z celkového počtu 15 000 v tehdejším Československu připojeno na elektřin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Ekonomická demokracie v Dražicích nad Jizero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ezi elektrickými družstvy bylo i pozoruhodné družstvo v Dražicích nad Jizerou, malé obci nedaleko Mladé Boleslavi. Feierabend o něm píše: „[Toto družstvo] vlastnilo osm elektráren a dodávalo elektřinu devětadvaceti městům a čtyři sta šedesáti vesnicím. Zároveň pro své členy zajišťovalo skladování zemědělských produktů a společný nákup zemědělských potřeb. Vlastnilo tři velké mlýny a řadu dalších zpracovatelských podniků. Tato obří organizace vznikla z velmi skromných počátků — z malého družstva, které založili místní občané v roce 1900, když se rozhodli společně zakoupit místní mlýn. Dražice byly v Evropě dobře známé a každoročně je navštěvovaly stovky zahraničních návštěv.“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Feierabend označuje elektrická družstva za </w:t>
      </w:r>
      <w:r>
        <w:rPr>
          <w:rFonts w:cs="Times New Roman" w:ascii="Times New Roman" w:hAnsi="Times New Roman"/>
          <w:i/>
          <w:color w:val="000000"/>
          <w:szCs w:val="24"/>
        </w:rPr>
        <w:t xml:space="preserve">dobré příklady ekonomické demokracie. </w:t>
      </w:r>
      <w:r>
        <w:rPr>
          <w:rFonts w:cs="Times New Roman" w:ascii="Times New Roman" w:hAnsi="Times New Roman"/>
          <w:color w:val="000000"/>
          <w:szCs w:val="24"/>
        </w:rPr>
        <w:t xml:space="preserve">Četla jsem dál ty zažloutlé texty a připadalo mi, že na mě křičí, ačkoliv v knihovně bylo ticho. Možná křičelo něco v mé hlavě. Jak je možné, že jsem v životě neslyšela o Dražicích nad Jizerou a jeho elektrickém družstvu, o kterém mluvila celá Evropa? Jak mohla všechna ta drobná práce, všechno úsilí, tisíce družstev s miliony členů a </w:t>
      </w:r>
      <w:r>
        <w:rPr>
          <w:rFonts w:cs="Times New Roman" w:ascii="Times New Roman" w:hAnsi="Times New Roman"/>
          <w:i/>
          <w:color w:val="000000"/>
          <w:szCs w:val="24"/>
        </w:rPr>
        <w:t xml:space="preserve">sedmdesáti dvěma </w:t>
      </w:r>
      <w:r>
        <w:rPr>
          <w:rFonts w:cs="Times New Roman" w:ascii="Times New Roman" w:hAnsi="Times New Roman"/>
          <w:color w:val="000000"/>
          <w:szCs w:val="24"/>
        </w:rPr>
        <w:t xml:space="preserve">střechovými organizacemi zmizet prakticky beze stopy z paměti lidí i ze stránek učebnic? Po textech, popisujících stav za Rakouska–Uherska a první republiky, přišly další. Jako v temné komoře vystupují na fotografickém papíře stále zřetelnější obličeje, tak i zde se některá jména opakovala a příběhy jejich nositelů nabývaly jasnějších kontur. Osudy lidí a institucí se prolínaly a zrcadlily temnotu časů: druhá světová válka, Únor, léta padesátá. Umlčené hlasy, pro které neměli pochopení nacisté ani komunisté. Jak dopadl Feierabend a ti druzí, kteří psali do sborníků Plunkettovy nadace? Co se stalo s prvorepublikovými družstvy, kam se poděly ideály ekonomické demokracie a demokratického socialismu „zdola“? Šlapeme si po pokladu ve vlastní minulosti? K zapomenuté historii z krabic Plunkettovy nadace se vrátím v příštím díle. </w:t>
      </w:r>
    </w:p>
    <w:p>
      <w:pPr>
        <w:pStyle w:val="Normal"/>
        <w:pBdr>
          <w:bottom w:val="single" w:sz="6" w:space="1" w:color="000000"/>
        </w:pBd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b/>
          <w:b/>
          <w:color w:val="008000"/>
          <w:sz w:val="32"/>
          <w:szCs w:val="32"/>
        </w:rPr>
      </w:pPr>
      <w:r>
        <w:rPr>
          <w:rFonts w:cs="Arial" w:ascii="Arial" w:hAnsi="Arial"/>
          <w:b/>
          <w:color w:val="008000"/>
          <w:sz w:val="32"/>
          <w:szCs w:val="32"/>
        </w:rPr>
        <w:t xml:space="preserve">Ekonomika praveku </w: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0000"/>
          <w:szCs w:val="24"/>
        </w:rPr>
      </w:pPr>
      <w:r>
        <w:rPr>
          <w:rFonts w:cs="Arial" w:ascii="Arial" w:hAnsi="Arial"/>
          <w:b/>
          <w:color w:val="000000"/>
          <w:szCs w:val="24"/>
        </w:rPr>
        <w:t>Monika Mikulcová</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color w:val="000000"/>
          <w:szCs w:val="24"/>
        </w:rPr>
      </w:pPr>
      <w:r>
        <w:rPr>
          <w:rFonts w:cs="Arial" w:ascii="Arial" w:hAnsi="Arial"/>
          <w:i/>
          <w:color w:val="000000"/>
          <w:szCs w:val="24"/>
        </w:rPr>
        <w:t xml:space="preserve">Nemusíte byť bohatí, aby ste si mohli dovoliť neobyčajné veci </w:t>
      </w:r>
    </w:p>
    <w:p>
      <w:pPr>
        <w:pStyle w:val="Normal"/>
        <w:rPr>
          <w:rFonts w:ascii="Arial" w:hAnsi="Arial" w:cs="Arial"/>
          <w:color w:val="000000"/>
          <w:szCs w:val="24"/>
        </w:rPr>
      </w:pPr>
      <w:r>
        <w:rPr>
          <w:rFonts w:cs="Arial" w:ascii="Arial" w:hAnsi="Arial"/>
          <w:color w:val="000000"/>
          <w:szCs w:val="24"/>
        </w:rPr>
        <w:t xml:space="preserve">V tichej uličke v centre Trnavy sa na stene domu vyníma nápis Veci. Na prvý pohľad naozaj ťažko určiť, čo sa vnútri nachádza. O to viac po otvorení dverí malého obchodíka - lebo o ňom je reč - jeho pestrosť vyrazí dych. Ružové steny a na nich obrazy a iné výrobky. Tiež prekvapivé. Okrem svojej pôsobivosti najmä tým, že niektoré si môžete domov odniesť aj bez toho, aby ste ich zaplatili bežne používaným platidlom. Čudné? Možno, ale rozhodne nie nemožné. Tabuľka na dverách totiž upozorňuje, že ide o Trnavský spolok gazdovský. Ak sa stanete jeho členom, peniaze už pre vás nemusia byť až taký veľký problém. Stačí, keď máte čo ponúknuť. A práve o to ide - o obchodovanie výmenou.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ýhody prvotnopospolnej spoločnosti: Takmer tri desaťročia existujú po svete roztrúsené skupiny, ktoré sa rozhodli do určitej miery ignorovať zabehnuté a často neuspokojivé ekonomické systémy a žijú podľa vlastných predstáv. Na spokojný život nepotrebujú peniaze, majú svoju menu, ktorá nepodlieha inflácii, je k dispozícii vždy a v dostatočnom množstve - svoju prácu a schopnosti. Existuje viacero alternatívnych ekonomických systémov, väčšina týchto komunít však uplatňuje LETS - Miestny výmenný a obchodný systém. Jeho rodiskom je Kanada, ale rozšíril sa aj do USA, Anglicka a Austrálie. Ľudia si totiž uvedomili, že návrat k jednoduchému spôsobu života v prvotnopospolnej spoločnosti a k jeho výhodám je do určitej miery možný. Nečudo, že tento systém mnohým učaroval aj na Slovensku, veď zlá ekonomická situácia, stúpajúca nezamestnanosť a pocit nepotrebnosti dosahujú u nás nemalé rozmery. „Čakali sme, kto to u nás rozbehne, a keď nikto neprichádzal, jedného dňa sme sa zišli a povedali si, že to zostáva na nás. Oslovili sme zopár ľudí a funguje to," hovorí zakladateľ a administrátor bratislavského LETS Svojpomoc Robert Zelní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Rozšíriť si možnosti: Čo najviac inšpiruje k založeniu svojpomocného LETS, je myšlienka, že mnohé schopnosti ľudí sú na bežnom trhu nepredateľné, hoci sú kvalitné, potrebné a využiteľné. Neraz sa uplatnia len v rámci susedskej výpomoci - sused nám napríklad príde opraviť televízor a my mu na revanš ponúkneme domáce vajíčka. Nie vždy sú tieto služby nezištné a aj suseda môže začať otravovať, keď ho budeme o pomoc žiadať príliš často. Neplatí to však pre LETS, práve toto je totiž jeho podstatou. Ako jeho člen ponúkate svoje služby či výrobky ostatným členom a vy zase môžete požiadať o čokoľvek, čo sa nachádza v ponukovom liste spolku. „Rozhodne to rozširuje možnosti. Nie všetko si človek môže dovoliť kúpiť a nie všetko sa kúpiť dá. Kto by vás vyučoval angličtinu len za to, že mu strážite deti?" objasňujú ďalšie pozitíva tohto zaujímavého ekonomického systému členovia Svojpomoci. Zároveň nezabudnú uistiť, že každý človek má čo ponúknuť, aj keď je v tomto smere mnoho ľudí spočiatku neistých. Napokon však každý v sebe objaví niečo, čím môže byť prospešný.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zájomná dôvera LETS je vlastne akási stredná cesta medzi kupovaním tovarov či služieb a ich „rozdávaním". Ani v tomto systéme nič nie je zadarmo, ale ani za peniaze. Preto prvým krokom pri zakladaní týchto spolkov je určenie hodnoty jednej hodiny. „Napríklad u nás je to kopa, ktorú tvorí 60 minút práce alebo aj 60 korún. S peniazmi však manipulujeme len virtuálne, nemôžeme používať vlastné, to by bolo protizákonné. Ani to netreba," vysvetľuje Zelník. Všetky uskutočnené transakcie, teda to, že niekto niekomu niečo poskytol a koľko kôp to stálo, sa oznámia administrátorovi, ktorý ich zaznačí do účtovníctva. Poskytovateľovi sa to pripíše k dobru a týmito kopami zase zaplatí ďalšiemu členovi, ak bude potrebovať jeho pomoc. Samozrejme, pri tomto type „obchodovania" ide predovšetkým o vzájomnú dôveru. Pretože o tom, či máte na účte nejaké kopy, ktorými môžete platiť, vie v podstate len administrátor. Keď sa však príde na to, že niekto služby iba využíva, bez akejkoľvek protihodnoty, môže byť zo spolku vylúčený, alebo mu aspoň pozastavia čerpani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ie sú sebestační: „V porovnaní s globálnou ekonomikou má LETS niekoľko výhod. Neplatia tu žiadne úroky či poplatky za mínusový účet. Členovia sami určujú pravidlá hry, teda nie sú napríklad nútení prijať prácu za pre nich nevyhovujúcich podmienok. LETS je demokratickejší ako globálny trh, kde jednotlivec nemôže ovplyvňovať pravidlá," dodáva Zelník. Dokonca aj ženy v domácnosti tu nájdu ohodnotenie svojej práce, ktorú trhová ekonomika vôbec neoceňuj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deálne je, keď spolok tvoria ľudia s rozmanitými záujmami, schopnosťami, potrebami, dokonca keď sú v rôznych vekových kategóriách. Aj keď tento systém podporuje sociálne vzťahy, nie je podmienkou, aby sa ľudia navzájom poznali. Stačí, ak bude určený jeden človek, ktorý bude mať informácie o službách a ľudia, ktorí niečo hľadajú, sa na neho obrátia. „U nás to funguje tak, že každý mesiac sa obmieňajú ponuky, ktoré na stretnutiach rozdáme formou Spravodaja alebo ich členom rovno zašleme. Keď sa medzi dvoma ľuďmi uskutoční obchod, dajú vedieť Robovi a ten to zaznačí do účtovníctva," vysvetľuje Ján Mútala, spoluzakladateľ Svojpomoc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 Slovensku LETS ešte nemá dlhú tradíciu. V spolkoch je okolo dvadsať ľudí, zväčša nežijú pohromade a tieto komunity nie sú zatiaľ sebestačné. Na to by potrebovali mať viac členov, čím by sa prirodzene obohatila ponuka služieb - od zubára až po obuvníka. Bratislavská Svojpomoc nemá svoje stabilné sídlo či kanceláriu a je ešte vzdialená svojim zahraničným vzorom, kde sa LETS uplatňuje v rámci separovanej komunity. Po Slovensku je roztrúsených niekoľko ďalších, podobne zameraných skupín. Niektorí však skôr než v zaoceánskych alternatívnych ekonomikách objavili zdroj inšpirácie v slovenskej históri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nšpirovaní Jurkovičom: Pri zakladaní bratislavského LETS Svojpomoc bol aj Trnavčan Peter Klimeš, ktorý v máji tohto roku podnietil založenie Trnavského spolku gazdovského. „Začali sme z trocha inej strany ako naši bratislavskí kamaráti, zo slovenskej. Myslím tým gazdovské a svojpomocné spolky, ktoré koncom 19. storočia zakladal Jurkovič, štúrovci. Využívame ich myšlienku združenia ľudí, aby si navzájom pomohli výmenou, darovaním či peniazmi, ale využívame aj spôsob LETS systému s výmenou bez hotovosti," objasňuje korene spolku. Za najlepšiu považuje skupinu vytvorenú z ľudí žijúcich blízko seba, napríklad z jedného mesta, dediny. V Trnavskom spolku gazdovskom figuruje asi dvadsať ľudí.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Vznik tohto zoskupenia podnietil náš záujem o slovenskú ľudovú kultúru, a zároveň sme si chceli uľahčiť výmenu svojich výrobkov a služieb. Nie je to však podnikanie," hovorí vyštudovaný ekonóm. Výmena sa môže uskutočňovať aj prostredníctvom peňazí. Na účet sa zapisuje dlh i prebytok a peniaze, ktoré takto niekto nadobudne, môže použiť u iného člena. „Účtujeme v slovenskej korune. Sú však skupiny, ktoré si vytvorili vlastnú menu. Ako to prebieha? Porýľujem niekomu záhradu a vypýtam si za prácu napríklad 200 korún, ktoré sa mi pripíšu na môj účet. Máme na to také knižočky. Zarobené peniaze potom môžem použiť u niekoho iného," vysvetľuje Peter. On sám ponúka ušitie tašky či puzdra na píšťaly, lebo v ich spolku sú takmer všetci „vyzbrojení" týmto hudobným nástrojom. Obchod s ľudovoumeleckými výrobkami so stručným názvom Veci si Peter otvoril len nedávno. Na dverách visia ponukové listy, stačí si len vybrať a pridať sa. „V mojom obchode ľudia môžu nájsť určitú inšpiráciu na to, aby sa sami rozhodli niečo vyrábať. Veľakrát si povedia - veď to by som aj ja mohol zvládnuť - objavia v sebe zručnosť a potom je už len krôčik k tomu, aby si zriadili vlastný zdroj obživy," uvažuje Peter. Spolu s kamarátmi sa vraj rád hrabe v histórii, a tak sa dostali aj k štúrovským svojpomocným gazdovským spolkom. „Ten náš je len viac ušitý na dnešok. Ľudia sú radi, že sa niečo také spravilo. Stretávame sa najčastejšie pri bubnovačkách v neďalekých Karpatoch alebo v obchode," dodáva Peter, z ktorého už na prvý pohľad sála vyrovnanosť a ochota pomôcť.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lastné peniaze netlačia: Ako ekonóm a bývalý zamestnanec poisťovne konzultoval majiteľ obchodíka Veci činnosť spolku aj s právnikmi. „Do takej miery, do akej to robíme my, by nemal byť problém s daňovými zákonmi, nie je to podnikanie, je to inzercia. Nenahrádzame slovenskú menu, ani nevydávame vlastné peniaze, čo by bolo trestné. Daňové úniky tu nehrozia, všetko je svojpomocné, domá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konómovia sa k LETS systému príliš vyjadrovať nechcú. Väčšina z nich tvrdí, že také niečo nemôže fungovať. „Nečudo, že ich to nezaujíma. Veď tam nejde o peniaze," okomentoval to výstižne Ján Mútala. Prívrženci LETS sú presvedčení, že tento systém nemá prečo nefungovať, lebo „všetko je na dohode a nie je tam nič vynútené". Pokiaľ človek s niečím nesúhlasí, tak sa to neuskutoční. „V reálnom svete sú veci nadhodnotené, predražené, nie všetci si ich môžu dovoliť. U nás áno, aj keď ich treba nejako vykompenzovať," obhajuje LETS J. Mútal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ie hrozba, ale pomoc: LETS či gazdovské spolky sú len jedny z mnohých alternatívnych ekonomických systémov. Vlády niektorých krajín sa ich obávali, pretože nemali tieto zoskupenia pod kontrolou. Napokon však zistili, že sa vďaka nim znižuje kriminalita a štát sa odbremeňuje od mnohých vecí, najmä riešenia rôznych negatívnych sociálnych javov. LETS a podobné aktivity ekonomiku štátu v žiadnom prípade neohrozujú. Slová Roberta Zelníka hovoria za všetko. „Cieľom týchto alternatívnych ekonomických systémov nie je nahradiť klasickú ekonomiku, ale doplniť ju tam, kde ona už nestíh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n Plus 7 dní</w:t>
      </w:r>
    </w:p>
    <w:p>
      <w:pPr>
        <w:pStyle w:val="Normal"/>
        <w:pBdr>
          <w:bottom w:val="single" w:sz="6" w:space="1" w:color="000000"/>
        </w:pBdr>
        <w:rPr>
          <w:rFonts w:ascii="Arial" w:hAnsi="Arial" w:cs="Arial"/>
          <w:b/>
          <w:b/>
          <w:color w:val="000000"/>
          <w:szCs w:val="24"/>
        </w:rPr>
      </w:pPr>
      <w:r>
        <w:rPr>
          <w:rFonts w:cs="Arial" w:ascii="Arial" w:hAnsi="Arial"/>
          <w:b/>
          <w:color w:val="000000"/>
          <w:szCs w:val="24"/>
        </w:rPr>
        <w:t xml:space="preserve">Copyright © 2001 - Spoločnosť 7 plus, s.r.o. Všetky práva vyhradené.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8000"/>
          <w:sz w:val="32"/>
          <w:szCs w:val="32"/>
        </w:rPr>
      </w:pPr>
      <w:r>
        <w:rPr>
          <w:rFonts w:eastAsia="Arial" w:cs="Arial" w:ascii="Arial" w:hAnsi="Arial"/>
          <w:b/>
          <w:color w:val="008000"/>
          <w:sz w:val="32"/>
          <w:szCs w:val="32"/>
        </w:rPr>
        <w:t xml:space="preserve"> </w:t>
      </w:r>
      <w:r>
        <w:rPr>
          <w:rFonts w:cs="Arial" w:ascii="Arial" w:hAnsi="Arial"/>
          <w:b/>
          <w:color w:val="008000"/>
          <w:sz w:val="32"/>
          <w:szCs w:val="32"/>
        </w:rPr>
        <w:t>Andrew Pam: LETS: EKONOMICKÝ SYSTÉM DARU</w:t>
      </w:r>
    </w:p>
    <w:p>
      <w:pPr>
        <w:pStyle w:val="Normal"/>
        <w:rPr>
          <w:rFonts w:ascii="Arial" w:hAnsi="Arial" w:cs="Arial"/>
          <w:color w:val="000000"/>
          <w:sz w:val="32"/>
          <w:szCs w:val="24"/>
        </w:rPr>
      </w:pPr>
      <w:r>
        <w:rPr>
          <w:rFonts w:cs="Arial" w:ascii="Arial" w:hAnsi="Arial"/>
          <w:color w:val="000000"/>
          <w:sz w:val="3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řeklad </w:t>
      </w:r>
      <w:r>
        <w:rPr>
          <w:rFonts w:cs="Arial" w:ascii="Arial" w:hAnsi="Arial"/>
          <w:color w:val="0000FF"/>
          <w:szCs w:val="24"/>
          <w:u w:val="single"/>
        </w:rPr>
        <w:t>Robert Zelník</w:t>
      </w:r>
    </w:p>
    <w:p>
      <w:pPr>
        <w:pStyle w:val="Normal"/>
        <w:rPr/>
      </w:pPr>
      <w:r>
        <w:rPr>
          <w:rFonts w:cs="Arial" w:ascii="Arial" w:hAnsi="Arial"/>
          <w:color w:val="000000"/>
          <w:szCs w:val="24"/>
        </w:rPr>
        <w:t>Převzato z </w:t>
      </w:r>
      <w:r>
        <w:rPr>
          <w:rFonts w:cs="Arial" w:ascii="Arial" w:hAnsi="Arial"/>
          <w:color w:val="0000FF"/>
          <w:szCs w:val="24"/>
          <w:u w:val="single"/>
        </w:rPr>
        <w:t>www.lets.sk</w:t>
      </w:r>
      <w:r>
        <w:rPr>
          <w:rFonts w:cs="Arial" w:ascii="Arial" w:hAnsi="Arial"/>
          <w:color w:val="000000"/>
          <w:szCs w:val="24"/>
        </w:rPr>
        <w:t xml:space="preserve"> - úprava textu </w:t>
      </w:r>
      <w:r>
        <w:rPr>
          <w:rFonts w:cs="Arial" w:ascii="Arial" w:hAnsi="Arial"/>
          <w:color w:val="0000FF"/>
          <w:szCs w:val="24"/>
          <w:u w:val="single"/>
        </w:rPr>
        <w:t>Borg</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Problém peně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holom Aleichem, židovský spisovatel a humorista, jednou napsal: "Peníze jsou kulaté, rychle se rozkutálejí." Konvenční peněžní ekonomika je převážně dílem průmyslové revoluce a doteď nebyla přizpůsobená měnícímu se chápání světa v přicházejícím informačním věku. Nedostatky současné ekonomiky jsou stále více zřetelné. </w:t>
      </w:r>
    </w:p>
    <w:p>
      <w:pPr>
        <w:pStyle w:val="Normal"/>
        <w:rPr>
          <w:rFonts w:ascii="Arial" w:hAnsi="Arial" w:cs="Arial"/>
          <w:color w:val="000000"/>
          <w:szCs w:val="24"/>
        </w:rPr>
      </w:pPr>
      <w:r>
        <w:rPr>
          <w:rFonts w:cs="Arial" w:ascii="Arial" w:hAnsi="Arial"/>
          <w:color w:val="000000"/>
          <w:szCs w:val="24"/>
        </w:rPr>
        <w:t xml:space="preserve">Peníze byly vynalezeny na to, aby odstranili největší nedostatek výměnného obchodu - původního způsobu obchodování, v kterém bylo často těžké najít někoho, kdo měl zájem o zboží a na druhé straně měl co nabídnout svému potenciálnímu obchodnímu partnerovi. Peníze tento problém vyřešily, zároveň však přinesly nový problém, který spočívá v tom, že jejich množství je vždy omezené. V peněžní ekonomice se nemusíte trápit, co získáte jako protihodnotu za nabízené zboží, protože všichni platí hotovostí. Avšak když nemáte peníze, nikdo s vámi obchodovat nebude. </w:t>
      </w:r>
    </w:p>
    <w:p>
      <w:pPr>
        <w:pStyle w:val="Normal"/>
        <w:rPr>
          <w:rFonts w:ascii="Arial" w:hAnsi="Arial" w:cs="Arial"/>
          <w:color w:val="000000"/>
          <w:szCs w:val="24"/>
        </w:rPr>
      </w:pPr>
      <w:r>
        <w:rPr>
          <w:rFonts w:cs="Arial" w:ascii="Arial" w:hAnsi="Arial"/>
          <w:color w:val="000000"/>
          <w:szCs w:val="24"/>
        </w:rPr>
        <w:t xml:space="preserve">Kvůli tomu vznikají problémy se sociální starostlivostí (rozdělování bohatství tak, aby chudí lidé měli nějaké peníze na přežití), získáním úvěru, úrokovými sazbami, inflací atd. Tyto problémy vyvstávají z myšlenky, že množství peněz v oběhu je omezené, a proto můžeme zpoplatňovat každou manipulaci s nimi. Dokonce máme hazardní hry jako ruleta či bingo, v kterých čísla v průběhu hry určují, kdo peníze "získal" a kdo je "ztrati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Problém prá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 moderních průmyslových společnostech se v posledním desetiletí často poukazuje - i když s malým účinkem - na problém definice pojmu "práce". Práce je obvykle chápana jako něco, co vytváří peníze, a tak se podporují činnosti, které jsou negativní a škodlivé pro životní prostředí, společnost nebo lidské duše. Naopak, mnoho užitečných, pozitivních a konstruktivních činností, které lidé dělají, nejsou považované za práce, protože nevydělávají peníze. </w:t>
      </w:r>
    </w:p>
    <w:p>
      <w:pPr>
        <w:pStyle w:val="Normal"/>
        <w:rPr>
          <w:rFonts w:ascii="Arial" w:hAnsi="Arial" w:cs="Arial"/>
          <w:color w:val="000000"/>
          <w:szCs w:val="24"/>
        </w:rPr>
      </w:pPr>
      <w:r>
        <w:rPr>
          <w:rFonts w:cs="Arial" w:ascii="Arial" w:hAnsi="Arial"/>
          <w:color w:val="000000"/>
          <w:szCs w:val="24"/>
        </w:rPr>
        <w:t xml:space="preserve">Dlouho trvajícím problémem je, že mnohé namáhavé činnosti vykonávané ženami jsou neplacené (např. domácí práce), a tak nespadají do obvyklého chápaní pojmu "práce" a v současném ekonomickém systému nejsou ohodnocené. Tento jev je sice sexistický a nespravedlivý, ale - jak se ukazuje - je i velmi odolný vůči jakékoliv změně. </w:t>
      </w:r>
    </w:p>
    <w:p>
      <w:pPr>
        <w:pStyle w:val="Normal"/>
        <w:rPr>
          <w:rFonts w:ascii="Arial" w:hAnsi="Arial" w:cs="Arial"/>
          <w:color w:val="000000"/>
          <w:szCs w:val="24"/>
        </w:rPr>
      </w:pPr>
      <w:r>
        <w:rPr>
          <w:rFonts w:cs="Arial" w:ascii="Arial" w:hAnsi="Arial"/>
          <w:color w:val="000000"/>
          <w:szCs w:val="24"/>
        </w:rPr>
        <w:t xml:space="preserve">Navíc narůstající mechanizace průmyslu snižuje hodnotu práce, která je k dispozici, a ztěžuje možnost vydělat si na přežití. Nic neřeší skutečnost, že mechanizace odstraňuje méně výkonné výrobní postupy a jednotvárné a duši ubíjející práce. Řešením je změnit chápání pojmu "práce" a pravděpodobně hned poté budeme muset změnit i chápání pojmu "peníz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LETS - přicházející ekonomika: teori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LETS umožňuje, aby lidé pokračovali v obchodovaní či v práci bez toho, aby museli čekat na jakési sociální "mazivo" v podobě peněz. Každý vytváří svoji vlastní měnu. Lidé mohou pokračovat v obchodovaní tak dlouho, dokud je to pro ně výhodné. Díky tomu se může místní ekonomika rozhýbat i tehdy, když není k dispozici žádná hotovost. </w:t>
      </w:r>
    </w:p>
    <w:p>
      <w:pPr>
        <w:pStyle w:val="Normal"/>
        <w:rPr>
          <w:rFonts w:ascii="Arial" w:hAnsi="Arial" w:cs="Arial"/>
          <w:color w:val="000000"/>
          <w:szCs w:val="24"/>
        </w:rPr>
      </w:pPr>
      <w:r>
        <w:rPr>
          <w:rFonts w:cs="Arial" w:ascii="Arial" w:hAnsi="Arial"/>
          <w:color w:val="000000"/>
          <w:szCs w:val="24"/>
        </w:rPr>
        <w:t xml:space="preserve">Hlavní myšlenkou je, že při jakékoliv interakci jednotlivce se společností vzniká výroba i spotřeba. Obě tyto role jsou důležité pro ekonomické fungovaní společnosti; musí existovat lidé, kteří spotřebují víc než vytvoří, nebo kteří nejsou zákazníky těch, kteří vytvoří víc než spotřebují. Být síťovým spotřebitelem není společensky nežádoucí; naopak, očekává se účast skutečně velké časti společnosti (mladí i staří, stejně dobře jako studenti nebo postižení). V LET-systému každý člen komunity souhlasí se zveřejněním své nabídky dovedností a služeb podle vlastního výběru, přičemž komunita nabízí jako protihodnotu služby každému členovi. Několik lidí vykonává administrativní funkce jako vedení účetnictví, vyhlašování výsledků hospodaření, vydávání zpravodajství a adresáře nabídek a poptávek, dovedností a služeb uvnitř komunit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LETS v příkladech - krok za kroke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Jste nový člen místní LETS skupiny a rozhodl jste se koupit tašku jablek od jiného člena s použitím LETS jednotek. Dohodnete se na ceně jablek (např. 10 jednotek) a vyplníte oznamovací lístek pro potvrzení transakce. Příjemce potom vhodí lístek do nejbližší LETS-schránky (nebo ho zašle administrátorovi). </w:t>
      </w:r>
    </w:p>
    <w:p>
      <w:pPr>
        <w:pStyle w:val="Normal"/>
        <w:rPr>
          <w:rFonts w:ascii="Arial" w:hAnsi="Arial" w:cs="Arial"/>
          <w:color w:val="000000"/>
          <w:szCs w:val="24"/>
        </w:rPr>
      </w:pPr>
      <w:r>
        <w:rPr>
          <w:rFonts w:cs="Arial" w:ascii="Arial" w:hAnsi="Arial"/>
          <w:color w:val="000000"/>
          <w:szCs w:val="24"/>
        </w:rPr>
        <w:t xml:space="preserve">Nyní máte vůči komunitě závazek 10 jednotek a komunita má závazek 10 jednotek vůči prodávajícímu. Souhlasíte s tím, že ostatní členové komunity se v budoucnosti budou pokoušet pomoct vám "vydělat si" těch 10 jednotek a komunita jako celek souhlasí s tím, že prodávající se bude pokoušet svůj kredit použí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Otázky a odpověd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Podléhá LETS zdanění a odvodům do sociálního zabezpečení?</w:t>
      </w:r>
    </w:p>
    <w:p>
      <w:pPr>
        <w:pStyle w:val="Normal"/>
        <w:rPr>
          <w:rFonts w:ascii="Arial" w:hAnsi="Arial" w:cs="Arial"/>
          <w:color w:val="000000"/>
          <w:szCs w:val="24"/>
        </w:rPr>
      </w:pPr>
      <w:r>
        <w:rPr>
          <w:rFonts w:cs="Arial" w:ascii="Arial" w:hAnsi="Arial"/>
          <w:color w:val="000000"/>
          <w:szCs w:val="24"/>
        </w:rPr>
        <w:t>Je na zodpovědnosti každého občana splnit si daňové povinnosti a nahlásit svůj příjem oddělení sociálního zabezpečení. LETS skupinu jako celek nic nezavazuje hlásit komukoliv své transakce, ačkoliv stav účtu a obraty kteréhokoliv člena jsou veřejně přístupné nebo jsou na požádání k nahlédnutí.</w:t>
      </w:r>
    </w:p>
    <w:p>
      <w:pPr>
        <w:pStyle w:val="Normal"/>
        <w:rPr>
          <w:rFonts w:ascii="Arial" w:hAnsi="Arial" w:cs="Arial"/>
          <w:color w:val="000000"/>
          <w:szCs w:val="24"/>
        </w:rPr>
      </w:pPr>
      <w:r>
        <w:rPr>
          <w:rFonts w:cs="Arial" w:ascii="Arial" w:hAnsi="Arial"/>
          <w:color w:val="000000"/>
          <w:szCs w:val="24"/>
        </w:rPr>
        <w:t xml:space="preserve">LETS jednotky nemají skutečnou finanční hodnotu a ve většině skupin nejsou volně směnitelnou měnou. Slouží jen jako způsob zaznamenávání závazků členů vůči komunitě nebo naopak. Proto je nelze chápat jako příjem, ačkoliv když používáme LETS jednotky na nákup zboží a služeb, teoreticky bychom měli nahlásit jejich peněžní hodnotu jako příjem. Poraďte se s vaším účetním, zda je to správně.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i/>
          <w:color w:val="000000"/>
          <w:szCs w:val="24"/>
        </w:rPr>
        <w:t xml:space="preserve">Poznámka webmastera: Další informace viz </w:t>
      </w:r>
      <w:r>
        <w:rPr>
          <w:rFonts w:cs="Arial" w:ascii="Arial" w:hAnsi="Arial"/>
          <w:i/>
          <w:color w:val="0000FF"/>
          <w:szCs w:val="24"/>
          <w:u w:val="single"/>
        </w:rPr>
        <w:t>Daň z příjmu v LETS</w:t>
      </w:r>
    </w:p>
    <w:p>
      <w:pPr>
        <w:pStyle w:val="Normal"/>
        <w:rPr>
          <w:rFonts w:ascii="Arial" w:hAnsi="Arial" w:cs="Arial"/>
          <w:color w:val="000000"/>
          <w:szCs w:val="24"/>
        </w:rPr>
      </w:pPr>
      <w:r>
        <w:rPr>
          <w:rFonts w:cs="Arial" w:ascii="Arial" w:hAnsi="Arial"/>
          <w:b/>
          <w:color w:val="000000"/>
          <w:szCs w:val="24"/>
        </w:rPr>
        <w:t>*    Co když někdo utratí mnoho LETS jednotek a potom uteče bez splnění závazků?</w:t>
      </w:r>
    </w:p>
    <w:p>
      <w:pPr>
        <w:pStyle w:val="Normal"/>
        <w:rPr>
          <w:rFonts w:ascii="Arial" w:hAnsi="Arial" w:cs="Arial"/>
          <w:color w:val="000000"/>
          <w:szCs w:val="24"/>
        </w:rPr>
      </w:pPr>
      <w:r>
        <w:rPr>
          <w:rFonts w:cs="Arial" w:ascii="Arial" w:hAnsi="Arial"/>
          <w:color w:val="000000"/>
          <w:szCs w:val="24"/>
        </w:rPr>
        <w:t>Tato situace se občas vyskytuje, ale stává se i opačná situace, kdy člen opustí skupinu, která má závazky vůči němu. V obou případech není postižen jedinec, ale vždy jen skupina jako celek. Tyto nesrovnalosti se ale po čase vyrovnávají. Je také nepravděpodobné, aby bylo někomu umožněno utratil mnoho jednotek, když není ostatními členy komunity považován za důvěryhodného.</w:t>
      </w:r>
    </w:p>
    <w:p>
      <w:pPr>
        <w:pStyle w:val="Normal"/>
        <w:rPr>
          <w:rFonts w:ascii="Arial" w:hAnsi="Arial" w:cs="Arial"/>
          <w:color w:val="000000"/>
          <w:szCs w:val="24"/>
        </w:rPr>
      </w:pPr>
      <w:r>
        <w:rPr>
          <w:rFonts w:cs="Arial" w:ascii="Arial" w:hAnsi="Arial"/>
          <w:b/>
          <w:color w:val="000000"/>
          <w:szCs w:val="24"/>
        </w:rPr>
        <w:t>*    Skutečně bych nechtěl utratit žádné LETS jednotky dřív, než si nějaké vydělám.</w:t>
      </w:r>
    </w:p>
    <w:p>
      <w:pPr>
        <w:pStyle w:val="Normal"/>
        <w:rPr>
          <w:rFonts w:ascii="Arial" w:hAnsi="Arial" w:cs="Arial"/>
          <w:color w:val="000000"/>
          <w:szCs w:val="24"/>
        </w:rPr>
      </w:pPr>
      <w:r>
        <w:rPr>
          <w:rFonts w:cs="Arial" w:ascii="Arial" w:hAnsi="Arial"/>
          <w:color w:val="000000"/>
          <w:szCs w:val="24"/>
        </w:rPr>
        <w:t>Proč ne? Celá myšlenka LET-systému je zbavit se představy peněz jako nějakého omezeného zdroje a oživit místní ekonomiku. Právě ve chvíli, když utrácíte LETS-jednotky, pomáháte někomu jinému si je vydělat.</w:t>
      </w:r>
    </w:p>
    <w:p>
      <w:pPr>
        <w:pStyle w:val="Normal"/>
        <w:rPr>
          <w:rFonts w:ascii="Arial" w:hAnsi="Arial" w:cs="Arial"/>
          <w:color w:val="000000"/>
          <w:szCs w:val="24"/>
        </w:rPr>
      </w:pPr>
      <w:r>
        <w:rPr>
          <w:rFonts w:cs="Arial" w:ascii="Arial" w:hAnsi="Arial"/>
          <w:b/>
          <w:color w:val="000000"/>
          <w:szCs w:val="24"/>
        </w:rPr>
        <w:t>*    Nevznikne mi ztráta, když prodám nějakou věc za LETS jednotky?</w:t>
      </w:r>
    </w:p>
    <w:p>
      <w:pPr>
        <w:pStyle w:val="Normal"/>
        <w:rPr>
          <w:rFonts w:ascii="Arial" w:hAnsi="Arial" w:cs="Arial"/>
          <w:color w:val="000000"/>
          <w:szCs w:val="24"/>
        </w:rPr>
      </w:pPr>
      <w:r>
        <w:rPr>
          <w:rFonts w:cs="Arial" w:ascii="Arial" w:hAnsi="Arial"/>
          <w:color w:val="000000"/>
          <w:szCs w:val="24"/>
        </w:rPr>
        <w:t xml:space="preserve">Není důvod vykonávat transakci, na které by nám vznikala ztráta. V takových případech je možné cenu rozdělit na část placenou v LETS jednotkách a část placenou v penězích. Můžete tím chtít pokrýt režijní náklady, které jste museli platit penězi. Pokaždé, když provedete transakci v LET-systému, měli by jste se přesvědčit, že to, co se od vás požaduje, opravdu chcete udělat. LETS- jednotky nejsou zamýšleny jako důvod pro to, abyste museli dělat něco, co ve skutečnosti dělat nechcet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Úspěchy: Landsman, Malen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LETS existuje více než deset let </w:t>
      </w:r>
      <w:r>
        <w:rPr>
          <w:rFonts w:cs="Arial" w:ascii="Arial" w:hAnsi="Arial"/>
          <w:i/>
          <w:color w:val="000000"/>
          <w:szCs w:val="24"/>
        </w:rPr>
        <w:t>(pozn.: psáno v r. 1992)</w:t>
      </w:r>
      <w:r>
        <w:rPr>
          <w:rFonts w:cs="Arial" w:ascii="Arial" w:hAnsi="Arial"/>
          <w:color w:val="000000"/>
          <w:szCs w:val="24"/>
        </w:rPr>
        <w:t xml:space="preserve"> a je mezinárodně rozšířený. Jedna žena - svobodná matka - z  původního kanadského LET-systému, byla schopná vykonávat všechny druhy domácích prácí. V průběhu recese připravovala domácí mražené lasegne pro místní komunitu. LET-systém jí umožnil získat mnoho věcí, které si předtím nikdy nemohla dovolit. Také jí umožnil přispět svými dovednostmi a cítit se hodnotným členem komunity. </w:t>
      </w:r>
    </w:p>
    <w:p>
      <w:pPr>
        <w:pStyle w:val="Normal"/>
        <w:pBdr>
          <w:bottom w:val="single" w:sz="6" w:space="1" w:color="000000"/>
        </w:pBdr>
        <w:rPr>
          <w:rFonts w:ascii="Arial" w:hAnsi="Arial" w:cs="Arial"/>
          <w:color w:val="000000"/>
          <w:szCs w:val="24"/>
        </w:rPr>
      </w:pPr>
      <w:r>
        <w:rPr>
          <w:rFonts w:cs="Arial" w:ascii="Arial" w:hAnsi="Arial"/>
          <w:color w:val="000000"/>
          <w:szCs w:val="24"/>
        </w:rPr>
        <w:t xml:space="preserve">Osvícenci jako Bill Mollisen podporují LETS jako živou ukážku "permakulturní ekonomiky". V Austrálii jsou tucty aktivních LETS-skupin. Navíc pozoruhodná je skupina v Maleny v Queenslandu, ve které mají otevřený komunitní kreditní svaz propojený s LET-systéme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color w:val="800000"/>
          <w:szCs w:val="24"/>
        </w:rPr>
      </w:pPr>
      <w:r>
        <w:rPr>
          <w:rFonts w:cs="Arial" w:ascii="Arial" w:hAnsi="Arial"/>
          <w:b/>
          <w:color w:val="800000"/>
          <w:szCs w:val="24"/>
        </w:rPr>
        <w:t>Igor Chýra</w:t>
      </w:r>
    </w:p>
    <w:p>
      <w:pPr>
        <w:pStyle w:val="Normal"/>
        <w:rPr/>
      </w:pPr>
      <w:r>
        <w:rPr>
          <w:rFonts w:cs="Arial" w:ascii="Arial" w:hAnsi="Arial"/>
          <w:b/>
          <w:color w:val="FF0000"/>
          <w:szCs w:val="24"/>
          <w:u w:val="single"/>
        </w:rPr>
        <w:t>KRUH ŽIVOTA</w:t>
      </w:r>
      <w:r>
        <w:rPr>
          <w:rFonts w:cs="Arial" w:ascii="Arial" w:hAnsi="Arial"/>
          <w:color w:val="800000"/>
          <w:szCs w:val="24"/>
        </w:rPr>
        <w:t xml:space="preserve"> č. 5 - jeseň 1999</w:t>
      </w:r>
    </w:p>
    <w:p>
      <w:pPr>
        <w:pStyle w:val="Normal"/>
        <w:rPr>
          <w:rFonts w:ascii="Arial" w:hAnsi="Arial" w:cs="Arial"/>
          <w:color w:val="000000"/>
          <w:szCs w:val="24"/>
        </w:rPr>
      </w:pPr>
      <w:r>
        <w:rPr>
          <w:rFonts w:cs="Arial" w:ascii="Arial" w:hAnsi="Arial"/>
          <w:color w:val="800000"/>
          <w:szCs w:val="24"/>
        </w:rPr>
        <w:t>otázky pripravil a spracoval Matúš Ritomský</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Zaježová je dedinka na lazoch v peknom prostredí kopcov neďaleko Zvolena. Pre mnohých ľudí sa stala známa ako miesto, kde niekoľko ľudí realizuje svoj návrat k prírode a k jednoduchému vidieckemu životu založenom na hodnotách spolupatričnosti, sebestačnosti, návratom k pôvodným tradíciám, remeslám a zručnostiam potrebným pre prirodzený život. Vo viacerých domčekoch tu žijú ľudia, ktorí sa snažia uskutočňovať ekologickú a spoločenskú alternatívu k dnešnému systému v praktickom živote. Možno hovoriť o vznikajúcej komunite či spoločenstve otvorenom pre nových ľudí. Na Zaježovej tiež vzniká zrejme prvý skutočný LETS systém na Slovensku, položili sme teda niekoľko otázok na tému LETS a alternatívnej ekonomiky Igorovi Chýrovi, jednému z ľudí, ktorí na Zaježovej žijú a aktívne sa zapájajú do života miestneho spoločenstva.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Kedy vznikol nápad rozbehnúť LETS systém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Už asi tri roky sme mávali (ľudia, ktorí sa prisťahovali na Zaježovú s istými hodnotami a kvôli nejakým cieľom v živote - "novolazníci") raz mesačne stretnutia. Debatovali sme o tom, ako sa komu darí a kto čo potrebuje. Bolo to asi 10 ľudí.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ostupne sa prisťahovávali ďalší ľudia. V istom momente, začiatkom tohoto roku vznikla potreba rozprávať aj o škole a výchove detí (jedna rodinka má dcéru, ktorá bude na budúci rok školopovinná). Z úvah nad alternatívnym školstvom a výchovou vzniklo jediné riešenie - znovu zaľudniť Zaježovú a obnoviť tu školstvo. Spravili sme stretnutie, na ktoré prišli novolazníci a potencionálni prisťahovalci (okolo 20 ľudí) a hútali sme ako na to. To bolo v apríl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ohodli sme sa na pravidelných stretnutiach, na ktorých sa budeme snažiť predebatovať všetko, čo musíme postupne urobiť, aby sme vytvorili fungujúcu "obec", ktorá by bola maximálne sebestačná a zabezpečovala by všetky funkcie, ktoré k obci patria (úvodzovky pri slove obec sú preto, lebo naša obec nepokrýva len katastrálne územie Zaježovej, ale aj širšie okolie - Častobrezie, Pliešovce, V. H. Kalinku). Spísali sme témy. Na prvých dvoch miestach boli témy LOKÁLNA EKONOMIKA a VONKAJŠIA EKONOMIKA (tj. práca za národnú menu). Uvedomili sme si totiž, že bez istého fungujúceho systému ďalší ľudia do neistoty neprídu.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 ďalšom stretnutí sme začali preberať lokálnu ekonomiku a vtedy pri preberaní rôznych modelov vzájomnej bezpeňažnej výmeny sme sa dohodli, že ustanovíme LETS. Písal sa koniec apríla 1999. Na ďalšom stretnutí sme dohodli jednotku (JEŽ, JEŽKO, kedže sme Zaježová), ktorá bola odvodená od hodiny práce (hodina nepodlieha inflácii), takže 1 hodina = 10 ježov. Dohodli sme tiež pravidlá fungovania, uloženie katalógu (účtovnej knihy - Ježovníka), spôsob účtovania atď. No a na ďalšom stretnutí koncom mája sme odobrili spoločenskú dohodu o LETS a podpísali ju. Avšak obchody už bežali prakticky od apríla podľa istých dohô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Koľko ľudí je v súčasnosti zapojených do LETS-su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o LETS je zapojených asi 17 ľudí, tých čo podpísali dohodu.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o to teda funguje v praxi?</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 praxi to funguje tak: Pozriem do katalógu, kto čo potrebuje a na budúcom stretnutí, alebo pri nejakej návšteve sa toho človeka opýtam, akú má predstavu o požadovanej službe a kedy ju potrebuje. Dohodneme sa na termíne, po vykonaní služby dostanem od neho lístok s podpisom, dátumom, opisom služby a počtom jednotiek, ktoré sa majú z jeho konta odpočítať a na moje pripočítať. Pri stretnutí potom odovzdám zozbierané lístočky a človek, ktorý vedie stav účtov - "hospodár" na moje konto pripíše a z iných odpíše daný počet jednotie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 službu požadujem, tiež sa dohodnem s ľuďmi, kedy mi môžu prísť službu vykonať (napríklad oprava strechy, oprava komína, pečenie chleba, pomoc v záhrade atď.). Keď mi ju vykonajú, tak im dám lístok s mojím podpisom a jednotkami, ktorý odovzdajú hospodárov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ospodár zapíše do Zaježovníka nový stav konta ľuďom, ktorí obchod uskutočnili. Súčet + a - v Zaježovníku musí byť stále nula. Raz za mesiac to hospodár prekontroluj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 mám čas a chuť niekomu pomôcť, tak prídem za ním, lebo viem, že potrebuje práce poľnohospodárskeho charakteru alebo pomoc na gazdovstve napríklad na 3-4 hodiny a pomôžem im. Poprípade viem, že niekto príjme potravinové prebytky alebo potrebuje nejakú vec, tak ju zadovážim a donesiem mu ju. Je to dobrý dôvod k návštevám a tiež k podebatovaniu. Najväčší obchod doteraz bol za 400 Ježov - výroba okien na Pastiereň.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é druhy prác, tovaru, pomoci a zručnosti sú najponúkanejšie a najžiadanejšie?</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že sme na lazoch, tak najčastejšie ponúkané a potrebné činnosti sú manuálna pomoc na gazdovstve (opravy domov, práce na záhrade, na poliach, práca s drevom a podobne), poľnohospodárske produkty (zelenina, ovocie, mlieko, syr - prebytky). Špeciálne činnosti, ktoré sa vykonali boli stavba pece, výroba dverí, výroba okien, omietanie izby, vyťahovanie dreva z hory s pomocou koňov.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é sú výhody LETS systému - bezpeňažnej ekonomiky, oproti peňažnej ekonomike, ktorá je v súčasnosti najrozšírenejšou formou obchodovania?</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jväčšou výhodou oproti peňažnej ekonomike je: nepotreba národnej meny, teda vlastná mena, ktorá nepodlieha inflácii (jednotka je krytá prácou, ktorej hodnota sa nemení) a nie je predmetom špekulácií, neexistencia úrokov, možnosť vzájomých ústnych dohôd, posilňovanie sociálnych kontaktov a sociálny charakter obchodovania. LETS prispieva k stmeleniu pospolitosti a k utuženiu vzťahov medzi ľuďmi, teda úplný opak oproti peňažnej ekonomik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o akej miery by mohli takéto LETS systémy nahradiť dnešnú peňažnú kapitalistickú ekonomiku?</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Miera je závislá od ľudí a od ich túžob a potrieb. Ak nebudú potrebovať zbytočnosti a budú potrebovať len základné veci pre život, tak miera tvorby a možností LETS systémov je veľká.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S čím boli najväčšie problémy pri zakladaní LETS systému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roblémy boli len pri stanovení jednotky. O čo by sa mala opierať - o peniaze alebo o niečo prirodzené, čo nepodlieha inflácii (napríklad kilo mrkvy bude aj o 20 rokov kilo mrkv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iež je ťažké pre ľudí zvyknutých na peniaze a na ohodnocovanie vecí a svojej práce peniazmi prejsť na iné počítani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Ustanovili sme jednotku JEŽ. 10 JEŽOV je hodnota hodiny práce. Pretože systém má sociálny charakter, nepozerá sa veľmi na to, či niekto robí intenzívnejšie, pomalšie alebo či je niekto fyzicky silnejší či slabší (ženy, muži). Všetko je vždy založené na dohode medzi účastníkmi obchodu. Stáva sa často, že sa robí viac hodín, ale napíše sa menej. Dôležité sú okolnosti a širšie súvislosti celej vec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roblémom je zatiaľ aj to, že je nás málo a máme všetci nejaké zamestnanie a to bráni, aby sme viac času mohli venovať lokálnemu obchodovaniu. Niekedy obrat v obchodovaní za týždeň je nízky, ale situácia sa postupne zlepšuje (na poslednom stretnutí bolo veľa nových potrieb a práce dosť pre 6-8 ľudí na 4 dni).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Plány do budúcnosti, čo by ste radi zmenili a zlepšili na fungovaní LETS systému u vá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Plány do budúcnosti - skvalitňovať a rozširovať systém, zapojiť nových ľudí a časom aj starousadlíkov, ak budú mať záujem.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Vďaka za rozhovor, nech sa darí.</w:t>
      </w:r>
      <w:r>
        <w:rPr>
          <w:rFonts w:cs="Arial" w:ascii="Arial" w:hAnsi="Arial"/>
          <w:color w:val="000000"/>
          <w:szCs w:val="24"/>
        </w:rPr>
        <w:t xml:space="preserve"> </w:t>
      </w:r>
    </w:p>
    <w:p>
      <w:pPr>
        <w:pStyle w:val="Normal"/>
        <w:pBdr>
          <w:top w:val="single" w:sz="6" w:space="1" w:color="000000"/>
          <w:bottom w:val="single" w:sz="6" w:space="1" w:color="000000"/>
        </w:pBdr>
        <w:rPr>
          <w:rFonts w:ascii="Arial" w:hAnsi="Arial" w:cs="Arial"/>
          <w:color w:val="000000"/>
          <w:szCs w:val="24"/>
        </w:rPr>
      </w:pPr>
      <w:r>
        <w:rPr>
          <w:rFonts w:cs="Arial" w:ascii="Arial" w:hAnsi="Arial"/>
          <w:color w:val="000000"/>
          <w:szCs w:val="24"/>
        </w:rPr>
      </w:r>
    </w:p>
    <w:tbl>
      <w:tblPr>
        <w:tblW w:w="4950" w:type="pct"/>
        <w:jc w:val="left"/>
        <w:tblInd w:w="-30" w:type="dxa"/>
        <w:tblLayout w:type="fixed"/>
        <w:tblCellMar>
          <w:top w:w="30" w:type="dxa"/>
          <w:left w:w="30" w:type="dxa"/>
          <w:bottom w:w="30" w:type="dxa"/>
          <w:right w:w="30" w:type="dxa"/>
        </w:tblCellMar>
      </w:tblPr>
      <w:tblGrid>
        <w:gridCol w:w="8222"/>
      </w:tblGrid>
      <w:tr>
        <w:trPr/>
        <w:tc>
          <w:tcPr>
            <w:tcW w:w="8222" w:type="dxa"/>
            <w:tcBorders/>
          </w:tcPr>
          <w:p>
            <w:pPr>
              <w:pStyle w:val="Normal"/>
              <w:rPr>
                <w:rFonts w:ascii="Arial" w:hAnsi="Arial" w:eastAsia="Times New Roman" w:cs="Arial"/>
                <w:b/>
                <w:b/>
                <w:color w:val="008000"/>
                <w:sz w:val="32"/>
                <w:szCs w:val="32"/>
              </w:rPr>
            </w:pPr>
            <w:r>
              <w:rPr>
                <w:rFonts w:eastAsia="Times New Roman" w:cs="Arial" w:ascii="Arial" w:hAnsi="Arial"/>
                <w:b/>
                <w:bCs/>
                <w:color w:val="008000"/>
                <w:sz w:val="32"/>
                <w:szCs w:val="32"/>
              </w:rPr>
              <w:t>Světový fenomén LETS</w:t>
            </w:r>
          </w:p>
          <w:p>
            <w:pPr>
              <w:pStyle w:val="Normal"/>
              <w:spacing w:before="100" w:after="100"/>
              <w:rPr>
                <w:rFonts w:ascii="Arial" w:hAnsi="Arial" w:eastAsia="Times New Roman" w:cs="Arial"/>
                <w:color w:val="000000"/>
                <w:szCs w:val="24"/>
              </w:rPr>
            </w:pPr>
            <w:r>
              <w:rPr>
                <w:rFonts w:eastAsia="Times New Roman" w:cs="Arial" w:ascii="Arial" w:hAnsi="Arial"/>
                <w:b/>
                <w:bCs/>
                <w:color w:val="000000"/>
                <w:szCs w:val="24"/>
              </w:rPr>
              <w:t>Vrátíme se do prvobytně pospolné společnosti?</w:t>
            </w:r>
          </w:p>
          <w:p>
            <w:pPr>
              <w:pStyle w:val="Normal"/>
              <w:spacing w:before="100" w:after="100"/>
              <w:rPr>
                <w:rFonts w:ascii="Arial" w:hAnsi="Arial" w:eastAsia="Times New Roman" w:cs="Arial"/>
                <w:color w:val="000000"/>
                <w:szCs w:val="24"/>
              </w:rPr>
            </w:pPr>
            <w:r>
              <w:rPr>
                <w:rFonts w:eastAsia="Times New Roman" w:cs="Arial" w:ascii="Arial" w:hAnsi="Arial"/>
                <w:b/>
                <w:bCs/>
                <w:i/>
                <w:iCs/>
                <w:color w:val="000000"/>
                <w:szCs w:val="24"/>
                <w:u w:val="single"/>
              </w:rPr>
              <w:t>Co kdybychom se vykašlali na peníze a začali žít jako inteligentní společnost, ve které se všichni o sebe navzájem postarají? Co kdyby každý dělal to, co skutečně umí, co ho baví a v čem je nejlepší? Co kdybychom se zbavili rozpaků a mohli úspěšně vždy požádat o pomoc ve všem, v čem zrovna potřebujeme? Že to zní jako utopie? Ve světě jsou již stovky takových komunit a stačilo k tomu pouhé rozhodnutí!</w:t>
            </w:r>
          </w:p>
          <w:p>
            <w:pPr>
              <w:pStyle w:val="Normal"/>
              <w:spacing w:before="100" w:after="100"/>
              <w:rPr>
                <w:rFonts w:ascii="Arial" w:hAnsi="Arial" w:eastAsia="Times New Roman" w:cs="Arial"/>
                <w:color w:val="000000"/>
                <w:szCs w:val="24"/>
              </w:rPr>
            </w:pPr>
            <w:r>
              <w:rPr>
                <w:rFonts w:eastAsia="Times New Roman" w:cs="Arial" w:ascii="Arial" w:hAnsi="Arial"/>
                <w:color w:val="000000"/>
                <w:szCs w:val="24"/>
              </w:rPr>
              <w:t>LETS je anglická mezinárodně používaná zkratka pro Local Exchange Trading Systems“neboli „Obchodní systémy místní směny“ a je to vlastně výměna různých služeb a zboží v nějaké místní skupině lidí. Trochu to připomíná směnu v prvobytně pospolné společnosti, jak jsme se o tom učili ve škole. I přesto si tento systém nachází místo na počátku 21. století a přináší zázraky.</w:t>
            </w:r>
          </w:p>
          <w:p>
            <w:pPr>
              <w:pStyle w:val="Normal"/>
              <w:spacing w:before="100" w:after="100"/>
              <w:rPr/>
            </w:pPr>
            <w:r>
              <w:rPr>
                <w:rFonts w:eastAsia="Times New Roman" w:cs="Arial" w:ascii="Arial" w:hAnsi="Arial"/>
                <w:b/>
                <w:bCs/>
                <w:color w:val="000000"/>
                <w:szCs w:val="24"/>
              </w:rPr>
              <w:t>Honba za dokonalou měnou</w:t>
            </w:r>
            <w:r>
              <w:rPr>
                <w:rFonts w:eastAsia="Times New Roman" w:cs="Arial" w:ascii="Arial" w:hAnsi="Arial"/>
                <w:color w:val="000000"/>
                <w:szCs w:val="24"/>
              </w:rPr>
              <w:br/>
              <w:t>Jestli ovšem existuje i funkčnější a člověku přizpůsobivější systém, proč už dávno neexistuje? Odpověď bude pro některé možná překvapivá. Podobné systémy se objevují již od 17. století, slaví velké úspěchy, ale skončí téměř vždy násilným zákazem. Anglický ekonom John Bellers tak například v roce 1696 nahrazuje peníze takzvanými pracovními poukázkami. Založí centrum, které vydává surový materiál každému nezaměstnanému, který tak dostane příležitost podle svých schopností ukázat své umění. Vyrobené zboží je odměňováno pracovními poukázkami a prodáváno v samotném centru. Tam si ho může koupit výrobce sám, stejně jako kdokoli jiný, kdo poukázky získal třeba za nájem či jídlo. Politikům se to ovšem nelíbí, členové komunity jsou označeni za primitivy, indiány a rozvraceče systému. O 140 let později myšlenku obnovuje Američan Rober Owen. V roce 1832 zakládá centrum National Equitable Labour Exchange, je však uzavřeno za méně než dva roky. Stejně neúspěšně skončí pokus francouzského socialisty Pierre-Joseph Proudhona z roku 1848.</w:t>
            </w:r>
          </w:p>
          <w:p>
            <w:pPr>
              <w:pStyle w:val="Normal"/>
              <w:spacing w:before="100" w:after="100"/>
              <w:rPr/>
            </w:pPr>
            <w:r>
              <w:rPr>
                <w:rFonts w:eastAsia="Times New Roman" w:cs="Arial" w:ascii="Arial" w:hAnsi="Arial"/>
                <w:b/>
                <w:bCs/>
                <w:color w:val="000000"/>
                <w:szCs w:val="24"/>
              </w:rPr>
              <w:t>Válečné pokusy</w:t>
            </w:r>
            <w:r>
              <w:rPr>
                <w:rFonts w:eastAsia="Times New Roman" w:cs="Arial" w:ascii="Arial" w:hAnsi="Arial"/>
                <w:color w:val="000000"/>
                <w:szCs w:val="24"/>
              </w:rPr>
              <w:br/>
              <w:t>I během krize a válečných období vzniká řada měnových pokusů zejména v Rakousku. První veleúspěšný experiment s místní měnou vzniká v Německu v reakci na nedostatek oficiální měny říšské marky. Ve 30.letech 20. století tak v rámci hnutí Freiwirtschaft (svobodná ekonomika), inspirovaného prací argentinského ekonomického reformátora Silvia Gesella, vznikají první nezávisle tištěné peníze. Nová měnu nazvaná „wära“ (ze slov ware - zboží a währung – měna) zachrání z dluhů bavorskou obec Schwanenkirchen s asi 500 obyvateli. Místní občan tu zachrání krachující uhelný důl tím, že začne dělníkům platit v okolkovaných  wära s měsíční platností. Jelikož horníci nemají nic než wära, obchodníci je začnou přijímat a platit jimi dále svým dodavatelům. Ti zas nemají na výběr ze zboží a musejí za ně nakoupit schwanenkirchenské uhlí. „Svobodná ekonomika“ se v Německu rozšíří na 2000 obchodníků. Za pouhý rok projde rukama dvou a půl milionu lidí více než 20 000 wära. V listopadu 1931 je však měna zakázána německou centrální bankou. Důl je uzavřen a dělníci propuštěni. Podobný pokus s omezováním platnosti bankovek kolkem se uskuteční v rakouském Wörglu s 4300 obyvateli a 35% nezaměstnaností. Asi 14000 šilinků je označeno a kryto částkou v místní bance. Protože peníze nelze skladovat, kolují 14 krát rychleji. Během pouhých dvou let je dosaženo plné zaměstnanosti, včasného placení daní, opravy a vyasfaltování čtyř kilometrů silnic, rozšíření kanalizace, opravy mnoha domů a vysázení spousty stromů v okolí města. Rakouská centrální banka však měnu opět zakáže.</w:t>
            </w:r>
          </w:p>
          <w:p>
            <w:pPr>
              <w:pStyle w:val="Normal"/>
              <w:spacing w:before="100" w:after="100"/>
              <w:rPr/>
            </w:pPr>
            <w:r>
              <w:rPr>
                <w:rFonts w:eastAsia="Times New Roman" w:cs="Arial" w:ascii="Arial" w:hAnsi="Arial"/>
                <w:b/>
                <w:bCs/>
                <w:color w:val="000000"/>
                <w:szCs w:val="24"/>
              </w:rPr>
              <w:t>Objev 80. let a počátky zázraku</w:t>
            </w:r>
            <w:r>
              <w:rPr>
                <w:rFonts w:eastAsia="Times New Roman" w:cs="Arial" w:ascii="Arial" w:hAnsi="Arial"/>
                <w:color w:val="000000"/>
                <w:szCs w:val="24"/>
              </w:rPr>
              <w:br/>
              <w:t>Lidé si zvyknou na pevný peněžní systém a zapomenou na jakékoli jiné možnosti. Úspěšní obchodníci ve snaze naspořit co nejvíce ostatní nepřetržitě přesvědčují, jak nutný systém je. Ti, které ovšem systém vyřadí, začnou přemýšlet. Když si pak v 80. letech 20. století lidé ve vyspělých západních zemích uvědomí, že něco podobného je možné i bez peněz, znamená to pro ně ohromný objev. Vzniká nový svobodný systém LETS. Komunity LETS rostou v 90. letech v Kanadě, v Anglii, v USA i v Austrálii jako houby po dešti. Mají toho totiž hodně, co nabídnout. Zatímco roku 1990 jsou skupiny LETS jen čtyři, o šest let později již existuje kolem 400 LETS skupin jen v Anglii. Někdy jde o malé skupinky několika jedinců, jindy se jich účastní i několik set lidí.</w:t>
            </w:r>
          </w:p>
          <w:p>
            <w:pPr>
              <w:pStyle w:val="Normal"/>
              <w:spacing w:before="100" w:after="100"/>
              <w:rPr/>
            </w:pPr>
            <w:r>
              <w:rPr>
                <w:rFonts w:eastAsia="Times New Roman" w:cs="Arial" w:ascii="Arial" w:hAnsi="Arial"/>
                <w:b/>
                <w:bCs/>
                <w:color w:val="000000"/>
                <w:szCs w:val="24"/>
              </w:rPr>
              <w:t>Jak to vlastně funguje?</w:t>
            </w:r>
            <w:r>
              <w:rPr>
                <w:rFonts w:eastAsia="Times New Roman" w:cs="Arial" w:ascii="Arial" w:hAnsi="Arial"/>
                <w:color w:val="000000"/>
                <w:szCs w:val="24"/>
              </w:rPr>
              <w:br/>
              <w:t>Postup je jednoduchý. Obvykle se dá dohromady skupina sousedů či známých, kteří si začnou vyměňovat různé své službičky. Tu si opraví vodovody či auto, tam si pohlídají děti nebo psa, uvaří nebo vypomůžou třeba s výukou cizího jazyka. Nejde o nic jiného, než obvyklou výpomoc, jakou si lepší sousedé beztak poskytují. „Jenže když potřebujete už potřetí pohlídat psa nebo zalít zahradu, nevíte, jestli neobtěžujete a jak byste to mohli oplatit... LETS vás takových rozpaků zbaví,“ vysvětlují zastánci tohoto vynálezu. LETS má vlastní „oběživo“ a přitom se neprotiví peněžnímu monopolu státní banky. Jde o pouhé „body“, díky kterým však „máte kontrolu, kolik práce jste odvedli a kolik naopak přijali,“ jak říká česká publicistka Eva Hauserová, která originální model v Čechách začala propagovat již před deseti lety. „Nabídka různých služeb je širší, než byste byli schopni sami vypátrat. Pokud jste "v mínusu", nemusíte si s tím dělat příliš velké starosti - k tomu, aby se LETS vůbec rozběhl, se stejně musí začít ‚zadlužením‘.“ V ČR existují nejméně tři aktivní skupiny: V regionu Českých Budějovic, v Praze a v Brně. A že je systém LETS atraktivní, nabízí jeho správu u nás například i registrovaná firma Legat Trade, s.r.o. v Karviné.</w:t>
            </w:r>
          </w:p>
          <w:p>
            <w:pPr>
              <w:pStyle w:val="Normal"/>
              <w:spacing w:before="100" w:after="100"/>
              <w:rPr/>
            </w:pPr>
            <w:r>
              <w:rPr>
                <w:rFonts w:eastAsia="Times New Roman" w:cs="Arial" w:ascii="Arial" w:hAnsi="Arial"/>
                <w:b/>
                <w:bCs/>
                <w:color w:val="000000"/>
                <w:szCs w:val="24"/>
              </w:rPr>
              <w:t>Svoboda, mír, dostatek a hravost</w:t>
            </w:r>
            <w:r>
              <w:rPr>
                <w:rFonts w:eastAsia="Times New Roman" w:cs="Arial" w:ascii="Arial" w:hAnsi="Arial"/>
                <w:color w:val="000000"/>
                <w:szCs w:val="24"/>
              </w:rPr>
              <w:br/>
              <w:t xml:space="preserve">Zatímco peněžní systém přináší skutečnost, že množství peněz je velmi omezené, LETS říkají, že každý je schopen dodat v pravou chvíli nějakou protislužbu. Přináší hravost a svobodu. Dělejte, co vás baví a co umíte. „Práce je obvykle chápana jako něco, co vytváří peníze, a tak se podporují činnosti, které jsou negativní a škodlivé pro životní prostředí, společnost nebo lidské duše,“ říká australský počítačový specialista a spoluautor řady originálních projektů Andrew Pam ve svém článku „LETS: Ekonomický systém daru“. „Naopak, mnoho užitečných, pozitivních a konstruktivních činností, které lidé dělají, není považováno za práce, protože nevydělávají peníze“ (A na penězích založená společnost si pak takové práce přestává vážit a oceňovat ji i nepeněžním způsobem. D. N.) Pro spekulanty ani hazard tu není místo, ale nevzniká ani tlak rychle vydělat. „Hlavní myšlenkou je, že při jakékoliv interakci jednotlivce se společností vzniká výroba i spotřeba.“ Utrácet je tu dobré, i když nic nemáme. „Celá myšlenka LETSystému je zbavit se představy peněz jako nějakého omezeného zdroje a oživit místní ekonomiku. Právě ve chvíli, když utrácíte LETS jednotky, pomáháte někomu jinému si je vydělat,“ píše se na stránkách </w:t>
            </w:r>
            <w:hyperlink r:id="rId25">
              <w:r>
                <w:rPr>
                  <w:rStyle w:val="InternetLink"/>
                  <w:rFonts w:eastAsia="Times New Roman" w:cs="Arial" w:ascii="Arial" w:hAnsi="Arial"/>
                  <w:color w:val="0000FF"/>
                  <w:szCs w:val="24"/>
                  <w:u w:val="single"/>
                </w:rPr>
                <w:t>www.lets.cz</w:t>
              </w:r>
            </w:hyperlink>
            <w:r>
              <w:rPr>
                <w:rFonts w:eastAsia="Times New Roman" w:cs="Arial" w:ascii="Arial" w:hAnsi="Arial"/>
                <w:color w:val="000000"/>
                <w:szCs w:val="24"/>
              </w:rPr>
              <w:t>.</w:t>
            </w:r>
          </w:p>
          <w:p>
            <w:pPr>
              <w:pStyle w:val="Normal"/>
              <w:spacing w:before="100" w:after="100"/>
              <w:rPr/>
            </w:pPr>
            <w:r>
              <w:rPr>
                <w:rFonts w:eastAsia="Times New Roman" w:cs="Arial" w:ascii="Arial" w:hAnsi="Arial"/>
                <w:b/>
                <w:bCs/>
                <w:color w:val="000000"/>
                <w:szCs w:val="24"/>
              </w:rPr>
              <w:t>Jak to vypadá v praxi?</w:t>
            </w:r>
            <w:r>
              <w:rPr>
                <w:rFonts w:eastAsia="Times New Roman" w:cs="Arial" w:ascii="Arial" w:hAnsi="Arial"/>
                <w:color w:val="000000"/>
                <w:szCs w:val="24"/>
              </w:rPr>
              <w:br/>
              <w:t>Praktická podoba „obchodu“ v LETS je jednoduchá. Kupujete například tašku jablek a dohodnete se na ceně 10 jednotek. Stačí k tomu vyplnit oznamovací lístek a dát ho prodejci. Ten lístek předá do LETS schránky nebo správci systému. Vzniká tím váš závazek 10 jednotek vůči komunitě a stejný závazek komunity vůči prodejci. „Souhlasíte s tím, že ostatní členové komunity se v budoucnosti budou pokoušet pomoct vám "vydělat si" těch 10 jednotek a komunita jako celek souhlasí s tím, že prodávající se bude pokoušet svůj kredit použít.“ Pokud by někdo utekl ze skupiny „bez placení“ nebo si jednotky nevybral, padá vše na komunitu jako celek. Ale to se prý moc nestává – nedůvěryhodný člen se včas pozná. Pokud se bojíte prodat za LETS jednotky, můžete cenu chtít zčásti v normálních penězích, anebo neprodávat. „LETS jednotky nejsou zamýšleny jako důvod pro to, abyste museli dělat něco, co ve skutečnosti dělat nechcete!“</w:t>
            </w:r>
          </w:p>
          <w:p>
            <w:pPr>
              <w:pStyle w:val="Normal"/>
              <w:spacing w:before="100" w:after="100"/>
              <w:rPr/>
            </w:pPr>
            <w:r>
              <w:rPr>
                <w:rFonts w:eastAsia="Times New Roman" w:cs="Arial" w:ascii="Arial" w:hAnsi="Arial"/>
                <w:b/>
                <w:bCs/>
                <w:color w:val="000000"/>
                <w:szCs w:val="24"/>
              </w:rPr>
              <w:t>Systém, který padne lépe na tělo…</w:t>
            </w:r>
            <w:r>
              <w:rPr>
                <w:rFonts w:eastAsia="Times New Roman" w:cs="Arial" w:ascii="Arial" w:hAnsi="Arial"/>
                <w:color w:val="000000"/>
                <w:szCs w:val="24"/>
              </w:rPr>
              <w:br/>
              <w:t>Skupiny „místní“ ekonomiky jsou „nebezpečné“ především tím, že odmítají nést negativní následky systému, který zajímá více celek, než jednotlivec. Odmítají se podřizovat nadnárodním spekulantům a nesrovnalostem rozdílných měn. Přiznávají to i zástupci LETS z Karviné, když říkají, že systém může najít „uplatnění i při zprostředkování spravedlivé směny v regionech, kde se setkávají oblasti s rozdílnou ekonomickou úrovní (například v přeshraničních euroregionech)“. Peníze nám umožnily, dokud jsme poplatní systému, dobře nakupovat – ale umožňují nám skutečně úspěšně a pružně prodat naše praktické služby a individuální schopnosti? Lidstvo se mění, finanční systém zůstává stále stejný. LETS je odpovědí. Může být i řešením? V malé komunitě určitě…</w:t>
            </w:r>
          </w:p>
          <w:p>
            <w:pPr>
              <w:pStyle w:val="Normal"/>
              <w:spacing w:before="100" w:after="100"/>
              <w:rPr>
                <w:rFonts w:ascii="Arial" w:hAnsi="Arial" w:eastAsia="Times New Roman" w:cs="Arial"/>
                <w:color w:val="000000"/>
                <w:szCs w:val="24"/>
              </w:rPr>
            </w:pPr>
            <w:r>
              <w:rPr>
                <w:rFonts w:eastAsia="Times New Roman" w:cs="Arial" w:ascii="Arial" w:hAnsi="Arial"/>
                <w:b/>
                <w:bCs/>
                <w:color w:val="000000"/>
                <w:szCs w:val="24"/>
              </w:rPr>
              <w:t>Dalibor Novák</w:t>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Arial" w:ascii="Arial" w:hAnsi="Arial"/>
                <w:b/>
                <w:bCs/>
                <w:color w:val="008000"/>
                <w:sz w:val="32"/>
                <w:szCs w:val="32"/>
              </w:rPr>
              <w:t>Co lze v LETS nabídnout nebo poptat?</w:t>
            </w:r>
            <w:r>
              <w:rPr>
                <w:rFonts w:eastAsia="Times New Roman" w:cs="Arial" w:ascii="Arial" w:hAnsi="Arial"/>
                <w:b/>
                <w:bCs/>
                <w:szCs w:val="24"/>
              </w:rPr>
              <w:br/>
            </w:r>
            <w:r>
              <w:rPr>
                <w:rFonts w:eastAsia="Times New Roman" w:cs="Arial" w:ascii="Arial" w:hAnsi="Arial"/>
                <w:szCs w:val="24"/>
              </w:rPr>
              <w:t>Škála možností je prakticky neomezená. Aneb: „Čím širší je nabídka a poptávka, tím rychleji se skupina rozvíjí.“ Nejdůležitější je ale žádat – pomocníci se následně najdou. Tady jsou alespoň typické příklady:</w:t>
              <w:br/>
              <w:t>Produkty ze zahrádky: zelenina, med, květiny, mošty, zavařeniny…</w:t>
              <w:br/>
              <w:t xml:space="preserve">Práce v domácnosti: řemeslné práce, údržba, vaření, úklid, praní a žehlení, hlídání dětí… </w:t>
              <w:br/>
              <w:t>Odborné znalosti: počítače, právo, jazyky, výuka, šití…</w:t>
              <w:br/>
              <w:t>Výpůjčky vybavení: knihy, přívěsný vozík, zahrádka na auto, travní sekačka…</w:t>
              <w:br/>
              <w:t>Odprodej věcí: dětské oblečení, kočárek, sportovní vybavení</w:t>
              <w:br/>
              <w:t xml:space="preserve">Běžné služby: kadeřnictví, kosmetika, masáže, odvoz taxíkem, stěhování, malování </w:t>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color w:val="000000"/>
                <w:szCs w:val="24"/>
              </w:rPr>
            </w:pPr>
            <w:r>
              <w:rPr>
                <w:rFonts w:eastAsia="Times New Roman" w:cs="Arial" w:ascii="Arial" w:hAnsi="Arial"/>
                <w:b/>
                <w:bCs/>
                <w:szCs w:val="24"/>
              </w:rPr>
              <w:t>LETS a daně</w:t>
            </w:r>
            <w:r>
              <w:rPr>
                <w:rFonts w:eastAsia="Times New Roman" w:cs="Arial" w:ascii="Arial" w:hAnsi="Arial"/>
                <w:szCs w:val="24"/>
              </w:rPr>
              <w:br/>
              <w:t xml:space="preserve">Protože LETS jednotky nemají skutečnou finanční hodnotu a nebývají volně směnitelné, nepodléhají většinou obvyklým zdaněním. Je to jen sousedská hra. Pokud je ale používáte na větší nákupy a prodej a vzniká vám „příjem“, může vznikat povinnost. Určitě se poraďte s daňovým poradcem a případně s úřady. Po celém světě se to řeší různě. Podrobné informace najdete také na internetu. </w:t>
            </w:r>
          </w:p>
        </w:tc>
      </w:tr>
      <w:tr>
        <w:trPr/>
        <w:tc>
          <w:tcPr>
            <w:tcW w:w="8222" w:type="dxa"/>
            <w:tcBorders/>
          </w:tcPr>
          <w:p>
            <w:pPr>
              <w:pStyle w:val="Normal"/>
              <w:rPr>
                <w:rFonts w:ascii="Arial" w:hAnsi="Arial" w:eastAsia="Times New Roman" w:cs="Arial"/>
                <w:color w:val="9B2900"/>
                <w:szCs w:val="24"/>
              </w:rPr>
            </w:pPr>
            <w:r>
              <w:rPr>
                <w:rFonts w:eastAsia="Times New Roman" w:cs="Arial" w:ascii="Arial" w:hAnsi="Arial"/>
                <w:color w:val="9B2900"/>
                <w:szCs w:val="24"/>
              </w:rPr>
              <w:t>_________________________________________________</w:t>
              <w:br/>
              <w:t>© RF-HOBBY s.r.o.</w:t>
            </w:r>
          </w:p>
          <w:p>
            <w:pPr>
              <w:pStyle w:val="Normal"/>
              <w:rPr>
                <w:rFonts w:ascii="Arial" w:hAnsi="Arial" w:eastAsia="Times New Roman" w:cs="Arial"/>
                <w:color w:val="000000"/>
                <w:szCs w:val="24"/>
              </w:rPr>
            </w:pPr>
            <w:hyperlink r:id="rId26">
              <w:r>
                <w:rPr>
                  <w:rStyle w:val="InternetLink"/>
                  <w:rFonts w:eastAsia="Times New Roman" w:cs="Arial" w:ascii="Arial" w:hAnsi="Arial"/>
                  <w:color w:val="0000FF"/>
                  <w:szCs w:val="24"/>
                  <w:u w:val="single"/>
                </w:rPr>
                <w:t>http://www.rf-hobby.cz/epocha/clanek.php?clanek=973</w:t>
              </w:r>
            </w:hyperlink>
          </w:p>
        </w:tc>
      </w:tr>
    </w:tbl>
    <w:p>
      <w:pPr>
        <w:pStyle w:val="Normlnweb"/>
        <w:rPr>
          <w:rFonts w:ascii="Arial" w:hAnsi="Arial" w:cs="Arial"/>
          <w:b/>
          <w:b/>
          <w:bCs/>
          <w:iCs/>
          <w:color w:val="008000"/>
          <w:sz w:val="32"/>
          <w:szCs w:val="32"/>
        </w:rPr>
      </w:pPr>
      <w:r>
        <w:rPr>
          <w:rFonts w:cs="Arial" w:ascii="Arial" w:hAnsi="Arial"/>
          <w:b/>
          <w:bCs/>
          <w:iCs/>
          <w:color w:val="008000"/>
          <w:sz w:val="32"/>
          <w:szCs w:val="32"/>
        </w:rPr>
        <w:t>Systémy LETS a lokální měny</w:t>
      </w:r>
    </w:p>
    <w:p>
      <w:pPr>
        <w:pStyle w:val="Normlnweb"/>
        <w:rPr>
          <w:rFonts w:ascii="Arial" w:hAnsi="Arial" w:cs="Arial"/>
          <w:i/>
          <w:i/>
          <w:iCs/>
          <w:sz w:val="24"/>
          <w:szCs w:val="24"/>
        </w:rPr>
      </w:pPr>
      <w:r>
        <w:rPr>
          <w:rFonts w:cs="Arial" w:ascii="Arial" w:hAnsi="Arial"/>
          <w:i/>
          <w:iCs/>
          <w:sz w:val="24"/>
          <w:szCs w:val="24"/>
        </w:rPr>
        <w:t>David Baránek</w:t>
      </w:r>
    </w:p>
    <w:p>
      <w:pPr>
        <w:pStyle w:val="Normlnweb"/>
        <w:rPr>
          <w:rFonts w:ascii="Arial" w:hAnsi="Arial" w:cs="Arial"/>
          <w:sz w:val="24"/>
          <w:szCs w:val="24"/>
        </w:rPr>
      </w:pPr>
      <w:r>
        <w:rPr>
          <w:rFonts w:cs="Arial" w:ascii="Arial" w:hAnsi="Arial"/>
          <w:sz w:val="24"/>
          <w:szCs w:val="24"/>
        </w:rPr>
        <w:t> </w:t>
      </w:r>
    </w:p>
    <w:p>
      <w:pPr>
        <w:pStyle w:val="Normlnweb"/>
        <w:rPr>
          <w:rFonts w:ascii="Arial" w:hAnsi="Arial" w:cs="Arial"/>
          <w:sz w:val="24"/>
          <w:szCs w:val="24"/>
        </w:rPr>
      </w:pPr>
      <w:r>
        <w:rPr>
          <w:rFonts w:cs="Arial" w:ascii="Arial" w:hAnsi="Arial"/>
          <w:sz w:val="24"/>
          <w:szCs w:val="24"/>
        </w:rPr>
        <w:t>LETS je obchodně-výměnná síť na bázi komunity s neomezeným dobrovolným členstvím, používá lokální měnu, je nezisková nepolitická nenáboženská nerasová organizace se správním poplatkem (občas hrazen grantem státu), spravuje účty svých členů v lokálně emitované měně.</w:t>
      </w:r>
    </w:p>
    <w:p>
      <w:pPr>
        <w:pStyle w:val="Normlnweb"/>
        <w:rPr>
          <w:rFonts w:ascii="Arial" w:hAnsi="Arial" w:cs="Arial"/>
          <w:sz w:val="24"/>
          <w:szCs w:val="24"/>
        </w:rPr>
      </w:pPr>
      <w:r>
        <w:rPr>
          <w:rFonts w:cs="Arial" w:ascii="Arial" w:hAnsi="Arial"/>
          <w:sz w:val="24"/>
          <w:szCs w:val="24"/>
        </w:rPr>
        <w:t>Lokální měna je vydávána v různé podobě, v souvislosti s New Economy se stále častěji objevuje jen její digitální reprezentace na bázi e-cash. Z právního hlediska jde o občanskou hru s dětskými penězi z hračkářství odnaproti.</w:t>
      </w:r>
    </w:p>
    <w:p>
      <w:pPr>
        <w:pStyle w:val="Normlnweb"/>
        <w:rPr>
          <w:rFonts w:ascii="Arial" w:hAnsi="Arial" w:cs="Arial"/>
          <w:sz w:val="24"/>
          <w:szCs w:val="24"/>
        </w:rPr>
      </w:pPr>
      <w:r>
        <w:rPr>
          <w:rFonts w:cs="Arial" w:ascii="Arial" w:hAnsi="Arial"/>
          <w:sz w:val="24"/>
          <w:szCs w:val="24"/>
        </w:rPr>
        <w:t>LETS členům poskytuje snadný způsob výměny zboží a služeb prostřednictvím lokální měny platné v komunitě. To je usnadněno shromážděním nabídek a poptávek v oblastním adresáři služeb, jakémsi věstníku v papírové či digitální podobě.</w:t>
      </w:r>
    </w:p>
    <w:p>
      <w:pPr>
        <w:pStyle w:val="Normlnweb"/>
        <w:rPr>
          <w:rFonts w:ascii="Arial" w:hAnsi="Arial" w:cs="Arial"/>
          <w:sz w:val="24"/>
          <w:szCs w:val="24"/>
        </w:rPr>
      </w:pPr>
      <w:r>
        <w:rPr>
          <w:rFonts w:cs="Arial" w:ascii="Arial" w:hAnsi="Arial"/>
          <w:sz w:val="24"/>
          <w:szCs w:val="24"/>
        </w:rPr>
        <w:t>Každý uživatel je vybaven unikátním “bankovním” účtem. Nové účty začínají s nulovým zůstatkem (či s jistým kreditem do začátku sloužícím k povzbuzení vstupu nových členů a zároveň keynesiánsky stimulujícím obrat v systému). Během členství mohou být zůstatky jak kladné, tak debetní. Debet není nijak sankcionován, není to úročený dluh. Je to jen závazek k ostatním členům nahradit jim hodnotu debetu vlastním přičiněním v budoucnosti. Znamená to, že “utrácet” je možné okamžitě po založení účtu. “Být v debetu” je častěji nazýváno “být zavázán” ostatním, opačně “být (po)ctěn závazkem” ostatních. Jde o hru s nulovým součtem.</w:t>
      </w:r>
    </w:p>
    <w:p>
      <w:pPr>
        <w:pStyle w:val="Normlnweb"/>
        <w:rPr>
          <w:rFonts w:ascii="Arial" w:hAnsi="Arial" w:cs="Arial"/>
          <w:sz w:val="24"/>
          <w:szCs w:val="24"/>
        </w:rPr>
      </w:pPr>
      <w:r>
        <w:rPr>
          <w:rFonts w:cs="Arial" w:ascii="Arial" w:hAnsi="Arial"/>
          <w:sz w:val="24"/>
          <w:szCs w:val="24"/>
        </w:rPr>
        <w:t>Zúčtování transakcí se provádí účetním softwarem na počítači, výpisy jsou doručovány periodicky poštou či neustále k dispozici přes Internet. Výpis je jeden společný pro všechny členy, stavy kont jsou navzájem transparentní (což je silným motivačním prvkem k morálnímu chování, jen občas se vyskytnou "inside tradeři", kteří jsou ale včas odhaleni, neboť při nákupech se účastník prokazuje číslem nahlédnutelného konta; navíc se vyskytují i opačné extrémy - opuštění společenství jsa ctěn jeho závazky). Tento atribut zajišťuje pozoruhodnou samoregulující stabilitu LETS systémů (“víme jak jsme na tom”).</w:t>
      </w:r>
    </w:p>
    <w:p>
      <w:pPr>
        <w:pStyle w:val="Normlnweb"/>
        <w:rPr>
          <w:rFonts w:ascii="Arial" w:hAnsi="Arial" w:cs="Arial"/>
          <w:sz w:val="24"/>
          <w:szCs w:val="24"/>
        </w:rPr>
      </w:pPr>
      <w:r>
        <w:rPr>
          <w:rFonts w:cs="Arial" w:ascii="Arial" w:hAnsi="Arial"/>
          <w:sz w:val="24"/>
          <w:szCs w:val="24"/>
        </w:rPr>
        <w:t>Lokální měna nemůže být přirozeně použita vně LETS. Jednotka měny je ale často ekvivalentní s jednotkou státní měny, což usnadňuje odvod daní. Transakce mezi jednotlivými členy jsou administrátorem kategorizovány a “cenzurovány”, má na starost vlastně propojení nabídky s poptávkou. Je pak věcí jednotlivce, zda systému zneužije k plnění služeb, které jinak podléhají zdanění podle legislativy konkrétního státu. Pokud k tomu dojde, správa systému je s to poskytnout informace o takových transakcích nezbedného člena. Naprostá většina služeb je ovšem nezdanitelného charakteru typu “laskavost za laskavost”, jiné vyloženě “národně” komerční aktivity administrátor stejně do věstníku nezařadí anebo je zařadí do (za tímto účelem spravovaného) oddílu transakcí podléhajících státní dani (ať už DPH či z příjmu a jiných) a klienta na to upozorní.</w:t>
      </w:r>
    </w:p>
    <w:p>
      <w:pPr>
        <w:pStyle w:val="Normlnweb"/>
        <w:rPr>
          <w:rFonts w:ascii="Arial" w:hAnsi="Arial" w:cs="Arial"/>
          <w:sz w:val="24"/>
          <w:szCs w:val="24"/>
        </w:rPr>
      </w:pPr>
      <w:r>
        <w:rPr>
          <w:rFonts w:cs="Arial" w:ascii="Arial" w:hAnsi="Arial"/>
          <w:sz w:val="24"/>
          <w:szCs w:val="24"/>
        </w:rPr>
        <w:t>Je ale jisté, že velkou měrou záleží na politice oblastních autorit, do jaké míry budou LETS podporovat, tolerovat či ztěžovat jeho existenci. Empirie naznačuje, že přínos z aktivizovaného sousedského života a seberealizace v něm více než vyváží případné potenciální daňové úniky. Jde nám přeci o efektivitu a je jasné, že lokální problém se mnohem účinněji díky lepší informaci řeší lokálně. Moc je ovšem silně opojná a decentralizace byť bezvýznamných pravomocí je často znemožněna zaprděnými ouřady/politiky z centra. Problém transakcí, jež by se daly označit za zdanitelné, je totiž v tom, že bez systému LETS by vlastně nebyly vůbec podchyceny a často by k nim ani nedošlo.</w:t>
      </w:r>
    </w:p>
    <w:p>
      <w:pPr>
        <w:pStyle w:val="Normlnweb"/>
        <w:rPr>
          <w:rFonts w:ascii="Arial" w:hAnsi="Arial" w:cs="Arial"/>
          <w:sz w:val="24"/>
          <w:szCs w:val="24"/>
        </w:rPr>
      </w:pPr>
      <w:r>
        <w:rPr>
          <w:rFonts w:cs="Arial" w:ascii="Arial" w:hAnsi="Arial"/>
          <w:sz w:val="24"/>
          <w:szCs w:val="24"/>
        </w:rPr>
        <w:t>V tomto smyslu je možno načrtnout paralelu s procesem legalizace měkkých drog v Holandsku, třech kantonech Švýcarska, několika státech USA a jinde – výhody, jaké s sebou nese zviditelnění doposud šedé sféry ekonomiky převyšují náklady na “potýkání se” s touto sférou jak entitou státu tak občana (v případě lehkých drog se prostředky na represi přelijí do prevence a léčby, navíc zdaněním – viz. prostituce – financí absolutně přibude).</w:t>
      </w:r>
    </w:p>
    <w:p>
      <w:pPr>
        <w:pStyle w:val="Normlnweb"/>
        <w:rPr/>
      </w:pPr>
      <w:r>
        <w:rPr>
          <w:rFonts w:cs="Arial" w:ascii="Arial" w:hAnsi="Arial"/>
          <w:sz w:val="24"/>
          <w:szCs w:val="24"/>
        </w:rPr>
        <w:t xml:space="preserve">Těžko ovšem finančně ocenit externalitu “kvalita sousedského života” (to bychom ale jako sociální vědci dávno měli mít metodicky zvládnuté! Aha pardon, koho to zajímá bez pí in cash). Lépe se už například představí “nákup čerstvých rajčat do salátu od LETS ekofarmářky za pomoc při zemědělských pracích či s účetnictvím” versus “bloudění megamarketem hodinu cesty z místa bydliště, abychom si poté přinesl GM rajčata za tvrdou národní měnu a košík věcí, které jsme sice nechtěli, nicméně byly ve slevě, a samozřejmě za mnohem vyšší cenu” (často i při relaci 1 LETS kredit = 1 národní kredit). </w:t>
      </w:r>
    </w:p>
    <w:p>
      <w:pPr>
        <w:pStyle w:val="Normlnweb"/>
        <w:rPr>
          <w:rFonts w:ascii="Arial" w:hAnsi="Arial" w:cs="Arial"/>
          <w:sz w:val="24"/>
          <w:szCs w:val="24"/>
        </w:rPr>
      </w:pPr>
      <w:r>
        <w:rPr>
          <w:rFonts w:cs="Arial" w:ascii="Arial" w:hAnsi="Arial"/>
          <w:sz w:val="24"/>
          <w:szCs w:val="24"/>
        </w:rPr>
        <w:t>Systémy LETS jsou hluboce spjaty s principy rozvoje komunity díky hodnotě práce “vložené” do ní členy. První spolky byly zakládány v souvislosti s atmosférou konce 60. let a šlo v podstatě o městské derivace soběstačných venkovských ekofarem hipíků (jenž trvaly v průměru tak jednu sezónu – zkuste od zítřka bydlet v jeskyni…). Po několika nezdarech se na počátku 80. let podařilo LETS oživit (o prvenství se vedou spory) a dnes je v celém světě kolem 5.000 aktivních spolků.</w:t>
      </w:r>
    </w:p>
    <w:p>
      <w:pPr>
        <w:pStyle w:val="Normlnweb"/>
        <w:rPr>
          <w:rFonts w:ascii="Arial" w:hAnsi="Arial" w:cs="Arial"/>
          <w:sz w:val="24"/>
          <w:szCs w:val="24"/>
        </w:rPr>
      </w:pPr>
      <w:r>
        <w:rPr>
          <w:rFonts w:cs="Arial" w:ascii="Arial" w:hAnsi="Arial"/>
          <w:sz w:val="24"/>
          <w:szCs w:val="24"/>
        </w:rPr>
        <w:t>Například v Argentině existuje ekumenická LETS bankovka “Arbole” akceptovaná ve více než pěti stech systémech po celé zemi v emitované hodnotě ekvivalentní 500.000 USD. Ve stejné zemi má jiný systém “kapitalizaci” 800.000 USD a roční obrat 5.000.000 USD! (DeMeulenaere, 1999). Podobně v Austrálii došlo v 90. letech k LETS boomu: rok 1993 znamenal 3.500 LETS firem a obrat ekvivalentu 60.000.000 AUD, v roce 1999 šlo již o více než 12.000 firem a 350.000.000 AUD (Liesch a Birch, 1999).</w:t>
      </w:r>
    </w:p>
    <w:p>
      <w:pPr>
        <w:pStyle w:val="Normlnweb"/>
        <w:rPr>
          <w:rFonts w:ascii="Arial" w:hAnsi="Arial" w:cs="Arial"/>
          <w:sz w:val="24"/>
          <w:szCs w:val="24"/>
        </w:rPr>
      </w:pPr>
      <w:r>
        <w:rPr>
          <w:rFonts w:cs="Arial" w:ascii="Arial" w:hAnsi="Arial"/>
          <w:sz w:val="24"/>
          <w:szCs w:val="24"/>
        </w:rPr>
        <w:t>Dnes je jasné že systémy LETS mohou podstatným způsobem pomoci zmírnit sociální dopad recesí ekonomik zvláště na “emerging markets” a zejména pokud jde a recesi vyvolanou kapitálovými toky, tedy horkým odlivem. Čím nižší rating konkrétního trhu, tím vyšší rozptyl a riziko investic a tím plašší a emociálnější je chování kapitálu, ale také vyšší odměna – úrok. Vzhledem k neúročení LETS peněz a jejich lokálnosti jde o výborný vestavěný regulátor těchto křehkých vynořujících se ekonomik. Samozřejmě, že je vícero cest, kudy se odliv (reps. příliv) kapitálu projeví (jmenujme alespoň způsob financování firem, měnová politika, kurzový režim či samotná vyspělost trhu).</w:t>
      </w:r>
    </w:p>
    <w:p>
      <w:pPr>
        <w:pStyle w:val="Normlnweb"/>
        <w:rPr>
          <w:rFonts w:ascii="Arial" w:hAnsi="Arial" w:cs="Arial"/>
          <w:sz w:val="24"/>
          <w:szCs w:val="24"/>
        </w:rPr>
      </w:pPr>
      <w:r>
        <w:rPr>
          <w:rFonts w:cs="Arial" w:ascii="Arial" w:hAnsi="Arial"/>
          <w:sz w:val="24"/>
          <w:szCs w:val="24"/>
        </w:rPr>
        <w:t>Z tohoto pohledu je pak jedno, jestli se lidé k LETS transakcím obracejí z důvodu pádivé inflace (jako byl případ Argentiny, jež mohla díky vysoké participaci občanů v LETS provádět jinak sociálně neúnosnou tvrdou protiinflační politiku, aby se jí tak podařilo míru inflace zkrotit o celý řád, neboť /nejen/ základní lidské potřeby byly uspokojovány v rámci LETS), nezaměstnanosti či kvůli “zelenému” ideologickému přesvědčení nebo prostě proto, že ručně háčkovaný svetr už nekoupíte. Chování a motivace plyne u většiny členů opravdu spíše z “přesvědčení” než z racionálního prosazování sebezájmu (Pacione 1998, Williams 1996d, Gran 1998, Caldwell 1999, North 1999).</w:t>
      </w:r>
    </w:p>
    <w:p>
      <w:pPr>
        <w:pStyle w:val="Normlnweb"/>
        <w:rPr>
          <w:rFonts w:ascii="Arial" w:hAnsi="Arial" w:cs="Arial"/>
          <w:sz w:val="24"/>
          <w:szCs w:val="24"/>
        </w:rPr>
      </w:pPr>
      <w:r>
        <w:rPr>
          <w:rFonts w:cs="Arial" w:ascii="Arial" w:hAnsi="Arial"/>
          <w:sz w:val="24"/>
          <w:szCs w:val="24"/>
        </w:rPr>
        <w:t>Z uvedeného plyne, že lokální peníze nemohou inflovat. Jednak je jejich hodnota přímo vztažena k práci (ovšem odhadnutá a dohodnutá dvěma subjekty při transakci), jednak neexistuje způsob emise “nepodložených” peněz, tak jako v tradičním multiplikativním bankovnictví. Bankou systému je systém sám.</w:t>
      </w:r>
    </w:p>
    <w:p>
      <w:pPr>
        <w:pStyle w:val="Normlnweb"/>
        <w:rPr>
          <w:rFonts w:ascii="Arial" w:hAnsi="Arial" w:cs="Arial"/>
          <w:sz w:val="24"/>
          <w:szCs w:val="24"/>
        </w:rPr>
      </w:pPr>
      <w:r>
        <w:rPr>
          <w:rFonts w:cs="Arial" w:ascii="Arial" w:hAnsi="Arial"/>
          <w:sz w:val="24"/>
          <w:szCs w:val="24"/>
        </w:rPr>
        <w:t>V tomto místě bych chtěl poněkud odbočit a nastínit moji naivní liberální tezi privatizace peněz. Jde mi o to, zbavit vlády výhradních práv na emisi bankovek. Peníze (i LETS) jsou jednotkou zúčtování, prostředkem směny a uchovatelem hodnoty. V souvislosti s internetovou explozí mohu tvrdit, že naprostá většina peněžních operací bude do deseti let i u nás prováděna pomocí elektronického podpisu a osobního mobilního komunikátoru (čárkové kódy brzy nahradí navíc čipy u výrobků, jež je nutno před zakoupením v reále vidět).</w:t>
      </w:r>
    </w:p>
    <w:p>
      <w:pPr>
        <w:pStyle w:val="Normlnweb"/>
        <w:rPr>
          <w:rFonts w:ascii="Arial" w:hAnsi="Arial" w:cs="Arial"/>
          <w:sz w:val="24"/>
          <w:szCs w:val="24"/>
        </w:rPr>
      </w:pPr>
      <w:r>
        <w:rPr>
          <w:rFonts w:cs="Arial" w:ascii="Arial" w:hAnsi="Arial"/>
          <w:sz w:val="24"/>
          <w:szCs w:val="24"/>
        </w:rPr>
        <w:t>Pokud budou transakce elektronické povahy, je jedno, zda se odehrají v korunách, dolarech, lokální měně, akciích či jakékoliv virtuální jednotce. Půjde jen o jediné: být součástí autorizovaného providera měny, který (aby autorizaci obdržel) musí splnit jisté podmínky plus být součástí elektronického clearingového centra a podléhající dozoru složeného se zástupců členů zúčtovacího centra. Tato rada by samozřejmě měla jako prioritu stabilitu clearingu, poněvadž transakční náklady přestupu ke konkurenční měně by se rovnaly nule.</w:t>
      </w:r>
    </w:p>
    <w:p>
      <w:pPr>
        <w:pStyle w:val="Normlnweb"/>
        <w:rPr>
          <w:rFonts w:ascii="Arial" w:hAnsi="Arial" w:cs="Arial"/>
          <w:sz w:val="24"/>
          <w:szCs w:val="24"/>
        </w:rPr>
      </w:pPr>
      <w:r>
        <w:rPr>
          <w:rFonts w:cs="Arial" w:ascii="Arial" w:hAnsi="Arial"/>
          <w:sz w:val="24"/>
          <w:szCs w:val="24"/>
        </w:rPr>
        <w:t>Pokud by si mohl kdokoliv založit vlastní měnu, stačilo by splnit tyto podmínky. S penězi by se poté obchodovalo jako s každým jiným zbožím, měny by si navzájem konkurovaly úroky a dalšími atributy (dá se říct, že co provider měny, to provider obsahu). Rychlostí světla či rychleji (ano, Američanům se to už podařilo).</w:t>
      </w:r>
    </w:p>
    <w:p>
      <w:pPr>
        <w:pStyle w:val="Normlnweb"/>
        <w:rPr>
          <w:rFonts w:ascii="Arial" w:hAnsi="Arial" w:cs="Arial"/>
          <w:sz w:val="24"/>
          <w:szCs w:val="24"/>
        </w:rPr>
      </w:pPr>
      <w:r>
        <w:rPr>
          <w:rFonts w:cs="Arial" w:ascii="Arial" w:hAnsi="Arial"/>
          <w:sz w:val="24"/>
          <w:szCs w:val="24"/>
        </w:rPr>
        <w:t>To by znamenalo efektivnější nakládání s horkým kapitálem, protože likvidnější a navíc by se znemožnilo ovlivňování ekonomiky vládou, vytváření falešných impulzů a vybírání inflační daně státem.</w:t>
      </w:r>
    </w:p>
    <w:p>
      <w:pPr>
        <w:pStyle w:val="Normlnweb"/>
        <w:rPr>
          <w:rFonts w:ascii="Arial" w:hAnsi="Arial" w:cs="Arial"/>
          <w:sz w:val="24"/>
          <w:szCs w:val="24"/>
        </w:rPr>
      </w:pPr>
      <w:r>
        <w:rPr>
          <w:rFonts w:cs="Arial" w:ascii="Arial" w:hAnsi="Arial"/>
          <w:sz w:val="24"/>
          <w:szCs w:val="24"/>
        </w:rPr>
        <w:t>Samozřejmě jde o naivní tezi, protože žádný z mocných mužů (většinou) se nepřipraví o slastný pocit, že formulace odpovědí na tři otázky na tiskové konferenci ve vyhrazeném čase ovlivní rozhodování o miliardových částkách (víme, jak ostře jsou sledovány výroky představitelů finančních a vládních institucí typu FED). Šéfové maximalizují zisk obzvláště důkladně a zapeklitě.</w:t>
      </w:r>
    </w:p>
    <w:p>
      <w:pPr>
        <w:pStyle w:val="Normlnweb"/>
        <w:rPr>
          <w:rFonts w:ascii="Arial" w:hAnsi="Arial" w:cs="Arial"/>
          <w:sz w:val="24"/>
          <w:szCs w:val="24"/>
        </w:rPr>
      </w:pPr>
      <w:r>
        <w:rPr>
          <w:rFonts w:cs="Arial" w:ascii="Arial" w:hAnsi="Arial"/>
          <w:sz w:val="24"/>
          <w:szCs w:val="24"/>
        </w:rPr>
        <w:t>Takový systém má ekonomicky dobré předpoklady zajišťovat základní funkce ekonomiky mnohem lépe, než ten současný. Instituce LETS je zatím jakýmsi prvním stupněm na lokálně-globální ose trhů, já jen odhaluji, že vyplnění této mezery množstvím specializovaných měn je pravděpodobnější než konvergence k měně jediné.</w:t>
      </w:r>
    </w:p>
    <w:p>
      <w:pPr>
        <w:pStyle w:val="Normlnweb"/>
        <w:rPr>
          <w:rFonts w:ascii="Arial" w:hAnsi="Arial" w:cs="Arial"/>
          <w:sz w:val="24"/>
          <w:szCs w:val="24"/>
        </w:rPr>
      </w:pPr>
      <w:r>
        <w:rPr>
          <w:rFonts w:cs="Arial" w:ascii="Arial" w:hAnsi="Arial"/>
          <w:sz w:val="24"/>
          <w:szCs w:val="24"/>
        </w:rPr>
        <w:t>V budoucnu bude vlastně měna jedna, ale bude mít mnoho tváří a spotřebitele časem přestane zajímat, jakou že to zrovna zaplatil, neboť v duchu servrů Internetu radících kde a jak nakoupit (automatickým vyhledávačem – inteligentním činitelem – shromážděné a vyhodnocené nabídky), bude mít ve svém osobním komunikátoru svého nákupního měnového asistenta.</w:t>
      </w:r>
    </w:p>
    <w:p>
      <w:pPr>
        <w:pStyle w:val="Normlnweb"/>
        <w:rPr>
          <w:rFonts w:ascii="Arial" w:hAnsi="Arial" w:cs="Arial"/>
          <w:sz w:val="24"/>
          <w:szCs w:val="24"/>
        </w:rPr>
      </w:pPr>
      <w:r>
        <w:rPr>
          <w:rFonts w:cs="Arial" w:ascii="Arial" w:hAnsi="Arial"/>
          <w:sz w:val="24"/>
          <w:szCs w:val="24"/>
        </w:rPr>
        <w:t>Je jasné, že systém to bude mnohem efektivnější. V jiných mých pracích se ovšem pozastavuji nad důsledkem pro skutečnou kvalitu života, ani ne pro užitek ale spíše pro šťastnost.</w:t>
      </w:r>
    </w:p>
    <w:p>
      <w:pPr>
        <w:pStyle w:val="Normal"/>
        <w:pBdr>
          <w:bottom w:val="single" w:sz="6" w:space="1" w:color="000000"/>
        </w:pBdr>
        <w:rPr>
          <w:rFonts w:ascii="Arial" w:hAnsi="Arial" w:cs="Arial"/>
          <w:szCs w:val="24"/>
        </w:rPr>
      </w:pPr>
      <w:hyperlink r:id="rId27">
        <w:r>
          <w:rPr>
            <w:rStyle w:val="InternetLink"/>
            <w:rFonts w:cs="Arial" w:ascii="Arial" w:hAnsi="Arial"/>
            <w:szCs w:val="24"/>
          </w:rPr>
          <w:t>http://www.mujweb.cz/veda/ekonomie/LETS.htm</w:t>
        </w:r>
      </w:hyperlink>
    </w:p>
    <w:p>
      <w:pPr>
        <w:pStyle w:val="Normal"/>
        <w:spacing w:before="100" w:after="100"/>
        <w:jc w:val="center"/>
        <w:rPr/>
      </w:pPr>
      <w:r>
        <w:rPr>
          <w:rFonts w:cs="Arial" w:ascii="Arial" w:hAnsi="Arial"/>
          <w:b/>
          <w:bCs/>
          <w:color w:val="008000"/>
          <w:sz w:val="32"/>
          <w:szCs w:val="32"/>
        </w:rPr>
        <w:t>LETS</w:t>
        <w:br/>
      </w:r>
      <w:r>
        <w:rPr>
          <w:rFonts w:cs="Arial" w:ascii="Arial" w:hAnsi="Arial"/>
          <w:b/>
          <w:color w:val="008000"/>
          <w:sz w:val="32"/>
          <w:szCs w:val="32"/>
        </w:rPr>
        <w:t xml:space="preserve">aneb Jak se vyhnout nástrahám oficiální měny </w:t>
      </w:r>
    </w:p>
    <w:p>
      <w:pPr>
        <w:pStyle w:val="Normal"/>
        <w:spacing w:before="100" w:after="100"/>
        <w:jc w:val="right"/>
        <w:rPr/>
      </w:pPr>
      <w:r>
        <w:rPr>
          <w:rFonts w:cs="Arial" w:ascii="Arial" w:hAnsi="Arial"/>
          <w:i/>
          <w:iCs/>
          <w:color w:val="000000"/>
          <w:szCs w:val="24"/>
        </w:rPr>
        <w:t>Peníze nemusí být "vždycky až na prvním místě"</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LETS je zkratka pro Local Exchange Trading Systems a je to vlastně výměna různých služeb a zboží v nějaké místní skupině lidí. Trochu to připomíná směnu v prvobytně pospolné společnosti, jak jsme se o tom učili ve škole. Když si však v osmdesátých letech lidé ve vyspělých západních zemích uvědomili, že něco podobného je možné, znamenalo to pro ně ohromný objev. V devadesátých letech začaly LETS v Kanadě, v Anglii, v USA a v Austrálii růst jako houby po dešti. Mají totiž mnoho půvabů a výhod, které oficiální peněžní systém postrádá. </w:t>
      </w:r>
    </w:p>
    <w:p>
      <w:pPr>
        <w:pStyle w:val="Normal"/>
        <w:spacing w:before="100" w:after="100"/>
        <w:rPr/>
      </w:pPr>
      <w:r>
        <w:rPr>
          <w:rFonts w:cs="Arial" w:ascii="Arial" w:hAnsi="Arial"/>
          <w:b/>
          <w:bCs/>
          <w:color w:val="000000"/>
          <w:szCs w:val="24"/>
        </w:rPr>
        <w:t>Jak LETS fungují</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Princip je následující: dá se dohromady skupina sousedů či místních lidí, kteří se více méně vzájemně znají, a začnou si vyměňovat různé své dovednosti, službičky, případně výrobky, od pohlídání dětí a nakrmení kočky přes instalatérské opravy a údržbu automobilu až po vaření, pečení či výuku cizím jazykům. </w:t>
      </w:r>
    </w:p>
    <w:p>
      <w:pPr>
        <w:pStyle w:val="Normal"/>
        <w:spacing w:before="100" w:after="100"/>
        <w:rPr>
          <w:rFonts w:ascii="Arial" w:hAnsi="Arial" w:cs="Arial"/>
          <w:color w:val="000000"/>
          <w:szCs w:val="24"/>
        </w:rPr>
      </w:pPr>
      <w:r>
        <w:rPr>
          <w:rFonts w:cs="Arial" w:ascii="Arial" w:hAnsi="Arial"/>
          <w:color w:val="000000"/>
          <w:szCs w:val="24"/>
        </w:rPr>
        <w:t xml:space="preserve">Jde v podstatě o ten typ vzájemných úsluh a pomoci, které si někdy sousedé beztak poskytují jako sousedskou výpomoc, jenže když potřebujete už potřetí pohlídat psa nebo zalít zahradu, nevíte, jestli neobtěžujete a jak byste to mohli oplatit... LETS vás takových rozpaků zbaví. Má totiž vlastní "oběživo", takže máte kontrolu, kolik práce jste odvedli a kolik naopak přijali. Nabídka různých služeb je širší, než byste byli schopni sami vypátrat. Pokud jste "v mínusu", nemusíte si s tím dělat příliš velké starosti - k tomu, aby se LETS vůbec rozběhl, se stejně musí začít "zadlužením". </w:t>
      </w:r>
    </w:p>
    <w:p>
      <w:pPr>
        <w:pStyle w:val="Normal"/>
        <w:spacing w:before="100" w:after="100"/>
        <w:rPr>
          <w:rFonts w:ascii="Arial" w:hAnsi="Arial" w:cs="Arial"/>
          <w:color w:val="000000"/>
          <w:szCs w:val="24"/>
        </w:rPr>
      </w:pPr>
      <w:r>
        <w:rPr>
          <w:rFonts w:cs="Arial" w:ascii="Arial" w:hAnsi="Arial"/>
          <w:color w:val="000000"/>
          <w:szCs w:val="24"/>
        </w:rPr>
        <w:t xml:space="preserve">LETS totiž nesmí mít skutečné oběživo, tj. svůj vlastní typ peněz, to by bylo ilegální. Proto se používají šeky, na kterých je napsáno, kdo komu odvedl práci v hodnotě kolika jednotek LETS. Ty se posílají administrátorovi LETS, který jednomu člověku příslušnou částku připíše na účet a druhému ji z účtu odečte. </w:t>
      </w:r>
    </w:p>
    <w:p>
      <w:pPr>
        <w:pStyle w:val="Normal"/>
        <w:spacing w:before="100" w:after="100"/>
        <w:rPr>
          <w:rFonts w:ascii="Arial" w:hAnsi="Arial" w:cs="Arial"/>
          <w:color w:val="000000"/>
          <w:szCs w:val="24"/>
        </w:rPr>
      </w:pPr>
      <w:r>
        <w:rPr>
          <w:rFonts w:cs="Arial" w:ascii="Arial" w:hAnsi="Arial"/>
          <w:color w:val="000000"/>
          <w:szCs w:val="24"/>
        </w:rPr>
        <w:t xml:space="preserve">Jednotky LETS mají své vlastní názvy, většinou vtipné: velký systém v Manchesteru se jmenuje Bobbins (cívky), v Newbury si zavedli New Berries (nové bobule), v Totnes mají Acorns (žaludy), protože "z malých žaludů vyrostou mocné duby", v Kanadě a v Austrálii svým jednotkám na mnoha místech jednoduše říkají "zelené dolary". </w:t>
      </w:r>
    </w:p>
    <w:p>
      <w:pPr>
        <w:pStyle w:val="Normal"/>
        <w:spacing w:before="100" w:after="100"/>
        <w:rPr/>
      </w:pPr>
      <w:r>
        <w:rPr>
          <w:rFonts w:cs="Arial" w:ascii="Arial" w:hAnsi="Arial"/>
          <w:b/>
          <w:bCs/>
          <w:color w:val="000000"/>
          <w:szCs w:val="24"/>
        </w:rPr>
        <w:t>V čem jsou výhody LETS</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V roce 1994 existovalo v Británii těchto skupin kolem dvou set. Všechny mají místní charakter a v tom je právě jejich půvab. LETS totiž zlepší kvalitu vašeho života. Spřátelíte se se sousedy, navážete nové kontakty, objevíte, jak můžete vzájemně obohacovat svůj život. LETS jsou ideální pro překonání pocitů osamělosti - pomocí LETS můžete třeba získat někoho na popovídání si, "babičku" či "hodného strýčka" na vyprávění pohádek dětem a podobně. </w:t>
      </w:r>
    </w:p>
    <w:p>
      <w:pPr>
        <w:pStyle w:val="Normal"/>
        <w:spacing w:before="100" w:after="100"/>
        <w:rPr>
          <w:rFonts w:ascii="Arial" w:hAnsi="Arial" w:cs="Arial"/>
          <w:color w:val="000000"/>
          <w:szCs w:val="24"/>
        </w:rPr>
      </w:pPr>
      <w:r>
        <w:rPr>
          <w:rFonts w:cs="Arial" w:ascii="Arial" w:hAnsi="Arial"/>
          <w:color w:val="000000"/>
          <w:szCs w:val="24"/>
        </w:rPr>
        <w:t xml:space="preserve">Dále můžete využít různé své dovednosti, které byste si netroufli "prodávat" jako profesionálové, ale přesto je děláte rádi a dobře, například rádi žehlíte, chodíte s dětmi na výlety nebo pracujete na zahradě. Nejde o podnikání, jen o výměnu, ze které nemáte žádný zisk, a tak nepotřebujete žádná povolení, úvěry, kapitál, nic takového. LETS je tedy výborná věc hlavně pro lidi, kteří netráví celé dny od rána do večera na pracovišti, například pro rodiče pečující o malé děti, důchodce, nezaměstnané, částečně zaměstnané, invalidy, žáky, studenty atd. (Pověstná novodobá česká figurka "managera ve fialovém saku s mobilní telefonem" se tedy v LETS neobjeví, neboť zde nekyne žádný finanční profit a neplatí, že čas jsou peníze.) </w:t>
      </w:r>
    </w:p>
    <w:p>
      <w:pPr>
        <w:pStyle w:val="Normal"/>
        <w:spacing w:before="100" w:after="100"/>
        <w:rPr>
          <w:rFonts w:ascii="Arial" w:hAnsi="Arial" w:cs="Arial"/>
          <w:color w:val="000000"/>
          <w:szCs w:val="24"/>
        </w:rPr>
      </w:pPr>
      <w:r>
        <w:rPr>
          <w:rFonts w:cs="Arial" w:ascii="Arial" w:hAnsi="Arial"/>
          <w:color w:val="000000"/>
          <w:szCs w:val="24"/>
        </w:rPr>
        <w:t xml:space="preserve">Výhodou LETS je, že tímto způsobem získáte služby, jaké byste jinak těžko sháněli - maličkosti, na které nemá profesionální řemeslník čas a které se mu nevyplatí dělat, nebo třeba ubytování návštěvy v blízkosti vašeho domu u někoho, kdo by si jinak cizí lidi do bytu nepustil. </w:t>
      </w:r>
    </w:p>
    <w:p>
      <w:pPr>
        <w:pStyle w:val="Normal"/>
        <w:spacing w:before="100" w:after="100"/>
        <w:rPr>
          <w:rFonts w:ascii="Arial" w:hAnsi="Arial" w:cs="Arial"/>
          <w:color w:val="000000"/>
          <w:szCs w:val="24"/>
        </w:rPr>
      </w:pPr>
      <w:r>
        <w:rPr>
          <w:rFonts w:cs="Arial" w:ascii="Arial" w:hAnsi="Arial"/>
          <w:color w:val="000000"/>
          <w:szCs w:val="24"/>
        </w:rPr>
        <w:t xml:space="preserve">Hromadit jednotky LETS nemá žádný smysl, neexistují tu úroky a jednotky stejně musíte utratit zase jedině v rámci svého LETS systému. To je samozřejmě taky velká výhoda - v rámci LETS neexistují rozdíly mezi bohatými a chudými, stísňující pocit, že si něco "nemůžete dovolit". Neexistují tu ani daně, nejde však o daňový únik, protože z LETS nepramení nikomu žádný zisk. </w:t>
      </w:r>
    </w:p>
    <w:p>
      <w:pPr>
        <w:pStyle w:val="Normal"/>
        <w:spacing w:before="100" w:after="100"/>
        <w:rPr>
          <w:rFonts w:ascii="Arial" w:hAnsi="Arial" w:cs="Arial"/>
          <w:color w:val="000000"/>
          <w:szCs w:val="24"/>
        </w:rPr>
      </w:pPr>
      <w:r>
        <w:rPr>
          <w:rFonts w:cs="Arial" w:ascii="Arial" w:hAnsi="Arial"/>
          <w:color w:val="000000"/>
          <w:szCs w:val="24"/>
        </w:rPr>
        <w:t xml:space="preserve">Ohromný přínos LETS je v jeho ekologičnosti. Odpadá doprava zboží, případně dojíždění řemeslníků na velké vzdálenosti. Mrkev nebo jablka si koupíte čerstvé přímo ze sousedovy zahrádky a ne dovezené z Nového Zélandu. V rámci LETS si můžete půjčovat různé předměty - třeba fotoaparát, videokameru, jízdní kolo, takže je nemusíte kupovat a využijí se lépe. Nebo můžete "pronajmout" svoji pračku, mandl, garáž apod. Můžete recyklovat - například kelímky od jogurtů použije někdo, kdo je potřebuje na sazenice. Můžete si předávat věci po odrůstajících dětech. LETS je neocenitelný pro opravy všeho druhu, i takové, které by vám v běžné síti odmítli udělat, protože už "se nevyplatí". Zkrátka LETS vám umožní neplýtvat, nebýt uštvaní a radovat se z maličkostí. </w:t>
      </w:r>
    </w:p>
    <w:p>
      <w:pPr>
        <w:pStyle w:val="Normal"/>
        <w:spacing w:before="100" w:after="100"/>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p>
    <w:p>
      <w:pPr>
        <w:pStyle w:val="Normal"/>
        <w:spacing w:before="100" w:after="100"/>
        <w:rPr/>
      </w:pPr>
      <w:r>
        <w:rPr>
          <w:rFonts w:cs="Arial" w:ascii="Arial" w:hAnsi="Arial"/>
          <w:b/>
          <w:bCs/>
          <w:color w:val="000000"/>
          <w:szCs w:val="24"/>
        </w:rPr>
        <w:t>Jak se zakládá nový LETS</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Skupina lidí se sejde a dohodne se na názvu a hodnotě jednotky - hodnota se doporučuje stejná jako je hodnota příslušné státní měny (libry či koruny), protože se pak všechny úkony lépe odhadují a protože to usnadní převádění LETS jednotek na běžnou měnu, což je někdy potřeba dělat. </w:t>
      </w:r>
    </w:p>
    <w:p>
      <w:pPr>
        <w:pStyle w:val="Normal"/>
        <w:spacing w:before="100" w:after="100"/>
        <w:rPr>
          <w:rFonts w:ascii="Arial" w:hAnsi="Arial" w:cs="Arial"/>
          <w:color w:val="000000"/>
          <w:szCs w:val="24"/>
        </w:rPr>
      </w:pPr>
      <w:r>
        <w:rPr>
          <w:rFonts w:cs="Arial" w:ascii="Arial" w:hAnsi="Arial"/>
          <w:color w:val="000000"/>
          <w:szCs w:val="24"/>
        </w:rPr>
        <w:t xml:space="preserve">Pak je naprosto nutné udělat adresář s telefonními čísly, obsahující nabídku a poptávku všeho, co kdo dělá a požaduje, a distribuovat ho členům, případně do místního obchodu nebo na jiné místo, kde se lidé scházejí, aby se usnadnilo napojování nových členů. LETS vyžaduje základní skupinku asi tří organizátorů: jeden člověk má na starosti adresář, který je potřeba pravidelně obměňovat, doplňovat a znova distribuovat, další člověk má na starosti účty, tj. zanáší údaje z šeků do osobních účtů členů, a kromě toho je ještě nutné, aby se někdo staral o "pokladnu" v oficiální měně, protože některé věci (xeroxy, pronájem místností, telefonní poplatky, poštovné) se za LETS jednotky pořídit nedají. </w:t>
      </w:r>
    </w:p>
    <w:p>
      <w:pPr>
        <w:pStyle w:val="Normal"/>
        <w:spacing w:before="100" w:after="100"/>
        <w:rPr>
          <w:rFonts w:ascii="Arial" w:hAnsi="Arial" w:cs="Arial"/>
          <w:color w:val="000000"/>
          <w:szCs w:val="24"/>
        </w:rPr>
      </w:pPr>
      <w:r>
        <w:rPr>
          <w:rFonts w:cs="Arial" w:ascii="Arial" w:hAnsi="Arial"/>
          <w:color w:val="000000"/>
          <w:szCs w:val="24"/>
        </w:rPr>
        <w:t xml:space="preserve">Mít k dispozici počítač a udržovat na něm databázi je sice výhodné, ale mnoho skupin LETS se obejde bez něj. Pokud má LETS několik desítek členů, což je nejběžnější případ, kartotéka se dá udržovat docela snadno. </w:t>
      </w:r>
    </w:p>
    <w:p>
      <w:pPr>
        <w:pStyle w:val="Normal"/>
        <w:spacing w:before="100" w:after="100"/>
        <w:rPr>
          <w:rFonts w:ascii="Arial" w:hAnsi="Arial" w:cs="Arial"/>
          <w:color w:val="000000"/>
          <w:szCs w:val="24"/>
        </w:rPr>
      </w:pPr>
      <w:r>
        <w:rPr>
          <w:rFonts w:cs="Arial" w:ascii="Arial" w:hAnsi="Arial"/>
          <w:color w:val="000000"/>
          <w:szCs w:val="24"/>
        </w:rPr>
        <w:t xml:space="preserve">Když máte organizátory, členy, jednotky i adresář, můžete svolat lidi na slavnostní zahájení, všechno ještě důkladně vysvětlit a promyslet (případně názorně předvést, jak to funguje), rozdat speciální šekové knížky, a pak už se může začít. Členové začnou jednoduše čerpat služby "na dluh". Tak například vám kape vodovodní kohoutek. Najdete si v seznamu souseda, který vám kohoutek spraví, a vystavíte mu šek. Poplatky za služby se určují v různých skupinách různě. Některé skupiny doporučují určitou výši hodinové mzdy, jiné oceňují každou službu stejně (jedna služba - jedna jednotka) a ještě další doporučují účtovat si tím víc, čím míň vás práce baví (například nežehlíte moc rádi, a tak si účtujete za hodinu žehlení 50 LETS jednotek, naopak moc rádi natíráte ploty, a tak si za hodinu natírání účtujete jen 20 LETS jednotek). Z toho plyne, že většinou nezáleží na tom, jak moc je daná práce kvalifikovaná. A jak si ověřit, že provedená práce je kvalitní? No, vždyť jde přece o sousedy, a tak by se rychle rozkřiklo, kdyby někdo něco zhudlařil, odbyl a zkazil. LETS systémy jsou ovšem pořád něco tak nového, že každý z nich řeší spoustu podobných otázek "za pochodu". </w:t>
      </w:r>
    </w:p>
    <w:p>
      <w:pPr>
        <w:pStyle w:val="Normal"/>
        <w:spacing w:before="100" w:after="100"/>
        <w:rPr/>
      </w:pPr>
      <w:r>
        <w:rPr>
          <w:rFonts w:cs="Arial" w:ascii="Arial" w:hAnsi="Arial"/>
          <w:b/>
          <w:bCs/>
          <w:color w:val="000000"/>
          <w:szCs w:val="24"/>
        </w:rPr>
        <w:t>Proč nás oficiální peníze "zrazují"?</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Oficiální finanční systém je založen na tom, že vložený kapitál se musí neustále množit, a kdo nerozšiřuje svůj podnik a nedrtí konkurenci, ten zhyne. Drobné podnikání je někdy tak ztíženo vysokými nájmy, daněmi, úroky z půjček, provozními náklady, administrativou atd., že se ani nevyplatí. Naopak stačí mít výhodně uložené peníze, aby se samy "množily". To je přece absurdní. Podle údajů Světové banky ve světě existuje devadesátkrát víc peněz než zboží a služeb. Na příkladu velké hospodářské krize z třicátých let vidíme, k jakým absurditám může docházet - lidé byli pořád stejní a nezměnění, jejich potřeby i jejich pracovní schopnosti a možnosti byly stejné, továrny, farmy, suroviny, všechno bylo k dispozici stejně jako předtím - ale najednou to nemohlo fungovat, protože díky krachu na burze najednou "nebyly peníze" a lidé nemohli pracovat ani kupovat zboží. Podobně absurdní je dnešní vysoká nezaměstnanost na Západě - lidé jsou schopni vykonávat práci, jejíž výsledky jiní lidé potřebují, ale přesto jim společnost práci neposkytne. proč by se tyto mezery nemohly vyplnit pomocí lokálních sítí typu LETS? </w:t>
      </w:r>
    </w:p>
    <w:p>
      <w:pPr>
        <w:pStyle w:val="Normal"/>
        <w:spacing w:before="100" w:after="100"/>
        <w:rPr>
          <w:rFonts w:ascii="Arial" w:hAnsi="Arial" w:cs="Arial"/>
          <w:color w:val="000000"/>
          <w:szCs w:val="24"/>
        </w:rPr>
      </w:pPr>
      <w:r>
        <w:rPr>
          <w:rFonts w:cs="Arial" w:ascii="Arial" w:hAnsi="Arial"/>
          <w:color w:val="000000"/>
          <w:szCs w:val="24"/>
        </w:rPr>
        <w:t xml:space="preserve">LETS nemá úplně nahradit běžnou měnu, ale má ji doplnit tam, kde existují mezi potřebami lidí a nabídkou služeb mezery, to znamená na drobné a lokální úrovni. navíc oficiální měna lidi vzájemně odcizuje, protože funguje ve velkém měřítku a na principu zisku, kdežto LETS lidi sbližuje. </w:t>
      </w:r>
    </w:p>
    <w:p>
      <w:pPr>
        <w:pStyle w:val="Normal"/>
        <w:spacing w:before="100" w:after="100"/>
        <w:rPr>
          <w:rFonts w:ascii="Arial" w:hAnsi="Arial" w:cs="Arial"/>
          <w:color w:val="000000"/>
          <w:szCs w:val="24"/>
        </w:rPr>
      </w:pPr>
      <w:r>
        <w:rPr>
          <w:rFonts w:cs="Arial" w:ascii="Arial" w:hAnsi="Arial"/>
          <w:color w:val="000000"/>
          <w:szCs w:val="24"/>
        </w:rPr>
        <w:t xml:space="preserve">Na rozdíl od jiných projektů tady nemusíte čekat na žádné granty - můžete hned začít. </w:t>
      </w:r>
    </w:p>
    <w:p>
      <w:pPr>
        <w:pStyle w:val="Normal"/>
        <w:spacing w:before="100" w:after="100"/>
        <w:rPr/>
      </w:pPr>
      <w:r>
        <w:rPr>
          <w:rFonts w:cs="Arial" w:ascii="Arial" w:hAnsi="Arial"/>
          <w:b/>
          <w:bCs/>
          <w:color w:val="000000"/>
          <w:szCs w:val="24"/>
        </w:rPr>
        <w:t>Co musí LETS nezbytně mít?</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Tady je pět kritérií, definujících LETS, jak je uvádí Michael Linton, který LETS vymyslel a založil první skupinu v Comox Valley v Kanadě: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vzniká žádný zisk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existuje povinnost obchodovat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informace o "účtech" je přístupná všem členům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hodnota LETS jednotky se rovná hodnotě jednotky státní měmy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požadují a neplatí se žádné úroky. </w:t>
      </w:r>
    </w:p>
    <w:p>
      <w:pPr>
        <w:pStyle w:val="Normal"/>
        <w:spacing w:before="100" w:after="100"/>
        <w:rPr>
          <w:rFonts w:ascii="Arial" w:hAnsi="Arial" w:cs="Arial"/>
          <w:color w:val="000000"/>
          <w:szCs w:val="24"/>
        </w:rPr>
      </w:pPr>
      <w:r>
        <w:rPr>
          <w:rFonts w:cs="Arial" w:ascii="Arial" w:hAnsi="Arial"/>
          <w:color w:val="000000"/>
          <w:szCs w:val="24"/>
        </w:rPr>
        <w:t xml:space="preserve">Nakonec ještě pro lepší představu uvádím příklady, jak může vypadat adresář LETS. Aby se daná služba, nabídka či poptávka dala najít, je sestaven podle témat. Například stránka označená DOPRAVA má v horní části oddíl "Nabídka" a v dolní části "Poptávka": </w:t>
      </w:r>
    </w:p>
    <w:p>
      <w:pPr>
        <w:pStyle w:val="Normal"/>
        <w:spacing w:before="100" w:after="100"/>
        <w:rPr>
          <w:rFonts w:ascii="Arial" w:hAnsi="Arial" w:cs="Arial"/>
          <w:color w:val="000000"/>
          <w:szCs w:val="24"/>
        </w:rPr>
      </w:pPr>
      <w:r>
        <w:rPr>
          <w:rFonts w:cs="Arial" w:ascii="Arial" w:hAnsi="Arial"/>
          <w:color w:val="000000"/>
          <w:szCs w:val="24"/>
        </w:rPr>
        <w:t xml:space="preserve">V "Nabídce" například čteme: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Dodávka s řidičem, 50 PP (Pražských Prachů) za hodinu. Josef Novák,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Svezu vás do centra a zpět, cena dohodou, Jana Nováčková,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Zapůjčím jízdní kolo, 5 PP/hod., Jakub Nový,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V "Poptávce" stojí třeba: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Potřebuji doučit řízení auta, Jan Novotný,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Potřebuji občas odvézt na zdravotní středisko, Františka Šťastná, adresa, telefon. </w:t>
      </w:r>
    </w:p>
    <w:p>
      <w:pPr>
        <w:pStyle w:val="Normal"/>
        <w:spacing w:before="100" w:after="100"/>
        <w:rPr/>
      </w:pPr>
      <w:r>
        <w:rPr>
          <w:rFonts w:cs="Arial" w:ascii="Arial" w:hAnsi="Arial"/>
          <w:b/>
          <w:bCs/>
          <w:color w:val="000000"/>
          <w:szCs w:val="24"/>
        </w:rPr>
        <w:t>A co do LETS nabízet?</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Mnoho lidí má pocit, že nemají co nabídnout. Takový případ je téměř vyloučený - určitě si dokážete třeba popovídat s osamělým člověkem, uklidit byt, zalít o dovolené květiny. Zpravidla jde o ty nejvšednější věci, které ale zabírají nějaký čas. Nebo se člověk může nabídnout na jeden den jako "děvče pro všechno", což může být velice užitečné. </w:t>
      </w:r>
    </w:p>
    <w:p>
      <w:pPr>
        <w:pStyle w:val="Normal"/>
        <w:spacing w:before="100" w:after="100"/>
        <w:rPr/>
      </w:pPr>
      <w:r>
        <w:rPr>
          <w:rFonts w:cs="Arial" w:ascii="Arial" w:hAnsi="Arial"/>
          <w:b/>
          <w:bCs/>
          <w:color w:val="000000"/>
          <w:szCs w:val="24"/>
        </w:rPr>
        <w:t>LETS jako lokální komunita</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Skupina LETS může pořádat různé společenské akce, oslavy, setkání (jako třeba Masopust, tancovačku, dětská odpoledne apod.), může vydávat svůj časopis, ale nemusí dělat vůbec nic takového. </w:t>
      </w:r>
    </w:p>
    <w:p>
      <w:pPr>
        <w:pStyle w:val="Normal"/>
        <w:spacing w:before="100" w:after="100"/>
        <w:rPr>
          <w:rFonts w:ascii="Arial" w:hAnsi="Arial" w:cs="Arial"/>
          <w:color w:val="000000"/>
          <w:szCs w:val="24"/>
        </w:rPr>
      </w:pPr>
      <w:r>
        <w:rPr>
          <w:rFonts w:cs="Arial" w:ascii="Arial" w:hAnsi="Arial"/>
          <w:color w:val="000000"/>
          <w:szCs w:val="24"/>
        </w:rPr>
        <w:t xml:space="preserve">Stav osobních "účtů" se zveřejňuje, protože to podněcuje lidi, aby si srovnali "dluhy" nebo "nevyčerpané služby" tím, že budou něco dělat nebo něco požadovat, a také to upozorní ostatní, na kom by mohli přednostně něco chtít. Na druhé straně mít dluhy není žádná ostuda. Lidé pravděpodobně vědí, že například Zuzana Novohradská je v mínusu, protože měla nemocné děti. </w:t>
      </w:r>
    </w:p>
    <w:p>
      <w:pPr>
        <w:pStyle w:val="Normal"/>
        <w:spacing w:before="100" w:after="100"/>
        <w:rPr>
          <w:rFonts w:ascii="Arial" w:hAnsi="Arial" w:cs="Arial"/>
          <w:color w:val="000000"/>
          <w:szCs w:val="24"/>
        </w:rPr>
      </w:pPr>
      <w:r>
        <w:rPr>
          <w:rFonts w:cs="Arial" w:ascii="Arial" w:hAnsi="Arial"/>
          <w:color w:val="000000"/>
          <w:szCs w:val="24"/>
        </w:rPr>
        <w:t xml:space="preserve">Administrátoři systému se platí z poplatků jednotlivých členů, nebo se celý systém prostě nechává "zadlužovat". Poplatky členů mohou být jednotné nebo od úkonu. </w:t>
      </w:r>
    </w:p>
    <w:p>
      <w:pPr>
        <w:pStyle w:val="Normal"/>
        <w:spacing w:before="100" w:after="100"/>
        <w:rPr>
          <w:rFonts w:ascii="Arial" w:hAnsi="Arial" w:cs="Arial"/>
          <w:color w:val="000000"/>
          <w:szCs w:val="24"/>
        </w:rPr>
      </w:pPr>
      <w:r>
        <w:rPr>
          <w:rFonts w:cs="Arial" w:ascii="Arial" w:hAnsi="Arial"/>
          <w:color w:val="000000"/>
          <w:szCs w:val="24"/>
        </w:rPr>
        <w:t xml:space="preserve">V některých obcích se do LETS systému zapojují i místní obchodníci, takže část ceny zboží nebo nápoje v kavárně pak můžete hradit LETS jednotkami, a obchodníci zase získávají za LETS jednotky třeba čerstvou zeleninu a ovoce od místních lidí. To může obchodníkům pomoci tam, kde místní lidé mají málo peněz, je vysoká nezaměstnanost, nebo kde jim záleží na vztahu ke každému jednotlivému sousedovi. Tak se tento způsob směny neustále rozšiřuje a existují už i pokusy propojovat LETS systémy navzájem, abyste pomocí nich mohli získat například ubytování na druhém konci země. </w:t>
      </w:r>
    </w:p>
    <w:p>
      <w:pPr>
        <w:pStyle w:val="Normal"/>
        <w:spacing w:before="100" w:after="100"/>
        <w:rPr>
          <w:rFonts w:ascii="Arial" w:hAnsi="Arial" w:cs="Arial"/>
          <w:color w:val="000000"/>
          <w:szCs w:val="24"/>
        </w:rPr>
      </w:pPr>
      <w:r>
        <w:rPr>
          <w:rFonts w:cs="Arial" w:ascii="Arial" w:hAnsi="Arial"/>
          <w:color w:val="000000"/>
          <w:szCs w:val="24"/>
        </w:rPr>
        <w:t xml:space="preserve">V roce 1990 byly LETS systémy jen čtyři, dnes již existuje okolo 400 takových skupin jen v Anglii o velikosti od několika jedinců do několika set účastníků. </w:t>
      </w:r>
    </w:p>
    <w:p>
      <w:pPr>
        <w:pStyle w:val="Normal"/>
        <w:spacing w:before="100" w:after="100"/>
        <w:rPr>
          <w:rFonts w:ascii="Arial" w:hAnsi="Arial" w:cs="Arial"/>
          <w:i/>
          <w:i/>
          <w:iCs/>
          <w:color w:val="000000"/>
          <w:szCs w:val="24"/>
        </w:rPr>
      </w:pPr>
      <w:r>
        <w:rPr>
          <w:rFonts w:cs="Arial" w:ascii="Arial" w:hAnsi="Arial"/>
          <w:i/>
          <w:iCs/>
          <w:color w:val="000000"/>
          <w:szCs w:val="24"/>
        </w:rPr>
        <w:t xml:space="preserve">LETSLINK, 61 Woodcock Road, Warminster, Wiltshire BA12 9DH, Great Britain, tel. fax. 00441985 217871 </w:t>
      </w:r>
    </w:p>
    <w:p>
      <w:pPr>
        <w:pStyle w:val="Normal"/>
        <w:spacing w:before="100" w:after="100"/>
        <w:rPr>
          <w:rFonts w:ascii="Arial" w:hAnsi="Arial" w:cs="Arial"/>
          <w:i/>
          <w:i/>
          <w:iCs/>
          <w:color w:val="000000"/>
          <w:szCs w:val="24"/>
        </w:rPr>
      </w:pPr>
      <w:r>
        <w:rPr>
          <w:rFonts w:cs="Arial" w:ascii="Arial" w:hAnsi="Arial"/>
          <w:i/>
          <w:iCs/>
          <w:color w:val="000000"/>
          <w:szCs w:val="24"/>
        </w:rPr>
        <w:t xml:space="preserve">Zpracováno podle knihy Lets Work - Rebuilding the Local Economy, Peter Lang, Grover Books, UK, 1994 </w:t>
      </w:r>
    </w:p>
    <w:p>
      <w:pPr>
        <w:pStyle w:val="Normal"/>
        <w:spacing w:before="100" w:after="100"/>
        <w:rPr>
          <w:rFonts w:ascii="Arial" w:hAnsi="Arial" w:cs="Arial"/>
          <w:b/>
          <w:b/>
          <w:color w:val="000000"/>
          <w:szCs w:val="24"/>
        </w:rPr>
      </w:pPr>
      <w:r>
        <w:rPr>
          <w:rFonts w:cs="Arial" w:ascii="Arial" w:hAnsi="Arial"/>
          <w:b/>
          <w:i/>
          <w:iCs/>
          <w:color w:val="000000"/>
          <w:szCs w:val="24"/>
        </w:rPr>
        <w:t> </w:t>
      </w:r>
      <w:r>
        <w:rPr>
          <w:rFonts w:cs="Arial" w:ascii="Arial" w:hAnsi="Arial"/>
          <w:b/>
          <w:i/>
          <w:iCs/>
          <w:color w:val="000000"/>
          <w:szCs w:val="24"/>
        </w:rPr>
        <w:t>Eva Hauserová</w:t>
      </w:r>
    </w:p>
    <w:p>
      <w:pPr>
        <w:pStyle w:val="Normal"/>
        <w:pBdr>
          <w:bottom w:val="single" w:sz="6" w:space="1" w:color="000000"/>
        </w:pBdr>
        <w:rPr>
          <w:rFonts w:ascii="Arial" w:hAnsi="Arial" w:cs="Arial"/>
          <w:szCs w:val="24"/>
        </w:rPr>
      </w:pPr>
      <w:hyperlink r:id="rId28">
        <w:r>
          <w:rPr>
            <w:rStyle w:val="InternetLink"/>
            <w:rFonts w:cs="Arial" w:ascii="Arial" w:hAnsi="Arial"/>
            <w:szCs w:val="24"/>
          </w:rPr>
          <w:t>http://www.baraka.cz/baraka/Baraka/b_2/b_2_lets_.html</w:t>
        </w:r>
      </w:hyperlink>
    </w:p>
    <w:p>
      <w:pPr>
        <w:pStyle w:val="Normal"/>
        <w:spacing w:lineRule="atLeast" w:line="150" w:before="20" w:after="0"/>
        <w:rPr>
          <w:rFonts w:ascii="Arial" w:hAnsi="Arial" w:cs="Arial"/>
          <w:b/>
          <w:b/>
          <w:bCs/>
          <w:color w:val="008000"/>
          <w:sz w:val="32"/>
          <w:szCs w:val="32"/>
        </w:rPr>
      </w:pPr>
      <w:r>
        <w:rPr>
          <w:rFonts w:cs="Arial" w:ascii="Arial" w:hAnsi="Arial"/>
          <w:b/>
          <w:bCs/>
          <w:color w:val="008000"/>
          <w:sz w:val="32"/>
          <w:szCs w:val="32"/>
        </w:rPr>
        <w:t>LETS - místní peníze a rozvoj komunity</w:t>
      </w:r>
    </w:p>
    <w:p>
      <w:pPr>
        <w:pStyle w:val="Black10px"/>
        <w:jc w:val="both"/>
        <w:rPr>
          <w:rFonts w:ascii="Arial" w:hAnsi="Arial" w:cs="Arial"/>
          <w:sz w:val="24"/>
          <w:szCs w:val="24"/>
        </w:rPr>
      </w:pPr>
      <w:r>
        <w:rPr>
          <w:rFonts w:cs="Arial" w:ascii="Arial" w:hAnsi="Arial"/>
          <w:b/>
          <w:bCs/>
          <w:color w:val="FFFFFF"/>
          <w:sz w:val="24"/>
          <w:szCs w:val="24"/>
        </w:rPr>
        <w:t>[</w:t>
      </w:r>
      <w:r>
        <w:rPr>
          <w:rFonts w:cs="Arial" w:ascii="Arial" w:hAnsi="Arial"/>
          <w:b/>
          <w:bCs/>
          <w:color w:val="232323"/>
          <w:sz w:val="24"/>
          <w:szCs w:val="24"/>
        </w:rPr>
        <w:t xml:space="preserve"> </w:t>
      </w:r>
      <w:r>
        <w:rPr>
          <w:rFonts w:cs="Arial" w:ascii="Arial" w:hAnsi="Arial"/>
          <w:sz w:val="24"/>
          <w:szCs w:val="24"/>
        </w:rPr>
        <w:t xml:space="preserve">7.3.2003, </w:t>
      </w:r>
      <w:hyperlink r:id="rId29">
        <w:r>
          <w:rPr>
            <w:rStyle w:val="InternetLink"/>
            <w:rFonts w:cs="Arial" w:ascii="Arial" w:hAnsi="Arial"/>
            <w:sz w:val="24"/>
            <w:szCs w:val="24"/>
          </w:rPr>
          <w:t>Petra Vetečníková</w:t>
        </w:r>
      </w:hyperlink>
    </w:p>
    <w:p>
      <w:pPr>
        <w:pStyle w:val="Normal"/>
        <w:spacing w:lineRule="atLeast" w:line="150"/>
        <w:jc w:val="both"/>
        <w:rPr>
          <w:rFonts w:ascii="Arial" w:hAnsi="Arial" w:cs="Arial"/>
          <w:color w:val="000000"/>
          <w:szCs w:val="24"/>
        </w:rPr>
      </w:pPr>
      <w:r>
        <w:rPr>
          <w:rFonts w:cs="Arial" w:ascii="Arial" w:hAnsi="Arial"/>
          <w:color w:val="000000"/>
          <w:szCs w:val="24"/>
        </w:rPr>
        <w:t xml:space="preserve">Jak lze obnovit fungování místních komunit prostřednictvím zavedení vlastní měny, platící jen v rámci dané skupiny lidí žijící v jednom místě? Jak mohou tyto vlastní peníze komunitu posílit? Jedním z řešení a možnou odpovědí jsou systémy místních peněz tzv. LETS systémy. </w:t>
      </w:r>
    </w:p>
    <w:p>
      <w:pPr>
        <w:pStyle w:val="Normlnweb"/>
        <w:spacing w:lineRule="atLeast" w:line="150"/>
        <w:jc w:val="both"/>
        <w:rPr>
          <w:rFonts w:ascii="Arial" w:hAnsi="Arial" w:cs="Arial"/>
          <w:sz w:val="24"/>
          <w:szCs w:val="24"/>
        </w:rPr>
      </w:pPr>
      <w:r>
        <w:rPr>
          <w:rFonts w:cs="Arial" w:ascii="Arial" w:hAnsi="Arial"/>
          <w:sz w:val="24"/>
          <w:szCs w:val="24"/>
        </w:rPr>
        <w:t xml:space="preserve">Podívejme se nejprve, jak současný peněžní systém místní komunity oslabuje. Peníze, kterými dnes za vše platíme, můžeme použít po celém světě (v kanadském obchodě sice české koruny nepřijmou, ale v každé bance nám je rádi vymění za potřebnou měnu). Není tedy nic, co by je drželo na jednom místě, uvnitř nějaké oblasti, obce, komunity. Lidí si vydělají peníze, hned je však zase rozpustí do celého světa. Proč by si kupovali jablka od souseda sadaře, když v obchodě seženou levnější a větší plody italských ovocných plantáží. </w:t>
      </w:r>
    </w:p>
    <w:p>
      <w:pPr>
        <w:pStyle w:val="Normlnweb"/>
        <w:spacing w:lineRule="atLeast" w:line="150"/>
        <w:jc w:val="both"/>
        <w:rPr>
          <w:rFonts w:ascii="Arial" w:hAnsi="Arial" w:cs="Arial"/>
          <w:sz w:val="24"/>
          <w:szCs w:val="24"/>
        </w:rPr>
      </w:pPr>
      <w:r>
        <w:rPr>
          <w:rFonts w:cs="Arial" w:ascii="Arial" w:hAnsi="Arial"/>
          <w:sz w:val="24"/>
          <w:szCs w:val="24"/>
        </w:rPr>
        <w:t xml:space="preserve">Sadař tedy nechá obrůst jabloně šípkovými keři a najde si, stejně jako všichni jeho sousedé, práci v obří továrně na jogurty v nedalekém městečku. Připojí se k ostatním - nakupuje potraviny z celého světa a pomáhá vyrábět potraviny do celého světa vyvážené. Mezi obyvateli městečka či vesnice nedochází k žádným obchodům. Z univerzálních polotovarů se připravují univerzální pokrmy stejné po celém civilizovaném světě. Podobné je to s oblečením i se všemi ostatními lidskými potřebami, s kulturou, se zábavou. Region ztrácí svůj osobitý výraz, stává se pouhým geografickým územím. Ale nejde zdaleka jen o kulturu, o rozmanitost. Nejde ani pouze o ty opuštěné jabloně. </w:t>
      </w:r>
    </w:p>
    <w:p>
      <w:pPr>
        <w:pStyle w:val="Normlnweb"/>
        <w:spacing w:lineRule="atLeast" w:line="150"/>
        <w:jc w:val="both"/>
        <w:rPr>
          <w:rFonts w:ascii="Arial" w:hAnsi="Arial" w:cs="Arial"/>
          <w:sz w:val="24"/>
          <w:szCs w:val="24"/>
        </w:rPr>
      </w:pPr>
      <w:r>
        <w:rPr>
          <w:rFonts w:cs="Arial" w:ascii="Arial" w:hAnsi="Arial"/>
          <w:sz w:val="24"/>
          <w:szCs w:val="24"/>
        </w:rPr>
        <w:t xml:space="preserve">Firma Danone se může z jakýchkoliv pohnutek rozhodnout svoji pobočku v našem pomyslném městečku zavřít. V tu chvíli se oblast zaplní nezaměstnanými, chudými, nešťastnými lidmi. Peníze z oblasti i nadále vytékají směrem k italským pěstitelům jablek, holandským bramborářům a americkým textilkám, nikdo už je však nedolévá. Obchody váznou, klesá zájem o služby - nikdo si je nemůže dovolit. Všichni s naříkáním čekají na příchod jiné bohaté firmy, která by zde postavila svoji pobočku a "vytvořila pracovní místa". </w:t>
      </w:r>
    </w:p>
    <w:p>
      <w:pPr>
        <w:pStyle w:val="Normlnweb"/>
        <w:spacing w:lineRule="atLeast" w:line="150"/>
        <w:jc w:val="both"/>
        <w:rPr>
          <w:rFonts w:ascii="Arial" w:hAnsi="Arial" w:cs="Arial"/>
          <w:sz w:val="24"/>
          <w:szCs w:val="24"/>
        </w:rPr>
      </w:pPr>
      <w:r>
        <w:rPr>
          <w:rFonts w:cs="Arial" w:ascii="Arial" w:hAnsi="Arial"/>
          <w:sz w:val="24"/>
          <w:szCs w:val="24"/>
        </w:rPr>
        <w:t xml:space="preserve">Taková naprostá závislost na rozmarech cizích velkých společností je dosti nepříjemná. Přitom ve vsi žije zmíněný sadař, žije tu i drobný zemědělec, švadlena, truhlář. Lidé jejich služby potřebují, ale nemají peníze na to, aby za ně zaplatili. Proto se na pracovním úřadě potkávají i s nimi... </w:t>
      </w:r>
    </w:p>
    <w:p>
      <w:pPr>
        <w:pStyle w:val="Normlnweb"/>
        <w:spacing w:lineRule="atLeast" w:line="150"/>
        <w:jc w:val="both"/>
        <w:rPr>
          <w:rFonts w:ascii="Arial" w:hAnsi="Arial" w:cs="Arial"/>
          <w:sz w:val="24"/>
          <w:szCs w:val="24"/>
        </w:rPr>
      </w:pPr>
      <w:r>
        <w:rPr>
          <w:rFonts w:cs="Arial" w:ascii="Arial" w:hAnsi="Arial"/>
          <w:sz w:val="24"/>
          <w:szCs w:val="24"/>
        </w:rPr>
        <w:t xml:space="preserve">No a právě v podobné situaci vznikl v Kanadě před dvaceti lety první systém místních peněz všeobecně známý jako LETS (jedná se o slovní hříčku - zkratku Local Exchange Trading Systems - obchodní systémy místní měny - a zároveň něco jako "pojďme" či "dejme se do toho"). V údolí řeky Comox v Britské Kolumbii zkrachovala továrna a nezaměstnanost v regionu dosáhla poté 18%. Autorem nové místní měny byl jistý Michael Linton, který se nějakou dobu zabýval studiem vztahů mezi chudobou, sociálními problémy a problémy životního prostředí. Při svém bádání zjistil, že míra obchodování vždy záleží na toku peněz do místní ekonomiky. Dobře věděl, že i v údolí Comox mají lidé rozsáhlé znalosti a schopnosti uplatnit se a že jediné, co jim brání, je nedostatek finančních prostředků. Proto zavedl nový místní peněžní systém, jehož členové si mezi sebou začali vyměňovat služby a zboží za místní peníze zvané "zelené dolary". Lidé tedy mohli pokračovat v obchodování a v práci bez čekání na nějaký příliv peněz zvenčí. Místní ekonomika se rozhýbala. </w:t>
      </w:r>
    </w:p>
    <w:p>
      <w:pPr>
        <w:pStyle w:val="Normlnweb"/>
        <w:spacing w:lineRule="atLeast" w:line="150"/>
        <w:jc w:val="both"/>
        <w:rPr>
          <w:rFonts w:ascii="Arial" w:hAnsi="Arial" w:cs="Arial"/>
          <w:sz w:val="24"/>
          <w:szCs w:val="24"/>
        </w:rPr>
      </w:pPr>
      <w:r>
        <w:rPr>
          <w:rFonts w:cs="Arial" w:ascii="Arial" w:hAnsi="Arial"/>
          <w:sz w:val="24"/>
          <w:szCs w:val="24"/>
        </w:rPr>
        <w:t xml:space="preserve">Zdá se vám to neskutečné? Pojďme se podívat, jak LETS systémy fungují. Každý má nějakého svého administrátora, který shromažďuje od členů seznam věcí a služeb, které mohou nabídnout a také těch, které naopak potřebují. V určitých časových periodách rozesílá list s touto nabídkou a poptávkou všem zúčastněným. Nabízí se všechno možné - od hlídání dětí a psů přes překlady z angličtiny a práci na zahradě až po různé nářadí, nástroje, oblečení, knihy, zeleninu a ovoce ze zahrádky či různé řemeslné práce. Zájemce o nějakou službu či předmět si svůj požadavek najde v nabídce a kontaktuje člověka, který potřebné nabízí. Domluví se na podmínkách a na ceně a po provedení práce či předání věcí oznámí administrátorovi, aby z jeho účtu odečetl smluvenou částku a připsal ji na účet "prodejce" (většinou se toto oznámení děje prostřednictvím šeku podepsaného oběma stranami obchodu). </w:t>
      </w:r>
    </w:p>
    <w:p>
      <w:pPr>
        <w:pStyle w:val="Normlnweb"/>
        <w:spacing w:lineRule="atLeast" w:line="150"/>
        <w:jc w:val="both"/>
        <w:rPr>
          <w:rFonts w:ascii="Arial" w:hAnsi="Arial" w:cs="Arial"/>
          <w:sz w:val="24"/>
          <w:szCs w:val="24"/>
        </w:rPr>
      </w:pPr>
      <w:r>
        <w:rPr>
          <w:rFonts w:cs="Arial" w:ascii="Arial" w:hAnsi="Arial"/>
          <w:sz w:val="24"/>
          <w:szCs w:val="24"/>
        </w:rPr>
        <w:t xml:space="preserve">Z mínusu na účtu nikomu neplynou žádné úroky, stejně jako se nepřipočítávají k sumě na účtech plusových. Vždy je přibližně polovina členů v mínusu a polovina v plusu, celkový součet účtů vždy dává nulu. "Zelené dolary" či jinak nazvané místní peníze existují pouze virtuálně a je jich právě tolik, kolik jsou členové systému ochotni vykonat práce, či kolik toho potřebují. Samy o sobě nemají místní peníze žádnou hodnotu - nelze s nimi spekulovat, nelze je rozmnožovat pouhým vhodným uložením, jak se to dnes děje s běžnými penězi, kterých je v důsledku toho podle údajů Světové banky ve světě devadesátkrát více, než zboží a služeb, které je za ně možné koupit - přesto se na mnoha místech světa nedostávají.... </w:t>
      </w:r>
    </w:p>
    <w:p>
      <w:pPr>
        <w:pStyle w:val="Normlnweb"/>
        <w:spacing w:lineRule="atLeast" w:line="150"/>
        <w:jc w:val="both"/>
        <w:rPr>
          <w:rFonts w:ascii="Arial" w:hAnsi="Arial" w:cs="Arial"/>
          <w:sz w:val="24"/>
          <w:szCs w:val="24"/>
        </w:rPr>
      </w:pPr>
      <w:r>
        <w:rPr>
          <w:rFonts w:cs="Arial" w:ascii="Arial" w:hAnsi="Arial"/>
          <w:sz w:val="24"/>
          <w:szCs w:val="24"/>
        </w:rPr>
        <w:t xml:space="preserve">Místní peníze nelze ukrást a nemá ani žádnou cenu je hromadit - lze si za ně přece koupit jen místní služby a věci, kterých je omezené množství. Proto systémy LETS neznají propasti mezi bohatými a chudými, neznají situace, kdy člověk něco potřebuje, ale "nemůže si to dovolit". Každý umí, zná nebo má na půdě něco, co může komunitě na oplátku nabídnout. Místními penězi jsou oceňovány i práce běžným systémem degradované za podřadné, nevýdělečné a umožňuje tak uplatnění lidí dnes poněkud vyřazených. Starý "nepotřebný" člověk může pohlídat dítě, naučit mladé upéct dobré koláče či uplést ponožky nebo třeba nabídnout k pronájmu pračku či šicí stroj. Maminka na mateřské může třeba nabídnout upletení svetru či upečení sušenek, nezaměstnaný může na zahrádce za domkem vypěstovat zeleninu či na podzim usušit jablka. Lidé dnes vyřazení jako nepotřební tak nacházejí své místo ve společnosti, získávají nové kontakty, přátele. Říká se, že zatímco klasické peníze lidi rozdělují, ty lokální je spojují. </w:t>
      </w:r>
    </w:p>
    <w:p>
      <w:pPr>
        <w:pStyle w:val="Normlnweb"/>
        <w:spacing w:lineRule="atLeast" w:line="150"/>
        <w:jc w:val="both"/>
        <w:rPr>
          <w:rFonts w:ascii="Arial" w:hAnsi="Arial" w:cs="Arial"/>
          <w:sz w:val="24"/>
          <w:szCs w:val="24"/>
        </w:rPr>
      </w:pPr>
      <w:r>
        <w:rPr>
          <w:rFonts w:cs="Arial" w:ascii="Arial" w:hAnsi="Arial"/>
          <w:sz w:val="24"/>
          <w:szCs w:val="24"/>
        </w:rPr>
        <w:t xml:space="preserve">Samozřejmě tu musí existovat obrané mechanismy proti chytrákům, kteří by se chtěli stát členy LETSu, získat tu pro sebe vše co potřebují a zmizet dříve, než by se komunitě jakkoliv odplatili. Všichni účastníci mají přehled o stavu účtů ostatních, a protože se povětšinou všichni znají, hledí si každý svůj mínus rychle vyrovnat, aby nevypadal jako ten, kdo jenom "žere". Ti, kteří s takovými pocity problém nemívají, mohou poměrně brzy narazit na všeobecné odmítání poskytnout jim službu či nějaký předmět. Každý totiž má právo jakýkoliv obchod z nejrůznějších důvodů odmítnout a pocit, že někdo chce jenom využívat druhých, je důvodem poměrně pádným. Naopak ovšem nic nebrání vydržovat si v systému takové účastníky, kteří v důsledku nemohoucnosti či jakýchkoliv problémů nemohou druhým už nijak posloužit, potřebují však pomoci. Každý si přeci může za služby takovému člověku vybrat potom zase od někoho jiného... </w:t>
      </w:r>
    </w:p>
    <w:p>
      <w:pPr>
        <w:pStyle w:val="Normlnweb"/>
        <w:spacing w:lineRule="atLeast" w:line="150"/>
        <w:jc w:val="both"/>
        <w:rPr>
          <w:rFonts w:ascii="Arial" w:hAnsi="Arial" w:cs="Arial"/>
          <w:sz w:val="24"/>
          <w:szCs w:val="24"/>
        </w:rPr>
      </w:pPr>
      <w:r>
        <w:rPr>
          <w:rFonts w:cs="Arial" w:ascii="Arial" w:hAnsi="Arial"/>
          <w:sz w:val="24"/>
          <w:szCs w:val="24"/>
        </w:rPr>
        <w:t xml:space="preserve">LETS systémy nebyly nikdy určeny k úplnému nahrazení konvenčních peněz a asi je také nikdy zcela nenahradí. Mají je jen doplňovat tam, kde dnešní peněžní systém selhává - čili na místní a lokální úrovni, na úrovni skupin lidí dnešním systémem vyřazených. </w:t>
      </w:r>
    </w:p>
    <w:p>
      <w:pPr>
        <w:pStyle w:val="Normlnweb"/>
        <w:spacing w:lineRule="atLeast" w:line="150"/>
        <w:jc w:val="both"/>
        <w:rPr>
          <w:rFonts w:ascii="Arial" w:hAnsi="Arial" w:cs="Arial"/>
          <w:sz w:val="24"/>
          <w:szCs w:val="24"/>
        </w:rPr>
      </w:pPr>
      <w:r>
        <w:rPr>
          <w:rFonts w:cs="Arial" w:ascii="Arial" w:hAnsi="Arial"/>
          <w:sz w:val="24"/>
          <w:szCs w:val="24"/>
        </w:rPr>
        <w:t xml:space="preserve">Do jaké míry nahradí LETS systém v dané komunitě národní měny, záleží především na počtu jeho členů - čím více lidí nabízí své služby a nepotřebné předměty, tím více toho může zájemce získat za místní peníze a tím méně využívá peněz státních. Na druhou stranu ovšem při opravdu velikých skupinách, kde se lidé nemohou navzájem znát, hrozí více pokusy o zneužití systému. Proto e doporučuje velikost skupiny v rozmezí 50-300 členů. Existují však dobře fungující systémy větší i menší. </w:t>
      </w:r>
    </w:p>
    <w:p>
      <w:pPr>
        <w:pStyle w:val="Normlnweb"/>
        <w:spacing w:lineRule="atLeast" w:line="150"/>
        <w:jc w:val="both"/>
        <w:rPr>
          <w:rFonts w:ascii="Arial" w:hAnsi="Arial" w:cs="Arial"/>
          <w:sz w:val="24"/>
          <w:szCs w:val="24"/>
        </w:rPr>
      </w:pPr>
      <w:r>
        <w:rPr>
          <w:rFonts w:cs="Arial" w:ascii="Arial" w:hAnsi="Arial"/>
          <w:sz w:val="24"/>
          <w:szCs w:val="24"/>
        </w:rPr>
        <w:t xml:space="preserve">Velmi zajímavé a obohacující bývá zapojení místních podnikatelů do LETS, Obchodník či majitel restaurace může účtovat část ceny za své produkty v místní měně - on si za místní peníze může například kupovat čerstvou zeleninu od zahrádkářů. Takové "slevy" se vyplatí zvláště v oblastech s vysokou nezaměstnaností, kde lidé nemají dost peněz a uvítají možnost takové "slevy". </w:t>
      </w:r>
    </w:p>
    <w:p>
      <w:pPr>
        <w:pStyle w:val="Normlnweb"/>
        <w:spacing w:lineRule="atLeast" w:line="150"/>
        <w:jc w:val="both"/>
        <w:rPr>
          <w:rFonts w:ascii="Arial" w:hAnsi="Arial" w:cs="Arial"/>
          <w:sz w:val="24"/>
          <w:szCs w:val="24"/>
        </w:rPr>
      </w:pPr>
      <w:r>
        <w:rPr>
          <w:rFonts w:cs="Arial" w:ascii="Arial" w:hAnsi="Arial"/>
          <w:sz w:val="24"/>
          <w:szCs w:val="24"/>
        </w:rPr>
        <w:t xml:space="preserve">LETS je tedy neziskový směnný systém vytvořený k využití a rozvíjení možností a také dovedností místních obyvatel a zejména ke zvýšení objemu místního obchodování. Jakýmsi jeho mottem by mohla být věta: "Bohatství obce neleží v její pokladně, ale ve schopnostech a dovednostech jejích obyvatel." </w:t>
      </w:r>
    </w:p>
    <w:p>
      <w:pPr>
        <w:pStyle w:val="Normlnweb"/>
        <w:spacing w:lineRule="atLeast" w:line="150"/>
        <w:jc w:val="both"/>
        <w:rPr/>
      </w:pPr>
      <w:r>
        <w:rPr>
          <w:rStyle w:val="StrongEmphasis"/>
          <w:rFonts w:cs="Arial" w:ascii="Arial" w:hAnsi="Arial"/>
          <w:sz w:val="24"/>
          <w:szCs w:val="24"/>
        </w:rPr>
        <w:t>LETS v České republice</w:t>
      </w:r>
      <w:r>
        <w:rPr>
          <w:rFonts w:cs="Arial" w:ascii="Arial" w:hAnsi="Arial"/>
          <w:sz w:val="24"/>
          <w:szCs w:val="24"/>
        </w:rPr>
        <w:t xml:space="preserve"> </w:t>
      </w:r>
    </w:p>
    <w:p>
      <w:pPr>
        <w:pStyle w:val="Normlnweb"/>
        <w:spacing w:lineRule="atLeast" w:line="150"/>
        <w:jc w:val="both"/>
        <w:rPr>
          <w:rFonts w:ascii="Arial" w:hAnsi="Arial" w:cs="Arial"/>
          <w:sz w:val="24"/>
          <w:szCs w:val="24"/>
        </w:rPr>
      </w:pPr>
      <w:r>
        <w:rPr>
          <w:rFonts w:cs="Arial" w:ascii="Arial" w:hAnsi="Arial"/>
          <w:sz w:val="24"/>
          <w:szCs w:val="24"/>
        </w:rPr>
        <w:t xml:space="preserve">LETS najdete i v České republice. Pokud byste tedy chtěli získat další informace či se stát přímo součástí některého našeho LETSu, můžete se obrátit na některou z níže uvedených adres. Lidé provozující tyto již existující systémy vám také případně rádi poradí se založením vlastního. </w:t>
      </w:r>
    </w:p>
    <w:p>
      <w:pPr>
        <w:pStyle w:val="Normlnweb"/>
        <w:spacing w:lineRule="atLeast" w:line="150"/>
        <w:jc w:val="both"/>
        <w:rPr/>
      </w:pPr>
      <w:r>
        <w:rPr>
          <w:rFonts w:cs="Arial" w:ascii="Arial" w:hAnsi="Arial"/>
          <w:sz w:val="24"/>
          <w:szCs w:val="24"/>
        </w:rPr>
        <w:t>LETOKRUH</w:t>
        <w:br/>
        <w:t xml:space="preserve">Letokruh funguje v Českých Budějovicích a v jejich okolí od února 2000. V srpnu 2001 čítal 43 členů (aktuálnější stav neznáme). Platí se tu Žaludy (protože z každého žaludu vyroste statný dub). Letokruh vydává pro své členy pravidelný měsíční informátor a vytváří i vlastní internetové stránky </w:t>
      </w:r>
      <w:hyperlink r:id="rId30" w:tgtFrame="_blank">
        <w:r>
          <w:rPr>
            <w:rStyle w:val="InternetLink"/>
            <w:rFonts w:cs="Arial" w:ascii="Arial" w:hAnsi="Arial"/>
            <w:sz w:val="24"/>
            <w:szCs w:val="24"/>
          </w:rPr>
          <w:t>http://letokruh.webpark.cz/</w:t>
        </w:r>
      </w:hyperlink>
      <w:r>
        <w:rPr>
          <w:rFonts w:cs="Arial" w:ascii="Arial" w:hAnsi="Arial"/>
          <w:sz w:val="24"/>
          <w:szCs w:val="24"/>
        </w:rPr>
        <w:br/>
        <w:t xml:space="preserve">Kontakt: Letokruh u Nováků, Česká 28, 370 01 České Budějovice, telefon: 387 314 198, email: letokruh@email.com </w:t>
      </w:r>
    </w:p>
    <w:p>
      <w:pPr>
        <w:pStyle w:val="Normlnweb"/>
        <w:spacing w:lineRule="atLeast" w:line="150"/>
        <w:jc w:val="both"/>
        <w:rPr/>
      </w:pPr>
      <w:r>
        <w:rPr>
          <w:rFonts w:cs="Arial" w:ascii="Arial" w:hAnsi="Arial"/>
          <w:sz w:val="24"/>
          <w:szCs w:val="24"/>
        </w:rPr>
        <w:t>Pražský LETS</w:t>
        <w:br/>
        <w:t xml:space="preserve">V Praze vytvořila LETS systém </w:t>
      </w:r>
      <w:hyperlink r:id="rId31" w:tgtFrame="_blank">
        <w:r>
          <w:rPr>
            <w:rStyle w:val="InternetLink"/>
            <w:rFonts w:cs="Arial" w:ascii="Arial" w:hAnsi="Arial"/>
            <w:sz w:val="24"/>
            <w:szCs w:val="24"/>
          </w:rPr>
          <w:t>Agentura GAIA</w:t>
        </w:r>
      </w:hyperlink>
      <w:r>
        <w:rPr>
          <w:rFonts w:cs="Arial" w:ascii="Arial" w:hAnsi="Arial"/>
          <w:sz w:val="24"/>
          <w:szCs w:val="24"/>
        </w:rPr>
        <w:t xml:space="preserve"> v listopadu 1999. V říjnu 2001 (novější údaj nemáme) čítal 102 členů - z toho ovšem pouze 20-30 aktivních. Měna se nazývá Chechtáky. Více informací můžete získat také na internetové stránce </w:t>
      </w:r>
      <w:hyperlink r:id="rId32" w:tgtFrame="_blank">
        <w:r>
          <w:rPr>
            <w:rStyle w:val="InternetLink"/>
            <w:rFonts w:cs="Arial" w:ascii="Arial" w:hAnsi="Arial"/>
            <w:sz w:val="24"/>
            <w:szCs w:val="24"/>
          </w:rPr>
          <w:t>http://www.ecn.cz/gaia/projekty/lets.html</w:t>
        </w:r>
      </w:hyperlink>
      <w:r>
        <w:rPr>
          <w:rFonts w:cs="Arial" w:ascii="Arial" w:hAnsi="Arial"/>
          <w:sz w:val="24"/>
          <w:szCs w:val="24"/>
        </w:rPr>
        <w:br/>
        <w:t xml:space="preserve">Kontakt: LETS, Agentura GAIA, Lublaňská 18, 120 00 Praha telefon: 222 519 734 </w:t>
      </w:r>
    </w:p>
    <w:p>
      <w:pPr>
        <w:pStyle w:val="Normlnweb"/>
        <w:spacing w:lineRule="atLeast" w:line="150"/>
        <w:jc w:val="both"/>
        <w:rPr/>
      </w:pPr>
      <w:r>
        <w:rPr>
          <w:rFonts w:cs="Arial" w:ascii="Arial" w:hAnsi="Arial"/>
          <w:sz w:val="24"/>
          <w:szCs w:val="24"/>
        </w:rPr>
        <w:t>ROZLET</w:t>
        <w:br/>
        <w:t xml:space="preserve">Rozlet je zkratka pro Rozmarýnkový LETsystém fungující v Brně a v okolí. od podzimu 1999. Počet jeho členů se pohybuje okolo třiceti. Zakladatelem je </w:t>
      </w:r>
      <w:hyperlink r:id="rId33" w:tgtFrame="_blank">
        <w:r>
          <w:rPr>
            <w:rStyle w:val="InternetLink"/>
            <w:rFonts w:cs="Arial" w:ascii="Arial" w:hAnsi="Arial"/>
            <w:sz w:val="24"/>
            <w:szCs w:val="24"/>
          </w:rPr>
          <w:t>Asociace Permakultura</w:t>
        </w:r>
      </w:hyperlink>
      <w:r>
        <w:rPr>
          <w:rFonts w:cs="Arial" w:ascii="Arial" w:hAnsi="Arial"/>
          <w:sz w:val="24"/>
          <w:szCs w:val="24"/>
        </w:rPr>
        <w:t xml:space="preserve"> - právě proto je brněnský LETS rozmarýnkový - jeho základnou je jundrovský Rozmarýnek - detašované pracoviště </w:t>
      </w:r>
      <w:hyperlink r:id="rId34" w:tgtFrame="_blank">
        <w:r>
          <w:rPr>
            <w:rStyle w:val="InternetLink"/>
            <w:rFonts w:cs="Arial" w:ascii="Arial" w:hAnsi="Arial"/>
            <w:sz w:val="24"/>
            <w:szCs w:val="24"/>
          </w:rPr>
          <w:t>Domu ekologické výchovy LIPKA</w:t>
        </w:r>
      </w:hyperlink>
      <w:r>
        <w:rPr>
          <w:rFonts w:cs="Arial" w:ascii="Arial" w:hAnsi="Arial"/>
          <w:sz w:val="24"/>
          <w:szCs w:val="24"/>
        </w:rPr>
        <w:t xml:space="preserve"> s ukázkovou permakulturní zahrádkou. Zde můžete pravidelně najít aktuální nabídky a poptávky. </w:t>
        <w:br/>
        <w:t xml:space="preserve">Kontakt: Alena Suchánková, telefon 549 248 111, email: bedrunka@c-mail.cz </w:t>
      </w:r>
    </w:p>
    <w:p>
      <w:pPr>
        <w:pStyle w:val="Normlnweb"/>
        <w:spacing w:lineRule="atLeast" w:line="150"/>
        <w:jc w:val="both"/>
        <w:rPr>
          <w:rFonts w:ascii="Arial" w:hAnsi="Arial" w:cs="Arial"/>
          <w:sz w:val="24"/>
          <w:szCs w:val="24"/>
        </w:rPr>
      </w:pPr>
      <w:r>
        <w:rPr>
          <w:rFonts w:cs="Arial" w:ascii="Arial" w:hAnsi="Arial"/>
          <w:sz w:val="24"/>
          <w:szCs w:val="24"/>
        </w:rPr>
        <w:br/>
        <w:t xml:space="preserve">Petra Vetečníková </w:t>
      </w:r>
    </w:p>
    <w:p>
      <w:pPr>
        <w:pStyle w:val="Normlnweb"/>
        <w:spacing w:lineRule="atLeast" w:line="150"/>
        <w:jc w:val="both"/>
        <w:rPr/>
      </w:pPr>
      <w:r>
        <w:rPr>
          <w:rFonts w:cs="Arial" w:ascii="Arial" w:hAnsi="Arial"/>
          <w:sz w:val="24"/>
          <w:szCs w:val="24"/>
        </w:rPr>
        <w:t xml:space="preserve">Článek vyšel v </w:t>
      </w:r>
      <w:hyperlink r:id="rId35" w:tgtFrame="_blank">
        <w:r>
          <w:rPr>
            <w:rStyle w:val="InternetLink"/>
            <w:rFonts w:cs="Arial" w:ascii="Arial" w:hAnsi="Arial"/>
            <w:sz w:val="24"/>
            <w:szCs w:val="24"/>
          </w:rPr>
          <w:t>Biozpravodaji Hnutí DUHA</w:t>
        </w:r>
      </w:hyperlink>
      <w:r>
        <w:rPr>
          <w:rFonts w:cs="Arial" w:ascii="Arial" w:hAnsi="Arial"/>
          <w:sz w:val="24"/>
          <w:szCs w:val="24"/>
        </w:rPr>
        <w:t xml:space="preserve"> č. 29. </w:t>
      </w:r>
    </w:p>
    <w:p>
      <w:pPr>
        <w:pStyle w:val="Normal"/>
        <w:pBdr>
          <w:bottom w:val="single" w:sz="6" w:space="1" w:color="000000"/>
        </w:pBdr>
        <w:rPr>
          <w:rFonts w:ascii="Arial" w:hAnsi="Arial" w:cs="Arial"/>
          <w:szCs w:val="24"/>
        </w:rPr>
      </w:pPr>
      <w:hyperlink r:id="rId36">
        <w:r>
          <w:rPr>
            <w:rStyle w:val="InternetLink"/>
            <w:rFonts w:cs="Arial" w:ascii="Arial" w:hAnsi="Arial"/>
            <w:szCs w:val="24"/>
          </w:rPr>
          <w:t>http://www.feminismus.cz/fulltext.shtml?x=119950</w:t>
        </w:r>
      </w:hyperlink>
    </w:p>
    <w:p>
      <w:pPr>
        <w:pStyle w:val="Normal"/>
        <w:rPr>
          <w:rFonts w:ascii="Arial" w:hAnsi="Arial" w:cs="Arial"/>
          <w:szCs w:val="24"/>
        </w:rPr>
      </w:pPr>
      <w:r>
        <w:rPr>
          <w:rFonts w:cs="Arial" w:ascii="Arial" w:hAnsi="Arial"/>
          <w:szCs w:val="24"/>
        </w:rPr>
      </w:r>
    </w:p>
    <w:p>
      <w:pPr>
        <w:pStyle w:val="Heading3"/>
        <w:rPr>
          <w:color w:val="008000"/>
          <w:sz w:val="32"/>
          <w:szCs w:val="32"/>
        </w:rPr>
      </w:pPr>
      <w:r>
        <w:rPr>
          <w:color w:val="008000"/>
          <w:sz w:val="32"/>
          <w:szCs w:val="32"/>
        </w:rPr>
        <w:t xml:space="preserve">Ivan Jakubec: Předpoklady a principy fungování LETS </w:t>
      </w:r>
      <w:r>
        <w:rPr>
          <w:color w:val="000000"/>
          <w:sz w:val="24"/>
          <w:szCs w:val="24"/>
        </w:rPr>
        <w:t>(str. 1/4)</w:t>
      </w:r>
    </w:p>
    <w:p>
      <w:pPr>
        <w:pStyle w:val="Normal"/>
        <w:rPr>
          <w:rFonts w:ascii="Arial" w:hAnsi="Arial" w:cs="Arial"/>
          <w:color w:val="000000"/>
          <w:sz w:val="32"/>
          <w:szCs w:val="24"/>
        </w:rPr>
      </w:pPr>
      <w:r>
        <w:rPr>
          <w:rFonts w:cs="Arial" w:ascii="Arial" w:hAnsi="Arial"/>
          <w:color w:val="000000"/>
          <w:sz w:val="32"/>
          <w:szCs w:val="24"/>
        </w:rPr>
      </w:r>
    </w:p>
    <w:p>
      <w:pPr>
        <w:pStyle w:val="Heading2"/>
        <w:rPr>
          <w:sz w:val="24"/>
          <w:szCs w:val="24"/>
        </w:rPr>
      </w:pPr>
      <w:bookmarkStart w:id="0" w:name="Zkratka"/>
      <w:r>
        <w:rPr>
          <w:sz w:val="24"/>
          <w:szCs w:val="24"/>
        </w:rPr>
        <w:t>ZKRATKA LETS</w:t>
      </w:r>
      <w:bookmarkEnd w:id="0"/>
    </w:p>
    <w:p>
      <w:pPr>
        <w:pStyle w:val="Normlnweb"/>
        <w:rPr/>
      </w:pPr>
      <w:r>
        <w:rPr>
          <w:rFonts w:cs="Arial" w:ascii="Arial" w:hAnsi="Arial"/>
          <w:sz w:val="24"/>
          <w:szCs w:val="24"/>
        </w:rPr>
        <w:t xml:space="preserve">"LETS" je zkratka anglického "Local Exchange Trading Systems". V češtině se nejčastěji používá překladu "obchodní systémy místní měny", nicméně lze se setkat i s označením "kruh výměn". Samotná zkratka LETS může mít i jiný význam, a to podle toho, jak jsou jednotlivé systémy specializovány. Pak se lze setkat s různými obsahy zkratky </w:t>
      </w:r>
      <w:r>
        <w:rPr>
          <w:rFonts w:cs="Arial" w:ascii="Arial" w:hAnsi="Arial"/>
          <w:b/>
          <w:bCs/>
          <w:sz w:val="24"/>
          <w:szCs w:val="24"/>
        </w:rPr>
        <w:t>LETS</w:t>
      </w:r>
      <w:r>
        <w:rPr>
          <w:rFonts w:cs="Arial" w:ascii="Arial" w:hAnsi="Arial"/>
          <w:sz w:val="24"/>
          <w:szCs w:val="24"/>
        </w:rPr>
        <w:t xml:space="preserve">: </w:t>
      </w:r>
      <w:r>
        <w:rPr>
          <w:rFonts w:cs="Arial" w:ascii="Arial" w:hAnsi="Arial"/>
          <w:b/>
          <w:bCs/>
          <w:sz w:val="24"/>
          <w:szCs w:val="24"/>
        </w:rPr>
        <w:t>L</w:t>
      </w:r>
      <w:r>
        <w:rPr>
          <w:rFonts w:cs="Arial" w:ascii="Arial" w:hAnsi="Arial"/>
          <w:sz w:val="24"/>
          <w:szCs w:val="24"/>
        </w:rPr>
        <w:t xml:space="preserve">ocal </w:t>
      </w:r>
      <w:r>
        <w:rPr>
          <w:rFonts w:cs="Arial" w:ascii="Arial" w:hAnsi="Arial"/>
          <w:b/>
          <w:bCs/>
          <w:sz w:val="24"/>
          <w:szCs w:val="24"/>
        </w:rPr>
        <w:t>E</w:t>
      </w:r>
      <w:r>
        <w:rPr>
          <w:rFonts w:cs="Arial" w:ascii="Arial" w:hAnsi="Arial"/>
          <w:sz w:val="24"/>
          <w:szCs w:val="24"/>
        </w:rPr>
        <w:t xml:space="preserve">nergy/ </w:t>
      </w:r>
      <w:r>
        <w:rPr>
          <w:rFonts w:cs="Arial" w:ascii="Arial" w:hAnsi="Arial"/>
          <w:b/>
          <w:bCs/>
          <w:sz w:val="24"/>
          <w:szCs w:val="24"/>
        </w:rPr>
        <w:t>E</w:t>
      </w:r>
      <w:r>
        <w:rPr>
          <w:rFonts w:cs="Arial" w:ascii="Arial" w:hAnsi="Arial"/>
          <w:sz w:val="24"/>
          <w:szCs w:val="24"/>
        </w:rPr>
        <w:t xml:space="preserve">nterprise / </w:t>
      </w:r>
      <w:r>
        <w:rPr>
          <w:rFonts w:cs="Arial" w:ascii="Arial" w:hAnsi="Arial"/>
          <w:b/>
          <w:bCs/>
          <w:sz w:val="24"/>
          <w:szCs w:val="24"/>
        </w:rPr>
        <w:t>E</w:t>
      </w:r>
      <w:r>
        <w:rPr>
          <w:rFonts w:cs="Arial" w:ascii="Arial" w:hAnsi="Arial"/>
          <w:sz w:val="24"/>
          <w:szCs w:val="24"/>
        </w:rPr>
        <w:t xml:space="preserve">mployment / </w:t>
      </w:r>
      <w:r>
        <w:rPr>
          <w:rFonts w:cs="Arial" w:ascii="Arial" w:hAnsi="Arial"/>
          <w:b/>
          <w:bCs/>
          <w:sz w:val="24"/>
          <w:szCs w:val="24"/>
        </w:rPr>
        <w:t>E</w:t>
      </w:r>
      <w:r>
        <w:rPr>
          <w:rFonts w:cs="Arial" w:ascii="Arial" w:hAnsi="Arial"/>
          <w:sz w:val="24"/>
          <w:szCs w:val="24"/>
        </w:rPr>
        <w:t xml:space="preserve">mpowerment / </w:t>
      </w:r>
      <w:r>
        <w:rPr>
          <w:rFonts w:cs="Arial" w:ascii="Arial" w:hAnsi="Arial"/>
          <w:b/>
          <w:bCs/>
          <w:sz w:val="24"/>
          <w:szCs w:val="24"/>
        </w:rPr>
        <w:t>E</w:t>
      </w:r>
      <w:r>
        <w:rPr>
          <w:rFonts w:cs="Arial" w:ascii="Arial" w:hAnsi="Arial"/>
          <w:sz w:val="24"/>
          <w:szCs w:val="24"/>
        </w:rPr>
        <w:t xml:space="preserve">ducation / </w:t>
      </w:r>
      <w:r>
        <w:rPr>
          <w:rFonts w:cs="Arial" w:ascii="Arial" w:hAnsi="Arial"/>
          <w:b/>
          <w:bCs/>
          <w:sz w:val="24"/>
          <w:szCs w:val="24"/>
        </w:rPr>
        <w:t>E</w:t>
      </w:r>
      <w:r>
        <w:rPr>
          <w:rFonts w:cs="Arial" w:ascii="Arial" w:hAnsi="Arial"/>
          <w:sz w:val="24"/>
          <w:szCs w:val="24"/>
        </w:rPr>
        <w:t xml:space="preserve">conomy </w:t>
      </w:r>
      <w:r>
        <w:rPr>
          <w:rFonts w:cs="Arial" w:ascii="Arial" w:hAnsi="Arial"/>
          <w:b/>
          <w:bCs/>
          <w:sz w:val="24"/>
          <w:szCs w:val="24"/>
        </w:rPr>
        <w:t>T</w:t>
      </w:r>
      <w:r>
        <w:rPr>
          <w:rFonts w:cs="Arial" w:ascii="Arial" w:hAnsi="Arial"/>
          <w:sz w:val="24"/>
          <w:szCs w:val="24"/>
        </w:rPr>
        <w:t xml:space="preserve">rading / </w:t>
      </w:r>
      <w:r>
        <w:rPr>
          <w:rFonts w:cs="Arial" w:ascii="Arial" w:hAnsi="Arial"/>
          <w:b/>
          <w:bCs/>
          <w:sz w:val="24"/>
          <w:szCs w:val="24"/>
        </w:rPr>
        <w:t>T</w:t>
      </w:r>
      <w:r>
        <w:rPr>
          <w:rFonts w:cs="Arial" w:ascii="Arial" w:hAnsi="Arial"/>
          <w:sz w:val="24"/>
          <w:szCs w:val="24"/>
        </w:rPr>
        <w:t xml:space="preserve">ransfer / </w:t>
      </w:r>
      <w:r>
        <w:rPr>
          <w:rFonts w:cs="Arial" w:ascii="Arial" w:hAnsi="Arial"/>
          <w:b/>
          <w:bCs/>
          <w:sz w:val="24"/>
          <w:szCs w:val="24"/>
        </w:rPr>
        <w:t>T</w:t>
      </w:r>
      <w:r>
        <w:rPr>
          <w:rFonts w:cs="Arial" w:ascii="Arial" w:hAnsi="Arial"/>
          <w:sz w:val="24"/>
          <w:szCs w:val="24"/>
        </w:rPr>
        <w:t xml:space="preserve">raining </w:t>
      </w:r>
      <w:r>
        <w:rPr>
          <w:rFonts w:cs="Arial" w:ascii="Arial" w:hAnsi="Arial"/>
          <w:b/>
          <w:bCs/>
          <w:sz w:val="24"/>
          <w:szCs w:val="24"/>
        </w:rPr>
        <w:t>S</w:t>
      </w:r>
      <w:r>
        <w:rPr>
          <w:rFonts w:cs="Arial" w:ascii="Arial" w:hAnsi="Arial"/>
          <w:sz w:val="24"/>
          <w:szCs w:val="24"/>
        </w:rPr>
        <w:t xml:space="preserve">ystem / </w:t>
      </w:r>
      <w:r>
        <w:rPr>
          <w:rFonts w:cs="Arial" w:ascii="Arial" w:hAnsi="Arial"/>
          <w:b/>
          <w:bCs/>
          <w:sz w:val="24"/>
          <w:szCs w:val="24"/>
        </w:rPr>
        <w:t>S</w:t>
      </w:r>
      <w:r>
        <w:rPr>
          <w:rFonts w:cs="Arial" w:ascii="Arial" w:hAnsi="Arial"/>
          <w:sz w:val="24"/>
          <w:szCs w:val="24"/>
        </w:rPr>
        <w:t xml:space="preserve">cheme / </w:t>
      </w:r>
      <w:r>
        <w:rPr>
          <w:rFonts w:cs="Arial" w:ascii="Arial" w:hAnsi="Arial"/>
          <w:b/>
          <w:bCs/>
          <w:sz w:val="24"/>
          <w:szCs w:val="24"/>
        </w:rPr>
        <w:t>S</w:t>
      </w:r>
      <w:r>
        <w:rPr>
          <w:rFonts w:cs="Arial" w:ascii="Arial" w:hAnsi="Arial"/>
          <w:sz w:val="24"/>
          <w:szCs w:val="24"/>
        </w:rPr>
        <w:t xml:space="preserve">ociety. Přes rozdílnou specializaci má většina LETS velmi mnoho společných znaků. </w:t>
        <w:br/>
        <w:br/>
        <w:t xml:space="preserve">Ve Francii jsou LETS známy pod zkratkou </w:t>
      </w:r>
      <w:r>
        <w:rPr>
          <w:rFonts w:cs="Arial" w:ascii="Arial" w:hAnsi="Arial"/>
          <w:b/>
          <w:bCs/>
          <w:sz w:val="24"/>
          <w:szCs w:val="24"/>
        </w:rPr>
        <w:t>SEL</w:t>
      </w:r>
      <w:r>
        <w:rPr>
          <w:rFonts w:cs="Arial" w:ascii="Arial" w:hAnsi="Arial"/>
          <w:sz w:val="24"/>
          <w:szCs w:val="24"/>
        </w:rPr>
        <w:t xml:space="preserve"> (</w:t>
      </w:r>
      <w:r>
        <w:rPr>
          <w:rFonts w:cs="Arial" w:ascii="Arial" w:hAnsi="Arial"/>
          <w:b/>
          <w:bCs/>
          <w:sz w:val="24"/>
          <w:szCs w:val="24"/>
        </w:rPr>
        <w:t>S</w:t>
      </w:r>
      <w:r>
        <w:rPr>
          <w:rFonts w:cs="Arial" w:ascii="Arial" w:hAnsi="Arial"/>
          <w:sz w:val="24"/>
          <w:szCs w:val="24"/>
        </w:rPr>
        <w:t>ysteme d'</w:t>
      </w:r>
      <w:r>
        <w:rPr>
          <w:rFonts w:cs="Arial" w:ascii="Arial" w:hAnsi="Arial"/>
          <w:b/>
          <w:bCs/>
          <w:sz w:val="24"/>
          <w:szCs w:val="24"/>
        </w:rPr>
        <w:t>E</w:t>
      </w:r>
      <w:r>
        <w:rPr>
          <w:rFonts w:cs="Arial" w:ascii="Arial" w:hAnsi="Arial"/>
          <w:sz w:val="24"/>
          <w:szCs w:val="24"/>
        </w:rPr>
        <w:t xml:space="preserve">change </w:t>
      </w:r>
      <w:r>
        <w:rPr>
          <w:rFonts w:cs="Arial" w:ascii="Arial" w:hAnsi="Arial"/>
          <w:b/>
          <w:bCs/>
          <w:sz w:val="24"/>
          <w:szCs w:val="24"/>
        </w:rPr>
        <w:t>L</w:t>
      </w:r>
      <w:r>
        <w:rPr>
          <w:rFonts w:cs="Arial" w:ascii="Arial" w:hAnsi="Arial"/>
          <w:sz w:val="24"/>
          <w:szCs w:val="24"/>
        </w:rPr>
        <w:t>ocal) a v německy mluvících zemích se používá označení "Tauschring".</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Heading2"/>
        <w:rPr>
          <w:sz w:val="24"/>
          <w:szCs w:val="24"/>
        </w:rPr>
      </w:pPr>
      <w:bookmarkStart w:id="1" w:name="HISTORIE"/>
      <w:bookmarkEnd w:id="1"/>
      <w:r>
        <w:rPr>
          <w:sz w:val="24"/>
          <w:szCs w:val="24"/>
        </w:rPr>
        <w:t>HISTORIE VZNIKU LETS</w:t>
      </w:r>
    </w:p>
    <w:p>
      <w:pPr>
        <w:pStyle w:val="Heading3"/>
        <w:rPr>
          <w:sz w:val="24"/>
          <w:szCs w:val="24"/>
        </w:rPr>
      </w:pPr>
      <w:r>
        <w:rPr>
          <w:sz w:val="24"/>
          <w:szCs w:val="24"/>
        </w:rPr>
        <w:t>Zakladatel LETS Michael Linton</w:t>
      </w:r>
    </w:p>
    <w:p>
      <w:pPr>
        <w:pStyle w:val="Normlnweb"/>
        <w:rPr>
          <w:rFonts w:ascii="Arial" w:hAnsi="Arial" w:cs="Arial"/>
          <w:sz w:val="24"/>
          <w:szCs w:val="24"/>
        </w:rPr>
      </w:pPr>
      <w:r>
        <w:rPr>
          <w:rFonts w:cs="Arial" w:ascii="Arial" w:hAnsi="Arial"/>
          <w:sz w:val="24"/>
          <w:szCs w:val="24"/>
        </w:rPr>
        <w:t xml:space="preserve">Pravděpodobně nejvýznamnější postavou v historii LETS je Michael Linton. Linton pochází z Velké Británie, ale v sedmdesátých letech emigroval do Kanady, kde během svého působení zkoumal vztahy mezi chudobou, sociálními problémy a problémy životního prostředí. Zjistil, že ve všech lokalitách byla míra obchodování závislá na toku národní měny do místní ekonomiky. Snížení množství peněz nevyhnutelně vedlo k poklesu obchodování, zvýšení nezaměstnanosti a sociálním problémům. Lidé, snažící se tomu předejít, často jednali tak, že tím poškozovali svou společnost, vlastní zdraví nebo životní prostředí. Stejně tak zjistil, že množství zboží nebo služeb, se kterým lidé chtěli obchodovat, bylo závislé na množství disponibilních peněz. V mnoha případech byli lidé dostatečně šikovní a měli dostatečné množství zboží, ale v důsledku chybějícího prostředku směny byl jakýkoli obchod znemožněn. Zde vznikla myšlenka "doplňkové" měny, která měla pomoci místním lidem vybudovat udržitelnou společnost, a tak eliminovat sociální a jiné problémy (např. životní prostředí). </w:t>
        <w:br/>
        <w:br/>
        <w:t xml:space="preserve">Michael Linton založil první LETS v roce 1983 v Courtenay v údolí řeky Comox v Britské Kolumbii (Kanada). Tato oblast byla v této době postižena hospodářskou recesí a nezaměstnanost dosáhla osmnácti procent. Linton si uvědomoval, že lidé žijící v Courtenay mají rozsáhlé znalosti a možnosti se uplatnit, ale že to, co jim v tom brání, je nedostatek finančních prostředků. Linton začal uskutečňovat svůj plán na poskytování chybějící měny. Vymyslel systém, který umožňoval svým členům obchodování se zbožím a službami za použijí jednak národní měny a jednak nově vytvořené měny místní. Tuto měnu nazval "zelené dolary" ("Green Dollars"). Do roku 1990 získal Linton do systému 600 členů, kteří v přepočtu dosáhli ročního obratu 325000 dolarů. </w:t>
        <w:br/>
        <w:br/>
        <w:t>Michael Linton založil v Courtenay také Landsman Community Services Ltd. Tato společnost se zabývá propagací LETS na celosvětové úrovni, zájemcům poskytuje informace potřebné k založení a správě LETS a jiných podobných systémů. Významnou roli hraje také ve zveřejňování detailních návodů a popisů práce LETS. Tato publikace je známa pod názvem "LETSystem Design Manual".</w:t>
      </w:r>
    </w:p>
    <w:p>
      <w:pPr>
        <w:pStyle w:val="Normal"/>
        <w:rPr>
          <w:rFonts w:ascii="Arial" w:hAnsi="Arial" w:cs="Arial"/>
          <w:color w:val="000000"/>
          <w:sz w:val="24"/>
          <w:szCs w:val="24"/>
        </w:rPr>
      </w:pPr>
      <w:r>
        <w:rPr>
          <w:rFonts w:cs="Arial" w:ascii="Arial" w:hAnsi="Arial"/>
          <w:color w:val="000000"/>
          <w:sz w:val="24"/>
          <w:szCs w:val="24"/>
        </w:rPr>
      </w:r>
    </w:p>
    <w:p>
      <w:pPr>
        <w:pStyle w:val="Heading3"/>
        <w:rPr>
          <w:color w:val="000000"/>
          <w:sz w:val="24"/>
          <w:szCs w:val="24"/>
        </w:rPr>
      </w:pPr>
      <w:r>
        <w:rPr>
          <w:sz w:val="24"/>
          <w:szCs w:val="24"/>
        </w:rPr>
        <w:t>ROZMACH LETS</w:t>
      </w:r>
    </w:p>
    <w:p>
      <w:pPr>
        <w:pStyle w:val="Normlnweb"/>
        <w:rPr>
          <w:rFonts w:ascii="Arial" w:hAnsi="Arial" w:cs="Arial"/>
          <w:sz w:val="24"/>
          <w:szCs w:val="24"/>
        </w:rPr>
      </w:pPr>
      <w:r>
        <w:rPr>
          <w:rFonts w:cs="Arial" w:ascii="Arial" w:hAnsi="Arial"/>
          <w:sz w:val="24"/>
          <w:szCs w:val="24"/>
        </w:rPr>
        <w:t>LETS se rozšířil do mnoha dalších zemí po celém světě. V roce 1995 fungovalo více než 500 systémů, a to zejména v Kanadě, Spojených státech amerických, Velké Británii a Novém Zélandu. Největší národní síť však vznikla v Austrálii a tvořilo ji více než 200 LETS. Všechny tyto LETS byly založeny na základech LETS Michaela Lintona z Comox Valley.</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Kanada a USA</w:t>
      </w:r>
    </w:p>
    <w:p>
      <w:pPr>
        <w:pStyle w:val="Normlnweb"/>
        <w:rPr>
          <w:rFonts w:ascii="Arial" w:hAnsi="Arial" w:cs="Arial"/>
          <w:sz w:val="24"/>
          <w:szCs w:val="24"/>
        </w:rPr>
      </w:pPr>
      <w:r>
        <w:rPr>
          <w:rFonts w:cs="Arial" w:ascii="Arial" w:hAnsi="Arial"/>
          <w:sz w:val="24"/>
          <w:szCs w:val="24"/>
        </w:rPr>
        <w:t xml:space="preserve">Během několika let poté, co Michael Linton v roce 1983 v Comox Valley založil a vedl první LETS, bylo založeno dalších dvacet LETS v Kanadě a USA. Postupně se rozvíjely a vylepšovaly až do podoby, jak je známe dnes. V roce 1988 bylo v Comox Valley obchodování přerušeno kvůli vysokým nákladům a také kvůli ztracené důvěře lidí s tento systém. Asi polovina LETS v Kanadě a USA zanikla také. Po nějaké době vznikla druhá generace LETS, a to znovu v Comox Valley, ale také první LETS v Austrálii a Manchesteru.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Austrálie a Nový Zéland</w:t>
      </w:r>
    </w:p>
    <w:p>
      <w:pPr>
        <w:pStyle w:val="Normlnweb"/>
        <w:rPr>
          <w:rFonts w:ascii="Arial" w:hAnsi="Arial" w:cs="Arial"/>
          <w:sz w:val="24"/>
          <w:szCs w:val="24"/>
        </w:rPr>
      </w:pPr>
      <w:r>
        <w:rPr>
          <w:rFonts w:cs="Arial" w:ascii="Arial" w:hAnsi="Arial"/>
          <w:sz w:val="24"/>
          <w:szCs w:val="24"/>
        </w:rPr>
        <w:t xml:space="preserve">Lintonem založená Landsman Community Services distribuovala informace o LETS, potřebný software a další informační materiály do dalších zemí. S velkou odezvou se to setkalo nejdříve na Novém Zélandu, kde první LETS vznikl v roce 1986. O rok později začal boom LETS v Austrálii, a to zejména proto, že byly aktivně podporovány místními vládami. Na tomto rozmachu nic nezměnily ani hospodářské krize v okolních zemích. </w:t>
        <w:br/>
        <w:br/>
        <w:t>Do roku 1987 bylo založeno přes 70 podobných místních systémů na Novém Zélandu a přibližně 200 LETS a Austrálii. V roce 1994 se stal Australian Blue Mountains LETS největším LETS na světě. V této době měl více než 2000 účastníků, kteří dosahovali obratu v přepočtu 40000 amerických dolarů za měsíc. Nyní má asociace místních obchodních systémů v Austrálii více než 1000 členů.</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Velká Británie</w:t>
      </w:r>
    </w:p>
    <w:p>
      <w:pPr>
        <w:pStyle w:val="Normlnweb"/>
        <w:rPr>
          <w:rFonts w:ascii="Arial" w:hAnsi="Arial" w:cs="Arial"/>
          <w:sz w:val="24"/>
          <w:szCs w:val="24"/>
        </w:rPr>
      </w:pPr>
      <w:r>
        <w:rPr>
          <w:rFonts w:cs="Arial" w:ascii="Arial" w:hAnsi="Arial"/>
          <w:sz w:val="24"/>
          <w:szCs w:val="24"/>
        </w:rPr>
        <w:t xml:space="preserve">První dva LETS vznikly v Británii v roce 1985. Další rozvoj byl v následujících letech velmi pomalý, a to až do doby, kdy vznikla společnost Letslink UK. Tato společnost zajistila spojení mezi jednotlivými systémy a byla tak utvořena jakási síť, která navíc umožnila snadnější zakládání nových systémů. Tak jejich počet stoupl ze sedmi v roce 1991 na dvacet v únoru 1992, sto padesát v roce 1993 a dvě stě v únoru 1994. Dnes existuje v Británii více než 400 LETS s přibližně čtyřiceti tisíci členů, jiné zdroje však uvádějí, že počet členů LETS přesáhl 200000. Kolem třiceti LETS je podporováno místními institucemi prostřednictvím grantů a rekvalifikačních kurzů. Letslink UK plní pět základních úkolů: </w:t>
      </w:r>
    </w:p>
    <w:p>
      <w:pPr>
        <w:pStyle w:val="Normal"/>
        <w:numPr>
          <w:ilvl w:val="0"/>
          <w:numId w:val="3"/>
        </w:numPr>
        <w:spacing w:before="100" w:after="100"/>
        <w:rPr>
          <w:rFonts w:ascii="Arial" w:hAnsi="Arial" w:cs="Arial"/>
          <w:color w:val="000000"/>
          <w:szCs w:val="24"/>
        </w:rPr>
      </w:pPr>
      <w:r>
        <w:rPr>
          <w:rFonts w:cs="Arial" w:ascii="Arial" w:hAnsi="Arial"/>
          <w:color w:val="000000"/>
          <w:szCs w:val="24"/>
        </w:rPr>
        <w:t xml:space="preserve">hájí zájmy LETS v národních médiích, snaží se prosadit do hlavních sdělovacích prostředků (novin, časopisů, rádia a televize), </w:t>
      </w:r>
    </w:p>
    <w:p>
      <w:pPr>
        <w:pStyle w:val="Normal"/>
        <w:numPr>
          <w:ilvl w:val="0"/>
          <w:numId w:val="3"/>
        </w:numPr>
        <w:spacing w:before="100" w:after="100"/>
        <w:rPr>
          <w:rFonts w:ascii="Arial" w:hAnsi="Arial" w:cs="Arial"/>
          <w:color w:val="000000"/>
          <w:szCs w:val="24"/>
        </w:rPr>
      </w:pPr>
      <w:r>
        <w:rPr>
          <w:rFonts w:cs="Arial" w:ascii="Arial" w:hAnsi="Arial"/>
          <w:color w:val="000000"/>
          <w:szCs w:val="24"/>
        </w:rPr>
        <w:t>vystupuje jako zprostředkovatel informací a kontaktů na jednotlivé systémy (např. otázky směřující na jednotlivé LETS jsou posílány přímo jim nebo - v případě odborných témat - odborníkům),</w:t>
      </w:r>
    </w:p>
    <w:p>
      <w:pPr>
        <w:pStyle w:val="Normal"/>
        <w:numPr>
          <w:ilvl w:val="0"/>
          <w:numId w:val="3"/>
        </w:numPr>
        <w:spacing w:before="100" w:after="100"/>
        <w:rPr>
          <w:rFonts w:ascii="Arial" w:hAnsi="Arial" w:cs="Arial"/>
          <w:color w:val="000000"/>
          <w:szCs w:val="24"/>
        </w:rPr>
      </w:pPr>
      <w:r>
        <w:rPr>
          <w:rFonts w:cs="Arial" w:ascii="Arial" w:hAnsi="Arial"/>
          <w:color w:val="000000"/>
          <w:szCs w:val="24"/>
        </w:rPr>
        <w:t>jednou čtvrtletně vydává informační časopis Lets-Link,</w:t>
      </w:r>
    </w:p>
    <w:p>
      <w:pPr>
        <w:pStyle w:val="Normal"/>
        <w:numPr>
          <w:ilvl w:val="0"/>
          <w:numId w:val="3"/>
        </w:numPr>
        <w:spacing w:before="100" w:after="100"/>
        <w:rPr>
          <w:rFonts w:ascii="Arial" w:hAnsi="Arial" w:cs="Arial"/>
          <w:color w:val="000000"/>
          <w:szCs w:val="24"/>
        </w:rPr>
      </w:pPr>
      <w:r>
        <w:rPr>
          <w:rFonts w:cs="Arial" w:ascii="Arial" w:hAnsi="Arial"/>
          <w:color w:val="000000"/>
          <w:szCs w:val="24"/>
        </w:rPr>
        <w:t>poskytuje návody, schémata a další materiál (software, informace o specifických tématech jako je otázka daní a ochrana dat) pro založení LETS a</w:t>
      </w:r>
    </w:p>
    <w:p>
      <w:pPr>
        <w:pStyle w:val="Normal"/>
        <w:numPr>
          <w:ilvl w:val="0"/>
          <w:numId w:val="3"/>
        </w:numPr>
        <w:spacing w:before="100" w:after="100"/>
        <w:rPr>
          <w:rFonts w:ascii="Arial" w:hAnsi="Arial" w:cs="Arial"/>
          <w:color w:val="000000"/>
          <w:szCs w:val="24"/>
        </w:rPr>
      </w:pPr>
      <w:r>
        <w:rPr>
          <w:rFonts w:cs="Arial" w:ascii="Arial" w:hAnsi="Arial"/>
          <w:color w:val="000000"/>
          <w:szCs w:val="24"/>
        </w:rPr>
        <w:t xml:space="preserve">funguje jako koordinátor pro národní sítě LETS nejen v Evropě. </w:t>
      </w:r>
    </w:p>
    <w:p>
      <w:pPr>
        <w:pStyle w:val="Normal"/>
        <w:spacing w:before="100" w:after="100"/>
        <w:ind w:left="720" w:hanging="0"/>
        <w:rPr>
          <w:rFonts w:ascii="Arial" w:hAnsi="Arial" w:cs="Arial"/>
          <w:color w:val="000000"/>
          <w:szCs w:val="24"/>
        </w:rPr>
      </w:pPr>
      <w:r>
        <w:rPr>
          <w:rFonts w:cs="Arial" w:ascii="Arial" w:hAnsi="Arial"/>
          <w:color w:val="000000"/>
          <w:szCs w:val="24"/>
        </w:rPr>
      </w:r>
    </w:p>
    <w:p>
      <w:pPr>
        <w:pStyle w:val="Heading4"/>
        <w:rPr>
          <w:rFonts w:ascii="Arial" w:hAnsi="Arial" w:cs="Arial"/>
          <w:color w:val="000000"/>
          <w:sz w:val="24"/>
          <w:szCs w:val="24"/>
        </w:rPr>
      </w:pPr>
      <w:r>
        <w:rPr>
          <w:rFonts w:cs="Arial" w:ascii="Arial" w:hAnsi="Arial"/>
          <w:sz w:val="24"/>
          <w:szCs w:val="24"/>
        </w:rPr>
        <w:t>Další státy</w:t>
      </w:r>
    </w:p>
    <w:p>
      <w:pPr>
        <w:pStyle w:val="Normlnweb"/>
        <w:rPr>
          <w:rFonts w:ascii="Arial" w:hAnsi="Arial" w:cs="Arial"/>
          <w:sz w:val="24"/>
          <w:szCs w:val="24"/>
        </w:rPr>
      </w:pPr>
      <w:r>
        <w:rPr>
          <w:rFonts w:cs="Arial" w:ascii="Arial" w:hAnsi="Arial"/>
          <w:sz w:val="24"/>
          <w:szCs w:val="24"/>
        </w:rPr>
        <w:t xml:space="preserve">V západní části kontinentální Evropy se LETS rozšířily poměrně rychle. V současné době se odhaduje jejich počet na sto v šestnácti zemích, včetně Norska, Německa, Francie, Holandska, Belgie a dalších. V února roku 2000 zahájil svou činnost i první LETS v České republice. </w:t>
        <w:br/>
        <w:br/>
        <w:t xml:space="preserve">Podobné systémy byly založeny také v Argentině, Mexiku, Senegalu, Thajsku, Japonsku a v dalších zemích po celém světě. </w:t>
      </w:r>
    </w:p>
    <w:p>
      <w:pPr>
        <w:pStyle w:val="Normal"/>
        <w:rPr>
          <w:rFonts w:ascii="Arial" w:hAnsi="Arial" w:cs="Arial"/>
          <w:color w:val="000000"/>
          <w:sz w:val="24"/>
          <w:szCs w:val="24"/>
        </w:rPr>
      </w:pPr>
      <w:r>
        <w:rPr>
          <w:rFonts w:cs="Arial" w:ascii="Arial" w:hAnsi="Arial"/>
          <w:color w:val="000000"/>
          <w:sz w:val="24"/>
          <w:szCs w:val="24"/>
        </w:rPr>
      </w:r>
    </w:p>
    <w:p>
      <w:pPr>
        <w:pStyle w:val="Heading3"/>
        <w:rPr>
          <w:color w:val="000000"/>
          <w:sz w:val="24"/>
          <w:szCs w:val="24"/>
        </w:rPr>
      </w:pPr>
      <w:r>
        <w:rPr>
          <w:sz w:val="24"/>
          <w:szCs w:val="24"/>
        </w:rPr>
        <w:t>Budoucnost LETS</w:t>
      </w:r>
    </w:p>
    <w:p>
      <w:pPr>
        <w:pStyle w:val="Normlnweb"/>
        <w:rPr>
          <w:rFonts w:ascii="Arial" w:hAnsi="Arial" w:cs="Arial"/>
          <w:sz w:val="24"/>
          <w:szCs w:val="24"/>
        </w:rPr>
      </w:pPr>
      <w:r>
        <w:rPr>
          <w:rFonts w:cs="Arial" w:ascii="Arial" w:hAnsi="Arial"/>
          <w:sz w:val="24"/>
          <w:szCs w:val="24"/>
        </w:rPr>
        <w:t>LETS v Británii zaznamenávají významný zájem ze strany místních institucí, politických stran a ekologických organizací. Je pravděpodobné, že v budoucnu budou místní obchodní systémy hrát v národních ekonomikách mnohem významnější roli než dnes, a to nejen v Británii, a že bude také více podporován jejich rozvoj státními institucemi.</w:t>
      </w:r>
    </w:p>
    <w:p>
      <w:pPr>
        <w:pStyle w:val="Normal"/>
        <w:rPr>
          <w:rFonts w:ascii="Arial" w:hAnsi="Arial" w:cs="Arial"/>
          <w:color w:val="000000"/>
          <w:sz w:val="24"/>
          <w:szCs w:val="24"/>
          <w:u w:val="single"/>
        </w:rPr>
      </w:pPr>
      <w:r>
        <w:rPr>
          <w:rFonts w:cs="Arial" w:ascii="Arial" w:hAnsi="Arial"/>
          <w:color w:val="000000"/>
          <w:sz w:val="24"/>
          <w:szCs w:val="24"/>
          <w:u w:val="single"/>
        </w:rPr>
      </w:r>
      <w:bookmarkStart w:id="2" w:name="HISTORIE"/>
      <w:bookmarkStart w:id="3" w:name="HISTORIE"/>
      <w:bookmarkEnd w:id="3"/>
    </w:p>
    <w:p>
      <w:pPr>
        <w:pStyle w:val="Heading3"/>
        <w:rPr>
          <w:color w:val="000000"/>
          <w:sz w:val="24"/>
          <w:szCs w:val="24"/>
        </w:rPr>
      </w:pPr>
      <w:r>
        <w:rPr>
          <w:sz w:val="24"/>
          <w:szCs w:val="24"/>
        </w:rPr>
        <w:t>Andrew Pam: LETS: EKONOMICKÝ SYSTÉM DARU</w:t>
      </w:r>
    </w:p>
    <w:p>
      <w:pPr>
        <w:pStyle w:val="P12"/>
        <w:spacing w:before="100" w:after="240"/>
        <w:rPr/>
      </w:pPr>
      <w:r>
        <w:rPr>
          <w:rFonts w:cs="Arial" w:ascii="Arial" w:hAnsi="Arial"/>
        </w:rPr>
        <w:t xml:space="preserve">Anglický originál tohoto článku najdete </w:t>
      </w:r>
      <w:hyperlink r:id="rId37" w:tgtFrame="_blank">
        <w:r>
          <w:rPr>
            <w:rStyle w:val="InternetLink"/>
            <w:rFonts w:cs="Arial" w:ascii="Arial" w:hAnsi="Arial"/>
          </w:rPr>
          <w:t>zde</w:t>
        </w:r>
      </w:hyperlink>
      <w:r>
        <w:rPr>
          <w:rFonts w:cs="Arial" w:ascii="Arial" w:hAnsi="Arial"/>
        </w:rPr>
        <w:br/>
        <w:t xml:space="preserve">Překlad </w:t>
      </w:r>
      <w:hyperlink r:id="rId38">
        <w:r>
          <w:rPr>
            <w:rStyle w:val="InternetLink"/>
            <w:rFonts w:cs="Arial" w:ascii="Arial" w:hAnsi="Arial"/>
          </w:rPr>
          <w:t>Robert Zelník</w:t>
        </w:r>
      </w:hyperlink>
      <w:r>
        <w:rPr>
          <w:rFonts w:cs="Arial" w:ascii="Arial" w:hAnsi="Arial"/>
        </w:rPr>
        <w:br/>
        <w:t>Převzato z </w:t>
      </w:r>
      <w:hyperlink r:id="rId39" w:tgtFrame="_blank">
        <w:r>
          <w:rPr>
            <w:rStyle w:val="InternetLink"/>
            <w:rFonts w:cs="Arial" w:ascii="Arial" w:hAnsi="Arial"/>
          </w:rPr>
          <w:t>www.lets.sk</w:t>
        </w:r>
      </w:hyperlink>
      <w:r>
        <w:rPr>
          <w:rFonts w:cs="Arial" w:ascii="Arial" w:hAnsi="Arial"/>
        </w:rPr>
        <w:t xml:space="preserve"> - úprava textu </w:t>
      </w:r>
      <w:hyperlink r:id="rId40">
        <w:r>
          <w:rPr>
            <w:rStyle w:val="InternetLink"/>
            <w:rFonts w:cs="Arial" w:ascii="Arial" w:hAnsi="Arial"/>
          </w:rPr>
          <w:t>Borg</w:t>
        </w:r>
      </w:hyperlink>
      <w:r>
        <w:rPr>
          <w:rFonts w:cs="Arial" w:ascii="Arial" w:hAnsi="Arial"/>
        </w:rPr>
        <w:t xml:space="preserve"> </w:t>
      </w:r>
    </w:p>
    <w:p>
      <w:pPr>
        <w:pStyle w:val="Heading4"/>
        <w:rPr>
          <w:rFonts w:ascii="Arial" w:hAnsi="Arial" w:cs="Arial"/>
          <w:sz w:val="24"/>
          <w:szCs w:val="24"/>
        </w:rPr>
      </w:pPr>
      <w:r>
        <w:rPr>
          <w:rFonts w:cs="Arial" w:ascii="Arial" w:hAnsi="Arial"/>
          <w:sz w:val="24"/>
          <w:szCs w:val="24"/>
        </w:rPr>
        <w:t>Problém peněz</w:t>
      </w:r>
    </w:p>
    <w:p>
      <w:pPr>
        <w:pStyle w:val="Normlnweb"/>
        <w:rPr>
          <w:rFonts w:ascii="Arial" w:hAnsi="Arial" w:cs="Arial"/>
          <w:sz w:val="24"/>
          <w:szCs w:val="24"/>
        </w:rPr>
      </w:pPr>
      <w:r>
        <w:rPr>
          <w:rFonts w:cs="Arial" w:ascii="Arial" w:hAnsi="Arial"/>
          <w:sz w:val="24"/>
          <w:szCs w:val="24"/>
        </w:rPr>
        <w:t xml:space="preserve">Sholom Aleichem, židovský spisovatel a humorista, jednou napsal: "Peníze jsou kulaté, rychle se rozkutálejí." Konvenční peněžní ekonomika je převážně dílem průmyslové revoluce a doteď nebyla přizpůsobená měnícímu se chápání světa v přicházejícím informačním věku. Nedostatky současné ekonomiky jsou stále více zřetelné. </w:t>
        <w:br/>
        <w:br/>
        <w:t xml:space="preserve">Peníze byly vynalezeny na to, aby odstranili největší nedostatek výměnného obchodu - původního způsobu obchodování, v kterém bylo často těžké najít někoho, kdo měl zájem o zboží a na druhé straně měl co nabídnout svému potenciálnímu obchodnímu partnerovi. Peníze tento problém vyřešily, zároveň však přinesly nový problém, který spočívá v tom, že jejich množství je vždy omezené. V peněžní ekonomice se nemusíte trápit, co získáte jako protihodnotu za nabízené zboží, protože všichni platí hotovostí. Avšak když nemáte peníze, nikdo s vámi obchodovat nebude. </w:t>
        <w:br/>
        <w:br/>
        <w:t xml:space="preserve">Kvůli tomu vznikají problémy se sociální starostlivostí (rozdělování bohatství tak, aby chudí lidé měli nějaké peníze na přežití), získáním úvěru, úrokovými sazbami, inflací atd. Tyto problémy vyvstávají z myšlenky, že množství peněz v oběhu je omezené, a proto můžeme zpoplatňovat každou manipulaci s nimi. Dokonce máme hazardní hry jako ruleta či bingo, v kterých čísla v průběhu hry určují, kdo peníze "získal" a kdo je "ztratil". </w:t>
      </w:r>
    </w:p>
    <w:p>
      <w:pPr>
        <w:pStyle w:val="Heading4"/>
        <w:rPr>
          <w:rFonts w:ascii="Arial" w:hAnsi="Arial" w:cs="Arial"/>
          <w:sz w:val="24"/>
          <w:szCs w:val="24"/>
        </w:rPr>
      </w:pPr>
      <w:r>
        <w:rPr>
          <w:rFonts w:cs="Arial" w:ascii="Arial" w:hAnsi="Arial"/>
          <w:sz w:val="24"/>
          <w:szCs w:val="24"/>
        </w:rPr>
        <w:t>Problém práce</w:t>
      </w:r>
    </w:p>
    <w:p>
      <w:pPr>
        <w:pStyle w:val="Normlnweb"/>
        <w:rPr>
          <w:rFonts w:ascii="Arial" w:hAnsi="Arial" w:cs="Arial"/>
          <w:sz w:val="24"/>
          <w:szCs w:val="24"/>
        </w:rPr>
      </w:pPr>
      <w:r>
        <w:rPr>
          <w:rFonts w:cs="Arial" w:ascii="Arial" w:hAnsi="Arial"/>
          <w:sz w:val="24"/>
          <w:szCs w:val="24"/>
        </w:rPr>
        <w:t xml:space="preserve">V moderních průmyslových společnostech se v posledním desetiletí často poukazuje - i když s malým účinkem - na problém definice pojmu "práce". Práce je obvykle chápana jako něco, co vytváří peníze, a tak se podporují činnosti, které jsou negativní a škodlivé pro životní prostředí, společnost nebo lidské duše. Naopak, mnoho užitečných, pozitivních a konstruktivních činností, které lidé dělají, nejsou považované za práce, protože nevydělávají peníze. </w:t>
        <w:br/>
        <w:br/>
        <w:t xml:space="preserve">Dlouho trvajícím problémem je, že mnohé namáhavé činnosti vykonávané ženami jsou neplacené (např. domácí práce), a tak nespadají do obvyklého chápaní pojmu "práce" a v současném ekonomickém systému nejsou ohodnocené. Tento jev je sice sexistický a nespravedlivý, ale - jak se ukazuje - je i velmi odolný vůči jakékoliv změně. </w:t>
        <w:br/>
        <w:br/>
        <w:t xml:space="preserve">Navíc narůstající mechanizace průmyslu snižuje hodnotu práce, která je k dispozici, a ztěžuje možnost vydělat si na přežití. Nic neřeší skutečnost, že mechanizace odstraňuje méně výkonné výrobní postupy a jednotvárné a duši ubíjející práce. Řešením je změnit chápání pojmu "práce" a pravděpodobně hned poté budeme muset změnit i chápání pojmu "peníze". </w:t>
      </w:r>
    </w:p>
    <w:p>
      <w:pPr>
        <w:pStyle w:val="Heading4"/>
        <w:rPr>
          <w:rFonts w:ascii="Arial" w:hAnsi="Arial" w:cs="Arial"/>
          <w:sz w:val="24"/>
          <w:szCs w:val="24"/>
        </w:rPr>
      </w:pPr>
      <w:r>
        <w:rPr>
          <w:rFonts w:cs="Arial" w:ascii="Arial" w:hAnsi="Arial"/>
          <w:sz w:val="24"/>
          <w:szCs w:val="24"/>
        </w:rPr>
        <w:t>LETS - přicházející ekonomika: teorie</w:t>
      </w:r>
    </w:p>
    <w:p>
      <w:pPr>
        <w:pStyle w:val="Normlnweb"/>
        <w:rPr>
          <w:rFonts w:ascii="Arial" w:hAnsi="Arial" w:cs="Arial"/>
          <w:sz w:val="24"/>
          <w:szCs w:val="24"/>
        </w:rPr>
      </w:pPr>
      <w:r>
        <w:rPr>
          <w:rFonts w:cs="Arial" w:ascii="Arial" w:hAnsi="Arial"/>
          <w:sz w:val="24"/>
          <w:szCs w:val="24"/>
        </w:rPr>
        <w:t xml:space="preserve">LETS umožňuje, aby lidé pokračovali v obchodovaní či v práci bez toho, aby museli čekat na jakési sociální "mazivo" v podobě peněz. Každý vytváří svoji vlastní měnu. Lidé mohou pokračovat v obchodovaní tak dlouho, dokud je to pro ně výhodné. Díky tomu se může místní ekonomika rozhýbat i tehdy, když není k dispozici žádná hotovost. </w:t>
        <w:br/>
        <w:br/>
        <w:t xml:space="preserve">Hlavní myšlenkou je, že při jakékoliv interakci jednotlivce se společností vzniká výroba i spotřeba. Obě tyto role jsou důležité pro ekonomické fungovaní společnosti; musí existovat lidé, kteří spotřebují víc než vytvoří, nebo kteří nejsou zákazníky těch, kteří vytvoří víc než spotřebují. Být síťovým spotřebitelem není společensky nežádoucí; naopak, očekává se účast skutečně velké časti společnosti (mladí i staří, stejně dobře jako studenti nebo postižení). V LETSystému každý člen komunity souhlasí se zveřejněním své nabídky dovedností a služeb podle vlastního výběru, přičemž komunita nabízí jako protihodnotu služby každému členovi. Několik lidí vykonává administrativní funkce jako vedení účetnictví, vyhlašování výsledků hospodaření, vydávání zpravodajství a adresáře nabídek a poptávek, dovedností a služeb uvnitř komunity. </w:t>
      </w:r>
    </w:p>
    <w:p>
      <w:pPr>
        <w:pStyle w:val="Heading4"/>
        <w:rPr>
          <w:rFonts w:ascii="Arial" w:hAnsi="Arial" w:cs="Arial"/>
          <w:sz w:val="24"/>
          <w:szCs w:val="24"/>
        </w:rPr>
      </w:pPr>
      <w:r>
        <w:rPr>
          <w:rFonts w:cs="Arial" w:ascii="Arial" w:hAnsi="Arial"/>
          <w:sz w:val="24"/>
          <w:szCs w:val="24"/>
        </w:rPr>
        <w:t>LETS v příkladech - krok za krokem</w:t>
      </w:r>
    </w:p>
    <w:p>
      <w:pPr>
        <w:pStyle w:val="Normlnweb"/>
        <w:rPr>
          <w:rFonts w:ascii="Arial" w:hAnsi="Arial" w:cs="Arial"/>
          <w:sz w:val="24"/>
          <w:szCs w:val="24"/>
        </w:rPr>
      </w:pPr>
      <w:r>
        <w:rPr>
          <w:rFonts w:cs="Arial" w:ascii="Arial" w:hAnsi="Arial"/>
          <w:sz w:val="24"/>
          <w:szCs w:val="24"/>
        </w:rPr>
        <w:t xml:space="preserve">Jste nový člen místní LETS skupiny a rozhodl jste se koupit tašku jablek od jiného člena s použitím LETS jednotek. Dohodnete se na ceně jablek (např. 10 jednotek) a vyplníte oznamovací lístek pro potvrzení transakce. Příjemce potom vhodí lístek do nejbližší LETS-schránky (nebo ho zašle administrátorovi). </w:t>
        <w:br/>
        <w:br/>
        <w:t xml:space="preserve">Nyní máte vůči komunitě závazek 10 jednotek a komunita má závazek 10 jednotek vůči prodávajícímu. Souhlasíte s tím, že ostatní členové komunity se v budoucnosti budou pokoušet pomoct vám "vydělat si" těch 10 jednotek a komunita jako celek souhlasí s tím, že prodávající se bude pokoušet svůj kredit použít. </w:t>
      </w:r>
    </w:p>
    <w:p>
      <w:pPr>
        <w:pStyle w:val="Heading4"/>
        <w:rPr>
          <w:rFonts w:ascii="Arial" w:hAnsi="Arial" w:cs="Arial"/>
          <w:sz w:val="24"/>
          <w:szCs w:val="24"/>
        </w:rPr>
      </w:pPr>
      <w:r>
        <w:rPr>
          <w:rFonts w:cs="Arial" w:ascii="Arial" w:hAnsi="Arial"/>
          <w:sz w:val="24"/>
          <w:szCs w:val="24"/>
        </w:rPr>
        <w:t>Otázky a odpovědi</w:t>
      </w:r>
    </w:p>
    <w:p>
      <w:pPr>
        <w:pStyle w:val="Normal"/>
        <w:numPr>
          <w:ilvl w:val="0"/>
          <w:numId w:val="10"/>
        </w:numPr>
        <w:spacing w:before="100" w:after="100"/>
        <w:rPr/>
      </w:pPr>
      <w:r>
        <w:rPr>
          <w:rFonts w:cs="Arial" w:ascii="Arial" w:hAnsi="Arial"/>
          <w:b/>
          <w:bCs/>
          <w:color w:val="000000"/>
          <w:szCs w:val="24"/>
        </w:rPr>
        <w:t>Podléhá LETS zdanění a odvodům do sociálního zabezpečení?</w:t>
      </w:r>
      <w:r>
        <w:rPr>
          <w:rFonts w:cs="Arial" w:ascii="Arial" w:hAnsi="Arial"/>
          <w:color w:val="000000"/>
          <w:szCs w:val="24"/>
        </w:rPr>
        <w:br/>
        <w:t>Je na zodpovědnosti každého občana splnit si daňové povinnosti a nahlásit svůj příjem oddělení sociálního zabezpečení. LETS skupinu jako celek nic nezavazuje hlásit komukoliv své transakce, ačkoliv stav účtu a obraty kteréhokoliv člena jsou veřejně přístupné nebo jsou na požádání k nahlédnutí.</w:t>
        <w:br/>
        <w:br/>
        <w:t xml:space="preserve">LETS jednotky nemají skutečnou finanční hodnotu a ve většině skupin nejsou volně směnitelnou měnou. Slouží jen jako způsob zaznamenávání závazků členů vůči komunitě nebo naopak. Proto je nelze chápat jako příjem, ačkoliv když používáme LETS jednotky na nákup zboží a služeb, teoreticky bychom měli nahlásit jejich peněžní hodnotu jako příjem. Poraďte se s vaším účetním, zda je to správně. </w:t>
      </w:r>
    </w:p>
    <w:p>
      <w:pPr>
        <w:pStyle w:val="P11"/>
        <w:ind w:left="720" w:hanging="0"/>
        <w:jc w:val="right"/>
        <w:rPr>
          <w:rFonts w:ascii="Arial" w:hAnsi="Arial" w:cs="Arial"/>
          <w:b/>
          <w:b/>
          <w:bCs/>
          <w:sz w:val="24"/>
          <w:szCs w:val="24"/>
        </w:rPr>
      </w:pPr>
      <w:r>
        <w:rPr>
          <w:rFonts w:cs="Arial" w:ascii="Arial" w:hAnsi="Arial"/>
          <w:i/>
          <w:iCs/>
          <w:sz w:val="24"/>
          <w:szCs w:val="24"/>
        </w:rPr>
        <w:t xml:space="preserve">Poznámka webmastera: Další informace viz </w:t>
      </w:r>
      <w:hyperlink r:id="rId41">
        <w:r>
          <w:rPr>
            <w:rStyle w:val="InternetLink"/>
            <w:rFonts w:cs="Arial" w:ascii="Arial" w:hAnsi="Arial"/>
            <w:i/>
            <w:iCs/>
            <w:sz w:val="24"/>
            <w:szCs w:val="24"/>
          </w:rPr>
          <w:t>Daň z příjmu v LETS</w:t>
        </w:r>
      </w:hyperlink>
    </w:p>
    <w:p>
      <w:pPr>
        <w:pStyle w:val="Normal"/>
        <w:numPr>
          <w:ilvl w:val="0"/>
          <w:numId w:val="10"/>
        </w:numPr>
        <w:spacing w:before="100" w:after="100"/>
        <w:rPr>
          <w:rFonts w:ascii="Arial" w:hAnsi="Arial" w:cs="Arial"/>
          <w:b/>
          <w:b/>
          <w:bCs/>
          <w:color w:val="000000"/>
          <w:szCs w:val="24"/>
        </w:rPr>
      </w:pPr>
      <w:r>
        <w:rPr>
          <w:rFonts w:cs="Arial" w:ascii="Arial" w:hAnsi="Arial"/>
          <w:b/>
          <w:bCs/>
          <w:color w:val="000000"/>
          <w:szCs w:val="24"/>
        </w:rPr>
        <w:t>Co když někdo utratí mnoho LETS jednotek a potom uteče bez splnění závazků?</w:t>
      </w:r>
      <w:r>
        <w:rPr>
          <w:rFonts w:cs="Arial" w:ascii="Arial" w:hAnsi="Arial"/>
          <w:color w:val="000000"/>
          <w:szCs w:val="24"/>
        </w:rPr>
        <w:br/>
        <w:t>Tato situace se občas vyskytuje, ale stává se i opačná situace, kdy člen opustí skupinu, která má závazky vůči němu. V obou případech není postižen jedinec, ale vždy jen skupina jako celek. Tyto nesrovnalosti se ale po čase vyrovnávají. Je také nepravděpodobné, aby bylo někomu umožněno utratil mnoho jednotek, když není ostatními členy komunity považován za důvěryhodného.</w:t>
      </w:r>
    </w:p>
    <w:p>
      <w:pPr>
        <w:pStyle w:val="Normal"/>
        <w:numPr>
          <w:ilvl w:val="0"/>
          <w:numId w:val="10"/>
        </w:numPr>
        <w:spacing w:before="100" w:after="100"/>
        <w:rPr>
          <w:rFonts w:ascii="Arial" w:hAnsi="Arial" w:cs="Arial"/>
          <w:b/>
          <w:b/>
          <w:bCs/>
          <w:color w:val="000000"/>
          <w:szCs w:val="24"/>
        </w:rPr>
      </w:pPr>
      <w:r>
        <w:rPr>
          <w:rFonts w:cs="Arial" w:ascii="Arial" w:hAnsi="Arial"/>
          <w:b/>
          <w:bCs/>
          <w:color w:val="000000"/>
          <w:szCs w:val="24"/>
        </w:rPr>
        <w:t>Skutečně bych nechtěl utratit žádné LETS jednotky dřív, než si nějaké vydělám.</w:t>
      </w:r>
      <w:r>
        <w:rPr>
          <w:rFonts w:cs="Arial" w:ascii="Arial" w:hAnsi="Arial"/>
          <w:color w:val="000000"/>
          <w:szCs w:val="24"/>
        </w:rPr>
        <w:br/>
        <w:t>Proč ne? Celá myšlenka LETSystému je zbavit se představy peněz jako nějakého omezeného zdroje a oživit místní ekonomiku. Právě ve chvíli, když utrácíte LETS jednotky, pomáháte někomu jinému si je vydělat.</w:t>
      </w:r>
    </w:p>
    <w:p>
      <w:pPr>
        <w:pStyle w:val="Normal"/>
        <w:numPr>
          <w:ilvl w:val="0"/>
          <w:numId w:val="10"/>
        </w:numPr>
        <w:spacing w:before="100" w:after="100"/>
        <w:rPr/>
      </w:pPr>
      <w:r>
        <w:rPr>
          <w:rFonts w:cs="Arial" w:ascii="Arial" w:hAnsi="Arial"/>
          <w:b/>
          <w:bCs/>
          <w:color w:val="000000"/>
          <w:szCs w:val="24"/>
        </w:rPr>
        <w:t>Nevznikne mi ztráta, když prodám nějakou věc za LETS jednotky?</w:t>
      </w:r>
      <w:r>
        <w:rPr>
          <w:rFonts w:cs="Arial" w:ascii="Arial" w:hAnsi="Arial"/>
          <w:color w:val="000000"/>
          <w:szCs w:val="24"/>
        </w:rPr>
        <w:br/>
        <w:t xml:space="preserve">Není důvod vykonávat transakci, na které by nám vznikala ztráta. V takových případech je možné cenu rozdělit na část placenou v LETS jednotkách a část placenou v penězích. Můžete tím chtít pokrýt režijní náklady, které jste museli platit penězi. Pokaždé, když provedete transakci v LETSystému, měli by jste se přesvědčit, že to, co se od vás požaduje, opravdu chcete udělat. LETS jednotky nejsou zamýšleny jako důvod pro to, abyste museli dělat něco, co ve skutečnosti dělat nechcete! </w:t>
      </w:r>
    </w:p>
    <w:p>
      <w:pPr>
        <w:pStyle w:val="Heading4"/>
        <w:rPr>
          <w:rFonts w:ascii="Arial" w:hAnsi="Arial" w:cs="Arial"/>
          <w:color w:val="000000"/>
          <w:sz w:val="24"/>
          <w:szCs w:val="24"/>
        </w:rPr>
      </w:pPr>
      <w:r>
        <w:rPr>
          <w:rFonts w:cs="Arial" w:ascii="Arial" w:hAnsi="Arial"/>
          <w:sz w:val="24"/>
          <w:szCs w:val="24"/>
        </w:rPr>
        <w:t>Úspěchy: Landsman, Maleny</w:t>
      </w:r>
    </w:p>
    <w:p>
      <w:pPr>
        <w:pStyle w:val="Normlnweb"/>
        <w:pBdr>
          <w:bottom w:val="single" w:sz="6" w:space="1" w:color="000000"/>
        </w:pBdr>
        <w:rPr/>
      </w:pPr>
      <w:r>
        <w:rPr>
          <w:rFonts w:cs="Arial" w:ascii="Arial" w:hAnsi="Arial"/>
          <w:sz w:val="24"/>
          <w:szCs w:val="24"/>
        </w:rPr>
        <w:t xml:space="preserve">LETS existuje více než deset let </w:t>
      </w:r>
      <w:r>
        <w:rPr>
          <w:rFonts w:cs="Arial" w:ascii="Arial" w:hAnsi="Arial"/>
          <w:i/>
          <w:iCs/>
          <w:sz w:val="24"/>
          <w:szCs w:val="24"/>
        </w:rPr>
        <w:t>(pozn.: psáno v r. 1992)</w:t>
      </w:r>
      <w:r>
        <w:rPr>
          <w:rFonts w:cs="Arial" w:ascii="Arial" w:hAnsi="Arial"/>
          <w:sz w:val="24"/>
          <w:szCs w:val="24"/>
        </w:rPr>
        <w:t xml:space="preserve"> a je mezinárodně rozšířený. Jedna žena - svobodná matka - z  původního kanadského LETSystému, byla schopná vykonávat všechny druhy domácích prácí. V průběhu recese připravovala domácí mražené lasegne pro místní komunitu. LETSystém jí umožnil získat mnoho věcí, které si předtím nikdy nemohla dovolit. Také jí umožnil přispět svými dovednostmi a cítit se hodnotným členem komunity. </w:t>
        <w:br/>
        <w:br/>
        <w:t xml:space="preserve">Osvícenci jako Bill Mollisen podporují LETS jako živou ukážku "permakulturní ekonomiky". V Austrálii jsou tucty aktivních LETS skupin. Navíc pozoruhodná je skupina v Maleny v Queenslandu, ve které mají otevřený komunitní kreditní svaz propojený s LETSystémem. </w:t>
      </w:r>
    </w:p>
    <w:p>
      <w:pPr>
        <w:pStyle w:val="Normlnweb"/>
        <w:rPr>
          <w:rFonts w:ascii="Arial" w:hAnsi="Arial" w:cs="Arial"/>
          <w:sz w:val="24"/>
          <w:szCs w:val="24"/>
        </w:rPr>
      </w:pPr>
      <w:r>
        <w:rPr>
          <w:rFonts w:cs="Arial" w:ascii="Arial" w:hAnsi="Arial"/>
          <w:b/>
          <w:bCs/>
          <w:sz w:val="24"/>
          <w:szCs w:val="24"/>
        </w:rPr>
        <w:t>Lidé z LETS ve Skotsku se rozhodli, že vytvoří prostředek, díky kterému by spolu mohli obchodovat členové různých LETSystémů. Vznikla tak měna nazývaná "Scotias" a organizace ScotBarter (</w:t>
      </w:r>
      <w:hyperlink r:id="rId42">
        <w:r>
          <w:rPr>
            <w:rStyle w:val="InternetLink"/>
            <w:rFonts w:cs="Arial" w:ascii="Arial" w:hAnsi="Arial"/>
            <w:b/>
            <w:bCs/>
            <w:sz w:val="24"/>
            <w:szCs w:val="24"/>
          </w:rPr>
          <w:t>http://www.scotbarter.org/</w:t>
        </w:r>
      </w:hyperlink>
      <w:r>
        <w:rPr>
          <w:rFonts w:cs="Arial" w:ascii="Arial" w:hAnsi="Arial"/>
          <w:b/>
          <w:bCs/>
          <w:sz w:val="24"/>
          <w:szCs w:val="24"/>
        </w:rPr>
        <w:t>), která zastřešuje transakce prováděné mezi různými LETSystémy - nazývané "</w:t>
      </w:r>
      <w:r>
        <w:rPr>
          <w:rFonts w:cs="Arial" w:ascii="Arial" w:hAnsi="Arial"/>
          <w:b/>
          <w:bCs/>
          <w:i/>
          <w:iCs/>
          <w:sz w:val="24"/>
          <w:szCs w:val="24"/>
        </w:rPr>
        <w:t>intertrading</w:t>
      </w:r>
      <w:r>
        <w:rPr>
          <w:rFonts w:cs="Arial" w:ascii="Arial" w:hAnsi="Arial"/>
          <w:b/>
          <w:bCs/>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P12"/>
        <w:rPr/>
      </w:pPr>
      <w:r>
        <w:rPr>
          <w:rFonts w:cs="Arial" w:ascii="Arial" w:hAnsi="Arial"/>
        </w:rPr>
        <w:t xml:space="preserve">Následující text je zkráceným překladem z časopisu </w:t>
      </w:r>
      <w:hyperlink r:id="rId43" w:tgtFrame="_blank">
        <w:r>
          <w:rPr>
            <w:rStyle w:val="InternetLink"/>
            <w:rFonts w:cs="Arial" w:ascii="Arial" w:hAnsi="Arial"/>
          </w:rPr>
          <w:t>LETS</w:t>
        </w:r>
        <w:r>
          <w:rPr>
            <w:rStyle w:val="InternetLink"/>
            <w:rFonts w:cs="Arial" w:ascii="Arial" w:hAnsi="Arial"/>
            <w:i/>
            <w:iCs/>
          </w:rPr>
          <w:t>link</w:t>
        </w:r>
        <w:r>
          <w:rPr>
            <w:rStyle w:val="InternetLink"/>
            <w:rFonts w:cs="Arial" w:ascii="Arial" w:hAnsi="Arial"/>
          </w:rPr>
          <w:t xml:space="preserve"> SCOTLAND Newsletter</w:t>
        </w:r>
      </w:hyperlink>
      <w:r>
        <w:rPr>
          <w:rFonts w:cs="Arial" w:ascii="Arial" w:hAnsi="Arial"/>
        </w:rPr>
        <w:t xml:space="preserve"> (léto 2001). </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623570" cy="8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
                    <a:srcRect l="-3846" t="-172" r="-3846" b="-172"/>
                    <a:stretch>
                      <a:fillRect/>
                    </a:stretch>
                  </pic:blipFill>
                  <pic:spPr bwMode="auto">
                    <a:xfrm>
                      <a:off x="0" y="0"/>
                      <a:ext cx="623570" cy="889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Heading4"/>
        <w:rPr>
          <w:rFonts w:ascii="Arial" w:hAnsi="Arial" w:cs="Arial"/>
          <w:color w:val="000000"/>
          <w:sz w:val="24"/>
          <w:szCs w:val="24"/>
        </w:rPr>
      </w:pPr>
      <w:r>
        <w:rPr>
          <w:rFonts w:cs="Arial" w:ascii="Arial" w:hAnsi="Arial"/>
          <w:sz w:val="24"/>
          <w:szCs w:val="24"/>
        </w:rPr>
        <w:t xml:space="preserve">Intertrading </w:t>
      </w:r>
    </w:p>
    <w:p>
      <w:pPr>
        <w:pStyle w:val="Normlnweb"/>
        <w:rPr>
          <w:rFonts w:ascii="Arial" w:hAnsi="Arial" w:cs="Arial"/>
          <w:sz w:val="24"/>
          <w:szCs w:val="24"/>
        </w:rPr>
      </w:pPr>
      <w:r>
        <w:rPr>
          <w:rFonts w:cs="Arial" w:ascii="Arial" w:hAnsi="Arial"/>
          <w:sz w:val="24"/>
          <w:szCs w:val="24"/>
        </w:rPr>
        <w:t>Jestliže je váš LETSystém členem ScotBarteru, můžete obchodovat s lidmi z jiných (jakkoli vzdálených) LETS. Znamená to, že můžete vzít rodinu na prázdniny a zaplatit za nocleh a stravu v místní měně. Můžete obchodovat se zbožím a službami po celém Skotsku a získat i nové přátele. Jednoduše řečeno, nyní máte možnost zaplatit za zboží a služby, které nabízejí jiné LETSystémy, podnikatelé a organizace po celém Skotsku.</w:t>
        <w:br/>
        <w:br/>
        <w:t>Proces obchodování mezi LETSystémy nejlépe vystihuje příklad: Stewart navštívil Patrika a June v North Fife LETS. Ti ho vyzvedli na nádraží a poskytli mu nocleh a stravu. Jake tedy teď Stewart zaplatí:</w:t>
      </w:r>
    </w:p>
    <w:p>
      <w:pPr>
        <w:pStyle w:val="Normlnweb"/>
        <w:rPr>
          <w:rFonts w:ascii="Arial" w:hAnsi="Arial" w:cs="Arial"/>
          <w:sz w:val="24"/>
          <w:szCs w:val="24"/>
        </w:rPr>
      </w:pPr>
      <w:r>
        <w:rPr>
          <w:rFonts w:cs="Arial" w:ascii="Arial" w:hAnsi="Arial"/>
          <w:sz w:val="24"/>
          <w:szCs w:val="24"/>
        </w:rPr>
        <w:t>Stewart vystavil šek ve Scotias v hodnotě 25$ pro North Fife LETS. North Fife LETS poté zaplatí 25 LETS jednotek na účet Patrika a June. Administrátor North Fife LETS má 25$ na zaplacení nákladů LETSystému (např. kopírování a pod.). Patrik a June získali 25 LETS jednotek, které mohou utratit ve svém LETS. Stewart má nové přátele, kteří ho mohou navštívit. Ubytování, stravu a pod. jim nyní mohou nabídnout buď Stewart nebo jiní lidé ze Stewartova LETSystému.</w:t>
      </w:r>
    </w:p>
    <w:p>
      <w:pPr>
        <w:pStyle w:val="Normlnweb"/>
        <w:spacing w:before="100" w:after="240"/>
        <w:rPr>
          <w:rFonts w:ascii="Arial" w:hAnsi="Arial" w:cs="Arial"/>
          <w:sz w:val="24"/>
          <w:szCs w:val="24"/>
        </w:rPr>
      </w:pPr>
      <w:r>
        <w:rPr>
          <w:rFonts w:cs="Arial" w:ascii="Arial" w:hAnsi="Arial"/>
          <w:sz w:val="24"/>
          <w:szCs w:val="24"/>
        </w:rPr>
        <w:t>Když se LETSystém připojí k ScotBarteru, je mu na jeho jméno otevřen účet. Dále je mu vydána šeková knížka a heslo pro přístup na internetové stránky ScotBarteru. Z onoho LETSystému je vybrána, reps. zvolena osoba - jakýsi 'spojovatel', která nese zodpovědnost za dohled nad členy LETSystému, kteří chtějí obchodovat s jinými LETS.</w:t>
        <w:br/>
        <w:br/>
        <w:t>Jestliže člen LETS chce být ubytován v jiné části Skotska - v jiném LETSystému, obě strany obchodu telefonicky kontaktují své 'spojovatele' ještě předtím, než je obchod (v tomto případě ubytování) proveden. Host zašle svému 'spojovateli' šek ve své LETS měně (na tvz. "ScotBarterový stínový účet") a ten vypíše šek hostitelovu LETSystému ve stejné výši ve Scotias. Hostitel pak obrží sumu ve své LETS měně od svého 'spojovatele', z onoho "Stínového účtu".</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2951480"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5"/>
                    <a:srcRect l="-3846" t="-172" r="-3846" b="-172"/>
                    <a:stretch>
                      <a:fillRect/>
                    </a:stretch>
                  </pic:blipFill>
                  <pic:spPr bwMode="auto">
                    <a:xfrm>
                      <a:off x="0" y="0"/>
                      <a:ext cx="2951480" cy="762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Normlnweb"/>
        <w:rPr>
          <w:rFonts w:ascii="Arial" w:hAnsi="Arial" w:cs="Arial"/>
          <w:sz w:val="24"/>
          <w:szCs w:val="24"/>
        </w:rPr>
      </w:pPr>
      <w:r>
        <w:rPr>
          <w:rFonts w:cs="Arial" w:ascii="Arial" w:hAnsi="Arial"/>
          <w:sz w:val="24"/>
          <w:szCs w:val="24"/>
        </w:rPr>
        <w:t xml:space="preserve">Každá transakce v LETSystému se skládá z plusu a mínusu: zůstatek jednoho účtu stoupá, druhého klesá. Pokud je systém v rovnováze, součet všech kladných zůstatků účtů se rovná součtu zůstatků záporných účtů. </w:t>
      </w:r>
      <w:r>
        <w:rPr>
          <w:rFonts w:cs="Arial" w:ascii="Arial" w:hAnsi="Arial"/>
          <w:b/>
          <w:bCs/>
          <w:sz w:val="24"/>
          <w:szCs w:val="24"/>
        </w:rPr>
        <w:t>Následující obrázek ukazuje, jak probíhá platba jednoho LETSystému jinému přes ScotBarter.</w:t>
      </w:r>
    </w:p>
    <w:p>
      <w:pPr>
        <w:pStyle w:val="Normal"/>
        <w:pBdr>
          <w:bottom w:val="single" w:sz="6" w:space="1" w:color="000000"/>
        </w:pBdr>
        <w:jc w:val="center"/>
        <w:rPr>
          <w:rFonts w:ascii="Arial" w:hAnsi="Arial" w:cs="Arial"/>
          <w:color w:val="000000"/>
          <w:szCs w:val="24"/>
        </w:rPr>
      </w:pPr>
      <w:r>
        <w:rPr>
          <w:rFonts w:cs="Arial" w:ascii="Arial" w:hAnsi="Arial"/>
          <w:color w:val="000000"/>
          <w:szCs w:val="24"/>
        </w:rPr>
        <w:drawing>
          <wp:inline distT="0" distB="0" distL="0" distR="0">
            <wp:extent cx="3810000" cy="1903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rcRect l="-9" t="-19" r="-9" b="-19"/>
                    <a:stretch>
                      <a:fillRect/>
                    </a:stretch>
                  </pic:blipFill>
                  <pic:spPr bwMode="auto">
                    <a:xfrm>
                      <a:off x="0" y="0"/>
                      <a:ext cx="3810000" cy="1903730"/>
                    </a:xfrm>
                    <a:prstGeom prst="rect">
                      <a:avLst/>
                    </a:prstGeom>
                  </pic:spPr>
                </pic:pic>
              </a:graphicData>
            </a:graphic>
          </wp:inline>
        </w:drawing>
      </w:r>
    </w:p>
    <w:p>
      <w:pPr>
        <w:pStyle w:val="Heading3"/>
        <w:rPr>
          <w:color w:val="008000"/>
          <w:sz w:val="32"/>
          <w:szCs w:val="32"/>
        </w:rPr>
      </w:pPr>
      <w:r>
        <w:rPr>
          <w:color w:val="008000"/>
          <w:sz w:val="32"/>
          <w:szCs w:val="32"/>
        </w:rPr>
        <w:t xml:space="preserve">Ivan Jakubec: Místní a nouzové měny v minulosti - I. </w:t>
      </w:r>
    </w:p>
    <w:p>
      <w:pPr>
        <w:pStyle w:val="Normal"/>
        <w:rPr>
          <w:rFonts w:ascii="Arial" w:hAnsi="Arial" w:cs="Arial"/>
          <w:color w:val="000000"/>
          <w:sz w:val="32"/>
          <w:szCs w:val="24"/>
        </w:rPr>
      </w:pPr>
      <w:r>
        <w:rPr>
          <w:rFonts w:cs="Arial" w:ascii="Arial" w:hAnsi="Arial"/>
          <w:color w:val="000000"/>
          <w:sz w:val="32"/>
          <w:szCs w:val="24"/>
        </w:rPr>
      </w:r>
    </w:p>
    <w:p>
      <w:pPr>
        <w:pStyle w:val="Heading4"/>
        <w:rPr>
          <w:rFonts w:ascii="Arial" w:hAnsi="Arial" w:cs="Arial"/>
          <w:color w:val="000000"/>
          <w:sz w:val="24"/>
          <w:szCs w:val="24"/>
        </w:rPr>
      </w:pPr>
      <w:r>
        <w:rPr>
          <w:rFonts w:cs="Arial" w:ascii="Arial" w:hAnsi="Arial"/>
          <w:sz w:val="24"/>
          <w:szCs w:val="24"/>
        </w:rPr>
        <w:t>Místní a nouzové měny v minulosti</w:t>
      </w:r>
    </w:p>
    <w:p>
      <w:pPr>
        <w:pStyle w:val="Normlnweb"/>
        <w:rPr>
          <w:rFonts w:ascii="Arial" w:hAnsi="Arial" w:cs="Arial"/>
          <w:sz w:val="24"/>
          <w:szCs w:val="24"/>
        </w:rPr>
      </w:pPr>
      <w:r>
        <w:rPr>
          <w:rFonts w:cs="Arial" w:ascii="Arial" w:hAnsi="Arial"/>
          <w:sz w:val="24"/>
          <w:szCs w:val="24"/>
        </w:rPr>
        <w:t>Záznamy o zakládání systémů, které měly umožnit směnu bez oficiální měny, existují už od 17. století. Ekonom John Bellers v roce 1696 navrhoval namísto penězi platby "pracovními poukázkami". Nezaměstnaným byly vydávány za práci, resp. za zboží, které vyráběli ze surovin dodávaných z centra systému. V kanceláři systému se pak prodávalo vyrobené zboží. Koupit ho mohli buď pracovníci sami, nebo kdokoliv jiný, kdo poukázky přijal například jako platbu za jídlo nebo jako nájem. Realizace tohoto Bellersova nápadu ale nakonec skončila neúspěchem.</w:t>
        <w:br/>
        <w:br/>
        <w:t xml:space="preserve">O 140 let později tuto myšlenku obnovil Robert Owen, ale nebyl o moc úspěšnější než Bellers. V roce 1832 založil National Equitable Labour Exchange, které bylo však uzavřeno za necelé dva roky. Rovněž neúspěšně skočil další pokus v roce 1848, jehož autorem byl francouzský socialista Pierre-Joseph Proudhon. </w:t>
      </w:r>
    </w:p>
    <w:p>
      <w:pPr>
        <w:pStyle w:val="Heading4"/>
        <w:rPr>
          <w:rFonts w:ascii="Arial" w:hAnsi="Arial" w:cs="Arial"/>
          <w:sz w:val="24"/>
          <w:szCs w:val="24"/>
        </w:rPr>
      </w:pPr>
      <w:r>
        <w:rPr>
          <w:rFonts w:cs="Arial" w:ascii="Arial" w:hAnsi="Arial"/>
          <w:sz w:val="24"/>
          <w:szCs w:val="24"/>
        </w:rPr>
        <w:t>Období mezi světovými válkami</w:t>
      </w:r>
    </w:p>
    <w:p>
      <w:pPr>
        <w:pStyle w:val="Normlnweb"/>
        <w:rPr>
          <w:rFonts w:ascii="Arial" w:hAnsi="Arial" w:cs="Arial"/>
          <w:sz w:val="24"/>
          <w:szCs w:val="24"/>
        </w:rPr>
      </w:pPr>
      <w:r>
        <w:rPr>
          <w:rFonts w:cs="Arial" w:ascii="Arial" w:hAnsi="Arial"/>
          <w:sz w:val="24"/>
          <w:szCs w:val="24"/>
        </w:rPr>
        <w:t xml:space="preserve">Nedostatek národní měny ve 30. letech 20. století byl důvodem vzniku mnoha místních měn, a to zejména v Rakousku. První velmi úspěšný experiment s místní měnou vznikl však v Německu. Projevoval se zde nedostatek oficiální měny - říšské marky. Ve snaze vyřešit situaci vzniklo hnutí Freiwirtschaft (svobodná ekonomika), které se inspirovalo prací reformátora Silvia Gesella. </w:t>
        <w:br/>
        <w:br/>
        <w:t xml:space="preserve">Gesell byl argentiský obchodník a ekonom, který byl mnoha teoretickými ekonomy opomíjen z důvodu svých - na první pohled - nekonvenčních názorů. Gesellův původní předpoklad byl, že peníze jako prostředek směny mohou být považovány za "všeobecně sloužící zboží", a proto může být jejich používání zatíženo malým poplatkem. Namísto obdržení úroku za držbu peněz, musí naopak jejich držitel platit "úrok". Tímto "negativním úrokem" se měl podpořit oběh peněz. Peníze měly platit pouze po určitou předem stanovenou dobu a jejich platnost se musela prodloužit pomocí kolku. </w:t>
      </w:r>
    </w:p>
    <w:p>
      <w:pPr>
        <w:pStyle w:val="Heading4"/>
        <w:rPr>
          <w:rFonts w:ascii="Arial" w:hAnsi="Arial" w:cs="Arial"/>
          <w:sz w:val="24"/>
          <w:szCs w:val="24"/>
        </w:rPr>
      </w:pPr>
      <w:r>
        <w:rPr>
          <w:rFonts w:cs="Arial" w:ascii="Arial" w:hAnsi="Arial"/>
          <w:sz w:val="24"/>
          <w:szCs w:val="24"/>
        </w:rPr>
        <w:t>Wära, Německo</w:t>
      </w:r>
    </w:p>
    <w:p>
      <w:pPr>
        <w:pStyle w:val="Normlnweb"/>
        <w:rPr>
          <w:rFonts w:ascii="Arial" w:hAnsi="Arial" w:cs="Arial"/>
          <w:sz w:val="24"/>
          <w:szCs w:val="24"/>
        </w:rPr>
      </w:pPr>
      <w:r>
        <w:rPr>
          <w:rFonts w:cs="Arial" w:ascii="Arial" w:hAnsi="Arial"/>
          <w:sz w:val="24"/>
          <w:szCs w:val="24"/>
        </w:rPr>
        <w:t xml:space="preserve">První tištěné peníze vnikly v Německu 30.letech v rámci hnutí hnutí Freiwirtschaft a o jejich existenci se zasadil Hans Timms a další příznivci reformátora Silvio Gesella. Podle jeho myšlenek vytvořili novou měnu, kterou nazvali "wära". Toto slovo vzniklo ze slov ware - zboží a währung - měna. </w:t>
        <w:br/>
        <w:br/>
        <w:t xml:space="preserve">Nejznámějším příkladem vlivu měny wära je bavorská obec Schwanenkirchen, která měla asi 500 obyvatel. Místní občan vlastnil malý (nefungující) uhelný důl. Aby ho ho mohl opět otevřít, rozhodl se platit mzdu dělníkům nikoli v říšských markách, ale ve wära. Tyto bankovky měly na rubu místo na nalepení kolku, který měl jen měsíční platnost a bez příslušného kolku byla bankovka neplatná. Bylo tedy nákladné tyto bankovky držet v době, kdy platnost kolku a tedy i bankovky samotné končila, a pro její další měsíční platnost bylo nutné nalepit další kolek v hodnotě 2% hodnoty bankovky. </w:t>
        <w:br/>
        <w:br/>
        <w:t xml:space="preserve">Jelikož wära byla jediná měna, kterou mohli horníci platit, místním obchodníkům nezbylo než ji akceptovat a platit jí také svým dodavatelům, a Ti za ni zase nakoupili schwanenkirchenské uhlí, neboť jim nic jiného v podstatě nezbývalo). </w:t>
        <w:br/>
        <w:br/>
        <w:t xml:space="preserve">Tento experiment byl tak úspěšný, že v roce 1931 obec zaplatila své dluhy. "Svobodná ekonomika" se po Německu dále rozšířila, přičemž se na ní už podílelo 2000 obchodníků. Bylo vytištěno přes 20000 wära a mezi lety 1930-1931 je použilo 2,5milionu lidí. V listopadu 1931 byla měna wära zakázána německou centrální bankou z titulu jejího monopolu na vydávání peněz, a také z důvodu jejího strachu, že by wära mohla způsobit inflaci. Výsledkem tohoto legislativního zákroku bylo mimo jiné i uzavření schwanenkirchenského uhelného dolu a propuštění horníků. </w:t>
      </w:r>
    </w:p>
    <w:p>
      <w:pPr>
        <w:pStyle w:val="Heading4"/>
        <w:rPr>
          <w:rFonts w:ascii="Arial" w:hAnsi="Arial" w:cs="Arial"/>
          <w:sz w:val="24"/>
          <w:szCs w:val="24"/>
        </w:rPr>
      </w:pPr>
      <w:r>
        <w:rPr>
          <w:rFonts w:cs="Arial" w:ascii="Arial" w:hAnsi="Arial"/>
          <w:sz w:val="24"/>
          <w:szCs w:val="24"/>
        </w:rPr>
        <w:t>Wörgl, Rakousko</w:t>
      </w:r>
    </w:p>
    <w:p>
      <w:pPr>
        <w:pStyle w:val="Normlnweb"/>
        <w:spacing w:before="100" w:after="240"/>
        <w:rPr>
          <w:rFonts w:ascii="Arial" w:hAnsi="Arial" w:cs="Arial"/>
          <w:sz w:val="24"/>
          <w:szCs w:val="24"/>
        </w:rPr>
      </w:pPr>
      <w:r>
        <w:rPr>
          <w:rFonts w:cs="Arial" w:ascii="Arial" w:hAnsi="Arial"/>
          <w:sz w:val="24"/>
          <w:szCs w:val="24"/>
        </w:rPr>
        <w:t xml:space="preserve">Dalším příkladem, kdy bylo používáno kolkování bankovek, je Wörgl, rakouská obec s 4300 obyvateli. Její starosta Unterguggenberger požádal radnici o vydání kolků v hodnotě 14000 šilinků ve snaze snížit 35% míru nezaměstnanosti. Vydané kolky byly kryty částkou uloženou u místní banky. Během dvou let, kdy Wörgl používal kolkování peněz, dosáhla obec plné zaměstnanosti, byly opraveny a vyasfaltovány 4 kilometry silnic, byla rozšířena kanalizace, opraveno mnoho domů daně byly placeny včas a bylo vysazeno mnoho stromů kolem města. Rychlost oběhu okolkovaných peněz byla 14krát vyšší než u normálních rakouských šilinků, stejná suma peněz tedy zprostředkovala 14krát více obchodů, což vedlo ke zvýšení počtu pracovních míst. Bylo toho dosaženo tedy znovupoužíváním (recirkulací) místní měny, namísto aby ji lidé hromadili a tím ji extrahovali z oběhu. </w:t>
        <w:br/>
        <w:br/>
        <w:t xml:space="preserve">Podobně jako skončila wära v Německu, i rakouská centrální banka místní měnu ve Wörglu zakázala. Bankovní úředníci prohlásili, že právo vydávat peníze náleží výhradně centrální bance, nikoliv malé obci v Rakousku, a že se wörglští jednali protizákonným způsobem, když do systému vpustili speciální bankovky.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pBdr>
          <w:bottom w:val="single" w:sz="6" w:space="1" w:color="000000"/>
        </w:pBdr>
        <w:rPr/>
      </w:pPr>
      <w:r>
        <w:rPr>
          <w:rFonts w:cs="Arial" w:ascii="Arial" w:hAnsi="Arial"/>
          <w:sz w:val="24"/>
          <w:szCs w:val="24"/>
        </w:rPr>
        <w:t xml:space="preserve">Zpracováno podle knihy Barataria - A Community Exchange Network for the Third System, Richard Douthwaite, Dan Wagman, STROHALM, Holland, 1999; a podle </w:t>
      </w:r>
      <w:hyperlink r:id="rId47" w:tgtFrame="_blank">
        <w:r>
          <w:rPr>
            <w:rStyle w:val="InternetLink"/>
            <w:rFonts w:cs="Arial" w:ascii="Arial" w:hAnsi="Arial"/>
            <w:sz w:val="24"/>
            <w:szCs w:val="24"/>
          </w:rPr>
          <w:t>http://www.scotbarter.org/aesreport/section_7_alternative_currencies.htm</w:t>
        </w:r>
      </w:hyperlink>
      <w:r>
        <w:rPr>
          <w:rFonts w:cs="Arial" w:ascii="Arial" w:hAnsi="Arial"/>
          <w:sz w:val="24"/>
          <w:szCs w:val="24"/>
        </w:rPr>
        <w:t xml:space="preserve"> </w:t>
      </w:r>
    </w:p>
    <w:p>
      <w:pPr>
        <w:pStyle w:val="Normal"/>
        <w:pBdr>
          <w:bottom w:val="single" w:sz="6" w:space="1" w:color="000000"/>
        </w:pBdr>
        <w:rPr>
          <w:rFonts w:ascii="Arial" w:hAnsi="Arial" w:cs="Arial"/>
          <w:color w:val="0000FF"/>
          <w:sz w:val="24"/>
          <w:szCs w:val="24"/>
          <w:u w:val="single"/>
        </w:rPr>
      </w:pPr>
      <w:r>
        <w:rPr>
          <w:rFonts w:cs="Arial" w:ascii="Arial" w:hAnsi="Arial"/>
          <w:color w:val="0000FF"/>
          <w:sz w:val="24"/>
          <w:szCs w:val="24"/>
          <w:u w:val="single"/>
        </w:rPr>
      </w:r>
    </w:p>
    <w:p>
      <w:pPr>
        <w:pStyle w:val="Heading1"/>
        <w:shd w:fill="F8FCFF" w:val="clear"/>
        <w:rPr>
          <w:rFonts w:ascii="Arial" w:hAnsi="Arial" w:cs="Arial"/>
          <w:sz w:val="24"/>
          <w:szCs w:val="24"/>
          <w:lang w:val="en"/>
        </w:rPr>
      </w:pPr>
      <w:r>
        <w:rPr>
          <w:rFonts w:cs="Arial" w:ascii="Arial" w:hAnsi="Arial"/>
          <w:sz w:val="24"/>
          <w:szCs w:val="24"/>
          <w:lang w:val="en"/>
        </w:rPr>
        <w:t>Local Exchange Trading Systems</w:t>
      </w:r>
    </w:p>
    <w:p>
      <w:pPr>
        <w:pStyle w:val="Heading3"/>
        <w:shd w:fill="F8FCFF" w:val="clear"/>
        <w:rPr>
          <w:b w:val="false"/>
          <w:b w:val="false"/>
          <w:bCs w:val="false"/>
          <w:sz w:val="24"/>
          <w:szCs w:val="24"/>
          <w:lang w:val="en"/>
        </w:rPr>
      </w:pPr>
      <w:r>
        <w:rPr>
          <w:b w:val="false"/>
          <w:bCs w:val="false"/>
          <w:sz w:val="24"/>
          <w:szCs w:val="24"/>
          <w:lang w:val="en"/>
        </w:rPr>
        <w:t>From Wikipedia, the free encyclopedia</w:t>
      </w:r>
    </w:p>
    <w:p>
      <w:pPr>
        <w:pStyle w:val="Normal"/>
        <w:shd w:fill="F8FCFF" w:val="clear"/>
        <w:rPr/>
      </w:pPr>
      <w:r>
        <w:rPr>
          <w:rFonts w:cs="Arial" w:ascii="Arial" w:hAnsi="Arial"/>
          <w:szCs w:val="24"/>
          <w:lang w:val="en"/>
        </w:rPr>
        <w:t xml:space="preserve">(Redirected from </w:t>
      </w:r>
      <w:hyperlink r:id="rId48">
        <w:r>
          <w:rPr>
            <w:rStyle w:val="InternetLink"/>
            <w:rFonts w:cs="Arial" w:ascii="Arial" w:hAnsi="Arial"/>
            <w:szCs w:val="24"/>
            <w:lang w:val="en"/>
          </w:rPr>
          <w:t>LETS</w:t>
        </w:r>
      </w:hyperlink>
      <w:r>
        <w:rPr>
          <w:rFonts w:cs="Arial" w:ascii="Arial" w:hAnsi="Arial"/>
          <w:szCs w:val="24"/>
          <w:lang w:val="en"/>
        </w:rPr>
        <w:t>)</w:t>
      </w:r>
    </w:p>
    <w:p>
      <w:pPr>
        <w:pStyle w:val="Normlnweb"/>
        <w:shd w:fill="F8FCFF" w:val="clear"/>
        <w:rPr/>
      </w:pPr>
      <w:r>
        <w:rPr>
          <w:rFonts w:cs="Arial" w:ascii="Arial" w:hAnsi="Arial"/>
          <w:b/>
          <w:bCs/>
          <w:sz w:val="24"/>
          <w:szCs w:val="24"/>
          <w:lang w:val="en"/>
        </w:rPr>
        <w:t>Local Exchange Trading Systems</w:t>
      </w:r>
      <w:r>
        <w:rPr>
          <w:rFonts w:cs="Arial" w:ascii="Arial" w:hAnsi="Arial"/>
          <w:sz w:val="24"/>
          <w:szCs w:val="24"/>
          <w:lang w:val="en"/>
        </w:rPr>
        <w:t xml:space="preserve"> (LETS) also known as </w:t>
      </w:r>
      <w:r>
        <w:rPr>
          <w:rFonts w:cs="Arial" w:ascii="Arial" w:hAnsi="Arial"/>
          <w:b/>
          <w:bCs/>
          <w:sz w:val="24"/>
          <w:szCs w:val="24"/>
          <w:lang w:val="en"/>
        </w:rPr>
        <w:t>LETSystems</w:t>
      </w:r>
      <w:r>
        <w:rPr>
          <w:rFonts w:cs="Arial" w:ascii="Arial" w:hAnsi="Arial"/>
          <w:sz w:val="24"/>
          <w:szCs w:val="24"/>
          <w:lang w:val="en"/>
        </w:rPr>
        <w:t xml:space="preserve"> are local, non-profit exchange networks in which goods and services can be traded without the need for printed </w:t>
      </w:r>
      <w:hyperlink r:id="rId49">
        <w:r>
          <w:rPr>
            <w:rStyle w:val="InternetLink"/>
            <w:rFonts w:cs="Arial" w:ascii="Arial" w:hAnsi="Arial"/>
            <w:sz w:val="24"/>
            <w:szCs w:val="24"/>
            <w:lang w:val="en"/>
          </w:rPr>
          <w:t>currency</w:t>
        </w:r>
      </w:hyperlink>
      <w:r>
        <w:rPr>
          <w:rFonts w:cs="Arial" w:ascii="Arial" w:hAnsi="Arial"/>
          <w:sz w:val="24"/>
          <w:szCs w:val="24"/>
          <w:lang w:val="en"/>
        </w:rPr>
        <w:t>.</w:t>
      </w:r>
    </w:p>
    <w:p>
      <w:pPr>
        <w:pStyle w:val="Normlnweb"/>
        <w:shd w:fill="F8FCFF" w:val="clear"/>
        <w:rPr/>
      </w:pPr>
      <w:r>
        <w:rPr>
          <w:rFonts w:cs="Arial" w:ascii="Arial" w:hAnsi="Arial"/>
          <w:sz w:val="24"/>
          <w:szCs w:val="24"/>
          <w:lang w:val="en"/>
        </w:rPr>
        <w:t xml:space="preserve">LETS networks use </w:t>
      </w:r>
      <w:hyperlink r:id="rId50">
        <w:r>
          <w:rPr>
            <w:rStyle w:val="InternetLink"/>
            <w:rFonts w:cs="Arial" w:ascii="Arial" w:hAnsi="Arial"/>
            <w:sz w:val="24"/>
            <w:szCs w:val="24"/>
            <w:lang w:val="en"/>
          </w:rPr>
          <w:t>interest</w:t>
        </w:r>
      </w:hyperlink>
      <w:r>
        <w:rPr>
          <w:rFonts w:cs="Arial" w:ascii="Arial" w:hAnsi="Arial"/>
          <w:sz w:val="24"/>
          <w:szCs w:val="24"/>
          <w:lang w:val="en"/>
        </w:rPr>
        <w:t xml:space="preserve">-free </w:t>
      </w:r>
      <w:hyperlink r:id="rId51">
        <w:r>
          <w:rPr>
            <w:rStyle w:val="InternetLink"/>
            <w:rFonts w:cs="Arial" w:ascii="Arial" w:hAnsi="Arial"/>
            <w:sz w:val="24"/>
            <w:szCs w:val="24"/>
            <w:lang w:val="en"/>
          </w:rPr>
          <w:t>local</w:t>
        </w:r>
      </w:hyperlink>
      <w:r>
        <w:rPr>
          <w:rFonts w:cs="Arial" w:ascii="Arial" w:hAnsi="Arial"/>
          <w:sz w:val="24"/>
          <w:szCs w:val="24"/>
          <w:lang w:val="en"/>
        </w:rPr>
        <w:t xml:space="preserve"> </w:t>
      </w:r>
      <w:hyperlink r:id="rId52">
        <w:r>
          <w:rPr>
            <w:rStyle w:val="InternetLink"/>
            <w:rFonts w:cs="Arial" w:ascii="Arial" w:hAnsi="Arial"/>
            <w:sz w:val="24"/>
            <w:szCs w:val="24"/>
            <w:lang w:val="en"/>
          </w:rPr>
          <w:t>credit</w:t>
        </w:r>
      </w:hyperlink>
      <w:r>
        <w:rPr>
          <w:rFonts w:cs="Arial" w:ascii="Arial" w:hAnsi="Arial"/>
          <w:sz w:val="24"/>
          <w:szCs w:val="24"/>
          <w:lang w:val="en"/>
        </w:rPr>
        <w:t xml:space="preserve"> so direct swaps do not need to be made. For instance, a member may earn credit by doing childcare for one person and spend it later on carpentry with another person in the same network. In LETS, unlike other </w:t>
      </w:r>
      <w:hyperlink r:id="rId53">
        <w:r>
          <w:rPr>
            <w:rStyle w:val="InternetLink"/>
            <w:rFonts w:cs="Arial" w:ascii="Arial" w:hAnsi="Arial"/>
            <w:sz w:val="24"/>
            <w:szCs w:val="24"/>
            <w:lang w:val="en"/>
          </w:rPr>
          <w:t>local currencies</w:t>
        </w:r>
      </w:hyperlink>
      <w:r>
        <w:rPr>
          <w:rFonts w:cs="Arial" w:ascii="Arial" w:hAnsi="Arial"/>
          <w:sz w:val="24"/>
          <w:szCs w:val="24"/>
          <w:lang w:val="en"/>
        </w:rPr>
        <w:t xml:space="preserve">, no </w:t>
      </w:r>
      <w:hyperlink r:id="rId54">
        <w:r>
          <w:rPr>
            <w:rStyle w:val="InternetLink"/>
            <w:rFonts w:cs="Arial" w:ascii="Arial" w:hAnsi="Arial"/>
            <w:sz w:val="24"/>
            <w:szCs w:val="24"/>
            <w:lang w:val="en"/>
          </w:rPr>
          <w:t>scrip</w:t>
        </w:r>
      </w:hyperlink>
      <w:r>
        <w:rPr>
          <w:rFonts w:cs="Arial" w:ascii="Arial" w:hAnsi="Arial"/>
          <w:sz w:val="24"/>
          <w:szCs w:val="24"/>
          <w:lang w:val="en"/>
        </w:rPr>
        <w:t xml:space="preserve"> is issued, but rather transactions are recorded in a central location open to all members. As credit is issued by the network members, for the benefit of the members themselves, LETS are considered </w:t>
      </w:r>
      <w:hyperlink r:id="rId55">
        <w:r>
          <w:rPr>
            <w:rStyle w:val="InternetLink"/>
            <w:rFonts w:cs="Arial" w:ascii="Arial" w:hAnsi="Arial"/>
            <w:sz w:val="24"/>
            <w:szCs w:val="24"/>
            <w:lang w:val="en"/>
          </w:rPr>
          <w:t>mutual credit</w:t>
        </w:r>
      </w:hyperlink>
      <w:r>
        <w:rPr>
          <w:rFonts w:cs="Arial" w:ascii="Arial" w:hAnsi="Arial"/>
          <w:sz w:val="24"/>
          <w:szCs w:val="24"/>
          <w:lang w:val="en"/>
        </w:rPr>
        <w:t xml:space="preserve"> systems.</w:t>
      </w:r>
    </w:p>
    <w:p>
      <w:pPr>
        <w:pStyle w:val="Normlnweb"/>
        <w:shd w:fill="F8FCFF" w:val="clear"/>
        <w:rPr/>
      </w:pPr>
      <w:hyperlink r:id="rId56">
        <w:r>
          <w:rPr>
            <w:rStyle w:val="InternetLink"/>
            <w:rFonts w:cs="Arial" w:ascii="Arial" w:hAnsi="Arial"/>
            <w:sz w:val="24"/>
            <w:szCs w:val="24"/>
            <w:lang w:val="en"/>
          </w:rPr>
          <w:t>Michael Linton</w:t>
        </w:r>
      </w:hyperlink>
      <w:r>
        <w:rPr>
          <w:rFonts w:cs="Arial" w:ascii="Arial" w:hAnsi="Arial"/>
          <w:sz w:val="24"/>
          <w:szCs w:val="24"/>
          <w:lang w:val="en"/>
        </w:rPr>
        <w:t xml:space="preserve"> originated the term "Local Exchange Trading System" in 1982 and, with his wife Shirley, for a time ran the </w:t>
      </w:r>
      <w:hyperlink r:id="rId57">
        <w:r>
          <w:rPr>
            <w:rStyle w:val="InternetLink"/>
            <w:rFonts w:cs="Arial" w:ascii="Arial" w:hAnsi="Arial"/>
            <w:sz w:val="24"/>
            <w:szCs w:val="24"/>
            <w:lang w:val="en"/>
          </w:rPr>
          <w:t>Comox Valley</w:t>
        </w:r>
      </w:hyperlink>
      <w:r>
        <w:rPr>
          <w:rFonts w:cs="Arial" w:ascii="Arial" w:hAnsi="Arial"/>
          <w:sz w:val="24"/>
          <w:szCs w:val="24"/>
          <w:lang w:val="en"/>
        </w:rPr>
        <w:t xml:space="preserve"> LETSystems in </w:t>
      </w:r>
      <w:hyperlink r:id="rId58">
        <w:r>
          <w:rPr>
            <w:rStyle w:val="InternetLink"/>
            <w:rFonts w:cs="Arial" w:ascii="Arial" w:hAnsi="Arial"/>
            <w:sz w:val="24"/>
            <w:szCs w:val="24"/>
            <w:lang w:val="en"/>
          </w:rPr>
          <w:t>Courtenay</w:t>
        </w:r>
      </w:hyperlink>
      <w:r>
        <w:rPr>
          <w:rFonts w:cs="Arial" w:ascii="Arial" w:hAnsi="Arial"/>
          <w:sz w:val="24"/>
          <w:szCs w:val="24"/>
          <w:lang w:val="en"/>
        </w:rPr>
        <w:t xml:space="preserve">, </w:t>
      </w:r>
      <w:hyperlink r:id="rId59">
        <w:r>
          <w:rPr>
            <w:rStyle w:val="InternetLink"/>
            <w:rFonts w:cs="Arial" w:ascii="Arial" w:hAnsi="Arial"/>
            <w:sz w:val="24"/>
            <w:szCs w:val="24"/>
            <w:lang w:val="en"/>
          </w:rPr>
          <w:t>British Columbia</w:t>
        </w:r>
      </w:hyperlink>
      <w:r>
        <w:rPr>
          <w:rFonts w:cs="Arial" w:ascii="Arial" w:hAnsi="Arial"/>
          <w:sz w:val="24"/>
          <w:szCs w:val="24"/>
          <w:lang w:val="en"/>
        </w:rPr>
        <w:t xml:space="preserve">. The system he designed was intended as an </w:t>
      </w:r>
      <w:hyperlink r:id="rId60">
        <w:r>
          <w:rPr>
            <w:rStyle w:val="InternetLink"/>
            <w:rFonts w:cs="Arial" w:ascii="Arial" w:hAnsi="Arial"/>
            <w:sz w:val="24"/>
            <w:szCs w:val="24"/>
            <w:lang w:val="en"/>
          </w:rPr>
          <w:t>adjunct to the national currency</w:t>
        </w:r>
      </w:hyperlink>
      <w:r>
        <w:rPr>
          <w:rFonts w:cs="Arial" w:ascii="Arial" w:hAnsi="Arial"/>
          <w:sz w:val="24"/>
          <w:szCs w:val="24"/>
          <w:lang w:val="en"/>
        </w:rPr>
        <w:t xml:space="preserve">, rather than a replacement for it, although there are examples of individuals who have managed to replace their use of national currency through inventive usage of LETS </w:t>
      </w:r>
      <w:r>
        <w:rPr>
          <w:rFonts w:cs="Arial" w:ascii="Arial" w:hAnsi="Arial"/>
          <w:sz w:val="24"/>
          <w:szCs w:val="24"/>
          <w:vertAlign w:val="superscript"/>
          <w:lang w:val="en"/>
        </w:rPr>
        <w:t>[</w:t>
      </w:r>
      <w:hyperlink r:id="rId61">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t>.</w:t>
      </w:r>
    </w:p>
    <w:tbl>
      <w:tblPr>
        <w:tblW w:w="4652" w:type="dxa"/>
        <w:jc w:val="left"/>
        <w:tblInd w:w="-45" w:type="dxa"/>
        <w:tblLayout w:type="fixed"/>
        <w:tblCellMar>
          <w:top w:w="15" w:type="dxa"/>
          <w:left w:w="15" w:type="dxa"/>
          <w:bottom w:w="15" w:type="dxa"/>
          <w:right w:w="15" w:type="dxa"/>
        </w:tblCellMar>
      </w:tblPr>
      <w:tblGrid>
        <w:gridCol w:w="4652"/>
      </w:tblGrid>
      <w:tr>
        <w:trPr/>
        <w:tc>
          <w:tcPr>
            <w:tcW w:w="4652" w:type="dxa"/>
            <w:tcBorders/>
            <w:vAlign w:val="center"/>
          </w:tcPr>
          <w:p>
            <w:pPr>
              <w:pStyle w:val="Heading2"/>
              <w:rPr>
                <w:sz w:val="24"/>
                <w:szCs w:val="24"/>
              </w:rPr>
            </w:pPr>
            <w:r>
              <w:rPr>
                <w:sz w:val="24"/>
                <w:szCs w:val="24"/>
              </w:rPr>
              <w:t>Contents</w:t>
            </w:r>
          </w:p>
          <w:p>
            <w:pPr>
              <w:pStyle w:val="Normal"/>
              <w:rPr>
                <w:rFonts w:ascii="Arial" w:hAnsi="Arial" w:cs="Arial"/>
                <w:szCs w:val="24"/>
              </w:rPr>
            </w:pPr>
            <w:r>
              <w:rPr>
                <w:rStyle w:val="Toctoggle"/>
                <w:rFonts w:cs="Arial" w:ascii="Arial" w:hAnsi="Arial"/>
                <w:szCs w:val="24"/>
              </w:rPr>
              <w:t>[</w:t>
            </w:r>
            <w:hyperlink r:id="rId62">
              <w:r>
                <w:rPr>
                  <w:rStyle w:val="InternetLink"/>
                  <w:rFonts w:cs="Arial" w:ascii="Arial" w:hAnsi="Arial"/>
                  <w:szCs w:val="24"/>
                </w:rPr>
                <w:t>hide</w:t>
              </w:r>
            </w:hyperlink>
            <w:r>
              <w:rPr>
                <w:rStyle w:val="Toctoggle"/>
                <w:rFonts w:cs="Arial" w:ascii="Arial" w:hAnsi="Arial"/>
                <w:szCs w:val="24"/>
              </w:rPr>
              <w:t>]</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riteria%23Criteri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riteria</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How_LETS_work%23How_LETS_work"</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How LETS work</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nd_taxation%23LETS_and_taxation"</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nd taxation</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nd_Social_Security%23LETS_and_Social_Securit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nd Social Security</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Benefits_of_LETS%23Benefits_of_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3</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Benefits of 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riticism_of_LETS%23Criticism_of_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4</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riticism of 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round_the_world%23LETS_around_the_world"</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round the world</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Australia%23Australi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Australi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anada%23Canad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anad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Ecuador%23Ecuador"</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3</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Ecuador</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France%23France"</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4</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France</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Germany%23German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5</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Germany</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Hungary%23Hungar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6</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Hungary</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Japan%23Japan"</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7</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Japan</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Netherlands%23Netherland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8</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Netherlands</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New_Zealand%23New_Zealand"</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9</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New Zealand</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United_Kingdom%23United_Kingdom"</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0</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United Kingdom</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outh_Africa%23South_Afric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outh Afric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UNILETS%23UNI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UNI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Variants%23Varian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6</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Varian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References%23Reference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7</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Reference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ee_also%23See_also"</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8</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ee also</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External_links%23External_link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9</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External links</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oftware%23Software"</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9.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oftware</w:t>
            </w:r>
            <w:r>
              <w:rPr>
                <w:rFonts w:cs="Arial" w:ascii="Arial" w:hAnsi="Arial"/>
                <w:szCs w:val="24"/>
              </w:rPr>
              <w:t xml:space="preserve"> </w:t>
            </w:r>
          </w:p>
        </w:tc>
      </w:tr>
    </w:tbl>
    <w:p>
      <w:pPr>
        <w:pStyle w:val="Heading2"/>
        <w:shd w:fill="F8FCFF" w:val="clear"/>
        <w:rPr>
          <w:sz w:val="24"/>
          <w:szCs w:val="24"/>
          <w:lang w:val="en"/>
        </w:rPr>
      </w:pPr>
      <w:r>
        <w:rPr>
          <w:rStyle w:val="Mwheadline"/>
          <w:sz w:val="24"/>
          <w:szCs w:val="24"/>
          <w:lang w:val="en"/>
        </w:rPr>
        <w:t>Criteria</w:t>
      </w:r>
    </w:p>
    <w:p>
      <w:pPr>
        <w:pStyle w:val="Normlnweb"/>
        <w:shd w:fill="F8FCFF" w:val="clear"/>
        <w:rPr>
          <w:rFonts w:ascii="Arial" w:hAnsi="Arial" w:cs="Arial"/>
          <w:sz w:val="24"/>
          <w:szCs w:val="24"/>
          <w:lang w:val="en"/>
        </w:rPr>
      </w:pPr>
      <w:r>
        <w:rPr>
          <w:rFonts w:cs="Arial" w:ascii="Arial" w:hAnsi="Arial"/>
          <w:sz w:val="24"/>
          <w:szCs w:val="24"/>
          <w:lang w:val="en"/>
        </w:rPr>
        <w:t>LETS are generally considered to have the following five fundamental criteria:</w:t>
      </w:r>
      <w:r>
        <w:fldChar w:fldCharType="begin"/>
      </w:r>
      <w:r>
        <w:rPr>
          <w:rStyle w:val="InternetLink"/>
          <w:vertAlign w:val="superscript"/>
          <w:sz w:val="24"/>
          <w:szCs w:val="24"/>
          <w:rFonts w:cs="Arial" w:ascii="Arial" w:hAnsi="Arial"/>
          <w:lang w:val="en"/>
        </w:rPr>
        <w:instrText xml:space="preserve"> HYPERLINK "http://en.wikipedia.org/wiki/LETS" \l "_note-0%23_note-0"</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1]</w:t>
      </w:r>
      <w:r>
        <w:rPr>
          <w:rStyle w:val="InternetLink"/>
          <w:vertAlign w:val="superscript"/>
          <w:sz w:val="24"/>
          <w:szCs w:val="24"/>
          <w:rFonts w:cs="Arial" w:ascii="Arial" w:hAnsi="Arial"/>
          <w:lang w:val="en"/>
        </w:rPr>
        <w:fldChar w:fldCharType="end"/>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Cost of service - from the community for the community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Consent - there is no compulsion to trade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Disclosure - information about balances is available to all members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Equivalence to the national currency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No interest </w:t>
      </w:r>
    </w:p>
    <w:p>
      <w:pPr>
        <w:pStyle w:val="Normlnweb"/>
        <w:shd w:fill="F8FCFF" w:val="clear"/>
        <w:rPr>
          <w:rFonts w:ascii="Arial" w:hAnsi="Arial" w:cs="Arial"/>
          <w:sz w:val="24"/>
          <w:szCs w:val="24"/>
          <w:lang w:val="en"/>
        </w:rPr>
      </w:pPr>
      <w:r>
        <w:rPr>
          <w:rFonts w:cs="Arial" w:ascii="Arial" w:hAnsi="Arial"/>
          <w:sz w:val="24"/>
          <w:szCs w:val="24"/>
          <w:lang w:val="en"/>
        </w:rPr>
        <w:t xml:space="preserve">Of these criteria, "equivalence" is the most controversial. According to a 1996 survey by </w:t>
      </w:r>
      <w:hyperlink r:id="rId63">
        <w:r>
          <w:rPr>
            <w:rStyle w:val="InternetLink"/>
            <w:rFonts w:cs="Arial" w:ascii="Arial" w:hAnsi="Arial"/>
            <w:color w:val="CC2200"/>
            <w:sz w:val="24"/>
            <w:szCs w:val="24"/>
            <w:lang w:val="en"/>
          </w:rPr>
          <w:t>LetsLink UK</w:t>
        </w:r>
      </w:hyperlink>
      <w:r>
        <w:rPr>
          <w:rFonts w:cs="Arial" w:ascii="Arial" w:hAnsi="Arial"/>
          <w:sz w:val="24"/>
          <w:szCs w:val="24"/>
          <w:lang w:val="en"/>
        </w:rPr>
        <w:t>, only 13% of LETS networks actually practice equivalence with most groups establishing alternate systems of valuation "in order to divorce [themselves] entirely from the mainstream economy."</w:t>
      </w:r>
      <w:r>
        <w:fldChar w:fldCharType="begin"/>
      </w:r>
      <w:r>
        <w:rPr>
          <w:rStyle w:val="InternetLink"/>
          <w:vertAlign w:val="superscript"/>
          <w:sz w:val="24"/>
          <w:szCs w:val="24"/>
          <w:rFonts w:cs="Arial" w:ascii="Arial" w:hAnsi="Arial"/>
          <w:lang w:val="en"/>
        </w:rPr>
        <w:instrText xml:space="preserve"> HYPERLINK "http://en.wikipedia.org/wiki/LETS" \l "_note-1%23_note-1"</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2]</w:t>
      </w:r>
      <w:r>
        <w:rPr>
          <w:rStyle w:val="InternetLink"/>
          <w:vertAlign w:val="superscript"/>
          <w:sz w:val="24"/>
          <w:szCs w:val="24"/>
          <w:rFonts w:cs="Arial" w:ascii="Arial" w:hAnsi="Arial"/>
          <w:lang w:val="en"/>
        </w:rPr>
        <w:fldChar w:fldCharType="end"/>
      </w:r>
      <w:r>
        <w:fldChar w:fldCharType="begin"/>
      </w:r>
      <w:r>
        <w:rPr>
          <w:rStyle w:val="InternetLink"/>
          <w:vertAlign w:val="superscript"/>
          <w:sz w:val="24"/>
          <w:szCs w:val="24"/>
          <w:rFonts w:cs="Arial" w:ascii="Arial" w:hAnsi="Arial"/>
          <w:lang w:val="en"/>
        </w:rPr>
        <w:instrText xml:space="preserve"> HYPERLINK "http://en.wikipedia.org/wiki/LETS" \l "_note-2%23_note-2"</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3]</w:t>
      </w:r>
      <w:r>
        <w:rPr>
          <w:rStyle w:val="InternetLink"/>
          <w:vertAlign w:val="superscript"/>
          <w:sz w:val="24"/>
          <w:szCs w:val="24"/>
          <w:rFonts w:cs="Arial" w:ascii="Arial" w:hAnsi="Arial"/>
          <w:lang w:val="en"/>
        </w:rPr>
        <w:fldChar w:fldCharType="end"/>
      </w:r>
      <w:r>
        <w:rPr>
          <w:rFonts w:cs="Arial" w:ascii="Arial" w:hAnsi="Arial"/>
          <w:sz w:val="24"/>
          <w:szCs w:val="24"/>
          <w:lang w:val="en"/>
        </w:rPr>
        <w:t xml:space="preserve"> Michael Linton has stated that such systems are "personal money" networks rather than LETS.</w:t>
      </w:r>
      <w:r>
        <w:fldChar w:fldCharType="begin"/>
      </w:r>
      <w:r>
        <w:rPr>
          <w:rStyle w:val="InternetLink"/>
          <w:vertAlign w:val="superscript"/>
          <w:sz w:val="24"/>
          <w:szCs w:val="24"/>
          <w:rFonts w:cs="Arial" w:ascii="Arial" w:hAnsi="Arial"/>
          <w:lang w:val="en"/>
        </w:rPr>
        <w:instrText xml:space="preserve"> HYPERLINK "http://en.wikipedia.org/wiki/LETS" \l "_note-3%23_note-3"</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4]</w:t>
      </w:r>
      <w:r>
        <w:rPr>
          <w:rStyle w:val="InternetLink"/>
          <w:vertAlign w:val="superscript"/>
          <w:sz w:val="24"/>
          <w:szCs w:val="24"/>
          <w:rFonts w:cs="Arial" w:ascii="Arial" w:hAnsi="Arial"/>
          <w:lang w:val="en"/>
        </w:rPr>
        <w:fldChar w:fldCharType="end"/>
      </w:r>
    </w:p>
    <w:p>
      <w:pPr>
        <w:pStyle w:val="Heading2"/>
        <w:shd w:fill="F8FCFF" w:val="clear"/>
        <w:rPr>
          <w:sz w:val="24"/>
          <w:szCs w:val="24"/>
          <w:lang w:val="en"/>
        </w:rPr>
      </w:pPr>
      <w:bookmarkStart w:id="4" w:name="How_LETS_work"/>
      <w:bookmarkEnd w:id="4"/>
      <w:r>
        <w:rPr>
          <w:rStyle w:val="Mwheadline"/>
          <w:sz w:val="24"/>
          <w:szCs w:val="24"/>
          <w:lang w:val="en"/>
        </w:rPr>
        <w:t>How LETS work</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Local people set up a club to trade between themselves, keeping their own record of accounts.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A directory of members' offers and requests—goods, services or items for hire, priced in local LETS units—is compiled and circulated.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Members use the directory to contact one another whenever they wish. They pay for any service or goods by writing a LETS cheque or credit note for an agreed amount of LETS units, or by exchanging printed LETS notes.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If applicable, the credit note is sent to the LETS bookkeeper who adjusts both members' accounts accordingly. </w:t>
      </w:r>
    </w:p>
    <w:p>
      <w:pPr>
        <w:pStyle w:val="Normlnweb"/>
        <w:shd w:fill="F8FCFF" w:val="clear"/>
        <w:rPr/>
      </w:pPr>
      <w:r>
        <w:rPr>
          <w:rFonts w:cs="Arial" w:ascii="Arial" w:hAnsi="Arial"/>
          <w:sz w:val="24"/>
          <w:szCs w:val="24"/>
          <w:lang w:val="en"/>
        </w:rPr>
        <w:t xml:space="preserve">Since its commencement over 20 years ago, LETSystems have been highly innovative in adapting to the needs of their local communities in all kinds of ways. For example in Australia, people have built houses using LETS in place of a bank </w:t>
      </w:r>
      <w:hyperlink r:id="rId64">
        <w:r>
          <w:rPr>
            <w:rStyle w:val="InternetLink"/>
            <w:rFonts w:cs="Arial" w:ascii="Arial" w:hAnsi="Arial"/>
            <w:sz w:val="24"/>
            <w:szCs w:val="24"/>
            <w:lang w:val="en"/>
          </w:rPr>
          <w:t>mortgage</w:t>
        </w:r>
      </w:hyperlink>
      <w:r>
        <w:rPr>
          <w:rFonts w:cs="Arial" w:ascii="Arial" w:hAnsi="Arial"/>
          <w:sz w:val="24"/>
          <w:szCs w:val="24"/>
          <w:lang w:val="en"/>
        </w:rPr>
        <w:t>, freeing the owner from onerous interest payments.</w:t>
      </w:r>
    </w:p>
    <w:p>
      <w:pPr>
        <w:pStyle w:val="Normlnweb"/>
        <w:shd w:fill="F8FCFF" w:val="clear"/>
        <w:rPr/>
      </w:pPr>
      <w:r>
        <w:rPr>
          <w:rFonts w:cs="Arial" w:ascii="Arial" w:hAnsi="Arial"/>
          <w:sz w:val="24"/>
          <w:szCs w:val="24"/>
          <w:lang w:val="en"/>
        </w:rPr>
        <w:t xml:space="preserve">LETS is a fully fledged "monetary system", unlike direct </w:t>
      </w:r>
      <w:hyperlink r:id="rId65">
        <w:r>
          <w:rPr>
            <w:rStyle w:val="InternetLink"/>
            <w:rFonts w:cs="Arial" w:ascii="Arial" w:hAnsi="Arial"/>
            <w:sz w:val="24"/>
            <w:szCs w:val="24"/>
            <w:lang w:val="en"/>
          </w:rPr>
          <w:t>barter</w:t>
        </w:r>
      </w:hyperlink>
      <w:r>
        <w:rPr>
          <w:rFonts w:cs="Arial" w:ascii="Arial" w:hAnsi="Arial"/>
          <w:sz w:val="24"/>
          <w:szCs w:val="24"/>
          <w:lang w:val="en"/>
        </w:rPr>
        <w:t>, with LETS members able to earn credits from any member and spend them with anyone else on the scheme.</w:t>
      </w:r>
    </w:p>
    <w:p>
      <w:pPr>
        <w:pStyle w:val="Heading3"/>
        <w:shd w:fill="F8FCFF" w:val="clear"/>
        <w:rPr>
          <w:sz w:val="24"/>
          <w:szCs w:val="24"/>
          <w:lang w:val="en"/>
        </w:rPr>
      </w:pPr>
      <w:bookmarkStart w:id="5" w:name="LETS_and_taxation"/>
      <w:bookmarkEnd w:id="5"/>
      <w:r>
        <w:rPr>
          <w:rStyle w:val="Mwheadline"/>
          <w:sz w:val="24"/>
          <w:szCs w:val="24"/>
          <w:lang w:val="en"/>
        </w:rPr>
        <w:t>LETS and taxation</w:t>
      </w:r>
    </w:p>
    <w:p>
      <w:pPr>
        <w:pStyle w:val="Normlnweb"/>
        <w:shd w:fill="F8FCFF" w:val="clear"/>
        <w:rPr/>
      </w:pPr>
      <w:r>
        <w:rPr>
          <w:rFonts w:cs="Arial" w:ascii="Arial" w:hAnsi="Arial"/>
          <w:sz w:val="24"/>
          <w:szCs w:val="24"/>
          <w:lang w:val="en"/>
        </w:rPr>
        <w:t xml:space="preserve">LETS is not a scheme for avoiding the payment of taxation, and generally schemes encourage all members to personally undertake their liabilities to the state for all taxation, including income tax and goods and services tax. In a number of countries, various government taxation authorities have examined LETS along with other forms of </w:t>
      </w:r>
      <w:hyperlink r:id="rId66">
        <w:r>
          <w:rPr>
            <w:rStyle w:val="InternetLink"/>
            <w:rFonts w:cs="Arial" w:ascii="Arial" w:hAnsi="Arial"/>
            <w:sz w:val="24"/>
            <w:szCs w:val="24"/>
            <w:lang w:val="en"/>
          </w:rPr>
          <w:t>counter trade</w:t>
        </w:r>
      </w:hyperlink>
      <w:r>
        <w:rPr>
          <w:rFonts w:cs="Arial" w:ascii="Arial" w:hAnsi="Arial"/>
          <w:sz w:val="24"/>
          <w:szCs w:val="24"/>
          <w:lang w:val="en"/>
        </w:rPr>
        <w:t xml:space="preserve">, and made rulings concerning their use. Generally for personal arrangements, social arrangements, hobbies or pass-times, there are no taxation implications. This generally covers the vast majority of LETS transactions. Taxation liabilities accrue when a </w:t>
      </w:r>
      <w:hyperlink r:id="rId67">
        <w:r>
          <w:rPr>
            <w:rStyle w:val="InternetLink"/>
            <w:rFonts w:cs="Arial" w:ascii="Arial" w:hAnsi="Arial"/>
            <w:sz w:val="24"/>
            <w:szCs w:val="24"/>
            <w:lang w:val="en"/>
          </w:rPr>
          <w:t>tradesperson</w:t>
        </w:r>
      </w:hyperlink>
      <w:r>
        <w:rPr>
          <w:rFonts w:cs="Arial" w:ascii="Arial" w:hAnsi="Arial"/>
          <w:sz w:val="24"/>
          <w:szCs w:val="24"/>
          <w:lang w:val="en"/>
        </w:rPr>
        <w:t xml:space="preserve"> or professional person provides his or her professional services in payment for LETS units, or a registered or incorporated business sells part of its product for LETS units. In such cases, the businesses are generally encouraged to sell the service or product partly for LETS units and partly in the national currency, to allow the payment of all required taxation.</w:t>
      </w:r>
    </w:p>
    <w:p>
      <w:pPr>
        <w:pStyle w:val="Heading3"/>
        <w:shd w:fill="F8FCFF" w:val="clear"/>
        <w:rPr>
          <w:sz w:val="24"/>
          <w:szCs w:val="24"/>
          <w:lang w:val="en"/>
        </w:rPr>
      </w:pPr>
      <w:bookmarkStart w:id="6" w:name="LETS_and_Social_Security"/>
      <w:bookmarkEnd w:id="6"/>
      <w:r>
        <w:rPr>
          <w:rStyle w:val="Mwheadline"/>
          <w:sz w:val="24"/>
          <w:szCs w:val="24"/>
          <w:lang w:val="en"/>
        </w:rPr>
        <w:t>LETS and Social Security</w:t>
      </w:r>
    </w:p>
    <w:p>
      <w:pPr>
        <w:pStyle w:val="Normlnweb"/>
        <w:shd w:fill="F8FCFF" w:val="clear"/>
        <w:rPr>
          <w:rFonts w:ascii="Arial" w:hAnsi="Arial" w:cs="Arial"/>
          <w:sz w:val="24"/>
          <w:szCs w:val="24"/>
          <w:lang w:val="en"/>
        </w:rPr>
      </w:pPr>
      <w:r>
        <w:rPr>
          <w:rFonts w:cs="Arial" w:ascii="Arial" w:hAnsi="Arial"/>
          <w:sz w:val="24"/>
          <w:szCs w:val="24"/>
          <w:lang w:val="en"/>
        </w:rPr>
        <w:t>In a number of countries, LETSystems have been encouraged as a social security initiative. For example in Australia, Peter Baldwin, a former Minister of Social Security in the Keating government, encouraged LETSystems as a way of letting welfare recipients borrow against their welfare entitlement for urgent personal needs or to establish themselves in business.</w:t>
      </w:r>
    </w:p>
    <w:p>
      <w:pPr>
        <w:pStyle w:val="Heading2"/>
        <w:shd w:fill="F8FCFF" w:val="clear"/>
        <w:rPr>
          <w:sz w:val="24"/>
          <w:szCs w:val="24"/>
          <w:lang w:val="en"/>
        </w:rPr>
      </w:pPr>
      <w:bookmarkStart w:id="7" w:name="Benefits_of_LETS"/>
      <w:bookmarkEnd w:id="7"/>
      <w:r>
        <w:rPr>
          <w:rStyle w:val="Mwheadline"/>
          <w:sz w:val="24"/>
          <w:szCs w:val="24"/>
          <w:lang w:val="en"/>
        </w:rPr>
        <w:t>Benefits of LETS</w:t>
      </w:r>
    </w:p>
    <w:p>
      <w:pPr>
        <w:pStyle w:val="Normlnweb"/>
        <w:shd w:fill="F8FCFF" w:val="clear"/>
        <w:rPr/>
      </w:pPr>
      <w:r>
        <w:rPr>
          <w:rFonts w:cs="Arial" w:ascii="Arial" w:hAnsi="Arial"/>
          <w:sz w:val="24"/>
          <w:szCs w:val="24"/>
          <w:lang w:val="en"/>
        </w:rPr>
        <w:t xml:space="preserve">LETS can help </w:t>
      </w:r>
      <w:hyperlink r:id="rId68">
        <w:r>
          <w:rPr>
            <w:rStyle w:val="InternetLink"/>
            <w:rFonts w:cs="Arial" w:ascii="Arial" w:hAnsi="Arial"/>
            <w:sz w:val="24"/>
            <w:szCs w:val="24"/>
            <w:lang w:val="en"/>
          </w:rPr>
          <w:t>revitalise and build community</w:t>
        </w:r>
      </w:hyperlink>
      <w:r>
        <w:rPr>
          <w:rFonts w:cs="Arial" w:ascii="Arial" w:hAnsi="Arial"/>
          <w:sz w:val="24"/>
          <w:szCs w:val="24"/>
          <w:lang w:val="en"/>
        </w:rPr>
        <w:t xml:space="preserve"> by allowing a wider cross-section of the </w:t>
      </w:r>
      <w:hyperlink r:id="rId69">
        <w:r>
          <w:rPr>
            <w:rStyle w:val="InternetLink"/>
            <w:rFonts w:cs="Arial" w:ascii="Arial" w:hAnsi="Arial"/>
            <w:sz w:val="24"/>
            <w:szCs w:val="24"/>
            <w:lang w:val="en"/>
          </w:rPr>
          <w:t>community</w:t>
        </w:r>
      </w:hyperlink>
      <w:r>
        <w:rPr>
          <w:rFonts w:cs="Arial" w:ascii="Arial" w:hAnsi="Arial"/>
          <w:sz w:val="24"/>
          <w:szCs w:val="24"/>
          <w:lang w:val="en"/>
        </w:rPr>
        <w:t xml:space="preserve">—individuals, small businesses, local services and </w:t>
      </w:r>
      <w:hyperlink r:id="rId70">
        <w:r>
          <w:rPr>
            <w:rStyle w:val="InternetLink"/>
            <w:rFonts w:cs="Arial" w:ascii="Arial" w:hAnsi="Arial"/>
            <w:sz w:val="24"/>
            <w:szCs w:val="24"/>
            <w:lang w:val="en"/>
          </w:rPr>
          <w:t>voluntary groups</w:t>
        </w:r>
      </w:hyperlink>
      <w:r>
        <w:rPr>
          <w:rFonts w:cs="Arial" w:ascii="Arial" w:hAnsi="Arial"/>
          <w:sz w:val="24"/>
          <w:szCs w:val="24"/>
          <w:lang w:val="en"/>
        </w:rPr>
        <w:t>—to save money and resources in cooperation with others and extend their purchasing power. Other benefits may include social contact, health care, tuition and training, support for local enterprise and new businesses. One goal of this approach is to stimulate the economies of economically depressed towns that have goods and services, but little official currency: the LETS scheme does not require outside sources of income as stimulus.</w:t>
      </w:r>
    </w:p>
    <w:p>
      <w:pPr>
        <w:pStyle w:val="Heading2"/>
        <w:shd w:fill="F8FCFF" w:val="clear"/>
        <w:rPr>
          <w:sz w:val="24"/>
          <w:szCs w:val="24"/>
          <w:lang w:val="en"/>
        </w:rPr>
      </w:pPr>
      <w:bookmarkStart w:id="8" w:name="Criticism_of_LETS"/>
      <w:bookmarkEnd w:id="8"/>
      <w:r>
        <w:rPr>
          <w:rStyle w:val="Mwheadline"/>
          <w:sz w:val="24"/>
          <w:szCs w:val="24"/>
          <w:lang w:val="en"/>
        </w:rPr>
        <w:t>Criticism of LETS</w:t>
      </w:r>
    </w:p>
    <w:p>
      <w:pPr>
        <w:pStyle w:val="Normlnweb"/>
        <w:shd w:fill="F8FCFF" w:val="clear"/>
        <w:rPr/>
      </w:pPr>
      <w:r>
        <w:rPr>
          <w:rFonts w:cs="Arial" w:ascii="Arial" w:hAnsi="Arial"/>
          <w:sz w:val="24"/>
          <w:szCs w:val="24"/>
          <w:lang w:val="en"/>
        </w:rPr>
        <w:t xml:space="preserve">LETSystems often have all of the problems confronting any voluntary, not-for-profit, non governmental, community based organisation. LETS organisers often complain of being </w:t>
      </w:r>
      <w:hyperlink r:id="rId71">
        <w:r>
          <w:rPr>
            <w:rStyle w:val="InternetLink"/>
            <w:rFonts w:cs="Arial" w:ascii="Arial" w:hAnsi="Arial"/>
            <w:color w:val="CC2200"/>
            <w:sz w:val="24"/>
            <w:szCs w:val="24"/>
            <w:lang w:val="en"/>
          </w:rPr>
          <w:t>overworked</w:t>
        </w:r>
      </w:hyperlink>
      <w:r>
        <w:rPr>
          <w:rFonts w:cs="Arial" w:ascii="Arial" w:hAnsi="Arial"/>
          <w:sz w:val="24"/>
          <w:szCs w:val="24"/>
          <w:lang w:val="en"/>
        </w:rPr>
        <w:t xml:space="preserve">, and may suffer </w:t>
      </w:r>
      <w:hyperlink r:id="rId72">
        <w:r>
          <w:rPr>
            <w:rStyle w:val="InternetLink"/>
            <w:rFonts w:cs="Arial" w:ascii="Arial" w:hAnsi="Arial"/>
            <w:sz w:val="24"/>
            <w:szCs w:val="24"/>
            <w:lang w:val="en"/>
          </w:rPr>
          <w:t>burnout</w:t>
        </w:r>
      </w:hyperlink>
      <w:r>
        <w:rPr>
          <w:rFonts w:cs="Arial" w:ascii="Arial" w:hAnsi="Arial"/>
          <w:sz w:val="24"/>
          <w:szCs w:val="24"/>
          <w:lang w:val="en"/>
        </w:rPr>
        <w:t>. Many schemes have ceased operation as a result.</w:t>
      </w:r>
      <w:r>
        <w:fldChar w:fldCharType="begin"/>
      </w:r>
      <w:r>
        <w:rPr>
          <w:rStyle w:val="InternetLink"/>
          <w:vertAlign w:val="superscript"/>
          <w:sz w:val="24"/>
          <w:szCs w:val="24"/>
          <w:rFonts w:cs="Arial" w:ascii="Arial" w:hAnsi="Arial"/>
          <w:lang w:val="en"/>
        </w:rPr>
        <w:instrText xml:space="preserve"> HYPERLINK "http://en.wikipedia.org/wiki/LETS" \l "_note-4%23_note-4"</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5]</w:t>
      </w:r>
      <w:r>
        <w:rPr>
          <w:rStyle w:val="InternetLink"/>
          <w:vertAlign w:val="superscript"/>
          <w:sz w:val="24"/>
          <w:szCs w:val="24"/>
          <w:rFonts w:cs="Arial" w:ascii="Arial" w:hAnsi="Arial"/>
          <w:lang w:val="en"/>
        </w:rPr>
        <w:fldChar w:fldCharType="end"/>
      </w:r>
      <w:r>
        <w:rPr>
          <w:rFonts w:cs="Arial" w:ascii="Arial" w:hAnsi="Arial"/>
          <w:sz w:val="24"/>
          <w:szCs w:val="24"/>
          <w:lang w:val="en"/>
        </w:rPr>
        <w:t xml:space="preserve"> Many of these problems can be overcome through effective </w:t>
      </w:r>
      <w:hyperlink r:id="rId73">
        <w:r>
          <w:rPr>
            <w:rStyle w:val="InternetLink"/>
            <w:rFonts w:cs="Arial" w:ascii="Arial" w:hAnsi="Arial"/>
            <w:sz w:val="24"/>
            <w:szCs w:val="24"/>
            <w:lang w:val="en"/>
          </w:rPr>
          <w:t>community organisation</w:t>
        </w:r>
      </w:hyperlink>
      <w:r>
        <w:rPr>
          <w:rFonts w:cs="Arial" w:ascii="Arial" w:hAnsi="Arial"/>
          <w:sz w:val="24"/>
          <w:szCs w:val="24"/>
          <w:lang w:val="en"/>
        </w:rPr>
        <w:t xml:space="preserve"> and </w:t>
      </w:r>
      <w:hyperlink r:id="rId74">
        <w:r>
          <w:rPr>
            <w:rStyle w:val="InternetLink"/>
            <w:rFonts w:cs="Arial" w:ascii="Arial" w:hAnsi="Arial"/>
            <w:sz w:val="24"/>
            <w:szCs w:val="24"/>
            <w:lang w:val="en"/>
          </w:rPr>
          <w:t>development</w:t>
        </w:r>
      </w:hyperlink>
      <w:r>
        <w:rPr>
          <w:rFonts w:cs="Arial" w:ascii="Arial" w:hAnsi="Arial"/>
          <w:sz w:val="24"/>
          <w:szCs w:val="24"/>
          <w:lang w:val="en"/>
        </w:rPr>
        <w:t xml:space="preserve"> </w:t>
      </w:r>
      <w:r>
        <w:rPr>
          <w:rFonts w:cs="Arial" w:ascii="Arial" w:hAnsi="Arial"/>
          <w:sz w:val="24"/>
          <w:szCs w:val="24"/>
          <w:vertAlign w:val="superscript"/>
          <w:lang w:val="en"/>
        </w:rPr>
        <w:t>[</w:t>
      </w:r>
      <w:hyperlink r:id="rId75">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rFonts w:cs="Arial" w:ascii="Arial" w:hAnsi="Arial"/>
          <w:sz w:val="24"/>
          <w:szCs w:val="24"/>
          <w:lang w:val="en"/>
        </w:rPr>
        <w:t>.</w:t>
      </w:r>
    </w:p>
    <w:p>
      <w:pPr>
        <w:pStyle w:val="Normlnweb"/>
        <w:shd w:fill="F8FCFF" w:val="clear"/>
        <w:rPr/>
      </w:pPr>
      <w:r>
        <w:rPr>
          <w:rFonts w:cs="Arial" w:ascii="Arial" w:hAnsi="Arial"/>
          <w:sz w:val="24"/>
          <w:szCs w:val="24"/>
          <w:lang w:val="en"/>
        </w:rPr>
        <w:t xml:space="preserve">LETSystems, whilst generally appealing to people supporting a general </w:t>
      </w:r>
      <w:hyperlink r:id="rId76">
        <w:r>
          <w:rPr>
            <w:rStyle w:val="InternetLink"/>
            <w:rFonts w:cs="Arial" w:ascii="Arial" w:hAnsi="Arial"/>
            <w:sz w:val="24"/>
            <w:szCs w:val="24"/>
            <w:lang w:val="en"/>
          </w:rPr>
          <w:t>communitarian</w:t>
        </w:r>
      </w:hyperlink>
      <w:r>
        <w:rPr>
          <w:rFonts w:cs="Arial" w:ascii="Arial" w:hAnsi="Arial"/>
          <w:sz w:val="24"/>
          <w:szCs w:val="24"/>
          <w:lang w:val="en"/>
        </w:rPr>
        <w:t xml:space="preserve"> or </w:t>
      </w:r>
      <w:hyperlink r:id="rId77">
        <w:r>
          <w:rPr>
            <w:rStyle w:val="InternetLink"/>
            <w:rFonts w:cs="Arial" w:ascii="Arial" w:hAnsi="Arial"/>
            <w:sz w:val="24"/>
            <w:szCs w:val="24"/>
            <w:lang w:val="en"/>
          </w:rPr>
          <w:t>environmental</w:t>
        </w:r>
      </w:hyperlink>
      <w:r>
        <w:rPr>
          <w:rFonts w:cs="Arial" w:ascii="Arial" w:hAnsi="Arial"/>
          <w:sz w:val="24"/>
          <w:szCs w:val="24"/>
          <w:lang w:val="en"/>
        </w:rPr>
        <w:t xml:space="preserve"> ideology, have in many places </w:t>
      </w:r>
      <w:r>
        <w:rPr>
          <w:rFonts w:cs="Arial" w:ascii="Arial" w:hAnsi="Arial"/>
          <w:sz w:val="24"/>
          <w:szCs w:val="24"/>
          <w:vertAlign w:val="superscript"/>
          <w:lang w:val="en"/>
        </w:rPr>
        <w:t>[</w:t>
      </w:r>
      <w:hyperlink r:id="rId78">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rFonts w:cs="Arial" w:ascii="Arial" w:hAnsi="Arial"/>
          <w:sz w:val="24"/>
          <w:szCs w:val="24"/>
          <w:lang w:val="en"/>
        </w:rPr>
        <w:t xml:space="preserve"> managed to successfully translate themselves as social welfare initiatives. There are far fewer systems that have managed to communicate and translate themselves into a local business initiative catering to locally owned small to medium businesses. This is generally considered to be an unfortunate weakness of LETSystems to date by the initiators, as they feel that LETS potentially has the capacity to allow small business to compete on a level playing field with larger national and transnational business corporations.</w:t>
      </w:r>
    </w:p>
    <w:p>
      <w:pPr>
        <w:pStyle w:val="Normlnweb"/>
        <w:shd w:fill="F8FCFF" w:val="clear"/>
        <w:rPr>
          <w:rFonts w:ascii="Arial" w:hAnsi="Arial" w:cs="Arial"/>
          <w:sz w:val="24"/>
          <w:szCs w:val="24"/>
          <w:lang w:val="en"/>
        </w:rPr>
      </w:pPr>
      <w:r>
        <w:rPr>
          <w:rFonts w:cs="Arial" w:ascii="Arial" w:hAnsi="Arial"/>
          <w:sz w:val="24"/>
          <w:szCs w:val="24"/>
          <w:lang w:val="en"/>
        </w:rPr>
        <w:t>A number of people have problems adjusting to the different ways of operating using a LETSystem. A conventional national currency, is generally hard to earn but easy to spend. To date LETSystems are comparatively easy to earn but harder to spend. The success of a LETSystem is therefore determined by the ease with which a person can spend their LETS credits, and improve their quality of life by participation. Placing difficult arrangements or undue service fees in the way of LETS members will produce difficulties in the future.</w:t>
      </w:r>
    </w:p>
    <w:p>
      <w:pPr>
        <w:pStyle w:val="Heading2"/>
        <w:shd w:fill="F8FCFF" w:val="clear"/>
        <w:rPr>
          <w:sz w:val="24"/>
          <w:szCs w:val="24"/>
          <w:lang w:val="en"/>
        </w:rPr>
      </w:pPr>
      <w:bookmarkStart w:id="9" w:name="LETS_around_the_world"/>
      <w:bookmarkEnd w:id="9"/>
      <w:r>
        <w:rPr>
          <w:rStyle w:val="Mwheadline"/>
          <w:sz w:val="24"/>
          <w:szCs w:val="24"/>
          <w:lang w:val="en"/>
        </w:rPr>
        <w:t>LETS around the world</w:t>
      </w:r>
    </w:p>
    <w:p>
      <w:pPr>
        <w:pStyle w:val="Normlnweb"/>
        <w:shd w:fill="F8FCFF" w:val="clear"/>
        <w:rPr>
          <w:rFonts w:ascii="Arial" w:hAnsi="Arial" w:cs="Arial"/>
          <w:sz w:val="24"/>
          <w:szCs w:val="24"/>
          <w:lang w:val="en"/>
        </w:rPr>
      </w:pPr>
      <w:r>
        <w:rPr>
          <w:rFonts w:cs="Arial" w:ascii="Arial" w:hAnsi="Arial"/>
          <w:sz w:val="24"/>
          <w:szCs w:val="24"/>
          <w:lang w:val="en"/>
        </w:rPr>
        <w:t>Local exchange trading systems now exist in many countries. Some examples include the following:</w:t>
      </w:r>
    </w:p>
    <w:p>
      <w:pPr>
        <w:pStyle w:val="Heading3"/>
        <w:shd w:fill="F8FCFF" w:val="clear"/>
        <w:rPr>
          <w:sz w:val="24"/>
          <w:szCs w:val="24"/>
          <w:lang w:val="en"/>
        </w:rPr>
      </w:pPr>
      <w:bookmarkStart w:id="10" w:name="Australia"/>
      <w:bookmarkEnd w:id="10"/>
      <w:r>
        <w:rPr>
          <w:rStyle w:val="Mwheadline"/>
          <w:sz w:val="24"/>
          <w:szCs w:val="24"/>
          <w:lang w:val="en"/>
        </w:rPr>
        <w:t>Australia</w:t>
      </w:r>
    </w:p>
    <w:p>
      <w:pPr>
        <w:pStyle w:val="Normal"/>
        <w:shd w:fill="F8FCFF" w:val="clear"/>
        <w:ind w:left="720" w:hanging="0"/>
        <w:rPr/>
      </w:pPr>
      <w:r>
        <w:rPr>
          <w:rFonts w:cs="Arial" w:ascii="Arial" w:hAnsi="Arial"/>
          <w:szCs w:val="24"/>
          <w:lang w:val="en"/>
        </w:rPr>
        <w:t xml:space="preserve">The Psychologist Jill Jordan started the first Australian LETSystem in the town of </w:t>
      </w:r>
      <w:hyperlink r:id="rId79">
        <w:r>
          <w:rPr>
            <w:rStyle w:val="InternetLink"/>
            <w:rFonts w:cs="Arial" w:ascii="Arial" w:hAnsi="Arial"/>
            <w:szCs w:val="24"/>
            <w:lang w:val="en"/>
          </w:rPr>
          <w:t>Maleny</w:t>
        </w:r>
      </w:hyperlink>
      <w:r>
        <w:rPr>
          <w:rFonts w:cs="Arial" w:ascii="Arial" w:hAnsi="Arial"/>
          <w:szCs w:val="24"/>
          <w:lang w:val="en"/>
        </w:rPr>
        <w:t xml:space="preserve">, </w:t>
      </w:r>
      <w:hyperlink r:id="rId80">
        <w:r>
          <w:rPr>
            <w:rStyle w:val="InternetLink"/>
            <w:rFonts w:cs="Arial" w:ascii="Arial" w:hAnsi="Arial"/>
            <w:szCs w:val="24"/>
            <w:lang w:val="en"/>
          </w:rPr>
          <w:t>Queensland</w:t>
        </w:r>
      </w:hyperlink>
      <w:r>
        <w:rPr>
          <w:rFonts w:cs="Arial" w:ascii="Arial" w:hAnsi="Arial"/>
          <w:szCs w:val="24"/>
          <w:lang w:val="en"/>
        </w:rPr>
        <w:t xml:space="preserve"> in 1987, after visiting Michael Linton in Canada to observe the LETSystem functioning in Courtenay, British Columbia. Jill also pioneered the idea of naming local currencies after icons of local importance: in Maleny their currency is the bunya, named after the local nut of the </w:t>
      </w:r>
      <w:hyperlink r:id="rId81">
        <w:r>
          <w:rPr>
            <w:rStyle w:val="InternetLink"/>
            <w:rFonts w:cs="Arial" w:ascii="Arial" w:hAnsi="Arial"/>
            <w:szCs w:val="24"/>
            <w:lang w:val="en"/>
          </w:rPr>
          <w:t>bunya pine</w:t>
        </w:r>
      </w:hyperlink>
      <w:r>
        <w:rPr>
          <w:rFonts w:cs="Arial" w:ascii="Arial" w:hAnsi="Arial"/>
          <w:szCs w:val="24"/>
          <w:lang w:val="en"/>
        </w:rPr>
        <w:t xml:space="preserve">. By 1995 there were 250 LETSystems in Australia, with </w:t>
      </w:r>
      <w:hyperlink r:id="rId82">
        <w:r>
          <w:rPr>
            <w:rStyle w:val="InternetLink"/>
            <w:rFonts w:cs="Arial" w:ascii="Arial" w:hAnsi="Arial"/>
            <w:szCs w:val="24"/>
            <w:lang w:val="en"/>
          </w:rPr>
          <w:t>Western Australia</w:t>
        </w:r>
      </w:hyperlink>
      <w:r>
        <w:rPr>
          <w:rFonts w:cs="Arial" w:ascii="Arial" w:hAnsi="Arial"/>
          <w:szCs w:val="24"/>
          <w:lang w:val="en"/>
        </w:rPr>
        <w:t xml:space="preserve"> having 43 separate systems serving a population of 1.5 million (although actual participation is by only a tiny fraction of that population), making it the region with the highest LETS coverage in the world. </w:t>
      </w:r>
      <w:hyperlink r:id="rId83">
        <w:r>
          <w:rPr>
            <w:rStyle w:val="InternetLink"/>
            <w:rFonts w:cs="Arial" w:ascii="Arial" w:hAnsi="Arial"/>
            <w:szCs w:val="24"/>
            <w:lang w:val="en"/>
          </w:rPr>
          <w:t>South Australia</w:t>
        </w:r>
      </w:hyperlink>
      <w:r>
        <w:rPr>
          <w:rFonts w:cs="Arial" w:ascii="Arial" w:hAnsi="Arial"/>
          <w:szCs w:val="24"/>
          <w:lang w:val="en"/>
        </w:rPr>
        <w:t xml:space="preserve"> also pioneered an "InterLETS" allowing members of one system to trade with members of other systems. </w:t>
      </w:r>
    </w:p>
    <w:p>
      <w:pPr>
        <w:pStyle w:val="Heading3"/>
        <w:shd w:fill="F8FCFF" w:val="clear"/>
        <w:rPr>
          <w:sz w:val="24"/>
          <w:szCs w:val="24"/>
          <w:lang w:val="en"/>
        </w:rPr>
      </w:pPr>
      <w:bookmarkStart w:id="11" w:name="Canada"/>
      <w:bookmarkEnd w:id="11"/>
      <w:r>
        <w:rPr>
          <w:rStyle w:val="Mwheadline"/>
          <w:sz w:val="24"/>
          <w:szCs w:val="24"/>
          <w:lang w:val="en"/>
        </w:rPr>
        <w:t>Canada</w:t>
      </w:r>
    </w:p>
    <w:p>
      <w:pPr>
        <w:pStyle w:val="Normal"/>
        <w:shd w:fill="F8FCFF" w:val="clear"/>
        <w:ind w:left="720" w:hanging="0"/>
        <w:rPr/>
      </w:pPr>
      <w:r>
        <w:rPr>
          <w:rFonts w:cs="Arial" w:ascii="Arial" w:hAnsi="Arial"/>
          <w:szCs w:val="24"/>
          <w:lang w:val="en"/>
        </w:rPr>
        <w:t>The original LETS, the Comox Valley LETSystem developed by Michael Linton in 1982, is now dormant, however there are plans to revive it. The second LETSystem in Canada was the Victoria LETS, established in 1983.</w:t>
      </w:r>
      <w:hyperlink r:id="rId84">
        <w:r>
          <w:rPr>
            <w:rStyle w:val="InternetLink"/>
            <w:rFonts w:cs="Arial" w:ascii="Arial" w:hAnsi="Arial"/>
            <w:szCs w:val="24"/>
            <w:lang w:val="en"/>
          </w:rPr>
          <w:t>[1]</w:t>
        </w:r>
      </w:hyperlink>
      <w:r>
        <w:rPr>
          <w:rFonts w:cs="Arial" w:ascii="Arial" w:hAnsi="Arial"/>
          <w:szCs w:val="24"/>
          <w:lang w:val="en"/>
        </w:rPr>
        <w:t xml:space="preserve"> LETS have been established in several Canadian cities, including Kitchener-Waterloo, Niagara, and Peterborough in Ontario, Halifax, Nova Scotia, and St. John's Newfoundland.</w:t>
      </w:r>
      <w:hyperlink r:id="rId85">
        <w:r>
          <w:rPr>
            <w:rStyle w:val="InternetLink"/>
            <w:rFonts w:cs="Arial" w:ascii="Arial" w:hAnsi="Arial"/>
            <w:szCs w:val="24"/>
            <w:lang w:val="en"/>
          </w:rPr>
          <w:t>[2]</w:t>
        </w:r>
      </w:hyperlink>
      <w:r>
        <w:rPr>
          <w:rFonts w:cs="Arial" w:ascii="Arial" w:hAnsi="Arial"/>
          <w:szCs w:val="24"/>
          <w:lang w:val="en"/>
        </w:rPr>
        <w:t xml:space="preserve"> </w:t>
      </w:r>
    </w:p>
    <w:p>
      <w:pPr>
        <w:pStyle w:val="Heading3"/>
        <w:shd w:fill="F8FCFF" w:val="clear"/>
        <w:rPr>
          <w:sz w:val="24"/>
          <w:szCs w:val="24"/>
          <w:lang w:val="en"/>
        </w:rPr>
      </w:pPr>
      <w:bookmarkStart w:id="12" w:name="Ecuador"/>
      <w:bookmarkEnd w:id="12"/>
      <w:r>
        <w:rPr>
          <w:rStyle w:val="Mwheadline"/>
          <w:sz w:val="24"/>
          <w:szCs w:val="24"/>
          <w:lang w:val="en"/>
        </w:rPr>
        <w:t>Ecuador</w:t>
      </w:r>
    </w:p>
    <w:p>
      <w:pPr>
        <w:pStyle w:val="Normal"/>
        <w:shd w:fill="F8FCFF" w:val="clear"/>
        <w:ind w:left="720" w:hanging="0"/>
        <w:rPr/>
      </w:pPr>
      <w:r>
        <w:rPr>
          <w:rFonts w:cs="Arial" w:ascii="Arial" w:hAnsi="Arial"/>
          <w:szCs w:val="24"/>
          <w:lang w:val="en"/>
        </w:rPr>
        <w:t xml:space="preserve">Since beginning in 2000, there are now 140 </w:t>
      </w:r>
      <w:hyperlink r:id="rId86">
        <w:r>
          <w:rPr>
            <w:rStyle w:val="InternetLink"/>
            <w:rFonts w:cs="Arial" w:ascii="Arial" w:hAnsi="Arial"/>
            <w:szCs w:val="24"/>
            <w:lang w:val="en"/>
          </w:rPr>
          <w:t>Ecosimia</w:t>
        </w:r>
      </w:hyperlink>
      <w:r>
        <w:rPr>
          <w:rFonts w:cs="Arial" w:ascii="Arial" w:hAnsi="Arial"/>
          <w:szCs w:val="24"/>
          <w:lang w:val="en"/>
        </w:rPr>
        <w:t xml:space="preserve">-Groups. </w:t>
      </w:r>
    </w:p>
    <w:p>
      <w:pPr>
        <w:pStyle w:val="Heading3"/>
        <w:shd w:fill="F8FCFF" w:val="clear"/>
        <w:rPr>
          <w:sz w:val="24"/>
          <w:szCs w:val="24"/>
          <w:lang w:val="en"/>
        </w:rPr>
      </w:pPr>
      <w:bookmarkStart w:id="13" w:name="France"/>
      <w:bookmarkEnd w:id="13"/>
      <w:r>
        <w:rPr>
          <w:rStyle w:val="Mwheadline"/>
          <w:sz w:val="24"/>
          <w:szCs w:val="24"/>
          <w:lang w:val="en"/>
        </w:rPr>
        <w:t>France</w:t>
      </w:r>
    </w:p>
    <w:p>
      <w:pPr>
        <w:pStyle w:val="Normal"/>
        <w:shd w:fill="F8FCFF" w:val="clear"/>
        <w:ind w:left="720" w:hanging="0"/>
        <w:rPr/>
      </w:pPr>
      <w:r>
        <w:rPr>
          <w:rFonts w:cs="Arial" w:ascii="Arial" w:hAnsi="Arial"/>
          <w:szCs w:val="24"/>
          <w:lang w:val="en"/>
        </w:rPr>
        <w:t xml:space="preserve">A consortium of social economy financial institutions including Crédit Coopératif and the mutuals MACIF and MAI have joined with the Chèque Déjeuner co-operative to launch an alternative currency called the </w:t>
      </w:r>
      <w:hyperlink r:id="rId87">
        <w:r>
          <w:rPr>
            <w:rStyle w:val="InternetLink"/>
            <w:rFonts w:cs="Arial" w:ascii="Arial" w:hAnsi="Arial"/>
            <w:i/>
            <w:iCs/>
            <w:szCs w:val="24"/>
            <w:lang w:val="en"/>
          </w:rPr>
          <w:t>SOL</w:t>
        </w:r>
      </w:hyperlink>
      <w:r>
        <w:rPr>
          <w:rFonts w:cs="Arial" w:ascii="Arial" w:hAnsi="Arial"/>
          <w:szCs w:val="24"/>
          <w:lang w:val="en"/>
        </w:rPr>
        <w:t xml:space="preserve">, which will be held on a smart card. The Sol will be piloted in the Ile de France, Britanny and Nord-Pas de Calais regions as part of an </w:t>
      </w:r>
      <w:r>
        <w:rPr>
          <w:rFonts w:cs="Arial" w:ascii="Arial" w:hAnsi="Arial"/>
          <w:i/>
          <w:iCs/>
          <w:szCs w:val="24"/>
          <w:lang w:val="en"/>
        </w:rPr>
        <w:t>EQUAL</w:t>
      </w:r>
      <w:r>
        <w:rPr>
          <w:rFonts w:cs="Arial" w:ascii="Arial" w:hAnsi="Arial"/>
          <w:szCs w:val="24"/>
          <w:lang w:val="en"/>
        </w:rPr>
        <w:t xml:space="preserve"> development partnership in 2005-2006. Le site des Lets (SEL de France) SELidaire : </w:t>
      </w:r>
      <w:hyperlink r:id="rId88">
        <w:r>
          <w:rPr>
            <w:rStyle w:val="InternetLink"/>
            <w:rFonts w:cs="Arial" w:ascii="Arial" w:hAnsi="Arial"/>
            <w:szCs w:val="24"/>
            <w:lang w:val="en"/>
          </w:rPr>
          <w:t>[3]</w:t>
        </w:r>
      </w:hyperlink>
      <w:r>
        <w:rPr>
          <w:rFonts w:cs="Arial" w:ascii="Arial" w:hAnsi="Arial"/>
          <w:szCs w:val="24"/>
          <w:lang w:val="en"/>
        </w:rPr>
        <w:t xml:space="preserve"> </w:t>
      </w:r>
    </w:p>
    <w:p>
      <w:pPr>
        <w:pStyle w:val="Heading3"/>
        <w:shd w:fill="F8FCFF" w:val="clear"/>
        <w:rPr>
          <w:sz w:val="24"/>
          <w:szCs w:val="24"/>
          <w:lang w:val="en"/>
        </w:rPr>
      </w:pPr>
      <w:bookmarkStart w:id="14" w:name="Germany"/>
      <w:bookmarkEnd w:id="14"/>
      <w:r>
        <w:rPr>
          <w:rStyle w:val="Mwheadline"/>
          <w:sz w:val="24"/>
          <w:szCs w:val="24"/>
          <w:lang w:val="en"/>
        </w:rPr>
        <w:t>Germany</w:t>
      </w:r>
    </w:p>
    <w:p>
      <w:pPr>
        <w:pStyle w:val="Normal"/>
        <w:shd w:fill="F8FCFF" w:val="clear"/>
        <w:ind w:left="720" w:hanging="0"/>
        <w:rPr/>
      </w:pPr>
      <w:r>
        <w:rPr>
          <w:rFonts w:cs="Arial" w:ascii="Arial" w:hAnsi="Arial"/>
          <w:szCs w:val="24"/>
          <w:lang w:val="en"/>
        </w:rPr>
        <w:t>has established a number of local currency "Tallent" systems using LETS Principles. Germany is hosting an International Conference in Monetary Regionalisation (</w:t>
      </w:r>
      <w:hyperlink r:id="rId89">
        <w:r>
          <w:rPr>
            <w:rStyle w:val="InternetLink"/>
            <w:rFonts w:cs="Arial" w:ascii="Arial" w:hAnsi="Arial"/>
            <w:szCs w:val="24"/>
            <w:lang w:val="en"/>
          </w:rPr>
          <w:t>Monetäre Regionalisierung</w:t>
        </w:r>
      </w:hyperlink>
      <w:r>
        <w:rPr>
          <w:rFonts w:cs="Arial" w:ascii="Arial" w:hAnsi="Arial"/>
          <w:szCs w:val="24"/>
          <w:lang w:val="en"/>
        </w:rPr>
        <w:t xml:space="preserve">) from the 28 September to the 1st October 2006 in </w:t>
      </w:r>
      <w:hyperlink r:id="rId90">
        <w:r>
          <w:rPr>
            <w:rStyle w:val="InternetLink"/>
            <w:rFonts w:cs="Arial" w:ascii="Arial" w:hAnsi="Arial"/>
            <w:szCs w:val="24"/>
            <w:lang w:val="en"/>
          </w:rPr>
          <w:t>Weimar</w:t>
        </w:r>
      </w:hyperlink>
      <w:r>
        <w:rPr>
          <w:rFonts w:cs="Arial" w:ascii="Arial" w:hAnsi="Arial"/>
          <w:szCs w:val="24"/>
          <w:lang w:val="en"/>
        </w:rPr>
        <w:t xml:space="preserve">. </w:t>
      </w:r>
    </w:p>
    <w:p>
      <w:pPr>
        <w:pStyle w:val="Heading3"/>
        <w:shd w:fill="F8FCFF" w:val="clear"/>
        <w:rPr>
          <w:sz w:val="24"/>
          <w:szCs w:val="24"/>
          <w:lang w:val="en"/>
        </w:rPr>
      </w:pPr>
      <w:bookmarkStart w:id="15" w:name="Hungary"/>
      <w:bookmarkEnd w:id="15"/>
      <w:r>
        <w:rPr>
          <w:rStyle w:val="Mwheadline"/>
          <w:sz w:val="24"/>
          <w:szCs w:val="24"/>
          <w:lang w:val="en"/>
        </w:rPr>
        <w:t>Hungary</w:t>
      </w:r>
    </w:p>
    <w:p>
      <w:pPr>
        <w:pStyle w:val="Normal"/>
        <w:shd w:fill="F8FCFF" w:val="clear"/>
        <w:ind w:left="720" w:hanging="0"/>
        <w:rPr/>
      </w:pPr>
      <w:r>
        <w:rPr>
          <w:rFonts w:cs="Arial" w:ascii="Arial" w:hAnsi="Arial"/>
          <w:szCs w:val="24"/>
          <w:lang w:val="en"/>
        </w:rPr>
        <w:t xml:space="preserve">The used term there is </w:t>
      </w:r>
      <w:r>
        <w:rPr>
          <w:rFonts w:cs="Arial" w:ascii="Arial" w:hAnsi="Arial"/>
          <w:i/>
          <w:iCs/>
          <w:szCs w:val="24"/>
          <w:lang w:val="en"/>
        </w:rPr>
        <w:t>Community Service System</w:t>
      </w:r>
      <w:r>
        <w:rPr>
          <w:rFonts w:cs="Arial" w:ascii="Arial" w:hAnsi="Arial"/>
          <w:szCs w:val="24"/>
          <w:lang w:val="en"/>
        </w:rPr>
        <w:t xml:space="preserve"> (KÖR). One group from the </w:t>
      </w:r>
      <w:hyperlink r:id="rId91">
        <w:r>
          <w:rPr>
            <w:rStyle w:val="InternetLink"/>
            <w:rFonts w:cs="Arial" w:ascii="Arial" w:hAnsi="Arial"/>
            <w:szCs w:val="24"/>
            <w:lang w:val="en"/>
          </w:rPr>
          <w:t>capital city</w:t>
        </w:r>
      </w:hyperlink>
      <w:r>
        <w:rPr>
          <w:rFonts w:cs="Arial" w:ascii="Arial" w:hAnsi="Arial"/>
          <w:szCs w:val="24"/>
          <w:lang w:val="en"/>
        </w:rPr>
        <w:t xml:space="preserve"> is </w:t>
      </w:r>
      <w:hyperlink r:id="rId92">
        <w:r>
          <w:rPr>
            <w:rStyle w:val="InternetLink"/>
            <w:rFonts w:cs="Arial" w:ascii="Arial" w:hAnsi="Arial"/>
            <w:szCs w:val="24"/>
            <w:lang w:val="en"/>
          </w:rPr>
          <w:t>Talentum Kör (Gold Talent Group)</w:t>
        </w:r>
      </w:hyperlink>
      <w:r>
        <w:rPr>
          <w:rFonts w:cs="Arial" w:ascii="Arial" w:hAnsi="Arial"/>
          <w:szCs w:val="24"/>
          <w:lang w:val="en"/>
        </w:rPr>
        <w:t xml:space="preserve">, a </w:t>
      </w:r>
      <w:hyperlink r:id="rId93">
        <w:r>
          <w:rPr>
            <w:rStyle w:val="InternetLink"/>
            <w:rFonts w:cs="Arial" w:ascii="Arial" w:hAnsi="Arial"/>
            <w:szCs w:val="24"/>
            <w:lang w:val="en"/>
          </w:rPr>
          <w:t>British Council</w:t>
        </w:r>
      </w:hyperlink>
      <w:r>
        <w:rPr>
          <w:rFonts w:cs="Arial" w:ascii="Arial" w:hAnsi="Arial"/>
          <w:szCs w:val="24"/>
          <w:lang w:val="en"/>
        </w:rPr>
        <w:t xml:space="preserve">-supported project. </w:t>
      </w:r>
    </w:p>
    <w:p>
      <w:pPr>
        <w:pStyle w:val="Heading3"/>
        <w:shd w:fill="F8FCFF" w:val="clear"/>
        <w:rPr>
          <w:sz w:val="24"/>
          <w:szCs w:val="24"/>
          <w:lang w:val="en"/>
        </w:rPr>
      </w:pPr>
      <w:bookmarkStart w:id="16" w:name="Japan"/>
      <w:bookmarkEnd w:id="16"/>
      <w:r>
        <w:rPr>
          <w:rStyle w:val="Mwheadline"/>
          <w:sz w:val="24"/>
          <w:szCs w:val="24"/>
          <w:lang w:val="en"/>
        </w:rPr>
        <w:t>Japan</w:t>
      </w:r>
    </w:p>
    <w:p>
      <w:pPr>
        <w:pStyle w:val="Normal"/>
        <w:shd w:fill="F8FCFF" w:val="clear"/>
        <w:ind w:left="720" w:hanging="0"/>
        <w:rPr/>
      </w:pPr>
      <w:r>
        <w:rPr>
          <w:rFonts w:cs="Arial" w:ascii="Arial" w:hAnsi="Arial"/>
          <w:szCs w:val="24"/>
          <w:lang w:val="en"/>
        </w:rPr>
        <w:t xml:space="preserve">The </w:t>
      </w:r>
      <w:r>
        <w:rPr>
          <w:rFonts w:cs="Arial" w:ascii="Arial" w:hAnsi="Arial"/>
          <w:b/>
          <w:bCs/>
          <w:szCs w:val="24"/>
          <w:lang w:val="en"/>
        </w:rPr>
        <w:t>Peanuts system</w:t>
      </w:r>
      <w:r>
        <w:rPr>
          <w:rFonts w:cs="Arial" w:ascii="Arial" w:hAnsi="Arial"/>
          <w:szCs w:val="24"/>
          <w:lang w:val="en"/>
        </w:rPr>
        <w:t xml:space="preserve"> in Chiba City. Approximately ten percent of all payments made at local stores are in the community currency (2002). </w:t>
      </w:r>
    </w:p>
    <w:p>
      <w:pPr>
        <w:pStyle w:val="Heading3"/>
        <w:shd w:fill="F8FCFF" w:val="clear"/>
        <w:rPr>
          <w:sz w:val="24"/>
          <w:szCs w:val="24"/>
          <w:lang w:val="en"/>
        </w:rPr>
      </w:pPr>
      <w:bookmarkStart w:id="17" w:name="Netherlands"/>
      <w:bookmarkEnd w:id="17"/>
      <w:r>
        <w:rPr>
          <w:rStyle w:val="Mwheadline"/>
          <w:sz w:val="24"/>
          <w:szCs w:val="24"/>
          <w:lang w:val="en"/>
        </w:rPr>
        <w:t>Netherlands</w:t>
      </w:r>
    </w:p>
    <w:p>
      <w:pPr>
        <w:pStyle w:val="Normal"/>
        <w:shd w:fill="F8FCFF" w:val="clear"/>
        <w:ind w:left="720" w:hanging="0"/>
        <w:rPr/>
      </w:pPr>
      <w:r>
        <w:rPr>
          <w:rFonts w:cs="Arial" w:ascii="Arial" w:hAnsi="Arial"/>
          <w:szCs w:val="24"/>
          <w:lang w:val="en"/>
        </w:rPr>
        <w:t xml:space="preserve">Has spawned a number of innovative concepts based on the LETS formula, some of which try to lower participation barriers by completely moving their exchange platforms online, like </w:t>
      </w:r>
      <w:r>
        <w:rPr>
          <w:rFonts w:cs="Arial" w:ascii="Arial" w:hAnsi="Arial"/>
          <w:i/>
          <w:iCs/>
          <w:szCs w:val="24"/>
          <w:lang w:val="en"/>
        </w:rPr>
        <w:t>NOPPES</w:t>
      </w:r>
      <w:r>
        <w:rPr>
          <w:rFonts w:cs="Arial" w:ascii="Arial" w:hAnsi="Arial"/>
          <w:szCs w:val="24"/>
          <w:lang w:val="en"/>
        </w:rPr>
        <w:t xml:space="preserve">: </w:t>
      </w:r>
      <w:hyperlink r:id="rId94">
        <w:r>
          <w:rPr>
            <w:rStyle w:val="InternetLink"/>
            <w:rFonts w:cs="Arial" w:ascii="Arial" w:hAnsi="Arial"/>
            <w:szCs w:val="24"/>
            <w:lang w:val="en"/>
          </w:rPr>
          <w:t>[4]</w:t>
        </w:r>
      </w:hyperlink>
      <w:r>
        <w:rPr>
          <w:rFonts w:cs="Arial" w:ascii="Arial" w:hAnsi="Arial"/>
          <w:szCs w:val="24"/>
          <w:lang w:val="en"/>
        </w:rPr>
        <w:t xml:space="preserve"> and </w:t>
      </w:r>
      <w:r>
        <w:rPr>
          <w:rFonts w:cs="Arial" w:ascii="Arial" w:hAnsi="Arial"/>
          <w:i/>
          <w:iCs/>
          <w:szCs w:val="24"/>
          <w:lang w:val="en"/>
        </w:rPr>
        <w:t xml:space="preserve">Ruildienst: </w:t>
      </w:r>
      <w:hyperlink r:id="rId95">
        <w:r>
          <w:rPr>
            <w:rStyle w:val="InternetLink"/>
            <w:rFonts w:cs="Arial" w:ascii="Arial" w:hAnsi="Arial"/>
            <w:i/>
            <w:iCs/>
            <w:color w:val="0000FF"/>
            <w:szCs w:val="24"/>
            <w:u w:val="single"/>
            <w:lang w:val="en"/>
          </w:rPr>
          <w:t>[5]</w:t>
        </w:r>
      </w:hyperlink>
      <w:r>
        <w:rPr>
          <w:rFonts w:cs="Arial" w:ascii="Arial" w:hAnsi="Arial"/>
          <w:szCs w:val="24"/>
          <w:lang w:val="en"/>
        </w:rPr>
        <w:t xml:space="preserve"> </w:t>
      </w:r>
    </w:p>
    <w:p>
      <w:pPr>
        <w:pStyle w:val="Heading3"/>
        <w:shd w:fill="F8FCFF" w:val="clear"/>
        <w:rPr>
          <w:sz w:val="24"/>
          <w:szCs w:val="24"/>
          <w:lang w:val="en"/>
        </w:rPr>
      </w:pPr>
      <w:bookmarkStart w:id="18" w:name="New_Zealand"/>
      <w:bookmarkEnd w:id="18"/>
      <w:r>
        <w:rPr>
          <w:rStyle w:val="Mwheadline"/>
          <w:sz w:val="24"/>
          <w:szCs w:val="24"/>
          <w:lang w:val="en"/>
        </w:rPr>
        <w:t>New Zealand</w:t>
      </w:r>
    </w:p>
    <w:p>
      <w:pPr>
        <w:pStyle w:val="Normal"/>
        <w:shd w:fill="F8FCFF" w:val="clear"/>
        <w:ind w:left="720" w:hanging="0"/>
        <w:rPr>
          <w:rFonts w:ascii="Arial" w:hAnsi="Arial" w:cs="Arial"/>
          <w:szCs w:val="24"/>
          <w:lang w:val="en"/>
        </w:rPr>
      </w:pPr>
      <w:r>
        <w:rPr>
          <w:rFonts w:cs="Arial" w:ascii="Arial" w:hAnsi="Arial"/>
          <w:szCs w:val="24"/>
          <w:lang w:val="en"/>
        </w:rPr>
        <w:t xml:space="preserve">As of the mid 1990s there were approximately 70 "Green Dollar Systems" in operation. A National Conference of Systems was a means of supporting new groups through the various developmental stages. </w:t>
      </w:r>
    </w:p>
    <w:p>
      <w:pPr>
        <w:pStyle w:val="Heading3"/>
        <w:shd w:fill="F8FCFF" w:val="clear"/>
        <w:rPr>
          <w:sz w:val="24"/>
          <w:szCs w:val="24"/>
          <w:lang w:val="en"/>
        </w:rPr>
      </w:pPr>
      <w:bookmarkStart w:id="19" w:name="United_Kingdom"/>
      <w:bookmarkEnd w:id="19"/>
      <w:r>
        <w:rPr>
          <w:rStyle w:val="Mwheadline"/>
          <w:sz w:val="24"/>
          <w:szCs w:val="24"/>
          <w:lang w:val="en"/>
        </w:rPr>
        <w:t>United Kingdom</w:t>
      </w:r>
    </w:p>
    <w:p>
      <w:pPr>
        <w:pStyle w:val="Normal"/>
        <w:shd w:fill="F8FCFF" w:val="clear"/>
        <w:ind w:left="720" w:hanging="0"/>
        <w:rPr/>
      </w:pPr>
      <w:r>
        <w:rPr>
          <w:rFonts w:cs="Arial" w:ascii="Arial" w:hAnsi="Arial"/>
          <w:szCs w:val="24"/>
          <w:lang w:val="en"/>
        </w:rPr>
        <w:t>An estimated 40,000 people are now trading in around 450 LETS networks in cities, towns and rural communities across the UK.</w:t>
      </w:r>
      <w:r>
        <w:fldChar w:fldCharType="begin"/>
      </w:r>
      <w:r>
        <w:rPr>
          <w:rStyle w:val="InternetLink"/>
          <w:vertAlign w:val="superscript"/>
          <w:szCs w:val="24"/>
          <w:rFonts w:cs="Arial" w:ascii="Arial" w:hAnsi="Arial"/>
          <w:lang w:val="en"/>
        </w:rPr>
        <w:instrText xml:space="preserve"> HYPERLINK "http://en.wikipedia.org/wiki/LETS" \l "_note-5%23_note-5"</w:instrText>
      </w:r>
      <w:r>
        <w:rPr>
          <w:rStyle w:val="InternetLink"/>
          <w:vertAlign w:val="superscript"/>
          <w:szCs w:val="24"/>
          <w:rFonts w:cs="Arial" w:ascii="Arial" w:hAnsi="Arial"/>
          <w:lang w:val="en"/>
        </w:rPr>
        <w:fldChar w:fldCharType="separate"/>
      </w:r>
      <w:r>
        <w:rPr>
          <w:rStyle w:val="InternetLink"/>
          <w:rFonts w:cs="Arial" w:ascii="Arial" w:hAnsi="Arial"/>
          <w:szCs w:val="24"/>
          <w:vertAlign w:val="superscript"/>
          <w:lang w:val="en"/>
        </w:rPr>
        <w:t>[6]</w:t>
      </w:r>
      <w:r>
        <w:rPr>
          <w:rStyle w:val="InternetLink"/>
          <w:vertAlign w:val="superscript"/>
          <w:szCs w:val="24"/>
          <w:rFonts w:cs="Arial" w:ascii="Arial" w:hAnsi="Arial"/>
          <w:lang w:val="en"/>
        </w:rPr>
        <w:fldChar w:fldCharType="end"/>
      </w:r>
      <w:r>
        <w:rPr>
          <w:rFonts w:cs="Arial" w:ascii="Arial" w:hAnsi="Arial"/>
          <w:szCs w:val="24"/>
          <w:lang w:val="en"/>
        </w:rPr>
        <w:t xml:space="preserve"> LETS currencies have their own local names, for example: </w:t>
      </w:r>
    </w:p>
    <w:p>
      <w:pPr>
        <w:pStyle w:val="Normal"/>
        <w:numPr>
          <w:ilvl w:val="0"/>
          <w:numId w:val="8"/>
        </w:numPr>
        <w:shd w:fill="F8FCFF" w:val="clear"/>
        <w:spacing w:before="100" w:after="100"/>
        <w:rPr/>
      </w:pPr>
      <w:r>
        <w:rPr>
          <w:rFonts w:cs="Arial" w:ascii="Arial" w:hAnsi="Arial"/>
          <w:i/>
          <w:iCs/>
          <w:szCs w:val="24"/>
          <w:lang w:val="en"/>
        </w:rPr>
        <w:t>Locks</w:t>
      </w:r>
      <w:r>
        <w:rPr>
          <w:rFonts w:cs="Arial" w:ascii="Arial" w:hAnsi="Arial"/>
          <w:szCs w:val="24"/>
          <w:lang w:val="en"/>
        </w:rPr>
        <w:t xml:space="preserve"> in </w:t>
      </w:r>
      <w:hyperlink r:id="rId96">
        <w:r>
          <w:rPr>
            <w:rStyle w:val="InternetLink"/>
            <w:rFonts w:cs="Arial" w:ascii="Arial" w:hAnsi="Arial"/>
            <w:szCs w:val="24"/>
            <w:lang w:val="en"/>
          </w:rPr>
          <w:t>Camden Town, London</w:t>
        </w:r>
      </w:hyperlink>
      <w:r>
        <w:rPr>
          <w:rFonts w:cs="Arial" w:ascii="Arial" w:hAnsi="Arial"/>
          <w:szCs w:val="24"/>
          <w:lang w:val="en"/>
        </w:rPr>
        <w:t xml:space="preserve"> - </w:t>
      </w:r>
      <w:hyperlink r:id="rId97">
        <w:r>
          <w:rPr>
            <w:rStyle w:val="InternetLink"/>
            <w:rFonts w:cs="Arial" w:ascii="Arial" w:hAnsi="Arial"/>
            <w:szCs w:val="24"/>
            <w:lang w:val="en"/>
          </w:rPr>
          <w:t>Camden LETS</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Readies</w:t>
      </w:r>
      <w:r>
        <w:rPr>
          <w:rFonts w:cs="Arial" w:ascii="Arial" w:hAnsi="Arial"/>
          <w:szCs w:val="24"/>
          <w:lang w:val="en"/>
        </w:rPr>
        <w:t xml:space="preserve"> in </w:t>
      </w:r>
      <w:hyperlink r:id="rId98">
        <w:r>
          <w:rPr>
            <w:rStyle w:val="InternetLink"/>
            <w:rFonts w:cs="Arial" w:ascii="Arial" w:hAnsi="Arial"/>
            <w:szCs w:val="24"/>
            <w:lang w:val="en"/>
          </w:rPr>
          <w:t>Reading, Berkshire</w:t>
        </w:r>
      </w:hyperlink>
      <w:r>
        <w:rPr>
          <w:rFonts w:cs="Arial" w:ascii="Arial" w:hAnsi="Arial"/>
          <w:szCs w:val="24"/>
          <w:lang w:val="en"/>
        </w:rPr>
        <w:t xml:space="preserve"> - </w:t>
      </w:r>
      <w:hyperlink r:id="rId99">
        <w:r>
          <w:rPr>
            <w:rStyle w:val="InternetLink"/>
            <w:rFonts w:cs="Arial" w:ascii="Arial" w:hAnsi="Arial"/>
            <w:szCs w:val="24"/>
            <w:lang w:val="en"/>
          </w:rPr>
          <w:t>Reading LETS</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Scotia</w:t>
      </w:r>
      <w:r>
        <w:rPr>
          <w:rFonts w:cs="Arial" w:ascii="Arial" w:hAnsi="Arial"/>
          <w:szCs w:val="24"/>
          <w:lang w:val="en"/>
        </w:rPr>
        <w:t xml:space="preserve"> in Scotland - </w:t>
      </w:r>
      <w:hyperlink r:id="rId100">
        <w:r>
          <w:rPr>
            <w:rStyle w:val="InternetLink"/>
            <w:rFonts w:cs="Arial" w:ascii="Arial" w:hAnsi="Arial"/>
            <w:szCs w:val="24"/>
            <w:lang w:val="en"/>
          </w:rPr>
          <w:t>LETSlink Scotland</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Rheidol</w:t>
      </w:r>
      <w:r>
        <w:rPr>
          <w:rFonts w:cs="Arial" w:ascii="Arial" w:hAnsi="Arial"/>
          <w:szCs w:val="24"/>
          <w:lang w:val="en"/>
        </w:rPr>
        <w:t xml:space="preserve"> in </w:t>
      </w:r>
      <w:hyperlink r:id="rId101">
        <w:r>
          <w:rPr>
            <w:rStyle w:val="InternetLink"/>
            <w:rFonts w:cs="Arial" w:ascii="Arial" w:hAnsi="Arial"/>
            <w:szCs w:val="24"/>
            <w:lang w:val="en"/>
          </w:rPr>
          <w:t>Aberystwyth, Wales</w:t>
        </w:r>
      </w:hyperlink>
      <w:r>
        <w:rPr>
          <w:rFonts w:cs="Arial" w:ascii="Arial" w:hAnsi="Arial"/>
          <w:szCs w:val="24"/>
          <w:lang w:val="en"/>
        </w:rPr>
        <w:t xml:space="preserve"> - </w:t>
      </w:r>
      <w:hyperlink r:id="rId102">
        <w:r>
          <w:rPr>
            <w:rStyle w:val="InternetLink"/>
            <w:rFonts w:cs="Arial" w:ascii="Arial" w:hAnsi="Arial"/>
            <w:szCs w:val="24"/>
            <w:lang w:val="en"/>
          </w:rPr>
          <w:t>CyFLe Aberystwyth LETS</w:t>
        </w:r>
      </w:hyperlink>
      <w:r>
        <w:rPr>
          <w:rFonts w:cs="Arial" w:ascii="Arial" w:hAnsi="Arial"/>
          <w:szCs w:val="24"/>
          <w:lang w:val="en"/>
        </w:rPr>
        <w:t xml:space="preserve"> </w:t>
      </w:r>
    </w:p>
    <w:p>
      <w:pPr>
        <w:pStyle w:val="Normlnweb"/>
        <w:shd w:fill="F8FCFF" w:val="clear"/>
        <w:rPr>
          <w:rFonts w:ascii="Arial" w:hAnsi="Arial" w:cs="Arial"/>
          <w:sz w:val="24"/>
          <w:szCs w:val="24"/>
          <w:lang w:val="en"/>
        </w:rPr>
      </w:pPr>
      <w:r>
        <w:rPr>
          <w:rFonts w:cs="Arial" w:ascii="Arial" w:hAnsi="Arial"/>
          <w:sz w:val="24"/>
          <w:szCs w:val="24"/>
          <w:lang w:val="en"/>
        </w:rPr>
        <w:t>UK Resources:</w:t>
      </w:r>
    </w:p>
    <w:p>
      <w:pPr>
        <w:pStyle w:val="Normal"/>
        <w:numPr>
          <w:ilvl w:val="0"/>
          <w:numId w:val="11"/>
        </w:numPr>
        <w:shd w:fill="F8FCFF" w:val="clear"/>
        <w:spacing w:before="100" w:after="100"/>
        <w:rPr/>
      </w:pPr>
      <w:hyperlink r:id="rId103">
        <w:r>
          <w:rPr>
            <w:rStyle w:val="InternetLink"/>
            <w:rFonts w:cs="Arial" w:ascii="Arial" w:hAnsi="Arial"/>
            <w:szCs w:val="24"/>
            <w:lang w:val="en"/>
          </w:rPr>
          <w:t>LETSlink.org</w:t>
        </w:r>
      </w:hyperlink>
      <w:r>
        <w:rPr>
          <w:rFonts w:cs="Arial" w:ascii="Arial" w:hAnsi="Arial"/>
          <w:szCs w:val="24"/>
          <w:lang w:val="en"/>
        </w:rPr>
        <w:t xml:space="preserve"> </w:t>
      </w:r>
    </w:p>
    <w:p>
      <w:pPr>
        <w:pStyle w:val="Normal"/>
        <w:numPr>
          <w:ilvl w:val="0"/>
          <w:numId w:val="11"/>
        </w:numPr>
        <w:shd w:fill="F8FCFF" w:val="clear"/>
        <w:spacing w:before="100" w:after="100"/>
        <w:rPr/>
      </w:pPr>
      <w:hyperlink r:id="rId104">
        <w:r>
          <w:rPr>
            <w:rStyle w:val="InternetLink"/>
            <w:rFonts w:cs="Arial" w:ascii="Arial" w:hAnsi="Arial"/>
            <w:szCs w:val="24"/>
            <w:lang w:val="en"/>
          </w:rPr>
          <w:t>LETSlink UK</w:t>
        </w:r>
      </w:hyperlink>
      <w:r>
        <w:rPr>
          <w:rFonts w:cs="Arial" w:ascii="Arial" w:hAnsi="Arial"/>
          <w:szCs w:val="24"/>
          <w:lang w:val="en"/>
        </w:rPr>
        <w:t xml:space="preserve"> </w:t>
      </w:r>
    </w:p>
    <w:p>
      <w:pPr>
        <w:pStyle w:val="Heading3"/>
        <w:shd w:fill="F8FCFF" w:val="clear"/>
        <w:rPr>
          <w:sz w:val="24"/>
          <w:szCs w:val="24"/>
          <w:lang w:val="en"/>
        </w:rPr>
      </w:pPr>
      <w:bookmarkStart w:id="20" w:name="South_Africa"/>
      <w:bookmarkEnd w:id="20"/>
      <w:r>
        <w:rPr>
          <w:rStyle w:val="Mwheadline"/>
          <w:sz w:val="24"/>
          <w:szCs w:val="24"/>
          <w:lang w:val="en"/>
        </w:rPr>
        <w:t>South Africa</w:t>
      </w:r>
    </w:p>
    <w:p>
      <w:pPr>
        <w:pStyle w:val="Normal"/>
        <w:shd w:fill="F8FCFF" w:val="clear"/>
        <w:ind w:left="720" w:hanging="0"/>
        <w:rPr>
          <w:rFonts w:ascii="Arial" w:hAnsi="Arial" w:cs="Arial"/>
          <w:szCs w:val="24"/>
          <w:lang w:val="en"/>
        </w:rPr>
      </w:pPr>
      <w:r>
        <w:rPr>
          <w:rFonts w:cs="Arial" w:ascii="Arial" w:hAnsi="Arial"/>
          <w:szCs w:val="24"/>
          <w:lang w:val="en"/>
        </w:rPr>
        <w:t xml:space="preserve">In 2003 the SANE community Exchange System (CES) started operating an internet-based LETS in Cape Town. In the meantime there are several such systems operating in different regions in South Africa, and the CES network is being used by LETS in several countries, among them New Zealand, Australia, Israel, USA, Norway, etc.. </w:t>
      </w:r>
    </w:p>
    <w:p>
      <w:pPr>
        <w:pStyle w:val="Heading3"/>
        <w:shd w:fill="F8FCFF" w:val="clear"/>
        <w:rPr>
          <w:sz w:val="24"/>
          <w:szCs w:val="24"/>
          <w:lang w:val="en"/>
        </w:rPr>
      </w:pPr>
      <w:bookmarkStart w:id="21" w:name="UNILETS"/>
      <w:bookmarkEnd w:id="21"/>
      <w:r>
        <w:rPr>
          <w:rStyle w:val="Mwheadline"/>
          <w:sz w:val="24"/>
          <w:szCs w:val="24"/>
          <w:lang w:val="en"/>
        </w:rPr>
        <w:t>UNILETS</w:t>
      </w:r>
    </w:p>
    <w:p>
      <w:pPr>
        <w:pStyle w:val="Normal"/>
        <w:shd w:fill="F8FCFF" w:val="clear"/>
        <w:ind w:left="720" w:hanging="0"/>
        <w:rPr/>
      </w:pPr>
      <w:r>
        <w:rPr>
          <w:rFonts w:cs="Arial" w:ascii="Arial" w:hAnsi="Arial"/>
          <w:szCs w:val="24"/>
          <w:lang w:val="en"/>
        </w:rPr>
        <w:t xml:space="preserve">Various approaches are being proposed to link Local Exchange Trading Systems. </w:t>
      </w:r>
      <w:hyperlink r:id="rId105">
        <w:r>
          <w:rPr>
            <w:rStyle w:val="InternetLink"/>
            <w:rFonts w:cs="Arial" w:ascii="Arial" w:hAnsi="Arial"/>
            <w:color w:val="CC2200"/>
            <w:szCs w:val="24"/>
            <w:u w:val="single"/>
            <w:lang w:val="en"/>
          </w:rPr>
          <w:t>UNILETS</w:t>
        </w:r>
      </w:hyperlink>
      <w:r>
        <w:rPr>
          <w:rFonts w:cs="Arial" w:ascii="Arial" w:hAnsi="Arial"/>
          <w:szCs w:val="24"/>
          <w:lang w:val="en"/>
        </w:rPr>
        <w:t xml:space="preserve"> has been developed by the </w:t>
      </w:r>
      <w:hyperlink r:id="rId106">
        <w:r>
          <w:rPr>
            <w:rStyle w:val="InternetLink"/>
            <w:rFonts w:cs="Arial" w:ascii="Arial" w:hAnsi="Arial"/>
            <w:szCs w:val="24"/>
            <w:lang w:val="en"/>
          </w:rPr>
          <w:t>United Nations</w:t>
        </w:r>
      </w:hyperlink>
      <w:r>
        <w:rPr>
          <w:rFonts w:cs="Arial" w:ascii="Arial" w:hAnsi="Arial"/>
          <w:szCs w:val="24"/>
          <w:lang w:val="en"/>
        </w:rPr>
        <w:t xml:space="preserve"> as a mechanism for linking LETS in communities around the world. The </w:t>
      </w:r>
      <w:hyperlink r:id="rId107">
        <w:r>
          <w:rPr>
            <w:rStyle w:val="InternetLink"/>
            <w:rFonts w:cs="Arial" w:ascii="Arial" w:hAnsi="Arial"/>
            <w:szCs w:val="24"/>
            <w:lang w:val="en"/>
          </w:rPr>
          <w:t>Ripple monetary system</w:t>
        </w:r>
      </w:hyperlink>
      <w:r>
        <w:rPr>
          <w:rFonts w:cs="Arial" w:ascii="Arial" w:hAnsi="Arial"/>
          <w:szCs w:val="24"/>
          <w:lang w:val="en"/>
        </w:rPr>
        <w:t xml:space="preserve"> has been proposed as a virtual system to connect the diverse LETS systems. </w:t>
      </w:r>
    </w:p>
    <w:p>
      <w:pPr>
        <w:pStyle w:val="Heading2"/>
        <w:shd w:fill="F8FCFF" w:val="clear"/>
        <w:rPr>
          <w:sz w:val="24"/>
          <w:szCs w:val="24"/>
          <w:lang w:val="en"/>
        </w:rPr>
      </w:pPr>
      <w:bookmarkStart w:id="22" w:name="Variants"/>
      <w:bookmarkEnd w:id="22"/>
      <w:r>
        <w:rPr>
          <w:rStyle w:val="Mwheadline"/>
          <w:sz w:val="24"/>
          <w:szCs w:val="24"/>
          <w:lang w:val="en"/>
        </w:rPr>
        <w:t>Variants</w:t>
      </w:r>
    </w:p>
    <w:p>
      <w:pPr>
        <w:pStyle w:val="Normlnweb"/>
        <w:shd w:fill="F8FCFF" w:val="clear"/>
        <w:rPr>
          <w:rFonts w:ascii="Arial" w:hAnsi="Arial" w:cs="Arial"/>
          <w:sz w:val="24"/>
          <w:szCs w:val="24"/>
          <w:lang w:val="en"/>
        </w:rPr>
      </w:pPr>
      <w:r>
        <w:rPr>
          <w:rFonts w:cs="Arial" w:ascii="Arial" w:hAnsi="Arial"/>
          <w:sz w:val="24"/>
          <w:szCs w:val="24"/>
          <w:lang w:val="en"/>
        </w:rPr>
        <w:t>LETS are characterized by a high level of innovation and many new network's choose to experiment with the system's mechanics.</w:t>
      </w:r>
    </w:p>
    <w:p>
      <w:pPr>
        <w:pStyle w:val="Normlnweb"/>
        <w:shd w:fill="F8FCFF" w:val="clear"/>
        <w:rPr>
          <w:rFonts w:ascii="Arial" w:hAnsi="Arial" w:cs="Arial"/>
          <w:sz w:val="24"/>
          <w:szCs w:val="24"/>
          <w:lang w:val="en"/>
        </w:rPr>
      </w:pPr>
      <w:r>
        <w:rPr>
          <w:rFonts w:cs="Arial" w:ascii="Arial" w:hAnsi="Arial"/>
          <w:sz w:val="24"/>
          <w:szCs w:val="24"/>
          <w:lang w:val="en"/>
        </w:rPr>
        <w:t xml:space="preserve">On September 21, 2000, </w:t>
      </w:r>
      <w:hyperlink r:id="rId108">
        <w:r>
          <w:rPr>
            <w:rStyle w:val="InternetLink"/>
            <w:rFonts w:cs="Arial" w:ascii="Arial" w:hAnsi="Arial"/>
            <w:sz w:val="24"/>
            <w:szCs w:val="24"/>
            <w:lang w:val="en"/>
          </w:rPr>
          <w:t>Richmond Valley</w:t>
        </w:r>
      </w:hyperlink>
      <w:r>
        <w:rPr>
          <w:rFonts w:cs="Arial" w:ascii="Arial" w:hAnsi="Arial"/>
          <w:sz w:val="24"/>
          <w:szCs w:val="24"/>
          <w:lang w:val="en"/>
        </w:rPr>
        <w:t xml:space="preserve"> LETS, </w:t>
      </w:r>
      <w:hyperlink r:id="rId109">
        <w:r>
          <w:rPr>
            <w:rStyle w:val="InternetLink"/>
            <w:rFonts w:cs="Arial" w:ascii="Arial" w:hAnsi="Arial"/>
            <w:sz w:val="24"/>
            <w:szCs w:val="24"/>
            <w:lang w:val="en"/>
          </w:rPr>
          <w:t>Nimbin</w:t>
        </w:r>
      </w:hyperlink>
      <w:r>
        <w:rPr>
          <w:rFonts w:cs="Arial" w:ascii="Arial" w:hAnsi="Arial"/>
          <w:sz w:val="24"/>
          <w:szCs w:val="24"/>
          <w:lang w:val="en"/>
        </w:rPr>
        <w:t xml:space="preserve"> LETS and BMT LETS (</w:t>
      </w:r>
      <w:hyperlink r:id="rId110">
        <w:r>
          <w:rPr>
            <w:rStyle w:val="InternetLink"/>
            <w:rFonts w:cs="Arial" w:ascii="Arial" w:hAnsi="Arial"/>
            <w:sz w:val="24"/>
            <w:szCs w:val="24"/>
            <w:lang w:val="en"/>
          </w:rPr>
          <w:t>Byron Bay</w:t>
        </w:r>
      </w:hyperlink>
      <w:r>
        <w:rPr>
          <w:rFonts w:cs="Arial" w:ascii="Arial" w:hAnsi="Arial"/>
          <w:sz w:val="24"/>
          <w:szCs w:val="24"/>
          <w:lang w:val="en"/>
        </w:rPr>
        <w:t xml:space="preserve">, </w:t>
      </w:r>
      <w:hyperlink r:id="rId111">
        <w:r>
          <w:rPr>
            <w:rStyle w:val="InternetLink"/>
            <w:rFonts w:cs="Arial" w:ascii="Arial" w:hAnsi="Arial"/>
            <w:sz w:val="24"/>
            <w:szCs w:val="24"/>
            <w:lang w:val="en"/>
          </w:rPr>
          <w:t>Mullumbimby</w:t>
        </w:r>
      </w:hyperlink>
      <w:r>
        <w:rPr>
          <w:rFonts w:cs="Arial" w:ascii="Arial" w:hAnsi="Arial"/>
          <w:sz w:val="24"/>
          <w:szCs w:val="24"/>
          <w:lang w:val="en"/>
        </w:rPr>
        <w:t xml:space="preserve"> and the </w:t>
      </w:r>
      <w:hyperlink r:id="rId112">
        <w:r>
          <w:rPr>
            <w:rStyle w:val="InternetLink"/>
            <w:rFonts w:cs="Arial" w:ascii="Arial" w:hAnsi="Arial"/>
            <w:sz w:val="24"/>
            <w:szCs w:val="24"/>
            <w:lang w:val="en"/>
          </w:rPr>
          <w:t>Tweed Valley</w:t>
        </w:r>
      </w:hyperlink>
      <w:r>
        <w:rPr>
          <w:rFonts w:cs="Arial" w:ascii="Arial" w:hAnsi="Arial"/>
          <w:sz w:val="24"/>
          <w:szCs w:val="24"/>
          <w:lang w:val="en"/>
        </w:rPr>
        <w:t xml:space="preserve">) in </w:t>
      </w:r>
      <w:hyperlink r:id="rId113">
        <w:r>
          <w:rPr>
            <w:rStyle w:val="InternetLink"/>
            <w:rFonts w:cs="Arial" w:ascii="Arial" w:hAnsi="Arial"/>
            <w:sz w:val="24"/>
            <w:szCs w:val="24"/>
            <w:lang w:val="en"/>
          </w:rPr>
          <w:t>Australia</w:t>
        </w:r>
      </w:hyperlink>
      <w:r>
        <w:rPr>
          <w:rFonts w:cs="Arial" w:ascii="Arial" w:hAnsi="Arial"/>
          <w:sz w:val="24"/>
          <w:szCs w:val="24"/>
          <w:lang w:val="en"/>
        </w:rPr>
        <w:t xml:space="preserve"> cooperatively launched a "hybrid" system which incorporated a supporting paper currency. This optional scrip, called "Ecos", was developed "with the aim of broadening the range of goods and services on offer through LETS."</w:t>
      </w:r>
      <w:r>
        <w:fldChar w:fldCharType="begin"/>
      </w:r>
      <w:r>
        <w:rPr>
          <w:rStyle w:val="InternetLink"/>
          <w:vertAlign w:val="superscript"/>
          <w:sz w:val="24"/>
          <w:szCs w:val="24"/>
          <w:rFonts w:cs="Arial" w:ascii="Arial" w:hAnsi="Arial"/>
          <w:lang w:val="en"/>
        </w:rPr>
        <w:instrText xml:space="preserve"> HYPERLINK "http://en.wikipedia.org/wiki/LETS" \l "_note-6%23_note-6"</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7]</w:t>
      </w:r>
      <w:r>
        <w:rPr>
          <w:rStyle w:val="InternetLink"/>
          <w:vertAlign w:val="superscript"/>
          <w:sz w:val="24"/>
          <w:szCs w:val="24"/>
          <w:rFonts w:cs="Arial" w:ascii="Arial" w:hAnsi="Arial"/>
          <w:lang w:val="en"/>
        </w:rPr>
        <w:fldChar w:fldCharType="end"/>
      </w:r>
    </w:p>
    <w:p>
      <w:pPr>
        <w:pStyle w:val="Heading2"/>
        <w:shd w:fill="F8FCFF" w:val="clear"/>
        <w:rPr>
          <w:sz w:val="24"/>
          <w:szCs w:val="24"/>
          <w:lang w:val="en"/>
        </w:rPr>
      </w:pPr>
      <w:bookmarkStart w:id="23" w:name="References"/>
      <w:bookmarkEnd w:id="23"/>
      <w:r>
        <w:rPr>
          <w:rStyle w:val="Mwheadline"/>
          <w:sz w:val="24"/>
          <w:szCs w:val="24"/>
          <w:lang w:val="en"/>
        </w:rPr>
        <w:t>References</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0%23_ref-0"</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4">
        <w:r>
          <w:rPr>
            <w:rStyle w:val="InternetLink"/>
            <w:rFonts w:cs="Arial" w:ascii="Arial" w:hAnsi="Arial"/>
            <w:szCs w:val="24"/>
            <w:lang w:val="en"/>
          </w:rPr>
          <w:t>The LETSystem Design Manual</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1%23_ref-1"</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r>
        <w:rPr>
          <w:rStyle w:val="CittHTML"/>
          <w:rFonts w:cs="Arial" w:ascii="Arial" w:hAnsi="Arial"/>
          <w:i w:val="false"/>
          <w:iCs w:val="false"/>
          <w:szCs w:val="24"/>
          <w:lang w:val="en"/>
        </w:rPr>
        <w:t xml:space="preserve">Croall, Jonathan (1997). </w:t>
      </w:r>
      <w:r>
        <w:rPr>
          <w:rStyle w:val="CittHTML"/>
          <w:rFonts w:cs="Arial" w:ascii="Arial" w:hAnsi="Arial"/>
          <w:szCs w:val="24"/>
          <w:lang w:val="en"/>
        </w:rPr>
        <w:t>LETS Act Locally</w:t>
      </w:r>
      <w:r>
        <w:rPr>
          <w:rStyle w:val="CittHTML"/>
          <w:rFonts w:cs="Arial" w:ascii="Arial" w:hAnsi="Arial"/>
          <w:i w:val="false"/>
          <w:iCs w:val="false"/>
          <w:szCs w:val="24"/>
          <w:lang w:val="en"/>
        </w:rPr>
        <w:t xml:space="preserve">. Calouste Gulbenkian Foundation. </w:t>
      </w:r>
      <w:hyperlink r:id="rId115">
        <w:r>
          <w:rPr>
            <w:rStyle w:val="InternetLink"/>
            <w:rFonts w:cs="Arial" w:ascii="Arial" w:hAnsi="Arial"/>
            <w:szCs w:val="24"/>
            <w:lang w:val="en"/>
          </w:rPr>
          <w:t>ISBN 0-903319-81-0</w:t>
        </w:r>
      </w:hyperlink>
      <w:r>
        <w:rPr>
          <w:rStyle w:val="CittHTML"/>
          <w:rFonts w:cs="Arial" w:ascii="Arial" w:hAnsi="Arial"/>
          <w:i w:val="false"/>
          <w:iCs w:val="false"/>
          <w:szCs w:val="24"/>
          <w:lang w:val="en"/>
        </w:rPr>
        <w:t>.</w:t>
      </w:r>
      <w:r>
        <w:rPr>
          <w:rStyle w:val="Z3988"/>
          <w:rFonts w:cs="Arial" w:ascii="Arial" w:hAnsi="Arial"/>
          <w:szCs w:val="24"/>
          <w:lang w:val="en"/>
        </w:rPr>
        <w:t> </w:t>
      </w:r>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2%23_ref-2"</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r>
        <w:rPr>
          <w:rStyle w:val="CittHTML"/>
          <w:rFonts w:cs="Arial" w:ascii="Arial" w:hAnsi="Arial"/>
          <w:i w:val="false"/>
          <w:iCs w:val="false"/>
          <w:szCs w:val="24"/>
          <w:lang w:val="en"/>
        </w:rPr>
        <w:t xml:space="preserve">Lang, Peter (1994). </w:t>
      </w:r>
      <w:r>
        <w:rPr>
          <w:rStyle w:val="CittHTML"/>
          <w:rFonts w:cs="Arial" w:ascii="Arial" w:hAnsi="Arial"/>
          <w:szCs w:val="24"/>
          <w:lang w:val="en"/>
        </w:rPr>
        <w:t>LETS Work: Rebuilding the Local Economy</w:t>
      </w:r>
      <w:r>
        <w:rPr>
          <w:rStyle w:val="CittHTML"/>
          <w:rFonts w:cs="Arial" w:ascii="Arial" w:hAnsi="Arial"/>
          <w:i w:val="false"/>
          <w:iCs w:val="false"/>
          <w:szCs w:val="24"/>
          <w:lang w:val="en"/>
        </w:rPr>
        <w:t xml:space="preserve">. Grover Books. </w:t>
      </w:r>
      <w:hyperlink r:id="rId116">
        <w:r>
          <w:rPr>
            <w:rStyle w:val="InternetLink"/>
            <w:rFonts w:cs="Arial" w:ascii="Arial" w:hAnsi="Arial"/>
            <w:szCs w:val="24"/>
            <w:lang w:val="en"/>
          </w:rPr>
          <w:t>ISBN 1-899233-00-8</w:t>
        </w:r>
      </w:hyperlink>
      <w:r>
        <w:rPr>
          <w:rStyle w:val="CittHTML"/>
          <w:rFonts w:cs="Arial" w:ascii="Arial" w:hAnsi="Arial"/>
          <w:i w:val="false"/>
          <w:iCs w:val="false"/>
          <w:szCs w:val="24"/>
          <w:lang w:val="en"/>
        </w:rPr>
        <w:t>.</w:t>
      </w:r>
      <w:r>
        <w:rPr>
          <w:rStyle w:val="Z3988"/>
          <w:rFonts w:cs="Arial" w:ascii="Arial" w:hAnsi="Arial"/>
          <w:szCs w:val="24"/>
          <w:lang w:val="en"/>
        </w:rPr>
        <w:t> </w:t>
      </w:r>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3%23_ref-3"</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Ibid.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4%23_ref-4"</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7">
        <w:r>
          <w:rPr>
            <w:rStyle w:val="InternetLink"/>
            <w:rFonts w:cs="Arial" w:ascii="Arial" w:hAnsi="Arial"/>
            <w:i/>
            <w:iCs/>
            <w:szCs w:val="24"/>
            <w:lang w:val="en"/>
          </w:rPr>
          <w:t>2003 Update on the Westport LETS</w:t>
        </w:r>
      </w:hyperlink>
      <w:r>
        <w:rPr>
          <w:rFonts w:cs="Arial" w:ascii="Arial" w:hAnsi="Arial"/>
          <w:szCs w:val="24"/>
          <w:lang w:val="en"/>
        </w:rPr>
        <w:t xml:space="preserve">, by </w:t>
      </w:r>
      <w:hyperlink r:id="rId118">
        <w:r>
          <w:rPr>
            <w:rStyle w:val="InternetLink"/>
            <w:rFonts w:cs="Arial" w:ascii="Arial" w:hAnsi="Arial"/>
            <w:szCs w:val="24"/>
            <w:lang w:val="en"/>
          </w:rPr>
          <w:t>Richard Douthwaite</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5%23_ref-5"</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9">
        <w:r>
          <w:rPr>
            <w:rStyle w:val="InternetLink"/>
            <w:rFonts w:cs="Arial" w:ascii="Arial" w:hAnsi="Arial"/>
            <w:szCs w:val="24"/>
            <w:lang w:val="en"/>
          </w:rPr>
          <w:t>LETSLink UK</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6%23_ref-6"</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20">
        <w:r>
          <w:rPr>
            <w:rStyle w:val="InternetLink"/>
            <w:rFonts w:cs="Arial" w:ascii="Arial" w:hAnsi="Arial"/>
            <w:szCs w:val="24"/>
            <w:lang w:val="en"/>
          </w:rPr>
          <w:t>Paper Currency Initiative</w:t>
        </w:r>
      </w:hyperlink>
      <w:r>
        <w:rPr>
          <w:rFonts w:cs="Arial" w:ascii="Arial" w:hAnsi="Arial"/>
          <w:szCs w:val="24"/>
          <w:lang w:val="en"/>
        </w:rPr>
        <w:t xml:space="preserve"> </w:t>
      </w:r>
    </w:p>
    <w:p>
      <w:pPr>
        <w:pStyle w:val="Heading2"/>
        <w:shd w:fill="F8FCFF" w:val="clear"/>
        <w:rPr>
          <w:sz w:val="24"/>
          <w:szCs w:val="24"/>
          <w:lang w:val="en"/>
        </w:rPr>
      </w:pPr>
      <w:bookmarkStart w:id="24" w:name="See_also"/>
      <w:bookmarkEnd w:id="24"/>
      <w:r>
        <w:rPr>
          <w:rFonts w:eastAsia="Courier"/>
          <w:sz w:val="24"/>
          <w:szCs w:val="24"/>
          <w:lang w:val="en"/>
        </w:rPr>
        <w:t xml:space="preserve"> </w:t>
      </w:r>
      <w:r>
        <w:rPr>
          <w:rStyle w:val="Mwheadline"/>
          <w:sz w:val="24"/>
          <w:szCs w:val="24"/>
          <w:lang w:val="en"/>
        </w:rPr>
        <w:t>See also</w:t>
      </w:r>
    </w:p>
    <w:p>
      <w:pPr>
        <w:pStyle w:val="Normal"/>
        <w:numPr>
          <w:ilvl w:val="0"/>
          <w:numId w:val="4"/>
        </w:numPr>
        <w:shd w:fill="F8FCFF" w:val="clear"/>
        <w:spacing w:before="100" w:after="100"/>
        <w:rPr/>
      </w:pPr>
      <w:hyperlink r:id="rId121">
        <w:r>
          <w:rPr>
            <w:rStyle w:val="InternetLink"/>
            <w:rFonts w:cs="Arial" w:ascii="Arial" w:hAnsi="Arial"/>
            <w:szCs w:val="24"/>
            <w:lang w:val="en"/>
          </w:rPr>
          <w:t>Barter</w:t>
        </w:r>
      </w:hyperlink>
      <w:r>
        <w:rPr>
          <w:rFonts w:cs="Arial" w:ascii="Arial" w:hAnsi="Arial"/>
          <w:szCs w:val="24"/>
          <w:lang w:val="en"/>
        </w:rPr>
        <w:t xml:space="preserve"> </w:t>
      </w:r>
    </w:p>
    <w:p>
      <w:pPr>
        <w:pStyle w:val="Normal"/>
        <w:numPr>
          <w:ilvl w:val="0"/>
          <w:numId w:val="4"/>
        </w:numPr>
        <w:shd w:fill="F8FCFF" w:val="clear"/>
        <w:spacing w:before="100" w:after="100"/>
        <w:rPr/>
      </w:pPr>
      <w:hyperlink r:id="rId122">
        <w:r>
          <w:rPr>
            <w:rStyle w:val="InternetLink"/>
            <w:rFonts w:cs="Arial" w:ascii="Arial" w:hAnsi="Arial"/>
            <w:szCs w:val="24"/>
            <w:lang w:val="en"/>
          </w:rPr>
          <w:t>Credit union</w:t>
        </w:r>
      </w:hyperlink>
      <w:r>
        <w:rPr>
          <w:rFonts w:cs="Arial" w:ascii="Arial" w:hAnsi="Arial"/>
          <w:szCs w:val="24"/>
          <w:lang w:val="en"/>
        </w:rPr>
        <w:t xml:space="preserve"> </w:t>
      </w:r>
    </w:p>
    <w:p>
      <w:pPr>
        <w:pStyle w:val="Normal"/>
        <w:numPr>
          <w:ilvl w:val="0"/>
          <w:numId w:val="4"/>
        </w:numPr>
        <w:shd w:fill="F8FCFF" w:val="clear"/>
        <w:spacing w:before="100" w:after="100"/>
        <w:rPr/>
      </w:pPr>
      <w:hyperlink r:id="rId123">
        <w:r>
          <w:rPr>
            <w:rStyle w:val="InternetLink"/>
            <w:rFonts w:cs="Arial" w:ascii="Arial" w:hAnsi="Arial"/>
            <w:szCs w:val="24"/>
            <w:lang w:val="en"/>
          </w:rPr>
          <w:t>Local currency</w:t>
        </w:r>
      </w:hyperlink>
      <w:r>
        <w:rPr>
          <w:rFonts w:cs="Arial" w:ascii="Arial" w:hAnsi="Arial"/>
          <w:szCs w:val="24"/>
          <w:lang w:val="en"/>
        </w:rPr>
        <w:t xml:space="preserve"> </w:t>
      </w:r>
    </w:p>
    <w:p>
      <w:pPr>
        <w:pStyle w:val="Normal"/>
        <w:numPr>
          <w:ilvl w:val="0"/>
          <w:numId w:val="4"/>
        </w:numPr>
        <w:shd w:fill="F8FCFF" w:val="clear"/>
        <w:spacing w:before="100" w:after="100"/>
        <w:rPr/>
      </w:pPr>
      <w:hyperlink r:id="rId124">
        <w:r>
          <w:rPr>
            <w:rStyle w:val="InternetLink"/>
            <w:rFonts w:cs="Arial" w:ascii="Arial" w:hAnsi="Arial"/>
            <w:szCs w:val="24"/>
            <w:lang w:val="en"/>
          </w:rPr>
          <w:t>Ripple monetary system</w:t>
        </w:r>
      </w:hyperlink>
      <w:r>
        <w:rPr>
          <w:rFonts w:cs="Arial" w:ascii="Arial" w:hAnsi="Arial"/>
          <w:szCs w:val="24"/>
          <w:lang w:val="en"/>
        </w:rPr>
        <w:t xml:space="preserve"> </w:t>
      </w:r>
    </w:p>
    <w:p>
      <w:pPr>
        <w:pStyle w:val="Normal"/>
        <w:numPr>
          <w:ilvl w:val="0"/>
          <w:numId w:val="4"/>
        </w:numPr>
        <w:shd w:fill="F8FCFF" w:val="clear"/>
        <w:spacing w:before="100" w:after="100"/>
        <w:rPr/>
      </w:pPr>
      <w:hyperlink r:id="rId125">
        <w:r>
          <w:rPr>
            <w:rStyle w:val="InternetLink"/>
            <w:rFonts w:cs="Arial" w:ascii="Arial" w:hAnsi="Arial"/>
            <w:szCs w:val="24"/>
            <w:lang w:val="en"/>
          </w:rPr>
          <w:t>WIR Bank</w:t>
        </w:r>
      </w:hyperlink>
      <w:r>
        <w:rPr>
          <w:rFonts w:cs="Arial" w:ascii="Arial" w:hAnsi="Arial"/>
          <w:szCs w:val="24"/>
          <w:lang w:val="en"/>
        </w:rPr>
        <w:t xml:space="preserve"> </w:t>
      </w:r>
    </w:p>
    <w:p>
      <w:pPr>
        <w:pStyle w:val="Heading2"/>
        <w:shd w:fill="F8FCFF" w:val="clear"/>
        <w:rPr>
          <w:sz w:val="24"/>
          <w:szCs w:val="24"/>
          <w:lang w:val="en"/>
        </w:rPr>
      </w:pPr>
      <w:bookmarkStart w:id="25" w:name="External_links"/>
      <w:bookmarkEnd w:id="25"/>
      <w:r>
        <w:rPr>
          <w:rStyle w:val="Mwheadline"/>
          <w:sz w:val="24"/>
          <w:szCs w:val="24"/>
          <w:lang w:val="en"/>
        </w:rPr>
        <w:t>External links</w:t>
      </w:r>
    </w:p>
    <w:p>
      <w:pPr>
        <w:pStyle w:val="Normal"/>
        <w:numPr>
          <w:ilvl w:val="0"/>
          <w:numId w:val="9"/>
        </w:numPr>
        <w:shd w:fill="F8FCFF" w:val="clear"/>
        <w:spacing w:before="100" w:after="100"/>
        <w:rPr/>
      </w:pPr>
      <w:hyperlink r:id="rId126">
        <w:r>
          <w:rPr>
            <w:rStyle w:val="InternetLink"/>
            <w:rFonts w:cs="Arial" w:ascii="Arial" w:hAnsi="Arial"/>
            <w:szCs w:val="24"/>
            <w:lang w:val="en"/>
          </w:rPr>
          <w:t>LETSlink UK</w:t>
        </w:r>
      </w:hyperlink>
      <w:r>
        <w:rPr>
          <w:rFonts w:cs="Arial" w:ascii="Arial" w:hAnsi="Arial"/>
          <w:szCs w:val="24"/>
          <w:lang w:val="en"/>
        </w:rPr>
        <w:t xml:space="preserve"> </w:t>
      </w:r>
    </w:p>
    <w:p>
      <w:pPr>
        <w:pStyle w:val="Normal"/>
        <w:numPr>
          <w:ilvl w:val="0"/>
          <w:numId w:val="9"/>
        </w:numPr>
        <w:shd w:fill="F8FCFF" w:val="clear"/>
        <w:spacing w:before="100" w:after="100"/>
        <w:rPr/>
      </w:pPr>
      <w:hyperlink r:id="rId127">
        <w:r>
          <w:rPr>
            <w:rStyle w:val="InternetLink"/>
            <w:rFonts w:cs="Arial" w:ascii="Arial" w:hAnsi="Arial"/>
            <w:szCs w:val="24"/>
            <w:lang w:val="en"/>
          </w:rPr>
          <w:t>The Open Money Project</w:t>
        </w:r>
      </w:hyperlink>
      <w:r>
        <w:rPr>
          <w:rFonts w:cs="Arial" w:ascii="Arial" w:hAnsi="Arial"/>
          <w:szCs w:val="24"/>
          <w:lang w:val="en"/>
        </w:rPr>
        <w:t xml:space="preserve"> </w:t>
      </w:r>
    </w:p>
    <w:p>
      <w:pPr>
        <w:pStyle w:val="Normal"/>
        <w:numPr>
          <w:ilvl w:val="0"/>
          <w:numId w:val="9"/>
        </w:numPr>
        <w:shd w:fill="F8FCFF" w:val="clear"/>
        <w:spacing w:before="100" w:after="100"/>
        <w:rPr/>
      </w:pPr>
      <w:hyperlink r:id="rId128">
        <w:r>
          <w:rPr>
            <w:rStyle w:val="InternetLink"/>
            <w:rFonts w:cs="Arial" w:ascii="Arial" w:hAnsi="Arial"/>
            <w:szCs w:val="24"/>
            <w:lang w:val="en"/>
          </w:rPr>
          <w:t>The LETSystem Design Manual</w:t>
        </w:r>
      </w:hyperlink>
      <w:r>
        <w:rPr>
          <w:rFonts w:cs="Arial" w:ascii="Arial" w:hAnsi="Arial"/>
          <w:szCs w:val="24"/>
          <w:lang w:val="en"/>
        </w:rPr>
        <w:t xml:space="preserve">, by </w:t>
      </w:r>
      <w:hyperlink r:id="rId129">
        <w:r>
          <w:rPr>
            <w:rStyle w:val="InternetLink"/>
            <w:rFonts w:cs="Arial" w:ascii="Arial" w:hAnsi="Arial"/>
            <w:szCs w:val="24"/>
            <w:lang w:val="en"/>
          </w:rPr>
          <w:t>Landsman Community Services</w:t>
        </w:r>
      </w:hyperlink>
      <w:r>
        <w:rPr>
          <w:rFonts w:cs="Arial" w:ascii="Arial" w:hAnsi="Arial"/>
          <w:szCs w:val="24"/>
          <w:lang w:val="en"/>
        </w:rPr>
        <w:t xml:space="preserve"> </w:t>
      </w:r>
    </w:p>
    <w:p>
      <w:pPr>
        <w:pStyle w:val="Normal"/>
        <w:numPr>
          <w:ilvl w:val="0"/>
          <w:numId w:val="9"/>
        </w:numPr>
        <w:shd w:fill="F8FCFF" w:val="clear"/>
        <w:spacing w:before="100" w:after="100"/>
        <w:rPr/>
      </w:pPr>
      <w:hyperlink r:id="rId130">
        <w:r>
          <w:rPr>
            <w:rStyle w:val="InternetLink"/>
            <w:rFonts w:cs="Arial" w:ascii="Arial" w:hAnsi="Arial"/>
            <w:szCs w:val="24"/>
            <w:lang w:val="en"/>
          </w:rPr>
          <w:t>LETS FAQs</w:t>
        </w:r>
      </w:hyperlink>
      <w:r>
        <w:rPr>
          <w:rFonts w:cs="Arial" w:ascii="Arial" w:hAnsi="Arial"/>
          <w:szCs w:val="24"/>
          <w:lang w:val="en"/>
        </w:rPr>
        <w:t xml:space="preserve">, by John Croft of the </w:t>
      </w:r>
      <w:hyperlink r:id="rId131">
        <w:r>
          <w:rPr>
            <w:rStyle w:val="InternetLink"/>
            <w:rFonts w:cs="Arial" w:ascii="Arial" w:hAnsi="Arial"/>
            <w:color w:val="CC2200"/>
            <w:szCs w:val="24"/>
            <w:u w:val="single"/>
            <w:lang w:val="en"/>
          </w:rPr>
          <w:t>Gaia Foundation</w:t>
        </w:r>
      </w:hyperlink>
      <w:r>
        <w:rPr>
          <w:rFonts w:cs="Arial" w:ascii="Arial" w:hAnsi="Arial"/>
          <w:szCs w:val="24"/>
          <w:lang w:val="en"/>
        </w:rPr>
        <w:t xml:space="preserve"> </w:t>
      </w:r>
    </w:p>
    <w:p>
      <w:pPr>
        <w:pStyle w:val="Heading3"/>
        <w:shd w:fill="F8FCFF" w:val="clear"/>
        <w:rPr>
          <w:sz w:val="24"/>
          <w:szCs w:val="24"/>
          <w:lang w:val="en"/>
        </w:rPr>
      </w:pPr>
      <w:bookmarkStart w:id="26" w:name="Software"/>
      <w:bookmarkEnd w:id="26"/>
      <w:r>
        <w:rPr>
          <w:rStyle w:val="Mwheadline"/>
          <w:sz w:val="24"/>
          <w:szCs w:val="24"/>
          <w:lang w:val="en"/>
        </w:rPr>
        <w:t>Software</w:t>
      </w:r>
    </w:p>
    <w:p>
      <w:pPr>
        <w:pStyle w:val="Normal"/>
        <w:numPr>
          <w:ilvl w:val="0"/>
          <w:numId w:val="6"/>
        </w:numPr>
        <w:shd w:fill="F8FCFF" w:val="clear"/>
        <w:spacing w:before="100" w:after="100"/>
        <w:rPr/>
      </w:pPr>
      <w:hyperlink r:id="rId132">
        <w:r>
          <w:rPr>
            <w:rStyle w:val="InternetLink"/>
            <w:rFonts w:cs="Arial" w:ascii="Arial" w:hAnsi="Arial"/>
            <w:szCs w:val="24"/>
            <w:lang w:val="en"/>
          </w:rPr>
          <w:t>Cclite</w:t>
        </w:r>
      </w:hyperlink>
      <w:r>
        <w:rPr>
          <w:rFonts w:cs="Arial" w:ascii="Arial" w:hAnsi="Arial"/>
          <w:szCs w:val="24"/>
          <w:lang w:val="en"/>
        </w:rPr>
        <w:t xml:space="preserve"> (</w:t>
      </w:r>
      <w:hyperlink r:id="rId133">
        <w:r>
          <w:rPr>
            <w:rStyle w:val="InternetLink"/>
            <w:rFonts w:cs="Arial" w:ascii="Arial" w:hAnsi="Arial"/>
            <w:szCs w:val="24"/>
            <w:lang w:val="en"/>
          </w:rPr>
          <w:t>Perl</w:t>
        </w:r>
      </w:hyperlink>
      <w:r>
        <w:rPr>
          <w:rFonts w:cs="Arial" w:ascii="Arial" w:hAnsi="Arial"/>
          <w:szCs w:val="24"/>
          <w:lang w:val="en"/>
        </w:rPr>
        <w:t xml:space="preserve"> / </w:t>
      </w:r>
      <w:hyperlink r:id="rId134">
        <w:r>
          <w:rPr>
            <w:rStyle w:val="InternetLink"/>
            <w:rFonts w:cs="Arial" w:ascii="Arial" w:hAnsi="Arial"/>
            <w:szCs w:val="24"/>
            <w:lang w:val="en"/>
          </w:rPr>
          <w:t>MySql</w:t>
        </w:r>
      </w:hyperlink>
      <w:r>
        <w:rPr>
          <w:rFonts w:cs="Arial" w:ascii="Arial" w:hAnsi="Arial"/>
          <w:szCs w:val="24"/>
          <w:lang w:val="en"/>
        </w:rPr>
        <w:t xml:space="preserve">) </w:t>
      </w:r>
    </w:p>
    <w:p>
      <w:pPr>
        <w:pStyle w:val="Normal"/>
        <w:numPr>
          <w:ilvl w:val="0"/>
          <w:numId w:val="6"/>
        </w:numPr>
        <w:shd w:fill="F8FCFF" w:val="clear"/>
        <w:spacing w:before="100" w:after="100"/>
        <w:rPr/>
      </w:pPr>
      <w:hyperlink r:id="rId135">
        <w:r>
          <w:rPr>
            <w:rStyle w:val="InternetLink"/>
            <w:rFonts w:cs="Arial" w:ascii="Arial" w:hAnsi="Arial"/>
            <w:szCs w:val="24"/>
            <w:lang w:val="en"/>
          </w:rPr>
          <w:t>CES</w:t>
        </w:r>
      </w:hyperlink>
      <w:r>
        <w:rPr>
          <w:rFonts w:cs="Arial" w:ascii="Arial" w:hAnsi="Arial"/>
          <w:szCs w:val="24"/>
          <w:lang w:val="en"/>
        </w:rPr>
        <w:t xml:space="preserve"> </w:t>
      </w:r>
    </w:p>
    <w:p>
      <w:pPr>
        <w:pStyle w:val="Normal"/>
        <w:numPr>
          <w:ilvl w:val="0"/>
          <w:numId w:val="6"/>
        </w:numPr>
        <w:shd w:fill="F8FCFF" w:val="clear"/>
        <w:spacing w:before="100" w:after="100"/>
        <w:rPr/>
      </w:pPr>
      <w:hyperlink r:id="rId136">
        <w:r>
          <w:rPr>
            <w:rStyle w:val="InternetLink"/>
            <w:rFonts w:cs="Arial" w:ascii="Arial" w:hAnsi="Arial"/>
            <w:szCs w:val="24"/>
            <w:lang w:val="en"/>
          </w:rPr>
          <w:t>Cyclos</w:t>
        </w:r>
      </w:hyperlink>
      <w:r>
        <w:rPr>
          <w:rFonts w:cs="Arial" w:ascii="Arial" w:hAnsi="Arial"/>
          <w:szCs w:val="24"/>
          <w:lang w:val="en"/>
        </w:rPr>
        <w:t xml:space="preserve"> </w:t>
      </w:r>
    </w:p>
    <w:p>
      <w:pPr>
        <w:pStyle w:val="Normal"/>
        <w:numPr>
          <w:ilvl w:val="0"/>
          <w:numId w:val="6"/>
        </w:numPr>
        <w:shd w:fill="F8FCFF" w:val="clear"/>
        <w:spacing w:before="100" w:after="100"/>
        <w:rPr/>
      </w:pPr>
      <w:hyperlink r:id="rId137">
        <w:r>
          <w:rPr>
            <w:rStyle w:val="InternetLink"/>
            <w:rFonts w:cs="Arial" w:ascii="Arial" w:hAnsi="Arial"/>
            <w:szCs w:val="24"/>
            <w:lang w:val="en"/>
          </w:rPr>
          <w:t>XO Barter Software</w:t>
        </w:r>
      </w:hyperlink>
      <w:r>
        <w:rPr>
          <w:rFonts w:cs="Arial" w:ascii="Arial" w:hAnsi="Arial"/>
          <w:szCs w:val="24"/>
          <w:lang w:val="en"/>
        </w:rPr>
        <w:t xml:space="preserve"> </w:t>
      </w:r>
    </w:p>
    <w:p>
      <w:pPr>
        <w:pStyle w:val="Normal"/>
        <w:pBdr>
          <w:bottom w:val="single" w:sz="6" w:space="1" w:color="000000"/>
        </w:pBdr>
        <w:rPr>
          <w:rFonts w:ascii="Arial" w:hAnsi="Arial" w:cs="Arial"/>
          <w:color w:val="000000"/>
          <w:szCs w:val="24"/>
          <w:u w:val="single"/>
          <w:lang w:val="en"/>
        </w:rPr>
      </w:pPr>
      <w:r>
        <w:rPr>
          <w:rFonts w:cs="Arial" w:ascii="Arial" w:hAnsi="Arial"/>
          <w:color w:val="000000"/>
          <w:szCs w:val="24"/>
          <w:u w:val="single"/>
          <w:lang w:val="en"/>
        </w:rPr>
      </w:r>
    </w:p>
    <w:p>
      <w:pPr>
        <w:pStyle w:val="Normal"/>
        <w:rPr>
          <w:rFonts w:ascii="Times New Roman" w:hAnsi="Times New Roman" w:cs="Times New Roman"/>
          <w:b/>
          <w:b/>
          <w:sz w:val="32"/>
        </w:rPr>
      </w:pPr>
      <w:r>
        <w:rPr>
          <w:rFonts w:cs="Times New Roman" w:ascii="Times New Roman" w:hAnsi="Times New Roman"/>
          <w:b/>
          <w:sz w:val="32"/>
        </w:rPr>
        <w:t>Alternativní ekonomické systém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Cs w:val="24"/>
        </w:rPr>
      </w:pPr>
      <w:r>
        <w:rPr>
          <w:rFonts w:cs="Times New Roman" w:ascii="Times New Roman" w:hAnsi="Times New Roman"/>
          <w:szCs w:val="24"/>
        </w:rPr>
        <w:t>Na semináři "Alternativy konzumního způsobu života", jenž probíhal 21. – 23. března 1997 v Ekologickém centru Toulcův dvůr v Praze, vystoupila také Judith Hanna, představitelka britské nadace "New Economics Foundation". Hlavní myšlenkou této nadace je navrátit do ekonomiky takové lidské hodnoty, jako je přátelství, pohoda, čisté životní prostředí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uxusní obchody v mnoha světových metropolích mají extrémní ceny, protože si nechávají platit právě za nedostatkový artikl, lidský přístup. Avšak peníze jsou velmi nespolehlivým ukazatelem hodno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to nadace nabízí např. tyto alternativní přístup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alternativní měřít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Úroveň ekonomiky většiny vyspělých států je obvykle měřena ukazatelem hrubého domácího a národního produktu. Nadace se však snaží o prosazování nových, lidštějších měřítek, kterými jsou např. "index udržitelného harmonického blahobytu", vypracovaný Harmonem Dailym ze Světové banky, a "index lidského rozvoje", k němuž podnět vzešel z OSN (započítávají se např. i kulturní tradice a možnosti at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spolupráce se soukromými firmam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nes je již běžné, že si firmy nechávají dělat audit ekologických účinků svých výrobků. Nadace navíc nabízí i tzv. sociální audit, který prověřuje např. způsob chování firmy ke svým zaměstnancům. Tento audit si nechala dělat např. firma Body shop, která je velmi ekologicky zaměřena. Nadace nabízí své služby i nadnárodním společnostem, jakými jsou např. Levi Strauss, jejíž výrobky vznikají především v zemích třetího světa, jako je např. Malajsie. Etika její výroby má tak obrovský vliv na značnou část populace země. Sociální audit si nechává nadace zaplatit zrovna tak draho jako jiné firmy jiné audity, aby pak tyto finance mohla použít k dalším svým projektů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TOES 98 ("Alternativní ekonomický sum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dace plánuje uspořádat souběžný alternativní summit se summitem sedmi nejbohatších zemí světa (G 7), který se bude konat v příštím roce. Tématem bude "udržitelná spotřeba". Nadace chce v celosvětovém měřítku prezentovat množství lokálních aktivit alternativní ekonomiky, jako jsou např. systémy LETS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podpora lokálních podnikatelských aktiv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dace podporuje různorodé formy tohoto podnikání, jako jsou např. LETS systémy (v roce 1990 byly čtyři, dnes již existuje okolo 400 takových skupin jen v Anglii o velikosti od několika jedinců do několika set účastníků. LETSLINK, 61 Woodcock Road, Warminster, Wiltshire BA12 9DH, Great Britain, tel. fax. 00441985 217871), recyklace, opravy tzv. neopravitelných věcí, uměleckou tvorbu (z uměleckého hlediska nabývá mnoho věcí novou hodnotu), malé banky v komunitách (které mají větší úspěšnost než banky velké, je jich v současnosti v Anglii asi 520, ale např. v Irsku a v USA jsou ještě daleko rozšířenější. Association of British Credit Unions, Unit 307, Westminster Bussiness Square, 339 Kennington Lane, London SE11 5QY, tel. 0044171 5822625), ekologické zemědělství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šechny tyto aktivity "Nadace Nová Ekonomika" tvoří základ pro ekonomiku založenou ne na penězích, ale na lidech. Nadace podporuje praktické a kreativní přístupy právě pro udržitelnou ekonomik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kud se rozhodnete podpořit aktivity této nadace, bližší informace získáte na adrese: New Economics Foundation, 1st Floor Vine Court, 112–116 Whitechapel Road, London E1 1JE, telefon: 0044171 377 5696. Získáte: zdarma čtvrtletní magazín "New Economics", poslední informace o alternativách od tržního obchodu po etické investice, praktické rady, co můžete dělat a představivost a nadě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dith Hanna na semináři zastupovala také britskou "Permaculture Association" (P.O.Box 1, Buckfastleigh, Devon TQ11 0LH, Great Britain, tel. 00441654 712188), organizaci pro trvale udržitelný rozvoj. Permakultura (viz kniha Patrick Whitefield: Permakultura v kostce, vydala Synergie 1996) je způsob tvorby udržitelného prostředí a systémů. Může být použit pro farmy, zahrady a architekturu, komunitami, obchodem a školami, k vytvoření zdravých a efektivních míst pro život a práci. Asociace je nyní v kontaktu s 68 organickými farmami v Británii, které mají rozmanitý program: pěstování organické zeleniny, chov prasat, pěstování velmi chutných hub "šiitake", produkce ekologicky příznivých hnojiv, výroba tradičního hruškového likéru, tradiční pálení dřevěného uhlí. Na těchto farmách je dávána přednost různorodosti před kvantitou. Asociace permanentně působí formou osvěty mezi tradičními zemědělci. Rovněž se zaměřuje na městské panelové periferie, v nichž panují neutěšené sociální poměry, kriminalita, špatné životní prostředí apod., ve snaze tyto oblasti oživit, tzn. zkvalitnit půdu permakulturním způsobem, vytvořit přívětivá místa pro děti i odpočinek dospělých a nabídnout tak možnost navázání osobního vztahu a pocitu zodpovědnosti k místu života každého člověka. Další zájem asociace je směrován na rozličná městská zákoutí, dvorky v meziblocích a malé zahrádky za domy. Asociace rovněž pořádá různé kurzy a školení jak a co pěstovat, jak plánovat vlastní budoucnost. V neposlední řadě se snaží budovat LETS systémy a neustále je podporov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g. Zdeněk Joukl (Desná  v Jizerských horách, tel. 0428/383339) se považuje za praktického ekologa. Pěstuje s několika zaměstnanci nový les, suché dřevo zhodnocuje na dřevo palivové, má čtyři sběrny papíru a turistický kiosek Nad Smědavou. Před čtyřmi roky se rozhodl, že bude své produkty prodávat za ceny, které si určí samotný zákazník (zatímco prý náš ministerský předseda léčí ekonomiku šokem vysokých cen, on hodlá ekonomiku vyléčit šokem z nízkých cen). Nazývá to, v protikladu k obvyklému termínu "tržní ekonomika",  "volnou ekonomikou". Jeho hlavním heslem je "náš zákazník náš pán".  Tvrdí, že když jsou dveře otevřeny, těžko se dají rozrazit. Jinak řečeno, od počátku počítá se vzájemnou důvěrou. Říká tomu "pohlazení pro duši". Ukázalo se, že má stejný zisk, který by dosáhl, kdyby nasadil obvyklé ceny. Umožňuje nákup svého zboží i méně solventním občanům (kdo nemůže zaplatit ihned, dostane složenku). Kdo si může dovolit, dá víc a umožní tak nákup i méně solventnímu. Podmínkou pro tento způsob podnikání ale podle něho je, aby podnikatel nepodnikal pro zisk, ale pro pocit užitečnosti ve společnosti. Ukázalo se, že tento způsob ekonomiky vede všechny zúčastněné i k celkově menší spotřeb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vní vlaštovky systému LETS se objevují dokonce už i u nás. Například centrum Ladronka (Petr Syrový, e–mail: syrovy@bbs.ssp.cz), farma Hare Krišna, centra v Olomouci a Sušici, Laskavé ekosofické společenství manželů Hřibových (L.E.S.: Hřibovi, Řepčice 316, 411 43 Třebušín).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pPr>
      <w:r>
        <w:rPr>
          <w:rFonts w:cs="Times New Roman" w:ascii="Times New Roman" w:hAnsi="Times New Roman"/>
          <w:szCs w:val="24"/>
        </w:rPr>
        <w:t xml:space="preserve">O permakulturu se zajímá např. Šárka Halaštová z Prahy (tel. 3298103, e–mail: </w:t>
      </w:r>
      <w:hyperlink r:id="rId138">
        <w:r>
          <w:rPr>
            <w:rStyle w:val="InternetLink"/>
            <w:rFonts w:cs="Times New Roman" w:ascii="Times New Roman" w:hAnsi="Times New Roman"/>
            <w:szCs w:val="24"/>
          </w:rPr>
          <w:t>sharka@terminal.cz</w:t>
        </w:r>
      </w:hyperlink>
      <w:r>
        <w:rPr>
          <w:rFonts w:cs="Times New Roman" w:ascii="Times New Roman" w:hAnsi="Times New Roman"/>
          <w:szCs w:val="24"/>
        </w:rPr>
        <w:t>)</w:t>
      </w:r>
    </w:p>
    <w:p>
      <w:pPr>
        <w:pStyle w:val="Normal"/>
        <w:rPr>
          <w:rFonts w:ascii="Arial" w:hAnsi="Arial" w:cs="Arial"/>
          <w:color w:val="000000"/>
          <w:szCs w:val="24"/>
          <w:u w:val="single"/>
        </w:rPr>
      </w:pPr>
      <w:r>
        <w:rPr>
          <w:rFonts w:cs="Arial" w:ascii="Arial" w:hAnsi="Arial"/>
          <w:color w:val="000000"/>
          <w:szCs w:val="24"/>
          <w:u w:val="single"/>
        </w:rPr>
      </w:r>
    </w:p>
    <w:p>
      <w:pPr>
        <w:pStyle w:val="Normal"/>
        <w:pBdr>
          <w:bottom w:val="single" w:sz="6" w:space="1" w:color="000000"/>
        </w:pBdr>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color w:val="000000"/>
          <w:szCs w:val="24"/>
        </w:rPr>
      </w:pPr>
      <w:r>
        <w:rPr>
          <w:rFonts w:cs="Arial" w:ascii="Arial" w:hAnsi="Arial"/>
          <w:b/>
          <w:color w:val="000000"/>
          <w:szCs w:val="24"/>
        </w:rPr>
        <w:t>kontakty, link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Barterový obchodní systém</w:t>
      </w:r>
    </w:p>
    <w:p>
      <w:pPr>
        <w:pStyle w:val="Normal"/>
        <w:rPr>
          <w:rFonts w:ascii="Arial" w:hAnsi="Arial" w:cs="Arial"/>
          <w:b/>
          <w:b/>
          <w:color w:val="000000"/>
          <w:szCs w:val="24"/>
        </w:rPr>
      </w:pPr>
      <w:hyperlink r:id="rId139">
        <w:r>
          <w:rPr>
            <w:rStyle w:val="InternetLink"/>
            <w:rFonts w:cs="Arial" w:ascii="Arial" w:hAnsi="Arial"/>
            <w:b/>
            <w:szCs w:val="24"/>
          </w:rPr>
          <w:t>http://www.lets.cz/</w:t>
        </w:r>
      </w:hyperlink>
    </w:p>
    <w:p>
      <w:pPr>
        <w:pStyle w:val="Normal"/>
        <w:rPr>
          <w:rFonts w:ascii="Arial" w:hAnsi="Arial" w:cs="Arial"/>
          <w:b/>
          <w:b/>
          <w:color w:val="000000"/>
          <w:szCs w:val="24"/>
        </w:rPr>
      </w:pPr>
      <w:r>
        <w:rPr>
          <w:rFonts w:cs="Arial" w:ascii="Arial" w:hAnsi="Arial"/>
          <w:b/>
          <w:color w:val="000000"/>
          <w:szCs w:val="24"/>
        </w:rPr>
        <w:t>Lech Gattnar lech.gattnar@okokna.cz</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Rndr. Naďa Johanisová, Pedagogická fakulta Jihočeské univerzity v Českých Budějovicích, Česká republik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obert Zelník, Trnavský spolok gazdovský, Trnava, Slovenská republik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u w:val="single"/>
        </w:rPr>
      </w:pPr>
      <w:hyperlink r:id="rId140">
        <w:r>
          <w:rPr>
            <w:rStyle w:val="InternetLink"/>
            <w:rFonts w:cs="Arial" w:ascii="Arial" w:hAnsi="Arial"/>
            <w:szCs w:val="24"/>
          </w:rPr>
          <w:t>http://lets.ecn.cz</w:t>
        </w:r>
      </w:hyperlink>
    </w:p>
    <w:p>
      <w:pPr>
        <w:pStyle w:val="Normal"/>
        <w:rPr>
          <w:rFonts w:ascii="Arial" w:hAnsi="Arial" w:cs="Arial"/>
          <w:color w:val="0000FF"/>
          <w:szCs w:val="24"/>
          <w:u w:val="single"/>
        </w:rPr>
      </w:pPr>
      <w:hyperlink r:id="rId141">
        <w:r>
          <w:rPr>
            <w:rStyle w:val="InternetLink"/>
            <w:rFonts w:eastAsia="Times New Roman" w:cs="Arial" w:ascii="Arial" w:hAnsi="Arial"/>
            <w:szCs w:val="24"/>
          </w:rPr>
          <w:t>http://lets.ecn.cz/</w:t>
        </w:r>
      </w:hyperlink>
    </w:p>
    <w:p>
      <w:pPr>
        <w:pStyle w:val="Normal"/>
        <w:rPr>
          <w:rFonts w:ascii="Arial" w:hAnsi="Arial" w:cs="Arial"/>
          <w:b/>
          <w:b/>
          <w:color w:val="000000"/>
          <w:szCs w:val="24"/>
        </w:rPr>
      </w:pPr>
      <w:hyperlink r:id="rId142">
        <w:r>
          <w:rPr>
            <w:rStyle w:val="InternetLink"/>
            <w:rFonts w:cs="Arial" w:ascii="Arial" w:hAnsi="Arial"/>
            <w:szCs w:val="24"/>
          </w:rPr>
          <w:t>http://www.lets.sk</w:t>
        </w:r>
      </w:hyperlink>
      <w:r>
        <w:rPr>
          <w:rFonts w:cs="Arial" w:ascii="Arial" w:hAnsi="Arial"/>
          <w:b/>
          <w:color w:val="000000"/>
          <w:szCs w:val="24"/>
        </w:rPr>
        <w:t xml:space="preserve"> (Nefunkční)</w:t>
      </w:r>
    </w:p>
    <w:p>
      <w:pPr>
        <w:pStyle w:val="Normal"/>
        <w:pBdr>
          <w:bottom w:val="single" w:sz="6" w:space="1" w:color="000000"/>
        </w:pBdr>
        <w:rPr>
          <w:rFonts w:ascii="Arial" w:hAnsi="Arial" w:eastAsia="Times New Roman" w:cs="Arial"/>
          <w:szCs w:val="24"/>
        </w:rPr>
      </w:pPr>
      <w:hyperlink r:id="rId143">
        <w:r>
          <w:rPr>
            <w:rStyle w:val="InternetLink"/>
            <w:rFonts w:eastAsia="Times New Roman" w:cs="Arial" w:ascii="Arial" w:hAnsi="Arial"/>
            <w:color w:val="0000FF"/>
            <w:szCs w:val="24"/>
            <w:u w:val="single"/>
          </w:rPr>
          <w:t>http://en.wikipedia.org/wiki/LETS</w:t>
        </w:r>
      </w:hyperlink>
    </w:p>
    <w:p>
      <w:pPr>
        <w:pStyle w:val="Prosttext"/>
        <w:rPr>
          <w:rFonts w:ascii="Times New Roman" w:hAnsi="Times New Roman" w:cs="Times New Roman"/>
          <w:ins w:id="1" w:author="Darius Nosreti" w:date="2009-04-27T10:38:00Z"/>
        </w:rPr>
      </w:pPr>
      <w:hyperlink r:id="rId144">
        <w:ins w:id="0" w:author="Darius Nosreti" w:date="2009-04-27T10:38:00Z">
          <w:r>
            <w:rPr>
              <w:rStyle w:val="InternetLink"/>
              <w:rFonts w:cs="Times New Roman" w:ascii="Times New Roman" w:hAnsi="Times New Roman"/>
            </w:rPr>
            <w:t>http://letniskola.hornimlyn.cz/zdroje.html</w:t>
          </w:r>
        </w:ins>
      </w:hyperlink>
    </w:p>
    <w:p>
      <w:pPr>
        <w:pStyle w:val="Prosttext"/>
        <w:rPr>
          <w:rFonts w:ascii="Times New Roman" w:hAnsi="Times New Roman" w:cs="Times New Roman"/>
          <w:ins w:id="3" w:author="Darius Nosreti" w:date="2009-04-27T10:38:00Z"/>
        </w:rPr>
      </w:pPr>
      <w:ins w:id="2" w:author="Darius Nosreti" w:date="2009-04-27T10:38:00Z">
        <w:r>
          <w:rPr>
            <w:rFonts w:cs="Times New Roman" w:ascii="Times New Roman" w:hAnsi="Times New Roman"/>
          </w:rPr>
        </w:r>
      </w:ins>
    </w:p>
    <w:p>
      <w:pPr>
        <w:pStyle w:val="Prosttext"/>
        <w:rPr>
          <w:rFonts w:ascii="Times New Roman" w:hAnsi="Times New Roman" w:cs="Times New Roman"/>
          <w:ins w:id="5" w:author="Darius Nosreti" w:date="2009-04-27T10:38:00Z"/>
        </w:rPr>
      </w:pPr>
      <w:ins w:id="4" w:author="Darius Nosreti" w:date="2009-04-27T10:38:00Z">
        <w:r>
          <w:rPr>
            <w:rFonts w:cs="Times New Roman" w:ascii="Times New Roman" w:hAnsi="Times New Roman"/>
          </w:rPr>
        </w:r>
      </w:ins>
    </w:p>
    <w:p>
      <w:pPr>
        <w:pStyle w:val="Normal"/>
        <w:pBdr>
          <w:bottom w:val="single" w:sz="6" w:space="1" w:color="000000"/>
        </w:pBdr>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color w:val="0000FF"/>
          <w:szCs w:val="24"/>
          <w:u w:val="single"/>
        </w:rPr>
      </w:pPr>
      <w:r>
        <w:rPr>
          <w:rFonts w:eastAsia="Times New Roman"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b/>
          <w:color w:val="000000"/>
          <w:szCs w:val="24"/>
        </w:rPr>
        <w:t xml:space="preserve">Kruh výměn - Letokruh České Budějovice: </w:t>
      </w:r>
    </w:p>
    <w:p>
      <w:pPr>
        <w:pStyle w:val="Normal"/>
        <w:rPr>
          <w:rFonts w:ascii="Arial" w:hAnsi="Arial" w:cs="Arial"/>
          <w:color w:val="000000"/>
          <w:szCs w:val="24"/>
        </w:rPr>
      </w:pPr>
      <w:r>
        <w:rPr>
          <w:rFonts w:cs="Arial" w:ascii="Arial" w:hAnsi="Arial"/>
          <w:color w:val="000000"/>
          <w:szCs w:val="24"/>
        </w:rPr>
        <w:t>Vlaďka Hejzlarová</w:t>
      </w:r>
    </w:p>
    <w:p>
      <w:pPr>
        <w:pStyle w:val="Normal"/>
        <w:rPr>
          <w:rFonts w:ascii="Arial" w:hAnsi="Arial" w:cs="Arial"/>
          <w:color w:val="000000"/>
          <w:szCs w:val="24"/>
        </w:rPr>
      </w:pPr>
      <w:r>
        <w:rPr>
          <w:rFonts w:cs="Arial" w:ascii="Arial" w:hAnsi="Arial"/>
          <w:color w:val="000000"/>
          <w:szCs w:val="24"/>
        </w:rPr>
        <w:t>Rosa</w:t>
      </w:r>
    </w:p>
    <w:p>
      <w:pPr>
        <w:pStyle w:val="Normal"/>
        <w:rPr>
          <w:rFonts w:ascii="Arial" w:hAnsi="Arial" w:cs="Arial"/>
          <w:color w:val="000000"/>
          <w:szCs w:val="24"/>
        </w:rPr>
      </w:pPr>
      <w:r>
        <w:rPr>
          <w:rFonts w:cs="Arial" w:ascii="Arial" w:hAnsi="Arial"/>
          <w:color w:val="000000"/>
          <w:szCs w:val="24"/>
        </w:rPr>
        <w:t>Nádražní 55</w:t>
      </w:r>
    </w:p>
    <w:p>
      <w:pPr>
        <w:pStyle w:val="Normal"/>
        <w:rPr>
          <w:rFonts w:ascii="Arial" w:hAnsi="Arial" w:cs="Arial"/>
          <w:color w:val="000000"/>
          <w:szCs w:val="24"/>
        </w:rPr>
      </w:pPr>
      <w:r>
        <w:rPr>
          <w:rFonts w:cs="Arial" w:ascii="Arial" w:hAnsi="Arial"/>
          <w:color w:val="000000"/>
          <w:szCs w:val="24"/>
        </w:rPr>
        <w:t>370 01 České Budějovice</w:t>
      </w:r>
    </w:p>
    <w:p>
      <w:pPr>
        <w:pStyle w:val="Normal"/>
        <w:rPr>
          <w:rFonts w:ascii="Arial" w:hAnsi="Arial" w:cs="Arial"/>
          <w:color w:val="000000"/>
          <w:szCs w:val="24"/>
        </w:rPr>
      </w:pPr>
      <w:r>
        <w:rPr>
          <w:rFonts w:cs="Arial" w:ascii="Arial" w:hAnsi="Arial"/>
          <w:color w:val="000000"/>
          <w:szCs w:val="24"/>
        </w:rPr>
        <w:t>tel.: 387 432 030 (i záznamník)</w:t>
      </w:r>
    </w:p>
    <w:p>
      <w:pPr>
        <w:pStyle w:val="Normal"/>
        <w:rPr>
          <w:rFonts w:ascii="Arial" w:hAnsi="Arial" w:cs="Arial"/>
          <w:color w:val="000000"/>
          <w:szCs w:val="24"/>
        </w:rPr>
      </w:pPr>
      <w:r>
        <w:rPr>
          <w:rFonts w:cs="Arial" w:ascii="Arial" w:hAnsi="Arial"/>
          <w:color w:val="000000"/>
          <w:szCs w:val="24"/>
        </w:rPr>
        <w:t xml:space="preserve">E-mail: </w:t>
      </w:r>
      <w:r>
        <w:rPr>
          <w:rFonts w:cs="Arial" w:ascii="Arial" w:hAnsi="Arial"/>
          <w:color w:val="0000FF"/>
          <w:szCs w:val="24"/>
          <w:u w:val="single"/>
        </w:rPr>
        <w:t>letokruh@centrum.cz</w:t>
      </w:r>
    </w:p>
    <w:p>
      <w:pPr>
        <w:pStyle w:val="Normal"/>
        <w:rPr>
          <w:rFonts w:ascii="Arial" w:hAnsi="Arial" w:cs="Arial"/>
          <w:color w:val="000000"/>
          <w:szCs w:val="24"/>
        </w:rPr>
      </w:pPr>
      <w:r>
        <w:rPr>
          <w:rFonts w:cs="Arial" w:ascii="Arial" w:hAnsi="Arial"/>
          <w:color w:val="000000"/>
          <w:szCs w:val="24"/>
        </w:rPr>
        <w:t xml:space="preserve">URL: </w:t>
      </w:r>
      <w:r>
        <w:rPr>
          <w:rFonts w:cs="Arial" w:ascii="Arial" w:hAnsi="Arial"/>
          <w:color w:val="0000FF"/>
          <w:szCs w:val="24"/>
          <w:u w:val="single"/>
        </w:rPr>
        <w:t>http://letokruh.webpark.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Pražský LETS / Agentura GAIA: </w:t>
      </w:r>
    </w:p>
    <w:p>
      <w:pPr>
        <w:pStyle w:val="Normal"/>
        <w:rPr>
          <w:rFonts w:ascii="Arial" w:hAnsi="Arial" w:cs="Arial"/>
          <w:color w:val="000000"/>
          <w:szCs w:val="24"/>
        </w:rPr>
      </w:pPr>
      <w:r>
        <w:rPr>
          <w:rFonts w:cs="Arial" w:ascii="Arial" w:hAnsi="Arial"/>
          <w:color w:val="000000"/>
          <w:szCs w:val="24"/>
        </w:rPr>
        <w:t>LETS, Agentura GAIA</w:t>
      </w:r>
    </w:p>
    <w:p>
      <w:pPr>
        <w:pStyle w:val="Normal"/>
        <w:rPr>
          <w:rFonts w:ascii="Arial" w:hAnsi="Arial" w:cs="Arial"/>
          <w:color w:val="000000"/>
          <w:szCs w:val="24"/>
        </w:rPr>
      </w:pPr>
      <w:r>
        <w:rPr>
          <w:rFonts w:cs="Arial" w:ascii="Arial" w:hAnsi="Arial"/>
          <w:color w:val="000000"/>
          <w:szCs w:val="24"/>
        </w:rPr>
        <w:t>Lublaňská 18</w:t>
      </w:r>
    </w:p>
    <w:p>
      <w:pPr>
        <w:pStyle w:val="Normal"/>
        <w:rPr>
          <w:rFonts w:ascii="Arial" w:hAnsi="Arial" w:cs="Arial"/>
          <w:color w:val="000000"/>
          <w:szCs w:val="24"/>
        </w:rPr>
      </w:pPr>
      <w:r>
        <w:rPr>
          <w:rFonts w:cs="Arial" w:ascii="Arial" w:hAnsi="Arial"/>
          <w:color w:val="000000"/>
          <w:szCs w:val="24"/>
        </w:rPr>
        <w:t>120 00 Praha 2</w:t>
      </w:r>
    </w:p>
    <w:p>
      <w:pPr>
        <w:pStyle w:val="Normal"/>
        <w:rPr>
          <w:rFonts w:ascii="Arial" w:hAnsi="Arial" w:cs="Arial"/>
          <w:color w:val="000000"/>
          <w:szCs w:val="24"/>
        </w:rPr>
      </w:pPr>
      <w:r>
        <w:rPr>
          <w:rFonts w:cs="Arial" w:ascii="Arial" w:hAnsi="Arial"/>
          <w:color w:val="000000"/>
          <w:szCs w:val="24"/>
        </w:rPr>
        <w:t>tel.: 222 519 734</w:t>
      </w:r>
    </w:p>
    <w:p>
      <w:pPr>
        <w:pStyle w:val="Normal"/>
        <w:rPr>
          <w:rFonts w:ascii="Arial" w:hAnsi="Arial" w:cs="Arial"/>
          <w:color w:val="000000"/>
          <w:szCs w:val="24"/>
        </w:rPr>
      </w:pPr>
      <w:r>
        <w:rPr>
          <w:rFonts w:cs="Arial" w:ascii="Arial" w:hAnsi="Arial"/>
          <w:color w:val="000000"/>
          <w:szCs w:val="24"/>
        </w:rPr>
        <w:t xml:space="preserve">E-mail: </w:t>
      </w:r>
      <w:r>
        <w:rPr>
          <w:rFonts w:cs="Arial" w:ascii="Arial" w:hAnsi="Arial"/>
          <w:color w:val="0000FF"/>
          <w:szCs w:val="24"/>
          <w:u w:val="single"/>
        </w:rPr>
        <w:t>gaia@ecn.cz</w:t>
      </w:r>
    </w:p>
    <w:p>
      <w:pPr>
        <w:pStyle w:val="Normal"/>
        <w:rPr>
          <w:rFonts w:ascii="Arial" w:hAnsi="Arial" w:cs="Arial"/>
          <w:color w:val="000000"/>
          <w:szCs w:val="24"/>
        </w:rPr>
      </w:pPr>
      <w:r>
        <w:rPr>
          <w:rFonts w:cs="Arial" w:ascii="Arial" w:hAnsi="Arial"/>
          <w:color w:val="000000"/>
          <w:szCs w:val="24"/>
        </w:rPr>
        <w:t xml:space="preserve">URL: </w:t>
      </w:r>
      <w:r>
        <w:rPr>
          <w:rFonts w:cs="Arial" w:ascii="Arial" w:hAnsi="Arial"/>
          <w:color w:val="0000FF"/>
          <w:szCs w:val="24"/>
          <w:u w:val="single"/>
        </w:rPr>
        <w:t>http://www.ecn.cz/gai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ROZLET - Rozmarýnkový LETsystém: </w:t>
      </w:r>
    </w:p>
    <w:p>
      <w:pPr>
        <w:pStyle w:val="Normal"/>
        <w:rPr>
          <w:rFonts w:ascii="Arial" w:hAnsi="Arial" w:cs="Arial"/>
          <w:color w:val="000000"/>
          <w:szCs w:val="24"/>
        </w:rPr>
      </w:pPr>
      <w:r>
        <w:rPr>
          <w:rFonts w:cs="Arial" w:ascii="Arial" w:hAnsi="Arial"/>
          <w:color w:val="000000"/>
          <w:szCs w:val="24"/>
        </w:rPr>
        <w:t>Alena Suchánková</w:t>
      </w:r>
    </w:p>
    <w:p>
      <w:pPr>
        <w:pStyle w:val="Normal"/>
        <w:rPr>
          <w:rFonts w:ascii="Arial" w:hAnsi="Arial" w:cs="Arial"/>
          <w:color w:val="000000"/>
          <w:szCs w:val="24"/>
        </w:rPr>
      </w:pPr>
      <w:r>
        <w:rPr>
          <w:rFonts w:cs="Arial" w:ascii="Arial" w:hAnsi="Arial"/>
          <w:color w:val="000000"/>
          <w:szCs w:val="24"/>
        </w:rPr>
        <w:t>05 / 4924 8111</w:t>
      </w:r>
    </w:p>
    <w:p>
      <w:pPr>
        <w:pStyle w:val="Normal"/>
        <w:rPr/>
      </w:pPr>
      <w:r>
        <w:rPr>
          <w:rFonts w:cs="Arial" w:ascii="Arial" w:hAnsi="Arial"/>
          <w:color w:val="0000FF"/>
          <w:szCs w:val="24"/>
          <w:u w:val="single"/>
        </w:rPr>
        <w:t>bedrunka@c-mail.cz</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Aktivisté ze Strany zelených:</w:t>
      </w:r>
    </w:p>
    <w:p>
      <w:pPr>
        <w:pStyle w:val="Normal"/>
        <w:rPr>
          <w:rFonts w:ascii="Arial" w:hAnsi="Arial" w:cs="Arial"/>
          <w:szCs w:val="24"/>
        </w:rPr>
      </w:pPr>
      <w:r>
        <w:rPr>
          <w:rFonts w:cs="Arial" w:ascii="Arial" w:hAnsi="Arial"/>
          <w:szCs w:val="24"/>
        </w:rPr>
        <w:t xml:space="preserve">Jiří Jeřábek </w:t>
      </w:r>
      <w:ins w:id="6" w:author="Unknown" w:date="2007-01-31T01:16:00Z">
        <w:r>
          <w:rPr>
            <w:rFonts w:cs="Arial" w:ascii="Arial" w:hAnsi="Arial"/>
            <w:szCs w:val="24"/>
          </w:rPr>
          <w:t>jiri.jerabek@centrum.cz</w:t>
        </w:r>
      </w:ins>
    </w:p>
    <w:p>
      <w:pPr>
        <w:pStyle w:val="Normal"/>
        <w:rPr>
          <w:rFonts w:ascii="Arial" w:hAnsi="Arial" w:cs="Arial"/>
          <w:szCs w:val="24"/>
        </w:rPr>
      </w:pPr>
      <w:r>
        <w:rPr>
          <w:rFonts w:cs="Arial" w:ascii="Arial" w:hAnsi="Arial"/>
          <w:szCs w:val="24"/>
        </w:rPr>
        <w:t xml:space="preserve">Darius Nosreti, Ostrava, </w:t>
      </w:r>
      <w:hyperlink r:id="rId145">
        <w:r>
          <w:rPr>
            <w:rStyle w:val="InternetLink"/>
            <w:rFonts w:cs="Arial" w:ascii="Arial" w:hAnsi="Arial"/>
            <w:szCs w:val="24"/>
          </w:rPr>
          <w:t>info</w:t>
        </w:r>
        <w:ins w:id="7" w:author="Unknown" w:date="2007-01-31T01:16:00Z">
          <w:r>
            <w:rPr>
              <w:rStyle w:val="InternetLink"/>
              <w:rFonts w:cs="Arial" w:ascii="Arial" w:hAnsi="Arial"/>
              <w:szCs w:val="24"/>
            </w:rPr>
            <w:t>@</w:t>
          </w:r>
        </w:ins>
        <w:r>
          <w:rPr>
            <w:rStyle w:val="InternetLink"/>
            <w:rFonts w:cs="Arial" w:ascii="Arial" w:hAnsi="Arial"/>
            <w:szCs w:val="24"/>
          </w:rPr>
          <w:t>darius.cz</w:t>
        </w:r>
      </w:hyperlink>
    </w:p>
    <w:p>
      <w:pPr>
        <w:pStyle w:val="Normal"/>
        <w:rPr>
          <w:rFonts w:ascii="Arial" w:hAnsi="Arial" w:eastAsia="Times New Roman" w:cs="Arial"/>
          <w:color w:val="0000FF"/>
          <w:szCs w:val="24"/>
          <w:u w:val="single"/>
          <w:lang w:val="en-US"/>
        </w:rPr>
      </w:pPr>
      <w:hyperlink r:id="rId146">
        <w:r>
          <w:rPr>
            <w:rStyle w:val="InternetLink"/>
            <w:rFonts w:eastAsia="Times New Roman" w:cs="Arial" w:ascii="Arial" w:hAnsi="Arial"/>
            <w:szCs w:val="24"/>
            <w:lang w:val="en-US"/>
          </w:rPr>
          <w:t>jiribures@sky.cz</w:t>
        </w:r>
      </w:hyperlink>
    </w:p>
    <w:p>
      <w:pPr>
        <w:pStyle w:val="Normal"/>
        <w:rPr>
          <w:rFonts w:ascii="Arial" w:hAnsi="Arial" w:eastAsia="Times New Roman" w:cs="Arial"/>
          <w:color w:val="0000FF"/>
          <w:szCs w:val="24"/>
          <w:u w:val="single"/>
          <w:lang w:val="en-US"/>
        </w:rPr>
      </w:pPr>
      <w:r>
        <w:rPr>
          <w:rFonts w:eastAsia="Times New Roman" w:cs="Arial" w:ascii="Arial" w:hAnsi="Arial"/>
          <w:color w:val="0000FF"/>
          <w:szCs w:val="24"/>
          <w:u w:val="single"/>
          <w:lang w:val="en-US"/>
        </w:rPr>
      </w:r>
    </w:p>
    <w:p>
      <w:pPr>
        <w:pStyle w:val="Normal"/>
        <w:rPr>
          <w:rFonts w:ascii="Arial" w:hAnsi="Arial" w:eastAsia="Times New Roman" w:cs="Arial"/>
          <w:b/>
          <w:b/>
          <w:color w:val="000000"/>
          <w:szCs w:val="24"/>
          <w:lang w:val="en-US"/>
        </w:rPr>
      </w:pPr>
      <w:r>
        <w:rPr>
          <w:rFonts w:eastAsia="Times New Roman" w:cs="Arial" w:ascii="Arial" w:hAnsi="Arial"/>
          <w:b/>
          <w:color w:val="000000"/>
          <w:szCs w:val="24"/>
          <w:lang w:val="en-US"/>
        </w:rPr>
        <w:t>LETS Brno</w:t>
      </w:r>
    </w:p>
    <w:p>
      <w:pPr>
        <w:pStyle w:val="Normal"/>
        <w:rPr/>
      </w:pPr>
      <w:r>
        <w:rPr>
          <w:rFonts w:eastAsia="Times New Roman" w:cs="Arial" w:ascii="Arial" w:hAnsi="Arial"/>
          <w:color w:val="000000"/>
          <w:szCs w:val="24"/>
          <w:lang w:val="en-US"/>
        </w:rPr>
        <w:t xml:space="preserve">Alena Suchánková   </w:t>
      </w:r>
      <w:r>
        <w:rPr>
          <w:rFonts w:cs="Arial" w:ascii="Arial" w:hAnsi="Arial"/>
          <w:color w:val="000000"/>
          <w:szCs w:val="24"/>
        </w:rPr>
        <w:t>bedrunka@c-mail.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Webmaster lets.ecn.cz : </w:t>
      </w:r>
    </w:p>
    <w:p>
      <w:pPr>
        <w:pStyle w:val="Normal"/>
        <w:rPr>
          <w:rFonts w:ascii="Arial" w:hAnsi="Arial" w:cs="Arial"/>
          <w:color w:val="000000"/>
          <w:szCs w:val="24"/>
        </w:rPr>
      </w:pPr>
      <w:r>
        <w:rPr>
          <w:rFonts w:cs="Arial" w:ascii="Arial" w:hAnsi="Arial"/>
          <w:color w:val="000000"/>
          <w:szCs w:val="24"/>
        </w:rPr>
        <w:t>Borg</w:t>
      </w:r>
    </w:p>
    <w:p>
      <w:pPr>
        <w:pStyle w:val="Normal"/>
        <w:rPr/>
      </w:pPr>
      <w:r>
        <w:rPr>
          <w:rFonts w:cs="Arial" w:ascii="Arial" w:hAnsi="Arial"/>
          <w:color w:val="000000"/>
          <w:szCs w:val="24"/>
        </w:rPr>
        <w:t xml:space="preserve">E-mail: </w:t>
      </w:r>
      <w:r>
        <w:rPr>
          <w:rFonts w:cs="Arial" w:ascii="Arial" w:hAnsi="Arial"/>
          <w:color w:val="0000FF"/>
          <w:szCs w:val="24"/>
          <w:u w:val="single"/>
        </w:rPr>
        <w:t>borg@email.cz</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zajezka@changenet.sk</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gmlets.u-net.c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lets.org.au/</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transaction.net/money/lets/index.html</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hyperlink r:id="rId147">
        <w:r>
          <w:rPr>
            <w:rStyle w:val="InternetLink"/>
            <w:rFonts w:cs="Arial" w:ascii="Arial" w:hAnsi="Arial"/>
            <w:szCs w:val="24"/>
          </w:rPr>
          <w:t>http://www.letslinkscotland.org.uk/</w:t>
        </w:r>
      </w:hyperlink>
    </w:p>
    <w:p>
      <w:pPr>
        <w:pStyle w:val="Normal"/>
        <w:rPr>
          <w:rFonts w:ascii="Arial" w:hAnsi="Arial" w:eastAsia="Times New Roman" w:cs="Arial"/>
          <w:szCs w:val="24"/>
        </w:rPr>
      </w:pPr>
      <w:r>
        <w:rPr>
          <w:rFonts w:eastAsia="Times New Roman" w:cs="Arial" w:ascii="Arial" w:hAnsi="Arial"/>
          <w:szCs w:val="24"/>
        </w:rPr>
        <w:br/>
      </w:r>
      <w:hyperlink r:id="rId148">
        <w:r>
          <w:rPr>
            <w:rStyle w:val="InternetLink"/>
            <w:rFonts w:eastAsia="Times New Roman" w:cs="Arial" w:ascii="Arial" w:hAnsi="Arial"/>
            <w:color w:val="0000FF"/>
            <w:szCs w:val="24"/>
            <w:u w:val="single"/>
          </w:rPr>
          <w:t>www.lets.cz</w:t>
        </w:r>
      </w:hyperlink>
    </w:p>
    <w:p>
      <w:pPr>
        <w:pStyle w:val="Normal"/>
        <w:rPr>
          <w:rFonts w:ascii="Arial" w:hAnsi="Arial" w:eastAsia="Times New Roman" w:cs="Arial"/>
          <w:szCs w:val="24"/>
        </w:rPr>
      </w:pPr>
      <w:r>
        <w:rPr>
          <w:rFonts w:eastAsia="Times New Roman" w:cs="Arial" w:ascii="Arial" w:hAnsi="Arial"/>
          <w:szCs w:val="24"/>
        </w:rPr>
        <w:br/>
        <w:t xml:space="preserve">Lets Work - Rebuilding the Local Economy, Peter Lang, Grover Books, UK, 1994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49">
        <w:r>
          <w:rPr>
            <w:rStyle w:val="InternetLink"/>
            <w:rFonts w:eastAsia="Times New Roman" w:cs="Arial" w:ascii="Arial" w:hAnsi="Arial"/>
            <w:color w:val="0000FF"/>
            <w:szCs w:val="24"/>
            <w:u w:val="single"/>
          </w:rPr>
          <w:t>http://www.transaction.net/money/lets/</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0">
        <w:r>
          <w:rPr>
            <w:rStyle w:val="InternetLink"/>
            <w:rFonts w:eastAsia="Times New Roman" w:cs="Arial" w:ascii="Arial" w:hAnsi="Arial"/>
            <w:color w:val="0000FF"/>
            <w:szCs w:val="24"/>
            <w:u w:val="single"/>
          </w:rPr>
          <w:t>http://www.lets-linkup.com/</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1">
        <w:r>
          <w:rPr>
            <w:rStyle w:val="InternetLink"/>
            <w:rFonts w:eastAsia="Times New Roman" w:cs="Arial" w:ascii="Arial" w:hAnsi="Arial"/>
            <w:color w:val="0000FF"/>
            <w:szCs w:val="24"/>
            <w:u w:val="single"/>
          </w:rPr>
          <w:t>http://en.wikipedia.org/wiki/LETS</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2">
        <w:r>
          <w:rPr>
            <w:rStyle w:val="InternetLink"/>
            <w:rFonts w:eastAsia="Times New Roman" w:cs="Arial" w:ascii="Arial" w:hAnsi="Arial"/>
            <w:color w:val="0000FF"/>
            <w:szCs w:val="24"/>
            <w:u w:val="single"/>
          </w:rPr>
          <w:t>http://www.gmlets.u-net.com/design/dm1^3.html</w:t>
        </w:r>
      </w:hyperlink>
    </w:p>
    <w:p>
      <w:pPr>
        <w:pStyle w:val="Normal"/>
        <w:rPr>
          <w:rFonts w:ascii="Arial" w:hAnsi="Arial" w:eastAsia="Times New Roman" w:cs="Arial"/>
          <w:color w:val="000000"/>
          <w:szCs w:val="24"/>
          <w:u w:val="single"/>
        </w:rPr>
      </w:pPr>
      <w:r>
        <w:rPr>
          <w:rFonts w:eastAsia="Times New Roman" w:cs="Arial" w:ascii="Arial" w:hAnsi="Arial"/>
          <w:color w:val="000000"/>
          <w:szCs w:val="24"/>
          <w:u w:val="single"/>
        </w:rPr>
      </w:r>
    </w:p>
    <w:p>
      <w:pPr>
        <w:pStyle w:val="Prosttext"/>
        <w:rPr>
          <w:rFonts w:ascii="Times New Roman" w:hAnsi="Times New Roman" w:cs="Times New Roman"/>
          <w:ins w:id="9" w:author="Darius Nosreti" w:date="2009-04-27T10:38:00Z"/>
        </w:rPr>
      </w:pPr>
      <w:hyperlink r:id="rId153">
        <w:ins w:id="8" w:author="Darius Nosreti" w:date="2009-04-27T10:38:00Z">
          <w:r>
            <w:rPr>
              <w:rStyle w:val="InternetLink"/>
              <w:rFonts w:cs="Times New Roman" w:ascii="Times New Roman" w:hAnsi="Times New Roman"/>
            </w:rPr>
            <w:t>http://www.newciv.org/ncn/moneyteam.html</w:t>
          </w:r>
        </w:ins>
      </w:hyperlink>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b/>
          <w:color w:val="000080"/>
          <w:szCs w:val="24"/>
          <w:u w:val="single"/>
        </w:rPr>
        <w:t>Transaction Net: Local Exchange Trading Systems - LETS</w:t>
      </w:r>
      <w:r>
        <w:rPr>
          <w:rFonts w:cs="Arial" w:ascii="Arial" w:hAnsi="Arial"/>
          <w:b/>
          <w:color w:val="000000"/>
          <w:szCs w:val="24"/>
        </w:rPr>
        <w:t xml:space="preserve">   </w:t>
      </w:r>
    </w:p>
    <w:p>
      <w:pPr>
        <w:pStyle w:val="Normal"/>
        <w:rPr/>
      </w:pPr>
      <w:r>
        <w:rPr>
          <w:rFonts w:cs="Arial" w:ascii="Arial" w:hAnsi="Arial"/>
          <w:color w:val="000000"/>
          <w:szCs w:val="24"/>
        </w:rPr>
        <w:t xml:space="preserve">... Time Dollars Complementary Currencie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Benefits How Issued ... Related Resources Interact </w:t>
      </w:r>
      <w:r>
        <w:rPr>
          <w:rFonts w:cs="Arial" w:ascii="Arial" w:hAnsi="Arial"/>
          <w:b/>
          <w:color w:val="000000"/>
          <w:szCs w:val="24"/>
        </w:rPr>
        <w:t>LETS</w:t>
      </w:r>
      <w:r>
        <w:rPr>
          <w:rFonts w:cs="Arial" w:ascii="Arial" w:hAnsi="Arial"/>
          <w:color w:val="000000"/>
          <w:szCs w:val="24"/>
        </w:rPr>
        <w:t xml:space="preserve"> exchanges are negotiable.In </w:t>
      </w:r>
      <w:r>
        <w:rPr>
          <w:rFonts w:cs="Arial" w:ascii="Arial" w:hAnsi="Arial"/>
          <w:b/>
          <w:color w:val="000000"/>
          <w:szCs w:val="24"/>
        </w:rPr>
        <w:t>LETSystems</w:t>
      </w:r>
      <w:r>
        <w:rPr>
          <w:rFonts w:cs="Arial" w:ascii="Arial" w:hAnsi="Arial"/>
          <w:color w:val="000000"/>
          <w:szCs w:val="24"/>
        </w:rPr>
        <w:t>, as in most other complementary ...</w:t>
      </w:r>
    </w:p>
    <w:p>
      <w:pPr>
        <w:pStyle w:val="Normal"/>
        <w:rPr>
          <w:rFonts w:ascii="Arial" w:hAnsi="Arial" w:cs="Arial"/>
          <w:color w:val="000000"/>
          <w:szCs w:val="24"/>
        </w:rPr>
      </w:pPr>
      <w:r>
        <w:rPr>
          <w:rFonts w:cs="Arial" w:ascii="Arial" w:hAnsi="Arial"/>
          <w:color w:val="000000"/>
          <w:szCs w:val="24"/>
          <w:u w:val="single"/>
        </w:rPr>
        <w:t>http://www.transaction.net/money/lets/index.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Omniseek: /Lifestyle /Organizations /LETS - Local Exchange Trading Systems /</w:t>
      </w:r>
      <w:r>
        <w:rPr>
          <w:rFonts w:cs="Arial" w:ascii="Arial" w:hAnsi="Arial"/>
          <w:b/>
          <w:color w:val="000000"/>
          <w:szCs w:val="24"/>
        </w:rPr>
        <w:t xml:space="preserve">   </w:t>
      </w:r>
    </w:p>
    <w:p>
      <w:pPr>
        <w:pStyle w:val="Normal"/>
        <w:rPr/>
      </w:pPr>
      <w:r>
        <w:rPr>
          <w:rFonts w:cs="Arial" w:ascii="Arial" w:hAnsi="Arial"/>
          <w:color w:val="000000"/>
          <w:szCs w:val="24"/>
        </w:rPr>
        <w:t>... Lifestyle /Organization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 Community Currencies in Asia, Africa ... your own local currency system (ccdev.</w:t>
      </w:r>
      <w:r>
        <w:rPr>
          <w:rFonts w:cs="Arial" w:ascii="Arial" w:hAnsi="Arial"/>
          <w:b/>
          <w:color w:val="000000"/>
          <w:szCs w:val="24"/>
        </w:rPr>
        <w:t>lets</w:t>
      </w:r>
      <w:r>
        <w:rPr>
          <w:rFonts w:cs="Arial" w:ascii="Arial" w:hAnsi="Arial"/>
          <w:color w:val="000000"/>
          <w:szCs w:val="24"/>
        </w:rPr>
        <w:t xml:space="preserve">.net/) </w:t>
      </w:r>
      <w:r>
        <w:rPr>
          <w:rFonts w:cs="Arial" w:ascii="Arial" w:hAnsi="Arial"/>
          <w:b/>
          <w:color w:val="000000"/>
          <w:szCs w:val="24"/>
        </w:rPr>
        <w:t>LETSystems</w:t>
      </w:r>
      <w:r>
        <w:rPr>
          <w:rFonts w:cs="Arial" w:ascii="Arial" w:hAnsi="Arial"/>
          <w:color w:val="000000"/>
          <w:szCs w:val="24"/>
        </w:rPr>
        <w:t xml:space="preserve"> An overview of </w:t>
      </w:r>
      <w:r>
        <w:rPr>
          <w:rFonts w:cs="Arial" w:ascii="Arial" w:hAnsi="Arial"/>
          <w:b/>
          <w:color w:val="000000"/>
          <w:szCs w:val="24"/>
        </w:rPr>
        <w:t>LETSystem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u w:val="single"/>
        </w:rPr>
        <w:t>http://www.omniseek.com/srch/{8263}</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Omniseek: /Lifestyle /Organizations /LETS - Local Exchange Trading Systems /Australia</w:t>
      </w:r>
      <w:r>
        <w:rPr>
          <w:rFonts w:cs="Arial" w:ascii="Arial" w:hAnsi="Arial"/>
          <w:b/>
          <w:color w:val="000000"/>
          <w:szCs w:val="24"/>
        </w:rPr>
        <w:t xml:space="preserve">   </w:t>
      </w:r>
    </w:p>
    <w:p>
      <w:pPr>
        <w:pStyle w:val="Normal"/>
        <w:rPr/>
      </w:pPr>
      <w:r>
        <w:rPr>
          <w:rFonts w:cs="Arial" w:ascii="Arial" w:hAnsi="Arial"/>
          <w:color w:val="000000"/>
          <w:szCs w:val="24"/>
        </w:rPr>
        <w:t>... a site! Lifestyle /Organization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ustralia Fremantle LETSystem Community ... Western Australia Linking </w:t>
      </w:r>
      <w:r>
        <w:rPr>
          <w:rFonts w:cs="Arial" w:ascii="Arial" w:hAnsi="Arial"/>
          <w:b/>
          <w:color w:val="000000"/>
          <w:szCs w:val="24"/>
        </w:rPr>
        <w:t>LETSystems</w:t>
      </w:r>
      <w:r>
        <w:rPr>
          <w:rFonts w:cs="Arial" w:ascii="Arial" w:hAnsi="Arial"/>
          <w:color w:val="000000"/>
          <w:szCs w:val="24"/>
        </w:rPr>
        <w:t xml:space="preserve"> (Inc.) non-profit organisation, in Western ...</w:t>
      </w:r>
    </w:p>
    <w:p>
      <w:pPr>
        <w:pStyle w:val="Normal"/>
        <w:rPr>
          <w:rFonts w:ascii="Arial" w:hAnsi="Arial" w:cs="Arial"/>
          <w:color w:val="000000"/>
          <w:szCs w:val="24"/>
        </w:rPr>
      </w:pPr>
      <w:r>
        <w:rPr>
          <w:rFonts w:cs="Arial" w:ascii="Arial" w:hAnsi="Arial"/>
          <w:color w:val="000000"/>
          <w:szCs w:val="24"/>
          <w:u w:val="single"/>
        </w:rPr>
        <w:t>http://www.omniseek.com/srch/{55244}</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Strohalm LETSlink pagina's: alles over LETS in Nederland</w:t>
      </w:r>
      <w:r>
        <w:rPr>
          <w:rFonts w:cs="Arial" w:ascii="Arial" w:hAnsi="Arial"/>
          <w:b/>
          <w:color w:val="000000"/>
          <w:szCs w:val="24"/>
        </w:rPr>
        <w:t xml:space="preserve">   </w:t>
      </w:r>
    </w:p>
    <w:p>
      <w:pPr>
        <w:pStyle w:val="Normal"/>
        <w:rPr/>
      </w:pPr>
      <w:r>
        <w:rPr>
          <w:rFonts w:cs="Arial" w:ascii="Arial" w:hAnsi="Arial"/>
          <w:color w:val="000000"/>
          <w:szCs w:val="24"/>
        </w:rPr>
        <w:t xml:space="preserve">... voor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in Nederland ... for local </w:t>
      </w:r>
      <w:r>
        <w:rPr>
          <w:rFonts w:cs="Arial" w:ascii="Arial" w:hAnsi="Arial"/>
          <w:b/>
          <w:color w:val="000000"/>
          <w:szCs w:val="24"/>
        </w:rPr>
        <w:t>LETS</w:t>
      </w:r>
      <w:r>
        <w:rPr>
          <w:rFonts w:cs="Arial" w:ascii="Arial" w:hAnsi="Arial"/>
          <w:color w:val="000000"/>
          <w:szCs w:val="24"/>
        </w:rPr>
        <w:t xml:space="preserve">. Check these for local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ntact ... Globalising World: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Thesis for ...</w:t>
      </w:r>
    </w:p>
    <w:p>
      <w:pPr>
        <w:pStyle w:val="Normal"/>
        <w:rPr>
          <w:rFonts w:ascii="Arial" w:hAnsi="Arial" w:cs="Arial"/>
          <w:color w:val="000000"/>
          <w:szCs w:val="24"/>
        </w:rPr>
      </w:pPr>
      <w:r>
        <w:rPr>
          <w:rFonts w:cs="Arial" w:ascii="Arial" w:hAnsi="Arial"/>
          <w:color w:val="000000"/>
          <w:szCs w:val="24"/>
          <w:u w:val="single"/>
        </w:rPr>
        <w:t>http://www.strohalm.nl/lets/link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Strohalm's Links to Economic Change</w:t>
      </w:r>
      <w:r>
        <w:rPr>
          <w:rFonts w:cs="Arial" w:ascii="Arial" w:hAnsi="Arial"/>
          <w:b/>
          <w:color w:val="000000"/>
          <w:szCs w:val="24"/>
        </w:rPr>
        <w:t xml:space="preserve">   </w:t>
      </w:r>
    </w:p>
    <w:p>
      <w:pPr>
        <w:pStyle w:val="Normal"/>
        <w:rPr/>
      </w:pPr>
      <w:r>
        <w:rPr>
          <w:rFonts w:cs="Arial" w:ascii="Arial" w:hAnsi="Arial"/>
          <w:color w:val="000000"/>
          <w:szCs w:val="24"/>
        </w:rPr>
        <w:t xml:space="preserve">... updated Sept 1999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LETSlink organisations and platform ... with contacts for local </w:t>
      </w:r>
      <w:r>
        <w:rPr>
          <w:rFonts w:cs="Arial" w:ascii="Arial" w:hAnsi="Arial"/>
          <w:b/>
          <w:color w:val="000000"/>
          <w:szCs w:val="24"/>
        </w:rPr>
        <w:t>LETS</w:t>
      </w:r>
      <w:r>
        <w:rPr>
          <w:rFonts w:cs="Arial" w:ascii="Arial" w:hAnsi="Arial"/>
          <w:color w:val="000000"/>
          <w:szCs w:val="24"/>
        </w:rPr>
        <w:t xml:space="preserve">. Check these for local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ntact list world-wide ...</w:t>
      </w:r>
    </w:p>
    <w:p>
      <w:pPr>
        <w:pStyle w:val="Normal"/>
        <w:rPr>
          <w:rFonts w:ascii="Arial" w:hAnsi="Arial" w:cs="Arial"/>
          <w:color w:val="000000"/>
          <w:szCs w:val="24"/>
        </w:rPr>
      </w:pPr>
      <w:r>
        <w:rPr>
          <w:rFonts w:cs="Arial" w:ascii="Arial" w:hAnsi="Arial"/>
          <w:color w:val="000000"/>
          <w:szCs w:val="24"/>
          <w:u w:val="single"/>
        </w:rPr>
        <w:t>http://www.strohalm.nl/bookmarks/alle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8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ocal Exchange Trading Systems and Impact Assessment – Application Guidance Notes</w:t>
      </w:r>
      <w:r>
        <w:rPr>
          <w:rFonts w:cs="Arial" w:ascii="Arial" w:hAnsi="Arial"/>
          <w:b/>
          <w:color w:val="000000"/>
          <w:szCs w:val="24"/>
        </w:rPr>
        <w:t xml:space="preserve">   </w:t>
      </w:r>
    </w:p>
    <w:p>
      <w:pPr>
        <w:pStyle w:val="Normal"/>
        <w:rPr>
          <w:rFonts w:ascii="Arial" w:hAnsi="Arial" w:cs="Arial"/>
          <w:color w:val="000000"/>
          <w:szCs w:val="24"/>
        </w:rPr>
      </w:pPr>
      <w:r>
        <w:rPr>
          <w:rFonts w:cs="Arial" w:ascii="Arial" w:hAnsi="Arial"/>
          <w:color w:val="000080"/>
          <w:szCs w:val="24"/>
        </w:rPr>
        <w:t>File type:PDF - Download PDF Reader</w:t>
      </w:r>
    </w:p>
    <w:p>
      <w:pPr>
        <w:pStyle w:val="Normal"/>
        <w:rPr/>
      </w:pPr>
      <w:r>
        <w:rPr>
          <w:rFonts w:cs="Arial" w:ascii="Arial" w:hAnsi="Arial"/>
          <w:color w:val="000000"/>
          <w:szCs w:val="24"/>
        </w:rPr>
        <w:t xml:space="preserve">... sarah_hepworth@hotmail.com Overview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re schemes that aim to allow ... no. 34, p4–10. Ramada, C (2000) </w:t>
      </w:r>
      <w:r>
        <w:rPr>
          <w:rFonts w:cs="Arial" w:ascii="Arial" w:hAnsi="Arial"/>
          <w:b/>
          <w:color w:val="000000"/>
          <w:szCs w:val="24"/>
        </w:rPr>
        <w:t>LETSystems</w:t>
      </w:r>
      <w:r>
        <w:rPr>
          <w:rFonts w:cs="Arial" w:ascii="Arial" w:hAnsi="Arial"/>
          <w:color w:val="000000"/>
          <w:szCs w:val="24"/>
        </w:rPr>
        <w:t xml:space="preserve"> to strengthen local economies http://216 ...</w:t>
      </w:r>
    </w:p>
    <w:p>
      <w:pPr>
        <w:pStyle w:val="Normal"/>
        <w:rPr>
          <w:rFonts w:ascii="Arial" w:hAnsi="Arial" w:cs="Arial"/>
          <w:color w:val="000000"/>
          <w:szCs w:val="24"/>
        </w:rPr>
      </w:pPr>
      <w:r>
        <w:rPr>
          <w:rFonts w:cs="Arial" w:ascii="Arial" w:hAnsi="Arial"/>
          <w:color w:val="000000"/>
          <w:szCs w:val="24"/>
          <w:u w:val="single"/>
        </w:rPr>
        <w:t>http://www.enterprise-impact.org.uk/pdf/LETS.pdf</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Carlisle LETS (Local Exchange Trading System)</w:t>
      </w:r>
      <w:r>
        <w:rPr>
          <w:rFonts w:cs="Arial" w:ascii="Arial" w:hAnsi="Arial"/>
          <w:b/>
          <w:color w:val="000000"/>
          <w:szCs w:val="24"/>
        </w:rPr>
        <w:t xml:space="preserve">   </w:t>
      </w:r>
    </w:p>
    <w:p>
      <w:pPr>
        <w:pStyle w:val="Normal"/>
        <w:rPr/>
      </w:pPr>
      <w:r>
        <w:rPr>
          <w:rFonts w:cs="Arial" w:ascii="Arial" w:hAnsi="Arial"/>
          <w:color w:val="000000"/>
          <w:szCs w:val="24"/>
        </w:rPr>
        <w:t>... Local Exchange Trading System (</w:t>
      </w:r>
      <w:r>
        <w:rPr>
          <w:rFonts w:cs="Arial" w:ascii="Arial" w:hAnsi="Arial"/>
          <w:b/>
          <w:color w:val="000000"/>
          <w:szCs w:val="24"/>
        </w:rPr>
        <w:t>LETS</w:t>
      </w:r>
      <w:r>
        <w:rPr>
          <w:rFonts w:cs="Arial" w:ascii="Arial" w:hAnsi="Arial"/>
          <w:color w:val="000000"/>
          <w:szCs w:val="24"/>
        </w:rPr>
        <w:t xml:space="preserve">) is one of many ... the fastest growth in </w:t>
      </w:r>
      <w:r>
        <w:rPr>
          <w:rFonts w:cs="Arial" w:ascii="Arial" w:hAnsi="Arial"/>
          <w:b/>
          <w:color w:val="000000"/>
          <w:szCs w:val="24"/>
        </w:rPr>
        <w:t>LETS</w:t>
      </w:r>
      <w:r>
        <w:rPr>
          <w:rFonts w:cs="Arial" w:ascii="Arial" w:hAnsi="Arial"/>
          <w:color w:val="000000"/>
          <w:szCs w:val="24"/>
        </w:rPr>
        <w:t xml:space="preserve">. Totnes and Stroud were the pioneering towns, but more than 400 </w:t>
      </w:r>
      <w:r>
        <w:rPr>
          <w:rFonts w:cs="Arial" w:ascii="Arial" w:hAnsi="Arial"/>
          <w:b/>
          <w:color w:val="000000"/>
          <w:szCs w:val="24"/>
        </w:rPr>
        <w:t>LETSystems</w:t>
      </w:r>
      <w:r>
        <w:rPr>
          <w:rFonts w:cs="Arial" w:ascii="Arial" w:hAnsi="Arial"/>
          <w:color w:val="000000"/>
          <w:szCs w:val="24"/>
        </w:rPr>
        <w:t xml:space="preserve"> have started in the last three ...</w:t>
      </w:r>
    </w:p>
    <w:p>
      <w:pPr>
        <w:pStyle w:val="Normal"/>
        <w:rPr>
          <w:rFonts w:ascii="Arial" w:hAnsi="Arial" w:cs="Arial"/>
          <w:color w:val="000000"/>
          <w:szCs w:val="24"/>
        </w:rPr>
      </w:pPr>
      <w:r>
        <w:rPr>
          <w:rFonts w:cs="Arial" w:ascii="Arial" w:hAnsi="Arial"/>
          <w:color w:val="000000"/>
          <w:szCs w:val="24"/>
          <w:u w:val="single"/>
        </w:rPr>
        <w:t>http://www.cittr.demon.co.uk/c_letsin.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s</w:t>
      </w:r>
      <w:r>
        <w:rPr>
          <w:rFonts w:cs="Arial" w:ascii="Arial" w:hAnsi="Arial"/>
          <w:b/>
          <w:color w:val="000000"/>
          <w:szCs w:val="24"/>
        </w:rPr>
        <w:t xml:space="preserve">   </w:t>
      </w:r>
    </w:p>
    <w:p>
      <w:pPr>
        <w:pStyle w:val="Normal"/>
        <w:rPr/>
      </w:pPr>
      <w:r>
        <w:rPr>
          <w:rFonts w:cs="Arial" w:ascii="Arial" w:hAnsi="Arial"/>
          <w:color w:val="000000"/>
          <w:szCs w:val="24"/>
        </w:rPr>
        <w:t xml:space="preserve">polski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elcome . how </w:t>
      </w:r>
      <w:r>
        <w:rPr>
          <w:rFonts w:cs="Arial" w:ascii="Arial" w:hAnsi="Arial"/>
          <w:b/>
          <w:color w:val="000000"/>
          <w:szCs w:val="24"/>
        </w:rPr>
        <w:t>LETS</w:t>
      </w:r>
      <w:r>
        <w:rPr>
          <w:rFonts w:cs="Arial" w:ascii="Arial" w:hAnsi="Arial"/>
          <w:color w:val="000000"/>
          <w:szCs w:val="24"/>
        </w:rPr>
        <w:t xml:space="preserve"> work . list of offers &amp; needs . links ... top ] Information and materials </w:t>
      </w:r>
      <w:r>
        <w:rPr>
          <w:rFonts w:cs="Arial" w:ascii="Arial" w:hAnsi="Arial"/>
          <w:b/>
          <w:color w:val="000000"/>
          <w:szCs w:val="24"/>
        </w:rPr>
        <w:t>LETSystems</w:t>
      </w:r>
      <w:r>
        <w:rPr>
          <w:rFonts w:cs="Arial" w:ascii="Arial" w:hAnsi="Arial"/>
          <w:color w:val="000000"/>
          <w:szCs w:val="24"/>
        </w:rPr>
        <w:t xml:space="preserve"> - The Home Page </w:t>
      </w:r>
      <w:r>
        <w:rPr>
          <w:rFonts w:cs="Arial" w:ascii="Arial" w:hAnsi="Arial"/>
          <w:b/>
          <w:color w:val="000000"/>
          <w:szCs w:val="24"/>
        </w:rPr>
        <w:t>LETS</w:t>
      </w:r>
      <w:r>
        <w:rPr>
          <w:rFonts w:cs="Arial" w:ascii="Arial" w:hAnsi="Arial"/>
          <w:color w:val="000000"/>
          <w:szCs w:val="24"/>
        </w:rPr>
        <w:t xml:space="preserve"> Homepage owned by the creator ...</w:t>
      </w:r>
    </w:p>
    <w:p>
      <w:pPr>
        <w:pStyle w:val="Normal"/>
        <w:rPr/>
      </w:pPr>
      <w:r>
        <w:rPr>
          <w:rFonts w:cs="Arial" w:ascii="Arial" w:hAnsi="Arial"/>
          <w:color w:val="000000"/>
          <w:szCs w:val="24"/>
          <w:u w:val="single"/>
        </w:rPr>
        <w:t>http://www.queenfisher.net/lets-krakow/v2/eng/links.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i</w:t>
      </w:r>
      <w:r>
        <w:rPr>
          <w:rFonts w:cs="Arial" w:ascii="Arial" w:hAnsi="Arial"/>
          <w:b/>
          <w:color w:val="000000"/>
          <w:szCs w:val="24"/>
        </w:rPr>
        <w:t xml:space="preserve">   </w:t>
      </w:r>
    </w:p>
    <w:p>
      <w:pPr>
        <w:pStyle w:val="Normal"/>
        <w:rPr/>
      </w:pPr>
      <w:r>
        <w:rPr>
          <w:rFonts w:cs="Arial" w:ascii="Arial" w:hAnsi="Arial"/>
          <w:color w:val="000000"/>
          <w:szCs w:val="24"/>
        </w:rPr>
        <w:t xml:space="preserve">englis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itaj . jak dziala </w:t>
      </w:r>
      <w:r>
        <w:rPr>
          <w:rFonts w:cs="Arial" w:ascii="Arial" w:hAnsi="Arial"/>
          <w:b/>
          <w:color w:val="000000"/>
          <w:szCs w:val="24"/>
        </w:rPr>
        <w:t>LETS</w:t>
      </w:r>
      <w:r>
        <w:rPr>
          <w:rFonts w:cs="Arial" w:ascii="Arial" w:hAnsi="Arial"/>
          <w:color w:val="000000"/>
          <w:szCs w:val="24"/>
        </w:rPr>
        <w:t xml:space="preserve"> . lista ofert i potrzeb . linki ... chrzescijanskich w </w:t>
      </w:r>
      <w:r>
        <w:rPr>
          <w:rFonts w:cs="Arial" w:ascii="Arial" w:hAnsi="Arial"/>
          <w:b/>
          <w:color w:val="000000"/>
          <w:szCs w:val="24"/>
        </w:rPr>
        <w:t>LETS</w:t>
      </w:r>
      <w:r>
        <w:rPr>
          <w:rFonts w:cs="Arial" w:ascii="Arial" w:hAnsi="Arial"/>
          <w:color w:val="000000"/>
          <w:szCs w:val="24"/>
        </w:rPr>
        <w:t xml:space="preserve">. [ top ] Informacje i materialy </w:t>
      </w:r>
      <w:r>
        <w:rPr>
          <w:rFonts w:cs="Arial" w:ascii="Arial" w:hAnsi="Arial"/>
          <w:b/>
          <w:color w:val="000000"/>
          <w:szCs w:val="24"/>
        </w:rPr>
        <w:t>LETSystems</w:t>
      </w:r>
      <w:r>
        <w:rPr>
          <w:rFonts w:cs="Arial" w:ascii="Arial" w:hAnsi="Arial"/>
          <w:color w:val="000000"/>
          <w:szCs w:val="24"/>
        </w:rPr>
        <w:t xml:space="preserve"> - The Home Page Strona ...</w:t>
      </w:r>
    </w:p>
    <w:p>
      <w:pPr>
        <w:pStyle w:val="Normal"/>
        <w:rPr>
          <w:rFonts w:ascii="Arial" w:hAnsi="Arial" w:cs="Arial"/>
          <w:color w:val="000000"/>
          <w:szCs w:val="24"/>
        </w:rPr>
      </w:pPr>
      <w:r>
        <w:rPr>
          <w:rFonts w:cs="Arial" w:ascii="Arial" w:hAnsi="Arial"/>
          <w:color w:val="000000"/>
          <w:szCs w:val="24"/>
          <w:u w:val="single"/>
        </w:rPr>
        <w:t>http://www.queenfisher.net/lets-krakow/v2/pl/linki.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80"/>
          <w:szCs w:val="24"/>
        </w:rPr>
        <w:t>LETS Kraków - Linki</w:t>
      </w:r>
      <w:r>
        <w:rPr>
          <w:rFonts w:cs="Arial" w:ascii="Arial" w:hAnsi="Arial"/>
          <w:b/>
          <w:color w:val="000000"/>
          <w:szCs w:val="24"/>
        </w:rPr>
        <w:t xml:space="preserve">   </w:t>
      </w:r>
    </w:p>
    <w:p>
      <w:pPr>
        <w:pStyle w:val="Normal"/>
        <w:rPr/>
      </w:pPr>
      <w:r>
        <w:rPr>
          <w:rFonts w:cs="Arial" w:ascii="Arial" w:hAnsi="Arial"/>
          <w:color w:val="000000"/>
          <w:szCs w:val="24"/>
        </w:rPr>
        <w:t xml:space="preserve">englis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itaj . jak dziala </w:t>
      </w:r>
      <w:r>
        <w:rPr>
          <w:rFonts w:cs="Arial" w:ascii="Arial" w:hAnsi="Arial"/>
          <w:b/>
          <w:color w:val="000000"/>
          <w:szCs w:val="24"/>
        </w:rPr>
        <w:t>LETS</w:t>
      </w:r>
      <w:r>
        <w:rPr>
          <w:rFonts w:cs="Arial" w:ascii="Arial" w:hAnsi="Arial"/>
          <w:color w:val="000000"/>
          <w:szCs w:val="24"/>
        </w:rPr>
        <w:t xml:space="preserve"> . linki . ulotka Informacje o </w:t>
      </w:r>
      <w:r>
        <w:rPr>
          <w:rFonts w:cs="Arial" w:ascii="Arial" w:hAnsi="Arial"/>
          <w:b/>
          <w:color w:val="000000"/>
          <w:szCs w:val="24"/>
        </w:rPr>
        <w:t>LETS</w:t>
      </w:r>
      <w:r>
        <w:rPr>
          <w:rFonts w:cs="Arial" w:ascii="Arial" w:hAnsi="Arial"/>
          <w:color w:val="000000"/>
          <w:szCs w:val="24"/>
        </w:rPr>
        <w:t xml:space="preserve"> ... chrzescijanskich w </w:t>
      </w:r>
      <w:r>
        <w:rPr>
          <w:rFonts w:cs="Arial" w:ascii="Arial" w:hAnsi="Arial"/>
          <w:b/>
          <w:color w:val="000000"/>
          <w:szCs w:val="24"/>
        </w:rPr>
        <w:t>LETS</w:t>
      </w:r>
      <w:r>
        <w:rPr>
          <w:rFonts w:cs="Arial" w:ascii="Arial" w:hAnsi="Arial"/>
          <w:color w:val="000000"/>
          <w:szCs w:val="24"/>
        </w:rPr>
        <w:t xml:space="preserve">. [ top ] Informacje i materialy </w:t>
      </w:r>
      <w:r>
        <w:rPr>
          <w:rFonts w:cs="Arial" w:ascii="Arial" w:hAnsi="Arial"/>
          <w:b/>
          <w:color w:val="000000"/>
          <w:szCs w:val="24"/>
        </w:rPr>
        <w:t>LETSystems</w:t>
      </w:r>
      <w:r>
        <w:rPr>
          <w:rFonts w:cs="Arial" w:ascii="Arial" w:hAnsi="Arial"/>
          <w:color w:val="000000"/>
          <w:szCs w:val="24"/>
        </w:rPr>
        <w:t xml:space="preserve"> - The Home Page Strona ...</w:t>
      </w:r>
    </w:p>
    <w:p>
      <w:pPr>
        <w:pStyle w:val="Normal"/>
        <w:rPr/>
      </w:pPr>
      <w:r>
        <w:rPr>
          <w:rFonts w:cs="Arial" w:ascii="Arial" w:hAnsi="Arial"/>
          <w:color w:val="000000"/>
          <w:szCs w:val="24"/>
          <w:u w:val="single"/>
        </w:rPr>
        <w:t>http://www.lets.most.org.pl/krakow/pl/linki.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s</w:t>
      </w:r>
      <w:r>
        <w:rPr>
          <w:rFonts w:cs="Arial" w:ascii="Arial" w:hAnsi="Arial"/>
          <w:b/>
          <w:color w:val="000000"/>
          <w:szCs w:val="24"/>
        </w:rPr>
        <w:t xml:space="preserve">   </w:t>
      </w:r>
    </w:p>
    <w:p>
      <w:pPr>
        <w:pStyle w:val="Normal"/>
        <w:rPr/>
      </w:pPr>
      <w:r>
        <w:rPr>
          <w:rFonts w:cs="Arial" w:ascii="Arial" w:hAnsi="Arial"/>
          <w:color w:val="000000"/>
          <w:szCs w:val="24"/>
        </w:rPr>
        <w:t xml:space="preserve">polski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elcome . how </w:t>
      </w:r>
      <w:r>
        <w:rPr>
          <w:rFonts w:cs="Arial" w:ascii="Arial" w:hAnsi="Arial"/>
          <w:b/>
          <w:color w:val="000000"/>
          <w:szCs w:val="24"/>
        </w:rPr>
        <w:t>LETS</w:t>
      </w:r>
      <w:r>
        <w:rPr>
          <w:rFonts w:cs="Arial" w:ascii="Arial" w:hAnsi="Arial"/>
          <w:color w:val="000000"/>
          <w:szCs w:val="24"/>
        </w:rPr>
        <w:t xml:space="preserve"> work . links . leaflet Information about ... Information and materials </w:t>
      </w:r>
      <w:r>
        <w:rPr>
          <w:rFonts w:cs="Arial" w:ascii="Arial" w:hAnsi="Arial"/>
          <w:b/>
          <w:color w:val="000000"/>
          <w:szCs w:val="24"/>
        </w:rPr>
        <w:t>LETSystems</w:t>
      </w:r>
      <w:r>
        <w:rPr>
          <w:rFonts w:cs="Arial" w:ascii="Arial" w:hAnsi="Arial"/>
          <w:color w:val="000000"/>
          <w:szCs w:val="24"/>
        </w:rPr>
        <w:t xml:space="preserve"> - The Home Page </w:t>
      </w:r>
      <w:r>
        <w:rPr>
          <w:rFonts w:cs="Arial" w:ascii="Arial" w:hAnsi="Arial"/>
          <w:b/>
          <w:color w:val="000000"/>
          <w:szCs w:val="24"/>
        </w:rPr>
        <w:t>LETS</w:t>
      </w:r>
      <w:r>
        <w:rPr>
          <w:rFonts w:cs="Arial" w:ascii="Arial" w:hAnsi="Arial"/>
          <w:color w:val="000000"/>
          <w:szCs w:val="24"/>
        </w:rPr>
        <w:t xml:space="preserve"> Homepage owned by the creator of ...</w:t>
      </w:r>
    </w:p>
    <w:p>
      <w:pPr>
        <w:pStyle w:val="Normal"/>
        <w:rPr>
          <w:rFonts w:ascii="Arial" w:hAnsi="Arial" w:cs="Arial"/>
          <w:color w:val="000000"/>
          <w:szCs w:val="24"/>
        </w:rPr>
      </w:pPr>
      <w:r>
        <w:rPr>
          <w:rFonts w:cs="Arial" w:ascii="Arial" w:hAnsi="Arial"/>
          <w:color w:val="000000"/>
          <w:szCs w:val="24"/>
          <w:u w:val="single"/>
        </w:rPr>
        <w:t>http://www.lets.most.org.pl/krakow/eng/link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Exeter LETS information</w:t>
      </w:r>
      <w:r>
        <w:rPr>
          <w:rFonts w:cs="Arial" w:ascii="Arial" w:hAnsi="Arial"/>
          <w:b/>
          <w:color w:val="000000"/>
          <w:szCs w:val="24"/>
        </w:rPr>
        <w:t xml:space="preserve">   </w:t>
      </w:r>
    </w:p>
    <w:p>
      <w:pPr>
        <w:pStyle w:val="Normal"/>
        <w:rPr/>
      </w:pPr>
      <w:r>
        <w:rPr>
          <w:rFonts w:cs="Arial" w:ascii="Arial" w:hAnsi="Arial"/>
          <w:color w:val="000000"/>
          <w:szCs w:val="24"/>
        </w:rPr>
        <w:t xml:space="preserve">... without the use of money.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re a new way to ... There are many </w:t>
      </w:r>
      <w:r>
        <w:rPr>
          <w:rFonts w:cs="Arial" w:ascii="Arial" w:hAnsi="Arial"/>
          <w:b/>
          <w:color w:val="000000"/>
          <w:szCs w:val="24"/>
        </w:rPr>
        <w:t>LETSystems</w:t>
      </w:r>
      <w:r>
        <w:rPr>
          <w:rFonts w:cs="Arial" w:ascii="Arial" w:hAnsi="Arial"/>
          <w:color w:val="000000"/>
          <w:szCs w:val="24"/>
        </w:rPr>
        <w:t xml:space="preserve"> running successfully throughout ... to be recorded on the </w:t>
      </w:r>
      <w:r>
        <w:rPr>
          <w:rFonts w:cs="Arial" w:ascii="Arial" w:hAnsi="Arial"/>
          <w:b/>
          <w:color w:val="000000"/>
          <w:szCs w:val="24"/>
        </w:rPr>
        <w:t>LETS</w:t>
      </w:r>
      <w:r>
        <w:rPr>
          <w:rFonts w:cs="Arial" w:ascii="Arial" w:hAnsi="Arial"/>
          <w:color w:val="000000"/>
          <w:szCs w:val="24"/>
        </w:rPr>
        <w:t xml:space="preserve"> accounts. The Exeter </w:t>
      </w:r>
      <w:r>
        <w:rPr>
          <w:rFonts w:cs="Arial" w:ascii="Arial" w:hAnsi="Arial"/>
          <w:b/>
          <w:color w:val="000000"/>
          <w:szCs w:val="24"/>
        </w:rPr>
        <w:t>LET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u w:val="single"/>
        </w:rPr>
        <w:t>http://www.zedland.co.uk/exeterlets/intro.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The 'Explore' Directory</w:t>
      </w:r>
      <w:r>
        <w:rPr>
          <w:rFonts w:cs="Arial" w:ascii="Arial" w:hAnsi="Arial"/>
          <w:b/>
          <w:color w:val="000000"/>
          <w:szCs w:val="24"/>
        </w:rPr>
        <w:t xml:space="preserve">   </w:t>
      </w:r>
    </w:p>
    <w:p>
      <w:pPr>
        <w:pStyle w:val="Normal"/>
        <w:rPr/>
      </w:pPr>
      <w:r>
        <w:rPr>
          <w:rFonts w:cs="Arial" w:ascii="Arial" w:hAnsi="Arial"/>
          <w:color w:val="000000"/>
          <w:szCs w:val="24"/>
        </w:rPr>
        <w:t xml:space="preserve">... etc. to Nigel Stewart </w:t>
      </w:r>
      <w:r>
        <w:rPr>
          <w:rFonts w:cs="Arial" w:ascii="Arial" w:hAnsi="Arial"/>
          <w:b/>
          <w:color w:val="000000"/>
          <w:szCs w:val="24"/>
        </w:rPr>
        <w:t>LETSystems</w:t>
      </w:r>
      <w:r>
        <w:rPr>
          <w:rFonts w:cs="Arial" w:ascii="Arial" w:hAnsi="Arial"/>
          <w:color w:val="000000"/>
          <w:szCs w:val="24"/>
        </w:rPr>
        <w:t xml:space="preserve"> - new money, one arrangement, by Michael Linton </w:t>
      </w:r>
      <w:r>
        <w:rPr>
          <w:rFonts w:cs="Arial" w:ascii="Arial" w:hAnsi="Arial"/>
          <w:b/>
          <w:color w:val="000000"/>
          <w:szCs w:val="24"/>
        </w:rPr>
        <w:t>LETS</w:t>
      </w:r>
      <w:r>
        <w:rPr>
          <w:rFonts w:cs="Arial" w:ascii="Arial" w:hAnsi="Arial"/>
          <w:color w:val="000000"/>
          <w:szCs w:val="24"/>
        </w:rPr>
        <w:t xml:space="preserve"> and the foundation of ... from Richard Kay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by Sidonie Seron. Back up ...</w:t>
      </w:r>
    </w:p>
    <w:p>
      <w:pPr>
        <w:pStyle w:val="Normal"/>
        <w:rPr>
          <w:rFonts w:ascii="Arial" w:hAnsi="Arial" w:cs="Arial"/>
          <w:color w:val="000000"/>
          <w:szCs w:val="24"/>
        </w:rPr>
      </w:pPr>
      <w:r>
        <w:rPr>
          <w:rFonts w:cs="Arial" w:ascii="Arial" w:hAnsi="Arial"/>
          <w:color w:val="000000"/>
          <w:szCs w:val="24"/>
          <w:u w:val="single"/>
        </w:rPr>
        <w:t>http://www.gmlets.u-net.com/explore/explrdir.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Connect Issue 2 Page 12</w:t>
      </w:r>
      <w:r>
        <w:rPr>
          <w:rFonts w:cs="Arial" w:ascii="Arial" w:hAnsi="Arial"/>
          <w:b/>
          <w:color w:val="000000"/>
          <w:szCs w:val="24"/>
        </w:rPr>
        <w:t xml:space="preserve">   </w:t>
      </w:r>
    </w:p>
    <w:p>
      <w:pPr>
        <w:pStyle w:val="Normal"/>
        <w:rPr/>
      </w:pPr>
      <w:r>
        <w:rPr>
          <w:rFonts w:cs="Arial" w:ascii="Arial" w:hAnsi="Arial"/>
          <w:color w:val="000000"/>
          <w:szCs w:val="24"/>
        </w:rPr>
        <w:t xml:space="preserve">... issues surrounding the develoment of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To subscribe, send EMAIL to: mailbase ... of contact for those interesed in </w:t>
      </w:r>
      <w:r>
        <w:rPr>
          <w:rFonts w:cs="Arial" w:ascii="Arial" w:hAnsi="Arial"/>
          <w:b/>
          <w:color w:val="000000"/>
          <w:szCs w:val="24"/>
        </w:rPr>
        <w:t>LETSystems</w:t>
      </w:r>
      <w:r>
        <w:rPr>
          <w:rFonts w:cs="Arial" w:ascii="Arial" w:hAnsi="Arial"/>
          <w:color w:val="000000"/>
          <w:szCs w:val="24"/>
        </w:rPr>
        <w:t xml:space="preserve"> worldwide. From here you can access ...</w:t>
      </w:r>
    </w:p>
    <w:p>
      <w:pPr>
        <w:pStyle w:val="Normal"/>
        <w:rPr>
          <w:rFonts w:ascii="Arial" w:hAnsi="Arial" w:cs="Arial"/>
          <w:color w:val="000000"/>
          <w:szCs w:val="24"/>
        </w:rPr>
      </w:pPr>
      <w:r>
        <w:rPr>
          <w:rFonts w:cs="Arial" w:ascii="Arial" w:hAnsi="Arial"/>
          <w:color w:val="000000"/>
          <w:szCs w:val="24"/>
          <w:u w:val="single"/>
        </w:rPr>
        <w:t>http://www.gmlets.u-net.co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Links</w:t>
      </w:r>
      <w:r>
        <w:rPr>
          <w:rFonts w:cs="Arial" w:ascii="Arial" w:hAnsi="Arial"/>
          <w:b/>
          <w:color w:val="000000"/>
          <w:szCs w:val="24"/>
        </w:rPr>
        <w:t xml:space="preserve">   </w:t>
      </w:r>
    </w:p>
    <w:p>
      <w:pPr>
        <w:pStyle w:val="Normal"/>
        <w:rPr/>
      </w:pP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organisations. theorizing, advocacy and practicalities </w:t>
      </w:r>
      <w:r>
        <w:rPr>
          <w:rFonts w:cs="Arial" w:ascii="Arial" w:hAnsi="Arial"/>
          <w:b/>
          <w:color w:val="000000"/>
          <w:szCs w:val="24"/>
        </w:rPr>
        <w:t>LETSystems</w:t>
      </w:r>
      <w:r>
        <w:rPr>
          <w:rFonts w:cs="Arial" w:ascii="Arial" w:hAnsi="Arial"/>
          <w:color w:val="000000"/>
          <w:szCs w:val="24"/>
        </w:rPr>
        <w:t xml:space="preserve"> - the Home Page Transaction Net: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pplications in the developing world International ...</w:t>
      </w:r>
    </w:p>
    <w:p>
      <w:pPr>
        <w:pStyle w:val="Normal"/>
        <w:rPr>
          <w:rFonts w:ascii="Arial" w:hAnsi="Arial" w:cs="Arial"/>
          <w:color w:val="000000"/>
          <w:szCs w:val="24"/>
        </w:rPr>
      </w:pPr>
      <w:r>
        <w:rPr>
          <w:rFonts w:cs="Arial" w:ascii="Arial" w:hAnsi="Arial"/>
          <w:color w:val="000000"/>
          <w:szCs w:val="24"/>
          <w:u w:val="single"/>
        </w:rPr>
        <w:t>http://www.burrinja.org.au/LETS/links.htm</w:t>
      </w:r>
      <w:r>
        <w:rPr>
          <w:rFonts w:cs="Arial" w:ascii="Arial" w:hAnsi="Arial"/>
          <w:color w:val="808080"/>
          <w:szCs w:val="24"/>
        </w:rPr>
        <w:t xml:space="preserve">l </w:t>
      </w:r>
    </w:p>
    <w:p>
      <w:pPr>
        <w:pStyle w:val="Normal"/>
        <w:rPr>
          <w:rFonts w:ascii="Arial" w:hAnsi="Arial" w:cs="Arial"/>
          <w:color w:val="000000"/>
          <w:szCs w:val="24"/>
        </w:rPr>
      </w:pPr>
      <w:r>
        <w:rPr>
          <w:rFonts w:cs="Arial" w:ascii="Arial" w:hAnsi="Arial"/>
          <w:color w:val="000000"/>
          <w:szCs w:val="24"/>
        </w:rPr>
        <w:t> </w:t>
      </w:r>
    </w:p>
    <w:p>
      <w:pPr>
        <w:pStyle w:val="Normal"/>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Justforkicks: L</w:t>
      </w:r>
      <w:r>
        <w:rPr>
          <w:rFonts w:cs="Arial" w:ascii="Arial" w:hAnsi="Arial"/>
          <w:b/>
          <w:color w:val="000000"/>
          <w:szCs w:val="24"/>
        </w:rPr>
        <w:t xml:space="preserve">   </w:t>
      </w:r>
    </w:p>
    <w:p>
      <w:pPr>
        <w:pStyle w:val="Normal"/>
        <w:rPr/>
      </w:pP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re locally initiated, democratically organised, not ... to its own market-place. Different </w:t>
      </w:r>
      <w:r>
        <w:rPr>
          <w:rFonts w:cs="Arial" w:ascii="Arial" w:hAnsi="Arial"/>
          <w:b/>
          <w:color w:val="000000"/>
          <w:szCs w:val="24"/>
        </w:rPr>
        <w:t>LETSystems</w:t>
      </w:r>
      <w:r>
        <w:rPr>
          <w:rFonts w:cs="Arial" w:ascii="Arial" w:hAnsi="Arial"/>
          <w:color w:val="000000"/>
          <w:szCs w:val="24"/>
        </w:rPr>
        <w:t xml:space="preserve"> call their </w:t>
      </w:r>
      <w:r>
        <w:rPr>
          <w:rFonts w:cs="Arial" w:ascii="Arial" w:hAnsi="Arial"/>
          <w:b/>
          <w:color w:val="000000"/>
          <w:szCs w:val="24"/>
        </w:rPr>
        <w:t>LETS</w:t>
      </w:r>
      <w:r>
        <w:rPr>
          <w:rFonts w:cs="Arial" w:ascii="Arial" w:hAnsi="Arial"/>
          <w:color w:val="000000"/>
          <w:szCs w:val="24"/>
        </w:rPr>
        <w:t xml:space="preserve"> Credits by different names ...</w:t>
      </w:r>
    </w:p>
    <w:p>
      <w:pPr>
        <w:pStyle w:val="Normal"/>
        <w:rPr/>
      </w:pPr>
      <w:r>
        <w:rPr>
          <w:rFonts w:cs="Arial" w:ascii="Arial" w:hAnsi="Arial"/>
          <w:color w:val="000000"/>
          <w:szCs w:val="24"/>
          <w:u w:val="single"/>
        </w:rPr>
        <w:t>http://www.gdrc.org/icm/jfk/l-jfk.html</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amp; alternative currencies/SEL et De la monnaie alternative.</w:t>
      </w:r>
      <w:r>
        <w:rPr>
          <w:rFonts w:cs="Arial" w:ascii="Arial" w:hAnsi="Arial"/>
          <w:b/>
          <w:color w:val="000000"/>
          <w:szCs w:val="24"/>
        </w:rPr>
        <w:t xml:space="preserve">   </w:t>
      </w:r>
    </w:p>
    <w:p>
      <w:pPr>
        <w:pStyle w:val="Normal"/>
        <w:rPr/>
      </w:pPr>
      <w:r>
        <w:rPr>
          <w:rFonts w:cs="Arial" w:ascii="Arial" w:hAnsi="Arial"/>
          <w:color w:val="000000"/>
          <w:szCs w:val="24"/>
        </w:rPr>
        <w:t xml:space="preserve">... des logiciels concernant le systeme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ETSystems</w:t>
      </w:r>
      <w:r>
        <w:rPr>
          <w:rFonts w:cs="Arial" w:ascii="Arial" w:hAnsi="Arial"/>
          <w:color w:val="000000"/>
          <w:szCs w:val="24"/>
        </w:rPr>
        <w:t xml:space="preserve"> - the Home Page QLETS ... L.E.T.S. Saskatoon Information about </w:t>
      </w:r>
      <w:r>
        <w:rPr>
          <w:rFonts w:cs="Arial" w:ascii="Arial" w:hAnsi="Arial"/>
          <w:b/>
          <w:color w:val="000000"/>
          <w:szCs w:val="24"/>
        </w:rPr>
        <w:t>LETS</w:t>
      </w:r>
      <w:r>
        <w:rPr>
          <w:rFonts w:cs="Arial" w:ascii="Arial" w:hAnsi="Arial"/>
          <w:color w:val="000000"/>
          <w:szCs w:val="24"/>
        </w:rPr>
        <w:t xml:space="preserve"> in Australia Frenc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L.E.T.S.), les SEL ...</w:t>
      </w:r>
    </w:p>
    <w:p>
      <w:pPr>
        <w:pStyle w:val="Normal"/>
        <w:rPr>
          <w:rFonts w:ascii="Arial" w:hAnsi="Arial" w:cs="Arial"/>
          <w:color w:val="000000"/>
          <w:szCs w:val="24"/>
        </w:rPr>
      </w:pPr>
      <w:r>
        <w:rPr>
          <w:rFonts w:cs="Arial" w:ascii="Arial" w:hAnsi="Arial"/>
          <w:color w:val="000000"/>
          <w:szCs w:val="24"/>
          <w:u w:val="single"/>
        </w:rPr>
        <w:t>http://www.freenet.msp.mn.us/people/hoganj/lets.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IJCCR Volume 4: 2000</w:t>
      </w:r>
      <w:r>
        <w:rPr>
          <w:rFonts w:cs="Arial" w:ascii="Arial" w:hAnsi="Arial"/>
          <w:b/>
          <w:color w:val="000000"/>
          <w:szCs w:val="24"/>
        </w:rPr>
        <w:t xml:space="preserve">   </w:t>
      </w:r>
    </w:p>
    <w:p>
      <w:pPr>
        <w:pStyle w:val="Normal"/>
        <w:rPr/>
      </w:pPr>
      <w:r>
        <w:rPr>
          <w:rFonts w:cs="Arial" w:ascii="Arial" w:hAnsi="Arial"/>
          <w:color w:val="000000"/>
          <w:szCs w:val="24"/>
        </w:rPr>
        <w:t xml:space="preserve">... Why Do People Joi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Caron Caldwell Dept. of Applied ... survey in Australia of </w:t>
      </w:r>
      <w:r>
        <w:rPr>
          <w:rFonts w:cs="Arial" w:ascii="Arial" w:hAnsi="Arial"/>
          <w:b/>
          <w:color w:val="000000"/>
          <w:szCs w:val="24"/>
        </w:rPr>
        <w:t>LETS</w:t>
      </w:r>
      <w:r>
        <w:rPr>
          <w:rFonts w:cs="Arial" w:ascii="Arial" w:hAnsi="Arial"/>
          <w:color w:val="000000"/>
          <w:szCs w:val="24"/>
        </w:rPr>
        <w:t xml:space="preserve"> members are presented. The interface between </w:t>
      </w:r>
      <w:r>
        <w:rPr>
          <w:rFonts w:cs="Arial" w:ascii="Arial" w:hAnsi="Arial"/>
          <w:b/>
          <w:color w:val="000000"/>
          <w:szCs w:val="24"/>
        </w:rPr>
        <w:t>LETSystems</w:t>
      </w:r>
      <w:r>
        <w:rPr>
          <w:rFonts w:cs="Arial" w:ascii="Arial" w:hAnsi="Arial"/>
          <w:color w:val="000000"/>
          <w:szCs w:val="24"/>
        </w:rPr>
        <w:t>, the federal taxation ...</w:t>
      </w:r>
    </w:p>
    <w:p>
      <w:pPr>
        <w:pStyle w:val="Normal"/>
        <w:rPr>
          <w:rFonts w:ascii="Arial" w:hAnsi="Arial" w:cs="Arial"/>
          <w:color w:val="000000"/>
          <w:szCs w:val="24"/>
        </w:rPr>
      </w:pPr>
      <w:r>
        <w:rPr>
          <w:rFonts w:cs="Arial" w:ascii="Arial" w:hAnsi="Arial"/>
          <w:color w:val="000000"/>
          <w:szCs w:val="24"/>
          <w:u w:val="single"/>
        </w:rPr>
        <w:t>http://www.geog.le.ac.uk/ijccr/vol4-6/4toc.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Edward's Home Page</w:t>
      </w:r>
      <w:r>
        <w:rPr>
          <w:rFonts w:cs="Arial" w:ascii="Arial" w:hAnsi="Arial"/>
          <w:b/>
          <w:color w:val="000000"/>
          <w:szCs w:val="24"/>
        </w:rPr>
        <w:t xml:space="preserve">   </w:t>
      </w:r>
    </w:p>
    <w:p>
      <w:pPr>
        <w:pStyle w:val="Normal"/>
        <w:rPr/>
      </w:pPr>
      <w:r>
        <w:rPr>
          <w:rFonts w:cs="Arial" w:ascii="Arial" w:hAnsi="Arial"/>
          <w:color w:val="000000"/>
          <w:szCs w:val="24"/>
        </w:rPr>
        <w:t xml:space="preserve">... Waters Permaculture Foundati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ystems</w:t>
      </w:r>
      <w:r>
        <w:rPr>
          <w:rFonts w:cs="Arial" w:ascii="Arial" w:hAnsi="Arial"/>
          <w:color w:val="000000"/>
          <w:szCs w:val="24"/>
        </w:rPr>
        <w:t xml:space="preserve"> are developing ... on. Other </w:t>
      </w:r>
      <w:r>
        <w:rPr>
          <w:rFonts w:cs="Arial" w:ascii="Arial" w:hAnsi="Arial"/>
          <w:b/>
          <w:color w:val="000000"/>
          <w:szCs w:val="24"/>
        </w:rPr>
        <w:t>LETS</w:t>
      </w:r>
      <w:r>
        <w:rPr>
          <w:rFonts w:cs="Arial" w:ascii="Arial" w:hAnsi="Arial"/>
          <w:color w:val="000000"/>
          <w:szCs w:val="24"/>
        </w:rPr>
        <w:t xml:space="preserve"> resources: </w:t>
      </w:r>
      <w:r>
        <w:rPr>
          <w:rFonts w:cs="Arial" w:ascii="Arial" w:hAnsi="Arial"/>
          <w:b/>
          <w:color w:val="000000"/>
          <w:szCs w:val="24"/>
        </w:rPr>
        <w:t>LETS</w:t>
      </w:r>
      <w:r>
        <w:rPr>
          <w:rFonts w:cs="Arial" w:ascii="Arial" w:hAnsi="Arial"/>
          <w:color w:val="000000"/>
          <w:szCs w:val="24"/>
        </w:rPr>
        <w:t xml:space="preserve"> Home Page Western Australian Linking </w:t>
      </w:r>
      <w:r>
        <w:rPr>
          <w:rFonts w:cs="Arial" w:ascii="Arial" w:hAnsi="Arial"/>
          <w:b/>
          <w:color w:val="000000"/>
          <w:szCs w:val="24"/>
        </w:rPr>
        <w:t>LETSystems</w:t>
      </w:r>
      <w:r>
        <w:rPr>
          <w:rFonts w:cs="Arial" w:ascii="Arial" w:hAnsi="Arial"/>
          <w:color w:val="000000"/>
          <w:szCs w:val="24"/>
        </w:rPr>
        <w:t xml:space="preserve"> (Inc.) WA lists and ...</w:t>
      </w:r>
    </w:p>
    <w:p>
      <w:pPr>
        <w:pStyle w:val="Normal"/>
        <w:rPr>
          <w:rFonts w:ascii="Arial" w:hAnsi="Arial" w:cs="Arial"/>
          <w:color w:val="000000"/>
          <w:szCs w:val="24"/>
        </w:rPr>
      </w:pPr>
      <w:r>
        <w:rPr>
          <w:rFonts w:cs="Arial" w:ascii="Arial" w:hAnsi="Arial"/>
          <w:color w:val="000000"/>
          <w:szCs w:val="24"/>
          <w:u w:val="single"/>
        </w:rPr>
        <w:t>http://members.iinet.net.au/~edward</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b/>
          <w:color w:val="000080"/>
          <w:szCs w:val="24"/>
          <w:u w:val="single"/>
        </w:rPr>
        <w:t>Bioregional:: Re: Looking for LETSystems Info?</w:t>
      </w:r>
      <w:r>
        <w:rPr>
          <w:rFonts w:cs="Arial" w:ascii="Arial" w:hAnsi="Arial"/>
          <w:b/>
          <w:color w:val="000000"/>
          <w:szCs w:val="24"/>
        </w:rPr>
        <w:t xml:space="preserve">   </w:t>
      </w:r>
    </w:p>
    <w:p>
      <w:pPr>
        <w:pStyle w:val="Normal"/>
        <w:rPr/>
      </w:pPr>
      <w:r>
        <w:rPr>
          <w:rFonts w:cs="Arial" w:ascii="Arial" w:hAnsi="Arial"/>
          <w:color w:val="000000"/>
          <w:szCs w:val="24"/>
        </w:rPr>
        <w:t xml:space="preserve">Re: Looking for </w:t>
      </w:r>
      <w:r>
        <w:rPr>
          <w:rFonts w:cs="Arial" w:ascii="Arial" w:hAnsi="Arial"/>
          <w:b/>
          <w:color w:val="000000"/>
          <w:szCs w:val="24"/>
        </w:rPr>
        <w:t>LETSystems</w:t>
      </w:r>
      <w:r>
        <w:rPr>
          <w:rFonts w:cs="Arial" w:ascii="Arial" w:hAnsi="Arial"/>
          <w:color w:val="000000"/>
          <w:szCs w:val="24"/>
        </w:rPr>
        <w:t xml:space="preserve"> Info? Messages sorted by ... a research paper 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bioregional &gt;money sytems ... are: review econ-</w:t>
      </w:r>
      <w:r>
        <w:rPr>
          <w:rFonts w:cs="Arial" w:ascii="Arial" w:hAnsi="Arial"/>
          <w:b/>
          <w:color w:val="000000"/>
          <w:szCs w:val="24"/>
        </w:rPr>
        <w:t>lets</w:t>
      </w:r>
      <w:r>
        <w:rPr>
          <w:rFonts w:cs="Arial" w:ascii="Arial" w:hAnsi="Arial"/>
          <w:color w:val="000000"/>
          <w:szCs w:val="24"/>
        </w:rPr>
        <w:t xml:space="preserve"> - lists subscribers, traffic ...</w:t>
      </w:r>
    </w:p>
    <w:p>
      <w:pPr>
        <w:pStyle w:val="Normal"/>
        <w:rPr>
          <w:rFonts w:ascii="Arial" w:hAnsi="Arial" w:cs="Arial"/>
          <w:color w:val="000000"/>
          <w:szCs w:val="24"/>
        </w:rPr>
      </w:pPr>
      <w:r>
        <w:rPr>
          <w:rFonts w:cs="Arial" w:ascii="Arial" w:hAnsi="Arial"/>
          <w:color w:val="000000"/>
          <w:szCs w:val="24"/>
          <w:u w:val="single"/>
        </w:rPr>
        <w:t>http://csf.colorado.edu/mail/bioregional/jan96/0136.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Bioregional:: Re: Looking for LETSystems Info?</w:t>
      </w:r>
      <w:r>
        <w:rPr>
          <w:rFonts w:cs="Arial" w:ascii="Arial" w:hAnsi="Arial"/>
          <w:b/>
          <w:color w:val="000000"/>
          <w:szCs w:val="24"/>
        </w:rPr>
        <w:t xml:space="preserve">   </w:t>
      </w:r>
    </w:p>
    <w:p>
      <w:pPr>
        <w:pStyle w:val="Normal"/>
        <w:rPr/>
      </w:pPr>
      <w:r>
        <w:rPr>
          <w:rFonts w:cs="Arial" w:ascii="Arial" w:hAnsi="Arial"/>
          <w:color w:val="000000"/>
          <w:szCs w:val="24"/>
        </w:rPr>
        <w:t xml:space="preserve">Re: Looking for </w:t>
      </w:r>
      <w:r>
        <w:rPr>
          <w:rFonts w:cs="Arial" w:ascii="Arial" w:hAnsi="Arial"/>
          <w:b/>
          <w:color w:val="000000"/>
          <w:szCs w:val="24"/>
        </w:rPr>
        <w:t>LETSystems</w:t>
      </w:r>
      <w:r>
        <w:rPr>
          <w:rFonts w:cs="Arial" w:ascii="Arial" w:hAnsi="Arial"/>
          <w:color w:val="000000"/>
          <w:szCs w:val="24"/>
        </w:rPr>
        <w:t xml:space="preserve"> Info? Messages sorted by ... nets." (p. 10) The </w:t>
      </w:r>
      <w:r>
        <w:rPr>
          <w:rFonts w:cs="Arial" w:ascii="Arial" w:hAnsi="Arial"/>
          <w:b/>
          <w:color w:val="000000"/>
          <w:szCs w:val="24"/>
        </w:rPr>
        <w:t>LETS</w:t>
      </w:r>
      <w:r>
        <w:rPr>
          <w:rFonts w:cs="Arial" w:ascii="Arial" w:hAnsi="Arial"/>
          <w:color w:val="000000"/>
          <w:szCs w:val="24"/>
        </w:rPr>
        <w:t xml:space="preserve"> people also are on the web ... a research paper 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bioregional &gt; money sytems ...</w:t>
      </w:r>
    </w:p>
    <w:p>
      <w:pPr>
        <w:pStyle w:val="Normal"/>
        <w:rPr>
          <w:rFonts w:ascii="Arial" w:hAnsi="Arial" w:cs="Arial"/>
          <w:color w:val="000000"/>
          <w:szCs w:val="24"/>
        </w:rPr>
      </w:pPr>
      <w:r>
        <w:rPr>
          <w:rFonts w:cs="Arial" w:ascii="Arial" w:hAnsi="Arial"/>
          <w:color w:val="000000"/>
          <w:szCs w:val="24"/>
          <w:u w:val="single"/>
        </w:rPr>
        <w:t>http://csf.colorado.edu/mail/bioregional/jan96/0137.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ocal Ireland: LETSLink Ireland</w:t>
      </w:r>
      <w:r>
        <w:rPr>
          <w:rFonts w:cs="Arial" w:ascii="Arial" w:hAnsi="Arial"/>
          <w:b/>
          <w:color w:val="000000"/>
          <w:szCs w:val="24"/>
        </w:rPr>
        <w:t xml:space="preserve">   </w:t>
      </w:r>
    </w:p>
    <w:p>
      <w:pPr>
        <w:pStyle w:val="Normal"/>
        <w:rPr/>
      </w:pPr>
      <w:r>
        <w:rPr>
          <w:rFonts w:cs="Arial" w:ascii="Arial" w:hAnsi="Arial"/>
          <w:color w:val="000000"/>
          <w:szCs w:val="24"/>
        </w:rPr>
        <w:t xml:space="preserve">A resource for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in Ireland, with news, background and contacts. ... is a co-ordinating body for Irish </w:t>
      </w:r>
      <w:r>
        <w:rPr>
          <w:rFonts w:cs="Arial" w:ascii="Arial" w:hAnsi="Arial"/>
          <w:b/>
          <w:color w:val="000000"/>
          <w:szCs w:val="24"/>
        </w:rPr>
        <w:t>LETSystems</w:t>
      </w:r>
      <w:r>
        <w:rPr>
          <w:rFonts w:cs="Arial" w:ascii="Arial" w:hAnsi="Arial"/>
          <w:color w:val="000000"/>
          <w:szCs w:val="24"/>
        </w:rPr>
        <w:t>, but does not have individual members ...</w:t>
      </w:r>
    </w:p>
    <w:p>
      <w:pPr>
        <w:pStyle w:val="Normal"/>
        <w:rPr>
          <w:rFonts w:ascii="Arial" w:hAnsi="Arial" w:cs="Arial"/>
          <w:color w:val="000000"/>
          <w:szCs w:val="24"/>
        </w:rPr>
      </w:pPr>
      <w:r>
        <w:rPr>
          <w:rFonts w:cs="Arial" w:ascii="Arial" w:hAnsi="Arial"/>
          <w:color w:val="000000"/>
          <w:szCs w:val="24"/>
          <w:u w:val="single"/>
        </w:rPr>
        <w:t>http://www.local.ie/content/22061.s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inks - external- LETSLINK ORGANISATIONS</w:t>
      </w:r>
      <w:r>
        <w:rPr>
          <w:rFonts w:cs="Arial" w:ascii="Arial" w:hAnsi="Arial"/>
          <w:b/>
          <w:color w:val="000000"/>
          <w:szCs w:val="24"/>
        </w:rPr>
        <w:t xml:space="preserve">   </w:t>
      </w:r>
    </w:p>
    <w:p>
      <w:pPr>
        <w:pStyle w:val="Normal"/>
        <w:rPr/>
      </w:pPr>
      <w:r>
        <w:rPr>
          <w:rFonts w:cs="Arial" w:ascii="Arial" w:hAnsi="Arial"/>
          <w:color w:val="000000"/>
          <w:szCs w:val="24"/>
        </w:rPr>
        <w:t xml:space="preserve">... the Netherlands Frenc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SEL Hometown Money Book ... Kit LCS Webspace </w:t>
      </w:r>
      <w:r>
        <w:rPr>
          <w:rFonts w:cs="Arial" w:ascii="Arial" w:hAnsi="Arial"/>
          <w:b/>
          <w:color w:val="000000"/>
          <w:szCs w:val="24"/>
        </w:rPr>
        <w:t>LETS</w:t>
      </w:r>
      <w:r>
        <w:rPr>
          <w:rFonts w:cs="Arial" w:ascii="Arial" w:hAnsi="Arial"/>
          <w:color w:val="000000"/>
          <w:szCs w:val="24"/>
        </w:rPr>
        <w:t xml:space="preserve"> and other exchange systems Transaction.net </w:t>
      </w:r>
      <w:r>
        <w:rPr>
          <w:rFonts w:cs="Arial" w:ascii="Arial" w:hAnsi="Arial"/>
          <w:b/>
          <w:color w:val="000000"/>
          <w:szCs w:val="24"/>
        </w:rPr>
        <w:t>LETSystems</w:t>
      </w:r>
      <w:r>
        <w:rPr>
          <w:rFonts w:cs="Arial" w:ascii="Arial" w:hAnsi="Arial"/>
          <w:color w:val="000000"/>
          <w:szCs w:val="24"/>
        </w:rPr>
        <w:t xml:space="preserve"> Michael Linton , Manchester, UK</w:t>
      </w:r>
    </w:p>
    <w:p>
      <w:pPr>
        <w:pStyle w:val="Normal"/>
        <w:rPr>
          <w:rFonts w:ascii="Arial" w:hAnsi="Arial" w:cs="Arial"/>
          <w:color w:val="000000"/>
          <w:szCs w:val="24"/>
        </w:rPr>
      </w:pPr>
      <w:r>
        <w:rPr>
          <w:rFonts w:cs="Arial" w:ascii="Arial" w:hAnsi="Arial"/>
          <w:color w:val="000000"/>
          <w:szCs w:val="24"/>
          <w:u w:val="single"/>
        </w:rPr>
        <w:t>http://www.barataria.org/0/7/0.7.3.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Vaihtopiirilinkit</w:t>
      </w:r>
      <w:r>
        <w:rPr>
          <w:rFonts w:cs="Arial" w:ascii="Arial" w:hAnsi="Arial"/>
          <w:b/>
          <w:color w:val="000000"/>
          <w:szCs w:val="24"/>
        </w:rPr>
        <w:t xml:space="preserve">   </w:t>
      </w:r>
    </w:p>
    <w:p>
      <w:pPr>
        <w:pStyle w:val="Normal"/>
        <w:rPr/>
      </w:pPr>
      <w:r>
        <w:rPr>
          <w:rFonts w:cs="Arial" w:ascii="Arial" w:hAnsi="Arial"/>
          <w:color w:val="000000"/>
          <w:szCs w:val="24"/>
        </w:rPr>
        <w:t xml:space="preserve">... and Local Exchange Networks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historiaa) LINKKEJÄ PAIKALLISRAHASTA JA ... Schemes, Iso-Britannia LETSLINK UK </w:t>
      </w:r>
      <w:r>
        <w:rPr>
          <w:rFonts w:cs="Arial" w:ascii="Arial" w:hAnsi="Arial"/>
          <w:b/>
          <w:color w:val="000000"/>
          <w:szCs w:val="24"/>
        </w:rPr>
        <w:t>LETS</w:t>
      </w:r>
      <w:r>
        <w:rPr>
          <w:rFonts w:cs="Arial" w:ascii="Arial" w:hAnsi="Arial"/>
          <w:color w:val="000000"/>
          <w:szCs w:val="24"/>
        </w:rPr>
        <w:t xml:space="preserve"> FORUM </w:t>
      </w:r>
      <w:r>
        <w:rPr>
          <w:rFonts w:cs="Arial" w:ascii="Arial" w:hAnsi="Arial"/>
          <w:b/>
          <w:color w:val="000000"/>
          <w:szCs w:val="24"/>
        </w:rPr>
        <w:t>LETSystems</w:t>
      </w:r>
      <w:r>
        <w:rPr>
          <w:rFonts w:cs="Arial" w:ascii="Arial" w:hAnsi="Arial"/>
          <w:color w:val="000000"/>
          <w:szCs w:val="24"/>
        </w:rPr>
        <w:t xml:space="preserve"> - The Home Page UK </w:t>
      </w:r>
      <w:r>
        <w:rPr>
          <w:rFonts w:cs="Arial" w:ascii="Arial" w:hAnsi="Arial"/>
          <w:b/>
          <w:color w:val="000000"/>
          <w:szCs w:val="24"/>
        </w:rPr>
        <w:t>LETS</w:t>
      </w:r>
      <w:r>
        <w:rPr>
          <w:rFonts w:cs="Arial" w:ascii="Arial" w:hAnsi="Arial"/>
          <w:color w:val="000000"/>
          <w:szCs w:val="24"/>
        </w:rPr>
        <w:t xml:space="preserve"> linkkisivu ...</w:t>
      </w:r>
    </w:p>
    <w:p>
      <w:pPr>
        <w:pStyle w:val="Normal"/>
        <w:rPr>
          <w:rFonts w:ascii="Arial" w:hAnsi="Arial" w:cs="Arial"/>
          <w:color w:val="000000"/>
          <w:szCs w:val="24"/>
        </w:rPr>
      </w:pPr>
      <w:r>
        <w:rPr>
          <w:rFonts w:cs="Arial" w:ascii="Arial" w:hAnsi="Arial"/>
          <w:color w:val="000000"/>
          <w:szCs w:val="24"/>
          <w:u w:val="single"/>
        </w:rPr>
        <w:t>http://hammer.prohosting.com/~msurakka/linkit.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Dan Birchall : Home</w:t>
      </w:r>
      <w:r>
        <w:rPr>
          <w:rFonts w:cs="Arial" w:ascii="Arial" w:hAnsi="Arial"/>
          <w:b/>
          <w:color w:val="000000"/>
          <w:szCs w:val="24"/>
        </w:rPr>
        <w:t xml:space="preserve">   </w:t>
      </w:r>
    </w:p>
    <w:p>
      <w:pPr>
        <w:pStyle w:val="Normal"/>
        <w:rPr/>
      </w:pPr>
      <w:r>
        <w:rPr>
          <w:rFonts w:cs="Arial" w:ascii="Arial" w:hAnsi="Arial"/>
          <w:color w:val="000000"/>
          <w:szCs w:val="24"/>
        </w:rPr>
        <w:t xml:space="preserve">Homepage of Dan Birchall ... S. 2.0 What are some examples of local money? 2.1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lso called </w:t>
      </w:r>
      <w:r>
        <w:rPr>
          <w:rFonts w:cs="Arial" w:ascii="Arial" w:hAnsi="Arial"/>
          <w:b/>
          <w:color w:val="000000"/>
          <w:szCs w:val="24"/>
        </w:rPr>
        <w:t>LETSystems</w:t>
      </w:r>
      <w:r>
        <w:rPr>
          <w:rFonts w:cs="Arial" w:ascii="Arial" w:hAnsi="Arial"/>
          <w:color w:val="000000"/>
          <w:szCs w:val="24"/>
        </w:rPr>
        <w:t xml:space="preserve"> or </w:t>
      </w:r>
      <w:r>
        <w:rPr>
          <w:rFonts w:cs="Arial" w:ascii="Arial" w:hAnsi="Arial"/>
          <w:b/>
          <w:color w:val="000000"/>
          <w:szCs w:val="24"/>
        </w:rPr>
        <w:t>LETS</w:t>
      </w:r>
      <w:r>
        <w:rPr>
          <w:rFonts w:cs="Arial" w:ascii="Arial" w:hAnsi="Arial"/>
          <w:color w:val="000000"/>
          <w:szCs w:val="24"/>
        </w:rPr>
        <w:t>, are systems which record transactions between group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u w:val="single"/>
        </w:rPr>
        <w:t>http://danbirchall.com/faq/acl-m.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8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August2002x.PDF</w:t>
      </w:r>
      <w:r>
        <w:rPr>
          <w:rFonts w:cs="Arial" w:ascii="Arial" w:hAnsi="Arial"/>
          <w:b/>
          <w:color w:val="000000"/>
          <w:szCs w:val="24"/>
        </w:rPr>
        <w:t xml:space="preserve">   </w:t>
      </w:r>
    </w:p>
    <w:p>
      <w:pPr>
        <w:pStyle w:val="Normal"/>
        <w:rPr>
          <w:rFonts w:ascii="Arial" w:hAnsi="Arial" w:cs="Arial"/>
          <w:color w:val="000000"/>
          <w:szCs w:val="24"/>
        </w:rPr>
      </w:pPr>
      <w:r>
        <w:rPr>
          <w:rFonts w:cs="Arial" w:ascii="Arial" w:hAnsi="Arial"/>
          <w:color w:val="000080"/>
          <w:szCs w:val="24"/>
        </w:rPr>
        <w:t>File type:PDF - Download PDF Reader</w:t>
      </w:r>
    </w:p>
    <w:p>
      <w:pPr>
        <w:pStyle w:val="Normal"/>
        <w:rPr/>
      </w:pPr>
      <w:r>
        <w:rPr>
          <w:rFonts w:cs="Arial" w:ascii="Arial" w:hAnsi="Arial"/>
          <w:color w:val="000000"/>
          <w:szCs w:val="24"/>
        </w:rPr>
        <w:t xml:space="preserve">... to direct and facilitate the </w:t>
      </w:r>
      <w:r>
        <w:rPr>
          <w:rFonts w:cs="Arial" w:ascii="Arial" w:hAnsi="Arial"/>
          <w:b/>
          <w:color w:val="000000"/>
          <w:szCs w:val="24"/>
        </w:rPr>
        <w:t>LETS</w:t>
      </w:r>
      <w:r>
        <w:rPr>
          <w:rFonts w:cs="Arial" w:ascii="Arial" w:hAnsi="Arial"/>
          <w:color w:val="000000"/>
          <w:szCs w:val="24"/>
        </w:rPr>
        <w:t xml:space="preserve">. Compared to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schemes are ... Emmaus, PA. Croall, J. (1997) </w:t>
      </w:r>
      <w:r>
        <w:rPr>
          <w:rFonts w:cs="Arial" w:ascii="Arial" w:hAnsi="Arial"/>
          <w:b/>
          <w:color w:val="000000"/>
          <w:szCs w:val="24"/>
        </w:rPr>
        <w:t>LETS</w:t>
      </w:r>
      <w:r>
        <w:rPr>
          <w:rFonts w:cs="Arial" w:ascii="Arial" w:hAnsi="Arial"/>
          <w:color w:val="000000"/>
          <w:szCs w:val="24"/>
        </w:rPr>
        <w:t xml:space="preserve"> act locally: the growth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Calouste Gulbenkian ...</w:t>
      </w:r>
    </w:p>
    <w:p>
      <w:pPr>
        <w:pStyle w:val="Normal"/>
        <w:rPr>
          <w:rFonts w:ascii="Arial" w:hAnsi="Arial" w:cs="Arial"/>
          <w:color w:val="000000"/>
          <w:szCs w:val="24"/>
        </w:rPr>
      </w:pPr>
      <w:r>
        <w:rPr>
          <w:rFonts w:cs="Arial" w:ascii="Arial" w:hAnsi="Arial"/>
          <w:color w:val="000000"/>
          <w:szCs w:val="24"/>
          <w:u w:val="single"/>
        </w:rPr>
        <w:t>http://www.geog.nott.ac.uk/~leyshon/August2002x.PDF</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Academic Readinglist</w:t>
      </w:r>
      <w:r>
        <w:rPr>
          <w:rFonts w:cs="Arial" w:ascii="Arial" w:hAnsi="Arial"/>
          <w:b/>
          <w:color w:val="000000"/>
          <w:szCs w:val="24"/>
        </w:rPr>
        <w:t xml:space="preserve">   </w:t>
      </w:r>
    </w:p>
    <w:p>
      <w:pPr>
        <w:pStyle w:val="Normal"/>
        <w:rPr/>
      </w:pPr>
      <w:r>
        <w:rPr>
          <w:rFonts w:cs="Arial" w:ascii="Arial" w:hAnsi="Arial"/>
          <w:color w:val="000000"/>
          <w:szCs w:val="24"/>
        </w:rPr>
        <w:t xml:space="preserve">... Green Domination In Norwegian </w:t>
      </w:r>
      <w:r>
        <w:rPr>
          <w:rFonts w:cs="Arial" w:ascii="Arial" w:hAnsi="Arial"/>
          <w:b/>
          <w:color w:val="000000"/>
          <w:szCs w:val="24"/>
        </w:rPr>
        <w:t>Letsystems</w:t>
      </w:r>
      <w:r>
        <w:rPr>
          <w:rFonts w:cs="Arial" w:ascii="Arial" w:hAnsi="Arial"/>
          <w:color w:val="000000"/>
          <w:szCs w:val="24"/>
        </w:rPr>
        <w:t xml:space="preserve">: Catalyst For Growth Or Constraint On ... Evaluation Of The Potential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Work, Employment And Society, Vol 10 ...</w:t>
      </w:r>
    </w:p>
    <w:p>
      <w:pPr>
        <w:pStyle w:val="Normal"/>
        <w:rPr/>
      </w:pPr>
      <w:r>
        <w:rPr>
          <w:rFonts w:cs="Arial" w:ascii="Arial" w:hAnsi="Arial"/>
          <w:color w:val="000000"/>
          <w:szCs w:val="24"/>
          <w:u w:val="single"/>
        </w:rPr>
        <w:t>http://www.jorim.nl/ccbibliography.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ETSlink Scotland Newsletter Autumn 2000</w:t>
      </w:r>
      <w:r>
        <w:rPr>
          <w:rFonts w:cs="Arial" w:ascii="Arial" w:hAnsi="Arial"/>
          <w:b/>
          <w:color w:val="000000"/>
          <w:szCs w:val="24"/>
        </w:rPr>
        <w:t xml:space="preserve">   </w:t>
      </w:r>
    </w:p>
    <w:p>
      <w:pPr>
        <w:pStyle w:val="Normal"/>
        <w:rPr/>
      </w:pPr>
      <w:r>
        <w:rPr>
          <w:rFonts w:cs="Arial" w:ascii="Arial" w:hAnsi="Arial"/>
          <w:color w:val="000000"/>
          <w:szCs w:val="24"/>
        </w:rPr>
        <w:t>... currency systems (</w:t>
      </w:r>
      <w:r>
        <w:rPr>
          <w:rFonts w:cs="Arial" w:ascii="Arial" w:hAnsi="Arial"/>
          <w:b/>
          <w:color w:val="000000"/>
          <w:szCs w:val="24"/>
        </w:rPr>
        <w:t>LETS</w:t>
      </w:r>
      <w:r>
        <w:rPr>
          <w:rFonts w:cs="Arial" w:ascii="Arial" w:hAnsi="Arial"/>
          <w:color w:val="000000"/>
          <w:szCs w:val="24"/>
        </w:rPr>
        <w:t xml:space="preserve">) throughout Scotland ... Development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mmunities run networks ... committee members who run </w:t>
      </w:r>
      <w:r>
        <w:rPr>
          <w:rFonts w:cs="Arial" w:ascii="Arial" w:hAnsi="Arial"/>
          <w:b/>
          <w:color w:val="000000"/>
          <w:szCs w:val="24"/>
        </w:rPr>
        <w:t>LETS</w:t>
      </w:r>
      <w:r>
        <w:rPr>
          <w:rFonts w:cs="Arial" w:ascii="Arial" w:hAnsi="Arial"/>
          <w:color w:val="000000"/>
          <w:szCs w:val="24"/>
        </w:rPr>
        <w:t xml:space="preserve">. Some </w:t>
      </w:r>
      <w:r>
        <w:rPr>
          <w:rFonts w:cs="Arial" w:ascii="Arial" w:hAnsi="Arial"/>
          <w:b/>
          <w:color w:val="000000"/>
          <w:szCs w:val="24"/>
        </w:rPr>
        <w:t>LETSystems</w:t>
      </w:r>
      <w:r>
        <w:rPr>
          <w:rFonts w:cs="Arial" w:ascii="Arial" w:hAnsi="Arial"/>
          <w:color w:val="000000"/>
          <w:szCs w:val="24"/>
        </w:rPr>
        <w:t xml:space="preserve"> have gone down ...</w:t>
      </w:r>
    </w:p>
    <w:p>
      <w:pPr>
        <w:pStyle w:val="Normal"/>
        <w:rPr>
          <w:rFonts w:ascii="Arial" w:hAnsi="Arial" w:cs="Arial"/>
          <w:color w:val="000000"/>
          <w:szCs w:val="24"/>
        </w:rPr>
      </w:pPr>
      <w:r>
        <w:rPr>
          <w:rFonts w:cs="Arial" w:ascii="Arial" w:hAnsi="Arial"/>
          <w:color w:val="000000"/>
          <w:szCs w:val="24"/>
          <w:u w:val="single"/>
        </w:rPr>
        <w:t>http://freespace.virgin.net/r.wensum/lls/newslet/nl0009.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p>
    <w:p>
      <w:pPr>
        <w:pStyle w:val="Normal"/>
        <w:rPr>
          <w:rFonts w:ascii="Arial" w:hAnsi="Arial" w:cs="Arial"/>
          <w:color w:val="000000"/>
          <w:szCs w:val="24"/>
        </w:rPr>
      </w:pPr>
      <w:r>
        <w:rPr>
          <w:rFonts w:cs="Arial" w:ascii="Arial" w:hAnsi="Arial"/>
          <w:b/>
          <w:color w:val="000000"/>
          <w:szCs w:val="24"/>
        </w:rPr>
        <w:t>EKOKOMUN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http://www.ekovesnicky.org</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eb.quick.cz/ekovesnick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josef.machytka@post.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http://www.altavista.com/web/results?q=%2Becology+%2Bcommunity&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2Benvironment+%2Bcommunity&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color w:val="000000"/>
          <w:szCs w:val="24"/>
          <w:u w:val="single"/>
        </w:rPr>
        <w:t>http://www.altavista.com/web/results?q=ecoliving++&amp;kgs=0&amp;kls=1&amp;avkw=xytx</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 xml:space="preserve">http://www.ecolivingcenter.com </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ecoliving+%22unsw+ecoliving+centre%22&amp;pptt=ecoliving%7Funsw+ecoliving+centre&amp;ppps=0</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greenliving&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hyperlink r:id="rId154">
        <w:r>
          <w:rPr>
            <w:rStyle w:val="InternetLink"/>
            <w:rFonts w:cs="Arial" w:ascii="Arial" w:hAnsi="Arial"/>
            <w:szCs w:val="24"/>
          </w:rPr>
          <w:t>http://www.altavista.com/web/results?q=%2Benvironment+%2Bcommunity+%22community+groups%22+%22environmental+groups%22&amp;pptt=%2Benvironment+%2Bcommunity%7Fcommunity+groups%7Fenvironmental+groups&amp;ppps=0</w:t>
        </w:r>
      </w:hyperlink>
    </w:p>
    <w:p>
      <w:pPr>
        <w:pStyle w:val="Normal"/>
        <w:pBdr>
          <w:bottom w:val="single" w:sz="6" w:space="1" w:color="000000"/>
        </w:pBdr>
        <w:rPr>
          <w:rFonts w:ascii="Arial" w:hAnsi="Arial" w:cs="Arial"/>
          <w:color w:val="000000"/>
          <w:szCs w:val="24"/>
          <w:u w:val="single"/>
        </w:rPr>
      </w:pPr>
      <w:r>
        <w:rPr>
          <w:rFonts w:cs="Arial" w:ascii="Arial" w:hAnsi="Arial"/>
          <w:color w:val="000000"/>
          <w:szCs w:val="24"/>
          <w:u w:val="single"/>
        </w:rPr>
      </w:r>
    </w:p>
    <w:p>
      <w:pPr>
        <w:pStyle w:val="P10"/>
        <w:spacing w:before="100" w:after="240"/>
        <w:rPr>
          <w:rFonts w:ascii="Arial" w:hAnsi="Arial" w:cs="Arial"/>
          <w:sz w:val="24"/>
          <w:szCs w:val="24"/>
        </w:rPr>
      </w:pPr>
      <w:r>
        <w:rPr>
          <w:rFonts w:cs="Arial" w:ascii="Arial" w:hAnsi="Arial"/>
          <w:sz w:val="24"/>
          <w:szCs w:val="24"/>
        </w:rPr>
        <w:t xml:space="preserve">více informací o Wörglu: </w:t>
      </w:r>
      <w:hyperlink r:id="rId155" w:tgtFrame="_blank">
        <w:r>
          <w:rPr>
            <w:rStyle w:val="InternetLink"/>
            <w:rFonts w:cs="Arial" w:ascii="Arial" w:hAnsi="Arial"/>
            <w:sz w:val="24"/>
            <w:szCs w:val="24"/>
          </w:rPr>
          <w:t>http://userpage.fu-berlin.de/~roehrigw/spiegel/</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6"/>
                    <a:srcRect l="-140" t="-222" r="-140" b="-222"/>
                    <a:stretch>
                      <a:fillRect/>
                    </a:stretch>
                  </pic:blipFill>
                  <pic:spPr bwMode="auto">
                    <a:xfrm>
                      <a:off x="0" y="0"/>
                      <a:ext cx="161290" cy="95885"/>
                    </a:xfrm>
                    <a:prstGeom prst="rect">
                      <a:avLst/>
                    </a:prstGeom>
                  </pic:spPr>
                </pic:pic>
              </a:graphicData>
            </a:graphic>
          </wp:inline>
        </w:drawing>
      </w:r>
    </w:p>
    <w:p>
      <w:pPr>
        <w:pStyle w:val="P10"/>
        <w:spacing w:before="10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íce informací o Ithaca Hours: </w:t>
      </w:r>
      <w:hyperlink r:id="rId157" w:tgtFrame="_blank">
        <w:r>
          <w:rPr>
            <w:rStyle w:val="InternetLink"/>
            <w:rFonts w:cs="Arial" w:ascii="Arial" w:hAnsi="Arial"/>
            <w:sz w:val="24"/>
            <w:szCs w:val="24"/>
          </w:rPr>
          <w:t>http://www.lightlink.com/ithacahours/</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8"/>
                    <a:srcRect l="-140" t="-291" r="-140" b="-291"/>
                    <a:stretch>
                      <a:fillRect/>
                    </a:stretch>
                  </pic:blipFill>
                  <pic:spPr bwMode="auto">
                    <a:xfrm>
                      <a:off x="0" y="0"/>
                      <a:ext cx="161290" cy="95885"/>
                    </a:xfrm>
                    <a:prstGeom prst="rect">
                      <a:avLst/>
                    </a:prstGeom>
                  </pic:spPr>
                </pic:pic>
              </a:graphicData>
            </a:graphic>
          </wp:inline>
        </w:drawing>
      </w:r>
    </w:p>
    <w:p>
      <w:pPr>
        <w:pStyle w:val="P10"/>
        <w:spacing w:before="100" w:after="240"/>
        <w:rPr>
          <w:rFonts w:ascii="Arial" w:hAnsi="Arial" w:cs="Arial"/>
          <w:sz w:val="24"/>
          <w:szCs w:val="24"/>
        </w:rPr>
      </w:pPr>
      <w:r>
        <w:rPr>
          <w:rFonts w:cs="Arial" w:ascii="Arial" w:hAnsi="Arial"/>
          <w:sz w:val="24"/>
          <w:szCs w:val="24"/>
        </w:rPr>
        <w:t xml:space="preserve">více informací o Grameen: </w:t>
      </w:r>
      <w:hyperlink r:id="rId159" w:tgtFrame="_blank">
        <w:r>
          <w:rPr>
            <w:rStyle w:val="InternetLink"/>
            <w:rFonts w:cs="Arial" w:ascii="Arial" w:hAnsi="Arial"/>
            <w:sz w:val="24"/>
            <w:szCs w:val="24"/>
          </w:rPr>
          <w:t>http://www.grameen.org/</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0"/>
                    <a:srcRect l="-140" t="-291" r="-140" b="-291"/>
                    <a:stretch>
                      <a:fillRect/>
                    </a:stretch>
                  </pic:blipFill>
                  <pic:spPr bwMode="auto">
                    <a:xfrm>
                      <a:off x="0" y="0"/>
                      <a:ext cx="161290" cy="95885"/>
                    </a:xfrm>
                    <a:prstGeom prst="rect">
                      <a:avLst/>
                    </a:prstGeom>
                  </pic:spPr>
                </pic:pic>
              </a:graphicData>
            </a:graphic>
          </wp:inline>
        </w:drawing>
      </w:r>
    </w:p>
    <w:p>
      <w:pPr>
        <w:pStyle w:val="P10"/>
        <w:pBdr>
          <w:bottom w:val="single" w:sz="6" w:space="1" w:color="000000"/>
        </w:pBdr>
        <w:spacing w:before="100" w:after="240"/>
        <w:rPr>
          <w:rFonts w:ascii="Arial" w:hAnsi="Arial" w:cs="Arial"/>
          <w:sz w:val="24"/>
          <w:szCs w:val="24"/>
        </w:rPr>
      </w:pPr>
      <w:r>
        <w:rPr>
          <w:rFonts w:cs="Arial" w:ascii="Arial" w:hAnsi="Arial"/>
          <w:sz w:val="24"/>
          <w:szCs w:val="24"/>
        </w:rPr>
        <w:t xml:space="preserve">Kontakty a linky sestavi D. 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t xml:space="preserve">DODATKY: POHLEDY LEVICE </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Heading2"/>
        <w:rPr>
          <w:rFonts w:ascii="Times New Roman" w:hAnsi="Times New Roman" w:cs="Times New Roman"/>
        </w:rPr>
      </w:pPr>
      <w:r>
        <w:rPr>
          <w:rFonts w:cs="Times New Roman" w:ascii="Times New Roman" w:hAnsi="Times New Roman"/>
        </w:rPr>
        <w:t>Komuna</w:t>
      </w:r>
    </w:p>
    <w:p>
      <w:pPr>
        <w:pStyle w:val="Normal"/>
        <w:rPr>
          <w:rFonts w:ascii="Times New Roman" w:hAnsi="Times New Roman" w:cs="Times New Roman"/>
          <w:color w:val="000000"/>
          <w:sz w:val="32"/>
        </w:rPr>
      </w:pPr>
      <w:r>
        <w:rPr>
          <w:rFonts w:cs="Times New Roman" w:ascii="Times New Roman" w:hAnsi="Times New Roman"/>
          <w:color w:val="000000"/>
          <w:sz w:val="32"/>
        </w:rPr>
        <w:t>Vydáno dne 17. 10. 2003 (o rok později 95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rFonts w:ascii="Times New Roman" w:hAnsi="Times New Roman" w:cs="Times New Roman"/>
        </w:rPr>
      </w:pPr>
      <w:r>
        <w:rPr>
          <w:rFonts w:cs="Times New Roman" w:ascii="Times New Roman" w:hAnsi="Times New Roman"/>
        </w:rPr>
        <w:t>KAPITOLA 1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ficiálně se velmi často horuje o “komunitě”. Slýcháme řeči o komunitární péči, komunitních programech a tak dále – a to přesně v době, kdy ekonomický vývoj ničí všechny přirozené kořeny komunity. Ta může existovat jen na základě sdílených činností a spolupráce. V současných městech ovšem vidíme ve většině případů nikoli komunity, ale obytné okrsky. Lidé z nich chodí do práce na druhý konec města nebo dokonce do jiných měst. Na sídlišti málokdy znají své sousedy; jejich přátelé často žijí docela jinde. Práce se prostorově oddělila od bydlení a lidé navazují známosti se spolupracovníky, kteří mohou žít na kilometry daleko. Komunita je živá pouze v dětech, které chodí do místní školy. Ale když děti vyrostou, komunita jejich vrstevníků se jim rozply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 nevyhnutelně vede k posilování individualistických hodnot, které se dobře hodí ke kapitalismu, ale jsou špatnou oporou pro socialismus. Mezi muži tento individualismus ještě zostřila dlouhá léta míru, v nichž vyrostly celé generace bez zážitku kázně a soudržnosti vojenské komunity. Aby socialismus mohl vzkvétat, musí kořenit v komunitách. Potřebuje komunity, v nichž lidé přivykají spolupráci a úsilí pro společné dobro. Ale komunitu nelze vykouzlit ze vzduchoprázdna. Potřebuje reálnou ekonomickou základnu. Musí existovat instituce, které dávají lidi dohromady při uspokojování reálných potřeb a které uspokojují tyto potřeby lépe, než instituce kapitalistické společ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socialistických zemích probíhal nejambicióznější pokus o vytváření komunitních institucí v Číně v období lidových komun. Byl to největší kooperativní experiment v dějinách, kterého se účastnilo přibližně 800 milionů lidí. Komuny byly velké, často měly přes 30 000 členů. Působily v zemědělství a v lehkém průmyslu, svým členům zajišťovaly vzdělávání a zdravotní péči. Měly milice představující prvek vojenského výcviku a obrany. Byly také jednotkami místní samosprávy. V Číně byly komuny vytvořeny proto, aby nahradily systém domácké zemědělské ekonomiky. Umožnily zavedení programů zúrodňování půdy a sociální péče, které byly za hranicemi možností domácké ekonomiky. Komuny přispěly k výraznému zlepšení sociálního postavení ž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stliže chceme aplikovat myšlenku komuny na pokročilé industriální společnosti, bude samozřejmě vyžadovat podstatné úpravy. Protože dnes pracuje v zemědělství velmi málo lidí, musíme přemýšlet v pojmech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KTIVITY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Hlavní funkce komun spočívá v tom, že nahrazují rodinu. Čínské komuny nahradily rodinu jako ekonomickou jednotku; úkolem moderních městských komun bude nahradit dnes už okrajovější ekonomickou roli buržoasní rodiny. Vzhledem k tomu, že většina ekonomických aktivit prováděných obyvateli měst má za cíl uspokojovat potřeby širší ekonomiky, města nebo jeho čtvrti, nemají tyto aktivity onu míru vnitřní soběstačnosti, která byla typická pro čínské komuny. Právě z tohoto důvodu se soustřeďujeme na jejich potenciální úlohu při nahrazování ekonomiky domácnosti. Nevylučujeme přitom, že podobné organizační principy bude možné aplikovat v poněkud větším měřítku na malá města a velké vesn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 následující diskusí ovšem považujeme za nutné zdůraznit, že nepředpokládáme povinnou kolektivizaci. Jde nám zde o prozkoumání teoretických možností různých forem komunálního života; bude na občanech budoucího socialistického světového společenství, aby tyto možnosti prozkoumali v praxi. Komuny budou vzkvétat pouze tehdy, když prokáží, že jsou žádoucí jako alternativa k buržoasnímu rodinnému život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 tímto vědomím nyní můžeme uvést následující činnosti, v nichž by komuna mohla vytlačit rodin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w:t>
        <w:tab/>
        <w:t>bydlení</w:t>
      </w:r>
    </w:p>
    <w:p>
      <w:pPr>
        <w:pStyle w:val="Normal"/>
        <w:rPr>
          <w:rFonts w:ascii="Times New Roman" w:hAnsi="Times New Roman" w:cs="Times New Roman"/>
          <w:color w:val="000000"/>
          <w:sz w:val="32"/>
        </w:rPr>
      </w:pPr>
      <w:r>
        <w:rPr>
          <w:rFonts w:cs="Times New Roman" w:ascii="Times New Roman" w:hAnsi="Times New Roman"/>
          <w:color w:val="000000"/>
          <w:sz w:val="32"/>
        </w:rPr>
        <w:t>2.</w:t>
        <w:tab/>
        <w:t>příprava stravy</w:t>
      </w:r>
    </w:p>
    <w:p>
      <w:pPr>
        <w:pStyle w:val="Normal"/>
        <w:rPr>
          <w:rFonts w:ascii="Times New Roman" w:hAnsi="Times New Roman" w:cs="Times New Roman"/>
          <w:color w:val="000000"/>
          <w:sz w:val="32"/>
        </w:rPr>
      </w:pPr>
      <w:r>
        <w:rPr>
          <w:rFonts w:cs="Times New Roman" w:ascii="Times New Roman" w:hAnsi="Times New Roman"/>
          <w:color w:val="000000"/>
          <w:sz w:val="32"/>
        </w:rPr>
        <w:t>3.</w:t>
        <w:tab/>
        <w:t>péče o děti</w:t>
      </w:r>
    </w:p>
    <w:p>
      <w:pPr>
        <w:pStyle w:val="Normal"/>
        <w:rPr>
          <w:rFonts w:ascii="Times New Roman" w:hAnsi="Times New Roman" w:cs="Times New Roman"/>
          <w:color w:val="000000"/>
          <w:sz w:val="32"/>
        </w:rPr>
      </w:pPr>
      <w:r>
        <w:rPr>
          <w:rFonts w:cs="Times New Roman" w:ascii="Times New Roman" w:hAnsi="Times New Roman"/>
          <w:color w:val="000000"/>
          <w:sz w:val="32"/>
        </w:rPr>
        <w:t>4.</w:t>
        <w:tab/>
        <w:t>některé rekreační aktivity</w:t>
      </w:r>
    </w:p>
    <w:p>
      <w:pPr>
        <w:pStyle w:val="Normal"/>
        <w:rPr>
          <w:rFonts w:ascii="Times New Roman" w:hAnsi="Times New Roman" w:cs="Times New Roman"/>
          <w:color w:val="000000"/>
          <w:sz w:val="32"/>
        </w:rPr>
      </w:pPr>
      <w:r>
        <w:rPr>
          <w:rFonts w:cs="Times New Roman" w:ascii="Times New Roman" w:hAnsi="Times New Roman"/>
          <w:color w:val="000000"/>
          <w:sz w:val="32"/>
        </w:rPr>
        <w:t>5.</w:t>
        <w:tab/>
        <w:t>pomoc starším občanů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šimněme si blíže těchto činností a otázek, které v souvislosti s nimi vyvstávaj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vní otázkou, která má vliv na všechny ostatní, je počet lidí v komuně. Předpokládáme, že komuna bude mnohem menší, než její čínský předobraz – že by mohla sdružovat zhruba od padesáti do dvou stovek dospělých lidí. Rozhodnutí o velikosti lze zdůvodnit ekonomicky s ohledem na různé oblasti činnosti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Bydlení</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ycházíme z toho, že komuny budou zajišťovat bydlení pro své členy. Totéž už dnes zajišťují bytová stavební družstva, která ovšem neusilují o zasahování do ekonomiky domácnosti. V bytovém družstvu se tak dům ve své fyzické podobě dále orientuje na nukleární rodinu. Družstvo poskytuje určitý počet samostatných domů domácnostem, které jsou jejími členy. Komuna by měla zajišťovat ubytování svým jednotlivým členům ve velkém komunálním dom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Komunální bydlení v SSSR trpělo stísněností a nedostatečnou vybaveností; komunální byty byly poměrně malé a málo účelné. Aby bylo komunální bydlení atraktivní, musí nabídnout jednotlivcům stejně velký soukromý prostor, jaký mají při bydlení v rodině, současně s větší nabídkou kolektivního prostoru. Předpokládáme, že každý dospělý člen komuny by měl mít přinejmenším jeden pokoj pro svou výlučnou potřebu. Bylo by pravděpodobně žádoucí rozšířit tento princip na všechny členy komuny v post–pubertálním vě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omunální život zřejmě vyžaduje specifický typ staveb. Jak předměstské dvojdomky, tak byty ve výškových budovách jsou svým způsobem přizpůsobeny nukleární rodině. Komuny budou muset vyvinout nový typ architektury. Nedávno se k tomuto tématu zajímavým způsobem vyjádřili Durrett a McCamant (Durrett, Charles and Kathryn McCamant, </w:t>
      </w:r>
      <w:r>
        <w:rPr>
          <w:rFonts w:cs="Times New Roman" w:ascii="Times New Roman" w:hAnsi="Times New Roman"/>
          <w:i/>
          <w:color w:val="000000"/>
          <w:sz w:val="32"/>
        </w:rPr>
        <w:t>Cohousing: A Contemporary Approach to Housing Ourselves</w:t>
      </w:r>
      <w:r>
        <w:rPr>
          <w:rFonts w:cs="Times New Roman" w:ascii="Times New Roman" w:hAnsi="Times New Roman"/>
          <w:color w:val="000000"/>
          <w:sz w:val="32"/>
        </w:rPr>
        <w:t xml:space="preserve">, Berkeley, Ca.: Habitat Press, 1989), kteří vycházejí ze své studie dánských </w:t>
      </w:r>
      <w:r>
        <w:rPr>
          <w:rFonts w:cs="Times New Roman" w:ascii="Times New Roman" w:hAnsi="Times New Roman"/>
          <w:i/>
          <w:color w:val="000000"/>
          <w:sz w:val="32"/>
        </w:rPr>
        <w:t>bofoellesskaber</w:t>
      </w:r>
      <w:r>
        <w:rPr>
          <w:rFonts w:cs="Times New Roman" w:ascii="Times New Roman" w:hAnsi="Times New Roman"/>
          <w:color w:val="000000"/>
          <w:sz w:val="32"/>
        </w:rPr>
        <w:t xml:space="preserve"> neboli “obyvatelských komunit”. Uvedení architekti nepředpokládají tak vysoký stupeň komunality, jaký navrhujeme my, ale jejich koncepce “ko–bydlení” zahrnuje zařízení pro společné stravování a péči o děti, dále pak družstevní obchody, prádelny, fotografické temné komory atd. Poučit se lze také z architektury budov náboženských komunit nebo škol (i když oba tyto typy jsou v zásadě určeny pro lidi žijící v celibátu a nemají tedy prostory pro dě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říprava strav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áme, že členové komuny se budou stravovat společně, přinejmenším zčásti. To vyžaduje existenci komunálních kuchyní a jídelny, vlastnictví rozsáhlého kuchyňského vybavení nebo přinejmenším dispoziční právo na ně, a dále alokaci pracovní doby na přípravu stravy. Můžeme si představit dvě hlavní zásady, podle nichž bude organizováno vaření, oba slučitelné s komunistickými principy v širokém smyslu slova. V jednom případě komuna zaměstnává některé své členy jako placené kuchaře a kuchařky na plný úvazek, v druhém budou vaření zajišťovat střídající se služby rozepisované tak, aby se dostalo na každého. K relativním přednostem těchto systémů se vrátíme pozděj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čet členů komuny bude dostatečný na to, aby bylo možné připravovat pestřejší stravu, než je obvyklé v izolované domácnosti. Tak například každodenní výroba chleba je v individuální domácnosti neekonomická, ale pro 100 lidí se stává zcela schůdnou možnos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éče o děti</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a by měla být dostatečně velká na to, aby mohla mít přinejmenším mateřskou školku a případně i základní školu. Velká ekonomická výhodnost komunální péče o děti je zřejmá. Osvobodí významnou část ženské populace od individuální péče o děti, což je činnost s nízkou produktivitou práce. Tyto ženy se pak mohou podílet na společenské práci s vyšší produktivitou. Tím více přispějí společnosti a získají vlastní nezávislý příj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Některé rekreační aktivit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áme, že komuny budou dostatečně bohaté na to, aby poskytovaly takové možnosti ke sportu a rekreaci, které jsou dnes dostupné pouze vyšším třídám. Dejme tomu komuna se stovkou členů by si měla být schopna pořídit plavecký bazén, malou tělocvičnu a jednoho nebo dva poníky pro děti. Zahrada by mohla být vybavena houpačkami, prolézačkami atd. Možná by bylo ekonomicky vhodné vybudovat společenské prostory, kde by se dala hrát hudba a nacvičovat tance. Komuna by si mohla dovolit pořídit vybavení, které je za hranicemi možností většiny jednotlivců, jako např. plachetnice. Městská komuna by mohla na venkově vlastnit dům, který by sloužil jejím členům o dovolených. K zajištění dopravy by mohla vlastnit jeden nebo dva mikrobusy, osobní vůz a park jízdních k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omoc starším občanům</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o starší lidi by znamenala velkou pomoc už sama základní infrastruktura komunálního života jako je společné stravování a také přítomnost mladých zdravých lidí v jejich blízkosti. Pokud by se komunálně zajišťoval úklid a praní, starší lidé by mohli využívat tyto služby bez stigmatu a izolace spojené s přechodem do samostatného domova důchodců. Seniorům s dobrým zdravotním stavem by činnosti komuny nabízely možnost, aby namísto nucené zahálky důchodu dál sehrávali aktivní a produktivní roli ve společ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 ZDŮVODNĚNÍ Z HLEDISKA EFEKTIV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m důvodem hovořícím pro komuny jsou ekonomické úspory plynoucí ze zvětšení objemu činností. Právě v tom spočívá jejich převaha nad individuálními domácnostmi. Komunální péče o děti je pokroková a může být vnímána jako osvobozující, protože šetří práci. Je zřejmé, že kdyby platil opak a komunální způsob života by měl za následek větší počet člověkohodin strávených péčí o děti, byly by třeba k jeho zdůvodnění jiné a velmi přesvědčivé argumenty. Ekonomická efektivita komuny má dva aspekty: úspory přímé práce a úspory na výrobních prostředcích. Úspory přímé práce vznikají tím, že v existujících nukleárních rodinách se základní práce jako je vaření a péče o děti neprovádějí v objemu odpovídajícímu maximální efektivitě. Uvařit večeři pro 50 osob dá méně práce, než když si 50 lidí uvaří večeři jen pro sebe. Při realističtějším pohledu můžeme říci, že komunální vaření pro 50 lidí si vyžádá méně práce, než kdyby bylo těchto 50 lidí rozděleno do 20 domácností, jak je tomu dn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Úspory na výrobních prostředcích mají o něco subtilnější povahu. Vezměme jako příklad používání toalet. V typickém britském domě je jen jedna toaleta, obvykle umístěná v koupelně. Pokud se jiný člen domácnosti právě koupe, může vzniknout frustrující situace. Pokud ale žije 50 lidí ve velkém domě s 20 toaletami, pak je minimální pravděpodobnost, že budou všechny najednou obsazeny. Počet toalet na obyvatele by bylo možné dokonce dál snížit a přitom mít jistotu, že aspoň jedna bude vždy volná. Prostor a prostředky uspořené na toaletách pak mohou být k dispozici pro jiné čin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ejnou argumentaci lze použít také u jiných zařízení. Komuna by si mohla pořídit malou telefonní ústřednu a pro vnější komunikaci by pak potřebovala menší počet telefonních linek, než stejný počet lidí žijící v individuálních domech s vlastní telefonní přípojkou. Totéž platí pro kancelářské vybavení jako jsou počítače a kopírky, které nemohou být efektivně využity v samostatné domácnosti, ale v komuně ano. Při stejném procentním podílu příjmu vyčleněném na statky dlouhodobé spotřeby budou mít členové komuny k dispozici bohatší vybavení než člověk žijící v individuální domác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áš návrh aby městské komuny byly podstatně menší než čínské lidové komuny vychází z předpokladu, že možnosti ekonomických úspor, o který jsme právě hovořili, se více–méně vyčerpávají, když komuna dosáhne velikosti pár set osob. V ekonomické literatuře najdeme pojem “minimální ekonomické velikosti” (MES, minimum economic size), což je minimální velikost, při které podnik v daném odvětví může získat všechny významné ekonomické úspory z rozsahu. MES má v jednotlivých odvětvích značně rozdílnou hodnotu, např. u ropné rafinerie je mnohem vyšší než u podniku, který vyrábí plastové hračky na vstřikovacích lisech. Myslíme si, že pokud dokážeme stanovit MES pro městskou obyvatelskou komunu, pak nemá smysl trvat na vytváření komun větších, než je tato hodnota. “Malé je hezké” je sice možná hodně omšelé heslo, ale je jasné, že kolektivní demokratické rozhodování a těsnější vzájemné vztahy lze snáze dosáhnout v menších komunách, přičemž účelem komuny jsou vedle ekonomické efektivnosti i tyto méně hmatatelné přínos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YSTÉMY PLATEB A VNĚJŠÍHO OBCHODOVÁ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Číně byli členové komuny placeni za vykonanou práci v pracovních jednotkách. Ty byly vnitřní účetní jednotkou komuny. Po žních měli lidé právo na část sklizně, jejíž velikost závisela na množství práce, kterou vykonali v průběhu uplynulého roku. Pracovní jednotky, v nichž se vedlo účetnictví komuny, se lišily od jüanu, národní měnové jednotky Číny. Představovaly nárok na zdroje komuny, ale nedávaly členovi právo na celostátní zdroje. Tento základní princip lze obecně aplikovat na ekonomické systémy založené na hierarchiích komunálních vlastnictví. Podívejme se, jak by to mohlo fungovat v systému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áce vykonávaná členy komuny by se dělila na dvě třídy: práci uvnitř komuny a práci pro národní ekonomiku. Tomu by mohlo, ale také nemuselo odpovídat rozdělení členstva na ty, kdo pracují hlavně pro národní ekonomiku a ty, kdo pracují hlavně pro komunu. Práce vykonaná v národní ekonomice vytváří hodnoty ve formě statků a služeb. Tyto statky a služby náleží v první instanci lidu dané země jako celku a těm, kdo vykonali práci, přiděluje národní komunita pracovní poukázky. Tyto pracovní poukázky umožňují těm, kdo vykonávali práci, aby získali v obchodech statky ekvivalentní hodnoty. Vzniká otázka: jestliže člen komuny pracuje pro národní ekonomiku, kdo dostane národní pracovní poukázky: on sám, nebo jeho komu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principu lze použít oba systémy. Pokud dostává národní pracovní poukázky jednotlivec, pak mu komuna vyměří členský poplatek. V druhém případě se s prací vykonanou členy komuny zachází jako s majetkem komuny. Je tomu podobně jako v kapitalistické ekonomice, kde je práce vykonaná zaměstnanci dodavatele vlastnictvím tohoto dodavatele. Jestliže poradenská společnost J&amp;M Consultants PLC poskytuje poradenské služby vládě, pak vláda platí společnosti J&amp;M, nikoli jejím zaměstnancům. Zaměstnanci dostanou část výnosu až potom, co J&amp;M z něj seberou smetanu zis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případě komuny nebude docházet k vykořisťování, ale bude platit stejný princip: výnos z práce “exportované” do národní ekonomiky patří komuně jako celku, nikoli jednotlivci, který práci vykonal. Výhodou tohoto postupu je, že klade na stejnou úroveň vnitřní i vnější práci. Ať odvedu jeden den práce v komunální kuchyni nebo v národní ekonomice, vyplatí mě komuna v komunálních pracovních jednotkách. Tyto jednotky mohu použít k tomu, abych zaplatil poplatky stanovené komunou, stravu v jídelně komuny, nebo je směnil za národní pracovní poukázky podle okamžitého směnného kurzu. Zmiňujeme se o směnném kursu, protože na první pohled není jasné, zda budou komuny schopny vykupovat vnitřní pracovní jednotky v paritě s národními pracovními poukázkami. Abychom lépe porozuměli této otázce, musíme se blíže podávat na účetní systém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ejdříve vezměme komunu jako celek. Předpokládejme, že komuna je příjemcem národních pracovních poukázek za celkové množství hodin externí práce, kterou vykonali členové komuny v daném účetním období. Národní daň lze vyměřit buď individuálně, nebo kolektivně. Z našeho předpokladu, že příjmy v národních pracovních poukázkách jsou vypláceny přímo komuně pak vyplývá předpoklad, že daňové povinnosti budou také řešeny kolektivn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tohoto systému je celkový počet hodin externí práce vykonané členy komuny hrubým příjmem komuny vyjádřeným v národních pracovních poukázkách. Její čistý příjem po zaplacení daní je roven rozdílu mezi hrubým příjmem a součtem národních daňových povinností členů komuny za totéž období. Poté, co komuna kolektivně nakoupí národní statky, zůstane jí zbytek tvořící distribuční fond. Ten je roven celkovému množství národních pracovních poukázek, teré jsou k dispozici členům komuny pro individuální nákupy národních statk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yní vezměme jednotlivého člena komuny. Pokud komuna interně účtuje všechnu práci ve stejné paritě, je celkový pracovní příspěvek této osoby prostým součtem hodin, které odpracovala uvnitř komuny a mimo ni. Dejme tomu, že u komunardky Jany je to 36 hodin. Nyní musíme zjistit závazky této členky vůči kolektivnímu fondu komuny. Tento fond má pokrýt již zmiňované vnější výdavky (národní daň a kolektivní nákupy národního zboží), ale navíc musí pokrýt veškerou potřebu interní práce, jako je zajištění neproduktivních členů a základní komunální služby jako je úklid a údržba majetku komuny. Naší individuální komunardce je vyměřen podíl na tomto fondu, dejme tomu 12 hodin. Pak jí budou připsány disponibilní pracovní jednotky v hodnotě 36 – 12 = 24 hodin. Jana může tyto pracovní jednotky použít ke koupi komunálních statků a služeb, které nejsou základními potřebami na něž vzniká právo z titulu členství, ale které se platí zvlášť (např. jídlo nebo návštěva u holiče). Nebo je může proměnit na národní poukázky k nákupu externě produkovaných statků. Právě v tomto okamžiku vzniká otázka směnného kurz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ejme, že naše komunardka Jana bude chtít směnit za národní pracovní poukázky pracovní jednotky komuny v hodnotě 16 hodin. Část svých pracovních jednotek si budou přát směnit také další členové komuny. Komuna se bude muset vyrovnat s určitou celkovou poptávkou po této směně. Za jakých podmínek bude schopna vykupovat své interní pracovní jednotky za národní pracovní poukázky v paritě pracovní doby? To závisí na vztahu mezi celkovým objemem poptávky a velikostí již zmíněného distribučního fondu komuny. Jestliže se tyto dvě veličiny rovnají, nevzniká žádný problém – poptávka po národních poukázkách s kurzem 1:1 se rovná disponibilní nabídce. Problémem nemusí být ani krátkodobé náhodné odchylky mezi objemem poptávky a distribučního fondu, pokud má komuna pohotovostní rezervu pracovních poukázek (například ve formě vkladového účtu – viz kapitola 7). Pokud ale nesoulad přetrvává, nebude komuna schopna zajistit volnou směnu pracovních jednotek v paritě. Pokud je poptávka vyšší, než distribuční fond, bude muset komuna svou pracovní jednotku “devalvovat”. Např. jestliže má distribuční fond hodnotu 1000 národních pracovních hodin a poptávka za dané období je rovna 1200 pracovním jednotkám, udržitelný směnný kurs je 1.2 interní pracovní jednotky za jednu národní pracovní poukáz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 podrobnějšímu prozkoumání této otázky může posloužit příklad pracovních účtů komuny uvedený v tabulce 12.1. Jak je z ní vidět, celkový objem disponibilních pracovních jednotek (položka 4) je roven součtu (a) distribučního fondu, o němž jsme se již zmiňovali, a (b) celkové ne–základní vykonané práce (definice tohoto termínu je uvedena v poznámce k tabulce). V našem příkladě jsou obě veličiny rovny 2200 hodinám, ovšem tato rovnost neplyne z konkrétního číselného zadání příkladu, ale je důsledkem zvolené účetní osnovy – za předpokladu že kolektivní fond komuny je v rovnováze, tj. pokud jsou celkové příspěvky do něj rovny celkovým výdajů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abulka 12.1: Příklad systému účtů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Určení distribučního fond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redity za externí práci</w:t>
        <w:tab/>
        <w:t>3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minus</w:t>
      </w:r>
      <w:r>
        <w:rPr>
          <w:rFonts w:cs="Times New Roman" w:ascii="Times New Roman" w:hAnsi="Times New Roman"/>
          <w:color w:val="000000"/>
          <w:sz w:val="32"/>
        </w:rPr>
        <w:t xml:space="preserve"> daňová povinnost</w:t>
        <w:tab/>
        <w:t>11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 xml:space="preserve">minus </w:t>
      </w:r>
      <w:r>
        <w:rPr>
          <w:rFonts w:cs="Times New Roman" w:ascii="Times New Roman" w:hAnsi="Times New Roman"/>
          <w:color w:val="000000"/>
          <w:sz w:val="32"/>
        </w:rPr>
        <w:t>kolektivní nákupy</w:t>
        <w:tab/>
        <w:t>9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distribuční fond</w:t>
        <w:tab/>
      </w:r>
      <w:r>
        <w:rPr>
          <w:rFonts w:cs="Times New Roman" w:ascii="Times New Roman" w:hAnsi="Times New Roman"/>
          <w:b/>
          <w:color w:val="000000"/>
          <w:sz w:val="32"/>
        </w:rPr>
        <w:t>1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Pracovní jednotky připsané komuno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xterní práce</w:t>
        <w:tab/>
        <w:t>3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plus</w:t>
      </w:r>
      <w:r>
        <w:rPr>
          <w:rFonts w:cs="Times New Roman" w:ascii="Times New Roman" w:hAnsi="Times New Roman"/>
          <w:color w:val="000000"/>
          <w:sz w:val="32"/>
        </w:rPr>
        <w:t xml:space="preserve"> interní práce s tímto dělení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w:t>
        <w:tab/>
        <w:t>1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e–základní</w:t>
        <w:tab/>
        <w:t>12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součet</w:t>
        <w:tab/>
      </w:r>
      <w:r>
        <w:rPr>
          <w:rFonts w:cs="Times New Roman" w:ascii="Times New Roman" w:hAnsi="Times New Roman"/>
          <w:b/>
          <w:color w:val="000000"/>
          <w:sz w:val="32"/>
        </w:rPr>
        <w:t>6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Závazky kolektivního fond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ňová povinnost</w:t>
        <w:tab/>
        <w:t>11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plus</w:t>
      </w:r>
      <w:r>
        <w:rPr>
          <w:rFonts w:cs="Times New Roman" w:ascii="Times New Roman" w:hAnsi="Times New Roman"/>
          <w:color w:val="000000"/>
          <w:sz w:val="32"/>
        </w:rPr>
        <w:t xml:space="preserve"> kolektivní nákupy</w:t>
        <w:tab/>
        <w:t>9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 xml:space="preserve">plus </w:t>
      </w:r>
      <w:r>
        <w:rPr>
          <w:rFonts w:cs="Times New Roman" w:ascii="Times New Roman" w:hAnsi="Times New Roman"/>
          <w:color w:val="000000"/>
          <w:sz w:val="32"/>
        </w:rPr>
        <w:t>základní interní práce</w:t>
        <w:tab/>
        <w:t>1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výdaje z kolektivního fondu</w:t>
        <w:tab/>
      </w:r>
      <w:r>
        <w:rPr>
          <w:rFonts w:cs="Times New Roman" w:ascii="Times New Roman" w:hAnsi="Times New Roman"/>
          <w:b/>
          <w:color w:val="000000"/>
          <w:sz w:val="32"/>
        </w:rPr>
        <w:t>3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Určení celkového objemu disponibilních pracovních jednote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ipsané pracovní jednotky celkem (viz položka 2)</w:t>
        <w:tab/>
        <w:t>6000</w:t>
      </w:r>
    </w:p>
    <w:p>
      <w:pPr>
        <w:pStyle w:val="Normal"/>
        <w:rPr/>
      </w:pPr>
      <w:r>
        <w:rPr>
          <w:rFonts w:cs="Times New Roman" w:ascii="Times New Roman" w:hAnsi="Times New Roman"/>
          <w:i/>
          <w:color w:val="000000"/>
          <w:sz w:val="32"/>
        </w:rPr>
        <w:t>minus</w:t>
      </w:r>
      <w:r>
        <w:rPr>
          <w:rFonts w:cs="Times New Roman" w:ascii="Times New Roman" w:hAnsi="Times New Roman"/>
          <w:color w:val="000000"/>
          <w:sz w:val="32"/>
        </w:rPr>
        <w:t xml:space="preserve"> příspěvky z kolektivního fondu (rovné výdajů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 kolektivního fondu, viz položka 3)</w:t>
        <w:tab/>
        <w:t>3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rovno</w:t>
      </w:r>
      <w:r>
        <w:rPr>
          <w:rFonts w:cs="Times New Roman" w:ascii="Times New Roman" w:hAnsi="Times New Roman"/>
          <w:color w:val="000000"/>
          <w:sz w:val="32"/>
        </w:rPr>
        <w:t xml:space="preserve"> disponibilní pracovní jednotky</w:t>
        <w:tab/>
      </w:r>
      <w:r>
        <w:rPr>
          <w:rFonts w:cs="Times New Roman" w:ascii="Times New Roman" w:hAnsi="Times New Roman"/>
          <w:b/>
          <w:color w:val="000000"/>
          <w:sz w:val="32"/>
        </w:rPr>
        <w:t>2200</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color w:val="000000"/>
          <w:sz w:val="32"/>
        </w:rPr>
        <w:t>“</w:t>
      </w:r>
      <w:r>
        <w:rPr>
          <w:rFonts w:cs="Times New Roman" w:ascii="Times New Roman" w:hAnsi="Times New Roman"/>
          <w:color w:val="000000"/>
          <w:sz w:val="32"/>
        </w:rPr>
        <w:t>Základní” interní práce je taková práce, na jejíž produkty mají členové komuny právo z titulu svého členství, zatímco produkty “ne–základní” interní práce se ve skutečnosti členům “prodávájí” prostřednictvím konkrétních odpočtů z jejich účtů disponibilních pracovních jednote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Při vyrovnaném kolektivním fondu nyní vidíme, za jakých podmínek lze udržet směnný kurs mezi pracovními jednotkami a národními pracovními poukázkami rovný jedné. Komunardi mohou se svými disponibilním pracovními jednotkami udělat pouze dvě věci: vydat je za produkty ne–základní interní práce, nebo je směnit za národní pracovní poukázky. Pokud se tedy výdaje členů v pracovních poukázkách za interní ne–základní statky a služby rovnají množství práce připsané v této sféře, pak poptávka po směně na národní pracovní poukázky bude přesně rovna existujícímu objemu distribučního fondu a směnný kurs 1:1 je udržitelný. V tabulce 12.1 je uvedeno 2200 disponibilních pracovních jednotek, distribuční fond má zde hodnotu 1000, za ne–základní interní práci bylo připsáno 1200 hodin. Pokud bude za produkty ne–základní interní práce vydáno 1200 disponibilních pracovních jednotek, bude jak poptávka po národních pracovních poukázkách, tak jejich nabídka rovna 1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Jak je vidět, udržení směnného kurzu na poměru 1:1 vyžaduje splnění tří podmínek: komuna musí správně vést účty, musí mít vyrovnaný kolektivní fond (v průměru) a musí mít v rozpočtu přesně tolik ne–základní interní práce, aby její produkty pokryly poptávku členů komuny. Trvalý nedostatek distribuovatelných pracovních poukázek vzhledem k poptávce při směnném kursu 1:1 znamená, že nutně došlo k porušení některé z těchto podmínek. Předpokládejme například, že komuna připíše více pracovních jednotek za ne–základní práci v kuchyních, než “vybere” v platbách za stravu – pak vznikne převis poptávky po jejich směně na pracovní poukázky, což si vynutí pokles směnného kursu pracovní jednotky pod paritu. Může přitom jít o prostý účetní problém. Možná mají jídla příliš nízkou “cenu” v pracovních jednotkách, což lze snadno napravit. Také ale může jít o podstatný problém v alokaci. Pokud se v komunálních kuchyních vynakládá příliš mnoho práce vzhledem k poptávce po komunálním stravování, je nutná reálná redistribuce pracovní doby komunard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ředpokladu plné zaměstnanosti v externí ekonomice by to nemuselo působit potíže. Komuna nemá zapotřebí hrát úlohu “nouzového zaměstnavatele”, který by ve svých interních aktivitách paběrkoval přebytky pracovní doby, a samozřejmě ji vůbec nesmí sehrávat, pokud chce zachovat paritu své pracovní jednotk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šechny tyto úvahy vycházejí z předpokladu, že komuna ve svém účetnictví přiznává stejnou hodnotu interní i externí práci. To znamená, že připisuje svým členům jednu pracovní jednotku za hodinu bez ohledu na to, zda pracovali uvnitř komuny nebo v národním hospodářství. V takovém případě by měl být směnný kurs roven jedné a každý trvalý tlak na opuštění parity ukazuje na chybu v účtování nebo v alokaci práce. Komuna se však v zásadě může také rozhodnout, že bude oceňovat externí práci výše nebo níže než interní. Členové konkrétní komuny se například mohou dohodnout, že se za externí práci bude dávat příplatek, protože je méně atraktivní než interní práce. Aby byli důslední, musí být s tímto poměrem používaným při účtování pracovní doby v souladu také směnný kurs pracovní jednotky. Jestliže se komuna rozhodne připlácet za externí práci 10%, pak za hodinu práce v národní ekonomice je třeba členovi připsat 1,1 pracovní jednotky, a směnný kurs bude tedy 1,1 pracovní jednotky za jednu pracovní poukázku. Takovou politiku ovšem nechceme doporučovat, protože jedním z cílů komuny je odstranění sexuální dělby práce a realizace principu lidské rovnosti; uvádíme ji jen jako možno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ROZDĚLOVÁNÍ ÚKOL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y mohou při rozdělování úkolů postupovat podle dvou principů. V jednom případě se členům komuny přidělují úkoly trvale. Komuna může mít na plný úvazek údržbáře, kuchaře, opatrovatele dětí atd., další členové pak pracují na plný úvazek v národní ekonomice. V druhém extrémním případě by u úkolů docházelo k rotaci, takže daná osoba by se jeden den starala o děti, druhý den by byla v zahradnictví a zbývající tři dny by pracovala v národní ekonom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ba přístupy mají své výhody a nevýhody. Rotace úkolů snižuje riziko, že lidé uvíznou v typických sexuálně určených rolích, při trvale přidělených úkolech však lidé mohou získat v práci větší dovednosti. Radikální forma rotace úkolů by znamenala omezení pro národní ekonomiku. Pokud by jednotlivé projekty národní ekonomiky neměly jistotu, že jim lidé přijdou každý den do práce, mohla by tím trpět jejich efektivi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ÁVNÍ POSTAVENÍ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y mohou vlastnit budovy a takové výrobní prostředky, které se hodí pro domáckou výrobu. Zahrnovaly by např. vybavení pro zařízení společného stravování, pečicí trouby, míchače atd., dále také lehká dopravní zařízení jako jsou osobní a dodávková auta. Předpokládá se, že pozemky bude komuna pronajímat od veřejnoprávní pozemkové agentury. Pro komuny může být účelné, aby měly právo uzavírat smlouvy s veřejnoprávními orgány. Je zřejmé, že musí být způsobilé uzavírat smlouvy o dodávkách pracovní síly národní ekonomice, mohly by ale také uzavírat smlouvy o realizaci ucelených projektů s použitím práce komuny. To by předpokládalo, že národní ekonomika zapůjčí komunám další výrobní prostředky. Tak např. komuna na sebe může vzít úkol zajistit dodávku mléka v určité části města a k tomuto účelu může dostat zápůjčkou park mlékárenských voz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EŘEJNÁ POLITIK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kud jde o zakládání komun, musí přinejmenším vzniknout agentura, jejímž úkolem bude dávat dohromady lidi, kteří si přejí vytvořit komunu – svého druhu “sňatková kancelář”. Kromě toho by bylo možné vyčlenit na podporu vytváření komun zvláštní fondy z veřejných prostředků.. Komuny by mohly dostávat domy z veřejné bytové výstavby nebo úvěry na stavbu účelně řešených komunitních domů. Daňová politika by se mohla upravit tak, aby zvýhodňovala komuny ve srovnání s nukleárními rodinami. Na druhé straně jestliže lze v komunách opravdu žít podstatně efektivněji než v rodinách, a tudíž komuny mohou svým členům nabídnout vyšší životní úroveň, není jasné, proč by měly být oficiálně zvýhodňovány dlouhodobě. Může se ovšem stát, že socialistická vláda bude chtít podpořit experimentování a překonávat sociální konzervatismus právě časově omezenými opatřeními k systematické podpoře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Číslo revize překladu: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06.07.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itul</w:t>
      </w:r>
    </w:p>
    <w:p>
      <w:pPr>
        <w:pStyle w:val="Normal"/>
        <w:rPr>
          <w:rFonts w:ascii="Times New Roman" w:hAnsi="Times New Roman" w:cs="Times New Roman"/>
          <w:color w:val="000000"/>
          <w:sz w:val="32"/>
        </w:rPr>
      </w:pPr>
      <w:r>
        <w:rPr>
          <w:rFonts w:cs="Times New Roman" w:ascii="Times New Roman" w:hAnsi="Times New Roman"/>
          <w:color w:val="000000"/>
          <w:sz w:val="32"/>
        </w:rPr>
        <w:t>Vydáno dne 17. 10. 2003 (88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MĚREM K NOVÉMU SOCIALISM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 PAUL COCKSHOT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LIN COTTRE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niha </w:t>
      </w:r>
      <w:r>
        <w:rPr>
          <w:rFonts w:cs="Times New Roman" w:ascii="Times New Roman" w:hAnsi="Times New Roman"/>
          <w:i/>
          <w:color w:val="000000"/>
          <w:sz w:val="32"/>
        </w:rPr>
        <w:t>Směrem k novému socialismu</w:t>
      </w:r>
      <w:r>
        <w:rPr>
          <w:rFonts w:cs="Times New Roman" w:ascii="Times New Roman" w:hAnsi="Times New Roman"/>
          <w:color w:val="000000"/>
          <w:sz w:val="32"/>
        </w:rPr>
        <w:t xml:space="preserve"> vyšla poprvé v roce 1993 v nakladatelství Spokesman, Bertrand Russel House, Gamble Street v anglickém Nottinghamu. Vytiskla ji společnost Russell Press v tomtéž městě. Copyright na text mají W. Paul Cocskshott a Allin Cottrell. Digitální verze knihy připravil Allin Cottrell pomocí programu LATEX. Kromě stránkování se liší od tištěné podoby vydané nakladatelstvím Spokesman pouze opravou několika tiskových chyb a drobnými úpravami tabulek a obrázk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Paul Cockshott (</w:t>
      </w:r>
      <w:r>
        <w:rPr>
          <w:rFonts w:cs="Times New Roman" w:ascii="Times New Roman" w:hAnsi="Times New Roman"/>
          <w:color w:val="0000FF"/>
          <w:sz w:val="32"/>
        </w:rPr>
        <w:t>wpc@dcs.gla,ac.uk</w:t>
      </w:r>
      <w:r>
        <w:rPr>
          <w:rFonts w:cs="Times New Roman" w:ascii="Times New Roman" w:hAnsi="Times New Roman"/>
          <w:color w:val="000000"/>
          <w:sz w:val="32"/>
        </w:rPr>
        <w:t>) v současné době pracuje v Turingově institutu Glasgowské univerzity, Allin Cottrell (</w:t>
      </w:r>
      <w:r>
        <w:rPr>
          <w:rFonts w:cs="Times New Roman" w:ascii="Times New Roman" w:hAnsi="Times New Roman"/>
          <w:color w:val="0000FF"/>
          <w:sz w:val="32"/>
        </w:rPr>
        <w:t>cottrell@wfu.edu</w:t>
      </w:r>
      <w:r>
        <w:rPr>
          <w:rFonts w:cs="Times New Roman" w:ascii="Times New Roman" w:hAnsi="Times New Roman"/>
          <w:color w:val="000000"/>
          <w:sz w:val="32"/>
        </w:rPr>
        <w:t>) na katedře ekonomiky univerzity Wake Forest v Severní Karolině, US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řínosné diskuse o myšlenkách vyjádřených v této knize děkují autoři Marii Blackové, Ronovi Buchananovi a Gregovi Michaelsonovi. Allin Cottrel také děkuje za pomoc ve formě výzkumných grantů, které poskytla Ellon College v Severní Karolině a nadace Kerr Bequest na Edinburské univerzit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klad do češtiny pořídil z digitální verze Rudolf Převráti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odporu překladu děkujeme poslanci ing. Jiřímu Dolejšov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ext © W. Paul Cockshott a Allin Cottrell, 199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klad © Rudolf Převrátil,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Číslo revize: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02.07.2003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Immanuel Wallerstein: NOVÉ REVOLTY PROTI SYSTÉMU</w:t>
      </w:r>
    </w:p>
    <w:p>
      <w:pPr>
        <w:pStyle w:val="Normal"/>
        <w:rPr>
          <w:rFonts w:ascii="Times New Roman" w:hAnsi="Times New Roman" w:cs="Times New Roman"/>
          <w:color w:val="000000"/>
          <w:sz w:val="32"/>
        </w:rPr>
      </w:pPr>
      <w:r>
        <w:rPr>
          <w:rFonts w:cs="Times New Roman" w:ascii="Times New Roman" w:hAnsi="Times New Roman"/>
          <w:color w:val="000000"/>
          <w:sz w:val="32"/>
        </w:rPr>
        <w:t>Vydáno dne 29. 10. 2003 (94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mmanuel Wallerste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VÉ REVOLTY PROTI SYSTÉM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ew Left Review 18, Nov.–Dec.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70. letech jsem razil termín “antisystémové hnutí” jako výraz shrnující dva typy lidových hnutí – historicky a analyticky odlišných a mnoha způsoby navzájem soupeřících, označovaných jmény “sociální” a “nacionální”. Sociální hnutí vznikala prvotně jako socialistické strany a odbory, které se snažily vést třídní zápas proti buržoazii nebo zaměstnavatelům v rámci jednotlivých států. Národní hnutí bojovala za vytvoření národního státu, buď spojováním oddělených politických jednotek považovaných za části národa, jak tomu bylo například v Itálii, nebo odloučením od státu, který daná národnost považovala za imperialistický a utlačovatelský – příkladem mohou být kolonie v Asii nebo Afr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ba typy hnutí se v druhé polovině devatenáctého století vynořily jako významné byrokratické struktury a postupem času sílily. Oba měly sklon nadřazovat své záměry jakýmkoli jiným politickým cílům – konkrétně cílům svého národního nebo sociálního soupeře. To často vedlo k ostrému vzájemnému obviňování. Zmíněné dva typy zřídkakdy spolupracovaly politicky a pokud k tomu došlo, měly sklon nahlížet na takovou spolupráci jako dočasnou taktiku, nikoli zásadní spojenectví. Nicméně dějiny těchto hnutí mezi léty 1850 a 1970 poukazují na řadu jejich společných rys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Většina socialistických a nacionalistických hnutí se opakovaně prohlašovala za “revoluční”, tj. usilující o zásadní proměnu sociálních vztahů. Je pravda, že oba typy měly obvykle křídlo, někdy samostatně organizované, které prosazovalo více gradualistický přístup a proto se vyhýbalo revoluční rétorice. Avšak celkově vzato ti, kdo měli moc, považovali všechna tato hnutí včetně jejich umírněnějších verzí od začátku – a často po dlouhá desetiletí – za hrozbu vlastní stabilitě nebo dokonce přežití vlastních politických struktu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Za druhé, obě varianty byly na začátku politicky zcela slabé a musely vést nerovný boj za svou pouhou existenci. Jejich vlády je potlačovaly a stavěly mimo zákon, jejich vůdcové byli vězněni, jejich členové byli často terčem systematického násilí státu nebo různých soukromých sil. Mnoho ranných verzí těchto hnutí bylo zcela zničen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Za třetí, ve třech posledních desetiletích devatenáctého století oba typy hnutí prošly souběžně řadou zásadních strategických diskusí, v nichž se postupně vyčlenili a proti sobě postavili ti, kdo se “orientovali na stát” a ti, kdo považovali stát z jeho vlastní podstaty za nepřátelský a proto kladli důraz na individuální proměnu. V sociálním hnutí to byla debata mezi marxisty a anarchisty, v národním hnutí debata mezi politickými a kulturními nacionalis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K čemu došlo historicky v těchto diskusích – a to je čtvrtá podobnost: v obou případech vyhrála “orientace na stát”. Rozhodující argument v obou případech zněl, že bezprostřední zdroj reálné moci se nachází ve státním aparátu a že každý pokus ignorovat jeho ústřední politickou roli je odsouzen na neúspěch, protože stát dokáže potlačit jakýkoli výraznější postup směrem k anarchismu nebo kulturnímu nacionalismu. Koncem devatenáctého století tyto skupiny vyhlásily takzvanou dvoustupňovou strategii: nejdřív získat moc spočívající ve státních strukturách; pak proměnit svět. Tak tomu bylo jak u sociálních, tak u národních hnu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Pátý společný rys není tak zřejmý, ale je neméně skutečný. Socialistická hnutí často používala ve své argumentaci nacionalistickou rétoriku a na druhé straně diskurz nacionalistů měl často sociální složku. Výsledkem bylo tak velké promíšení obou pozic, jaké jejich zastánci nikdy nebyli ochotni přiznat. Mnohokrát se konstatovalo, že socialistická hnutí v Evropě byla často účinnějším nástrojem národní integrace než konzervativci nebo sám stát; na druhé straně komunistické strany, které přišly k moci v Číně, Vietnamu a na Kubě, zcela jasně sloužily jako národně osvobozenecká hnutí. To mělo dva důvody. Za prvé, proces mobilizace nutil obě skupiny, aby do svého tábora vtahovaly stále širší vrstvy obyvatelstva a aby za tím účelem rozšiřovaly záběr své vlastní rétoriky. Ovšem na druhé straně vůdcové obou hnutí často podvědomě uznávali, že existující systém je jejich společným nepřítelem – a že tedy mají navzájem mnohem víc společného, než co připouštěla jejich veřejná prohláš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Procesy lidové mobilizace používané těmito dvěma druhy hnutí byly v zásadě velmi podobné. Oba typy začínaly ve většině zemí jako malé skupiny, často složené z hrstky intelektuálů a malého počtu aktivistů pocházejících z jiných vrstev. Pokud uspěly, vděčily za to své schopnosti vést dlouhodobou vzdělávací a organizační kampaň, v níž si zajistily lidovou základnu tvořenou soustřednými kruhy aktivistů, sympatizantů a pasivních příznivců. Když vnější okruh příznivců vzrostl tak, že se v něm mohli aktivisté pohybovat, řečeno slovy Mao Ce–tunga, jako ryba ve vodě, hnutí se stalo vážným uchazečem o politickou moc. Je třeba samozřejmě poznamenat, že ve státech nacházejících se v jádrových zónách světové ekonomiky takto sílily především skupiny, které si říkaly “sociální demokraté”, zatímco ta hnutí, která se označovala jako národně osvobozenecká, prospívala většinou v zónách semiperiférie a periférie. V těchto zónách většinou sílily také komunistické strany. Důvod se zdá být zřejmý. Pro ty, kdo žili ve slabších zónách, závisel boj za rovnost na jejich schopnosti zbavit imperiální mocnosti kontroly nad strukturami státu ve svůj vlastní prospěch, ať tyto mocnosti vládly přímo nebo nepřímým způsobem. V jádrových zónách už hnutí žila v silných státech. Aby dosáhla pokroku ve svém boji za rovnost, musela vyrvat moc z rukou vlastních panujících vrstev. Ovšem vzhledem k tomu, že tyto státy byly silné a zdravé, nebylo povstání vhodnou taktikou a zmíněné strany se vydaly cestou voleb.</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Sedmým společným rysem je, že obě tato hnutí se potýkala s napětím mezi “revolucí” a “reformou” jako prvotními mody transformace. V obou hnutích se kolem této otázky točily nekonečné diskuse – ale v obou případech se nakonec ukázalo, že diskuse vycházely z nesprávného chápání skutečnosti. Revolucionáři nebyli v praxi příliš revoluční a reformisté nebyli vždy reformističtí. Jak tato hnutí postupovala po svých politických trajektoriích, rozdíl mezi oběma přístupy se nesporně stíral. Aby revolucionáři přežili, museli udělat množství ústupků. Reformisté zjistili, že hypotetické legální cesty ke změně jsou v praxi často zablokovány a že překonání těchto bariér vyžaduje sílu nebo přinejmenším hrozbu silou. Takzvaná revoluční hnutí přicházela k moci spíše v důsledku toho, že existující autority byly zničeny válkou, než svými vlastními povstaleckými schopnostmi. Jak údajně říkali bolševici, v Rusku roku 1917 “ležela moc na ulici”. Jakmile se ujala moci, tato hnutí usilovala o její udržení bez ohledu na to, jakým způsobem ji získala; to často vyžadovalo vzdát se bojovnosti i solidarity se svými partnery v jiných zemích. Tato hnutí měla na počátku stejně velkou podporu, ať zvítězila pomocí pušek nebo volebních uren – jejich příchod po dlouhém období zápasů v obou případech vítaly roztančené ul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 xml:space="preserve">Konečně, obě hnutí narazila při realizaci dvoustupňové strategie na potíže. Jakmile byla dokončena první fáze a hnutí přišla k moci, jejich přívrženci očekávali splnění toho, co slibovala fáze číslo dvě: proměnu světa. Pokud to už nevěděla předtím, vítězná hnutí nyní zjistila, že stát má menší moc, než se zdálo. Každý stát byl omezen svou příslušností k nějakému mezistátnímu systému, v němž žádný národ neměl absolutní suverenitu. Čím déle zastávali noví vůdcové své úřady, tím více se zdálo, že odkládají uskutečnění svých slibů: kádry militantního mobilizujícího hnutí se proměnily ve funkcionáře vládnoucí strany. Změnilo se jejich sociální postavení a tím nevyhnutelně také jejich individuální psychologie. To, co bylo známo v Sovětském svazu pod názvem </w:t>
      </w:r>
      <w:r>
        <w:rPr>
          <w:rFonts w:cs="Times New Roman" w:ascii="Times New Roman" w:hAnsi="Times New Roman"/>
          <w:i/>
          <w:color w:val="000000"/>
          <w:sz w:val="32"/>
        </w:rPr>
        <w:t>nomenklatura</w:t>
      </w:r>
      <w:r>
        <w:rPr>
          <w:rFonts w:cs="Times New Roman" w:ascii="Times New Roman" w:hAnsi="Times New Roman"/>
          <w:color w:val="000000"/>
          <w:sz w:val="32"/>
        </w:rPr>
        <w:t xml:space="preserve"> se podle všeho začalo v nějaké formě objevovat v každém státě, kde hnutí převzalo moc – tj. privilegovaná kasta vyšších úředníků, kteří měli více moci a bohatství než zbytek obyvatelstva. Obyčejným pracujícím se současně přikazovalo, aby pracovali ještě tvrději a obětovali ještě více ve jménu národního rozvoje. Jakmile přišlo sociální hnutí k moci, prohlásilo militantní odborářskou taktiku, která byla dosud jeho každodenním chlebem, za “kontrarevoluční” a čelilo jí zastrašováním a obvykle také represem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nalýza světové situace v šedesátých letech minulého století odhaluje nebývale silnou vzájemnou podobnost obou hnutí. Obě už ve většině zemí dovršila “první fázi” dvoudílné strategie tím, že prakticky všude přišla k moci. Komunistické strany vládly ve třetině světa, od Labe po Jalu, národně osvobozenecká hnutí byla u moci v Asii a Africe, populistická hnutí v Latinské Americe, sociálně demokratická hnutí nebo jejich bratranci ve většině panevropského světa, přinejmenším na základě alternace. Svět však proměnit nedokázal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1968 a poté</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pPr>
      <w:r>
        <w:rPr>
          <w:rFonts w:cs="Times New Roman" w:ascii="Times New Roman" w:hAnsi="Times New Roman"/>
          <w:color w:val="000000"/>
          <w:sz w:val="32"/>
        </w:rPr>
        <w:t xml:space="preserve">Právě spojení těchto faktorů je základem, určujícím hlavní rysy světové revoluce roku 1968. Revolucionáři měli různé místní požadavky, ale skoro všude sdíleli dva zásadní postoje. Za prvé se stavěli proti hegemonii Spojených států </w:t>
      </w:r>
      <w:r>
        <w:rPr>
          <w:rFonts w:cs="Times New Roman" w:ascii="Times New Roman" w:hAnsi="Times New Roman"/>
          <w:i/>
          <w:color w:val="000000"/>
          <w:sz w:val="32"/>
        </w:rPr>
        <w:t>a současně</w:t>
      </w:r>
      <w:r>
        <w:rPr>
          <w:rFonts w:cs="Times New Roman" w:ascii="Times New Roman" w:hAnsi="Times New Roman"/>
          <w:color w:val="000000"/>
          <w:sz w:val="32"/>
        </w:rPr>
        <w:t xml:space="preserve"> proti koluzi Sovětského svazu v této hegemonii. Za druhé odsuzovali “starou levici” za to, “že nebyla součástí řešení, ale součástí problému”. Tento druhý společný rys vyrůstal z masivní deziluze lidových vrstev, které podporovaly tradiční antisystémová hnutí a nyní byly zklamány jejich skutečným výkonem moci. Jejich země sice prošly určitými reformami – obvykle se zlepšilo školství a zdravotní péče, byla také zaručena zaměstnanost. Zůstaly ale značné nerovnosti. Nezmizelo odcizování námezdní práce; naopak podíl odcizené práce na celkové pracovní činnosti se ještě zvýšil. Reálná demokratická participace se rozšířila jen málo nebo vůbec ne, ať při správě státu nebo na pracovišti; často došlo k přímému opaku. Na mezinárodní úrovni tyto státy sehrávaly ve světovém systému velmi podobnou roli, jako dosud. Tak např. ekonomika Kuby byla založena na exportu cukru před revolucí i po ní, přinejmenším do zániku Sovětského svazu. Krátce řečeno, změny byly nedostatečné. Stížnosti sice mohly mít poněkud jiné důvody, ale byly stejně reálné a vcelku stejně rozsáhlé. Vládnoucí hnutí vyzývala obyvatele k trpělivosti, protože dějiny jsou na jejich straně. Ovšem lidé byli čím dál tím netrpělivějš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kutečná činnost klasických antisystémových hnutí po jejich příchodu k moci tak vedla široké vrstvy obyvatelstva po celém světě k negativním závěrům. Lidé přestali věřit, že jim tyto strany přinesou skvělou budoucnost nebo více rovnosti a odepřeli jim legitimitu; a protože ztratili důvěru v tato hnutí, ztratili také víru ve stát jako mechanismus transformace. To neznamenalo, že by pro ně ve volbách nadále nehlasovala značná část obyvatelstva; ale šlo o defenzivní hlasy ve prospěch menšího zla, nikoli o potvrzení ideologie nebo dřívějších očekává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Od maoismu k Porto Allegre</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pPr>
      <w:r>
        <w:rPr>
          <w:rFonts w:cs="Times New Roman" w:ascii="Times New Roman" w:hAnsi="Times New Roman"/>
          <w:color w:val="000000"/>
          <w:sz w:val="32"/>
        </w:rPr>
        <w:t>Od roku 1968 nicméně začalo váhavé hledání nějakého lepšího druhu antisystémového hnutí, které by skutečně vedlo k  demokratičtějšímu a více rovnostářskému světu. V tomto směru došlo ke čtyřem typům pokusů, z nichž některé nadále pokračují. Prvním byl rozkvět různých maoismů. Od 60. do poloviny 70. let minulého století se objevil velký počet různých a navzájem soupeřících hnutí, obvykle malých, někdy ale pozoruhodně širokých, která o sobě tvrdila, že jsou maoistická, čímž měla na mysli, že se nějak inspirovala kulturní revolucí v Číně. Jejich hlavní argument říkal, že stará levice selhala, protože nehlásala čistou doktrínu revoluce, s níž nyní přicházela právě tato hnutí. Všechna tato hnutí se ale vytratila, a to ze dvou důvodů. Za prvé mezi sebou vedla roztrpčené hádky o to, jaká je vlastně ona čistá doktrína, a tím se z nich rychle staly drobné a izolované sektářské skupinky; nebo pokud byla tato hnutí rozsáhlá, jako v Indii, vyvinuly se z nich postupně novější verze hnutí staré levice. Za druhé, což je podstatnější, po smrti Mao Ce–tunga se maoismus v Číně rozpadl a tím zmizel i pramen jejich inspirace. Dnes neexistuje žádné hnutí tohoto druhu, které by mělo jakýkoli význ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ruhou a trvanlivější odrůdou uchazečů o antisystémový status byla nová sociální hnutí – zelení a jiní ekologové, feministky a feministé, kampaně rasových nebo etnických “menšin” jako byli černí ve Spojených státech nebo beurové ve Francii. Tato hnutí se pyšnila dlouhou historií, ale ve skutečnosti se v 70. letech buď zvýraznila vůbec poprvé, nebo se tehdy znovu objevila v nové, militantnější formě. Byla také silnější v panevropském světě, než v jiných částech světového systému. Jejich společné rysy spočívaly za prvé v ostrém odmítnutí dvoustupňové strategie staré levice, její vnitřní hierarchie a priorit – vyjádřených myšlenkou, že potřeby žen, “menšin” a životního prostředí jsou druhotné a že se mají řešit “až po revoluci”. Za druhé byla tato hnutí hluboce podezřívavá pokud jde o stát a aktivity orientující se na něj.</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Do osmdesátých let se všechna tato nová hnutí vnitřně rozštěpila na křídla, kterým němečtí zelení říkali </w:t>
      </w:r>
      <w:r>
        <w:rPr>
          <w:rFonts w:cs="Times New Roman" w:ascii="Times New Roman" w:hAnsi="Times New Roman"/>
          <w:i/>
          <w:color w:val="000000"/>
          <w:sz w:val="32"/>
        </w:rPr>
        <w:t>fundis</w:t>
      </w:r>
      <w:r>
        <w:rPr>
          <w:rFonts w:cs="Times New Roman" w:ascii="Times New Roman" w:hAnsi="Times New Roman"/>
          <w:color w:val="000000"/>
          <w:sz w:val="32"/>
        </w:rPr>
        <w:t xml:space="preserve"> a </w:t>
      </w:r>
      <w:r>
        <w:rPr>
          <w:rFonts w:cs="Times New Roman" w:ascii="Times New Roman" w:hAnsi="Times New Roman"/>
          <w:i/>
          <w:color w:val="000000"/>
          <w:sz w:val="32"/>
        </w:rPr>
        <w:t>realos</w:t>
      </w:r>
      <w:r>
        <w:rPr>
          <w:rFonts w:cs="Times New Roman" w:ascii="Times New Roman" w:hAnsi="Times New Roman"/>
          <w:color w:val="000000"/>
          <w:sz w:val="32"/>
        </w:rPr>
        <w:t xml:space="preserve">. Jak se ukázalo, byla to repríza sporů “revolucionáři versus reformisté” ze začátku dvacátého století. Skončila tím, že </w:t>
      </w:r>
      <w:r>
        <w:rPr>
          <w:rFonts w:cs="Times New Roman" w:ascii="Times New Roman" w:hAnsi="Times New Roman"/>
          <w:i/>
          <w:color w:val="000000"/>
          <w:sz w:val="32"/>
        </w:rPr>
        <w:t>fundis</w:t>
      </w:r>
      <w:r>
        <w:rPr>
          <w:rFonts w:cs="Times New Roman" w:ascii="Times New Roman" w:hAnsi="Times New Roman"/>
          <w:color w:val="000000"/>
          <w:sz w:val="32"/>
        </w:rPr>
        <w:t xml:space="preserve"> všude prohráli a víceméně vymizeli. Vítězní </w:t>
      </w:r>
      <w:r>
        <w:rPr>
          <w:rFonts w:cs="Times New Roman" w:ascii="Times New Roman" w:hAnsi="Times New Roman"/>
          <w:i/>
          <w:color w:val="000000"/>
          <w:sz w:val="32"/>
        </w:rPr>
        <w:t>realos</w:t>
      </w:r>
      <w:r>
        <w:rPr>
          <w:rFonts w:cs="Times New Roman" w:ascii="Times New Roman" w:hAnsi="Times New Roman"/>
          <w:color w:val="000000"/>
          <w:sz w:val="32"/>
        </w:rPr>
        <w:t xml:space="preserve"> se pak stále více jevili jako druh sociální demokracie, nepříliš odlišný od klasické odrůdy, ale s výraznější rétorikou zaměřenou na ekologii, sexismus, rasismus, nebo na všechna tři témata současně. V některých zemích jsou tato hnutí dodnes významná, ale nezdají se být o moc víc antisystémová než stará levice – zejména proto, že si stará levice vzala z roku 1968 poučení a uvedená témata také zabudovala do svých programových prohláš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řetím typem uchazečů o antisystémový status byly organizace na obranu lidských práv. Některé z nich jako Amnesty International samozřejmě existovaly už před rokem 1968, ale významnou politickou silou se tato hnutí stala až v 80. letech poté, co prezident Carter začal používat terminologii lidských práv ve své politice vůči Střední Americe a co byl roku 1975 podepsán v Helsinkách Závěrečný akt týkající se komunistických států ve východní a střední Evropě. Obojí poskytlo legitimitu establishmentu početným organizacím, které se tehdy začaly zabývat lidskými právy. Když se pak v 90. letech média zaměřila na etnické čistky, zejména ve Rwandě a na Balkáně, vedlo to k rozsáhlé veřejné diskusi o těchto otázká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Organizace na obranu lidských práv tvrdily, že hovoří jménem “občanské společnosti”. Sám tento výraz naznačuje i strategii: občanská společnost ze své definice </w:t>
      </w:r>
      <w:r>
        <w:rPr>
          <w:rFonts w:cs="Times New Roman" w:ascii="Times New Roman" w:hAnsi="Times New Roman"/>
          <w:i/>
          <w:color w:val="000000"/>
          <w:sz w:val="32"/>
        </w:rPr>
        <w:t>není</w:t>
      </w:r>
      <w:r>
        <w:rPr>
          <w:rFonts w:cs="Times New Roman" w:ascii="Times New Roman" w:hAnsi="Times New Roman"/>
          <w:color w:val="000000"/>
          <w:sz w:val="32"/>
        </w:rPr>
        <w:t xml:space="preserve"> stát. Její pojem vychází z rozlišení mezi </w:t>
      </w:r>
      <w:r>
        <w:rPr>
          <w:rFonts w:cs="Times New Roman" w:ascii="Times New Roman" w:hAnsi="Times New Roman"/>
          <w:i/>
          <w:color w:val="000000"/>
          <w:sz w:val="32"/>
        </w:rPr>
        <w:t>le pays légal</w:t>
      </w:r>
      <w:r>
        <w:rPr>
          <w:rFonts w:cs="Times New Roman" w:ascii="Times New Roman" w:hAnsi="Times New Roman"/>
          <w:color w:val="000000"/>
          <w:sz w:val="32"/>
        </w:rPr>
        <w:t xml:space="preserve"> a </w:t>
      </w:r>
      <w:r>
        <w:rPr>
          <w:rFonts w:cs="Times New Roman" w:ascii="Times New Roman" w:hAnsi="Times New Roman"/>
          <w:i/>
          <w:color w:val="000000"/>
          <w:sz w:val="32"/>
        </w:rPr>
        <w:t>le pays réel</w:t>
      </w:r>
      <w:r>
        <w:rPr>
          <w:rFonts w:cs="Times New Roman" w:ascii="Times New Roman" w:hAnsi="Times New Roman"/>
          <w:color w:val="000000"/>
          <w:sz w:val="32"/>
        </w:rPr>
        <w:t>, raženého v 19. století – rozlišení mezi těmi, kdo mají moc a těmi, kdo vyjadřují pocity lidu. Vyvolává otázku: jak může občanská společnost uzavřít trhlinu mezi sebou a státem? Jakým způsobem dosáhne kontroly nad státem, nebo ho přiměje, aby odrážel její hodnoty? Zdá se, že samotné rozlišení vychází z předpokladu, že stát je v současnosti ovládán malými privilegovanými skupinami, zatímco “občanskou společnost” tvoří široké vrstvy osvíceného obyvatelstv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yto organizace způsobily, že některé státy – možná všechny – se začaly ve své politice více starat o lidská práva; v tomto procesu se však staly spíše pomocníkem státu než jeho oponentem a vcelku jsou jen zřídka výrazně antisystémové. Staly se z nich NGO sídlící většinou v jádrových zónách a snažící se uplatňovat svou politiku na periferii, kde se na ně často dívají spíše jako na agenty jejich domovských států než jako na jejich kritiky. V každém případě tyto organizace málokdy dokázaly získat masovou podporu a spíše sázejí na svou schopnost využívat moc a vliv svých elitních aktivistů v jádrových zóná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Čtvrtou a nejnovější variantou jsou takzvaná antiglobalizační hnutí – což je název, který nepoužívají ani tak sama tato hnutí, jako jejich protivníci. Média začala tento termín používat ve větší míře až po protestních akcích při jednání Světové obchodní organizace (WTO) v Seattlu roku 1999. “Globalizace” jako rétorika neoliberálních zastánců volného obchodování se zbožím a kapitálem se v 90. létech stala samozřejmě vlivnou silou. Pozornost médií soustředila na Světové ekonomické fórum v Davosu, v institucionální rovině její realizaci zajišťoval Washingtonský konsensus, politika IMF a posilování WTO. Seattle se mělo stát klíčovým momentem v rozšíření role WTO a rozsáhlé protesty, které fakticky narušily jednání v Seattlu, byly pro mnohé překvapením. Značná část demonstrujících byla ze Severní Ameriky, ze staré levice, odborových organizací, nových hnutí a anarchistických skupin. Už samotný fakt, že AFL–CIO byla ochotna přidat se k ekologickým skupinám v tak militantní akci byl něčím novým, zvláště pro Spojené stá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období po Seattlu pokračovala série protestů na různých místech světa demonstracemi proti mezivládním jednáním s neoliberální agendou. Tyto akce vyústily v ustavení Světového sociálního fóra (WSF), jehož první setkání se konala v Porto Alegre v Brazílii. Druhého z nich se roku 2002 zúčastnilo přes 50 000 delegátů z více než tisíce organizací. Od té doby proběhla řada regionálních setkání jako příprava na WSF roku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vými charakteristickými rysy se tento nový uchazeč o roli antisystémového hnutí hodně liší od předchozích pokusů. Především se WSF snaží sdružit všechny předchozí typy – starou levici, nová hnutí, organizace na obranu lidských práv i další, které se do těchto kategorií nedají snadno zařadit, přičemž zahrnuje skupiny organizované přísně lokálním, regionálním, národním i nadnárodním způsobem. Základem účasti je společný cíl – boj proti sociálním zlům, které způsobuje neoliberalismus – a vzájemné respektování bezprostředních priorit jednotlivých účastníků. Je důležité, že WSF se snaží vytvořit rámec spojující hnutí Severu a Jihu. Zatím má jediné heslo, “jiný svět je možný”. Ještě zvláštnější je, že WSF se o to snaží beztoho, že by vytvářelo nějakou nadřazenou řídící strukturu. V tomto okamžiku má pouze mezinárodní koordinační výbor s asi padesáti členy, vyjadřující rozmanitost hnití a míst, ve kterých působ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když se hnutí staré levice občas nechala slyšet, že WSF je reformistická fasáda, stížnosti byly zatím jen minimální. Reptalové kladou otázky; zatím ještě neodsuzují. Samozřejmě se všeobecně uznává, že tento úspěch je založen na negativním odmítnutí neoliberalismu jako ideologie a institucionální praxe. Podle mnoha názorů je důležité, aby WSF přešlo k prosazování jasnějšího, pozitivnějšího programu. Zda to dokáže a přitom si zachová dosavadní jednotu, navíc bez celkové (nevyhnutelně hierarchické) organizační struktury, to je velká otázka příštího desetile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Období přechodu</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kud se moderní světový systém, jak jsem zdůvodnil jinde, nachází ve strukturální krizi a vstoupili jsme do “věku přechodu” – období štěpení a chaosu, je jasné, že otázky stojící před antisystémovými hnutími mají značně odlišnou povahu, než jak tomu bylo v devatenáctém století a po většinu století dvacátého. Dvoustupňová strategie orientovaná na stát ztratila smysl, což vysvětluje neochotu, s jakou většina nynějších potomků někdejších antisystémových organizací formuluje své dlouhodobé nebo bezprostřední politické cíle. Hrstka těch, kdo se o to pokoušejí, se setkává u svých rádoby přívrženců se skepsí, v horším případě s lhostejnos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akové období přechodu má dva charakteristické rysy, které jsou určující pro samotnou myšlenku antisystémové strategie. Prvním z nich je, že ti, kdo mají moc, už neusilují o zachování existujícího systému (protože ten je odsouzen ke sebezničení), ale snaží se dosáhnout, aby přechod vedl ke vzniku nového systému, který bude pokračováním nejhorších rysů dosavadního – jeho hierarchie, privilegií a nerovností. Lidé u moci zatím ještě nemusí používat jazyk, který by odrážel smrt existujících struktur, ale realizují strategii založenou na těchto předpokladech. Jejich tábor samozřejmě není jednotný, jak dokazuje konflikt mezi takzvanými “tradicionalisty” pravého středu a krajně pravicovými militaristickými jestřáby. Tvrdě ale pracují na tom, aby vytvořili základnu pro změny, které nebudou změnami, pro nový systém, který bude stejně špatný nebo ještě horší, než současný. Druhým fundamentálním rysem je, že období systémového přechodu je obdobím hluboké nejistoty, v němž nelze vědět, jak to všechno dopadne. Nikdo nemá na své straně dějiny. Každý z nás může ovlivnit budoucnost, ale nevíme a nemůžeme vědět, jak budou jednat ostatní, aby ji také ovlivnili. Základní struktura WSF odráží toto dilema a ještě je zvýrazňuj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Strategické úvah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rategie pro období přechodu by proto měla mít čtyři složky, které je snadnější popsat, než provádět v praxi. První je proces stálé a otevřené diskuse o přechodu a jeho žádoucím vyústění. Taková diskuse není snadná, a historická antisystémová hnutí ji nikdy moc dobře nezvládala. Dnes je ale atmosféra příznivější než kdykoli v minulosti, úkol je to naléhavý a nevyhnutelný – což zvýrazňuje roli intelektuálů za současných okolností. Struktura WSF nabízí pro takovou diskusi příznivé podmínky; uvidíme, zda bude schopna udržet si svou dosavadní otevřeno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ruhá složka by měla být samozřejmostí: antisystémové hnutí nesmí zanedbávat krátkodobé defenzivní akce včetně voleb. Obyvatelé celého světa žijí v přítomnosti a je nutné zabývat se jejich bezprostředními potřebami. Hnutí, které by tyto potřeby zanedbávalo, nevyhnutelně ztratí širokou pasivní podporu lidí, která je podstatná pro jeho budoucí úspěch. Motivem a zdůvodněním takových defenzivních akcí však nemůže být oprava hroutícího se systému, ale zabránění tomu, aby se v krátkodobé perspektivě dále zhoršovaly jeho negativní aspekty. To je něco zcela jiného – jak psychologicky, tak politick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řetí složkou musí být stanovení přechodných střednědobých cílů, které podle všeho ukazují správným směrem. Podle mého názoru je jedním z nejužitečnějších cílů tohoto druhu – věcně, politicky i psychologicky – snaha o selektivní, ale stále širší dekomodifikaci. Dnes jsme terčem bubnové palby neoliberálů snažících se proměnit na zboží to, co bylo dosud předmětem soukromého obchodování jen zřídka, nebo jím nikdy nebylo – lidské tělo, vodu, nemocnice. Nestačí, abychom tomu kladli odpor, musíme jít opačným směrem. Dekomodifikovat je nutno průmyslová odvětví, zejména upadající. To neznamená, že se mají “znárodnit” – což je ve většině případů jen jiná verze komodifikace. Znamená to, že bychom měli vytvářet struktury působící na trhu, jejichž cílem ale bude namísto zisku výkon a přežití. Toho lze dosáhnout, jak víme z dějin různých univerzit a nemocnic – ne všech, ale těch nejlepších. Proč by se tato logika nedala aplikovat na ocelárny, kterým hrozí přesun výroby jin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nečně je třeba propracovávat hlubší smysl našich dlouhodobých cílů, což je v mém pojetí svět, který je relativně demokratický a relativně rovnostářský. Říkám “relativně”, protože mi to káže realismus. Vždy budou existovat mezery – ale není důvod, proč by měly být široké, zatvrdlé nebo dědičné. Je to zřízení, kterému se říkalo socialismus, nebo dokonce komunismus? Možná ano, možná ne. Musíme přestat spekulovat o tom, jak bude vypadat lepší (nikoli dokonalá) společnost. Musíme o ní diskutovat, načrtávat ji, experimentovat s alternativními strukturami, které ji budou uskutečňovat; a musíme to dělat současně s naplňováním prvních tří částí našeho programu pro chaotický svět v systémovém přechodu. Jestliže je tento program nedokonalý, což pravděpodobně bude, jeho vlastní nedokonalost by měla být součástí diskuse, která je jeho Prvním Bod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Immanuel Wallerste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t>Překlad z angličtiny Rudolf Převrátil</w:t>
      </w:r>
    </w:p>
    <w:p>
      <w:pPr>
        <w:pStyle w:val="Normal"/>
        <w:rPr>
          <w:rFonts w:ascii="Arial" w:hAnsi="Arial" w:cs="Arial"/>
          <w:color w:val="000000"/>
          <w:sz w:val="32"/>
          <w:szCs w:val="24"/>
          <w:u w:val="single"/>
        </w:rPr>
      </w:pPr>
      <w:r>
        <w:rPr>
          <w:rFonts w:cs="Arial" w:ascii="Arial" w:hAnsi="Arial"/>
          <w:color w:val="000000"/>
          <w:sz w:val="32"/>
          <w:szCs w:val="24"/>
          <w:u w:val="single"/>
        </w:rPr>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szCs w:val="24"/>
          <w:lang w:val="en-GB"/>
        </w:rPr>
      </w:pPr>
      <w:r>
        <w:rPr>
          <w:rFonts w:cs="Arial" w:ascii="Arial" w:hAnsi="Arial"/>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Arial Unicode MS"/>
    <w:charset w:val="01"/>
    <w:family w:val="auto"/>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Arial Unicode MS" w:hAnsi="Geneva CE;Arial Unicode MS" w:eastAsia="Geneva CE;Arial Unicode MS" w:cs="Geneva CE;Arial Unicode M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color w:val="000000"/>
      <w:sz w:val="28"/>
    </w:rPr>
  </w:style>
  <w:style w:type="paragraph" w:styleId="Heading2">
    <w:name w:val="Heading 2"/>
    <w:basedOn w:val="Normal"/>
    <w:next w:val="Normal"/>
    <w:qFormat/>
    <w:pPr>
      <w:keepNext w:val="true"/>
      <w:numPr>
        <w:ilvl w:val="1"/>
        <w:numId w:val="1"/>
      </w:numPr>
      <w:outlineLvl w:val="1"/>
    </w:pPr>
    <w:rPr>
      <w:rFonts w:ascii="Courier" w:hAnsi="Courier" w:cs="Courier"/>
      <w:b/>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Times New Roman" w:cs="Courier New"/>
      <w:sz w:val="20"/>
    </w:rPr>
  </w:style>
  <w:style w:type="paragraph" w:styleId="Normlnweb">
    <w:name w:val="Normální (web)"/>
    <w:basedOn w:val="Normal"/>
    <w:qFormat/>
    <w:pPr>
      <w:spacing w:before="100" w:after="100"/>
    </w:pPr>
    <w:rPr>
      <w:rFonts w:ascii="Verdana" w:hAnsi="Verdana" w:eastAsia="Times New Roman" w:cs="Verdana"/>
      <w:color w:val="000000"/>
      <w:sz w:val="15"/>
      <w:szCs w:val="15"/>
    </w:rPr>
  </w:style>
  <w:style w:type="paragraph" w:styleId="P12">
    <w:name w:val="p12"/>
    <w:basedOn w:val="Normal"/>
    <w:qFormat/>
    <w:pPr>
      <w:spacing w:before="100" w:after="100"/>
    </w:pPr>
    <w:rPr>
      <w:rFonts w:ascii="Verdana" w:hAnsi="Verdana" w:eastAsia="Times New Roman" w:cs="Verdana"/>
      <w:color w:val="000000"/>
      <w:szCs w:val="24"/>
    </w:rPr>
  </w:style>
  <w:style w:type="paragraph" w:styleId="P10">
    <w:name w:val="p10"/>
    <w:basedOn w:val="Normal"/>
    <w:qFormat/>
    <w:pPr>
      <w:spacing w:before="100" w:after="100"/>
    </w:pPr>
    <w:rPr>
      <w:rFonts w:ascii="Verdana" w:hAnsi="Verdana" w:eastAsia="Times New Roman" w:cs="Verdana"/>
      <w:color w:val="000000"/>
      <w:sz w:val="20"/>
    </w:rPr>
  </w:style>
  <w:style w:type="paragraph" w:styleId="Zkladntext2">
    <w:name w:val="Základní text 2"/>
    <w:basedOn w:val="Normal"/>
    <w:qFormat/>
    <w:pPr>
      <w:pBdr>
        <w:bottom w:val="single" w:sz="6" w:space="1" w:color="000000"/>
      </w:pBdr>
    </w:pPr>
    <w:rPr>
      <w:rFonts w:ascii="Courier" w:hAnsi="Courier" w:cs="Courier"/>
      <w:color w:val="000000"/>
      <w:sz w:val="32"/>
    </w:rPr>
  </w:style>
  <w:style w:type="paragraph" w:styleId="Urlexpansion">
    <w:name w:val="urlexpansion"/>
    <w:basedOn w:val="Normal"/>
    <w:qFormat/>
    <w:pPr>
      <w:spacing w:before="100" w:after="100"/>
    </w:pPr>
    <w:rPr>
      <w:rFonts w:ascii="Times New Roman" w:hAnsi="Times New Roman" w:eastAsia="Times New Roman" w:cs="Times New Roman"/>
      <w:szCs w:val="24"/>
    </w:rPr>
  </w:style>
  <w:style w:type="paragraph" w:styleId="Urlexpansion1">
    <w:name w:val="urlexpansion1"/>
    <w:basedOn w:val="Normal"/>
    <w:qFormat/>
    <w:pPr>
      <w:spacing w:before="100" w:after="100"/>
    </w:pPr>
    <w:rPr>
      <w:rFonts w:ascii="Times New Roman" w:hAnsi="Times New Roman" w:eastAsia="Times New Roman" w:cs="Times New Roman"/>
      <w:vanish/>
      <w:szCs w:val="24"/>
    </w:rPr>
  </w:style>
  <w:style w:type="paragraph" w:styleId="Pbody1">
    <w:name w:val="pbody1"/>
    <w:basedOn w:val="Normal"/>
    <w:qFormat/>
    <w:pPr>
      <w:spacing w:before="100" w:after="100"/>
    </w:pPr>
    <w:rPr>
      <w:rFonts w:ascii="Times New Roman" w:hAnsi="Times New Roman" w:eastAsia="Times New Roman" w:cs="Times New Roman"/>
      <w:szCs w:val="24"/>
    </w:rPr>
  </w:style>
  <w:style w:type="paragraph" w:styleId="Black10px">
    <w:name w:val="black10px"/>
    <w:basedOn w:val="Normal"/>
    <w:qFormat/>
    <w:pPr>
      <w:spacing w:lineRule="atLeast" w:line="130" w:before="30" w:after="100"/>
    </w:pPr>
    <w:rPr>
      <w:rFonts w:ascii="Verdana" w:hAnsi="Verdana" w:eastAsia="Times New Roman" w:cs="Verdana"/>
      <w:color w:val="333333"/>
      <w:sz w:val="10"/>
      <w:szCs w:val="10"/>
    </w:rPr>
  </w:style>
  <w:style w:type="paragraph" w:styleId="P11">
    <w:name w:val="p11"/>
    <w:basedOn w:val="Normal"/>
    <w:qFormat/>
    <w:pPr>
      <w:spacing w:before="100" w:after="100"/>
    </w:pPr>
    <w:rPr>
      <w:rFonts w:ascii="Verdana" w:hAnsi="Verdana" w:eastAsia="Times New Roman"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us.cz/ekolog/lets.doc" TargetMode="External"/><Relationship Id="rId3" Type="http://schemas.openxmlformats.org/officeDocument/2006/relationships/hyperlink" Target="http://en.wikipedia.org/wiki/Ripple_monetary_system" TargetMode="External"/><Relationship Id="rId4" Type="http://schemas.openxmlformats.org/officeDocument/2006/relationships/image" Target="media/image1.png"/><Relationship Id="rId5" Type="http://schemas.openxmlformats.org/officeDocument/2006/relationships/hyperlink" Target="http://lets.ecn.cz/cojelets.php" TargetMode="External"/><Relationship Id="rId6" Type="http://schemas.openxmlformats.org/officeDocument/2006/relationships/hyperlink" Target="http://lets.ecn.cz/" TargetMode="External"/><Relationship Id="rId7" Type="http://schemas.openxmlformats.org/officeDocument/2006/relationships/image" Target="media/image2.wmf"/><Relationship Id="rId8" Type="http://schemas.openxmlformats.org/officeDocument/2006/relationships/hyperlink" Target="http://lets.ecn.cz/" TargetMode="External"/><Relationship Id="rId9" Type="http://schemas.openxmlformats.org/officeDocument/2006/relationships/hyperlink" Target="http://www.sedmagenerace.cz/" TargetMode="External"/><Relationship Id="rId10" Type="http://schemas.openxmlformats.org/officeDocument/2006/relationships/hyperlink" Target="http://www.lets.ecn.cz/clanek.php?slozka=cojelets&amp;soubor=zkratky1" TargetMode="External"/><Relationship Id="rId11" Type="http://schemas.openxmlformats.org/officeDocument/2006/relationships/hyperlink" Target="mailto:monrobey@ix.netcom.com" TargetMode="External"/><Relationship Id="rId12" Type="http://schemas.openxmlformats.org/officeDocument/2006/relationships/hyperlink" Target="http://www.lets.ecn.cz/clanek.php?slozka=cojelets&amp;soubor=zkratky2" TargetMode="External"/><Relationship Id="rId13" Type="http://schemas.openxmlformats.org/officeDocument/2006/relationships/hyperlink" Target="mailto:ithacahour@aol.com" TargetMode="External"/><Relationship Id="rId14" Type="http://schemas.openxmlformats.org/officeDocument/2006/relationships/hyperlink" Target="mailto:Wshare@aol.com" TargetMode="External"/><Relationship Id="rId15" Type="http://schemas.openxmlformats.org/officeDocument/2006/relationships/hyperlink" Target="http://userpage.fu-berlin.de/~roehrigw/spiegel/" TargetMode="External"/><Relationship Id="rId16" Type="http://schemas.openxmlformats.org/officeDocument/2006/relationships/image" Target="media/image3.png"/><Relationship Id="rId17" Type="http://schemas.openxmlformats.org/officeDocument/2006/relationships/hyperlink" Target="http://www.lightlink.com/ithacahours/" TargetMode="External"/><Relationship Id="rId18" Type="http://schemas.openxmlformats.org/officeDocument/2006/relationships/image" Target="media/image4.png"/><Relationship Id="rId19" Type="http://schemas.openxmlformats.org/officeDocument/2006/relationships/hyperlink" Target="http://www.sedmagenerace.cz/" TargetMode="External"/><Relationship Id="rId20" Type="http://schemas.openxmlformats.org/officeDocument/2006/relationships/hyperlink" Target="http://www.grameen.org/" TargetMode="External"/><Relationship Id="rId21" Type="http://schemas.openxmlformats.org/officeDocument/2006/relationships/image" Target="media/image4.png"/><Relationship Id="rId22" Type="http://schemas.openxmlformats.org/officeDocument/2006/relationships/hyperlink" Target="mailto:reinvest@gn.apc.org" TargetMode="External"/><Relationship Id="rId23" Type="http://schemas.openxmlformats.org/officeDocument/2006/relationships/hyperlink" Target="mailto:woodstck@wwa.com" TargetMode="External"/><Relationship Id="rId24" Type="http://schemas.openxmlformats.org/officeDocument/2006/relationships/image" Target="media/image1.png"/><Relationship Id="rId25" Type="http://schemas.openxmlformats.org/officeDocument/2006/relationships/hyperlink" Target="http://www.lets.cz/" TargetMode="External"/><Relationship Id="rId26" Type="http://schemas.openxmlformats.org/officeDocument/2006/relationships/hyperlink" Target="http://www.rf-hobby.cz/epocha/clanek.php?clanek=973" TargetMode="External"/><Relationship Id="rId27" Type="http://schemas.openxmlformats.org/officeDocument/2006/relationships/hyperlink" Target="http://www.mujweb.cz/veda/ekonomie/LETS.htm" TargetMode="External"/><Relationship Id="rId28" Type="http://schemas.openxmlformats.org/officeDocument/2006/relationships/hyperlink" Target="http://www.baraka.cz/baraka/Baraka/b_2/b_2_lets_.html" TargetMode="External"/><Relationship Id="rId29" Type="http://schemas.openxmlformats.org/officeDocument/2006/relationships/hyperlink" Target="mailto:" TargetMode="External"/><Relationship Id="rId30" Type="http://schemas.openxmlformats.org/officeDocument/2006/relationships/hyperlink" Target="http://letokruh.webpark.cz/" TargetMode="External"/><Relationship Id="rId31" Type="http://schemas.openxmlformats.org/officeDocument/2006/relationships/hyperlink" Target="http://www.ecn.cz/gaia/" TargetMode="External"/><Relationship Id="rId32" Type="http://schemas.openxmlformats.org/officeDocument/2006/relationships/hyperlink" Target="http://www.ecn.cz/gaia/projekty/lets.html" TargetMode="External"/><Relationship Id="rId33" Type="http://schemas.openxmlformats.org/officeDocument/2006/relationships/hyperlink" Target="http://www.ekodum.cz/apk/" TargetMode="External"/><Relationship Id="rId34" Type="http://schemas.openxmlformats.org/officeDocument/2006/relationships/hyperlink" Target="http://www.lipkadev.cz/" TargetMode="External"/><Relationship Id="rId35" Type="http://schemas.openxmlformats.org/officeDocument/2006/relationships/hyperlink" Target="http://hnutiduha.cz/Biozpravodaj" TargetMode="External"/><Relationship Id="rId36" Type="http://schemas.openxmlformats.org/officeDocument/2006/relationships/hyperlink" Target="http://www.feminismus.cz/fulltext.shtml?x=119950" TargetMode="External"/><Relationship Id="rId37" Type="http://schemas.openxmlformats.org/officeDocument/2006/relationships/hyperlink" Target="http://www.glasswings.com.au/utopia/lets.html" TargetMode="External"/><Relationship Id="rId38" Type="http://schemas.openxmlformats.org/officeDocument/2006/relationships/hyperlink" Target="mailto:zelnik@mail.viapvt.sk" TargetMode="External"/><Relationship Id="rId39" Type="http://schemas.openxmlformats.org/officeDocument/2006/relationships/hyperlink" Target="http://www.lets.sk/" TargetMode="External"/><Relationship Id="rId40" Type="http://schemas.openxmlformats.org/officeDocument/2006/relationships/hyperlink" Target="mailto:borg@email.cz" TargetMode="External"/><Relationship Id="rId41" Type="http://schemas.openxmlformats.org/officeDocument/2006/relationships/hyperlink" Target="http://lets.ecn.cz/clanek.php?slozka=letsvcr&amp;soubor=danzprijmu" TargetMode="External"/><Relationship Id="rId42" Type="http://schemas.openxmlformats.org/officeDocument/2006/relationships/hyperlink" Target="http://www.scotbarter.org/" TargetMode="External"/><Relationship Id="rId43" Type="http://schemas.openxmlformats.org/officeDocument/2006/relationships/hyperlink" Target="http://www.letslinkscotland.org.uk/"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hyperlink" Target="http://www.scotbarter.org/aesreport/section_7_alternative_currencies.htm" TargetMode="External"/><Relationship Id="rId48" Type="http://schemas.openxmlformats.org/officeDocument/2006/relationships/hyperlink" Target="http://en.wikipedia.org/w/index.php?title=LETS&amp;redirect=no" TargetMode="External"/><Relationship Id="rId49" Type="http://schemas.openxmlformats.org/officeDocument/2006/relationships/hyperlink" Target="http://en.wikipedia.org/wiki/Currency" TargetMode="External"/><Relationship Id="rId50" Type="http://schemas.openxmlformats.org/officeDocument/2006/relationships/hyperlink" Target="http://en.wikipedia.org/wiki/Interest" TargetMode="External"/><Relationship Id="rId51" Type="http://schemas.openxmlformats.org/officeDocument/2006/relationships/hyperlink" Target="http://en.wikipedia.org/wiki/Community-based_economics" TargetMode="External"/><Relationship Id="rId52" Type="http://schemas.openxmlformats.org/officeDocument/2006/relationships/hyperlink" Target="http://en.wikipedia.org/wiki/Credit_(accounting)" TargetMode="External"/><Relationship Id="rId53" Type="http://schemas.openxmlformats.org/officeDocument/2006/relationships/hyperlink" Target="http://en.wikipedia.org/wiki/Local_currency" TargetMode="External"/><Relationship Id="rId54" Type="http://schemas.openxmlformats.org/officeDocument/2006/relationships/hyperlink" Target="http://en.wikipedia.org/wiki/Scrip" TargetMode="External"/><Relationship Id="rId55" Type="http://schemas.openxmlformats.org/officeDocument/2006/relationships/hyperlink" Target="http://en.wikipedia.org/wiki/Mutual_credit" TargetMode="External"/><Relationship Id="rId56" Type="http://schemas.openxmlformats.org/officeDocument/2006/relationships/hyperlink" Target="http://en.wikipedia.org/wiki/Michael_Linton" TargetMode="External"/><Relationship Id="rId57" Type="http://schemas.openxmlformats.org/officeDocument/2006/relationships/hyperlink" Target="http://en.wikipedia.org/wiki/Comox_Valley%2C_British_Columbia" TargetMode="External"/><Relationship Id="rId58" Type="http://schemas.openxmlformats.org/officeDocument/2006/relationships/hyperlink" Target="http://en.wikipedia.org/wiki/Courtenay%2C_British_Columbia" TargetMode="External"/><Relationship Id="rId59" Type="http://schemas.openxmlformats.org/officeDocument/2006/relationships/hyperlink" Target="http://en.wikipedia.org/wiki/British_Columbia" TargetMode="External"/><Relationship Id="rId60" Type="http://schemas.openxmlformats.org/officeDocument/2006/relationships/hyperlink" Target="http://en.wikipedia.org/wiki/Complementary_currency" TargetMode="External"/><Relationship Id="rId61" Type="http://schemas.openxmlformats.org/officeDocument/2006/relationships/hyperlink" Target="http://en.wikipedia.org/wiki/Wikipedia:Citing_sources" TargetMode="External"/><Relationship Id="rId62" Type="http://schemas.openxmlformats.org/officeDocument/2006/relationships/hyperlink" Target="javascript:toggleToc()" TargetMode="External"/><Relationship Id="rId63" Type="http://schemas.openxmlformats.org/officeDocument/2006/relationships/hyperlink" Target="http://en.wikipedia.org/w/index.php?title=LetsLink_UK&amp;action=edit" TargetMode="External"/><Relationship Id="rId64" Type="http://schemas.openxmlformats.org/officeDocument/2006/relationships/hyperlink" Target="http://en.wikipedia.org/wiki/Mortgage" TargetMode="External"/><Relationship Id="rId65" Type="http://schemas.openxmlformats.org/officeDocument/2006/relationships/hyperlink" Target="http://en.wikipedia.org/wiki/Barter_(economics)" TargetMode="External"/><Relationship Id="rId66" Type="http://schemas.openxmlformats.org/officeDocument/2006/relationships/hyperlink" Target="http://en.wikipedia.org/wiki/Counter_trade" TargetMode="External"/><Relationship Id="rId67" Type="http://schemas.openxmlformats.org/officeDocument/2006/relationships/hyperlink" Target="http://en.wikipedia.org/wiki/Tradesperson" TargetMode="External"/><Relationship Id="rId68" Type="http://schemas.openxmlformats.org/officeDocument/2006/relationships/hyperlink" Target="http://en.wikipedia.org/wiki/Community_building" TargetMode="External"/><Relationship Id="rId69" Type="http://schemas.openxmlformats.org/officeDocument/2006/relationships/hyperlink" Target="http://en.wikipedia.org/wiki/Community" TargetMode="External"/><Relationship Id="rId70" Type="http://schemas.openxmlformats.org/officeDocument/2006/relationships/hyperlink" Target="http://en.wikipedia.org/wiki/Non-profit_organization" TargetMode="External"/><Relationship Id="rId71" Type="http://schemas.openxmlformats.org/officeDocument/2006/relationships/hyperlink" Target="http://en.wikipedia.org/w/index.php?title=Overwork&amp;action=edit" TargetMode="External"/><Relationship Id="rId72" Type="http://schemas.openxmlformats.org/officeDocument/2006/relationships/hyperlink" Target="http://en.wikipedia.org/wiki/Burnout_(psychology)" TargetMode="External"/><Relationship Id="rId73" Type="http://schemas.openxmlformats.org/officeDocument/2006/relationships/hyperlink" Target="http://en.wikipedia.org/wiki/Community_organisation" TargetMode="External"/><Relationship Id="rId74" Type="http://schemas.openxmlformats.org/officeDocument/2006/relationships/hyperlink" Target="http://en.wikipedia.org/wiki/Community_development" TargetMode="External"/><Relationship Id="rId75" Type="http://schemas.openxmlformats.org/officeDocument/2006/relationships/hyperlink" Target="http://en.wikipedia.org/wiki/Wikipedia:Citing_sources" TargetMode="External"/><Relationship Id="rId76" Type="http://schemas.openxmlformats.org/officeDocument/2006/relationships/hyperlink" Target="http://en.wikipedia.org/wiki/Communitarianism" TargetMode="External"/><Relationship Id="rId77" Type="http://schemas.openxmlformats.org/officeDocument/2006/relationships/hyperlink" Target="http://en.wikipedia.org/wiki/Environmentalism" TargetMode="External"/><Relationship Id="rId78" Type="http://schemas.openxmlformats.org/officeDocument/2006/relationships/hyperlink" Target="http://en.wikipedia.org/wiki/Wikipedia:Citing_sources" TargetMode="External"/><Relationship Id="rId79" Type="http://schemas.openxmlformats.org/officeDocument/2006/relationships/hyperlink" Target="http://en.wikipedia.org/wiki/Maleny" TargetMode="External"/><Relationship Id="rId80" Type="http://schemas.openxmlformats.org/officeDocument/2006/relationships/hyperlink" Target="http://en.wikipedia.org/wiki/Queensland" TargetMode="External"/><Relationship Id="rId81" Type="http://schemas.openxmlformats.org/officeDocument/2006/relationships/hyperlink" Target="http://en.wikipedia.org/wiki/Bunya_nut" TargetMode="External"/><Relationship Id="rId82" Type="http://schemas.openxmlformats.org/officeDocument/2006/relationships/hyperlink" Target="http://en.wikipedia.org/wiki/Western_Australia" TargetMode="External"/><Relationship Id="rId83" Type="http://schemas.openxmlformats.org/officeDocument/2006/relationships/hyperlink" Target="http://en.wikipedia.org/wiki/South_Australia" TargetMode="External"/><Relationship Id="rId84" Type="http://schemas.openxmlformats.org/officeDocument/2006/relationships/hyperlink" Target="http://www.lets.victoria.bc.ca/" TargetMode="External"/><Relationship Id="rId85" Type="http://schemas.openxmlformats.org/officeDocument/2006/relationships/hyperlink" Target="http://www.lets-linkup.com/77-Canada.htm" TargetMode="External"/><Relationship Id="rId86" Type="http://schemas.openxmlformats.org/officeDocument/2006/relationships/hyperlink" Target="http://en.wikipedia.org/wiki/Ecosimia" TargetMode="External"/><Relationship Id="rId87" Type="http://schemas.openxmlformats.org/officeDocument/2006/relationships/hyperlink" Target="http://en.wikipedia.org/wiki/SOL_Project" TargetMode="External"/><Relationship Id="rId88" Type="http://schemas.openxmlformats.org/officeDocument/2006/relationships/hyperlink" Target="http://selidaire.org/" TargetMode="External"/><Relationship Id="rId89" Type="http://schemas.openxmlformats.org/officeDocument/2006/relationships/hyperlink" Target="http://www.monetary-regionalisation.com/" TargetMode="External"/><Relationship Id="rId90" Type="http://schemas.openxmlformats.org/officeDocument/2006/relationships/hyperlink" Target="http://en.wikipedia.org/wiki/Weimar" TargetMode="External"/><Relationship Id="rId91" Type="http://schemas.openxmlformats.org/officeDocument/2006/relationships/hyperlink" Target="http://en.wikipedia.org/wiki/Capital_city" TargetMode="External"/><Relationship Id="rId92" Type="http://schemas.openxmlformats.org/officeDocument/2006/relationships/hyperlink" Target="http://www.etk.hu/talentum/" TargetMode="External"/><Relationship Id="rId93" Type="http://schemas.openxmlformats.org/officeDocument/2006/relationships/hyperlink" Target="http://en.wikipedia.org/wiki/British_Council" TargetMode="External"/><Relationship Id="rId94" Type="http://schemas.openxmlformats.org/officeDocument/2006/relationships/hyperlink" Target="http://www.noppes.nl/" TargetMode="External"/><Relationship Id="rId95" Type="http://schemas.openxmlformats.org/officeDocument/2006/relationships/hyperlink" Target="http://www.ruildienst.nl/" TargetMode="External"/><Relationship Id="rId96" Type="http://schemas.openxmlformats.org/officeDocument/2006/relationships/hyperlink" Target="http://en.wikipedia.org/wiki/Camden_Town" TargetMode="External"/><Relationship Id="rId97" Type="http://schemas.openxmlformats.org/officeDocument/2006/relationships/hyperlink" Target="http://letslink.org/camden/index.htm" TargetMode="External"/><Relationship Id="rId98" Type="http://schemas.openxmlformats.org/officeDocument/2006/relationships/hyperlink" Target="http://en.wikipedia.org/wiki/Reading%2C_Berkshire" TargetMode="External"/><Relationship Id="rId99" Type="http://schemas.openxmlformats.org/officeDocument/2006/relationships/hyperlink" Target="http://www.readinglets.ik.com/" TargetMode="External"/><Relationship Id="rId100" Type="http://schemas.openxmlformats.org/officeDocument/2006/relationships/hyperlink" Target="http://freespace.virgin.net/r.wensum/lls/llsinfo.html" TargetMode="External"/><Relationship Id="rId101" Type="http://schemas.openxmlformats.org/officeDocument/2006/relationships/hyperlink" Target="http://en.wikipedia.org/wiki/Aberystwyth" TargetMode="External"/><Relationship Id="rId102" Type="http://schemas.openxmlformats.org/officeDocument/2006/relationships/hyperlink" Target="http://www.jnjuk.freeserve.co.uk/aberlets/lets.htm" TargetMode="External"/><Relationship Id="rId103" Type="http://schemas.openxmlformats.org/officeDocument/2006/relationships/hyperlink" Target="http://letslink.org/" TargetMode="External"/><Relationship Id="rId104" Type="http://schemas.openxmlformats.org/officeDocument/2006/relationships/hyperlink" Target="http://www.letslinkuk.org/" TargetMode="External"/><Relationship Id="rId105" Type="http://schemas.openxmlformats.org/officeDocument/2006/relationships/hyperlink" Target="http://en.wikipedia.org/w/index.php?title=UNILETS&amp;action=edit" TargetMode="External"/><Relationship Id="rId106" Type="http://schemas.openxmlformats.org/officeDocument/2006/relationships/hyperlink" Target="http://en.wikipedia.org/wiki/United_Nations" TargetMode="External"/><Relationship Id="rId107" Type="http://schemas.openxmlformats.org/officeDocument/2006/relationships/hyperlink" Target="http://en.wikipedia.org/wiki/Ripple_monetary_system" TargetMode="External"/><Relationship Id="rId108" Type="http://schemas.openxmlformats.org/officeDocument/2006/relationships/hyperlink" Target="http://en.wikipedia.org/wiki/Richmond_Valley" TargetMode="External"/><Relationship Id="rId109" Type="http://schemas.openxmlformats.org/officeDocument/2006/relationships/hyperlink" Target="http://en.wikipedia.org/wiki/Nimbin" TargetMode="External"/><Relationship Id="rId110" Type="http://schemas.openxmlformats.org/officeDocument/2006/relationships/hyperlink" Target="http://en.wikipedia.org/wiki/Byron_Bay" TargetMode="External"/><Relationship Id="rId111" Type="http://schemas.openxmlformats.org/officeDocument/2006/relationships/hyperlink" Target="http://en.wikipedia.org/wiki/Mullumbimby" TargetMode="External"/><Relationship Id="rId112" Type="http://schemas.openxmlformats.org/officeDocument/2006/relationships/hyperlink" Target="http://en.wikipedia.org/wiki/Tweed_Valley" TargetMode="External"/><Relationship Id="rId113" Type="http://schemas.openxmlformats.org/officeDocument/2006/relationships/hyperlink" Target="http://en.wikipedia.org/wiki/Australia" TargetMode="External"/><Relationship Id="rId114" Type="http://schemas.openxmlformats.org/officeDocument/2006/relationships/hyperlink" Target="http://www.gmlets.u-net.com/design/dm1^3.html" TargetMode="External"/><Relationship Id="rId115" Type="http://schemas.openxmlformats.org/officeDocument/2006/relationships/hyperlink" Target="http://en.wikipedia.org/w/index.php?title=Special:Booksources&amp;isbn=0903319810" TargetMode="External"/><Relationship Id="rId116" Type="http://schemas.openxmlformats.org/officeDocument/2006/relationships/hyperlink" Target="http://en.wikipedia.org/w/index.php?title=Special:Booksources&amp;isbn=1899233008" TargetMode="External"/><Relationship Id="rId117" Type="http://schemas.openxmlformats.org/officeDocument/2006/relationships/hyperlink" Target="http://www.feasta.org/documents/shortcircuit/sc3/westportlets.html" TargetMode="External"/><Relationship Id="rId118" Type="http://schemas.openxmlformats.org/officeDocument/2006/relationships/hyperlink" Target="http://en.wikipedia.org/wiki/Richard_Douthwaite" TargetMode="External"/><Relationship Id="rId119" Type="http://schemas.openxmlformats.org/officeDocument/2006/relationships/hyperlink" Target="http://www.letslinkuk.org/" TargetMode="External"/><Relationship Id="rId120" Type="http://schemas.openxmlformats.org/officeDocument/2006/relationships/hyperlink" Target="http://bmt-lets.mullum.com.au/PaperCurrency.htm" TargetMode="External"/><Relationship Id="rId121" Type="http://schemas.openxmlformats.org/officeDocument/2006/relationships/hyperlink" Target="http://en.wikipedia.org/wiki/Barter_(economics)" TargetMode="External"/><Relationship Id="rId122" Type="http://schemas.openxmlformats.org/officeDocument/2006/relationships/hyperlink" Target="http://en.wikipedia.org/wiki/Credit_union" TargetMode="External"/><Relationship Id="rId123" Type="http://schemas.openxmlformats.org/officeDocument/2006/relationships/hyperlink" Target="http://en.wikipedia.org/wiki/Local_currency" TargetMode="External"/><Relationship Id="rId124" Type="http://schemas.openxmlformats.org/officeDocument/2006/relationships/hyperlink" Target="http://en.wikipedia.org/wiki/Ripple_monetary_system" TargetMode="External"/><Relationship Id="rId125" Type="http://schemas.openxmlformats.org/officeDocument/2006/relationships/hyperlink" Target="http://en.wikipedia.org/wiki/WIR_Bank" TargetMode="External"/><Relationship Id="rId126" Type="http://schemas.openxmlformats.org/officeDocument/2006/relationships/hyperlink" Target="http://www.letslinkuk.org/" TargetMode="External"/><Relationship Id="rId127" Type="http://schemas.openxmlformats.org/officeDocument/2006/relationships/hyperlink" Target="http://www.openmoney.org/" TargetMode="External"/><Relationship Id="rId128" Type="http://schemas.openxmlformats.org/officeDocument/2006/relationships/hyperlink" Target="http://www.gmlets.u-net.com/design/home.html" TargetMode="External"/><Relationship Id="rId129" Type="http://schemas.openxmlformats.org/officeDocument/2006/relationships/hyperlink" Target="http://en.wikipedia.org/wiki/Landsman_Community_Services" TargetMode="External"/><Relationship Id="rId130" Type="http://schemas.openxmlformats.org/officeDocument/2006/relationships/hyperlink" Target="http://www.gdrc.org/icm/lets-faq.html" TargetMode="External"/><Relationship Id="rId131" Type="http://schemas.openxmlformats.org/officeDocument/2006/relationships/hyperlink" Target="http://en.wikipedia.org/w/index.php?title=Gaia_Foundation&amp;action=edit" TargetMode="External"/><Relationship Id="rId132" Type="http://schemas.openxmlformats.org/officeDocument/2006/relationships/hyperlink" Target="http://sourceforge.net/projects/cclite" TargetMode="External"/><Relationship Id="rId133" Type="http://schemas.openxmlformats.org/officeDocument/2006/relationships/hyperlink" Target="http://en.wikipedia.org/wiki/Perl" TargetMode="External"/><Relationship Id="rId134" Type="http://schemas.openxmlformats.org/officeDocument/2006/relationships/hyperlink" Target="http://en.wikipedia.org/wiki/MySql" TargetMode="External"/><Relationship Id="rId135" Type="http://schemas.openxmlformats.org/officeDocument/2006/relationships/hyperlink" Target="http://www.ces.org.za/" TargetMode="External"/><Relationship Id="rId136" Type="http://schemas.openxmlformats.org/officeDocument/2006/relationships/hyperlink" Target="http://project.cyclos.org/site.php" TargetMode="External"/><Relationship Id="rId137" Type="http://schemas.openxmlformats.org/officeDocument/2006/relationships/hyperlink" Target="http://www.barter-software.com/" TargetMode="External"/><Relationship Id="rId138" Type="http://schemas.openxmlformats.org/officeDocument/2006/relationships/hyperlink" Target="mailto:sharka@terminal.cz" TargetMode="External"/><Relationship Id="rId139" Type="http://schemas.openxmlformats.org/officeDocument/2006/relationships/hyperlink" Target="http://www.lets.cz/" TargetMode="External"/><Relationship Id="rId140" Type="http://schemas.openxmlformats.org/officeDocument/2006/relationships/hyperlink" Target="http://lets.ecn.cz/" TargetMode="External"/><Relationship Id="rId141" Type="http://schemas.openxmlformats.org/officeDocument/2006/relationships/hyperlink" Target="http://lets.ecn.cz/" TargetMode="External"/><Relationship Id="rId142" Type="http://schemas.openxmlformats.org/officeDocument/2006/relationships/hyperlink" Target="http://www.lets.sk/" TargetMode="External"/><Relationship Id="rId143" Type="http://schemas.openxmlformats.org/officeDocument/2006/relationships/hyperlink" Target="http://en.wikipedia.org/wiki/LETS" TargetMode="External"/><Relationship Id="rId144" Type="http://schemas.openxmlformats.org/officeDocument/2006/relationships/hyperlink" Target="http://letniskola.hornimlyn.cz/zdroje.html" TargetMode="External"/><Relationship Id="rId145" Type="http://schemas.openxmlformats.org/officeDocument/2006/relationships/hyperlink" Target="mailto:info@darius.cz" TargetMode="External"/><Relationship Id="rId146" Type="http://schemas.openxmlformats.org/officeDocument/2006/relationships/hyperlink" Target="mailto:jiribures@sky.cz" TargetMode="External"/><Relationship Id="rId147" Type="http://schemas.openxmlformats.org/officeDocument/2006/relationships/hyperlink" Target="http://www.letslinkscotland.org.uk/" TargetMode="External"/><Relationship Id="rId148" Type="http://schemas.openxmlformats.org/officeDocument/2006/relationships/hyperlink" Target="http://www.lets.cz/" TargetMode="External"/><Relationship Id="rId149" Type="http://schemas.openxmlformats.org/officeDocument/2006/relationships/hyperlink" Target="http://www.transaction.net/money/lets/" TargetMode="External"/><Relationship Id="rId150" Type="http://schemas.openxmlformats.org/officeDocument/2006/relationships/hyperlink" Target="http://www.lets-linkup.com/" TargetMode="External"/><Relationship Id="rId151" Type="http://schemas.openxmlformats.org/officeDocument/2006/relationships/hyperlink" Target="http://en.wikipedia.org/wiki/LETS" TargetMode="External"/><Relationship Id="rId152" Type="http://schemas.openxmlformats.org/officeDocument/2006/relationships/hyperlink" Target="http://www.gmlets.u-net.com/design/dm1^3.html" TargetMode="External"/><Relationship Id="rId153" Type="http://schemas.openxmlformats.org/officeDocument/2006/relationships/hyperlink" Target="http://www.newciv.org/ncn/moneyteam.html" TargetMode="External"/><Relationship Id="rId154" Type="http://schemas.openxmlformats.org/officeDocument/2006/relationships/hyperlink" Target="http://www.altavista.com/web/results?q=%2Benvironment+%2Bcommunity+&quot;community+groups&quot;+&quot;environmental+groups&quot;&amp;pptt=%2Benvironment+%2Bcommunity%7Fcommunity+groups%7Fenvironmental+groups&amp;ppps=0" TargetMode="External"/><Relationship Id="rId155" Type="http://schemas.openxmlformats.org/officeDocument/2006/relationships/hyperlink" Target="http://userpage.fu-berlin.de/~roehrigw/spiegel/" TargetMode="External"/><Relationship Id="rId156" Type="http://schemas.openxmlformats.org/officeDocument/2006/relationships/image" Target="media/image3.png"/><Relationship Id="rId157" Type="http://schemas.openxmlformats.org/officeDocument/2006/relationships/hyperlink" Target="http://www.lightlink.com/ithacahours/" TargetMode="External"/><Relationship Id="rId158" Type="http://schemas.openxmlformats.org/officeDocument/2006/relationships/image" Target="media/image4.png"/><Relationship Id="rId159" Type="http://schemas.openxmlformats.org/officeDocument/2006/relationships/hyperlink" Target="http://www.grameen.org/" TargetMode="External"/><Relationship Id="rId160" Type="http://schemas.openxmlformats.org/officeDocument/2006/relationships/image" Target="media/image4.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42:00Z</dcterms:created>
  <dc:creator>x</dc:creator>
  <dc:description/>
  <cp:keywords/>
  <dc:language>en-US</dc:language>
  <cp:lastModifiedBy>Darius Nosreti</cp:lastModifiedBy>
  <dcterms:modified xsi:type="dcterms:W3CDTF">2009-06-26T12:17:00Z</dcterms:modified>
  <cp:revision>7</cp:revision>
  <dc:subject/>
  <dc:title>klíčové výrazy:</dc:title>
</cp:coreProperties>
</file>