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95453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OBODA  A  UDRŽITELNO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IFES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nstitut pro integraci České republiky do Evropské unie</w:t>
      </w:r>
      <w:r>
        <w:rPr/>
        <w:t xml:space="preserve"> v souladu se závěry mezinárodní konference v Johannesburgu a s ohledem na stav společnosti i životního prostředí v ČR předkládá občanům následující manifest.</w:t>
      </w:r>
    </w:p>
    <w:p>
      <w:pPr>
        <w:pStyle w:val="Normal"/>
        <w:jc w:val="both"/>
        <w:rPr/>
      </w:pPr>
      <w:r>
        <w:rPr/>
        <w:tab/>
        <w:t>Navrhujeme vytvořit komplexní soubor strategií, které pomocí ekonomických, legislativních a administrativních nástrojů umožní uspokojovat sociální, materiální a duchovní potřeby lidí, při plném respektování objektivních environmentálních limitů (dále jen „udržitelný rozvoj“). Je nezbytné vytvořit volný prostor k seberealizaci pro všechny, kteří svou životní filozofií i praxí neustále pracují na obnovení žebříčku trvalých hodnot. Tento kladný potenciál společnosti nesmí být pohlcen praktikami, jejichž jedinou motivací je zisk a mocenské ambice. Je nutné vytvořit solidní podmínky pro svobodný rozvoj člověka, který svým postojem k tradičním hodnotám (rodina, láska, sociální cítění…) udržuje kontinuitu toho, co je pro lidskou společnost nejdůležitější – vědomí sounáležitosti člověka s člověkem a člověka s životním prostředím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vy Johannesburské deklarace o udržitelném rozvoji, nastolené ve čtyřech pilířích, vnímáme takto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 SOCIÁLNÍ  ROZMĚR  UDRŽITELNÉHO  ROZVO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vytvoření vějíře společensky a ekologicky přijatelných alternativ životních stylů založených na lidské tvořivosti a aktivitě jakožto podmínek svobody, tj. možnosti skutečné volby člověka (tvůrčí práce, seberealizace a osobní identita se napříště nesmí spojovat pouze s placeným zaměstnáním a tržním mechanizmem),</w:t>
      </w:r>
    </w:p>
    <w:p>
      <w:pPr>
        <w:pStyle w:val="TextBody"/>
        <w:numPr>
          <w:ilvl w:val="1"/>
          <w:numId w:val="2"/>
        </w:numPr>
        <w:rPr/>
      </w:pPr>
      <w:r>
        <w:rPr/>
        <w:t>zajištění politické stability založené na snižování nezaměstnanosti a zabezpečení prostředků na veřejné výdaje,</w:t>
      </w:r>
    </w:p>
    <w:p>
      <w:pPr>
        <w:pStyle w:val="TextBody"/>
        <w:numPr>
          <w:ilvl w:val="1"/>
          <w:numId w:val="2"/>
        </w:numPr>
        <w:rPr/>
      </w:pPr>
      <w:r>
        <w:rPr/>
        <w:t>celková politická, ekonomická a sídelní decentralizace,</w:t>
      </w:r>
    </w:p>
    <w:p>
      <w:pPr>
        <w:pStyle w:val="TextBody"/>
        <w:numPr>
          <w:ilvl w:val="1"/>
          <w:numId w:val="2"/>
        </w:numPr>
        <w:rPr/>
      </w:pPr>
      <w:r>
        <w:rPr/>
        <w:t>zastavení populačního pokles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lavní nástro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rozšířit aktivní politiku zaměstnanosti o ekologický rozměr; podpora vytváření nových pracovních míst v oborech s příznivým dopadem na životní prostředí,</w:t>
      </w:r>
    </w:p>
    <w:p>
      <w:pPr>
        <w:pStyle w:val="TextBody"/>
        <w:numPr>
          <w:ilvl w:val="1"/>
          <w:numId w:val="2"/>
        </w:numPr>
        <w:rPr/>
      </w:pPr>
      <w:r>
        <w:rPr/>
        <w:t>realizovat program podpory tvůrčí a angažované práce v politických stranách, samosprávách, školách, církevních institucích, občanských sdruženích a jiných neziskových organizacích za předpokladu, že:</w:t>
      </w:r>
    </w:p>
    <w:p>
      <w:pPr>
        <w:pStyle w:val="TextBody"/>
        <w:numPr>
          <w:ilvl w:val="2"/>
          <w:numId w:val="2"/>
        </w:numPr>
        <w:rPr/>
      </w:pPr>
      <w:r>
        <w:rPr/>
        <w:t>jejich činnost je rozvíjena ve prospěch veřejných zájmů, zejména ochrany životního prostředí, ochrany lidských práv a svobod, vzdělávání nebo sociální pomoci,</w:t>
      </w:r>
    </w:p>
    <w:p>
      <w:pPr>
        <w:pStyle w:val="TextBody"/>
        <w:numPr>
          <w:ilvl w:val="2"/>
          <w:numId w:val="2"/>
        </w:numPr>
        <w:rPr/>
      </w:pPr>
      <w:r>
        <w:rPr/>
        <w:t>účastník takového programu provádí v této organizaci svou práci mimo placené zaměstnání a zároveň je jinde zaměstnán nejvýše na poloviční pracovní úvazek nebo není zaměstnán a není evidován na úřadech práce jako nezaměstnaný,</w:t>
      </w:r>
    </w:p>
    <w:p>
      <w:pPr>
        <w:pStyle w:val="TextBody"/>
        <w:numPr>
          <w:ilvl w:val="1"/>
          <w:numId w:val="2"/>
        </w:numPr>
        <w:rPr/>
      </w:pPr>
      <w:r>
        <w:rPr/>
        <w:t>realizovat program podpory vícedětných rodin; tj. podpora rodičům věnujících se určenému počtu dětí v čase, který by jinak trávili v zaměstnání, pokud zároveň nejsou evidováni na úřadech práce jako nezaměstnaní,</w:t>
      </w:r>
    </w:p>
    <w:p>
      <w:pPr>
        <w:pStyle w:val="TextBody"/>
        <w:numPr>
          <w:ilvl w:val="1"/>
          <w:numId w:val="2"/>
        </w:numPr>
        <w:rPr/>
      </w:pPr>
      <w:r>
        <w:rPr/>
        <w:t>realizovat program podpory samozásobitelství, tj. ekologické hospodaření v krajině za jiným účelem než podnikáním, pokud účastník tohoto programu je jinde zaměstnán nejvýše na poloviční pracovní úvazek nebo není zaměstnán a není evidován na úřadech práce jako nezaměstnaný,</w:t>
      </w:r>
    </w:p>
    <w:p>
      <w:pPr>
        <w:pStyle w:val="TextBody"/>
        <w:numPr>
          <w:ilvl w:val="1"/>
          <w:numId w:val="2"/>
        </w:numPr>
        <w:rPr/>
      </w:pPr>
      <w:r>
        <w:rPr/>
        <w:t>realizovat program podpory moderního vzdělávání formou příspěvků školám, které přizpůsobily své studijní programy zaměstnancům na zkrácený pracovní úvazek a jako podmínku přijetí ke studiu vyloučily přijímací řízení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nížit fiskální zatížení pracovní síly (plateb sociálního zabezpečení) za předpokladu kompenzace zdaněním neobnovitelných přírodních zdrojů (viz též bod  III., hlavní nástroje, odrážka druhá), </w:t>
      </w:r>
    </w:p>
    <w:p>
      <w:pPr>
        <w:pStyle w:val="TextBody"/>
        <w:numPr>
          <w:ilvl w:val="1"/>
          <w:numId w:val="2"/>
        </w:numPr>
        <w:rPr/>
      </w:pPr>
      <w:r>
        <w:rPr/>
        <w:t>realizovat takovou strukturální politiku, která povede k posilování identity a soběstačnosti venkovských lokálních komunit.</w:t>
      </w:r>
      <w:r>
        <w:br w:type="page"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II.   EKOLOGICKÝ  ROZMĚR UDRŽITELNÉHO ROZVO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cí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zachování a zlepšení stavu životního prostředí a všech jeho funkcí,</w:t>
      </w:r>
    </w:p>
    <w:p>
      <w:pPr>
        <w:pStyle w:val="TextBody"/>
        <w:numPr>
          <w:ilvl w:val="1"/>
          <w:numId w:val="2"/>
        </w:numPr>
        <w:rPr/>
      </w:pPr>
      <w:r>
        <w:rPr/>
        <w:t>zajištění vymahatelnosti práva životního prostředí a jeho složek na existenci a potažmo práva na zachování a obnovu všech jejich funkcí (produkčních i mimoprodukčních),</w:t>
      </w:r>
    </w:p>
    <w:p>
      <w:pPr>
        <w:pStyle w:val="TextBody"/>
        <w:numPr>
          <w:ilvl w:val="1"/>
          <w:numId w:val="2"/>
        </w:numPr>
        <w:rPr/>
      </w:pPr>
      <w:r>
        <w:rPr/>
        <w:t>zefektivnění a objektivizace řízení o umísťování staveb v prostředí,</w:t>
      </w:r>
    </w:p>
    <w:p>
      <w:pPr>
        <w:pStyle w:val="TextBody"/>
        <w:numPr>
          <w:ilvl w:val="1"/>
          <w:numId w:val="2"/>
        </w:numPr>
        <w:rPr/>
      </w:pPr>
      <w:r>
        <w:rPr/>
        <w:t>vytvoření podmínek pro ekologicky, esteticky a demograficky vyvážený rozvoj kulturní kraj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lavní nástro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zajistit v řízeních před nezávislými orgány vymahatelnost ekologické újmy formou přímé či náhradní naturální restituce,</w:t>
      </w:r>
    </w:p>
    <w:p>
      <w:pPr>
        <w:pStyle w:val="TextBody"/>
        <w:numPr>
          <w:ilvl w:val="1"/>
          <w:numId w:val="2"/>
        </w:numPr>
        <w:rPr/>
      </w:pPr>
      <w:r>
        <w:rPr/>
        <w:t>vytvořit regionální sdružení životního prostředí jako právních subjektů s jejich aktivní legitimací zastupovat zájmy životního prostředí ve správních a soudních řízeních,</w:t>
      </w:r>
    </w:p>
    <w:p>
      <w:pPr>
        <w:pStyle w:val="TextBody"/>
        <w:numPr>
          <w:ilvl w:val="1"/>
          <w:numId w:val="2"/>
        </w:numPr>
        <w:rPr/>
      </w:pPr>
      <w:r>
        <w:rPr/>
        <w:t>propojit posuzování vlivů projektů na životní prostředí, integrované povolování a územní řízení v jeden proces s obecnou platností pro všechna zařízení (včetně aplikace nejlepších dostupných technik),</w:t>
      </w:r>
    </w:p>
    <w:p>
      <w:pPr>
        <w:pStyle w:val="TextBody"/>
        <w:numPr>
          <w:ilvl w:val="1"/>
          <w:numId w:val="2"/>
        </w:numPr>
        <w:rPr/>
      </w:pPr>
      <w:r>
        <w:rPr/>
        <w:t>přenechat rozhodovací pravomoci v odvolacích řízeních ve věcech upravených právem životního prostředí nezávislým orgánům (správním tribunálům, popř. soudům) jakožto předpoklad pro rozhodování v prvním stupni na úrovni obcí nebo krajů v jejich samostatné působnosti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rPr/>
      </w:pPr>
      <w:r>
        <w:rPr/>
        <w:t>upřednostnit nájemce státní půdy, kteří ji používají výhradně k ekologickému hospodaření, popř. k pěstování biomasy pro energetické využití; po uplynutí stanovené doby tyto pozemky na takto hospodařící nájemce bezúplatně převést.</w:t>
      </w:r>
      <w:r>
        <w:br w:type="page"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III.  EKONOMICKÝ  ROZMĚR  UDRŽITELNÉHO 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ití obnovitelných přírodních zdrojů takovým způsobem, aby míra jejich spotřeby nepřekročila míru jejich obnov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ití neobnovitelných přírodních zdrojů takovým způsobem, aby byly stále v oběhu (zejména recyklací a opakovaným užitím výrobků z nich) a míra jejich spotřeby klesala s růstem možnosti jejich nahraditelnosti obnovitelnými zdroji anebo v důsledku zavádění nejlepších dostupných techni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kce odpadů, včetně emisí, pouze v takové míře a kvalitě, která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umožňuje v maximální míře nahrazení primárních surovin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 případě že odpady nelze využít podle bodu a) je vstřebávána životním prostředím bez vedlejších účinků na zdraví a pohodu člověka a ostatních forem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nástro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em garantovat návratnost investic do zařízení využívajících obnovitelné zdroje energie tak, aby byla odstraněna tržně-ekonomická diskriminace z využívání obnovitelných zdrojů energie, popř. úspor energi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danit neobnovitelné přírodní zdroje daní z energií vyrobených z neobnovitelných zdrojů a daní z neobnovitelných přírodních surovin a zreálnit existující daně ve formě daní z uhlovodíkových paliv a minerálních olejů, tak, aby výše jejich sazeb z dlouhodobého hlediska odpovídala nákladům na odstraňování negativních externalit vznikajících při využívání těchto zdrojů; předpokladem zavedení těchto daní je fiskální neutralita zajištěná odpovídajícím snížením plateb pojistného na sociální zabezpečení (viz též bod I., hlavní nástroje, odrážka šestá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vobodit výnosy ekologických investičních fondů od da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lupodílení se výrobců a dovozců na financování zpětného odběru odpadu z jejich výrobků a na následném materiálovém využit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dle národního produktu zavést další ukazatel stavu ekonomiky, který zohlední též legální tvůrčí aktivitu vznikající mimo tržní mechanizmy a dále vynaložené investice na obnovu a zachování funkcí životního prostředí projevující se jako pozitivní externali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tivovat zvýšení výdajů na výzkum a vývoj eko-technologií.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IV.  ZAHRANIČNĚ–POLITICKÝ ROZMĚR UDRŽITELNÉHO ROZVO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tění udržitelného rozvoje v globálním měří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nástro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realizovat takovou zahraniční politiku ČR, která podporuje mezinárodní procesy a organizace, jejichž cílem je překonat negativní důsledky ekonomické globalizace a jiné překážky udržitelného rozvoje,</w:t>
      </w:r>
    </w:p>
    <w:p>
      <w:pPr>
        <w:pStyle w:val="TextBody"/>
        <w:numPr>
          <w:ilvl w:val="1"/>
          <w:numId w:val="2"/>
        </w:numPr>
        <w:rPr/>
      </w:pPr>
      <w:r>
        <w:rPr/>
        <w:t>podporovat opatření přijatá mezinárodní konferencí v Johanesburgu a opatření vyplývající z Lisabonského procesu, např. snížení emisí skleníkových plynů o 30% do roku 2020,</w:t>
      </w:r>
    </w:p>
    <w:p>
      <w:pPr>
        <w:pStyle w:val="TextBody"/>
        <w:numPr>
          <w:ilvl w:val="1"/>
          <w:numId w:val="2"/>
        </w:numPr>
        <w:rPr/>
      </w:pPr>
      <w:r>
        <w:rPr/>
        <w:t>iniciovat rozšíření projektu „Svoboda v udržitelném rozvoji“ na státy středoevropského regionu se zvláštním zaměřením na státy Visegradské čtyřky; trvale sledovat vývojové trendy v Evropské unii a iniciovat legislativní změny, vedoucí k většímu zajištění politiky udržitelného života,</w:t>
      </w:r>
    </w:p>
    <w:p>
      <w:pPr>
        <w:pStyle w:val="TextBody"/>
        <w:numPr>
          <w:ilvl w:val="1"/>
          <w:numId w:val="2"/>
        </w:numPr>
        <w:rPr/>
      </w:pPr>
      <w:r>
        <w:rPr/>
        <w:t>trvale podporovat chudé a zadlužené země třetího světa, neboť v dnešním globalizovaném světě není možné realizovat politiku směřující k zajištění udržitelného rozvoje v rámci hranicemi vymezeného teritori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Příloha:</w:t>
        <w:tab/>
        <w:t xml:space="preserve">Předpokládané vlivy implementace hlavních nástrojů (cca pro rok 2020) </w:t>
        <w:tab/>
        <w:tab/>
        <w:tab/>
        <w:t>ve srovnání se současným stav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 Praze dne: 12. 4. 2003</w:t>
        <w:tab/>
        <w:tab/>
        <w:tab/>
        <w:tab/>
        <w:t>Autorský tým ekologické sekce IPICREU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manifest 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3.8pt;mso-wrap-distance-left:0pt;mso-wrap-distance-right:0pt;mso-wrap-distance-top:0pt;mso-wrap-distance-bottom:0pt;margin-top:0.05pt;mso-position-vertical-relative:text;margin-left:3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manifest 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38:00Z</dcterms:created>
  <dc:creator>MZP</dc:creator>
  <dc:description/>
  <dc:language>en-US</dc:language>
  <cp:lastModifiedBy>zsf</cp:lastModifiedBy>
  <dcterms:modified xsi:type="dcterms:W3CDTF">2003-10-14T08:38:00Z</dcterms:modified>
  <cp:revision>2</cp:revision>
  <dc:subject/>
  <dc:title>Verze 0</dc:title>
</cp:coreProperties>
</file>