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6"/>
        <w:spacing w:before="200" w:after="0"/>
        <w:jc w:val="center"/>
        <w:rPr>
          <w:rFonts w:ascii="Times New Roman" w:hAnsi="Times New Roman" w:cs="Times New Roman"/>
          <w:sz w:val="24"/>
          <w:szCs w:val="24"/>
          <w:ins w:id="5" w:author="Darius Nosreti" w:date="2008-05-21T17:44:00Z"/>
        </w:rPr>
      </w:pPr>
      <w:ins w:id="0" w:author="Darius Nosreti" w:date="2008-05-21T17:44:00Z">
        <w:r>
          <w:rPr>
            <w:rFonts w:cs="Times New Roman" w:ascii="Times New Roman" w:hAnsi="Times New Roman"/>
            <w:b/>
            <w:color w:val="FF0000"/>
            <w:sz w:val="40"/>
            <w:szCs w:val="40"/>
          </w:rPr>
          <w:t xml:space="preserve">Milo Komínek: </w:t>
          <w:br/>
          <w:t>I</w:t>
        </w:r>
      </w:ins>
      <w:ins w:id="1" w:author="Darius Nosreti" w:date="2008-05-21T17:44:00Z">
        <w:r>
          <w:rPr>
            <w:rFonts w:cs="Times New Roman" w:ascii="Times New Roman" w:hAnsi="Times New Roman"/>
            <w:b/>
            <w:color w:val="FF0000"/>
            <w:sz w:val="40"/>
            <w:szCs w:val="40"/>
            <w:lang w:val="en"/>
          </w:rPr>
          <w:t> </w:t>
        </w:r>
      </w:ins>
      <w:ins w:id="2" w:author="Darius Nosreti" w:date="2008-05-21T17:44:00Z">
        <w:r>
          <w:rPr>
            <w:rFonts w:cs="Times New Roman" w:ascii="Times New Roman" w:hAnsi="Times New Roman"/>
            <w:b/>
            <w:color w:val="FF0000"/>
            <w:sz w:val="40"/>
            <w:szCs w:val="40"/>
          </w:rPr>
          <w:t>pod oblohou je peklo</w:t>
        </w:r>
      </w:ins>
      <w:ins w:id="3" w:author="Darius Nosreti" w:date="2008-05-21T17:44:00Z">
        <w:r>
          <w:rPr>
            <w:rFonts w:cs="Times New Roman" w:ascii="Times New Roman" w:hAnsi="Times New Roman"/>
            <w:sz w:val="24"/>
            <w:szCs w:val="24"/>
          </w:rPr>
          <w:br/>
        </w:r>
      </w:ins>
      <w:ins w:id="4" w:author="Darius Nosreti" w:date="2008-05-21T17:44:00Z">
        <w:r>
          <w:rPr>
            <w:rStyle w:val="Emphasis"/>
            <w:rFonts w:cs="Times New Roman" w:ascii="Times New Roman" w:hAnsi="Times New Roman"/>
            <w:b/>
            <w:bCs/>
            <w:sz w:val="24"/>
            <w:szCs w:val="24"/>
          </w:rPr>
          <w:t>(text knihy dle 2.vydání)</w:t>
        </w:r>
      </w:ins>
    </w:p>
    <w:p>
      <w:pPr>
        <w:pStyle w:val="Style139"/>
        <w:rPr>
          <w:rFonts w:ascii="Times New Roman" w:hAnsi="Times New Roman" w:cs="Times New Roman"/>
          <w:sz w:val="24"/>
          <w:szCs w:val="24"/>
          <w:ins w:id="7" w:author="Darius Nosreti" w:date="2008-05-21T17:44:00Z"/>
        </w:rPr>
      </w:pPr>
      <w:hyperlink r:id="rId2" w:tgtFrame="_blank">
        <w:ins w:id="6" w:author="Darius Nosreti" w:date="2008-05-21T17:44:00Z">
          <w:r>
            <w:rPr>
              <w:rStyle w:val="InternetLink"/>
              <w:rFonts w:cs="Times New Roman" w:ascii="Times New Roman" w:hAnsi="Times New Roman"/>
              <w:sz w:val="24"/>
              <w:szCs w:val="24"/>
            </w:rPr>
            <w:t>Předmluva</w:t>
          </w:r>
        </w:ins>
      </w:hyperlink>
    </w:p>
    <w:p>
      <w:pPr>
        <w:pStyle w:val="Style139"/>
        <w:rPr>
          <w:rFonts w:ascii="Times New Roman" w:hAnsi="Times New Roman" w:cs="Times New Roman"/>
          <w:sz w:val="24"/>
          <w:szCs w:val="24"/>
          <w:ins w:id="9" w:author="Darius Nosreti" w:date="2008-05-21T17:44:00Z"/>
        </w:rPr>
      </w:pPr>
      <w:hyperlink r:id="rId3" w:tgtFrame="_blank">
        <w:ins w:id="8" w:author="Darius Nosreti" w:date="2008-05-21T17:44:00Z">
          <w:r>
            <w:rPr>
              <w:rStyle w:val="InternetLink"/>
              <w:rFonts w:cs="Times New Roman" w:ascii="Times New Roman" w:hAnsi="Times New Roman"/>
              <w:sz w:val="24"/>
              <w:szCs w:val="24"/>
            </w:rPr>
            <w:t>1.kap.: Konec demokracie</w:t>
          </w:r>
        </w:ins>
      </w:hyperlink>
    </w:p>
    <w:p>
      <w:pPr>
        <w:pStyle w:val="Style139"/>
        <w:rPr>
          <w:rFonts w:ascii="Times New Roman" w:hAnsi="Times New Roman" w:cs="Times New Roman"/>
          <w:sz w:val="24"/>
          <w:szCs w:val="24"/>
          <w:ins w:id="11" w:author="Darius Nosreti" w:date="2008-05-21T17:44:00Z"/>
        </w:rPr>
      </w:pPr>
      <w:hyperlink r:id="rId4" w:tgtFrame="_blank">
        <w:ins w:id="10" w:author="Darius Nosreti" w:date="2008-05-21T17:44:00Z">
          <w:r>
            <w:rPr>
              <w:rStyle w:val="InternetLink"/>
              <w:rFonts w:cs="Times New Roman" w:ascii="Times New Roman" w:hAnsi="Times New Roman"/>
              <w:sz w:val="24"/>
              <w:szCs w:val="24"/>
            </w:rPr>
            <w:t>2.kap.: Fakir Ben Adini</w:t>
          </w:r>
        </w:ins>
      </w:hyperlink>
    </w:p>
    <w:p>
      <w:pPr>
        <w:pStyle w:val="Style139"/>
        <w:rPr>
          <w:rFonts w:ascii="Times New Roman" w:hAnsi="Times New Roman" w:cs="Times New Roman"/>
          <w:sz w:val="24"/>
          <w:szCs w:val="24"/>
          <w:ins w:id="13" w:author="Darius Nosreti" w:date="2008-05-21T17:44:00Z"/>
        </w:rPr>
      </w:pPr>
      <w:hyperlink r:id="rId5" w:tgtFrame="_blank">
        <w:ins w:id="12" w:author="Darius Nosreti" w:date="2008-05-21T17:44:00Z">
          <w:r>
            <w:rPr>
              <w:rStyle w:val="InternetLink"/>
              <w:rFonts w:cs="Times New Roman" w:ascii="Times New Roman" w:hAnsi="Times New Roman"/>
              <w:sz w:val="24"/>
              <w:szCs w:val="24"/>
            </w:rPr>
            <w:t>3.kap.: Praha dvou světů</w:t>
          </w:r>
        </w:ins>
      </w:hyperlink>
    </w:p>
    <w:p>
      <w:pPr>
        <w:pStyle w:val="Style139"/>
        <w:rPr>
          <w:rFonts w:ascii="Times New Roman" w:hAnsi="Times New Roman" w:cs="Times New Roman"/>
          <w:sz w:val="24"/>
          <w:szCs w:val="24"/>
          <w:ins w:id="18" w:author="Darius Nosreti" w:date="2008-05-21T17:44:00Z"/>
        </w:rPr>
      </w:pPr>
      <w:hyperlink r:id="rId6" w:tgtFrame="_blank">
        <w:ins w:id="14" w:author="Darius Nosreti" w:date="2008-05-21T17:44:00Z">
          <w:r>
            <w:rPr>
              <w:rStyle w:val="InternetLink"/>
              <w:rFonts w:cs="Times New Roman" w:ascii="Times New Roman" w:hAnsi="Times New Roman"/>
              <w:sz w:val="24"/>
              <w:szCs w:val="24"/>
            </w:rPr>
            <w:t>4.kap.: S</w:t>
          </w:r>
        </w:ins>
      </w:hyperlink>
      <w:hyperlink r:id="rId7">
        <w:ins w:id="15" w:author="Darius Nosreti" w:date="2008-05-21T17:44:00Z">
          <w:r>
            <w:rPr>
              <w:rStyle w:val="InternetLink"/>
              <w:rFonts w:cs="Times New Roman" w:ascii="Times New Roman" w:hAnsi="Times New Roman"/>
              <w:sz w:val="24"/>
              <w:szCs w:val="24"/>
              <w:u w:val="single"/>
            </w:rPr>
            <w:t>mrt číhá v</w:t>
          </w:r>
        </w:ins>
      </w:hyperlink>
      <w:ins w:id="16" w:author="Darius Nosreti" w:date="2008-05-21T17:44:00Z">
        <w:r>
          <w:rPr>
            <w:rStyle w:val="InternetLink"/>
            <w:rFonts w:cs="Times New Roman" w:ascii="Times New Roman" w:hAnsi="Times New Roman"/>
            <w:sz w:val="24"/>
            <w:szCs w:val="24"/>
            <w:u w:val="single"/>
            <w:lang w:val="en"/>
          </w:rPr>
          <w:t> </w:t>
        </w:r>
      </w:ins>
      <w:ins w:id="17" w:author="Darius Nosreti" w:date="2008-05-21T17:44:00Z">
        <w:r>
          <w:rPr>
            <w:rStyle w:val="InternetLink"/>
            <w:rFonts w:cs="Times New Roman" w:ascii="Times New Roman" w:hAnsi="Times New Roman"/>
            <w:sz w:val="24"/>
            <w:szCs w:val="24"/>
            <w:u w:val="single"/>
          </w:rPr>
          <w:t>průsmyku</w:t>
        </w:r>
      </w:ins>
    </w:p>
    <w:p>
      <w:pPr>
        <w:pStyle w:val="Style139"/>
        <w:rPr>
          <w:rFonts w:ascii="Times New Roman" w:hAnsi="Times New Roman" w:cs="Times New Roman"/>
          <w:sz w:val="24"/>
          <w:szCs w:val="24"/>
          <w:ins w:id="24" w:author="Darius Nosreti" w:date="2008-05-21T17:44:00Z"/>
        </w:rPr>
      </w:pPr>
      <w:hyperlink r:id="rId8" w:tgtFrame="_blank">
        <w:ins w:id="19" w:author="Darius Nosreti" w:date="2008-05-21T17:44:00Z">
          <w:r>
            <w:rPr>
              <w:rStyle w:val="InternetLink"/>
              <w:rFonts w:cs="Times New Roman" w:ascii="Times New Roman" w:hAnsi="Times New Roman"/>
              <w:sz w:val="24"/>
              <w:szCs w:val="24"/>
            </w:rPr>
            <w:t>5.kap.: Z</w:t>
          </w:r>
        </w:ins>
        <w:ins w:id="20" w:author="Darius Nosreti" w:date="2008-05-21T17:44:00Z">
          <w:r>
            <w:rPr>
              <w:rStyle w:val="InternetLink"/>
              <w:rFonts w:cs="Times New Roman" w:ascii="Times New Roman" w:hAnsi="Times New Roman"/>
              <w:sz w:val="24"/>
              <w:szCs w:val="24"/>
              <w:lang w:val="en"/>
            </w:rPr>
            <w:t> </w:t>
          </w:r>
        </w:ins>
        <w:ins w:id="21" w:author="Darius Nosreti" w:date="2008-05-21T17:44:00Z">
          <w:r>
            <w:rPr>
              <w:rStyle w:val="InternetLink"/>
              <w:rFonts w:cs="Times New Roman" w:ascii="Times New Roman" w:hAnsi="Times New Roman"/>
              <w:sz w:val="24"/>
              <w:szCs w:val="24"/>
            </w:rPr>
            <w:t>Beskyd na</w:t>
          </w:r>
        </w:ins>
        <w:ins w:id="22" w:author="Darius Nosreti" w:date="2008-05-21T17:44:00Z">
          <w:r>
            <w:rPr>
              <w:rStyle w:val="InternetLink"/>
              <w:rFonts w:cs="Times New Roman" w:ascii="Times New Roman" w:hAnsi="Times New Roman"/>
              <w:sz w:val="24"/>
              <w:szCs w:val="24"/>
              <w:lang w:val="en"/>
            </w:rPr>
            <w:t> </w:t>
          </w:r>
        </w:ins>
        <w:ins w:id="23" w:author="Darius Nosreti" w:date="2008-05-21T17:44:00Z">
          <w:r>
            <w:rPr>
              <w:rStyle w:val="InternetLink"/>
              <w:rFonts w:cs="Times New Roman" w:ascii="Times New Roman" w:hAnsi="Times New Roman"/>
              <w:sz w:val="24"/>
              <w:szCs w:val="24"/>
            </w:rPr>
            <w:t>popravčí dvůr</w:t>
          </w:r>
        </w:ins>
      </w:hyperlink>
    </w:p>
    <w:p>
      <w:pPr>
        <w:pStyle w:val="Style139"/>
        <w:rPr>
          <w:rFonts w:ascii="Times New Roman" w:hAnsi="Times New Roman" w:cs="Times New Roman"/>
          <w:sz w:val="24"/>
          <w:szCs w:val="24"/>
          <w:ins w:id="26" w:author="Darius Nosreti" w:date="2008-05-21T17:44:00Z"/>
        </w:rPr>
      </w:pPr>
      <w:hyperlink r:id="rId9" w:tgtFrame="_blank">
        <w:ins w:id="25" w:author="Darius Nosreti" w:date="2008-05-21T17:44:00Z">
          <w:r>
            <w:rPr>
              <w:rStyle w:val="InternetLink"/>
              <w:rFonts w:cs="Times New Roman" w:ascii="Times New Roman" w:hAnsi="Times New Roman"/>
              <w:sz w:val="24"/>
              <w:szCs w:val="24"/>
            </w:rPr>
            <w:t>6.kap.: Trestnice Bory</w:t>
          </w:r>
        </w:ins>
      </w:hyperlink>
    </w:p>
    <w:p>
      <w:pPr>
        <w:pStyle w:val="Style139"/>
        <w:rPr>
          <w:rFonts w:ascii="Times New Roman" w:hAnsi="Times New Roman" w:cs="Times New Roman"/>
          <w:sz w:val="24"/>
          <w:szCs w:val="24"/>
          <w:ins w:id="30" w:author="Darius Nosreti" w:date="2008-05-21T17:44:00Z"/>
        </w:rPr>
      </w:pPr>
      <w:hyperlink r:id="rId10" w:tgtFrame="_blank">
        <w:ins w:id="27" w:author="Darius Nosreti" w:date="2008-05-21T17:44:00Z">
          <w:r>
            <w:rPr>
              <w:rStyle w:val="InternetLink"/>
              <w:rFonts w:cs="Times New Roman" w:ascii="Times New Roman" w:hAnsi="Times New Roman"/>
              <w:sz w:val="24"/>
              <w:szCs w:val="24"/>
            </w:rPr>
            <w:t>7.kap.: V</w:t>
          </w:r>
        </w:ins>
        <w:ins w:id="28" w:author="Darius Nosreti" w:date="2008-05-21T17:44:00Z">
          <w:r>
            <w:rPr>
              <w:rStyle w:val="InternetLink"/>
              <w:rFonts w:cs="Times New Roman" w:ascii="Times New Roman" w:hAnsi="Times New Roman"/>
              <w:sz w:val="24"/>
              <w:szCs w:val="24"/>
              <w:lang w:val="en"/>
            </w:rPr>
            <w:t> </w:t>
          </w:r>
        </w:ins>
        <w:ins w:id="29" w:author="Darius Nosreti" w:date="2008-05-21T17:44:00Z">
          <w:r>
            <w:rPr>
              <w:rStyle w:val="InternetLink"/>
              <w:rFonts w:cs="Times New Roman" w:ascii="Times New Roman" w:hAnsi="Times New Roman"/>
              <w:sz w:val="24"/>
              <w:szCs w:val="24"/>
            </w:rPr>
            <w:t>záři reflektorů</w:t>
          </w:r>
        </w:ins>
      </w:hyperlink>
    </w:p>
    <w:p>
      <w:pPr>
        <w:pStyle w:val="Style139"/>
        <w:rPr>
          <w:rFonts w:ascii="Times New Roman" w:hAnsi="Times New Roman" w:cs="Times New Roman"/>
          <w:sz w:val="24"/>
          <w:szCs w:val="24"/>
          <w:ins w:id="34" w:author="Darius Nosreti" w:date="2008-05-21T17:44:00Z"/>
        </w:rPr>
      </w:pPr>
      <w:hyperlink r:id="rId11" w:tgtFrame="_blank">
        <w:ins w:id="31" w:author="Darius Nosreti" w:date="2008-05-21T17:44:00Z">
          <w:r>
            <w:rPr>
              <w:rStyle w:val="InternetLink"/>
              <w:rFonts w:cs="Times New Roman" w:ascii="Times New Roman" w:hAnsi="Times New Roman"/>
              <w:sz w:val="24"/>
              <w:szCs w:val="24"/>
            </w:rPr>
            <w:t>8.kap.: V</w:t>
          </w:r>
        </w:ins>
        <w:ins w:id="32" w:author="Darius Nosreti" w:date="2008-05-21T17:44:00Z">
          <w:r>
            <w:rPr>
              <w:rStyle w:val="InternetLink"/>
              <w:rFonts w:cs="Times New Roman" w:ascii="Times New Roman" w:hAnsi="Times New Roman"/>
              <w:sz w:val="24"/>
              <w:szCs w:val="24"/>
              <w:lang w:val="en"/>
            </w:rPr>
            <w:t>ě</w:t>
          </w:r>
        </w:ins>
        <w:ins w:id="33" w:author="Darius Nosreti" w:date="2008-05-21T17:44:00Z">
          <w:r>
            <w:rPr>
              <w:rStyle w:val="InternetLink"/>
              <w:rFonts w:cs="Times New Roman" w:ascii="Times New Roman" w:hAnsi="Times New Roman"/>
              <w:sz w:val="24"/>
              <w:szCs w:val="24"/>
            </w:rPr>
            <w:t>zeň č. 8503</w:t>
          </w:r>
        </w:ins>
      </w:hyperlink>
    </w:p>
    <w:p>
      <w:pPr>
        <w:pStyle w:val="Style139"/>
        <w:rPr>
          <w:rFonts w:ascii="Times New Roman" w:hAnsi="Times New Roman" w:cs="Times New Roman"/>
          <w:sz w:val="24"/>
          <w:szCs w:val="24"/>
          <w:ins w:id="36" w:author="Darius Nosreti" w:date="2008-05-21T17:44:00Z"/>
        </w:rPr>
      </w:pPr>
      <w:hyperlink r:id="rId12" w:tgtFrame="_blank">
        <w:ins w:id="35" w:author="Darius Nosreti" w:date="2008-05-21T17:44:00Z">
          <w:r>
            <w:rPr>
              <w:rStyle w:val="InternetLink"/>
              <w:rFonts w:cs="Times New Roman" w:ascii="Times New Roman" w:hAnsi="Times New Roman"/>
              <w:sz w:val="24"/>
              <w:szCs w:val="24"/>
            </w:rPr>
            <w:t>9.kap.: Pod maskou klauna</w:t>
          </w:r>
        </w:ins>
      </w:hyperlink>
    </w:p>
    <w:p>
      <w:pPr>
        <w:pStyle w:val="Style139"/>
        <w:rPr>
          <w:rFonts w:ascii="Times New Roman" w:hAnsi="Times New Roman" w:cs="Times New Roman"/>
          <w:sz w:val="24"/>
          <w:szCs w:val="24"/>
          <w:ins w:id="38" w:author="Darius Nosreti" w:date="2008-05-21T17:44:00Z"/>
        </w:rPr>
      </w:pPr>
      <w:hyperlink r:id="rId13" w:tgtFrame="_blank">
        <w:ins w:id="37" w:author="Darius Nosreti" w:date="2008-05-21T17:44:00Z">
          <w:r>
            <w:rPr>
              <w:rStyle w:val="InternetLink"/>
              <w:rFonts w:cs="Times New Roman" w:ascii="Times New Roman" w:hAnsi="Times New Roman"/>
              <w:sz w:val="24"/>
              <w:szCs w:val="24"/>
            </w:rPr>
            <w:t>10.kap.: Monstrprocesy</w:t>
          </w:r>
        </w:ins>
      </w:hyperlink>
    </w:p>
    <w:p>
      <w:pPr>
        <w:pStyle w:val="Style139"/>
        <w:rPr>
          <w:rFonts w:ascii="Times New Roman" w:hAnsi="Times New Roman" w:cs="Times New Roman"/>
          <w:sz w:val="24"/>
          <w:szCs w:val="24"/>
          <w:ins w:id="40" w:author="Darius Nosreti" w:date="2008-05-21T17:44:00Z"/>
        </w:rPr>
      </w:pPr>
      <w:hyperlink r:id="rId14" w:tgtFrame="_blank">
        <w:ins w:id="39" w:author="Darius Nosreti" w:date="2008-05-21T17:44:00Z">
          <w:r>
            <w:rPr>
              <w:rStyle w:val="InternetLink"/>
              <w:rFonts w:cs="Times New Roman" w:ascii="Times New Roman" w:hAnsi="Times New Roman"/>
              <w:sz w:val="24"/>
              <w:szCs w:val="24"/>
            </w:rPr>
            <w:t>11.kap.: Jáchymovské peklo</w:t>
          </w:r>
        </w:ins>
      </w:hyperlink>
    </w:p>
    <w:p>
      <w:pPr>
        <w:pStyle w:val="Style139"/>
        <w:rPr>
          <w:rFonts w:ascii="Times New Roman" w:hAnsi="Times New Roman" w:cs="Times New Roman"/>
          <w:sz w:val="24"/>
          <w:szCs w:val="24"/>
          <w:ins w:id="42" w:author="Darius Nosreti" w:date="2008-05-21T17:44:00Z"/>
        </w:rPr>
      </w:pPr>
      <w:hyperlink r:id="rId15" w:tgtFrame="_blank">
        <w:ins w:id="41" w:author="Darius Nosreti" w:date="2008-05-21T17:44:00Z">
          <w:r>
            <w:rPr>
              <w:rStyle w:val="InternetLink"/>
              <w:rFonts w:cs="Times New Roman" w:ascii="Times New Roman" w:hAnsi="Times New Roman"/>
              <w:sz w:val="24"/>
              <w:szCs w:val="24"/>
            </w:rPr>
            <w:t>12.kap.: Pod podvozkem letadla</w:t>
          </w:r>
        </w:ins>
      </w:hyperlink>
    </w:p>
    <w:p>
      <w:pPr>
        <w:pStyle w:val="Style139"/>
        <w:rPr>
          <w:rFonts w:ascii="Times New Roman" w:hAnsi="Times New Roman" w:cs="Times New Roman"/>
          <w:sz w:val="24"/>
          <w:szCs w:val="24"/>
          <w:ins w:id="46" w:author="Darius Nosreti" w:date="2008-05-21T17:44:00Z"/>
        </w:rPr>
      </w:pPr>
      <w:hyperlink r:id="rId16" w:tgtFrame="_blank">
        <w:ins w:id="43" w:author="Darius Nosreti" w:date="2008-05-21T17:44:00Z">
          <w:r>
            <w:rPr>
              <w:rStyle w:val="InternetLink"/>
              <w:rFonts w:cs="Times New Roman" w:ascii="Times New Roman" w:hAnsi="Times New Roman"/>
              <w:sz w:val="24"/>
              <w:szCs w:val="24"/>
            </w:rPr>
            <w:t>13.kap.: Z</w:t>
          </w:r>
        </w:ins>
        <w:ins w:id="44" w:author="Darius Nosreti" w:date="2008-05-21T17:44:00Z">
          <w:r>
            <w:rPr>
              <w:rStyle w:val="InternetLink"/>
              <w:rFonts w:cs="Times New Roman" w:ascii="Times New Roman" w:hAnsi="Times New Roman"/>
              <w:sz w:val="24"/>
              <w:szCs w:val="24"/>
              <w:lang w:val="en"/>
            </w:rPr>
            <w:t> </w:t>
          </w:r>
        </w:ins>
        <w:ins w:id="45" w:author="Darius Nosreti" w:date="2008-05-21T17:44:00Z">
          <w:r>
            <w:rPr>
              <w:rStyle w:val="InternetLink"/>
              <w:rFonts w:cs="Times New Roman" w:ascii="Times New Roman" w:hAnsi="Times New Roman"/>
              <w:sz w:val="24"/>
              <w:szCs w:val="24"/>
            </w:rPr>
            <w:t>Borů na hrad Mírov</w:t>
          </w:r>
        </w:ins>
      </w:hyperlink>
    </w:p>
    <w:p>
      <w:pPr>
        <w:pStyle w:val="Style139"/>
        <w:rPr>
          <w:rFonts w:ascii="Times New Roman" w:hAnsi="Times New Roman" w:cs="Times New Roman"/>
          <w:sz w:val="24"/>
          <w:szCs w:val="24"/>
          <w:ins w:id="48" w:author="Darius Nosreti" w:date="2008-05-21T17:44:00Z"/>
        </w:rPr>
      </w:pPr>
      <w:hyperlink r:id="rId17" w:tgtFrame="_blank">
        <w:ins w:id="47" w:author="Darius Nosreti" w:date="2008-05-21T17:44:00Z">
          <w:r>
            <w:rPr>
              <w:rStyle w:val="InternetLink"/>
              <w:rFonts w:cs="Times New Roman" w:ascii="Times New Roman" w:hAnsi="Times New Roman"/>
              <w:sz w:val="24"/>
              <w:szCs w:val="24"/>
            </w:rPr>
            <w:t>14.kap.: Leopoldov - pevnost ztracených</w:t>
          </w:r>
        </w:ins>
      </w:hyperlink>
    </w:p>
    <w:p>
      <w:pPr>
        <w:pStyle w:val="Style139"/>
        <w:rPr>
          <w:rFonts w:ascii="Times New Roman" w:hAnsi="Times New Roman" w:cs="Times New Roman"/>
          <w:sz w:val="24"/>
          <w:szCs w:val="24"/>
          <w:ins w:id="50" w:author="Darius Nosreti" w:date="2008-05-21T17:44:00Z"/>
        </w:rPr>
      </w:pPr>
      <w:hyperlink r:id="rId18" w:tgtFrame="_blank">
        <w:ins w:id="49" w:author="Darius Nosreti" w:date="2008-05-21T17:44:00Z">
          <w:r>
            <w:rPr>
              <w:rStyle w:val="InternetLink"/>
              <w:rFonts w:cs="Times New Roman" w:ascii="Times New Roman" w:hAnsi="Times New Roman"/>
              <w:sz w:val="24"/>
              <w:szCs w:val="24"/>
            </w:rPr>
            <w:t>15.kap.: Kartouzy</w:t>
          </w:r>
        </w:ins>
      </w:hyperlink>
    </w:p>
    <w:p>
      <w:pPr>
        <w:pStyle w:val="Style139"/>
        <w:rPr>
          <w:rFonts w:ascii="Times New Roman" w:hAnsi="Times New Roman" w:cs="Times New Roman"/>
          <w:sz w:val="24"/>
          <w:szCs w:val="24"/>
          <w:ins w:id="52" w:author="Darius Nosreti" w:date="2008-05-21T17:44:00Z"/>
        </w:rPr>
      </w:pPr>
      <w:hyperlink r:id="rId19" w:tgtFrame="_blank">
        <w:ins w:id="51" w:author="Darius Nosreti" w:date="2008-05-21T17:44:00Z">
          <w:r>
            <w:rPr>
              <w:rStyle w:val="InternetLink"/>
              <w:rFonts w:cs="Times New Roman" w:ascii="Times New Roman" w:hAnsi="Times New Roman"/>
              <w:sz w:val="24"/>
              <w:szCs w:val="24"/>
            </w:rPr>
            <w:t>16.kap.: Nad pralesy Bornea</w:t>
          </w:r>
        </w:ins>
      </w:hyperlink>
    </w:p>
    <w:p>
      <w:pPr>
        <w:pStyle w:val="Style139"/>
        <w:rPr>
          <w:rFonts w:ascii="Times New Roman" w:hAnsi="Times New Roman" w:cs="Times New Roman"/>
          <w:sz w:val="24"/>
          <w:szCs w:val="24"/>
          <w:ins w:id="54" w:author="Darius Nosreti" w:date="2008-05-21T17:44:00Z"/>
        </w:rPr>
      </w:pPr>
      <w:hyperlink r:id="rId20" w:tgtFrame="_blank">
        <w:ins w:id="53" w:author="Darius Nosreti" w:date="2008-05-21T17:44:00Z">
          <w:r>
            <w:rPr>
              <w:rStyle w:val="InternetLink"/>
              <w:rFonts w:cs="Times New Roman" w:ascii="Times New Roman" w:hAnsi="Times New Roman"/>
              <w:sz w:val="24"/>
              <w:szCs w:val="24"/>
            </w:rPr>
            <w:t>17.kap.: Zrazený národ</w:t>
          </w:r>
        </w:ins>
      </w:hyperlink>
    </w:p>
    <w:p>
      <w:pPr>
        <w:pStyle w:val="Style139"/>
        <w:rPr>
          <w:rFonts w:ascii="Times New Roman" w:hAnsi="Times New Roman" w:cs="Times New Roman"/>
          <w:sz w:val="24"/>
          <w:szCs w:val="24"/>
          <w:ins w:id="57" w:author="Darius Nosreti" w:date="2008-05-21T17:44:00Z"/>
        </w:rPr>
      </w:pPr>
      <w:hyperlink r:id="rId21" w:tgtFrame="_blank">
        <w:ins w:id="55" w:author="Darius Nosreti" w:date="2008-05-21T17:44:00Z">
          <w:r>
            <w:rPr>
              <w:rStyle w:val="InternetLink"/>
              <w:rFonts w:cs="Times New Roman" w:ascii="Times New Roman" w:hAnsi="Times New Roman"/>
              <w:sz w:val="24"/>
              <w:szCs w:val="24"/>
            </w:rPr>
            <w:t>18.kap.: Můj nový domov Toronto</w:t>
          </w:r>
        </w:ins>
      </w:hyperlink>
      <w:ins w:id="56" w:author="Darius Nosreti" w:date="2008-05-21T17:44:00Z">
        <w:r>
          <w:rPr>
            <w:rFonts w:cs="Times New Roman" w:ascii="Times New Roman" w:hAnsi="Times New Roman"/>
            <w:color w:val="000080"/>
            <w:sz w:val="24"/>
            <w:szCs w:val="24"/>
          </w:rPr>
          <w:t>)</w:t>
        </w:r>
      </w:ins>
    </w:p>
    <w:p>
      <w:pPr>
        <w:pStyle w:val="Style139"/>
        <w:rPr>
          <w:rFonts w:ascii="Times New Roman" w:hAnsi="Times New Roman" w:cs="Times New Roman"/>
          <w:sz w:val="24"/>
          <w:szCs w:val="24"/>
          <w:ins w:id="59" w:author="Darius Nosreti" w:date="2008-05-21T17:44:00Z"/>
        </w:rPr>
      </w:pPr>
      <w:hyperlink r:id="rId22" w:tgtFrame="_blank">
        <w:ins w:id="58" w:author="Darius Nosreti" w:date="2008-05-21T17:44:00Z">
          <w:r>
            <w:rPr>
              <w:rStyle w:val="InternetLink"/>
              <w:rFonts w:cs="Times New Roman" w:ascii="Times New Roman" w:hAnsi="Times New Roman"/>
              <w:sz w:val="24"/>
              <w:szCs w:val="24"/>
            </w:rPr>
            <w:t>Doslov</w:t>
          </w:r>
        </w:ins>
      </w:hyperlink>
    </w:p>
    <w:p>
      <w:pPr>
        <w:pStyle w:val="Style139"/>
        <w:rPr>
          <w:rFonts w:ascii="Times New Roman" w:hAnsi="Times New Roman" w:cs="Times New Roman"/>
          <w:sz w:val="24"/>
          <w:szCs w:val="24"/>
          <w:ins w:id="61" w:author="Darius Nosreti" w:date="2008-05-21T17:44:00Z"/>
        </w:rPr>
      </w:pPr>
      <w:hyperlink r:id="rId23" w:tgtFrame="_blank">
        <w:ins w:id="60" w:author="Darius Nosreti" w:date="2008-05-21T17:44:00Z">
          <w:r>
            <w:rPr>
              <w:rStyle w:val="InternetLink"/>
              <w:rFonts w:cs="Times New Roman" w:ascii="Times New Roman" w:hAnsi="Times New Roman"/>
              <w:sz w:val="24"/>
              <w:szCs w:val="24"/>
            </w:rPr>
            <w:t>Seznam spoluvězňů</w:t>
          </w:r>
        </w:ins>
      </w:hyperlink>
    </w:p>
    <w:p>
      <w:pPr>
        <w:pStyle w:val="Style139"/>
        <w:rPr>
          <w:rFonts w:ascii="Times New Roman" w:hAnsi="Times New Roman" w:cs="Times New Roman"/>
          <w:sz w:val="24"/>
          <w:szCs w:val="24"/>
          <w:ins w:id="65" w:author="Darius Nosreti" w:date="2008-05-21T17:44:00Z"/>
        </w:rPr>
      </w:pPr>
      <w:hyperlink r:id="rId24" w:tgtFrame="_blank">
        <w:ins w:id="62" w:author="Darius Nosreti" w:date="2008-05-21T17:44:00Z">
          <w:r>
            <w:rPr>
              <w:rStyle w:val="InternetLink"/>
              <w:rFonts w:cs="Times New Roman" w:ascii="Times New Roman" w:hAnsi="Times New Roman"/>
              <w:sz w:val="24"/>
              <w:szCs w:val="24"/>
            </w:rPr>
            <w:t>Seznam popravených v</w:t>
          </w:r>
        </w:ins>
        <w:ins w:id="63" w:author="Darius Nosreti" w:date="2008-05-21T17:44:00Z">
          <w:r>
            <w:rPr>
              <w:rStyle w:val="InternetLink"/>
              <w:rFonts w:cs="Times New Roman" w:ascii="Times New Roman" w:hAnsi="Times New Roman"/>
              <w:sz w:val="24"/>
              <w:szCs w:val="24"/>
              <w:lang w:val="en"/>
            </w:rPr>
            <w:t> </w:t>
          </w:r>
        </w:ins>
        <w:ins w:id="64" w:author="Darius Nosreti" w:date="2008-05-21T17:44:00Z">
          <w:r>
            <w:rPr>
              <w:rStyle w:val="InternetLink"/>
              <w:rFonts w:cs="Times New Roman" w:ascii="Times New Roman" w:hAnsi="Times New Roman"/>
              <w:sz w:val="24"/>
              <w:szCs w:val="24"/>
            </w:rPr>
            <w:t>letech 1948-1960</w:t>
          </w:r>
        </w:ins>
      </w:hyperlink>
    </w:p>
    <w:p>
      <w:pPr>
        <w:pStyle w:val="Heading4"/>
        <w:spacing w:before="100" w:after="0"/>
        <w:ind w:left="200" w:right="200" w:hanging="0"/>
        <w:rPr>
          <w:rFonts w:ascii="Times New Roman" w:hAnsi="Times New Roman" w:cs="Times New Roman"/>
          <w:color w:val="000080"/>
          <w:sz w:val="24"/>
          <w:ins w:id="67" w:author="Darius Nosreti" w:date="2008-05-21T17:22:00Z"/>
        </w:rPr>
      </w:pPr>
      <w:ins w:id="66" w:author="Darius Nosreti" w:date="2008-05-21T17:22:00Z">
        <w:r>
          <w:rPr>
            <w:rFonts w:cs="Times New Roman" w:ascii="Times New Roman" w:hAnsi="Times New Roman"/>
            <w:color w:val="000080"/>
            <w:sz w:val="24"/>
          </w:rPr>
          <w:drawing>
            <wp:inline distT="0" distB="0" distL="0" distR="0">
              <wp:extent cx="70485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8" t="-33" r="-48" b="-33"/>
                      <a:stretch>
                        <a:fillRect/>
                      </a:stretch>
                    </pic:blipFill>
                    <pic:spPr bwMode="auto">
                      <a:xfrm>
                        <a:off x="0" y="0"/>
                        <a:ext cx="704850" cy="1009015"/>
                      </a:xfrm>
                      <a:prstGeom prst="rect">
                        <a:avLst/>
                      </a:prstGeom>
                    </pic:spPr>
                  </pic:pic>
                </a:graphicData>
              </a:graphic>
            </wp:inline>
          </w:drawing>
        </w:r>
      </w:ins>
    </w:p>
    <w:p>
      <w:pPr>
        <w:pStyle w:val="Heading4"/>
        <w:spacing w:before="100" w:after="0"/>
        <w:ind w:left="200" w:right="200" w:hanging="0"/>
        <w:rPr>
          <w:rFonts w:ascii="Times New Roman" w:hAnsi="Times New Roman" w:cs="Times New Roman"/>
          <w:color w:val="000080"/>
          <w:sz w:val="24"/>
          <w:ins w:id="69" w:author="Darius Nosreti" w:date="2008-05-21T17:22:00Z"/>
        </w:rPr>
      </w:pPr>
      <w:ins w:id="68" w:author="Darius Nosreti" w:date="2008-05-21T17:22:00Z">
        <w:r>
          <w:rPr>
            <w:rFonts w:cs="Times New Roman" w:ascii="Times New Roman" w:hAnsi="Times New Roman"/>
            <w:color w:val="000080"/>
            <w:sz w:val="24"/>
          </w:rPr>
          <w:t>Předmluva</w:t>
        </w:r>
      </w:ins>
    </w:p>
    <w:p>
      <w:pPr>
        <w:pStyle w:val="Style31"/>
        <w:rPr>
          <w:ins w:id="72" w:author="Darius Nosreti" w:date="2008-05-21T17:22:00Z"/>
        </w:rPr>
      </w:pPr>
      <w:ins w:id="70" w:author="Darius Nosreti" w:date="2008-05-21T17:22:00Z">
        <w:r>
          <w:rPr>
            <w:rStyle w:val="StrongEmphasis"/>
            <w:color w:val="000080"/>
          </w:rPr>
          <w:t>Břetislava Kroulí</w:t>
        </w:r>
      </w:ins>
      <w:ins w:id="71" w:author="Darius Nosreti" w:date="2008-05-21T17:43:00Z">
        <w:r>
          <w:rPr>
            <w:rStyle w:val="StrongEmphasis"/>
            <w:color w:val="000080"/>
          </w:rPr>
          <w:t>ka</w:t>
        </w:r>
      </w:ins>
    </w:p>
    <w:p>
      <w:pPr>
        <w:pStyle w:val="Style91"/>
        <w:rPr>
          <w:ins w:id="76" w:author="Darius Nosreti" w:date="2008-05-21T17:22:00Z"/>
        </w:rPr>
      </w:pPr>
      <w:ins w:id="73" w:author="Darius Nosreti" w:date="2008-05-21T17:22:00Z">
        <w:r>
          <w:rPr>
            <w:rStyle w:val="Style61"/>
            <w:sz w:val="24"/>
            <w:szCs w:val="24"/>
          </w:rPr>
          <w:t xml:space="preserve">Autor této knihy, </w:t>
        </w:r>
      </w:ins>
      <w:hyperlink r:id="rId26" w:tgtFrame="_blank">
        <w:ins w:id="74" w:author="Darius Nosreti" w:date="2008-05-21T17:22:00Z">
          <w:r>
            <w:rPr>
              <w:rStyle w:val="InternetLink"/>
              <w:b/>
              <w:bCs/>
            </w:rPr>
            <w:t>Milo Komínek</w:t>
          </w:r>
        </w:ins>
      </w:hyperlink>
      <w:ins w:id="75" w:author="Darius Nosreti" w:date="2008-05-21T17:22:00Z">
        <w:r>
          <w:rPr>
            <w:rStyle w:val="Style61"/>
            <w:sz w:val="24"/>
            <w:szCs w:val="24"/>
          </w:rPr>
          <w:t>, strávil sedmnáct let - to jest téměř celé své mládí v komunistických koncentrácích a věznicích. Podle soudní obžaloby za to, že se s ozbrojenou skupinou pokusil násilím změnit Ústavu republiky, přičemž spáchal čin za okolností zvláště přitěžujících.</w:t>
        </w:r>
      </w:ins>
    </w:p>
    <w:p>
      <w:pPr>
        <w:pStyle w:val="Style10"/>
        <w:rPr>
          <w:rFonts w:ascii="Times New Roman" w:hAnsi="Times New Roman" w:cs="Times New Roman"/>
          <w:sz w:val="24"/>
          <w:szCs w:val="24"/>
          <w:ins w:id="78" w:author="Darius Nosreti" w:date="2008-05-21T17:22:00Z"/>
        </w:rPr>
      </w:pPr>
      <w:ins w:id="77" w:author="Darius Nosreti" w:date="2008-05-21T17:22:00Z">
        <w:r>
          <w:rPr>
            <w:rFonts w:cs="Times New Roman" w:ascii="Times New Roman" w:hAnsi="Times New Roman"/>
            <w:sz w:val="24"/>
            <w:szCs w:val="24"/>
          </w:rPr>
          <w:t>Ze zkušeností s komunistickou justicí, otřesnými poměry ve věznicích, táborech nucených prací a nelidskými "bachaři" vznikla kniha, která čtenáře nenechá na pochybách, že byla sdělena pravda, jakkoli neuvěřitelná. Kniha je historickým záznamem a svědectvím o zločinném charakteru komunistické strany. Naprosto oprávněné jsou hlasy, které žádají, aby KSČ byla prohlášena za zločineckou organizaci stejně, jako po válce německý nacismus. Více než 240 popravených, tisíce ubitých a umučených v komunistických koncentrácích a žalářích, statisíce zničených existencí, nezměrné utrpení téměř celého národa, dosud přesně nezjištěný počet zastřelených na hranicích jsou pro to dostatečným podkladem, nehledě k nevyčíslitelným škodám na národním hospodářství, přírodních zdrojích i morálce velké části národa.</w:t>
        </w:r>
      </w:ins>
    </w:p>
    <w:p>
      <w:pPr>
        <w:pStyle w:val="Style10"/>
        <w:rPr>
          <w:rFonts w:ascii="Times New Roman" w:hAnsi="Times New Roman" w:cs="Times New Roman"/>
          <w:sz w:val="24"/>
          <w:szCs w:val="24"/>
          <w:ins w:id="80" w:author="Darius Nosreti" w:date="2008-05-21T17:22:00Z"/>
        </w:rPr>
      </w:pPr>
      <w:ins w:id="79" w:author="Darius Nosreti" w:date="2008-05-21T17:22:00Z">
        <w:r>
          <w:rPr>
            <w:rFonts w:cs="Times New Roman" w:ascii="Times New Roman" w:hAnsi="Times New Roman"/>
            <w:sz w:val="24"/>
            <w:szCs w:val="24"/>
          </w:rPr>
          <w:t>Komínkova kniha byla vydána v Kanadě v r. 1971 v nakladatelství "Our Voices" a byla v rekordním čase rozebrána. Toto druhé vydání vychází opět v Kanadě v nakladatelství "Moravia Publishing Inc." Třetí vydání vyjde již doma v tak trochu osvobozené republice . Lze očekávat, že otevře oči především mládeži. Čtenář si po přečtení musí uvědomit, že zločiny a křivdy minulého režimu stále ještě přežívají, že mnozí z těch, na nichž spočívá vina za tuto tragédii národa, dosud vládnou. Věřím, že ti, kteří knihu přečtou, zejména mladší generace, nabudou přesvědčení, že tyto zlé a špatné charaktery nelze nechat působit nadále, že si uvědomí, že bez boje o skutečnou nápravu národ riskuje, že o svobodu přijde.</w:t>
        </w:r>
      </w:ins>
    </w:p>
    <w:p>
      <w:pPr>
        <w:pStyle w:val="Style91"/>
        <w:rPr>
          <w:ins w:id="84" w:author="Darius Nosreti" w:date="2008-05-21T17:22:00Z"/>
        </w:rPr>
      </w:pPr>
      <w:ins w:id="81" w:author="Darius Nosreti" w:date="2008-05-21T17:22:00Z">
        <w:r>
          <w:rPr>
            <w:rStyle w:val="Style61"/>
            <w:sz w:val="24"/>
            <w:szCs w:val="24"/>
          </w:rPr>
          <w:t>Blahoslavený Augustin před patnácti sty léty napsal: "</w:t>
        </w:r>
      </w:ins>
      <w:ins w:id="82" w:author="Darius Nosreti" w:date="2008-05-21T17:22:00Z">
        <w:r>
          <w:rPr>
            <w:rStyle w:val="Style71"/>
            <w:sz w:val="24"/>
            <w:szCs w:val="24"/>
          </w:rPr>
          <w:t>Co je stát bez spravedlnosti? Banda lupičů!</w:t>
        </w:r>
      </w:ins>
      <w:ins w:id="83" w:author="Darius Nosreti" w:date="2008-05-21T17:22:00Z">
        <w:r>
          <w:rPr>
            <w:rStyle w:val="Style61"/>
            <w:sz w:val="24"/>
            <w:szCs w:val="24"/>
          </w:rPr>
          <w:t>" Dnes, po tak dlouhé době můžeme poznat platnost a sílu jeho úsudku. Je nyní na morálně silných a odvážných jedincích, hlavně na mládeži, na kterou přechází zodpovědnost, aby národ ze sutin opět vyhrabali na slunce. Převratné dění, které před rokem náš stát opět obdařilo svobodou, není žádný trvalý dárek. Dvaačtyřicet let balamucení a umlčování, ruinování státu bylo natolik silné, že mnozí si ještě neuvědomují, že mohou svobodně dýchat.</w:t>
        </w:r>
      </w:ins>
    </w:p>
    <w:p>
      <w:pPr>
        <w:pStyle w:val="Style10"/>
        <w:rPr>
          <w:rFonts w:ascii="Times New Roman" w:hAnsi="Times New Roman" w:cs="Times New Roman"/>
          <w:sz w:val="24"/>
          <w:szCs w:val="24"/>
          <w:ins w:id="86" w:author="Darius Nosreti" w:date="2008-05-21T17:22:00Z"/>
        </w:rPr>
      </w:pPr>
      <w:ins w:id="85" w:author="Darius Nosreti" w:date="2008-05-21T17:22:00Z">
        <w:r>
          <w:rPr>
            <w:rFonts w:cs="Times New Roman" w:ascii="Times New Roman" w:hAnsi="Times New Roman"/>
            <w:sz w:val="24"/>
            <w:szCs w:val="24"/>
          </w:rPr>
          <w:t>Tato kniha varuje, nabádá. Aby se již nikdy nic takového nevrátilo, záleží na nás. Komunisty zbídačený národ žil a žije nadále v chudobě , zatímco ti, kteří to vše zavinili, stali se privilegovanou třídou - a jsou jí i nadále!!! Zní neuvěřitelně, že mnozí z těch, kteří odsuzovali nevinné do žalářů, rozhodují dnes o jejich rehabilitaci. Jsme tak otupělí, že si to necháme líbit?</w:t>
        </w:r>
      </w:ins>
    </w:p>
    <w:p>
      <w:pPr>
        <w:pStyle w:val="Style10"/>
        <w:rPr>
          <w:rFonts w:ascii="Times New Roman" w:hAnsi="Times New Roman" w:cs="Times New Roman"/>
          <w:sz w:val="24"/>
          <w:szCs w:val="24"/>
          <w:ins w:id="88" w:author="Darius Nosreti" w:date="2008-05-21T17:22:00Z"/>
        </w:rPr>
      </w:pPr>
      <w:ins w:id="87" w:author="Darius Nosreti" w:date="2008-05-21T17:22:00Z">
        <w:r>
          <w:rPr>
            <w:rFonts w:cs="Times New Roman" w:ascii="Times New Roman" w:hAnsi="Times New Roman"/>
            <w:sz w:val="24"/>
            <w:szCs w:val="24"/>
          </w:rPr>
          <w:t>V úvodních článcích americké Ústavy se praví, že lidé jsou Stvořitelem nadáni nezcizitelnými právy ... a aby jim tato práva byla zajištěna, jsou ustaveny vlády, jejichž moc je odvozena od souhlasu lidu. A kdykoli vláda přestane sloužit těmto cílům, je právem lidu ji vyměnit a ustanovit vládu novou. Dále praví, že žádný člověk nemůže být zbaven svobody, leda podle zákona ... že svoboda projevu, svoboda tisku jsou bašty a nemůže být omezena - leda despotickou vládou, tj. zločinnou.</w:t>
        </w:r>
      </w:ins>
    </w:p>
    <w:p>
      <w:pPr>
        <w:pStyle w:val="Heading5"/>
        <w:rPr>
          <w:rFonts w:ascii="Times New Roman" w:hAnsi="Times New Roman" w:cs="Times New Roman"/>
          <w:sz w:val="24"/>
          <w:ins w:id="90" w:author="Darius Nosreti" w:date="2008-05-21T17:25:00Z"/>
        </w:rPr>
      </w:pPr>
      <w:ins w:id="89" w:author="Darius Nosreti" w:date="2008-05-21T17:22:00Z">
        <w:r>
          <w:rPr>
            <w:rFonts w:cs="Times New Roman" w:ascii="Times New Roman" w:hAnsi="Times New Roman"/>
            <w:sz w:val="24"/>
          </w:rPr>
          <w:t>Břetislav Kroulík</w:t>
        </w:r>
      </w:ins>
    </w:p>
    <w:p>
      <w:pPr>
        <w:pStyle w:val="Normal"/>
        <w:rPr>
          <w:rFonts w:ascii="Times New Roman" w:hAnsi="Times New Roman" w:cs="Times New Roman"/>
          <w:sz w:val="24"/>
          <w:ins w:id="92" w:author="Darius Nosreti" w:date="2008-05-21T17:25:00Z"/>
        </w:rPr>
      </w:pPr>
      <w:ins w:id="91" w:author="Darius Nosreti" w:date="2008-05-21T17:25:00Z">
        <w:r>
          <w:rPr>
            <w:rFonts w:cs="Times New Roman"/>
            <w:sz w:val="24"/>
          </w:rPr>
        </w:r>
      </w:ins>
    </w:p>
    <w:p>
      <w:pPr>
        <w:pStyle w:val="Heading1"/>
        <w:spacing w:before="40" w:after="60"/>
        <w:ind w:left="200" w:right="200" w:hanging="0"/>
        <w:jc w:val="right"/>
        <w:rPr>
          <w:rFonts w:ascii="Times New Roman" w:hAnsi="Times New Roman" w:cs="Times New Roman"/>
          <w:sz w:val="24"/>
          <w:szCs w:val="24"/>
          <w:ins w:id="101" w:author="Darius Nosreti" w:date="2008-05-21T17:25:00Z"/>
        </w:rPr>
      </w:pPr>
      <w:ins w:id="93" w:author="Darius Nosreti" w:date="2008-05-21T17:25:00Z">
        <w:r>
          <w:rPr>
            <w:rFonts w:cs="Times New Roman" w:ascii="Times New Roman" w:hAnsi="Times New Roman"/>
            <w:i/>
            <w:iCs/>
            <w:color w:val="FF0000"/>
            <w:sz w:val="24"/>
            <w:szCs w:val="24"/>
          </w:rPr>
          <w:t>Kapitola 1: Konec demokracie</w:t>
        </w:r>
      </w:ins>
      <w:ins w:id="94" w:author="Darius Nosreti" w:date="2008-05-21T17:25:00Z">
        <w:r>
          <w:rPr>
            <w:rStyle w:val="StrongEmphasis"/>
            <w:rFonts w:cs="Times New Roman" w:ascii="Times New Roman" w:hAnsi="Times New Roman"/>
            <w:b w:val="false"/>
            <w:bCs w:val="false"/>
            <w:i/>
            <w:iCs/>
            <w:color w:val="FF0000"/>
            <w:sz w:val="24"/>
            <w:szCs w:val="24"/>
            <w:lang w:val="en"/>
          </w:rPr>
          <w:t> </w:t>
        </w:r>
      </w:ins>
      <w:ins w:id="95" w:author="Darius Nosreti" w:date="2008-05-21T17:25:00Z">
        <w:r>
          <w:rPr>
            <w:rStyle w:val="StrongEmphasis"/>
            <w:rFonts w:cs="Times New Roman" w:ascii="Times New Roman" w:hAnsi="Times New Roman"/>
            <w:b w:val="false"/>
            <w:bCs w:val="false"/>
            <w:i/>
            <w:iCs/>
            <w:color w:val="FF0000"/>
            <w:sz w:val="24"/>
            <w:szCs w:val="24"/>
          </w:rPr>
          <w:t>- z</w:t>
        </w:r>
      </w:ins>
      <w:ins w:id="96" w:author="Darius Nosreti" w:date="2008-05-21T17:25:00Z">
        <w:r>
          <w:rPr>
            <w:rStyle w:val="StrongEmphasis"/>
            <w:rFonts w:cs="Times New Roman" w:ascii="Times New Roman" w:hAnsi="Times New Roman"/>
            <w:b w:val="false"/>
            <w:bCs w:val="false"/>
            <w:i/>
            <w:iCs/>
            <w:color w:val="FF0000"/>
            <w:sz w:val="24"/>
            <w:szCs w:val="24"/>
            <w:lang w:val="en"/>
          </w:rPr>
          <w:t> </w:t>
        </w:r>
      </w:ins>
      <w:ins w:id="97" w:author="Darius Nosreti" w:date="2008-05-21T17:25:00Z">
        <w:r>
          <w:rPr>
            <w:rStyle w:val="StrongEmphasis"/>
            <w:rFonts w:cs="Times New Roman" w:ascii="Times New Roman" w:hAnsi="Times New Roman"/>
            <w:b w:val="false"/>
            <w:bCs w:val="false"/>
            <w:i/>
            <w:iCs/>
            <w:color w:val="FF0000"/>
            <w:sz w:val="24"/>
            <w:szCs w:val="24"/>
          </w:rPr>
          <w:t xml:space="preserve">knihy </w:t>
        </w:r>
      </w:ins>
      <w:hyperlink r:id="rId27" w:tgtFrame="_blank">
        <w:ins w:id="98" w:author="Darius Nosreti" w:date="2008-05-21T17:25:00Z">
          <w:r>
            <w:rPr>
              <w:rStyle w:val="InternetLink"/>
              <w:rFonts w:cs="Times New Roman" w:ascii="Times New Roman" w:hAnsi="Times New Roman"/>
              <w:i/>
              <w:iCs/>
              <w:sz w:val="24"/>
              <w:szCs w:val="24"/>
            </w:rPr>
            <w:t>Milo Komínka</w:t>
          </w:r>
        </w:ins>
      </w:hyperlink>
      <w:ins w:id="99" w:author="Darius Nosreti" w:date="2008-05-21T17:25:00Z">
        <w:r>
          <w:rPr>
            <w:rStyle w:val="StrongEmphasis"/>
            <w:rFonts w:cs="Times New Roman" w:ascii="Times New Roman" w:hAnsi="Times New Roman"/>
            <w:b w:val="false"/>
            <w:bCs w:val="false"/>
            <w:i/>
            <w:iCs/>
            <w:sz w:val="24"/>
            <w:szCs w:val="24"/>
          </w:rPr>
          <w:t xml:space="preserve"> </w:t>
        </w:r>
      </w:ins>
      <w:ins w:id="100" w:author="Darius Nosreti" w:date="2008-05-21T17:25: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Normal"/>
        <w:rPr>
          <w:rFonts w:ascii="Times New Roman" w:hAnsi="Times New Roman" w:cs="Times New Roman"/>
          <w:sz w:val="24"/>
          <w:szCs w:val="24"/>
          <w:ins w:id="103" w:author="Darius Nosreti" w:date="2008-05-21T17:22:00Z"/>
        </w:rPr>
      </w:pPr>
      <w:ins w:id="102" w:author="Darius Nosreti" w:date="2008-05-21T17:22:00Z">
        <w:r>
          <w:rPr>
            <w:rFonts w:cs="Times New Roman"/>
            <w:sz w:val="24"/>
            <w:szCs w:val="24"/>
          </w:rPr>
        </w:r>
      </w:ins>
    </w:p>
    <w:p>
      <w:pPr>
        <w:pStyle w:val="Heading3"/>
        <w:ind w:left="200" w:right="200" w:hanging="0"/>
        <w:jc w:val="center"/>
        <w:rPr>
          <w:rFonts w:ascii="Times New Roman" w:hAnsi="Times New Roman" w:cs="Times New Roman"/>
          <w:sz w:val="32"/>
          <w:szCs w:val="32"/>
          <w:ins w:id="106" w:author="Darius Nosreti" w:date="2008-05-21T17:22:00Z"/>
        </w:rPr>
      </w:pPr>
      <w:ins w:id="104" w:author="Darius Nosreti" w:date="2008-05-21T17:22:00Z">
        <w:r>
          <w:rPr>
            <w:rFonts w:cs="Times New Roman" w:ascii="Times New Roman" w:hAnsi="Times New Roman"/>
            <w:sz w:val="32"/>
            <w:szCs w:val="32"/>
          </w:rPr>
          <w:t xml:space="preserve"> </w:t>
        </w:r>
      </w:ins>
      <w:ins w:id="105" w:author="Darius Nosreti" w:date="2008-05-21T17:22:00Z">
        <w:r>
          <w:rPr>
            <w:rFonts w:cs="Times New Roman" w:ascii="Times New Roman" w:hAnsi="Times New Roman"/>
            <w:color w:val="000080"/>
            <w:sz w:val="32"/>
            <w:szCs w:val="32"/>
          </w:rPr>
          <w:t>Konec demokracie</w:t>
        </w:r>
      </w:ins>
    </w:p>
    <w:p>
      <w:pPr>
        <w:pStyle w:val="Style12"/>
        <w:spacing w:before="40" w:after="0"/>
        <w:ind w:left="200" w:right="200" w:firstLine="200"/>
        <w:rPr>
          <w:ins w:id="108" w:author="Darius Nosreti" w:date="2008-05-21T17:22:00Z"/>
        </w:rPr>
      </w:pPr>
      <w:ins w:id="107" w:author="Darius Nosreti" w:date="2008-05-21T17:22:00Z">
        <w:r>
          <w:rPr/>
          <w:t>Tento druhý měsíc roku 1948 nezačíná dobře od samého začátku. Je čtvrtek 12. února. Probouzím se ráno sklíčený, s pocitem nepříjemných událostí. Dole slyším hlas své matky, která s někým mluví. Snaží se tišit hlas, ale nakonec volá mé jméno. Rychle se oblékám a jdu dolů. Matka tam stojí s listonošem panem Svěrkošem, který mi podává ruku, tak nějak divně, s ostýchavou účastí a hned, aby zakryl své rozpaky, vytahuje z kabely telegram, dává mi podepsat příjem a rychle se loučí. Dívám se nechápavě na matku. Chodí mi stále tolik pošty, telegramů, že si neumím vysvětlit chování dobře známého listonoše, ani úzkostlivý pohled mé matky. Pocit, který jsem měl při probouzení, se znovu dostavuje . Otevírám telegram, dívám se do něj a marně se snažím pochopit to, co čtu:</w:t>
        </w:r>
      </w:ins>
    </w:p>
    <w:p>
      <w:pPr>
        <w:pStyle w:val="Style12"/>
        <w:spacing w:before="40" w:after="0"/>
        <w:ind w:left="200" w:right="200" w:hanging="0"/>
        <w:jc w:val="center"/>
        <w:rPr>
          <w:ins w:id="110" w:author="Darius Nosreti" w:date="2008-05-21T17:22:00Z"/>
        </w:rPr>
      </w:pPr>
      <w:ins w:id="109" w:author="Darius Nosreti" w:date="2008-05-21T17:22:00Z">
        <w:r>
          <w:rPr/>
          <w:t>MILO - 11 UNORA 1948 SPACHAL VE SVEM BYTE V PRAZE SEBEVRAZDU JOSEF MELICHAR - STOP - OKAMZITE PRIJED - STOP IRENA</w:t>
        </w:r>
      </w:ins>
    </w:p>
    <w:p>
      <w:pPr>
        <w:pStyle w:val="Style12"/>
        <w:spacing w:before="40" w:after="0"/>
        <w:ind w:left="200" w:right="200" w:firstLine="200"/>
        <w:rPr>
          <w:ins w:id="113" w:author="Darius Nosreti" w:date="2008-05-21T17:22:00Z"/>
        </w:rPr>
      </w:pPr>
      <w:ins w:id="111" w:author="Darius Nosreti" w:date="2008-05-21T17:22:00Z">
        <w:r>
          <w:rPr/>
          <w:drawing>
            <wp:inline distT="0" distB="0" distL="0" distR="0">
              <wp:extent cx="224663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0" t="-21" r="-20" b="-21"/>
                      <a:stretch>
                        <a:fillRect/>
                      </a:stretch>
                    </pic:blipFill>
                    <pic:spPr bwMode="auto">
                      <a:xfrm>
                        <a:off x="0" y="0"/>
                        <a:ext cx="2246630" cy="2191385"/>
                      </a:xfrm>
                      <a:prstGeom prst="rect">
                        <a:avLst/>
                      </a:prstGeom>
                    </pic:spPr>
                  </pic:pic>
                </a:graphicData>
              </a:graphic>
            </wp:inline>
          </w:drawing>
        </w:r>
      </w:ins>
      <w:ins w:id="112" w:author="Darius Nosreti" w:date="2008-05-21T17:22:00Z">
        <w:r>
          <w:rPr/>
          <w:t>Stále ještě neumím pochopit význam těch několika slov. Ale jak si v podvědomí vybavuji obličej jednoho z mých nejbližších přátel a spolupracovníků, člověka, který prošel celý svět, přítele, s nímž jsem šel od vítězství k vítězství, hluboko ve mně narůstá jistota, že těchto pár nesmyslných slov je strašně pravdivých, pravdivějších o to, že znám příčinu. Manželský rozvrat, jehož jsem byl svědkem v minulých týdnech, skončil tragicky 11. února, kdy už Pepa nemohl dále.</w:t>
        </w:r>
      </w:ins>
    </w:p>
    <w:p>
      <w:pPr>
        <w:pStyle w:val="Style12"/>
        <w:spacing w:before="40" w:after="0"/>
        <w:ind w:left="200" w:right="200" w:firstLine="200"/>
        <w:rPr>
          <w:ins w:id="115" w:author="Darius Nosreti" w:date="2008-05-21T17:22:00Z"/>
        </w:rPr>
      </w:pPr>
      <w:ins w:id="114" w:author="Darius Nosreti" w:date="2008-05-21T17:22:00Z">
        <w:r>
          <w:rPr/>
          <w:t>Balím a odjíždím do Prahy, jdu se naposledy podívat do té tváře, s níž mne tolik pojilo; druhý den Pepu pohřbíváme na Olšanech. Vracíme se spolu s ostatními přáteli do naší letecké reklamní kanceláře v Melantrichově ulici č. 7 a vzpomínáme dlouho do noci na jednoho z nás, dobrého člověka, který neunesl tíhu zrady toho nejbližšího.</w:t>
        </w:r>
      </w:ins>
    </w:p>
    <w:p>
      <w:pPr>
        <w:pStyle w:val="Style91"/>
        <w:jc w:val="center"/>
        <w:rPr>
          <w:ins w:id="117" w:author="Darius Nosreti" w:date="2008-05-21T17:22:00Z"/>
        </w:rPr>
      </w:pPr>
      <w:ins w:id="116" w:author="Darius Nosreti" w:date="2008-05-21T17:22:00Z">
        <w:r>
          <w:rPr/>
          <w:t>* * *</w:t>
        </w:r>
      </w:ins>
    </w:p>
    <w:p>
      <w:pPr>
        <w:pStyle w:val="Style12"/>
        <w:spacing w:before="40" w:after="0"/>
        <w:ind w:left="200" w:right="200" w:firstLine="200"/>
        <w:rPr>
          <w:ins w:id="119" w:author="Darius Nosreti" w:date="2008-05-21T17:22:00Z"/>
        </w:rPr>
      </w:pPr>
      <w:ins w:id="118" w:author="Darius Nosreti" w:date="2008-05-21T17:22:00Z">
        <w:r>
          <w:rPr/>
          <w:t>A únor neradostně pokračuje k tragédii. Ministrům (Masarykovi, Zenklovi, Drtinovi) jsou doručeny balíčky třaskavin, do Prahy je svolán sjezd závodních rad ROH a družstevníků, ale do Prahy přijíždí i auta po zuby ozbrojených milicionářů. Kolem Prahy krouží tajná síla komunistické strany, pohotovostní oddíly Národní bezpečnosti (NB) . Každé noci mění své místo.</w:t>
        </w:r>
      </w:ins>
    </w:p>
    <w:p>
      <w:pPr>
        <w:pStyle w:val="Style12"/>
        <w:spacing w:before="40" w:after="0"/>
        <w:ind w:left="200" w:right="200" w:firstLine="200"/>
        <w:rPr>
          <w:ins w:id="121" w:author="Darius Nosreti" w:date="2008-05-21T17:22:00Z"/>
        </w:rPr>
      </w:pPr>
      <w:ins w:id="120" w:author="Darius Nosreti" w:date="2008-05-21T17:22:00Z">
        <w:r>
          <w:rPr/>
          <w:t>V novinách řádí tvrdá censura, objevují se bílá místa. Všichni cítíme napětí a nejistotu.</w:t>
        </w:r>
      </w:ins>
    </w:p>
    <w:p>
      <w:pPr>
        <w:pStyle w:val="Heading4"/>
        <w:spacing w:before="60" w:after="0"/>
        <w:ind w:left="200" w:right="200" w:hanging="0"/>
        <w:rPr>
          <w:rFonts w:ascii="Times New Roman" w:hAnsi="Times New Roman" w:cs="Times New Roman"/>
          <w:sz w:val="24"/>
          <w:ins w:id="123" w:author="Darius Nosreti" w:date="2008-05-21T17:22:00Z"/>
        </w:rPr>
      </w:pPr>
      <w:ins w:id="122" w:author="Darius Nosreti" w:date="2008-05-21T17:22:00Z">
        <w:r>
          <w:rPr>
            <w:rFonts w:cs="Times New Roman" w:ascii="Times New Roman" w:hAnsi="Times New Roman"/>
            <w:sz w:val="24"/>
          </w:rPr>
          <w:t>Úterý 24. února 1948</w:t>
        </w:r>
      </w:ins>
    </w:p>
    <w:p>
      <w:pPr>
        <w:pStyle w:val="Style12"/>
        <w:spacing w:before="0" w:after="0"/>
        <w:ind w:left="200" w:right="200" w:firstLine="200"/>
        <w:rPr>
          <w:ins w:id="125" w:author="Darius Nosreti" w:date="2008-05-21T17:22:00Z"/>
        </w:rPr>
      </w:pPr>
      <w:ins w:id="124" w:author="Darius Nosreti" w:date="2008-05-21T17:22:00Z">
        <w:r>
          <w:rPr/>
          <w:t>Vládní krize. Vycházím na ulici, davy lidí směřují na Staroměstské náměstí. Připojuji se také. Uvědomuji si, že jsem svědkem konce demokracie v této zemi. Komunisté se ujímají moci ozbrojeným pučem. Důkazem toho jsou ozbrojené milice a ozbrojená úderná policejní složka NB, zatím co dosavadní policejní a vojenští velitelé jsou překládáni na bezvýznamná místa.</w:t>
        </w:r>
      </w:ins>
    </w:p>
    <w:p>
      <w:pPr>
        <w:pStyle w:val="Heading4"/>
        <w:spacing w:before="60" w:after="0"/>
        <w:ind w:left="200" w:right="200" w:hanging="0"/>
        <w:rPr>
          <w:rFonts w:ascii="Times New Roman" w:hAnsi="Times New Roman" w:cs="Times New Roman"/>
          <w:sz w:val="24"/>
          <w:ins w:id="127" w:author="Darius Nosreti" w:date="2008-05-21T17:22:00Z"/>
        </w:rPr>
      </w:pPr>
      <w:ins w:id="126" w:author="Darius Nosreti" w:date="2008-05-21T17:22:00Z">
        <w:r>
          <w:rPr>
            <w:rFonts w:cs="Times New Roman" w:ascii="Times New Roman" w:hAnsi="Times New Roman"/>
            <w:sz w:val="24"/>
          </w:rPr>
          <w:t>Středa 25. února 1948</w:t>
        </w:r>
      </w:ins>
    </w:p>
    <w:p>
      <w:pPr>
        <w:pStyle w:val="Style12"/>
        <w:spacing w:before="0" w:after="0"/>
        <w:ind w:left="200" w:right="200" w:firstLine="200"/>
        <w:rPr>
          <w:ins w:id="129" w:author="Darius Nosreti" w:date="2008-05-21T17:22:00Z"/>
        </w:rPr>
      </w:pPr>
      <w:ins w:id="128" w:author="Darius Nosreti" w:date="2008-05-21T17:22:00Z">
        <w:r>
          <w:rPr/>
          <w:t>Jsem také svědkem Gottwaldova vystoupení na Václavském náměstí, kde z rampy u Národního muzea ohlašuje přijetí demise ministrů prezidentem republiky Dr. Edvardem Benešem a vytvoření své nové prokomunistické vlády. To je konec všeho, čemu jsem věřil... a proto odjíždím domů, abych informoval rodiče a přátele. Cestou přemýšlím o tom, kdo to asi přinutil prezidenta republiky, aby přijal demisi demokratických ministrů, když ještě včera řekl, že demisi nepřijme. Co to jsou za skryté síy. Ať dělám, co dělám, nemohu to pochopit.</w:t>
        </w:r>
      </w:ins>
    </w:p>
    <w:p>
      <w:pPr>
        <w:pStyle w:val="Heading4"/>
        <w:spacing w:before="60" w:after="0"/>
        <w:ind w:left="200" w:right="200" w:hanging="0"/>
        <w:rPr>
          <w:ins w:id="131" w:author="Darius Nosreti" w:date="2008-05-21T17:22:00Z"/>
        </w:rPr>
      </w:pPr>
      <w:ins w:id="130" w:author="Darius Nosreti" w:date="2008-05-21T17:22:00Z">
        <w:r>
          <w:rPr>
            <w:rFonts w:cs="Times New Roman" w:ascii="Times New Roman" w:hAnsi="Times New Roman"/>
            <w:sz w:val="24"/>
          </w:rPr>
          <w:t>Úterý 2. března 1948</w:t>
        </w:r>
      </w:ins>
    </w:p>
    <w:p>
      <w:pPr>
        <w:pStyle w:val="Style12"/>
        <w:spacing w:before="0" w:after="0"/>
        <w:ind w:left="200" w:right="200" w:firstLine="200"/>
        <w:rPr>
          <w:ins w:id="133" w:author="Darius Nosreti" w:date="2008-05-21T17:22:00Z"/>
        </w:rPr>
      </w:pPr>
      <w:ins w:id="132" w:author="Darius Nosreti" w:date="2008-05-21T17:22:00Z">
        <w:r>
          <w:rPr/>
          <w:t>Dostávám objemnou poštovní zásilku. Jsou to výnosy ministerstva vnitra a ministerstva dopravy, oznamující mi zabavení pilotního diplomu a zakazující přístup na všechna letiště v republice . Mám se denně hlásit na stanici Sboru národní bezpečnosti (SNB). Proč? Proč? Ptám se. Odpověď není . Znovu jedu do Prahy. Mám platný československý cestovní pas a mám už dříve naplánovanou cestu do Spojených států, kde mám podle smlouvy natáčet dva filmy v Hollywoodu jako herec a letecký akrobat a vystupovat na dvaceti pěti leteckých dnech. Ale narážím na neprodyšnou zeď. Je mi sděleno, že ministerstvo vnitra vydává cestovní výjezdní doložky, bez nichž je můj cestovní pas neplatný. Marně intervenuji na všech stranách, chapadla diktatury se uzavírají kolem našeho státu.</w:t>
        </w:r>
      </w:ins>
    </w:p>
    <w:p>
      <w:pPr>
        <w:pStyle w:val="Heading4"/>
        <w:spacing w:before="60" w:after="0"/>
        <w:ind w:left="200" w:right="200" w:hanging="0"/>
        <w:rPr>
          <w:rFonts w:ascii="Times New Roman" w:hAnsi="Times New Roman" w:cs="Times New Roman"/>
          <w:sz w:val="24"/>
          <w:ins w:id="135" w:author="Darius Nosreti" w:date="2008-05-21T17:22:00Z"/>
        </w:rPr>
      </w:pPr>
      <w:ins w:id="134" w:author="Darius Nosreti" w:date="2008-05-21T17:22:00Z">
        <w:r>
          <w:rPr>
            <w:rFonts w:cs="Times New Roman" w:ascii="Times New Roman" w:hAnsi="Times New Roman"/>
            <w:sz w:val="24"/>
          </w:rPr>
          <w:t>Středa 10. března 1948</w:t>
        </w:r>
      </w:ins>
    </w:p>
    <w:p>
      <w:pPr>
        <w:pStyle w:val="Style12"/>
        <w:spacing w:before="0" w:after="0"/>
        <w:ind w:left="200" w:right="200" w:firstLine="200"/>
        <w:rPr>
          <w:ins w:id="137" w:author="Darius Nosreti" w:date="2008-05-21T17:22:00Z"/>
        </w:rPr>
      </w:pPr>
      <w:ins w:id="136" w:author="Darius Nosreti" w:date="2008-05-21T17:22:00Z">
        <w:r>
          <w:rPr/>
          <w:t>Jsem opět u svých rodičů . Poslouchám časně ráno rádio a dovídám se s celým národem strašnou zprávu: ministr zahraničních věcí, syn prvního prezidenta Československé republiky Jan Masaryk je mrtev. Údajně spáchal sebevraždu, leč já tomu nemohu uvěřit . Tolik vitality, tolik životní vyrovnanosti a optimismu! Ne , to není možné! Za tím vězí jistě něco jiného.</w:t>
        </w:r>
      </w:ins>
    </w:p>
    <w:p>
      <w:pPr>
        <w:pStyle w:val="Style91"/>
        <w:jc w:val="center"/>
        <w:rPr>
          <w:ins w:id="139" w:author="Darius Nosreti" w:date="2008-05-21T17:22:00Z"/>
        </w:rPr>
      </w:pPr>
      <w:ins w:id="138" w:author="Darius Nosreti" w:date="2008-05-21T17:22:00Z">
        <w:r>
          <w:rPr/>
          <w:t>* * *</w:t>
        </w:r>
      </w:ins>
    </w:p>
    <w:p>
      <w:pPr>
        <w:pStyle w:val="Style12"/>
        <w:spacing w:before="40" w:after="0"/>
        <w:ind w:left="200" w:right="200" w:firstLine="200"/>
        <w:rPr>
          <w:ins w:id="141" w:author="Darius Nosreti" w:date="2008-05-21T17:22:00Z"/>
        </w:rPr>
      </w:pPr>
      <w:ins w:id="140" w:author="Darius Nosreti" w:date="2008-05-21T17:22:00Z">
        <w:r>
          <w:rPr/>
          <w:t>Loučím se s rodinou; nevím, zda chápou význam tohoto rozloučení. Snad ano. S přáteli v Praze se rozhoduji: nemohu zde déle zůstat, nebudu se přece denně hlásit na bezpečnosti jako zločinec, opustím republiku ilegálně . Plánuji překročit českobavorské státní hranice v Českém lese , v prostoru Mariánských Lázní. Nemohu ke svému útěku použít letadla, letiště jsou obsazena a přivedl bych do neštěstí jiné, kteří nemohou z různých příčin utéci se mnou.</w:t>
        </w:r>
      </w:ins>
    </w:p>
    <w:p>
      <w:pPr>
        <w:pStyle w:val="Heading4"/>
        <w:spacing w:before="60" w:after="0"/>
        <w:ind w:left="200" w:right="200" w:hanging="0"/>
        <w:rPr>
          <w:rFonts w:ascii="Times New Roman" w:hAnsi="Times New Roman" w:cs="Times New Roman"/>
          <w:sz w:val="24"/>
          <w:ins w:id="143" w:author="Darius Nosreti" w:date="2008-05-21T17:22:00Z"/>
        </w:rPr>
      </w:pPr>
      <w:ins w:id="142" w:author="Darius Nosreti" w:date="2008-05-21T17:22:00Z">
        <w:r>
          <w:rPr>
            <w:rFonts w:cs="Times New Roman" w:ascii="Times New Roman" w:hAnsi="Times New Roman"/>
            <w:sz w:val="24"/>
          </w:rPr>
          <w:t>Neděle 21. března 1948</w:t>
        </w:r>
      </w:ins>
    </w:p>
    <w:p>
      <w:pPr>
        <w:pStyle w:val="Style12"/>
        <w:spacing w:before="0" w:after="0"/>
        <w:ind w:left="200" w:right="200" w:firstLine="200"/>
        <w:rPr>
          <w:ins w:id="145" w:author="Darius Nosreti" w:date="2008-05-21T17:22:00Z"/>
        </w:rPr>
      </w:pPr>
      <w:ins w:id="144" w:author="Darius Nosreti" w:date="2008-05-21T17:22:00Z">
        <w:r>
          <w:rPr/>
          <w:t>Vystupujeme z auta v prostoru Mariánských Lázní. Dále přes Hamerníky, Drmoul a Tři sekery musíme pěšky. Vůz se vrací zpět, aby přivezl další. Temné postavy mých přátel splývají s okolím, když se opatrně vydáváme na cestu. Je chladná, sychravá noc, vhodná pro náš úmysl, méně už pro naše nervy, stejně již pocuchané událostmi posledních týdnů. Opatrně našlapujeme. Každý šelest, každé zapraskání suché větvičky nám zaráží dech v prsou . Procházíme lesem a na jeho okraji zůstáváme stát a snažíme se očima proniknout tmu před námi. Držím v ruce aktovku se svými věcmi a ani necítím její tíži. Neumím odhadnout dobu, kterou už jsme na cestě, snažím se rozeznat na ciferníku leteckých hodinek čas, ale nedaří se mi to. Dávám pokyn k dalšímu pochodu, ale všichni strneme. Od státní hranice zapraskaly výstřely, jejich ozvěna ještě dlouho visí nad neproniknutelnou tmou . Stojíme bezradně, nevíme, co se před námi děje, bojíme se vlastního dechu. Tma kolem nás je pojednou nepřátelská. Další výstřely rozříznou noc a pro mne i čas. Cítím úder a v zápětí pronikavou bolest v břiše. Taška mi padá z ruky, zdá se mi, že způsobený hluk je tak hrozný, neomluvitelný, jako bych v kostele upustil závaží. Posledním zábleskem myšlenky si uvědomuji celou tragédii situace: tahle rána přece nepatřila mně! Pak už nic, padám do tmy...</w:t>
        </w:r>
      </w:ins>
    </w:p>
    <w:p>
      <w:pPr>
        <w:pStyle w:val="Style12"/>
        <w:spacing w:before="40" w:after="0"/>
        <w:ind w:left="200" w:right="200" w:firstLine="200"/>
        <w:rPr>
          <w:ins w:id="147" w:author="Darius Nosreti" w:date="2008-05-21T17:22:00Z"/>
        </w:rPr>
      </w:pPr>
      <w:ins w:id="146" w:author="Darius Nosreti" w:date="2008-05-21T17:22:00Z">
        <w:r>
          <w:rPr/>
          <w:t>Těžce se probírám k vědomí, snažím se vstát, ale něčí ruce mi brání. Pomalu rozeznávám obličeje, vyděšené, plno lidí kolem. Nesrozumitelný šepot a pak zase tma...</w:t>
        </w:r>
      </w:ins>
    </w:p>
    <w:p>
      <w:pPr>
        <w:pStyle w:val="Style12"/>
        <w:spacing w:before="40" w:after="0"/>
        <w:ind w:left="200" w:right="200" w:firstLine="200"/>
        <w:rPr>
          <w:ins w:id="149" w:author="Darius Nosreti" w:date="2008-05-21T17:22:00Z"/>
        </w:rPr>
      </w:pPr>
      <w:ins w:id="148" w:author="Darius Nosreti" w:date="2008-05-21T17:22:00Z">
        <w:r>
          <w:rPr/>
          <w:t>Nevím, jak dlouho již ležím na zatuchlé slámě ve stodole, protože je to zřejmě stodola. Nemohu se obrátit, dívám se jen vzhůru, kde nad tmavými trámy pronikají rozbitou střechou paprsky světla. Ležím bez hnutí a snažím se vzpomenout si, jak jsem se sem dostal. Nedaří se mi to, mám v hlavě všechno přeházené, jednotlivé scény se vynořují a hned zase zanikají, bez jakékoliv souvislosti.</w:t>
        </w:r>
      </w:ins>
    </w:p>
    <w:p>
      <w:pPr>
        <w:pStyle w:val="Style12"/>
        <w:spacing w:before="40" w:after="0"/>
        <w:ind w:left="200" w:right="200" w:firstLine="200"/>
        <w:rPr>
          <w:ins w:id="151" w:author="Darius Nosreti" w:date="2008-05-21T17:22:00Z"/>
        </w:rPr>
      </w:pPr>
      <w:ins w:id="150" w:author="Darius Nosreti" w:date="2008-05-21T17:22:00Z">
        <w:r>
          <w:rPr/>
          <w:t>Snad jsem se pohnul, nevím, ale ostrá bolest, kterou jsem znovu ucítil, mi rázem připomněla výstřely v noci. Později jsem se dozvěděl, že mne přátelé ve tmě odtáhli do selské usedlosti, která ležela opodál trasy našeho přechodu. Hospodář i hospodyně pro mne dělali vše co mohli, ale v jejích očích byl strach. Strach z toho, co zachvacovalo celou zemi. Lékař, který mne tajně ošetřoval, mi dával naději. Je to hladký průstřel břicha a protože jsem předtím nejedl a měl prázdný žaludek, nebudou-li komplikace otravy... snad...</w:t>
        </w:r>
      </w:ins>
    </w:p>
    <w:p>
      <w:pPr>
        <w:pStyle w:val="Style12"/>
        <w:spacing w:before="40" w:after="0"/>
        <w:ind w:left="200" w:right="200" w:firstLine="200"/>
        <w:rPr>
          <w:ins w:id="153" w:author="Darius Nosreti" w:date="2008-05-21T17:22:00Z"/>
        </w:rPr>
      </w:pPr>
      <w:ins w:id="152" w:author="Darius Nosreti" w:date="2008-05-21T17:22:00Z">
        <w:r>
          <w:rPr/>
          <w:t>Neměl jsem stání. Věděl jsem, že o mně ví příliš mnoho lidí; to nemůže dobře dopadnout. Proto jsem se po čtrnácti dnech, za viditelného ulehčení celé selské rodiny, rozloučil.</w:t>
        </w:r>
      </w:ins>
    </w:p>
    <w:p>
      <w:pPr>
        <w:pStyle w:val="Heading4"/>
        <w:spacing w:before="60" w:after="0"/>
        <w:ind w:left="200" w:right="200" w:hanging="0"/>
        <w:rPr>
          <w:rFonts w:ascii="Times New Roman" w:hAnsi="Times New Roman" w:cs="Times New Roman"/>
          <w:sz w:val="24"/>
          <w:ins w:id="155" w:author="Darius Nosreti" w:date="2008-05-21T17:22:00Z"/>
        </w:rPr>
      </w:pPr>
      <w:ins w:id="154" w:author="Darius Nosreti" w:date="2008-05-21T17:22:00Z">
        <w:r>
          <w:rPr>
            <w:rFonts w:cs="Times New Roman" w:ascii="Times New Roman" w:hAnsi="Times New Roman"/>
            <w:sz w:val="24"/>
          </w:rPr>
          <w:t>Neděle 4. dubna 1948</w:t>
        </w:r>
      </w:ins>
    </w:p>
    <w:p>
      <w:pPr>
        <w:pStyle w:val="Style12"/>
        <w:spacing w:before="0" w:after="0"/>
        <w:ind w:left="200" w:right="200" w:firstLine="200"/>
        <w:rPr>
          <w:ins w:id="157" w:author="Darius Nosreti" w:date="2008-05-21T17:22:00Z"/>
        </w:rPr>
      </w:pPr>
      <w:ins w:id="156" w:author="Darius Nosreti" w:date="2008-05-21T17:22:00Z">
        <w:r>
          <w:rPr/>
          <w:t>V noci jsem se odplížil do tmy. Hnusná plískanice ztěžuje viditelnost, chvílemi jdu, padám, plížím se, odpočívám a naslouchám do tmy, která je jako před čtrnácti dny mým spojencem, ale i nepřítelem. Začíná se ozývat svíravá bolest v břiše z nevyléčeného průstřelu... Vydávám se na další cestu, ale síly mi očividně ubývají. Už nevstávám, plazím se po metrech, pak po půl metrech. Točí se mi hlava, nemohu se pojednou přinutit k soustředění. Teď už vím, že jsem přecenil své síly. Za stále častějších zastávek, kdy zůstávám ležet s tváří přitisknutou k sněhové pokrývce, nutím se myslet na něco jiného - všichni hrdinové mých klukovských snů to přece dělali, ale já asi nejsem hrdina, protože bych nejraději křičel bolestí a bezmocným zoufalstvím. Pomalu se mi začíná míchat skutečnost s vidinami. V jasnějších chvilkách si uvědomuji, že tohle je konec, konec snad několik desítek metrů od hranic.</w:t>
        </w:r>
      </w:ins>
    </w:p>
    <w:p>
      <w:pPr>
        <w:pStyle w:val="Style12"/>
        <w:spacing w:before="40" w:after="0"/>
        <w:ind w:left="200" w:right="200" w:firstLine="200"/>
        <w:rPr>
          <w:ins w:id="159" w:author="Darius Nosreti" w:date="2008-05-21T17:22:00Z"/>
        </w:rPr>
      </w:pPr>
      <w:ins w:id="158" w:author="Darius Nosreti" w:date="2008-05-21T17:22:00Z">
        <w:r>
          <w:rPr/>
          <w:t>Posledním vypětím sil a pudem sebezáchovy se plížím k temné siluetě nějakého stavení. Tluču na dveře a v té chvíli je mi jedno, kdo mi otevře. Všechno je lepší než představa umírání v objetí nepřátelské tmy.</w:t>
        </w:r>
      </w:ins>
    </w:p>
    <w:p>
      <w:pPr>
        <w:pStyle w:val="Style12"/>
        <w:spacing w:before="40" w:after="0"/>
        <w:ind w:left="200" w:right="200" w:firstLine="200"/>
        <w:rPr>
          <w:ins w:id="161" w:author="Darius Nosreti" w:date="2008-05-21T17:22:00Z"/>
        </w:rPr>
      </w:pPr>
      <w:ins w:id="160" w:author="Darius Nosreti" w:date="2008-05-21T17:22:00Z">
        <w:r>
          <w:rPr/>
          <w:t>Usedám ke kamnům pod zkoumavým pohledem slovenského osídlence z Brezna nad Hronom. Nemluvíme, já bolestí nemohu a on zřejmě nechce. Tak, jak teplo a světlo uklidňuje mé myšlenky, podvědomí začíná signalizovat výstrahu. Ten zamračený, mlčenlivý člověk se mně nelíbil a jeho žena poklízející po světnici a vyměňující s ním kradmé pohledy, ještě méně . Teplo na mne působí a skoro usínám. Bráním se tomu, pocit, že nejsem u dobrých lidí, je stále silnější a když žena najednou zmizela z místnosti, vím bezpečně, že je zle. Nemohu přinutit své tělo, aby poslechlo vůli, nohy se mi vyčerpáním třesou, ruce se marně opírají o stůl.</w:t>
        </w:r>
      </w:ins>
    </w:p>
    <w:p>
      <w:pPr>
        <w:pStyle w:val="Style12"/>
        <w:spacing w:before="40" w:after="0"/>
        <w:ind w:left="200" w:right="200" w:firstLine="200"/>
        <w:rPr>
          <w:ins w:id="163" w:author="Darius Nosreti" w:date="2008-05-21T17:22:00Z"/>
        </w:rPr>
      </w:pPr>
      <w:ins w:id="162" w:author="Darius Nosreti" w:date="2008-05-21T17:22:00Z">
        <w:r>
          <w:rPr/>
          <w:t>Stejně je pozdě, venku se ozvalo ostré zaštěknutí a prudce rozraženými dveřmi vnikají do místnosti příslušníci pohraniční hlídky. Jejich namířené samopaly a výstražné "ruce vzhůru" by nenechaly na pochybách ani většího optimistu než jsem já. Dávám ruce nahoru, ale křičel bych zlostí a zoufalstvím: "ta ženská mne zradila ani ne tři sta metrů od hranice!"</w:t>
        </w:r>
      </w:ins>
    </w:p>
    <w:p>
      <w:pPr>
        <w:pStyle w:val="Style12"/>
        <w:spacing w:before="40" w:after="0"/>
        <w:ind w:left="200" w:right="200" w:firstLine="200"/>
        <w:rPr>
          <w:ins w:id="165" w:author="Darius Nosreti" w:date="2008-05-21T17:22:00Z"/>
        </w:rPr>
      </w:pPr>
      <w:ins w:id="164" w:author="Darius Nosreti" w:date="2008-05-21T17:22:00Z">
        <w:r>
          <w:rPr/>
          <w:t>Příslušníci smíšené hlídky, jeden mladý podstrážmistr SNB a jeden finančník s lesáckým plnovousem mne odvlékají k nedaleké křižovatce cest, kde stojí polorozpadlá bouda na sběr konví mléka. Tam mně dělá ten finančník, působící mnohem lidštějším dojmem, než hulvátský klacek v uniformě SNB, prohlídku.</w:t>
        </w:r>
      </w:ins>
    </w:p>
    <w:p>
      <w:pPr>
        <w:pStyle w:val="Style12"/>
        <w:spacing w:before="40" w:after="0"/>
        <w:ind w:left="200" w:right="200" w:firstLine="200"/>
        <w:rPr>
          <w:ins w:id="167" w:author="Darius Nosreti" w:date="2008-05-21T17:22:00Z"/>
        </w:rPr>
      </w:pPr>
      <w:ins w:id="166" w:author="Darius Nosreti" w:date="2008-05-21T17:22:00Z">
        <w:r>
          <w:rPr/>
          <w:t>Stojím mezi nimi. Zatímco finančník prohlíží aktovku, esenbák poodešel několik metrů a rozhlíží se podezíravě na všechny strany, vtělený symbol z plakátů vyzývajícího k bdělosti a ostražitosti. Působilo by to směšně, kdyby neměl odjištěný samopal. Vousáč, skloněný nad mojí aktovkou, vrhne pátravý pohled směrem k esenbákovi a šeptem mi říká:</w:t>
        </w:r>
      </w:ins>
    </w:p>
    <w:p>
      <w:pPr>
        <w:pStyle w:val="Style12"/>
        <w:spacing w:before="40" w:after="0"/>
        <w:ind w:left="200" w:right="200" w:firstLine="200"/>
        <w:rPr>
          <w:ins w:id="169" w:author="Darius Nosreti" w:date="2008-05-21T17:22:00Z"/>
        </w:rPr>
      </w:pPr>
      <w:ins w:id="168" w:author="Darius Nosreti" w:date="2008-05-21T17:22:00Z">
        <w:r>
          <w:rPr/>
          <w:t>"Je to v pořádku, to půjde."</w:t>
        </w:r>
      </w:ins>
    </w:p>
    <w:p>
      <w:pPr>
        <w:pStyle w:val="Style12"/>
        <w:spacing w:before="40" w:after="0"/>
        <w:ind w:left="200" w:right="200" w:firstLine="200"/>
        <w:rPr>
          <w:ins w:id="171" w:author="Darius Nosreti" w:date="2008-05-21T17:22:00Z"/>
        </w:rPr>
      </w:pPr>
      <w:ins w:id="170" w:author="Darius Nosreti" w:date="2008-05-21T17:22:00Z">
        <w:r>
          <w:rPr/>
          <w:t>Narovnává se, podává mi aktovku a nahlas, služebním tónem oznamuje:</w:t>
        </w:r>
      </w:ins>
    </w:p>
    <w:p>
      <w:pPr>
        <w:pStyle w:val="Style12"/>
        <w:spacing w:before="40" w:after="0"/>
        <w:ind w:left="200" w:right="200" w:firstLine="200"/>
        <w:rPr>
          <w:ins w:id="173" w:author="Darius Nosreti" w:date="2008-05-21T17:22:00Z"/>
        </w:rPr>
      </w:pPr>
      <w:ins w:id="172" w:author="Darius Nosreti" w:date="2008-05-21T17:22:00Z">
        <w:r>
          <w:rPr/>
          <w:t>"Je to v pořádku, můžete jít, ale hlaste se na Okresním národním výboru v Mariánských Lázních pro nové povolení ke vstupu do pohraničního pásma! "</w:t>
        </w:r>
      </w:ins>
    </w:p>
    <w:p>
      <w:pPr>
        <w:pStyle w:val="Style12"/>
        <w:spacing w:before="40" w:after="0"/>
        <w:ind w:left="200" w:right="200" w:firstLine="200"/>
        <w:rPr>
          <w:ins w:id="175" w:author="Darius Nosreti" w:date="2008-05-21T17:22:00Z"/>
        </w:rPr>
      </w:pPr>
      <w:ins w:id="174" w:author="Darius Nosreti" w:date="2008-05-21T17:22:00Z">
        <w:r>
          <w:rPr/>
          <w:t>Jen stěží mohu uvěřit svým uším, ale pohled toho člověka mne přesvědčuje, že tady hraje divadlo, strašně nebezpečné, ale pro mne divadlo životně důležité. Něco koktám a odcházím zvolna, aby na mne nebylo znát, jak těžko se mi jde a že jsem postřelen.</w:t>
        </w:r>
      </w:ins>
    </w:p>
    <w:p>
      <w:pPr>
        <w:pStyle w:val="Style12"/>
        <w:spacing w:before="40" w:after="0"/>
        <w:ind w:left="200" w:right="200" w:firstLine="200"/>
        <w:rPr>
          <w:ins w:id="177" w:author="Darius Nosreti" w:date="2008-05-21T17:22:00Z"/>
        </w:rPr>
      </w:pPr>
      <w:ins w:id="176" w:author="Darius Nosreti" w:date="2008-05-21T17:22:00Z">
        <w:r>
          <w:rPr/>
          <w:t>"Stůj, ruce vzhůru! "</w:t>
        </w:r>
      </w:ins>
    </w:p>
    <w:p>
      <w:pPr>
        <w:pStyle w:val="Style12"/>
        <w:spacing w:before="40" w:after="0"/>
        <w:ind w:left="200" w:right="200" w:firstLine="200"/>
        <w:rPr>
          <w:ins w:id="179" w:author="Darius Nosreti" w:date="2008-05-21T17:22:00Z"/>
        </w:rPr>
      </w:pPr>
      <w:ins w:id="178" w:author="Darius Nosreti" w:date="2008-05-21T17:22:00Z">
        <w:r>
          <w:rPr/>
          <w:t>Namířený samopal a vzteklý obličej fanatika v esenbácké uniformě mne zmrazují. Co se děje? Velitel hlídky, který mne právě propustil, je stejně jako já překvapen a vzrušeně se dohaduje se svým podřízeným. Ten trvá na mém zadržení takovým způsobem, že vousáč nakonec resignovaně mávne rukou a rychle mizí v lese, směrem ke státní hranici. Současně přijíždí po cestě nákladní auto správy státních lesů a zastavuje u nás. Esenbák mne usazuje do kabiny, hází moji aktovku na valník a nařizuje řidiči, aby nás odvezl na velitelství úseku pohraniční stráže do Broumova u Mariánských Lázní.</w:t>
        </w:r>
      </w:ins>
    </w:p>
    <w:p>
      <w:pPr>
        <w:pStyle w:val="Style12"/>
        <w:spacing w:before="40" w:after="0"/>
        <w:ind w:left="200" w:right="200" w:firstLine="200"/>
        <w:rPr>
          <w:ins w:id="181" w:author="Darius Nosreti" w:date="2008-05-21T17:22:00Z"/>
        </w:rPr>
      </w:pPr>
      <w:ins w:id="180" w:author="Darius Nosreti" w:date="2008-05-21T17:22:00Z">
        <w:r>
          <w:rPr/>
          <w:t>Vystupujeme u budovy velitelství, vcházíme dovnitř; já napřed, můj osud se samopalem za mnou.</w:t>
        </w:r>
      </w:ins>
    </w:p>
    <w:p>
      <w:pPr>
        <w:pStyle w:val="Style12"/>
        <w:spacing w:before="40" w:after="0"/>
        <w:ind w:left="200" w:right="200" w:firstLine="200"/>
        <w:rPr>
          <w:ins w:id="183" w:author="Darius Nosreti" w:date="2008-05-21T17:22:00Z"/>
        </w:rPr>
      </w:pPr>
      <w:ins w:id="182" w:author="Darius Nosreti" w:date="2008-05-21T17:22:00Z">
        <w:r>
          <w:rPr/>
          <w:t>V první místnosti, která je jakousi čekárnou, sedí mladší muž v uniformě tankisty západní armády bez distinkcí a vedle něj hezká žena v tříčtvrtečním kožichu. Později se dovídám, že je to praporčík Kadlec a jeho snoubenka (Polka), kteří byli pronásledující hlídkou doslovně odvlečení z druhé strany hranic, již z bavorského území.</w:t>
        </w:r>
      </w:ins>
    </w:p>
    <w:p>
      <w:pPr>
        <w:pStyle w:val="Style12"/>
        <w:spacing w:before="40" w:after="0"/>
        <w:ind w:left="200" w:right="200" w:firstLine="200"/>
        <w:rPr>
          <w:ins w:id="185" w:author="Darius Nosreti" w:date="2008-05-21T17:22:00Z"/>
        </w:rPr>
      </w:pPr>
      <w:ins w:id="184" w:author="Darius Nosreti" w:date="2008-05-21T17:22:00Z">
        <w:r>
          <w:rPr/>
          <w:t>Vzápětí jsem předveden k výslechu do druhé místnosti. Muž s hodností kapitána si mne pozorně prohlíží a mám dojem, že nemusí být nejhorší. Je pravda, že můj dojem o těchto lidech mne v budoucnosti ještě mnohokrát zklamal, ale tentokrát byl správný. Celkem bezvýznamné otázky, kontrola dokladů a dnes již podruhé tak nečekaná slova:</w:t>
        </w:r>
      </w:ins>
    </w:p>
    <w:p>
      <w:pPr>
        <w:pStyle w:val="Style12"/>
        <w:spacing w:before="40" w:after="0"/>
        <w:ind w:left="200" w:right="200" w:firstLine="200"/>
        <w:rPr>
          <w:ins w:id="187" w:author="Darius Nosreti" w:date="2008-05-21T17:22:00Z"/>
        </w:rPr>
      </w:pPr>
      <w:ins w:id="186" w:author="Darius Nosreti" w:date="2008-05-21T17:22:00Z">
        <w:r>
          <w:rPr/>
          <w:t>"Můžete jít, máte to v pořádku!"</w:t>
        </w:r>
      </w:ins>
    </w:p>
    <w:p>
      <w:pPr>
        <w:pStyle w:val="Style12"/>
        <w:spacing w:before="280" w:after="0"/>
        <w:ind w:left="200" w:right="200" w:firstLine="200"/>
        <w:rPr>
          <w:ins w:id="189" w:author="Darius Nosreti" w:date="2008-05-21T17:22:00Z"/>
        </w:rPr>
      </w:pPr>
      <w:ins w:id="188" w:author="Darius Nosreti" w:date="2008-05-21T17:22:00Z">
        <w:r>
          <w:rPr/>
          <w:t>Nevím, zda se dívám vděčně nebo hloupě, ale rychle beru aktovku a opouštím místnost, abych byl venku z téhle nebezpečné budovy. Snad přece jen sudičky rozhodly, že ne kapitán, ale podstrážmistr to bude, kdo rozhodne. Znovu se přede mne staví, odebírá mi aktovku, důkladně a s opatrností ji prohlíží... dlouho prohlíží... rudne do krvava nad obsahem, který spatřil... a pak se na mne beze slova vrhá a pažbou pistole mi zasazuje rány do obličeje. Bezmocně padám na skříň u stěny, její dveře ten nápor nevydrží, praskají a já padá dovnitř mezi samopaly a munici. Způsobeným hlukem přibíhají ostatní a mlátí mne hlava nehlava tím, co kdo má v ruce. Obzvláště si pamatuji nebo spíš cítím rány, které mi odborně dává starší vrchní strážmistr SNB, na jehož uniformě vidím legionářská vyznamenání z první světové války (1914-1918). Bijí mne tak dlouho, dokud se hýbám, možná ještě déle, ale to už já nevím...</w:t>
        </w:r>
      </w:ins>
    </w:p>
    <w:p>
      <w:pPr>
        <w:pStyle w:val="Style12"/>
        <w:spacing w:before="40" w:after="0"/>
        <w:ind w:left="200" w:right="200" w:firstLine="200"/>
        <w:rPr>
          <w:ins w:id="191" w:author="Darius Nosreti" w:date="2008-05-21T17:22:00Z"/>
        </w:rPr>
      </w:pPr>
      <w:ins w:id="190" w:author="Darius Nosreti" w:date="2008-05-21T17:22:00Z">
        <w:r>
          <w:rPr/>
          <w:t>Když jsem se probral z bezvědomí, cítím nesnesitelnou bolest v obličeji, skoro nevidím. Ruce mám spoutané a pouta se mi zařezávají do masa. Sahám kolem sebe poslepu, pokud mi to dovolují spoutané ruce a nahmatávám vedle sebe kaluž lepkavé tekutiny, vlastní krve. Zřídili mne pěkně, vlastní matka by mne nepoznala.</w:t>
        </w:r>
      </w:ins>
    </w:p>
    <w:p>
      <w:pPr>
        <w:pStyle w:val="Style12"/>
        <w:spacing w:before="40" w:after="0"/>
        <w:ind w:left="200" w:right="200" w:firstLine="200"/>
        <w:rPr>
          <w:ins w:id="193" w:author="Darius Nosreti" w:date="2008-05-21T17:22:00Z"/>
        </w:rPr>
      </w:pPr>
      <w:ins w:id="192" w:author="Darius Nosreti" w:date="2008-05-21T17:22:00Z">
        <w:r>
          <w:rPr/>
          <w:t>Občas slyším z chodby hluk, nadávky, rány, výkřiky, stále přivádějí od státní hranice nové lidi - kopečkáře...</w:t>
        </w:r>
      </w:ins>
    </w:p>
    <w:p>
      <w:pPr>
        <w:pStyle w:val="Style12"/>
        <w:spacing w:before="40" w:after="0"/>
        <w:ind w:left="200" w:right="200" w:firstLine="200"/>
        <w:rPr>
          <w:ins w:id="195" w:author="Darius Nosreti" w:date="2008-05-21T17:22:00Z"/>
        </w:rPr>
      </w:pPr>
      <w:ins w:id="194" w:author="Darius Nosreti" w:date="2008-05-21T17:22:00Z">
        <w:r>
          <w:rPr/>
          <w:t>Ležím na podlaze už dlouhou dobu, chvílemi upadám do mrákotného spánku. Necítím průstřel, necítím jednotlivá zranění, mé tělo je jedna veliká rána, ale já nic nevnímám, alespoň ne osobně, jakoby to patřilo někomu jinému. Teď se otevřely dveře a v nich stojí muž. Ze země mi připadá jako obr v tom svém koženém kabátě. Ačkoliv se mi představuje jen kopnutím, snad právě proto vím bezpečně, že teprve teď je definitivní konec. Je to příslušník Státní bezpečnosti, organizace, která může všechno, organizace, jejíž činy jsou nad zákonem, organizace, která je pánem života a smrti každého v tomto nešťastném státě.</w:t>
        </w:r>
      </w:ins>
    </w:p>
    <w:p>
      <w:pPr>
        <w:pStyle w:val="Style12"/>
        <w:spacing w:before="40" w:after="0"/>
        <w:ind w:left="200" w:right="200" w:firstLine="200"/>
        <w:rPr>
          <w:ins w:id="197" w:author="Darius Nosreti" w:date="2008-05-21T17:22:00Z"/>
        </w:rPr>
      </w:pPr>
      <w:ins w:id="196" w:author="Darius Nosreti" w:date="2008-05-21T17:22:00Z">
        <w:r>
          <w:rPr/>
          <w:t>Je mi už jedno, že do mne kope, ale když mne osloví křestním jménem a to tak, jak mi říkali jen doma - "Miloši", trhne to se mnou. Pokouším se, abych ho poznal podle hlasu, namáhám své uši, jediný smysl, který tu jejich zábavu přestál bez úhony, ale marně . Chlap v kožáku pokračuje v samomluvě, klade mi otázky a sám si na ně odpovídá. Občas do mne pro zpestření kopne. Nepřestává mne častovat intimními znalostmi mých rodinných poměrů, výsměšně vzpomíná moje příbuzné a mně se pomalu, v tom chaosu myšlenek, které dávám s krajním vypětím dohromady, jasní... Již znám jeho hodnost - kapitán StB, již znám jeho vysokou funkci oblastního velitele z Plzně. Je to hrozné pomyšlení! Je to bývalý četník z první ČSR, rodem z Českého Těšína... a navíc můj rodinný příbuzný - Jan Mokrý!</w:t>
        </w:r>
      </w:ins>
    </w:p>
    <w:p>
      <w:pPr>
        <w:pStyle w:val="Style12"/>
        <w:spacing w:before="40" w:after="0"/>
        <w:ind w:left="200" w:right="200" w:firstLine="200"/>
        <w:rPr>
          <w:ins w:id="199" w:author="Darius Nosreti" w:date="2008-05-21T17:22:00Z"/>
        </w:rPr>
      </w:pPr>
      <w:ins w:id="198" w:author="Darius Nosreti" w:date="2008-05-21T17:22:00Z">
        <w:r>
          <w:rPr/>
          <w:t>Konečně ho omrzelo kochat se zas jedním "vítězstvím" nad třídním nepřítelem a dává rozkaz k mému převozu do Mariánských Lázní a pak poslal oklikou přes tatínkovu sestru v Místku, zprávu do mého rodiště mému otci.</w:t>
        </w:r>
      </w:ins>
    </w:p>
    <w:p>
      <w:pPr>
        <w:pStyle w:val="Style12"/>
        <w:spacing w:before="40" w:after="0"/>
        <w:ind w:left="200" w:right="200" w:firstLine="200"/>
        <w:rPr>
          <w:ins w:id="201" w:author="Darius Nosreti" w:date="2008-05-21T17:22:00Z"/>
        </w:rPr>
      </w:pPr>
      <w:ins w:id="200" w:author="Darius Nosreti" w:date="2008-05-21T17:22:00Z">
        <w:r>
          <w:rPr/>
          <w:t>Vezli nás na nákladním autě jako dobytek, zmlácené, dotlučené, mnohé prostřílené, ženy i muže spoutané na rukou a navzájem k sobě. Soucit s raněnými nepatří do slovníku těchto "andělů" komunismu.</w:t>
        </w:r>
      </w:ins>
    </w:p>
    <w:p>
      <w:pPr>
        <w:pStyle w:val="Style12"/>
        <w:spacing w:before="40" w:after="0"/>
        <w:ind w:left="200" w:right="200" w:firstLine="200"/>
        <w:rPr>
          <w:ins w:id="203" w:author="Darius Nosreti" w:date="2008-05-21T17:22:00Z"/>
        </w:rPr>
      </w:pPr>
      <w:ins w:id="202" w:author="Darius Nosreti" w:date="2008-05-21T17:22:00Z">
        <w:r>
          <w:rPr/>
          <w:t>Zase ležím na podlaze, ale tentokrát mezi ostatními v cele Státní bezpečnosti v Mariánských Lázních. Je nás zde asi třicet, tak, jak nás pochytali na hranicích, mladá děvčata, chlapci sotva škole odrostlí, muži, kteří za tuto republiku bojovali v jedné, nebo obou světových válkách. Buď, že utíkali před "dobrodiním komunismu" nebo pomáhali k útěku jiným. Teď zde ležíme a nevíme, jaký bude náš další osud, víme jen z krátké zkušenosti, že naše představivost je příliš malá na bohatý rejstřík možností našich věznitelů.</w:t>
        </w:r>
      </w:ins>
    </w:p>
    <w:p>
      <w:pPr>
        <w:pStyle w:val="Heading4"/>
        <w:spacing w:before="60" w:after="0"/>
        <w:ind w:left="200" w:right="200" w:hanging="0"/>
        <w:rPr>
          <w:rFonts w:ascii="Times New Roman" w:hAnsi="Times New Roman" w:cs="Times New Roman"/>
          <w:sz w:val="24"/>
          <w:ins w:id="205" w:author="Darius Nosreti" w:date="2008-05-21T17:22:00Z"/>
        </w:rPr>
      </w:pPr>
      <w:ins w:id="204" w:author="Darius Nosreti" w:date="2008-05-21T17:22:00Z">
        <w:r>
          <w:rPr>
            <w:rFonts w:cs="Times New Roman" w:ascii="Times New Roman" w:hAnsi="Times New Roman"/>
            <w:sz w:val="24"/>
          </w:rPr>
          <w:t>Středa 7. dubna 1948</w:t>
        </w:r>
      </w:ins>
    </w:p>
    <w:p>
      <w:pPr>
        <w:pStyle w:val="Style12"/>
        <w:spacing w:before="0" w:after="0"/>
        <w:ind w:left="200" w:right="200" w:firstLine="200"/>
        <w:rPr>
          <w:ins w:id="207" w:author="Darius Nosreti" w:date="2008-05-21T17:22:00Z"/>
        </w:rPr>
      </w:pPr>
      <w:ins w:id="206" w:author="Darius Nosreti" w:date="2008-05-21T17:22:00Z">
        <w:r>
          <w:rPr/>
          <w:t>Hned po ránu mne převážejí do Prahy spolu s dalšími spoluvězni ve dvou autobusech. Jak je to dlouho, co jsem odtud odjížděl s nadějemi na nový život a jak se sem teď vracím? Náš autobus stojí tiše na dvoře v Bartolomějské ulici č.4. Vzápětí je ticho vystřídáno řevem eskorty, která nás žene do věznice. Jsem odveden na celu č. 18 v druhém poschodí, kde už jsou nějací vězni. Mezi nimi poznávám starého přítele - bankéře Dr. Karla Svobodu, bývalého generálního ředitele agrární banky, poslance NS, poradce ministra dr. Rašína, prezidenta T.G. Masaryka a protektorátního prezidenta Emila Háchy. Stále přicházejí noví a mezi nimi i další můj přítel Ing. Jaroslav Cuhra, prezidiální šéf ministerstva techniky a veřejných prací a náměstek ministra, který byl do r. 1947 také šéfem civilního letectví a zvoleným zemským poslancem za Čs. stranu lidovou. Shodou okolností byl na této cele vězněn už za války v roce 1944, kdy byla gestapem odhalena jeho organizace a zatčena. Podařil se mu útěk při převozu z Pankráce do Pečkárny, který byl zorganizován zvenku. Nešťastnou náhodou tento společný útěk s jeho bratrem nevyšel a ten byl potom na Pankráci popraven sekerou. Zbytek okupace se Jaroslav skrýval v Praze.</w:t>
        </w:r>
      </w:ins>
    </w:p>
    <w:p>
      <w:pPr>
        <w:pStyle w:val="Style12"/>
        <w:spacing w:before="40" w:after="0"/>
        <w:ind w:left="200" w:right="200" w:firstLine="200"/>
        <w:rPr>
          <w:ins w:id="209" w:author="Darius Nosreti" w:date="2008-05-21T17:22:00Z"/>
        </w:rPr>
      </w:pPr>
      <w:ins w:id="208" w:author="Darius Nosreti" w:date="2008-05-21T17:22:00Z">
        <w:r>
          <w:rPr/>
          <w:t>V květnových dnech 1945, kdy vzniklo Pražské povstání, velel z této budovy policejního ředitelství skupině "Alex". Jaká to ironie osudu, že za necelé tři roky je zde opět na této cele jako vězeň, tentokrát jiné diktatury, diktatury komunistické. Přichází učitel Karel Procházka z Dobrušky - poslanec NS za Čs. stranu lidovou, Ing. Záruba - ředitel velkonákupny kůží "Bosch", Ing. Karel Gonda - bývalý kapitán anglické armády, později generální ředitel továren na klobouky (TONAK). Za několik hodin k nám přidali Oldřicha Procházku - výrobce rukaviček z Prahy; který byl dlouholetým politickým vězněm za nacismu a dokonce také vězněn v této cele. Velká místnost, podobající se ratejně, se zaplnila. Jsou zde lidé různého věku, všech povolání; dělníci, řemeslníci, umělci, lidé, kteří měli velké majetky spolu s těmi, kteří nemají nic.</w:t>
        </w:r>
      </w:ins>
    </w:p>
    <w:p>
      <w:pPr>
        <w:pStyle w:val="Style12"/>
        <w:spacing w:before="40" w:after="0"/>
        <w:ind w:left="200" w:right="200" w:firstLine="200"/>
        <w:rPr>
          <w:ins w:id="211" w:author="Darius Nosreti" w:date="2008-05-21T17:22:00Z"/>
        </w:rPr>
      </w:pPr>
      <w:ins w:id="210" w:author="Darius Nosreti" w:date="2008-05-21T17:22:00Z">
        <w:r>
          <w:rPr/>
          <w:t>Dnes už jsou na tom všichni stejně a nerozeznáš továrníka od kopáče z ulice. Vztahy mezi námi jsou takové, jak se postupně poznáváme. Někteří jsou zamlklí, zhroucení pod tíhou rány, která na ně dolehla. Jiní se snaží umlčet své obavy z budoucnosti nucenou veselostí, nebo předstíraným klidem. Ve dne v noci je stále někdo odváděn k výslechu. Vracejí se různě, někteří s jiskřičkou naděje, druzí beznadějně, některé přinášejí, aby jejich martyrium za několik hodin pokračovalo.</w:t>
        </w:r>
      </w:ins>
    </w:p>
    <w:p>
      <w:pPr>
        <w:pStyle w:val="Style91"/>
        <w:jc w:val="center"/>
        <w:rPr>
          <w:ins w:id="213" w:author="Darius Nosreti" w:date="2008-05-21T17:22:00Z"/>
        </w:rPr>
      </w:pPr>
      <w:ins w:id="212" w:author="Darius Nosreti" w:date="2008-05-21T17:22:00Z">
        <w:r>
          <w:rPr/>
          <w:t>* * *</w:t>
        </w:r>
      </w:ins>
    </w:p>
    <w:p>
      <w:pPr>
        <w:pStyle w:val="Style12"/>
        <w:spacing w:before="40" w:after="0"/>
        <w:ind w:left="200" w:right="200" w:firstLine="200"/>
        <w:rPr>
          <w:ins w:id="215" w:author="Darius Nosreti" w:date="2008-05-21T17:22:00Z"/>
        </w:rPr>
      </w:pPr>
      <w:ins w:id="214" w:author="Darius Nosreti" w:date="2008-05-21T17:22:00Z">
        <w:r>
          <w:rPr/>
          <w:t>Jednoho dne mne odváží vůz bezpečnosti - došlo i na mne. Vezou mne do Pečkárny ve Washingtonově ulici na "Zemský odbor bezpečnosti" (ZOB), kde mne v jedné z horních místností vyslýchá referent "Ducháček" - alespoň mu tak říkají. Malý, snědý člověk řídkých zubů, křičí na mne a snaží se ze mne dostat i to, co nevím. Nikdy mne však neuhodí. Tuhle špinavou práci dělají jiní, mlátičky jim říkáme. Když při výslechu referent neuspěje, zatvrzelý "zločinec" je odevzdán, v tomto osvíceném atomovém věku, doslovně do rukou "útrpného práva". Středověká inkvisice by někdy bledla závistí nad prostředky, pod nimiž se lidé "dobrovolně" přiznávají k činům, za které je potom posílají na šibenici. Tyto skupiny výkonných hrdlořezů jsou získány z ulice, je to nejhorší spodina, které komunismus umožnil vybíjet si své pudy na bezbranných lidech, provinivších se jen tím, že nechtěli být nemyslícím stádem.</w:t>
        </w:r>
      </w:ins>
    </w:p>
    <w:p>
      <w:pPr>
        <w:pStyle w:val="Style12"/>
        <w:spacing w:before="40" w:after="0"/>
        <w:ind w:left="200" w:right="200" w:firstLine="200"/>
        <w:rPr>
          <w:ins w:id="217" w:author="Darius Nosreti" w:date="2008-05-21T17:22:00Z"/>
        </w:rPr>
      </w:pPr>
      <w:ins w:id="216" w:author="Darius Nosreti" w:date="2008-05-21T17:22:00Z">
        <w:r>
          <w:rPr/>
          <w:t>Po výslechu, který nikam nevedl, mne odvádějí zpět do podzemní cely č. 1. Jsou to holé stěny, u stropu slabě svítí žárovka v ochranném koši a na jedné zdi, hodně vysoko je zapuštěný železný kruh. Zdi jsou postříkány rezavými skvrnami, které mi připomínají rozmazané štěnice v Bartolomějské č. 4. Nemám mnoho času se rozhlížet. Přichází skupina mužů, staví se kolem mne a jeden mi nařizuje, abych vylezl na židli a za spoutané ruce mne připíná karabinou ke kruhu u stropu . Pak odkopne židli a já zůstávám viset na zdi. Vykřikl jsem bolestí, jak se mi náramky zařízly do zápěstí a to je snad povel pro ně, aby mne začali mlátit . Tentokrát to pro mne skončilo dost rychle. Po několika ranách do ledvin, které jsem měl kdysi po letecké havárii těžce zraněné, omdlívám a jejich další běsnění odnáší bezvládné tělo.</w:t>
        </w:r>
      </w:ins>
    </w:p>
    <w:p>
      <w:pPr>
        <w:pStyle w:val="Style12"/>
        <w:spacing w:before="40" w:after="0"/>
        <w:ind w:left="200" w:right="200" w:firstLine="200"/>
        <w:rPr>
          <w:ins w:id="219" w:author="Darius Nosreti" w:date="2008-05-21T17:22:00Z"/>
        </w:rPr>
      </w:pPr>
      <w:ins w:id="218" w:author="Darius Nosreti" w:date="2008-05-21T17:22:00Z">
        <w:r>
          <w:rPr/>
          <w:t>Asi ještě žiji, protože opět začínám vnímat světlo u stropu a rezavé skvrny na zdi, kde se mi zdá, že přibyly další, jsou jen čerstvější. Už je mi jasný jejich původ... je to moje krev...</w:t>
        </w:r>
      </w:ins>
    </w:p>
    <w:p>
      <w:pPr>
        <w:pStyle w:val="Style12"/>
        <w:spacing w:before="40" w:after="0"/>
        <w:ind w:left="200" w:right="200" w:firstLine="200"/>
        <w:rPr>
          <w:ins w:id="221" w:author="Darius Nosreti" w:date="2008-05-21T17:22:00Z"/>
        </w:rPr>
      </w:pPr>
      <w:ins w:id="220" w:author="Darius Nosreti" w:date="2008-05-21T17:22:00Z">
        <w:r>
          <w:rPr/>
          <w:t>Tak to jde den za dnem, vlastně bych ani nevěděl, kdy je den a kdy je noc, kdyby mne netahali nahoru k výslechům. Jednou slyším na chodbě nadávky, rány, ženský pláč a vzdechy, které pomalu utichají. Přes dveře vyrozumívám z hrubostí bachařů, že se jedná o těhotnou ženu. A pak ji potkávám. Nedopatřením jejich režie vycházíme oba najednou, každý ze své cely a já vím bezpečně, že je to ta žena, kterou bili na chodbě, ačkoliv jsem slyšel jenom její hlas, kterým prosila o smilování pro své nenarozené dítě. Pohled na tu zničenou postavu mladé ženy se šílenou tváří stařeny, oděnou do zkrvavených cárů, je pro mne tak otřesný, že ji budu vidět do konce svého života. Je tohle možné odpustit? Je na tohle možno zapomenout?</w:t>
        </w:r>
      </w:ins>
    </w:p>
    <w:p>
      <w:pPr>
        <w:pStyle w:val="Style12"/>
        <w:spacing w:before="40" w:after="0"/>
        <w:ind w:left="200" w:right="200" w:firstLine="200"/>
        <w:rPr>
          <w:ins w:id="223" w:author="Darius Nosreti" w:date="2008-05-21T17:22:00Z"/>
        </w:rPr>
      </w:pPr>
      <w:ins w:id="222" w:author="Darius Nosreti" w:date="2008-05-21T17:22:00Z">
        <w:r>
          <w:rPr/>
          <w:t>Po několika dnech mne odvážejí zpět do Bartolomějské č. 4, na celu č. 18. Spoluvězni se kolem mne kupí, jejich dotazy nemají konce, kde jsem byl, kdo mne tak zřídil, co je venku nového. Když jim říkám, že jsem byl v Pečkárně, umlkají. Všichni ví, co to znamená. Pečkárna byla za války vyslýchárna a mučírna Gestapa kde skončily stovky a možná i tisíce lidských životů.</w:t>
        </w:r>
      </w:ins>
    </w:p>
    <w:p>
      <w:pPr>
        <w:pStyle w:val="Style91"/>
        <w:jc w:val="center"/>
        <w:rPr>
          <w:b/>
          <w:b/>
          <w:bCs/>
          <w:color w:val="000080"/>
          <w:ins w:id="225" w:author="Darius Nosreti" w:date="2008-05-21T17:22:00Z"/>
        </w:rPr>
      </w:pPr>
      <w:ins w:id="224" w:author="Darius Nosreti" w:date="2008-05-21T17:22:00Z">
        <w:r>
          <w:rPr>
            <w:b/>
            <w:bCs/>
            <w:color w:val="000080"/>
          </w:rPr>
          <w:t>* * *</w:t>
        </w:r>
      </w:ins>
    </w:p>
    <w:p>
      <w:pPr>
        <w:pStyle w:val="Style12"/>
        <w:spacing w:before="280" w:after="0"/>
        <w:ind w:left="200" w:right="200" w:firstLine="200"/>
        <w:rPr>
          <w:ins w:id="227" w:author="Darius Nosreti" w:date="2008-05-21T17:22:00Z"/>
        </w:rPr>
      </w:pPr>
      <w:ins w:id="226" w:author="Darius Nosreti" w:date="2008-05-21T17:22:00Z">
        <w:r>
          <w:rPr/>
          <w:t>Nejhorší pro vězně jsou večery, kdy si musí lehnout a spánek nepřichází. Myšlenky letí domů a člověk propadá beznaději. V těchto večerních hodinách je vždy lepší něco vyprávět nebo poslouchat vyprávění jiných, odtrhnout se alespoň na chvilku od té mizerné skutečnosti. Vypráví se všelicos, o lásce, o dobrodružství, životní úspěchy i neúspěchy. Každý ve svém životě zažil něco, co může ty druhé zaujmout a rozptýlit. A to je důvod, proč jednoho večera vyprávím svým starým i novým přátelům, jak se to vůbec stalo, že jsem se stal artistou.</w:t>
        </w:r>
      </w:ins>
    </w:p>
    <w:p>
      <w:pPr>
        <w:pStyle w:val="Style11"/>
        <w:jc w:val="center"/>
        <w:rPr>
          <w:rFonts w:ascii="Times New Roman" w:hAnsi="Times New Roman" w:cs="Times New Roman"/>
          <w:ins w:id="229" w:author="Darius Nosreti" w:date="2008-05-21T17:22:00Z"/>
        </w:rPr>
      </w:pPr>
      <w:ins w:id="228" w:author="Darius Nosreti" w:date="2008-05-21T17:22:00Z">
        <w:r>
          <w:rPr>
            <w:rFonts w:cs="Times New Roman" w:ascii="Times New Roman" w:hAnsi="Times New Roman"/>
          </w:rPr>
        </w:r>
      </w:ins>
    </w:p>
    <w:p>
      <w:pPr>
        <w:pStyle w:val="Heading1"/>
        <w:spacing w:before="40" w:after="60"/>
        <w:ind w:left="200" w:right="200" w:hanging="0"/>
        <w:jc w:val="right"/>
        <w:rPr>
          <w:rFonts w:ascii="Times New Roman" w:hAnsi="Times New Roman" w:cs="Times New Roman"/>
          <w:sz w:val="24"/>
          <w:szCs w:val="24"/>
          <w:ins w:id="242" w:author="Darius Nosreti" w:date="2008-05-21T17:24:00Z"/>
        </w:rPr>
      </w:pPr>
      <w:ins w:id="230" w:author="Darius Nosreti" w:date="2008-05-21T17:24:00Z">
        <w:r>
          <w:rPr>
            <w:rFonts w:cs="Times New Roman" w:ascii="Times New Roman" w:hAnsi="Times New Roman"/>
            <w:i/>
            <w:iCs/>
            <w:color w:val="FF0000"/>
            <w:sz w:val="24"/>
            <w:szCs w:val="24"/>
          </w:rPr>
          <w:t>Kapitola 2: Fakír Ben Adini</w:t>
        </w:r>
      </w:ins>
      <w:ins w:id="231" w:author="Darius Nosreti" w:date="2008-05-21T17:24:00Z">
        <w:r>
          <w:rPr>
            <w:rStyle w:val="StrongEmphasis"/>
            <w:rFonts w:cs="Times New Roman" w:ascii="Times New Roman" w:hAnsi="Times New Roman"/>
            <w:b w:val="false"/>
            <w:bCs w:val="false"/>
            <w:i/>
            <w:iCs/>
            <w:color w:val="FF0000"/>
            <w:sz w:val="24"/>
            <w:szCs w:val="24"/>
            <w:lang w:val="en"/>
          </w:rPr>
          <w:t> </w:t>
        </w:r>
      </w:ins>
      <w:ins w:id="232" w:author="Darius Nosreti" w:date="2008-05-21T17:24:00Z">
        <w:r>
          <w:rPr>
            <w:rStyle w:val="StrongEmphasis"/>
            <w:rFonts w:cs="Times New Roman" w:ascii="Times New Roman" w:hAnsi="Times New Roman"/>
            <w:b w:val="false"/>
            <w:bCs w:val="false"/>
            <w:i/>
            <w:iCs/>
            <w:color w:val="FF0000"/>
            <w:sz w:val="24"/>
            <w:szCs w:val="24"/>
          </w:rPr>
          <w:t>- z</w:t>
        </w:r>
      </w:ins>
      <w:ins w:id="233" w:author="Darius Nosreti" w:date="2008-05-21T17:24:00Z">
        <w:r>
          <w:rPr>
            <w:rStyle w:val="StrongEmphasis"/>
            <w:rFonts w:cs="Times New Roman" w:ascii="Times New Roman" w:hAnsi="Times New Roman"/>
            <w:b w:val="false"/>
            <w:bCs w:val="false"/>
            <w:i/>
            <w:iCs/>
            <w:color w:val="FF0000"/>
            <w:sz w:val="24"/>
            <w:szCs w:val="24"/>
            <w:lang w:val="en"/>
          </w:rPr>
          <w:t> </w:t>
        </w:r>
      </w:ins>
      <w:ins w:id="234" w:author="Darius Nosreti" w:date="2008-05-21T17:24:00Z">
        <w:r>
          <w:rPr>
            <w:rStyle w:val="StrongEmphasis"/>
            <w:rFonts w:cs="Times New Roman" w:ascii="Times New Roman" w:hAnsi="Times New Roman"/>
            <w:b w:val="false"/>
            <w:bCs w:val="false"/>
            <w:i/>
            <w:iCs/>
            <w:color w:val="FF0000"/>
            <w:sz w:val="24"/>
            <w:szCs w:val="24"/>
          </w:rPr>
          <w:t xml:space="preserve">knihy </w:t>
        </w:r>
      </w:ins>
      <w:hyperlink r:id="rId29" w:tgtFrame="_blank">
        <w:ins w:id="235" w:author="Darius Nosreti" w:date="2008-05-21T17:24:00Z">
          <w:r>
            <w:rPr>
              <w:rStyle w:val="InternetLink"/>
              <w:rFonts w:cs="Times New Roman" w:ascii="Times New Roman" w:hAnsi="Times New Roman"/>
              <w:i/>
              <w:iCs/>
              <w:sz w:val="24"/>
              <w:szCs w:val="24"/>
            </w:rPr>
            <w:t>Milo Komínka</w:t>
          </w:r>
        </w:ins>
      </w:hyperlink>
      <w:ins w:id="236" w:author="Darius Nosreti" w:date="2008-05-21T17:24:00Z">
        <w:r>
          <w:rPr>
            <w:rStyle w:val="StrongEmphasis"/>
            <w:rFonts w:cs="Times New Roman" w:ascii="Times New Roman" w:hAnsi="Times New Roman"/>
            <w:b w:val="false"/>
            <w:bCs w:val="false"/>
            <w:i/>
            <w:iCs/>
            <w:sz w:val="24"/>
            <w:szCs w:val="24"/>
          </w:rPr>
          <w:t xml:space="preserve"> </w:t>
        </w:r>
      </w:ins>
      <w:ins w:id="237" w:author="Darius Nosreti" w:date="2008-05-21T17:24:00Z">
        <w:r>
          <w:rPr>
            <w:rStyle w:val="StrongEmphasis"/>
            <w:rFonts w:cs="Times New Roman" w:ascii="Times New Roman" w:hAnsi="Times New Roman"/>
            <w:b w:val="false"/>
            <w:bCs w:val="false"/>
            <w:i/>
            <w:iCs/>
            <w:color w:val="FF0000"/>
            <w:sz w:val="24"/>
            <w:szCs w:val="24"/>
          </w:rPr>
          <w:t>"I pod oblohou je peklo"; dle 2.vydání z června 1991;</w:t>
        </w:r>
      </w:ins>
      <w:ins w:id="238" w:author="Darius Nosreti" w:date="2008-05-21T17:24:00Z">
        <w:r>
          <w:rPr>
            <w:rFonts w:cs="Times New Roman" w:ascii="Times New Roman" w:hAnsi="Times New Roman"/>
            <w:i/>
            <w:iCs/>
            <w:color w:val="FF0000"/>
            <w:sz w:val="24"/>
            <w:szCs w:val="24"/>
          </w:rPr>
          <w:br/>
        </w:r>
      </w:ins>
      <w:ins w:id="239" w:author="Darius Nosreti" w:date="2008-05-21T17:24:00Z">
        <w:r>
          <w:rPr>
            <w:rStyle w:val="StrongEmphasis"/>
            <w:rFonts w:cs="Times New Roman" w:ascii="Times New Roman" w:hAnsi="Times New Roman"/>
            <w:b w:val="false"/>
            <w:bCs w:val="false"/>
            <w:i/>
            <w:iCs/>
            <w:color w:val="FF0000"/>
            <w:sz w:val="24"/>
            <w:szCs w:val="24"/>
          </w:rPr>
          <w:t>ilustrační foto: Obecní hostinec ve Sviadnově v</w:t>
        </w:r>
      </w:ins>
      <w:ins w:id="240" w:author="Darius Nosreti" w:date="2008-05-21T17:24:00Z">
        <w:r>
          <w:rPr>
            <w:rStyle w:val="StrongEmphasis"/>
            <w:rFonts w:cs="Times New Roman" w:ascii="Times New Roman" w:hAnsi="Times New Roman"/>
            <w:b w:val="false"/>
            <w:bCs w:val="false"/>
            <w:i/>
            <w:iCs/>
            <w:color w:val="FF0000"/>
            <w:sz w:val="24"/>
            <w:szCs w:val="24"/>
            <w:lang w:val="en"/>
          </w:rPr>
          <w:t> </w:t>
        </w:r>
      </w:ins>
      <w:ins w:id="241" w:author="Darius Nosreti" w:date="2008-05-21T17:24:00Z">
        <w:r>
          <w:rPr>
            <w:rStyle w:val="StrongEmphasis"/>
            <w:rFonts w:cs="Times New Roman" w:ascii="Times New Roman" w:hAnsi="Times New Roman"/>
            <w:b w:val="false"/>
            <w:bCs w:val="false"/>
            <w:i/>
            <w:iCs/>
            <w:color w:val="FF0000"/>
            <w:sz w:val="24"/>
            <w:szCs w:val="24"/>
          </w:rPr>
          <w:t>roce 2007</w:t>
        </w:r>
      </w:ins>
    </w:p>
    <w:p>
      <w:pPr>
        <w:pStyle w:val="Heading3"/>
        <w:ind w:left="200" w:right="200" w:hanging="0"/>
        <w:jc w:val="center"/>
        <w:rPr>
          <w:rFonts w:ascii="Times New Roman" w:hAnsi="Times New Roman" w:cs="Times New Roman"/>
          <w:sz w:val="32"/>
          <w:szCs w:val="32"/>
          <w:ins w:id="244" w:author="Darius Nosreti" w:date="2008-05-21T17:24:00Z"/>
        </w:rPr>
      </w:pPr>
      <w:ins w:id="243" w:author="Darius Nosreti" w:date="2008-05-21T17:24:00Z">
        <w:r>
          <w:rPr>
            <w:rFonts w:cs="Times New Roman" w:ascii="Times New Roman" w:hAnsi="Times New Roman"/>
            <w:color w:val="000080"/>
            <w:sz w:val="32"/>
            <w:szCs w:val="32"/>
          </w:rPr>
          <w:t>Fakír Ben Adíni</w:t>
        </w:r>
      </w:ins>
    </w:p>
    <w:p>
      <w:pPr>
        <w:pStyle w:val="Style10"/>
        <w:rPr>
          <w:rFonts w:ascii="Times New Roman" w:hAnsi="Times New Roman" w:cs="Times New Roman"/>
          <w:sz w:val="24"/>
          <w:szCs w:val="24"/>
          <w:ins w:id="246" w:author="Darius Nosreti" w:date="2008-05-21T17:24:00Z"/>
        </w:rPr>
      </w:pPr>
      <w:ins w:id="245" w:author="Darius Nosreti" w:date="2008-05-21T17:24:00Z">
        <w:r>
          <w:rPr>
            <w:rFonts w:cs="Times New Roman" w:ascii="Times New Roman" w:hAnsi="Times New Roman"/>
            <w:sz w:val="24"/>
            <w:szCs w:val="24"/>
          </w:rPr>
          <w:t>Víte, ono to vlastně začíná vždycky stejně a obvykle je v tom ženská. U mne to byla sice láska jen klukovská, ale kterýpak kluk to nebere poprvé smrtelně vážně? Jmenovala se Vlasta a byla krásná a mně bylo šestnáct. Ona už začínala zpívat v rozhlase a já jsem se zatím učil černému řemeslu, kinooperatérem a dálkově jsem studoval filmařinu.</w:t>
        </w:r>
      </w:ins>
    </w:p>
    <w:p>
      <w:pPr>
        <w:pStyle w:val="Style10"/>
        <w:rPr>
          <w:rFonts w:ascii="Times New Roman" w:hAnsi="Times New Roman" w:cs="Times New Roman"/>
          <w:sz w:val="24"/>
          <w:szCs w:val="24"/>
          <w:ins w:id="248" w:author="Darius Nosreti" w:date="2008-05-21T17:24:00Z"/>
        </w:rPr>
      </w:pPr>
      <w:ins w:id="247" w:author="Darius Nosreti" w:date="2008-05-21T17:24:00Z">
        <w:r>
          <w:rPr>
            <w:rFonts w:cs="Times New Roman" w:ascii="Times New Roman" w:hAnsi="Times New Roman"/>
            <w:sz w:val="24"/>
            <w:szCs w:val="24"/>
          </w:rPr>
          <w:t>Vlasta mne pochopitelně nebrala vážně a já prožíval muka nešťastně zamilovaného kluka, který byl ochoten svému idolu za jediný úsměv snést modré z nebe. Vydláždit Vlastičce cestu hlavami nepřátel, zahynout při jejím zachraňování a hromada stejně snadných a jednoduchých činů, to byla pro mne maličkost.</w:t>
        </w:r>
      </w:ins>
    </w:p>
    <w:p>
      <w:pPr>
        <w:pStyle w:val="Style10"/>
        <w:rPr>
          <w:rFonts w:ascii="Times New Roman" w:hAnsi="Times New Roman" w:cs="Times New Roman"/>
          <w:sz w:val="24"/>
          <w:szCs w:val="24"/>
          <w:ins w:id="250" w:author="Darius Nosreti" w:date="2008-05-21T17:24:00Z"/>
        </w:rPr>
      </w:pPr>
      <w:ins w:id="249" w:author="Darius Nosreti" w:date="2008-05-21T17:24:00Z">
        <w:r>
          <w:rPr>
            <w:rFonts w:cs="Times New Roman" w:ascii="Times New Roman" w:hAnsi="Times New Roman"/>
            <w:sz w:val="24"/>
            <w:szCs w:val="24"/>
          </w:rPr>
          <w:t>Pak mne ale hrozně zradila, místo na rande k našemu rybníku, jela s partou muzikantů tancovat do vedlejší vesnice. V první chvíli jsem si myslel, že musím zemřít nějakou strašnou sebevraždou, když už mi nechtělo puknout srdce bolem samo, ale pak jsem si to rozmyslel a umínil si, že budu slavný, moc slavný, aby ta zrádkyně do smrti nepřestala litovat, že mnou pohrdala.</w:t>
        </w:r>
      </w:ins>
    </w:p>
    <w:p>
      <w:pPr>
        <w:pStyle w:val="Style10"/>
        <w:rPr>
          <w:rFonts w:ascii="Times New Roman" w:hAnsi="Times New Roman" w:cs="Times New Roman"/>
          <w:sz w:val="24"/>
          <w:szCs w:val="24"/>
          <w:ins w:id="252" w:author="Darius Nosreti" w:date="2008-05-21T17:24:00Z"/>
        </w:rPr>
      </w:pPr>
      <w:ins w:id="251" w:author="Darius Nosreti" w:date="2008-05-21T17:24:00Z">
        <w:r>
          <w:rPr>
            <w:rFonts w:cs="Times New Roman" w:ascii="Times New Roman" w:hAnsi="Times New Roman"/>
            <w:sz w:val="24"/>
            <w:szCs w:val="24"/>
          </w:rPr>
          <w:t>Vlastička se asi nikdy nedověděla, jak velkou službu mi ve skutečnosti prokázala, že na schůzku nepřišla. Pravděpodobně bych byl dodnes dělal slušně některé svoje řemeslo a je možné, že bych nebyl dnes ani tady mezi vámi.</w:t>
        </w:r>
      </w:ins>
    </w:p>
    <w:p>
      <w:pPr>
        <w:pStyle w:val="Style13"/>
        <w:rPr>
          <w:rFonts w:ascii="Times New Roman" w:hAnsi="Times New Roman" w:cs="Times New Roman"/>
          <w:sz w:val="24"/>
          <w:szCs w:val="24"/>
          <w:ins w:id="254" w:author="Darius Nosreti" w:date="2008-05-21T17:24:00Z"/>
        </w:rPr>
      </w:pPr>
      <w:ins w:id="253" w:author="Darius Nosreti" w:date="2008-05-21T17:24:00Z">
        <w:r>
          <w:rPr>
            <w:rStyle w:val="StrongEmphasis"/>
            <w:rFonts w:cs="Times New Roman" w:ascii="Times New Roman" w:hAnsi="Times New Roman"/>
            <w:sz w:val="24"/>
            <w:szCs w:val="24"/>
          </w:rPr>
          <w:t>* * *</w:t>
        </w:r>
      </w:ins>
    </w:p>
    <w:p>
      <w:pPr>
        <w:pStyle w:val="Style10"/>
        <w:rPr>
          <w:rFonts w:ascii="Times New Roman" w:hAnsi="Times New Roman" w:cs="Times New Roman"/>
          <w:sz w:val="24"/>
          <w:szCs w:val="24"/>
          <w:ins w:id="256" w:author="Darius Nosreti" w:date="2008-05-21T17:24:00Z"/>
        </w:rPr>
      </w:pPr>
      <w:ins w:id="255" w:author="Darius Nosreti" w:date="2008-05-21T17:24:00Z">
        <w:r>
          <w:rPr>
            <w:rFonts w:cs="Times New Roman" w:ascii="Times New Roman" w:hAnsi="Times New Roman"/>
            <w:sz w:val="24"/>
            <w:szCs w:val="24"/>
          </w:rPr>
          <w:t>Po několika dnech marného přemítání, jak to udělat, abych byl rychle a velice slavný, navštívil jsem náhodou s kamarády cirkus HENRY, který postavil své šapitó na sokolském stadiónu v Místku a bylo rozhodnuto. Rázem mi bylo všechno jasné: stanu se artistou! A už jsem se viděl, jak v kopuli cirku, za nadšeného jásotu publika, provádím krkolomné eskapády. Měl jsem vždycky velkou obrazotvornost, ale měl jsem ještě jednu vlastnost, o které jsem dosud nevěděl, tvrdohlavost a houževnatost.</w:t>
        </w:r>
      </w:ins>
    </w:p>
    <w:p>
      <w:pPr>
        <w:pStyle w:val="Style10"/>
        <w:rPr>
          <w:rFonts w:ascii="Times New Roman" w:hAnsi="Times New Roman" w:cs="Times New Roman"/>
          <w:sz w:val="24"/>
          <w:szCs w:val="24"/>
          <w:ins w:id="258" w:author="Darius Nosreti" w:date="2008-05-21T17:24:00Z"/>
        </w:rPr>
      </w:pPr>
      <w:ins w:id="257" w:author="Darius Nosreti" w:date="2008-05-21T17:24:00Z">
        <w:r>
          <w:rPr>
            <w:rFonts w:cs="Times New Roman" w:ascii="Times New Roman" w:hAnsi="Times New Roman"/>
            <w:sz w:val="24"/>
            <w:szCs w:val="24"/>
          </w:rPr>
          <w:t xml:space="preserve">Díky mé barvité fantasii se mi již cestou domů povedlo přesvědčit kamarády Ludvíka Pavlíka a Jendu Řeháka o skvělé budoucnosti, která nás čeká v záři reflektorů. Začal jsem v krátké době s nutným tréninkem a přípravou nářadí. Rovněž díky mé houževnatosti jsem byl schopen poradit si s mnoha věcmi, o kterých jsem do té doby neměl ponětí. </w:t>
        </w:r>
      </w:ins>
    </w:p>
    <w:p>
      <w:pPr>
        <w:pStyle w:val="Style10"/>
        <w:rPr>
          <w:rFonts w:ascii="Times New Roman" w:hAnsi="Times New Roman" w:cs="Times New Roman"/>
          <w:sz w:val="24"/>
          <w:szCs w:val="24"/>
          <w:ins w:id="260" w:author="Darius Nosreti" w:date="2008-05-21T17:24:00Z"/>
        </w:rPr>
      </w:pPr>
      <w:ins w:id="259" w:author="Darius Nosreti" w:date="2008-05-21T17:24:00Z">
        <w:r>
          <w:rPr>
            <w:rFonts w:cs="Times New Roman" w:ascii="Times New Roman" w:hAnsi="Times New Roman"/>
            <w:sz w:val="24"/>
            <w:szCs w:val="24"/>
          </w:rPr>
          <w:t>Neuměli jsme docela nic, byli jsme jen mrštní mladí kluci, pro které nějaká ta modřina nebo boule nic neznamenala. Věděli jsme ale, že svět je posměvačný, a kamarádi nejvíc a proto jsme naše přípravy udržovali v největší tajnosti. Rodiče by asi taky nebyli příliš nadšeni komediantským potomstvem a tak mobilizační plány generálních štábů nejsou drženy ve větší tajnosti, než náš trénink a záměry.</w:t>
        </w:r>
      </w:ins>
    </w:p>
    <w:p>
      <w:pPr>
        <w:pStyle w:val="Style10"/>
        <w:rPr>
          <w:ins w:id="263" w:author="Darius Nosreti" w:date="2008-05-21T17:24:00Z"/>
        </w:rPr>
      </w:pPr>
      <w:ins w:id="261" w:author="Darius Nosreti" w:date="2008-05-21T17:24:00Z">
        <w:r>
          <w:rPr>
            <w:rFonts w:cs="Times New Roman" w:ascii="Times New Roman" w:hAnsi="Times New Roman"/>
            <w:sz w:val="24"/>
            <w:szCs w:val="24"/>
          </w:rPr>
          <w:drawing>
            <wp:inline distT="0" distB="0" distL="0" distR="0">
              <wp:extent cx="221869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6" t="-32" r="-16" b="-32"/>
                      <a:stretch>
                        <a:fillRect/>
                      </a:stretch>
                    </pic:blipFill>
                    <pic:spPr bwMode="auto">
                      <a:xfrm>
                        <a:off x="0" y="0"/>
                        <a:ext cx="2218690" cy="1124585"/>
                      </a:xfrm>
                      <a:prstGeom prst="rect">
                        <a:avLst/>
                      </a:prstGeom>
                    </pic:spPr>
                  </pic:pic>
                </a:graphicData>
              </a:graphic>
            </wp:inline>
          </w:drawing>
        </w:r>
      </w:ins>
      <w:ins w:id="262" w:author="Darius Nosreti" w:date="2008-05-21T17:24:00Z">
        <w:r>
          <w:rPr>
            <w:rFonts w:cs="Times New Roman" w:ascii="Times New Roman" w:hAnsi="Times New Roman"/>
            <w:sz w:val="24"/>
            <w:szCs w:val="24"/>
          </w:rPr>
          <w:t>Cvičili jsme v sále "Obecního hostince", který jsem měl k dispozici a kde se o nás nikdo nestaral. Rozhodl jsem, že začneme s excentrikou a fakírskými kouzly. Nikdo nás nevedl, nic jsme nemohli okoukat, na všechno jsme museli přijít sami. Bože, to bylo pádů a ran! Padali jsme se stolu , s válce, s lana, pálili jsme se ohněm, zraňovali dýkami, meči a propíchávali pletacími jehlicemi. Když na to dnes vzpomínám, sám se divím, jak jsme to mohli vydržet, ale bylo nám šestnáct a ještě méně...</w:t>
        </w:r>
      </w:ins>
    </w:p>
    <w:p>
      <w:pPr>
        <w:pStyle w:val="Style10"/>
        <w:rPr>
          <w:rFonts w:ascii="Times New Roman" w:hAnsi="Times New Roman" w:cs="Times New Roman"/>
          <w:sz w:val="24"/>
          <w:szCs w:val="24"/>
          <w:ins w:id="265" w:author="Darius Nosreti" w:date="2008-05-21T17:24:00Z"/>
        </w:rPr>
      </w:pPr>
      <w:ins w:id="264" w:author="Darius Nosreti" w:date="2008-05-21T17:24:00Z">
        <w:r>
          <w:rPr>
            <w:rFonts w:cs="Times New Roman" w:ascii="Times New Roman" w:hAnsi="Times New Roman"/>
            <w:sz w:val="24"/>
            <w:szCs w:val="24"/>
          </w:rPr>
          <w:t>Náš elán byl tak velký, že přece jen po týdnech plných modřin a natlučených těl, které jsme nad to museli doma a před známými tajit, jsme padali stále méně a troufali si stále více. Mně to však nestačilo, zdálo se mi to všechno moc přízemní a proto mne napadlo, že bychom měli přibrat nějaké menší, lehčí chlapce, které bychom dostali snáze nahoru nad hlavu do stojů na hlavě, na rukou, hlavu na hlavě, do tak zvaných "kopštendů" a "hendštendů", jak se odborně říká.</w:t>
        </w:r>
      </w:ins>
    </w:p>
    <w:p>
      <w:pPr>
        <w:pStyle w:val="Style10"/>
        <w:rPr>
          <w:rFonts w:ascii="Times New Roman" w:hAnsi="Times New Roman" w:cs="Times New Roman"/>
          <w:sz w:val="24"/>
          <w:szCs w:val="24"/>
          <w:ins w:id="267" w:author="Darius Nosreti" w:date="2008-05-21T17:24:00Z"/>
        </w:rPr>
      </w:pPr>
      <w:ins w:id="266" w:author="Darius Nosreti" w:date="2008-05-21T17:24:00Z">
        <w:r>
          <w:rPr>
            <w:rFonts w:cs="Times New Roman" w:ascii="Times New Roman" w:hAnsi="Times New Roman"/>
            <w:sz w:val="24"/>
            <w:szCs w:val="24"/>
          </w:rPr>
          <w:t>Bylo nás šest: Jan Řehák, Ludvík Pavlík, František Pokluda, dva bratři Pašandové a já. Trénovali jsme pouze rok a přece jen už bylo vidět nějaké výsledky.</w:t>
        </w:r>
      </w:ins>
    </w:p>
    <w:p>
      <w:pPr>
        <w:pStyle w:val="Style14"/>
        <w:rPr>
          <w:rFonts w:ascii="Times New Roman" w:hAnsi="Times New Roman" w:cs="Times New Roman"/>
          <w:sz w:val="24"/>
          <w:szCs w:val="24"/>
          <w:ins w:id="269" w:author="Darius Nosreti" w:date="2008-05-21T17:24:00Z"/>
        </w:rPr>
      </w:pPr>
      <w:ins w:id="268" w:author="Darius Nosreti" w:date="2008-05-21T17:24:00Z">
        <w:r>
          <w:rPr>
            <w:rStyle w:val="StrongEmphasis"/>
            <w:rFonts w:cs="Times New Roman" w:ascii="Times New Roman" w:hAnsi="Times New Roman"/>
            <w:sz w:val="24"/>
            <w:szCs w:val="24"/>
          </w:rPr>
          <w:t>* * *</w:t>
        </w:r>
      </w:ins>
    </w:p>
    <w:p>
      <w:pPr>
        <w:pStyle w:val="Style10"/>
        <w:rPr>
          <w:rFonts w:ascii="Times New Roman" w:hAnsi="Times New Roman" w:cs="Times New Roman"/>
          <w:sz w:val="24"/>
          <w:szCs w:val="24"/>
          <w:ins w:id="271" w:author="Darius Nosreti" w:date="2008-05-21T17:24:00Z"/>
        </w:rPr>
      </w:pPr>
      <w:ins w:id="270" w:author="Darius Nosreti" w:date="2008-05-21T17:24:00Z">
        <w:r>
          <w:rPr>
            <w:rFonts w:cs="Times New Roman" w:ascii="Times New Roman" w:hAnsi="Times New Roman"/>
            <w:sz w:val="24"/>
            <w:szCs w:val="24"/>
          </w:rPr>
          <w:t>Jednou v sobotu cvičíme jako obvykle, dva stoly na sobě, na nich váleček, přes něj prkno a na něm balancuji já. Malý Frantík Pokluda dělá na mých vzpažených rukou stoj "henštend" - no to už bylo přece parádní číslo, ne? Byl jsem na to také pyšný, jenže se správně říká, že každá pýcha předchází pád a v tomto případě doslovný a dost nebezpečný. Jak jsem tam balancoval, někdo za mnou zatleskal, já jsem sebou trhnul, ztratil rovnováhu a už jsme se řítili dolů. Frantík byl chvíli v bezvědomí a já dost potlučený, ale na tu výšku to dopadlo ještě dobře. Zavinil to jeden z nás, který odběhl přes chodbu do lokálu a zapomněl zamknout dveře . Zvědavý hostinský Alfons Lednický přivedl další hosty a tak za našimi zády začalo nezvané publikum tleskat, zrovna, když Frantík dělal na moji hlavě "hendštend". No, mohlo to dopadnout hůř. Horší bylo, že to s naší tajností skončilo a stali jsme se středem veřejného zájmu, který měl svoji patřičnou odezvu i doma podle temperamentu jednotlivých otců. Jenže něco zlého je vždy k něčemu dobré. To dobré v našem případě byla první nabídka veřejného vystoupení.</w:t>
        </w:r>
      </w:ins>
    </w:p>
    <w:p>
      <w:pPr>
        <w:pStyle w:val="Style10"/>
        <w:rPr>
          <w:rFonts w:ascii="Times New Roman" w:hAnsi="Times New Roman" w:cs="Times New Roman"/>
          <w:sz w:val="24"/>
          <w:szCs w:val="24"/>
          <w:ins w:id="273" w:author="Darius Nosreti" w:date="2008-05-21T17:24:00Z"/>
        </w:rPr>
      </w:pPr>
      <w:ins w:id="272" w:author="Darius Nosreti" w:date="2008-05-21T17:24:00Z">
        <w:r>
          <w:rPr>
            <w:rFonts w:cs="Times New Roman" w:ascii="Times New Roman" w:hAnsi="Times New Roman"/>
            <w:sz w:val="24"/>
            <w:szCs w:val="24"/>
          </w:rPr>
          <w:t>Mně se do toho moc nechtěla, protože jsem znal naše slabiny, ale nakonec jsem se nechal umluvit. Měli jsme vystoupit na učňovské akademii živnostenské pokračovací školy v Lidovém domě v Místku, ale nejdříve jsme měli svůj program předvést před učitelským sborem pro schválení. Tajně jsme do školy dopravili všechny rekvisity, nalíčili se a úspěch od prvního vystoupení až do skončení byl veliký. Ředitel nám slíbil, že před místeckým obecenstvem zachová naše inkognito a že nás uvede pod vymyšlenými jmény.</w:t>
        </w:r>
      </w:ins>
    </w:p>
    <w:p>
      <w:pPr>
        <w:pStyle w:val="Style10"/>
        <w:rPr>
          <w:rFonts w:ascii="Times New Roman" w:hAnsi="Times New Roman" w:cs="Times New Roman"/>
          <w:sz w:val="24"/>
          <w:szCs w:val="24"/>
          <w:ins w:id="275" w:author="Darius Nosreti" w:date="2008-05-21T17:24:00Z"/>
        </w:rPr>
      </w:pPr>
      <w:ins w:id="274" w:author="Darius Nosreti" w:date="2008-05-21T17:24:00Z">
        <w:r>
          <w:rPr>
            <w:rFonts w:cs="Times New Roman" w:ascii="Times New Roman" w:hAnsi="Times New Roman"/>
            <w:sz w:val="24"/>
            <w:szCs w:val="24"/>
          </w:rPr>
          <w:t>Akademie byla v neděli a já celý týden před tím nespal. Měli jsme vystoupit dva a los padl na mne a malého Frantíka Pokludu, ačkoliv všichni to uměli tak, jako já. Řeknu vám předem, úspěch byl takový, že ani v nejbujnějším snu jsem si to nepředstavoval. Jak jsem se objevil na scéně v záplatovaném obleku tuláka, klauna, který se snaží napodobit artistu, publikum se smálo a aplaus byl od čísla k číslu větší. Když jsme s Frantíkem končili naším extra číslem, při jehož nácviku už jsme se jednou pořádně potloukli, bouře potlesku a skandování nebralo konce. V prvních řadách nás přece jen i přes naše nalíčení poznali a ředitel také nedodržel slovo a v radosti, že to dobře dopadlo, oznámil divákům naše jména. Po představení za mnou přišel a žádal, abych připravil jako režisér celý příští program, že mi k němu dá i jejich čísla učňů a učednic. Nejdřív jsem se zdráhal; za naši partu jsem mohl ručit svoji hlavou, ale ty ostatní jsem neznal a nikdy neviděl, ale nakonec jsem přijal; snad je to moje životní příležitost...</w:t>
        </w:r>
      </w:ins>
    </w:p>
    <w:p>
      <w:pPr>
        <w:pStyle w:val="Style10"/>
        <w:rPr>
          <w:rFonts w:ascii="Times New Roman" w:hAnsi="Times New Roman" w:cs="Times New Roman"/>
          <w:sz w:val="24"/>
          <w:szCs w:val="24"/>
          <w:ins w:id="277" w:author="Darius Nosreti" w:date="2008-05-21T17:24:00Z"/>
        </w:rPr>
      </w:pPr>
      <w:ins w:id="276" w:author="Darius Nosreti" w:date="2008-05-21T17:24:00Z">
        <w:r>
          <w:rPr>
            <w:rFonts w:cs="Times New Roman" w:ascii="Times New Roman" w:hAnsi="Times New Roman"/>
            <w:sz w:val="24"/>
            <w:szCs w:val="24"/>
          </w:rPr>
          <w:t>Nejdřív jsem začal shánět kapelu. Bratranec Láďa Komínek mi pomohl a dali jsme dohromady deset chlapců pod jménem "Veselí hoši", kteří hráli v různých orchestrech a Láďa s nimi pilně cvičil. Jezdil jsem, obstarával, zkoušel a za tři týdny to bylo pohromadě a mohli jsme vystoupit opět v Lidovém domě v Místku. Představení mělo název "Indická revue" a uváděl ji jako konferenciér, již náš další člen Radomír Viktorín, který líčil při zvukové kulise cestu od nás Balkánem, Středozemním mořem, Suezem až k břehům Indie (hudba: Vlak jede krajinou, Nejkrásnější hvězdy svítí ve Splitu nad mořem, La Paloma, Mefisto, Karavana, Setkání v pustině, Izmaela a Perský trh). Pak se otevřela opona a na jeviště vešel průvod Indů, vedený malým Frantíkem Pokludou. Indové nesli na ramenou nosítka s nehybným fakírem Ben Adinim - se mnou. Hudba umlká, muži pokládají nosítka ke dvěma velkým kamenům a odcházejí. Zvolna zvedám hlavu, dělám tajemné pohyby nad kameny, z kterých začínají šlehat plameny - bengálský oheň, jež mění barvu podle mých pokynů. Plameny dohořívají a jen ve středu zůstávají věčná světla. Frantík mi podává dlouhou jehlici na konci s knotem. Já jej na věčném ohni připažuji, dávám do úst, chrlím plameny, vzápětí je polykám a zase vypouštím. Lidé ani nedýchají, hasiči v zákulisí mají připravené hasící přístroje. Končím s ohněm a Frantík přede mne staví košík a podává mi píšťalu. Usedám se zkříženýma nohama před koš a začínám velmi tiše pískat - imitovat. - Ten klarinetista, Frantík Kubala, se za scénou moc tužil a to jeho pískání bylo asi ze všeho nejlepší. Pomalu stupňuji rytmus a z koše se objevuje hlava kobry, vylézá stále výše a klátí se ze strany na stranu dle rytmu. No, skutečný fakír by mi mou kobru zhotovenou otcem určitě záviděl, byla od živé k nerozeznání.</w:t>
        </w:r>
      </w:ins>
    </w:p>
    <w:p>
      <w:pPr>
        <w:pStyle w:val="Style10"/>
        <w:rPr>
          <w:rFonts w:ascii="Times New Roman" w:hAnsi="Times New Roman" w:cs="Times New Roman"/>
          <w:sz w:val="24"/>
          <w:szCs w:val="24"/>
          <w:ins w:id="279" w:author="Darius Nosreti" w:date="2008-05-21T17:24:00Z"/>
        </w:rPr>
      </w:pPr>
      <w:ins w:id="278" w:author="Darius Nosreti" w:date="2008-05-21T17:24:00Z">
        <w:r>
          <w:rPr>
            <w:rFonts w:cs="Times New Roman" w:ascii="Times New Roman" w:hAnsi="Times New Roman"/>
            <w:sz w:val="24"/>
            <w:szCs w:val="24"/>
          </w:rPr>
          <w:t>Pak jsem uléhal na fakírské lože pobité hřeby, ležel jsem v kataleptickém spánku mezi dvěma židlemi a moji pomocníci si na mne sedali. Když jsem končil polykání mečů, vzbouřili se pomocníci, napadli mne, přivlekli velkou bednu, vstrčili mne do ní, zavřeli a propíchali kordy křížem krážem... Objevil jsem se za krátkou dobu z vestibulu v uličce mezi diváky a se vzpaženýma rukama jsem postupoval proti jevišti, kde zatím nastalo zděšení nad mým zmizením i objevením. Udělal jsem prudký pohyb rukama proti scéně jako čaroděj a tam se rozpoutalo pravé bengálské peklo: blesky, výstřely, rakety, ohnivé světlo, rámus. v tom nepřehledném zmatku byla vyměněna sufitová scéna a já stoupal po schodech k besídce proti královskému paláci. Usedl jsem na trůn, kouzelným pohybem jsem oživil sochy tří tanečnic (krejčovských učednic), které počaly tančit, zatímco můj otrok (František) mne ovíval palmovým listem. Slunce zapadlo, světla uhasínala, opona šla dolů.</w:t>
        </w:r>
      </w:ins>
    </w:p>
    <w:p>
      <w:pPr>
        <w:pStyle w:val="Style10"/>
        <w:rPr>
          <w:rFonts w:ascii="Times New Roman" w:hAnsi="Times New Roman" w:cs="Times New Roman"/>
          <w:sz w:val="24"/>
          <w:szCs w:val="24"/>
          <w:ins w:id="281" w:author="Darius Nosreti" w:date="2008-05-21T17:26:00Z"/>
        </w:rPr>
      </w:pPr>
      <w:ins w:id="280" w:author="Darius Nosreti" w:date="2008-05-21T17:24:00Z">
        <w:r>
          <w:rPr>
            <w:rFonts w:cs="Times New Roman" w:ascii="Times New Roman" w:hAnsi="Times New Roman"/>
            <w:sz w:val="24"/>
            <w:szCs w:val="24"/>
          </w:rPr>
          <w:t>Pak jsme měli strach, že se boří zdi Lidového domu. Takový aplaus tento sál ještě nezažil a snad byl příčinou toho, co následovalo. Bylo to tehdy snadné se rozhodnout, vždyť mi bylo teprve sedmnáct a nemohl jsem vědět, jaká odříkání a budoucnost si připravuji. Něco mne stále hnalo dopředu a nemohl jsem uhnout. Ani rozumné hlasy rodičů mi nemohly zabránit jít po cestě, po níž jsem se vydal. Nevím, kde jsem přišel k té kapce komediantské krve, ale určitě ve mně byla a v té době, kdy jsem rozhodl o svém budoucím životě, to nemohla být jen malá kapička.</w:t>
        </w:r>
      </w:ins>
    </w:p>
    <w:p>
      <w:pPr>
        <w:pStyle w:val="Style10"/>
        <w:rPr>
          <w:rFonts w:ascii="Times New Roman" w:hAnsi="Times New Roman" w:cs="Times New Roman"/>
          <w:sz w:val="24"/>
          <w:szCs w:val="24"/>
          <w:ins w:id="283" w:author="Darius Nosreti" w:date="2008-05-21T17:26:00Z"/>
        </w:rPr>
      </w:pPr>
      <w:ins w:id="282" w:author="Darius Nosreti" w:date="2008-05-21T17:26:00Z">
        <w:r>
          <w:rPr>
            <w:rFonts w:cs="Times New Roman" w:ascii="Times New Roman" w:hAnsi="Times New Roman"/>
            <w:sz w:val="24"/>
            <w:szCs w:val="24"/>
          </w:rPr>
        </w:r>
      </w:ins>
    </w:p>
    <w:p>
      <w:pPr>
        <w:pStyle w:val="Heading1"/>
        <w:spacing w:before="40" w:after="60"/>
        <w:ind w:left="200" w:right="200" w:hanging="0"/>
        <w:jc w:val="right"/>
        <w:rPr>
          <w:rFonts w:ascii="Times New Roman" w:hAnsi="Times New Roman" w:cs="Times New Roman"/>
          <w:sz w:val="24"/>
          <w:szCs w:val="24"/>
          <w:ins w:id="291" w:author="Darius Nosreti" w:date="2008-05-21T17:26:00Z"/>
        </w:rPr>
      </w:pPr>
      <w:ins w:id="284" w:author="Darius Nosreti" w:date="2008-05-21T17:26:00Z">
        <w:r>
          <w:rPr>
            <w:rFonts w:cs="Times New Roman" w:ascii="Times New Roman" w:hAnsi="Times New Roman"/>
            <w:i/>
            <w:iCs/>
            <w:color w:val="FF0000"/>
            <w:sz w:val="24"/>
            <w:szCs w:val="24"/>
          </w:rPr>
          <w:t>Kapitola 3: Praha dvou světů</w:t>
        </w:r>
      </w:ins>
      <w:ins w:id="285" w:author="Darius Nosreti" w:date="2008-05-21T17:26:00Z">
        <w:r>
          <w:rPr>
            <w:rStyle w:val="StrongEmphasis"/>
            <w:rFonts w:cs="Times New Roman" w:ascii="Times New Roman" w:hAnsi="Times New Roman"/>
            <w:b w:val="false"/>
            <w:bCs w:val="false"/>
            <w:i/>
            <w:iCs/>
            <w:sz w:val="24"/>
            <w:szCs w:val="24"/>
            <w:lang w:val="en"/>
          </w:rPr>
          <w:t> </w:t>
        </w:r>
      </w:ins>
      <w:ins w:id="286" w:author="Darius Nosreti" w:date="2008-05-21T17:26:00Z">
        <w:r>
          <w:rPr>
            <w:rStyle w:val="StrongEmphasis"/>
            <w:rFonts w:cs="Times New Roman" w:ascii="Times New Roman" w:hAnsi="Times New Roman"/>
            <w:b w:val="false"/>
            <w:bCs w:val="false"/>
            <w:i/>
            <w:iCs/>
            <w:sz w:val="24"/>
            <w:szCs w:val="24"/>
          </w:rPr>
          <w:t>- z</w:t>
        </w:r>
      </w:ins>
      <w:ins w:id="287" w:author="Darius Nosreti" w:date="2008-05-21T17:26:00Z">
        <w:r>
          <w:rPr>
            <w:rStyle w:val="StrongEmphasis"/>
            <w:rFonts w:cs="Times New Roman" w:ascii="Times New Roman" w:hAnsi="Times New Roman"/>
            <w:b w:val="false"/>
            <w:bCs w:val="false"/>
            <w:i/>
            <w:iCs/>
            <w:sz w:val="24"/>
            <w:szCs w:val="24"/>
            <w:lang w:val="en"/>
          </w:rPr>
          <w:t> </w:t>
        </w:r>
      </w:ins>
      <w:ins w:id="288" w:author="Darius Nosreti" w:date="2008-05-21T17:26:00Z">
        <w:r>
          <w:rPr>
            <w:rStyle w:val="StrongEmphasis"/>
            <w:rFonts w:cs="Times New Roman" w:ascii="Times New Roman" w:hAnsi="Times New Roman"/>
            <w:b w:val="false"/>
            <w:bCs w:val="false"/>
            <w:i/>
            <w:iCs/>
            <w:sz w:val="24"/>
            <w:szCs w:val="24"/>
          </w:rPr>
          <w:t xml:space="preserve">knihy </w:t>
        </w:r>
      </w:ins>
      <w:hyperlink r:id="rId31" w:tgtFrame="_blank">
        <w:ins w:id="289" w:author="Darius Nosreti" w:date="2008-05-21T17:26:00Z">
          <w:r>
            <w:rPr>
              <w:rStyle w:val="InternetLink"/>
              <w:rFonts w:cs="Times New Roman" w:ascii="Times New Roman" w:hAnsi="Times New Roman"/>
              <w:i/>
              <w:iCs/>
              <w:sz w:val="24"/>
              <w:szCs w:val="24"/>
            </w:rPr>
            <w:t>Milo Komínka</w:t>
          </w:r>
        </w:ins>
      </w:hyperlink>
      <w:ins w:id="290" w:author="Darius Nosreti" w:date="2008-05-21T17:26:00Z">
        <w:r>
          <w:rPr>
            <w:rStyle w:val="StrongEmphasis"/>
            <w:rFonts w:cs="Times New Roman" w:ascii="Times New Roman" w:hAnsi="Times New Roman"/>
            <w:b w:val="false"/>
            <w:bCs w:val="false"/>
            <w:i/>
            <w:iCs/>
            <w:sz w:val="24"/>
            <w:szCs w:val="24"/>
          </w:rPr>
          <w:t xml:space="preserve"> "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293" w:author="Darius Nosreti" w:date="2008-05-21T17:26:00Z"/>
        </w:rPr>
      </w:pPr>
      <w:ins w:id="292" w:author="Darius Nosreti" w:date="2008-05-21T17:26:00Z">
        <w:r>
          <w:rPr>
            <w:rFonts w:cs="Times New Roman" w:ascii="Times New Roman" w:hAnsi="Times New Roman"/>
            <w:bCs w:val="false"/>
            <w:color w:val="000080"/>
            <w:sz w:val="32"/>
            <w:szCs w:val="32"/>
          </w:rPr>
          <w:t>Praha dvou světů</w:t>
        </w:r>
      </w:ins>
    </w:p>
    <w:p>
      <w:pPr>
        <w:pStyle w:val="Style10"/>
        <w:rPr>
          <w:rFonts w:ascii="Times New Roman" w:hAnsi="Times New Roman" w:cs="Times New Roman"/>
          <w:sz w:val="24"/>
          <w:szCs w:val="24"/>
          <w:ins w:id="295" w:author="Darius Nosreti" w:date="2008-05-21T17:26:00Z"/>
        </w:rPr>
      </w:pPr>
      <w:ins w:id="294" w:author="Darius Nosreti" w:date="2008-05-21T17:26:00Z">
        <w:r>
          <w:rPr>
            <w:rFonts w:cs="Times New Roman" w:ascii="Times New Roman" w:hAnsi="Times New Roman"/>
            <w:sz w:val="24"/>
            <w:szCs w:val="24"/>
          </w:rPr>
          <w:t>Je časně ráno. Probouzím se, rozhlížím se po cele a vidím, že jeden kavalec je prázdný. Vzpomínám si, že před půlnocí odvedli k výslechu Oldřicha Procházku. Za chvíli je slyšet hluk na chodbě, přibližuje se, rachocení zámku a do cely padá člověk. Dveře se opět zavírají, hluk umlká. Vyskakuji z kavalce, skláním se nad mužem a s hrůzou zjišťuji, že tohle byl včera Oldřich Procházka. Byl, protože tohle už není Oldřich, to je jen jeho troska. Z člověka středního věku, energického, silného, se stal přes noc zničený stařec. Spolu s ostatními jej odnáším na kavalec, svlékám a obnažuji rozbité tělo, na němž snad není místa bez hlubokých ran, podlitin a krve. Marně při tom myslím na to, že Oldřich před třemi léty, také jako politický vězeň, zázrakem unikl sekeře na Pankráci...</w:t>
        </w:r>
      </w:ins>
    </w:p>
    <w:p>
      <w:pPr>
        <w:pStyle w:val="Style27"/>
        <w:rPr>
          <w:rFonts w:ascii="Times New Roman" w:hAnsi="Times New Roman" w:cs="Times New Roman"/>
          <w:sz w:val="24"/>
          <w:szCs w:val="24"/>
          <w:ins w:id="297" w:author="Darius Nosreti" w:date="2008-05-21T17:26:00Z"/>
        </w:rPr>
      </w:pPr>
      <w:ins w:id="296" w:author="Darius Nosreti" w:date="2008-05-21T17:26:00Z">
        <w:r>
          <w:rPr>
            <w:rFonts w:cs="Times New Roman" w:ascii="Times New Roman" w:hAnsi="Times New Roman"/>
            <w:sz w:val="24"/>
            <w:szCs w:val="24"/>
          </w:rPr>
          <w:t>Dnes je zde Oldřich zase jako před třemi léty, hrozí mu tentýž trest, prožívá stejná utrpení. Proč? Že měl rád svůj národ, že věřil v demokracii? Že nevěřil nesmyslné slátanině o šťastné budoucnosti pod vládou nedouků, dobrodruhů a zločinců z povolání? Je prý vinen, že chtěl spáchat atentát na místopředsedu vlády Antonína Zápotockého. Proč jsou zde ti ostatní, kteří si lízají své rány, aby zítra dostávali další? Vždyť jsou to lidé, kteří aktivně bojovali za republiku, kteří za ni nasazovali životy v ilegalitě, v horách a na bojištích první a druhé světové války.</w:t>
        </w:r>
      </w:ins>
    </w:p>
    <w:p>
      <w:pPr>
        <w:pStyle w:val="Style28"/>
        <w:jc w:val="center"/>
        <w:rPr>
          <w:rFonts w:ascii="Times New Roman" w:hAnsi="Times New Roman" w:cs="Times New Roman"/>
          <w:sz w:val="24"/>
          <w:szCs w:val="24"/>
          <w:ins w:id="299" w:author="Darius Nosreti" w:date="2008-05-21T17:26:00Z"/>
        </w:rPr>
      </w:pPr>
      <w:ins w:id="298" w:author="Darius Nosreti" w:date="2008-05-21T17:26:00Z">
        <w:r>
          <w:rPr>
            <w:rFonts w:cs="Times New Roman" w:ascii="Times New Roman" w:hAnsi="Times New Roman"/>
            <w:sz w:val="24"/>
            <w:szCs w:val="24"/>
          </w:rPr>
          <w:t>* * *</w:t>
        </w:r>
      </w:ins>
    </w:p>
    <w:p>
      <w:pPr>
        <w:pStyle w:val="Style27"/>
        <w:rPr>
          <w:ins w:id="301" w:author="Darius Nosreti" w:date="2008-05-21T17:26:00Z"/>
        </w:rPr>
      </w:pPr>
      <w:ins w:id="300" w:author="Darius Nosreti" w:date="2008-05-21T17:26:00Z">
        <w:r>
          <w:rPr>
            <w:rFonts w:cs="Times New Roman" w:ascii="Times New Roman" w:hAnsi="Times New Roman"/>
            <w:sz w:val="24"/>
            <w:szCs w:val="24"/>
          </w:rPr>
          <w:t>Jednoho rána nás vyhánějí všechny z naší cely na chodbu a potom dolů do malých betonových cel. V našich celách se provádí generální prohlídka a úklid, na který přivedli prostitutky, pochytané po pražských ulicích a v pražských podnicích.</w:t>
        </w:r>
      </w:ins>
    </w:p>
    <w:p>
      <w:pPr>
        <w:pStyle w:val="Style10"/>
        <w:rPr>
          <w:rFonts w:ascii="Times New Roman" w:hAnsi="Times New Roman" w:cs="Times New Roman"/>
          <w:sz w:val="24"/>
          <w:szCs w:val="24"/>
          <w:ins w:id="303" w:author="Darius Nosreti" w:date="2008-05-21T17:26:00Z"/>
        </w:rPr>
      </w:pPr>
      <w:ins w:id="302" w:author="Darius Nosreti" w:date="2008-05-21T17:26:00Z">
        <w:r>
          <w:rPr>
            <w:rFonts w:cs="Times New Roman" w:ascii="Times New Roman" w:hAnsi="Times New Roman"/>
            <w:sz w:val="24"/>
            <w:szCs w:val="24"/>
          </w:rPr>
          <w:t>Rozhlížím se po té malé kobce a moji pozornost upoutává nápis na zdi, psaný zřejmě krvi - už vím z vlastní zkušenosti, jak vypadá zaschlá krev na zdi. Je to výkřik umírajícího člověka, prosícího další, aby nebyl zapomenut ani on, ani myšlenka, které zasvětil svůj život, život vůdce lužických Srbů.</w:t>
        </w:r>
      </w:ins>
    </w:p>
    <w:p>
      <w:pPr>
        <w:pStyle w:val="Style22"/>
        <w:rPr>
          <w:rFonts w:ascii="Times New Roman" w:hAnsi="Times New Roman" w:cs="Times New Roman"/>
          <w:sz w:val="24"/>
          <w:szCs w:val="24"/>
          <w:ins w:id="305" w:author="Darius Nosreti" w:date="2008-05-21T17:26:00Z"/>
        </w:rPr>
      </w:pPr>
      <w:ins w:id="304" w:author="Darius Nosreti" w:date="2008-05-21T17:26:00Z">
        <w:r>
          <w:rPr>
            <w:rFonts w:cs="Times New Roman" w:ascii="Times New Roman" w:hAnsi="Times New Roman"/>
            <w:sz w:val="24"/>
            <w:szCs w:val="24"/>
          </w:rPr>
          <w:t>"Já, lužický Srb Czyž, poslanec polského Sejmu, zde dobitý umírám ...!"</w:t>
        </w:r>
      </w:ins>
    </w:p>
    <w:p>
      <w:pPr>
        <w:pStyle w:val="Style10"/>
        <w:rPr>
          <w:rFonts w:ascii="Times New Roman" w:hAnsi="Times New Roman" w:cs="Times New Roman"/>
          <w:sz w:val="24"/>
          <w:szCs w:val="24"/>
          <w:ins w:id="307" w:author="Darius Nosreti" w:date="2008-05-21T17:26:00Z"/>
        </w:rPr>
      </w:pPr>
      <w:ins w:id="306" w:author="Darius Nosreti" w:date="2008-05-21T17:26:00Z">
        <w:r>
          <w:rPr>
            <w:rFonts w:cs="Times New Roman" w:ascii="Times New Roman" w:hAnsi="Times New Roman"/>
            <w:sz w:val="24"/>
            <w:szCs w:val="24"/>
          </w:rPr>
          <w:t>Ano, byl to poslanec polského Sejmu (parlamentu) Czyž, kterého estébáci na této cele umlátili k smrti.</w:t>
        </w:r>
      </w:ins>
    </w:p>
    <w:p>
      <w:pPr>
        <w:pStyle w:val="Heading4"/>
        <w:spacing w:before="200" w:after="60"/>
        <w:ind w:left="200" w:right="200" w:hanging="0"/>
        <w:rPr>
          <w:rFonts w:ascii="Times New Roman" w:hAnsi="Times New Roman" w:cs="Times New Roman"/>
          <w:color w:val="000080"/>
          <w:sz w:val="24"/>
          <w:ins w:id="309" w:author="Darius Nosreti" w:date="2008-05-21T17:26:00Z"/>
        </w:rPr>
      </w:pPr>
      <w:ins w:id="308" w:author="Darius Nosreti" w:date="2008-05-21T17:26:00Z">
        <w:r>
          <w:rPr>
            <w:rFonts w:cs="Times New Roman" w:ascii="Times New Roman" w:hAnsi="Times New Roman"/>
            <w:color w:val="000080"/>
            <w:sz w:val="24"/>
          </w:rPr>
          <w:t>Úterý 20. dubna 1948</w:t>
        </w:r>
      </w:ins>
    </w:p>
    <w:p>
      <w:pPr>
        <w:pStyle w:val="Style10"/>
        <w:rPr>
          <w:rFonts w:ascii="Times New Roman" w:hAnsi="Times New Roman" w:cs="Times New Roman"/>
          <w:sz w:val="24"/>
          <w:szCs w:val="24"/>
          <w:ins w:id="311" w:author="Darius Nosreti" w:date="2008-05-21T17:26:00Z"/>
        </w:rPr>
      </w:pPr>
      <w:ins w:id="310" w:author="Darius Nosreti" w:date="2008-05-21T17:26:00Z">
        <w:r>
          <w:rPr>
            <w:rFonts w:cs="Times New Roman" w:ascii="Times New Roman" w:hAnsi="Times New Roman"/>
            <w:sz w:val="24"/>
            <w:szCs w:val="24"/>
          </w:rPr>
          <w:t>Na oddělení je zvýšený ruch. Čtou se jména, otvírají a zavírají se zámky cel. I v naší cele č. 18 se objevuje bachař a čte dvě jména. Jedno z nich je moje. Musím sebrat své osobní věci, nastupuji na chodbu a potom na dvůr. Opět vyvolávání jmen a pak - zelený anton. Je to moje první seznámení s tímto smutně populárním vozidlem a nikdy v minulosti mně nenapadlo, že bylo postaveno také pro mne.</w:t>
        </w:r>
      </w:ins>
    </w:p>
    <w:p>
      <w:pPr>
        <w:pStyle w:val="Style10"/>
        <w:rPr>
          <w:rFonts w:ascii="Times New Roman" w:hAnsi="Times New Roman" w:cs="Times New Roman"/>
          <w:sz w:val="24"/>
          <w:szCs w:val="24"/>
          <w:ins w:id="313" w:author="Darius Nosreti" w:date="2008-05-21T17:26:00Z"/>
        </w:rPr>
      </w:pPr>
      <w:ins w:id="312" w:author="Darius Nosreti" w:date="2008-05-21T17:26:00Z">
        <w:r>
          <w:rPr>
            <w:rFonts w:cs="Times New Roman" w:ascii="Times New Roman" w:hAnsi="Times New Roman"/>
            <w:sz w:val="24"/>
            <w:szCs w:val="24"/>
          </w:rPr>
          <w:t>Namačkaní jako slanečci vyjíždíme z Bartolomějské do neznáma. Je to zvláštní pocit pro vězně při transportu, protože skoro nikdy neví kam jede, zda to bude ještě horší, nebo zda se na něj relativně v těch bídných podmínkách usmálo "kriminální štěstí". Režimy v různých věznicích byly rozdílné a s lidmi, které jsme opouštěli, jsme už navázali přátelské vztahy a teď - zase do neznáma. Snažíme se podle vnějšího hluku a křižovatek rozeznat směr jízdy, ale je to marné .</w:t>
        </w:r>
      </w:ins>
    </w:p>
    <w:p>
      <w:pPr>
        <w:pStyle w:val="Style10"/>
        <w:rPr>
          <w:rFonts w:ascii="Times New Roman" w:hAnsi="Times New Roman" w:cs="Times New Roman"/>
          <w:sz w:val="24"/>
          <w:szCs w:val="24"/>
          <w:ins w:id="315" w:author="Darius Nosreti" w:date="2008-05-21T17:26:00Z"/>
        </w:rPr>
      </w:pPr>
      <w:ins w:id="314" w:author="Darius Nosreti" w:date="2008-05-21T17:26:00Z">
        <w:r>
          <w:rPr>
            <w:rFonts w:cs="Times New Roman" w:ascii="Times New Roman" w:hAnsi="Times New Roman"/>
            <w:sz w:val="24"/>
            <w:szCs w:val="24"/>
          </w:rPr>
          <w:t>Naše jízda však netrvá dlouho, motor umlká, otevírají se dveře antonu a my vystupujeme na nádvoří nějaké veliké věznice. Všude kolem ponuré budovy. Uplakané, mlhavé ráno vyvolává skličující pocit, který se stupňuje poznáním, že jsme na Pankráci.</w:t>
        </w:r>
      </w:ins>
    </w:p>
    <w:p>
      <w:pPr>
        <w:pStyle w:val="Style10"/>
        <w:rPr>
          <w:rFonts w:ascii="Times New Roman" w:hAnsi="Times New Roman" w:cs="Times New Roman"/>
          <w:sz w:val="24"/>
          <w:szCs w:val="24"/>
          <w:ins w:id="317" w:author="Darius Nosreti" w:date="2008-05-21T17:26:00Z"/>
        </w:rPr>
      </w:pPr>
      <w:ins w:id="316" w:author="Darius Nosreti" w:date="2008-05-21T17:26:00Z">
        <w:r>
          <w:rPr>
            <w:rFonts w:cs="Times New Roman" w:ascii="Times New Roman" w:hAnsi="Times New Roman"/>
            <w:sz w:val="24"/>
            <w:szCs w:val="24"/>
          </w:rPr>
          <w:t>PANKRÁC, kdo by neznal to jméno spojené s tolika utrpením .</w:t>
        </w:r>
      </w:ins>
    </w:p>
    <w:p>
      <w:pPr>
        <w:pStyle w:val="Style10"/>
        <w:rPr>
          <w:rFonts w:ascii="Times New Roman" w:hAnsi="Times New Roman" w:cs="Times New Roman"/>
          <w:sz w:val="24"/>
          <w:szCs w:val="24"/>
          <w:ins w:id="319" w:author="Darius Nosreti" w:date="2008-05-21T17:26:00Z"/>
        </w:rPr>
      </w:pPr>
      <w:ins w:id="318" w:author="Darius Nosreti" w:date="2008-05-21T17:26:00Z">
        <w:r>
          <w:rPr>
            <w:rFonts w:cs="Times New Roman" w:ascii="Times New Roman" w:hAnsi="Times New Roman"/>
            <w:sz w:val="24"/>
            <w:szCs w:val="24"/>
          </w:rPr>
          <w:t>PANKRÁC, která je spojena s podvědomým odporem všech slušných lidí. Člověk při vstupu do těchto míst nějak ztrácí vědomí vlastní osobnosti, všechno jakoby úmyslně k tomuto cíli pracovalo a tomuto záměru se to daří, ať se člověk brání, jak chce.</w:t>
        </w:r>
      </w:ins>
    </w:p>
    <w:p>
      <w:pPr>
        <w:pStyle w:val="Style10"/>
        <w:rPr>
          <w:rFonts w:ascii="Times New Roman" w:hAnsi="Times New Roman" w:cs="Times New Roman"/>
          <w:sz w:val="24"/>
          <w:szCs w:val="24"/>
          <w:ins w:id="321" w:author="Darius Nosreti" w:date="2008-05-21T17:26:00Z"/>
        </w:rPr>
      </w:pPr>
      <w:ins w:id="320" w:author="Darius Nosreti" w:date="2008-05-21T17:26:00Z">
        <w:r>
          <w:rPr>
            <w:rFonts w:cs="Times New Roman" w:ascii="Times New Roman" w:hAnsi="Times New Roman"/>
            <w:sz w:val="24"/>
            <w:szCs w:val="24"/>
          </w:rPr>
          <w:t>Znovu čtení jmen a rozdělení na jednotlivá oddělení. Jsem přidělen na samovazbu "C" na první oddíl. Musím se svléknout do naha a strážmistr Růžička u mne dělá prohlídku. Celá ta procedura je úplně zbytečná, prohlíželi nás už stokrát, ale její účel je stejný: ponížit, pošlapat lidskou důstojnost, dokázat, že ti nepatří vůbec nic. Ani tvé nahé tělo neuniká pozornosti a urážlivým poznámkám. To vše spolu s dlouhými chodbami, katry, schodišti a ochrannými sítěmi pod ochozy působí na člověka, který se sem dostává prvně v životě, strašným dojmem. Skoro bezhlučné bachařské stráže občas kukátkem nahlížejí do cel, vzápětí rozpoutávají peklo, nelíbí-li se jim něco, nebo někdo.</w:t>
        </w:r>
      </w:ins>
    </w:p>
    <w:p>
      <w:pPr>
        <w:pStyle w:val="Style10"/>
        <w:rPr>
          <w:rFonts w:ascii="Times New Roman" w:hAnsi="Times New Roman" w:cs="Times New Roman"/>
          <w:sz w:val="24"/>
          <w:szCs w:val="24"/>
          <w:ins w:id="323" w:author="Darius Nosreti" w:date="2008-05-21T17:26:00Z"/>
        </w:rPr>
      </w:pPr>
      <w:ins w:id="322" w:author="Darius Nosreti" w:date="2008-05-21T17:26:00Z">
        <w:r>
          <w:rPr>
            <w:rFonts w:cs="Times New Roman" w:ascii="Times New Roman" w:hAnsi="Times New Roman"/>
            <w:sz w:val="24"/>
            <w:szCs w:val="24"/>
          </w:rPr>
          <w:t>Strážmistr Růžička mne odvádí na celu číslo 329 a já už mám jen jedinou obavu, abych se nedostal do společnosti "vlčáků". To jsou profesionální zločinci, s nimiž jsme později léta sdleli společný osud vězňů, ale k nimž jsme měli odpor a nedůvěru od samého počátku a zvláště po zkušenosti draze placené jinými spoluvězni. Většina chodbařů a vězňů, kteří se v různých funkcích pohybovali v blízkosti bachařů, velitelství věznic a táborů jako starší tábora (táborák) se rekrutovali z řad lidí, pro něž byl zločin povoláním. Ve věznicích a táborech to byli udavači - "bomzáci", pro které byl kriminál nutným následkem jejich profese a proto neměli žádné mravní zábrany, když se jednalo o jejich vlastní prospěch. Vězeňské správy znaly dobře mentalitu těchto lidí a používaly je za různé "výhodičky" k té nejšpinavější práci v kriminále, "ke shazování" - udávání spoluvězňů.</w:t>
        </w:r>
      </w:ins>
    </w:p>
    <w:p>
      <w:pPr>
        <w:pStyle w:val="Style10"/>
        <w:rPr>
          <w:rFonts w:ascii="Times New Roman" w:hAnsi="Times New Roman" w:cs="Times New Roman"/>
          <w:sz w:val="24"/>
          <w:szCs w:val="24"/>
          <w:ins w:id="325" w:author="Darius Nosreti" w:date="2008-05-21T17:26:00Z"/>
        </w:rPr>
      </w:pPr>
      <w:ins w:id="324" w:author="Darius Nosreti" w:date="2008-05-21T17:26:00Z">
        <w:r>
          <w:rPr>
            <w:rFonts w:cs="Times New Roman" w:ascii="Times New Roman" w:hAnsi="Times New Roman"/>
            <w:sz w:val="24"/>
            <w:szCs w:val="24"/>
          </w:rPr>
          <w:t>V cele 329 jsou dva lidé: Jeden je starší, šedivější, menší muž s brýlemi a představuje se jako major SNB František Bořický z policejního ředitelství. Ten druhý, mladší, obtloustlejší jako tajemník ústředního sekretariátu Čs. strany národně socialistické, František Černohlávek. Oba byli z Prahy. Jako vždy je mezi námi z počátku nedůvěra. Nemohu vědět, zda mezi ně nepřichází nějaký udavač. Ve vězení je jedno pravidlo, které všichni zachovávají. Nikdo se na nic nevyptává. Co chceš o sobě a svých věcech říci sám, řekneš, co ne, je tvoje tajemství a nikdo se nesnaží tě přimět ke sdílnosti.</w:t>
        </w:r>
      </w:ins>
    </w:p>
    <w:p>
      <w:pPr>
        <w:pStyle w:val="Style10"/>
        <w:rPr>
          <w:rFonts w:ascii="Times New Roman" w:hAnsi="Times New Roman" w:cs="Times New Roman"/>
          <w:sz w:val="24"/>
          <w:szCs w:val="24"/>
          <w:ins w:id="327" w:author="Darius Nosreti" w:date="2008-05-21T17:26:00Z"/>
        </w:rPr>
      </w:pPr>
      <w:ins w:id="326" w:author="Darius Nosreti" w:date="2008-05-21T17:26:00Z">
        <w:r>
          <w:rPr>
            <w:rFonts w:cs="Times New Roman" w:ascii="Times New Roman" w:hAnsi="Times New Roman"/>
            <w:sz w:val="24"/>
            <w:szCs w:val="24"/>
          </w:rPr>
          <w:t>Postupně k sobě nabýváme důvěry a tak se dovídám, že ten starší se zúčastnil 18. ledna 1948 schůzky příslušníků SNB u "Šenfloků" v Praze, vyplývající z jeho funkce tajemníka závodní organizace Čs. strany národně socialistické a byl zatčen 25 . února 1948. Druhý, mladší muž byl zatčen v noci z 25. na 26. února 1948, protože jeho rukama údajně procházely důležité dokumenty vedení Čs. národně socialistické strany ve věci škpt. SNB Bláhy, kterého komunisté před únorovým pučem propustili ze služby ministerstva vnitra. Vyprávíme si své osudy, spoluvězni mne zasvěcují do Pankráckých tajů a hlavně mají zájem, zda ovládám dobře morseovku. Přisvědčím a dodám, že jsem letec. Brzy se dovídám, proč. Večer co večer se rozezvučí pankrácký telegraf a přes všechno běsnění bachařů se šíří zprávy všeho druhu vyťukáváním z cely na celu, z oddělení na oddělení - politická situace venku, zprávy o nově příchozích, o výsledcích soudních přelíčení a prostě vše, co není možno sdělit pro úplnou izolovanost. Večerní telegraf vyklepává morseovkou (říkáme jí morčata) naše naděje a jejich ztráty na zdi cel, na potrubí vodovodu a ústředního topení. Tak se dovídám o svých přátelích a domlouváme se svými společníky, proto jsme biti a chodíme do korekce .</w:t>
        </w:r>
      </w:ins>
    </w:p>
    <w:p>
      <w:pPr>
        <w:pStyle w:val="Style28"/>
        <w:jc w:val="center"/>
        <w:rPr>
          <w:rFonts w:ascii="Times New Roman" w:hAnsi="Times New Roman" w:cs="Times New Roman"/>
          <w:sz w:val="24"/>
          <w:szCs w:val="24"/>
          <w:ins w:id="329" w:author="Darius Nosreti" w:date="2008-05-21T17:26:00Z"/>
        </w:rPr>
      </w:pPr>
      <w:ins w:id="328" w:author="Darius Nosreti" w:date="2008-05-21T17:26:00Z">
        <w:r>
          <w:rPr>
            <w:rFonts w:cs="Times New Roman" w:ascii="Times New Roman" w:hAnsi="Times New Roman"/>
            <w:sz w:val="24"/>
            <w:szCs w:val="24"/>
          </w:rPr>
          <w:t>* * *</w:t>
        </w:r>
      </w:ins>
    </w:p>
    <w:p>
      <w:pPr>
        <w:pStyle w:val="Style10"/>
        <w:rPr>
          <w:rFonts w:ascii="Times New Roman" w:hAnsi="Times New Roman" w:cs="Times New Roman"/>
          <w:sz w:val="24"/>
          <w:szCs w:val="24"/>
          <w:ins w:id="331" w:author="Darius Nosreti" w:date="2008-05-21T17:26:00Z"/>
        </w:rPr>
      </w:pPr>
      <w:ins w:id="330" w:author="Darius Nosreti" w:date="2008-05-21T17:26:00Z">
        <w:r>
          <w:rPr>
            <w:rFonts w:cs="Times New Roman" w:ascii="Times New Roman" w:hAnsi="Times New Roman"/>
            <w:sz w:val="24"/>
            <w:szCs w:val="24"/>
          </w:rPr>
          <w:t>KOREKCE, samovazba v podzemí, kobka malých rozměrů, stálá tma, mnoho bití, rány a neuvěřitelná zhovadilost bachařů, konajících tam službu. Typickým představitelem pankrácké korekce je bachař (strážný) Svoboda, jehož pověstné: "Trestníče, máte hlad?"</w:t>
        </w:r>
      </w:ins>
    </w:p>
    <w:p>
      <w:pPr>
        <w:pStyle w:val="Style10"/>
        <w:rPr>
          <w:rFonts w:ascii="Times New Roman" w:hAnsi="Times New Roman" w:cs="Times New Roman"/>
          <w:sz w:val="24"/>
          <w:szCs w:val="24"/>
          <w:ins w:id="333" w:author="Darius Nosreti" w:date="2008-05-21T17:26:00Z"/>
        </w:rPr>
      </w:pPr>
      <w:ins w:id="332" w:author="Darius Nosreti" w:date="2008-05-21T17:26:00Z">
        <w:r>
          <w:rPr>
            <w:rFonts w:cs="Times New Roman" w:ascii="Times New Roman" w:hAnsi="Times New Roman"/>
            <w:sz w:val="24"/>
            <w:szCs w:val="24"/>
          </w:rPr>
          <w:t>"Ano pane veliteli!"</w:t>
        </w:r>
      </w:ins>
    </w:p>
    <w:p>
      <w:pPr>
        <w:pStyle w:val="Style10"/>
        <w:rPr>
          <w:rFonts w:ascii="Times New Roman" w:hAnsi="Times New Roman" w:cs="Times New Roman"/>
          <w:sz w:val="24"/>
          <w:szCs w:val="24"/>
          <w:ins w:id="335" w:author="Darius Nosreti" w:date="2008-05-21T17:26:00Z"/>
        </w:rPr>
      </w:pPr>
      <w:ins w:id="334" w:author="Darius Nosreti" w:date="2008-05-21T17:26:00Z">
        <w:r>
          <w:rPr>
            <w:rFonts w:cs="Times New Roman" w:ascii="Times New Roman" w:hAnsi="Times New Roman"/>
            <w:sz w:val="24"/>
            <w:szCs w:val="24"/>
          </w:rPr>
          <w:t>"Chodbaři, trestník má hlad, doneste mu vodu, má na ni plné právo!", zná každý, kdo prošel Pankrácí. Nejznámější rčení bylo na vycházkách, kde velel:</w:t>
        </w:r>
      </w:ins>
    </w:p>
    <w:p>
      <w:pPr>
        <w:pStyle w:val="Style10"/>
        <w:rPr>
          <w:rFonts w:ascii="Times New Roman" w:hAnsi="Times New Roman" w:cs="Times New Roman"/>
          <w:sz w:val="24"/>
          <w:szCs w:val="24"/>
          <w:ins w:id="337" w:author="Darius Nosreti" w:date="2008-05-21T17:26:00Z"/>
        </w:rPr>
      </w:pPr>
      <w:ins w:id="336" w:author="Darius Nosreti" w:date="2008-05-21T17:26:00Z">
        <w:r>
          <w:rPr>
            <w:rFonts w:cs="Times New Roman" w:ascii="Times New Roman" w:hAnsi="Times New Roman"/>
            <w:sz w:val="24"/>
            <w:szCs w:val="24"/>
          </w:rPr>
          <w:t>"Chodem vchod, kolena výše, až do oblak trestníče!"</w:t>
        </w:r>
      </w:ins>
    </w:p>
    <w:p>
      <w:pPr>
        <w:pStyle w:val="Style10"/>
        <w:rPr>
          <w:ins w:id="339" w:author="Darius Nosreti" w:date="2008-05-21T17:26:00Z"/>
        </w:rPr>
      </w:pPr>
      <w:ins w:id="338" w:author="Darius Nosreti" w:date="2008-05-21T17:26:00Z">
        <w:r>
          <w:rPr>
            <w:rFonts w:cs="Times New Roman" w:ascii="Times New Roman" w:hAnsi="Times New Roman"/>
            <w:sz w:val="24"/>
            <w:szCs w:val="24"/>
          </w:rPr>
          <w:t>Brzy po svém příchodu jsem nabyl další zkušenost. Ve dveřích cely bylo malé sklápěcí okénko, aby dozorce nemusel vždy otevirat dveře při styku s vězni. Jednou večer, kdy s přáteli probíráme vsecko možné i nemožné , se okénko prudce otevírá a v otvoru se objevuje obličej kvalifikovaného šibeničníka - bachaře, jménem Kocourek. Rozhlíží se po cele a jeho pohled padá na mne .</w:t>
        </w:r>
      </w:ins>
    </w:p>
    <w:p>
      <w:pPr>
        <w:pStyle w:val="Style10"/>
        <w:rPr>
          <w:rFonts w:ascii="Times New Roman" w:hAnsi="Times New Roman" w:cs="Times New Roman"/>
          <w:sz w:val="24"/>
          <w:szCs w:val="24"/>
          <w:ins w:id="341" w:author="Darius Nosreti" w:date="2008-05-21T17:26:00Z"/>
        </w:rPr>
      </w:pPr>
      <w:ins w:id="340" w:author="Darius Nosreti" w:date="2008-05-21T17:26:00Z">
        <w:r>
          <w:rPr>
            <w:rFonts w:cs="Times New Roman" w:ascii="Times New Roman" w:hAnsi="Times New Roman"/>
            <w:sz w:val="24"/>
            <w:szCs w:val="24"/>
          </w:rPr>
          <w:t>"Vy ste kouřil!" "Nekouřil, pane veliteli!"</w:t>
        </w:r>
      </w:ins>
    </w:p>
    <w:p>
      <w:pPr>
        <w:pStyle w:val="Style10"/>
        <w:rPr>
          <w:rFonts w:ascii="Times New Roman" w:hAnsi="Times New Roman" w:cs="Times New Roman"/>
          <w:sz w:val="24"/>
          <w:szCs w:val="24"/>
          <w:ins w:id="343" w:author="Darius Nosreti" w:date="2008-05-21T17:26:00Z"/>
        </w:rPr>
      </w:pPr>
      <w:ins w:id="342" w:author="Darius Nosreti" w:date="2008-05-21T17:26:00Z">
        <w:r>
          <w:rPr>
            <w:rFonts w:cs="Times New Roman" w:ascii="Times New Roman" w:hAnsi="Times New Roman"/>
            <w:sz w:val="24"/>
            <w:szCs w:val="24"/>
          </w:rPr>
          <w:t>"Kouřil, nežvaňte , viděl sem vás! Pote sem a dejchněte na mě!"</w:t>
        </w:r>
      </w:ins>
    </w:p>
    <w:p>
      <w:pPr>
        <w:pStyle w:val="Style10"/>
        <w:rPr>
          <w:rFonts w:ascii="Times New Roman" w:hAnsi="Times New Roman" w:cs="Times New Roman"/>
          <w:sz w:val="24"/>
          <w:szCs w:val="24"/>
          <w:ins w:id="345" w:author="Darius Nosreti" w:date="2008-05-21T17:26:00Z"/>
        </w:rPr>
      </w:pPr>
      <w:ins w:id="344" w:author="Darius Nosreti" w:date="2008-05-21T17:26:00Z">
        <w:r>
          <w:rPr>
            <w:rFonts w:cs="Times New Roman" w:ascii="Times New Roman" w:hAnsi="Times New Roman"/>
            <w:sz w:val="24"/>
            <w:szCs w:val="24"/>
          </w:rPr>
          <w:t>Klidně jdu ke dveřím, nic netuše, protože náhodou na cele nikdo nekouřil. Nebylo co a já osobně jsem neměl v životě cigaretu v ústech. Stejně klidně jsem vystrčil hlavu z okénka a to jsem neměl. V tu chvíli jsem dostal tak strašnou facku, že moje hlava ještě několikrát udeřila sem a tam na rám okénka. Kocourek byl notorický opilec a tohle byla jeho obvyklá zábava, při které se křečovitě smál. Už nikdy jsem na Pankráci hlavu ven z okénka nevystrčil.</w:t>
        </w:r>
      </w:ins>
    </w:p>
    <w:p>
      <w:pPr>
        <w:pStyle w:val="Style30"/>
        <w:rPr>
          <w:rFonts w:ascii="Times New Roman" w:hAnsi="Times New Roman" w:cs="Times New Roman"/>
          <w:sz w:val="24"/>
          <w:szCs w:val="24"/>
          <w:ins w:id="347" w:author="Darius Nosreti" w:date="2008-05-21T17:26:00Z"/>
        </w:rPr>
      </w:pPr>
      <w:ins w:id="346" w:author="Darius Nosreti" w:date="2008-05-21T17:26:00Z">
        <w:r>
          <w:rPr>
            <w:rStyle w:val="StrongEmphasis"/>
            <w:rFonts w:cs="Times New Roman" w:ascii="Times New Roman" w:hAnsi="Times New Roman"/>
            <w:sz w:val="24"/>
            <w:szCs w:val="24"/>
          </w:rPr>
          <w:t>* * *</w:t>
        </w:r>
      </w:ins>
    </w:p>
    <w:p>
      <w:pPr>
        <w:pStyle w:val="Style312"/>
        <w:rPr>
          <w:rFonts w:ascii="Times New Roman" w:hAnsi="Times New Roman" w:cs="Times New Roman"/>
          <w:sz w:val="24"/>
          <w:szCs w:val="24"/>
          <w:ins w:id="349" w:author="Darius Nosreti" w:date="2008-05-21T17:26:00Z"/>
        </w:rPr>
      </w:pPr>
      <w:ins w:id="348" w:author="Darius Nosreti" w:date="2008-05-21T17:26:00Z">
        <w:r>
          <w:rPr>
            <w:rFonts w:cs="Times New Roman" w:ascii="Times New Roman" w:hAnsi="Times New Roman"/>
            <w:sz w:val="24"/>
            <w:szCs w:val="24"/>
          </w:rPr>
          <w:t>Koncem května se dovídám od známého dozorce Pokorného, bývalého filmového scénáristy, že byl 27. května 1948 ve svém bytě v Praze zastřelen major Gustav Schramm, původem německý Žid z Oděsy ze SSSR. Tato záhadná postava čs. bezpečnosti a sovětské NKVD je dávána do souvislosti s neobjasněnou smrtí ministra zahraničních věcí Jana Masaryka. Pověsti tvrdí, že Gustav Schramm v noci na 10. března 1948 zavraždil na vyšší rozkaz ministra zahraničních věcí Jana Masaryka a nyní sám neunikl osudu. Všechno kolem této události je velmi nejasné, bezpečnost kalí vodu na všechny strany, takže je pravděpodobné, že byly ohroženy nějaké vyšší zájmy, pro něž byl Gustav Schramm jen nástrojem a figurkou. Už předem litujeme toho, komu tohle St8 přišije na tělo, protože je jasné, že pachatel vraždy musí být rychle odhalen, aby se předešlo pověstem, že Schramm byl odstraněn jako nepohodlný svědek vlastními chlebodárci. Brzy sé dovídáme, že skutečně byli zatčeni: student filosofické fakulty Milan Choc a úředník Slavoj Šádek, kteří jsou obviněni z této vraždy, dále tajemník parlamentního klubu Čs. strany lidové Václav Obadálek, poslanec Čs. stran lidové Ing. Josef Herl a několik dalších. Milan Choc a Slavoj Šádek - přes všechna mučení - se k tomuto činu nikdy nepřiznali a až do své smrti na pankráckém dvoře tvrdili, že jsou nevinní. S těmito chlapci a po nich byla pozatýkána velká skupina osob, obviněných ze spoluúčasti.</w:t>
        </w:r>
      </w:ins>
    </w:p>
    <w:p>
      <w:pPr>
        <w:pStyle w:val="Style30"/>
        <w:rPr>
          <w:rFonts w:ascii="Times New Roman" w:hAnsi="Times New Roman" w:cs="Times New Roman"/>
          <w:sz w:val="24"/>
          <w:szCs w:val="24"/>
          <w:ins w:id="351" w:author="Darius Nosreti" w:date="2008-05-21T17:26:00Z"/>
        </w:rPr>
      </w:pPr>
      <w:ins w:id="350" w:author="Darius Nosreti" w:date="2008-05-21T17:26:00Z">
        <w:r>
          <w:rPr>
            <w:rStyle w:val="StrongEmphasis"/>
            <w:rFonts w:cs="Times New Roman" w:ascii="Times New Roman" w:hAnsi="Times New Roman"/>
            <w:sz w:val="24"/>
            <w:szCs w:val="24"/>
          </w:rPr>
          <w:t>* * *</w:t>
        </w:r>
      </w:ins>
    </w:p>
    <w:p>
      <w:pPr>
        <w:pStyle w:val="Style10"/>
        <w:rPr>
          <w:rFonts w:ascii="Times New Roman" w:hAnsi="Times New Roman" w:cs="Times New Roman"/>
          <w:sz w:val="24"/>
          <w:szCs w:val="24"/>
          <w:ins w:id="353" w:author="Darius Nosreti" w:date="2008-05-21T17:26:00Z"/>
        </w:rPr>
      </w:pPr>
      <w:ins w:id="352" w:author="Darius Nosreti" w:date="2008-05-21T17:26:00Z">
        <w:r>
          <w:rPr>
            <w:rFonts w:cs="Times New Roman" w:ascii="Times New Roman" w:hAnsi="Times New Roman"/>
            <w:sz w:val="24"/>
            <w:szCs w:val="24"/>
          </w:rPr>
          <w:t>Všichni režimu nepohodlní lidé se snadno mohli stát obviněnými v nějaké skupině; důkazy už nejsou v Československu pro soud potřebné, stačí, že soud nabude přesvědčení, že obviněný by byl schopen údajnou činnost spáchat. Je to neuvěřitelné, ale je to pravda a tisíce lidí to poznávají na své vlastní kůži. Stejným způsobem byla 12. května 1948 odsouzena tak zvaná "Mostecká skupina". Dověděl jsem se o tom jednou večer při předstírané osobní prohlídce od dozorce Pokorného, který patřil mezi těch několik slušných lidí, kteří na Pankráci ještě zbyli. Okamžitě se mi vybavuje celý případ, protože jsem byl s jedním z obviněných na cele Státní bezpečnosti a zde na Pankráci vedle mé cely byl Ing. Jan Jakub Šálek z Mostu, jeden z nich, se kterým jsem několikrát mluvil na vycházce.</w:t>
        </w:r>
      </w:ins>
    </w:p>
    <w:p>
      <w:pPr>
        <w:pStyle w:val="Style10"/>
        <w:rPr>
          <w:rFonts w:ascii="Times New Roman" w:hAnsi="Times New Roman" w:cs="Times New Roman"/>
          <w:sz w:val="24"/>
          <w:szCs w:val="24"/>
          <w:ins w:id="355" w:author="Darius Nosreti" w:date="2008-05-21T17:26:00Z"/>
        </w:rPr>
      </w:pPr>
      <w:ins w:id="354" w:author="Darius Nosreti" w:date="2008-05-21T17:26:00Z">
        <w:r>
          <w:rPr>
            <w:rFonts w:cs="Times New Roman" w:ascii="Times New Roman" w:hAnsi="Times New Roman"/>
            <w:sz w:val="24"/>
            <w:szCs w:val="24"/>
          </w:rPr>
          <w:t>Komunisté tajně soustředili v listopadu 1947 značné množství zbraní a ukryli je v Mostě-Záluží, aby mohli za několik dnů toto skladiště vydávat za objevenou zbrojnici kontrarevoluce, vedenou poručíkem Pravomilem Rajchlem a poručíkem Pavlem Babcem, bývalými příslušníky Svobodovy armády v SSSR. Nyní, po šesti měsících, tato skupina mosteckých občanů byla odsouzena - Pravoslav Rajchl dostal trest smrti, později změněn na doživotí, Pavel Babec doživotí, kpt. Josef Kraka šestnáct let, poručík Pavel Ohnisko, Ing. Šálek a další - různě vysoké tresty za použití důkazů předem ministerstvem vnitra připravených. Z celého případu je jasné, že se jednalo o vyšší státní zájmy. Oběti se musely vymyslet, najít a odsoudit. Celý tento cirkus předcházela veliká propaganda.</w:t>
        </w:r>
      </w:ins>
    </w:p>
    <w:p>
      <w:pPr>
        <w:pStyle w:val="Style28"/>
        <w:jc w:val="center"/>
        <w:rPr>
          <w:rFonts w:ascii="Times New Roman" w:hAnsi="Times New Roman" w:cs="Times New Roman"/>
          <w:sz w:val="24"/>
          <w:szCs w:val="24"/>
          <w:ins w:id="357" w:author="Darius Nosreti" w:date="2008-05-21T17:26:00Z"/>
        </w:rPr>
      </w:pPr>
      <w:ins w:id="356" w:author="Darius Nosreti" w:date="2008-05-21T17:26:00Z">
        <w:r>
          <w:rPr>
            <w:rFonts w:cs="Times New Roman" w:ascii="Times New Roman" w:hAnsi="Times New Roman"/>
            <w:sz w:val="24"/>
            <w:szCs w:val="24"/>
          </w:rPr>
          <w:t>* * *</w:t>
        </w:r>
      </w:ins>
    </w:p>
    <w:p>
      <w:pPr>
        <w:pStyle w:val="Style10"/>
        <w:rPr>
          <w:rFonts w:ascii="Times New Roman" w:hAnsi="Times New Roman" w:cs="Times New Roman"/>
          <w:sz w:val="24"/>
          <w:szCs w:val="24"/>
          <w:ins w:id="359" w:author="Darius Nosreti" w:date="2008-05-21T17:26:00Z"/>
        </w:rPr>
      </w:pPr>
      <w:ins w:id="358" w:author="Darius Nosreti" w:date="2008-05-21T17:26:00Z">
        <w:r>
          <w:rPr>
            <w:rFonts w:cs="Times New Roman" w:ascii="Times New Roman" w:hAnsi="Times New Roman"/>
            <w:sz w:val="24"/>
            <w:szCs w:val="24"/>
          </w:rPr>
          <w:t>Atmosféra na Pankráci houstne. Strava je tak mizerná, že už se nedá jíst. Krmí nás suchou, připálenou zeleninou bez omastku, chodbař, filmový komik Vlasta Burian jí říká salakvarda. Domlouváme se na vycházkách a pak při pravidelné vězeňské kontrole prokurátorským dozorcem si všichni stěžujeme na stravu, hrubé zacházení, týrání a zesměšňování. Ještě téhož dne odpoledne nás vyvádějí na dvůr, obstupují náš samopaly ozbrojení dozorci a inspektor vězeňské stráže na nás řve, že jsme se dopustili vzpoury hromadnou stížností. Na přímý rozkaz ředitele krajské věznice jsou nám s okamžitou platností zastaveny zásilky balíčků z domova a zpřísněn režim ve věznici. Co chtějí ještě zpřísnit, to nám není jasné.</w:t>
        </w:r>
      </w:ins>
    </w:p>
    <w:p>
      <w:pPr>
        <w:pStyle w:val="Heading4"/>
        <w:spacing w:before="200" w:after="60"/>
        <w:ind w:left="200" w:right="200" w:hanging="0"/>
        <w:rPr>
          <w:rFonts w:ascii="Times New Roman" w:hAnsi="Times New Roman" w:cs="Times New Roman"/>
          <w:color w:val="000080"/>
          <w:sz w:val="24"/>
          <w:ins w:id="361" w:author="Darius Nosreti" w:date="2008-05-21T17:26:00Z"/>
        </w:rPr>
      </w:pPr>
      <w:ins w:id="360" w:author="Darius Nosreti" w:date="2008-05-21T17:26:00Z">
        <w:r>
          <w:rPr>
            <w:rFonts w:cs="Times New Roman" w:ascii="Times New Roman" w:hAnsi="Times New Roman"/>
            <w:color w:val="000080"/>
            <w:sz w:val="24"/>
          </w:rPr>
          <w:t>Červen 1948</w:t>
        </w:r>
      </w:ins>
    </w:p>
    <w:p>
      <w:pPr>
        <w:pStyle w:val="Style312"/>
        <w:rPr>
          <w:rFonts w:ascii="Times New Roman" w:hAnsi="Times New Roman" w:cs="Times New Roman"/>
          <w:sz w:val="24"/>
          <w:szCs w:val="24"/>
          <w:ins w:id="363" w:author="Darius Nosreti" w:date="2008-05-21T17:26:00Z"/>
        </w:rPr>
      </w:pPr>
      <w:ins w:id="362" w:author="Darius Nosreti" w:date="2008-05-21T17:26:00Z">
        <w:r>
          <w:rPr>
            <w:rFonts w:cs="Times New Roman" w:ascii="Times New Roman" w:hAnsi="Times New Roman"/>
            <w:sz w:val="24"/>
            <w:szCs w:val="24"/>
          </w:rPr>
          <w:t>Praha začíná žít předsletovou náladou a v nás se vzmáhá víra, že tohle přece nemůže trvat věčně. Do toho přichází zpráva, že prezident Dr. Eduard Beneš 19. června 1948 abdikoval ze své funkce a poslušné Národní shromáždění zvolilo nového prezidenta republiky - ultrakomunistu Klementa Gottwalda, který byl členem Kominterny a poslušným nástrojem generalissima Stalina. Všichni si uvědomujeme, že s Dr. Benešem padla, byť už jen formálně, poslední skutečná osobnost, spojená s parlamentně demokratickými tradicemi této země. Teď už komunistům nic nechybí k úplnému ovládnutí státního aparátu a nastolení absolutní diktatury. Na druhé straně vysvitla jiskřička naděje na možnost amnestie, kterou každý prezident při svém zvolení uděluje.</w:t>
        </w:r>
      </w:ins>
    </w:p>
    <w:p>
      <w:pPr>
        <w:pStyle w:val="Style312"/>
        <w:rPr>
          <w:rFonts w:ascii="Times New Roman" w:hAnsi="Times New Roman" w:cs="Times New Roman"/>
          <w:sz w:val="24"/>
          <w:szCs w:val="24"/>
          <w:ins w:id="365" w:author="Darius Nosreti" w:date="2008-05-21T17:26:00Z"/>
        </w:rPr>
      </w:pPr>
      <w:ins w:id="364" w:author="Darius Nosreti" w:date="2008-05-21T17:26:00Z">
        <w:r>
          <w:rPr>
            <w:rFonts w:cs="Times New Roman" w:ascii="Times New Roman" w:hAnsi="Times New Roman"/>
            <w:sz w:val="24"/>
            <w:szCs w:val="24"/>
          </w:rPr>
          <w:t>To slovo amnestie je pouhý slovníkový význam, ale co všechno znamená pro lidi za mřížemi? Kolik nadějí se v ní vkládá, když už všechno ostatní zklamalo? Pro každou skupinu vězňů znamená něco jiného ve svém důsledku, ačkoliv pro všechny stejně je to konec mříží, bachařů, ponižování a týrání. Pro jedny je to návrat k rodinám s opatrností do budoucna pro druhé možnost nového pokusu změnit politický chod událostí a pro třetí možnost krást znova, ale tak, aby je už nechytili.</w:t>
        </w:r>
      </w:ins>
    </w:p>
    <w:p>
      <w:pPr>
        <w:pStyle w:val="Style312"/>
        <w:rPr>
          <w:rFonts w:ascii="Times New Roman" w:hAnsi="Times New Roman" w:cs="Times New Roman"/>
          <w:sz w:val="24"/>
          <w:szCs w:val="24"/>
          <w:ins w:id="367" w:author="Darius Nosreti" w:date="2008-05-21T17:26:00Z"/>
        </w:rPr>
      </w:pPr>
      <w:ins w:id="366" w:author="Darius Nosreti" w:date="2008-05-21T17:26:00Z">
        <w:r>
          <w:rPr>
            <w:rFonts w:cs="Times New Roman" w:ascii="Times New Roman" w:hAnsi="Times New Roman"/>
            <w:sz w:val="24"/>
            <w:szCs w:val="24"/>
          </w:rPr>
          <w:t>Pověsti o amnestii nabývají na síle, kde se berou nikdo neví, ale jsou zde. Ruší náš pracně získávaný klid. Naděje, které jsme ukrývali hluboko ve svém nitru se derou na povrch a nenechávají spát. Věznice žije v horečném očekávání, stupňovaném každou hodinou. Telegraf vyťukává zasvěcené zprávy, napětí dosahuje psychicky neúnosné výše. S uplývajícím časem, ve kterém se stále oficiálně nepotvrzují všechny pověsti, mnozí spoluvězni propadávají zoufalství. Správa věznice snad úmyslné pověsti o amnestii nepotírá, spíš je prostřednictvím bachařů a ti zase přes chodbaře - rozšiřuje. Nikdo nemluví o ničem jiném a když končí týden a stále se nic neděje, nálada u mnohých spoluvězňů je zoufalá.</w:t>
        </w:r>
      </w:ins>
    </w:p>
    <w:p>
      <w:pPr>
        <w:pStyle w:val="Heading4"/>
        <w:spacing w:before="200" w:after="60"/>
        <w:ind w:left="200" w:right="200" w:hanging="0"/>
        <w:rPr>
          <w:rFonts w:ascii="Times New Roman" w:hAnsi="Times New Roman" w:cs="Times New Roman"/>
          <w:color w:val="000080"/>
          <w:sz w:val="24"/>
          <w:ins w:id="369" w:author="Darius Nosreti" w:date="2008-05-21T17:26:00Z"/>
        </w:rPr>
      </w:pPr>
      <w:ins w:id="368" w:author="Darius Nosreti" w:date="2008-05-21T17:26:00Z">
        <w:r>
          <w:rPr>
            <w:rFonts w:cs="Times New Roman" w:ascii="Times New Roman" w:hAnsi="Times New Roman"/>
            <w:color w:val="000080"/>
            <w:sz w:val="24"/>
          </w:rPr>
          <w:t>Neděle 20. června 1948</w:t>
        </w:r>
      </w:ins>
    </w:p>
    <w:p>
      <w:pPr>
        <w:pStyle w:val="Style10"/>
        <w:rPr>
          <w:rFonts w:ascii="Times New Roman" w:hAnsi="Times New Roman" w:cs="Times New Roman"/>
          <w:sz w:val="24"/>
          <w:szCs w:val="24"/>
          <w:ins w:id="371" w:author="Darius Nosreti" w:date="2008-05-21T17:26:00Z"/>
        </w:rPr>
      </w:pPr>
      <w:ins w:id="370" w:author="Darius Nosreti" w:date="2008-05-21T17:26:00Z">
        <w:r>
          <w:rPr>
            <w:rFonts w:cs="Times New Roman" w:ascii="Times New Roman" w:hAnsi="Times New Roman"/>
            <w:sz w:val="24"/>
            <w:szCs w:val="24"/>
          </w:rPr>
          <w:t>Je večer. Mám dvacet dva let a jsou to mé první narozeniny ve vězení. Všichni kolem mne jsou vyčerpáni napětím a poznáním, že naděje na amnestii se neuskuteční. Z okna vedlejší cely je slyšet smutný zpěv mladého chlapce. Banální slova, ale jaký zde nabývají význam, za skutečnými mřížemi a v našich myslích, vybičovaných představami domova, který se zase vzdaluje všem, kteří čekají. I já, který jsem mnohokrát zápasil se smrtí - a viděl ji zblízka jsem nějak naměkko a slova na mne působí dvojnásob teskně:</w:t>
        </w:r>
      </w:ins>
    </w:p>
    <w:p>
      <w:pPr>
        <w:pStyle w:val="Style32"/>
        <w:rPr>
          <w:rFonts w:ascii="Times New Roman" w:hAnsi="Times New Roman" w:cs="Times New Roman"/>
          <w:sz w:val="24"/>
          <w:szCs w:val="24"/>
          <w:ins w:id="373" w:author="Darius Nosreti" w:date="2008-05-21T17:26:00Z"/>
        </w:rPr>
      </w:pPr>
      <w:ins w:id="372" w:author="Darius Nosreti" w:date="2008-05-21T17:26:00Z">
        <w:r>
          <w:rPr>
            <w:rStyle w:val="Emphasis"/>
            <w:rFonts w:cs="Times New Roman" w:ascii="Times New Roman" w:hAnsi="Times New Roman"/>
            <w:sz w:val="24"/>
            <w:szCs w:val="24"/>
          </w:rPr>
          <w:t>"Už se mi ten bílý šátek ztrácí,</w:t>
        </w:r>
      </w:ins>
    </w:p>
    <w:p>
      <w:pPr>
        <w:pStyle w:val="Style32"/>
        <w:rPr>
          <w:rFonts w:ascii="Times New Roman" w:hAnsi="Times New Roman" w:cs="Times New Roman"/>
          <w:sz w:val="24"/>
          <w:szCs w:val="24"/>
          <w:ins w:id="375" w:author="Darius Nosreti" w:date="2008-05-21T17:26:00Z"/>
        </w:rPr>
      </w:pPr>
      <w:ins w:id="374" w:author="Darius Nosreti" w:date="2008-05-21T17:26:00Z">
        <w:r>
          <w:rPr>
            <w:rStyle w:val="Emphasis"/>
            <w:rFonts w:cs="Times New Roman" w:ascii="Times New Roman" w:hAnsi="Times New Roman"/>
            <w:sz w:val="24"/>
            <w:szCs w:val="24"/>
          </w:rPr>
          <w:t>smutek v duši mám,</w:t>
        </w:r>
      </w:ins>
    </w:p>
    <w:p>
      <w:pPr>
        <w:pStyle w:val="Style32"/>
        <w:rPr>
          <w:rFonts w:ascii="Times New Roman" w:hAnsi="Times New Roman" w:cs="Times New Roman"/>
          <w:sz w:val="24"/>
          <w:szCs w:val="24"/>
          <w:ins w:id="377" w:author="Darius Nosreti" w:date="2008-05-21T17:26:00Z"/>
        </w:rPr>
      </w:pPr>
      <w:ins w:id="376" w:author="Darius Nosreti" w:date="2008-05-21T17:26:00Z">
        <w:r>
          <w:rPr>
            <w:rStyle w:val="Emphasis"/>
            <w:rFonts w:cs="Times New Roman" w:ascii="Times New Roman" w:hAnsi="Times New Roman"/>
            <w:sz w:val="24"/>
            <w:szCs w:val="24"/>
          </w:rPr>
          <w:t>já se pro Tě na Pankráci</w:t>
        </w:r>
      </w:ins>
    </w:p>
    <w:p>
      <w:pPr>
        <w:pStyle w:val="Style32"/>
        <w:rPr>
          <w:rFonts w:ascii="Times New Roman" w:hAnsi="Times New Roman" w:cs="Times New Roman"/>
          <w:sz w:val="24"/>
          <w:szCs w:val="24"/>
          <w:ins w:id="379" w:author="Darius Nosreti" w:date="2008-05-21T17:26:00Z"/>
        </w:rPr>
      </w:pPr>
      <w:ins w:id="378" w:author="Darius Nosreti" w:date="2008-05-21T17:26:00Z">
        <w:r>
          <w:rPr>
            <w:rStyle w:val="Emphasis"/>
            <w:rFonts w:cs="Times New Roman" w:ascii="Times New Roman" w:hAnsi="Times New Roman"/>
            <w:sz w:val="24"/>
            <w:szCs w:val="24"/>
          </w:rPr>
          <w:t>asi ustýskám .</w:t>
        </w:r>
      </w:ins>
    </w:p>
    <w:p>
      <w:pPr>
        <w:pStyle w:val="Style32"/>
        <w:rPr>
          <w:rFonts w:ascii="Times New Roman" w:hAnsi="Times New Roman" w:cs="Times New Roman"/>
          <w:sz w:val="24"/>
          <w:szCs w:val="24"/>
          <w:ins w:id="381" w:author="Darius Nosreti" w:date="2008-05-21T17:26:00Z"/>
        </w:rPr>
      </w:pPr>
      <w:ins w:id="380" w:author="Darius Nosreti" w:date="2008-05-21T17:26:00Z">
        <w:r>
          <w:rPr>
            <w:rStyle w:val="Emphasis"/>
            <w:rFonts w:cs="Times New Roman" w:ascii="Times New Roman" w:hAnsi="Times New Roman"/>
            <w:sz w:val="24"/>
            <w:szCs w:val="24"/>
          </w:rPr>
          <w:t>A to proto jen, že jsem měl svou zemi tak rád,</w:t>
        </w:r>
      </w:ins>
    </w:p>
    <w:p>
      <w:pPr>
        <w:pStyle w:val="Style32"/>
        <w:rPr>
          <w:rFonts w:ascii="Times New Roman" w:hAnsi="Times New Roman" w:cs="Times New Roman"/>
          <w:sz w:val="24"/>
          <w:szCs w:val="24"/>
          <w:ins w:id="383" w:author="Darius Nosreti" w:date="2008-05-21T17:26:00Z"/>
        </w:rPr>
      </w:pPr>
      <w:ins w:id="382" w:author="Darius Nosreti" w:date="2008-05-21T17:26:00Z">
        <w:r>
          <w:rPr>
            <w:rStyle w:val="Emphasis"/>
            <w:rFonts w:cs="Times New Roman" w:ascii="Times New Roman" w:hAnsi="Times New Roman"/>
            <w:sz w:val="24"/>
            <w:szCs w:val="24"/>
          </w:rPr>
          <w:t>dělí nás ostnatý drát.</w:t>
        </w:r>
      </w:ins>
    </w:p>
    <w:p>
      <w:pPr>
        <w:pStyle w:val="Style32"/>
        <w:rPr>
          <w:rFonts w:ascii="Times New Roman" w:hAnsi="Times New Roman" w:cs="Times New Roman"/>
          <w:sz w:val="24"/>
          <w:szCs w:val="24"/>
          <w:ins w:id="385" w:author="Darius Nosreti" w:date="2008-05-21T17:26:00Z"/>
        </w:rPr>
      </w:pPr>
      <w:ins w:id="384" w:author="Darius Nosreti" w:date="2008-05-21T17:26:00Z">
        <w:r>
          <w:rPr>
            <w:rStyle w:val="Emphasis"/>
            <w:rFonts w:cs="Times New Roman" w:ascii="Times New Roman" w:hAnsi="Times New Roman"/>
            <w:sz w:val="24"/>
            <w:szCs w:val="24"/>
          </w:rPr>
          <w:t>Chtěl jsem s Tebou v malé chatě žít,</w:t>
        </w:r>
      </w:ins>
    </w:p>
    <w:p>
      <w:pPr>
        <w:pStyle w:val="Style32"/>
        <w:rPr>
          <w:rFonts w:ascii="Times New Roman" w:hAnsi="Times New Roman" w:cs="Times New Roman"/>
          <w:sz w:val="24"/>
          <w:szCs w:val="24"/>
          <w:ins w:id="387" w:author="Darius Nosreti" w:date="2008-05-21T17:26:00Z"/>
        </w:rPr>
      </w:pPr>
      <w:ins w:id="386" w:author="Darius Nosreti" w:date="2008-05-21T17:26:00Z">
        <w:r>
          <w:rPr>
            <w:rStyle w:val="Emphasis"/>
            <w:rFonts w:cs="Times New Roman" w:ascii="Times New Roman" w:hAnsi="Times New Roman"/>
            <w:sz w:val="24"/>
            <w:szCs w:val="24"/>
          </w:rPr>
          <w:t>chtěl jsem Tě mít rád,</w:t>
        </w:r>
      </w:ins>
    </w:p>
    <w:p>
      <w:pPr>
        <w:pStyle w:val="Style32"/>
        <w:rPr>
          <w:rFonts w:ascii="Times New Roman" w:hAnsi="Times New Roman" w:cs="Times New Roman"/>
          <w:sz w:val="24"/>
          <w:szCs w:val="24"/>
          <w:ins w:id="389" w:author="Darius Nosreti" w:date="2008-05-21T17:26:00Z"/>
        </w:rPr>
      </w:pPr>
      <w:ins w:id="388" w:author="Darius Nosreti" w:date="2008-05-21T17:26:00Z">
        <w:r>
          <w:rPr>
            <w:rStyle w:val="Emphasis"/>
            <w:rFonts w:cs="Times New Roman" w:ascii="Times New Roman" w:hAnsi="Times New Roman"/>
            <w:sz w:val="24"/>
            <w:szCs w:val="24"/>
          </w:rPr>
          <w:t>dnes však musím tady na Pankráci</w:t>
        </w:r>
      </w:ins>
    </w:p>
    <w:p>
      <w:pPr>
        <w:pStyle w:val="Style32"/>
        <w:rPr>
          <w:rFonts w:ascii="Times New Roman" w:hAnsi="Times New Roman" w:cs="Times New Roman"/>
          <w:sz w:val="24"/>
          <w:szCs w:val="24"/>
          <w:ins w:id="391" w:author="Darius Nosreti" w:date="2008-05-21T17:26:00Z"/>
        </w:rPr>
      </w:pPr>
      <w:ins w:id="390" w:author="Darius Nosreti" w:date="2008-05-21T17:26:00Z">
        <w:r>
          <w:rPr>
            <w:rStyle w:val="Emphasis"/>
            <w:rFonts w:cs="Times New Roman" w:ascii="Times New Roman" w:hAnsi="Times New Roman"/>
            <w:sz w:val="24"/>
            <w:szCs w:val="24"/>
          </w:rPr>
          <w:t>za vlast život dát.</w:t>
        </w:r>
      </w:ins>
    </w:p>
    <w:p>
      <w:pPr>
        <w:pStyle w:val="Style32"/>
        <w:rPr>
          <w:rFonts w:ascii="Times New Roman" w:hAnsi="Times New Roman" w:cs="Times New Roman"/>
          <w:sz w:val="24"/>
          <w:szCs w:val="24"/>
          <w:ins w:id="393" w:author="Darius Nosreti" w:date="2008-05-21T17:26:00Z"/>
        </w:rPr>
      </w:pPr>
      <w:ins w:id="392" w:author="Darius Nosreti" w:date="2008-05-21T17:26:00Z">
        <w:r>
          <w:rPr>
            <w:rStyle w:val="Emphasis"/>
            <w:rFonts w:cs="Times New Roman" w:ascii="Times New Roman" w:hAnsi="Times New Roman"/>
            <w:sz w:val="24"/>
            <w:szCs w:val="24"/>
          </w:rPr>
          <w:t>A to proto jen, ... "</w:t>
        </w:r>
      </w:ins>
    </w:p>
    <w:p>
      <w:pPr>
        <w:pStyle w:val="Style10"/>
        <w:rPr>
          <w:rFonts w:ascii="Times New Roman" w:hAnsi="Times New Roman" w:cs="Times New Roman"/>
          <w:sz w:val="24"/>
          <w:szCs w:val="24"/>
          <w:ins w:id="395" w:author="Darius Nosreti" w:date="2008-05-21T17:26:00Z"/>
        </w:rPr>
      </w:pPr>
      <w:ins w:id="394" w:author="Darius Nosreti" w:date="2008-05-21T17:26:00Z">
        <w:r>
          <w:rPr>
            <w:rFonts w:cs="Times New Roman" w:ascii="Times New Roman" w:hAnsi="Times New Roman"/>
            <w:sz w:val="24"/>
            <w:szCs w:val="24"/>
          </w:rPr>
          <w:t>Nikdo z nás netušil, že ten mladý chlapec z vedlejší cely, student karlínské obchodní akademie, zazpíval ve svém životě naposledy.</w:t>
        </w:r>
      </w:ins>
    </w:p>
    <w:p>
      <w:pPr>
        <w:pStyle w:val="Style10"/>
        <w:rPr>
          <w:rFonts w:ascii="Times New Roman" w:hAnsi="Times New Roman" w:cs="Times New Roman"/>
          <w:sz w:val="24"/>
          <w:szCs w:val="24"/>
          <w:ins w:id="397" w:author="Darius Nosreti" w:date="2008-05-21T17:26:00Z"/>
        </w:rPr>
      </w:pPr>
      <w:ins w:id="396" w:author="Darius Nosreti" w:date="2008-05-21T17:26:00Z">
        <w:r>
          <w:rPr>
            <w:rFonts w:cs="Times New Roman" w:ascii="Times New Roman" w:hAnsi="Times New Roman"/>
            <w:sz w:val="24"/>
            <w:szCs w:val="24"/>
          </w:rPr>
          <w:t>V noci z neděle na pondělí jsme byli probuzeni šíleným křikem. Mladý student nevydržel napětí z hroutící se naděje na amnestii a oběsil se . Jeho spoluvězeň se k smrti vylekal, když našel kamaráda již mrtvého a jeho křik, znějící nelidsky příšerně v nočním tichu, probudil celou věznici.</w:t>
        </w:r>
      </w:ins>
    </w:p>
    <w:p>
      <w:pPr>
        <w:pStyle w:val="Style10"/>
        <w:rPr>
          <w:rFonts w:ascii="Times New Roman" w:hAnsi="Times New Roman" w:cs="Times New Roman"/>
          <w:sz w:val="24"/>
          <w:szCs w:val="24"/>
          <w:ins w:id="399" w:author="Darius Nosreti" w:date="2008-05-21T17:26:00Z"/>
        </w:rPr>
      </w:pPr>
      <w:ins w:id="398" w:author="Darius Nosreti" w:date="2008-05-21T17:26:00Z">
        <w:r>
          <w:rPr>
            <w:rFonts w:cs="Times New Roman" w:ascii="Times New Roman" w:hAnsi="Times New Roman"/>
            <w:sz w:val="24"/>
            <w:szCs w:val="24"/>
          </w:rPr>
          <w:t>Tragédie umocněná tím, že ráno byla skutečně vyhlášena amnestie, vztahující se i na nešťastného chlapce, který měl být propuštěn.</w:t>
        </w:r>
      </w:ins>
    </w:p>
    <w:p>
      <w:pPr>
        <w:pStyle w:val="Heading4"/>
        <w:spacing w:before="200" w:after="60"/>
        <w:ind w:left="200" w:right="200" w:hanging="0"/>
        <w:rPr>
          <w:rFonts w:ascii="Times New Roman" w:hAnsi="Times New Roman" w:cs="Times New Roman"/>
          <w:color w:val="000080"/>
          <w:sz w:val="24"/>
          <w:ins w:id="401" w:author="Darius Nosreti" w:date="2008-05-21T17:26:00Z"/>
        </w:rPr>
      </w:pPr>
      <w:ins w:id="400" w:author="Darius Nosreti" w:date="2008-05-21T17:26:00Z">
        <w:r>
          <w:rPr>
            <w:rFonts w:cs="Times New Roman" w:ascii="Times New Roman" w:hAnsi="Times New Roman"/>
            <w:color w:val="000080"/>
            <w:sz w:val="24"/>
          </w:rPr>
          <w:t>Pondělí 21. června 1948</w:t>
        </w:r>
      </w:ins>
    </w:p>
    <w:p>
      <w:pPr>
        <w:pStyle w:val="Style10"/>
        <w:rPr>
          <w:rFonts w:ascii="Times New Roman" w:hAnsi="Times New Roman" w:cs="Times New Roman"/>
          <w:sz w:val="24"/>
          <w:szCs w:val="24"/>
          <w:ins w:id="403" w:author="Darius Nosreti" w:date="2008-05-21T17:26:00Z"/>
        </w:rPr>
      </w:pPr>
      <w:ins w:id="402" w:author="Darius Nosreti" w:date="2008-05-21T17:26:00Z">
        <w:r>
          <w:rPr>
            <w:rFonts w:cs="Times New Roman" w:ascii="Times New Roman" w:hAnsi="Times New Roman"/>
            <w:sz w:val="24"/>
            <w:szCs w:val="24"/>
          </w:rPr>
          <w:t>I já jsem předveden do kanceláře vyšetřující prokuratury. Za stolem sedí hezká a sympatická blondýna středních let, symbol opravdové spravedlnosti. Prohlíží si mne a pak se důvěrně ptá:</w:t>
        </w:r>
      </w:ins>
    </w:p>
    <w:p>
      <w:pPr>
        <w:pStyle w:val="Style10"/>
        <w:rPr>
          <w:rFonts w:ascii="Times New Roman" w:hAnsi="Times New Roman" w:cs="Times New Roman"/>
          <w:sz w:val="24"/>
          <w:szCs w:val="24"/>
          <w:ins w:id="405" w:author="Darius Nosreti" w:date="2008-05-21T17:26:00Z"/>
        </w:rPr>
      </w:pPr>
      <w:ins w:id="404" w:author="Darius Nosreti" w:date="2008-05-21T17:26:00Z">
        <w:r>
          <w:rPr>
            <w:rFonts w:cs="Times New Roman" w:ascii="Times New Roman" w:hAnsi="Times New Roman"/>
            <w:sz w:val="24"/>
            <w:szCs w:val="24"/>
          </w:rPr>
          <w:t>"Štábní kapitán Karel Martínek z Místku je váš příbuzný?"</w:t>
        </w:r>
      </w:ins>
    </w:p>
    <w:p>
      <w:pPr>
        <w:pStyle w:val="Style10"/>
        <w:rPr>
          <w:rFonts w:ascii="Times New Roman" w:hAnsi="Times New Roman" w:cs="Times New Roman"/>
          <w:sz w:val="24"/>
          <w:szCs w:val="24"/>
          <w:ins w:id="407" w:author="Darius Nosreti" w:date="2008-05-21T17:26:00Z"/>
        </w:rPr>
      </w:pPr>
      <w:ins w:id="406" w:author="Darius Nosreti" w:date="2008-05-21T17:26:00Z">
        <w:r>
          <w:rPr>
            <w:rFonts w:cs="Times New Roman" w:ascii="Times New Roman" w:hAnsi="Times New Roman"/>
            <w:sz w:val="24"/>
            <w:szCs w:val="24"/>
          </w:rPr>
          <w:t>Trhl jsem sebou.</w:t>
        </w:r>
      </w:ins>
    </w:p>
    <w:p>
      <w:pPr>
        <w:pStyle w:val="Style10"/>
        <w:rPr>
          <w:rFonts w:ascii="Times New Roman" w:hAnsi="Times New Roman" w:cs="Times New Roman"/>
          <w:sz w:val="24"/>
          <w:szCs w:val="24"/>
          <w:ins w:id="409" w:author="Darius Nosreti" w:date="2008-05-21T17:26:00Z"/>
        </w:rPr>
      </w:pPr>
      <w:ins w:id="408" w:author="Darius Nosreti" w:date="2008-05-21T17:26:00Z">
        <w:r>
          <w:rPr>
            <w:rFonts w:cs="Times New Roman" w:ascii="Times New Roman" w:hAnsi="Times New Roman"/>
            <w:sz w:val="24"/>
            <w:szCs w:val="24"/>
          </w:rPr>
          <w:t>"Ano," odpověděl jsem, "jeho manželka Květa je moje sestřenice". Podívala se do spisu, znovu se obrátila ke mně a pokračuje:</w:t>
        </w:r>
      </w:ins>
    </w:p>
    <w:p>
      <w:pPr>
        <w:pStyle w:val="Style10"/>
        <w:rPr>
          <w:rFonts w:ascii="Times New Roman" w:hAnsi="Times New Roman" w:cs="Times New Roman"/>
          <w:sz w:val="24"/>
          <w:szCs w:val="24"/>
          <w:ins w:id="411" w:author="Darius Nosreti" w:date="2008-05-21T17:26:00Z"/>
        </w:rPr>
      </w:pPr>
      <w:ins w:id="410" w:author="Darius Nosreti" w:date="2008-05-21T17:26:00Z">
        <w:r>
          <w:rPr>
            <w:rFonts w:cs="Times New Roman" w:ascii="Times New Roman" w:hAnsi="Times New Roman"/>
            <w:sz w:val="24"/>
            <w:szCs w:val="24"/>
          </w:rPr>
          <w:t>"Znám vás jako malého školáka, když jsme se často potkávali u vašeho strýce Kusáka, kde Martínkovi bydleli. Pamatujete si na 14.březen 1939 v Místku? - Tehdy manžel vaší sestřenice, poručík Martínek, vykonával službu posádkového dozorčího důstojníka všech tehdejších kasáren 8. pěšího pluku slezského v Místku. V ten osudný den byl právě na inspekci v kasárnách technické roty, kterým se přezdívkou říkalo "Čajankova kasárna". Velitelem těchto kasáren byl kapitán Pavlík. Najednou z ulice začla palba do brány kasáren a pokřik, že jsou zde Němci. Poručík Martínek jako dozorčí důstojník a v tom případě jako velitel všech kasáren v Místku dal rozkaz k palbě a obraně kasáren. - Byl~. to jediná vojenská posádka v celé Československé republice, která se postavila na odpor nacistům. Neměli dostatek nábojů, veškeré spojení na Zemské velitelství v Brně a generální štáb v Praze bylo přerušeno a všechno už bylo předem zaprodáno velezrádci národa. Aby nedošlo ke zbytečnému krveprolití, skončilo to nuceným vzdáním se. Pak byli poručík Martínek a velitel těchto kasáren kpt. Pavlík odvlečeni gestapem. Pavlík se už nikdy nevrátil zpět. Zabili ho ! .... Já jsem vdova Pavlíková."</w:t>
        </w:r>
      </w:ins>
    </w:p>
    <w:p>
      <w:pPr>
        <w:pStyle w:val="Style10"/>
        <w:rPr>
          <w:rFonts w:ascii="Times New Roman" w:hAnsi="Times New Roman" w:cs="Times New Roman"/>
          <w:sz w:val="24"/>
          <w:szCs w:val="24"/>
          <w:ins w:id="413" w:author="Darius Nosreti" w:date="2008-05-21T17:26:00Z"/>
        </w:rPr>
      </w:pPr>
      <w:ins w:id="412" w:author="Darius Nosreti" w:date="2008-05-21T17:26:00Z">
        <w:r>
          <w:rPr>
            <w:rFonts w:cs="Times New Roman" w:ascii="Times New Roman" w:hAnsi="Times New Roman"/>
            <w:sz w:val="24"/>
            <w:szCs w:val="24"/>
          </w:rPr>
          <w:t>Nastalo ticho. Nevěděl jsem, co mám říci, jak jsem jí byl ohromen a dojat. Oznámila mi, že ještě dnes budu propuštěn, ale nesmím se dlouho zdržovat, že má k tomu své vážné důvody. Podala mi ruku a soucitně se na mne podívala. Vypadnul jsem na chodbu rozčarován. Nevím, zda tomu mám věřit, tolik ran, při zatčení v aktovce jsem měl pistoli, dva ruční granáty, dynamit, ekrasit, rozbušky a zápalnou šňůru, vztahuje se na mne přece paragraf nedovoleného ozbrojování s paletou jednoho roku trestu a teď mi nějaká, i když sympatická a důvěryhodná blondýna z prokuratury řekne, že mohu jít domů. To snad není ani možné!</w:t>
        </w:r>
      </w:ins>
    </w:p>
    <w:p>
      <w:pPr>
        <w:pStyle w:val="Style10"/>
        <w:rPr>
          <w:rFonts w:ascii="Times New Roman" w:hAnsi="Times New Roman" w:cs="Times New Roman"/>
          <w:sz w:val="24"/>
          <w:szCs w:val="24"/>
          <w:ins w:id="415" w:author="Darius Nosreti" w:date="2008-05-21T17:26:00Z"/>
        </w:rPr>
      </w:pPr>
      <w:ins w:id="414" w:author="Darius Nosreti" w:date="2008-05-21T17:26:00Z">
        <w:r>
          <w:rPr>
            <w:rFonts w:cs="Times New Roman" w:ascii="Times New Roman" w:hAnsi="Times New Roman"/>
            <w:sz w:val="24"/>
            <w:szCs w:val="24"/>
          </w:rPr>
          <w:t>Vracím se na celu úplně zmatený, říkám to kamarádům spoluvězňům - Bořickému a Černohlávkovi a přijímám od nich narychlo vzkazy pro jejich rodiny. Duchem zde už nejsem, to jen mé tělo čeká až bude moci odejít; já už jsem venku, doma, mezi svými. Vím, že moje radost není na místě, vždyť moji přátelé zde zůstávají. Moje utěšování, že určitě i na ně dojde řada, zní hluše a nepřesvědčivě, vždyť víme všichni, že je to amnestie velmi omezená, vztahující se prakticky na pokusy o přechod státních hranic, na "kopečkáře", bez dalších přívlastků.</w:t>
        </w:r>
      </w:ins>
    </w:p>
    <w:p>
      <w:pPr>
        <w:pStyle w:val="Style10"/>
        <w:rPr>
          <w:rFonts w:ascii="Times New Roman" w:hAnsi="Times New Roman" w:cs="Times New Roman"/>
          <w:sz w:val="24"/>
          <w:szCs w:val="24"/>
          <w:ins w:id="417" w:author="Darius Nosreti" w:date="2008-05-21T17:26:00Z"/>
        </w:rPr>
      </w:pPr>
      <w:ins w:id="416" w:author="Darius Nosreti" w:date="2008-05-21T17:26:00Z">
        <w:r>
          <w:rPr>
            <w:rFonts w:cs="Times New Roman" w:ascii="Times New Roman" w:hAnsi="Times New Roman"/>
            <w:sz w:val="24"/>
            <w:szCs w:val="24"/>
          </w:rPr>
          <w:t>Loučím se s oběma spoluvězni a za chvíli jsem odváděn na hlavní dvůr. Po cestě naposled potkávám novináře Michala Mareše, jehož články ve "Svobodném zítřku" jsem tolik obdivoval pro odvahu a břitké pero. Loučím se pohledem se Standou Honzejkem, továrníkem Ing. Hodkem, ppluk. Františkem Poustkou a dalšími. Oni zde zůstávají, jako stovky jiných, které se režim neodvažuje pustit.</w:t>
        </w:r>
      </w:ins>
    </w:p>
    <w:p>
      <w:pPr>
        <w:pStyle w:val="Style10"/>
        <w:rPr>
          <w:rFonts w:ascii="Times New Roman" w:hAnsi="Times New Roman" w:cs="Times New Roman"/>
          <w:sz w:val="24"/>
          <w:szCs w:val="24"/>
          <w:ins w:id="419" w:author="Darius Nosreti" w:date="2008-05-21T17:26:00Z"/>
        </w:rPr>
      </w:pPr>
      <w:ins w:id="418" w:author="Darius Nosreti" w:date="2008-05-21T17:26:00Z">
        <w:r>
          <w:rPr>
            <w:rFonts w:cs="Times New Roman" w:ascii="Times New Roman" w:hAnsi="Times New Roman"/>
            <w:sz w:val="24"/>
            <w:szCs w:val="24"/>
          </w:rPr>
          <w:t>Na dvoře je již několik desítek lidí, stoly, u kterých sedí příslušníci vězeňské stráže a nastává nekonečné odbavování a formality. Přitom vytahuje propaganda oponu a na scénu přicházejí filmaři, aby světu podali důkaz, že jediný spravedlivý režim světa odpouští svým viníkům a že na československých věznicích zavlají bílé vlajky. Jaký je to bohapustý podvod, kolik se nás z toho počtu uvězněných dostalo na tento dvůr a kolik až domů? Jedněmi vraty jsme propouštěni, venku zatýkáni a druhými přiváděni zpět. Je to neuvěřitelné divadlo.</w:t>
        </w:r>
      </w:ins>
    </w:p>
    <w:p>
      <w:pPr>
        <w:pStyle w:val="Style10"/>
        <w:rPr>
          <w:rFonts w:ascii="Times New Roman" w:hAnsi="Times New Roman" w:cs="Times New Roman"/>
          <w:sz w:val="24"/>
          <w:szCs w:val="24"/>
          <w:ins w:id="421" w:author="Darius Nosreti" w:date="2008-05-21T17:26:00Z"/>
        </w:rPr>
      </w:pPr>
      <w:ins w:id="420" w:author="Darius Nosreti" w:date="2008-05-21T17:26:00Z">
        <w:r>
          <w:rPr>
            <w:rFonts w:cs="Times New Roman" w:ascii="Times New Roman" w:hAnsi="Times New Roman"/>
            <w:sz w:val="24"/>
            <w:szCs w:val="24"/>
          </w:rPr>
          <w:t>Zatím stojím na nádvoří již několik hodin a odbavování nemá pro neschopnost bachařů konce. Přibližuje se ke mně můj zpravodaj - dozorce Pokorný a nenápadně mi předává do ruky zmuchlaný lístek papíru. Moták! Vím, že pomohl mnohým vězňům a takových jako on, je ve sboru vězeňské stráže (SVS) poskrovnu a v budoucnu je čeká neradostný osud.</w:t>
        </w:r>
      </w:ins>
    </w:p>
    <w:p>
      <w:pPr>
        <w:pStyle w:val="Style10"/>
        <w:rPr>
          <w:rFonts w:ascii="Times New Roman" w:hAnsi="Times New Roman" w:cs="Times New Roman"/>
          <w:sz w:val="24"/>
          <w:szCs w:val="24"/>
          <w:ins w:id="423" w:author="Darius Nosreti" w:date="2008-05-21T17:26:00Z"/>
        </w:rPr>
      </w:pPr>
      <w:ins w:id="422" w:author="Darius Nosreti" w:date="2008-05-21T17:26:00Z">
        <w:r>
          <w:rPr>
            <w:rFonts w:cs="Times New Roman" w:ascii="Times New Roman" w:hAnsi="Times New Roman"/>
            <w:sz w:val="24"/>
            <w:szCs w:val="24"/>
          </w:rPr>
          <w:t>Pomalu odcházím do rohu nádvoří a když zjišťuji, že mi nikdo nevěnuje pozornost, čtu krátkou zprávu:</w:t>
        </w:r>
      </w:ins>
    </w:p>
    <w:p>
      <w:pPr>
        <w:pStyle w:val="Style17"/>
        <w:rPr>
          <w:rFonts w:ascii="Times New Roman" w:hAnsi="Times New Roman" w:cs="Times New Roman"/>
          <w:sz w:val="24"/>
          <w:szCs w:val="24"/>
          <w:ins w:id="425" w:author="Darius Nosreti" w:date="2008-05-21T17:26:00Z"/>
        </w:rPr>
      </w:pPr>
      <w:ins w:id="424" w:author="Darius Nosreti" w:date="2008-05-21T17:26:00Z">
        <w:r>
          <w:rPr>
            <w:rFonts w:cs="Times New Roman" w:ascii="Times New Roman" w:hAnsi="Times New Roman"/>
            <w:sz w:val="24"/>
            <w:szCs w:val="24"/>
          </w:rPr>
          <w:t>"MILO, PO PROPUŠTĚNÍ SE NIKDE NEZDRŽUJ! OKAMŽITĚ PŘIJĎ NA SPODNÍ NÁMĚSTÍ, ČEKÁME."</w:t>
        </w:r>
      </w:ins>
    </w:p>
    <w:p>
      <w:pPr>
        <w:pStyle w:val="Style10"/>
        <w:rPr>
          <w:rFonts w:ascii="Times New Roman" w:hAnsi="Times New Roman" w:cs="Times New Roman"/>
          <w:sz w:val="24"/>
          <w:szCs w:val="24"/>
          <w:ins w:id="427" w:author="Darius Nosreti" w:date="2008-05-21T17:26:00Z"/>
        </w:rPr>
      </w:pPr>
      <w:ins w:id="426" w:author="Darius Nosreti" w:date="2008-05-21T17:26:00Z">
        <w:r>
          <w:rPr>
            <w:rFonts w:cs="Times New Roman" w:ascii="Times New Roman" w:hAnsi="Times New Roman"/>
            <w:sz w:val="24"/>
            <w:szCs w:val="24"/>
          </w:rPr>
          <w:t xml:space="preserve">Přátelé nezapomněli, čekají na mne! Netrpělivě přecházím po nádvoří, až konečně asi v 18,30 hod. večer se přede mnou otevírá poslední brána. </w:t>
        </w:r>
      </w:ins>
    </w:p>
    <w:p>
      <w:pPr>
        <w:pStyle w:val="Style10"/>
        <w:rPr>
          <w:rFonts w:ascii="Times New Roman" w:hAnsi="Times New Roman" w:cs="Times New Roman"/>
          <w:sz w:val="24"/>
          <w:szCs w:val="24"/>
          <w:ins w:id="429" w:author="Darius Nosreti" w:date="2008-05-21T17:26:00Z"/>
        </w:rPr>
      </w:pPr>
      <w:ins w:id="428" w:author="Darius Nosreti" w:date="2008-05-21T17:26:00Z">
        <w:r>
          <w:rPr>
            <w:rFonts w:cs="Times New Roman" w:ascii="Times New Roman" w:hAnsi="Times New Roman"/>
            <w:sz w:val="24"/>
            <w:szCs w:val="24"/>
          </w:rPr>
          <w:t>Vycházím ven a nemohu uvěřit svým očím. Před věznicí davy lidí, hlavně ženy v sokolských a národních krojích; čekají tu na vězně, objímají nás, líbají. Jdeme z náruče do náruče a jejich radost je tak opravdová, bezprostřední, že jsme si náhle strašně blízcí, ačkoliv jsme se ještě před hodinou neznali. Brečím jako ty ženy a vůbec se za to nestydím. Teprve po hezké chvíli si vzpomínám na moták, který jsem dostal na dvoře věznice a nerad, strašně nerad se vymaňuji z toho davu neznámých, ale přece tak blízkých lidí.</w:t>
        </w:r>
      </w:ins>
    </w:p>
    <w:p>
      <w:pPr>
        <w:pStyle w:val="Style10"/>
        <w:rPr>
          <w:rFonts w:ascii="Times New Roman" w:hAnsi="Times New Roman" w:cs="Times New Roman"/>
          <w:sz w:val="24"/>
          <w:szCs w:val="24"/>
          <w:ins w:id="431" w:author="Darius Nosreti" w:date="2008-05-21T17:26:00Z"/>
        </w:rPr>
      </w:pPr>
      <w:ins w:id="430" w:author="Darius Nosreti" w:date="2008-05-21T17:26:00Z">
        <w:r>
          <w:rPr>
            <w:rFonts w:cs="Times New Roman" w:ascii="Times New Roman" w:hAnsi="Times New Roman"/>
            <w:sz w:val="24"/>
            <w:szCs w:val="24"/>
          </w:rPr>
          <w:t>Pospíchám na místo schůzky a už z dálky poznávám Rudu Staňka, Mirka Chalupníčka a plukovníka generálního štábu Karla Vondráčka. Jdou mi naproti, vítají mne, ale nějak spěšně mne usazují do vozu a jedeme pryč. Ptám se, proč ten spěch a dovídám se, že celá amnestie je z poloviny podvod a Státní bezpečnost okamžitě propuštěné v nejbližším okolí věznice zatýká znovu. Ty davy žen, způsobeným zmatkem před věznicí, trochu zašmodrchaly plány Státní bezpečnosti, která nemohla v té radostné atmosféře a mezi tolika svědky tenhle podvod uskutečnit na sto procent. Musela propuštěné honit po celé Praze, čímž se mnohým podařilo unikout. Proto to nabádání té blondýny z prokuratury, proto ten moták a ten spěch mých přátel.</w:t>
        </w:r>
      </w:ins>
    </w:p>
    <w:p>
      <w:pPr>
        <w:pStyle w:val="Style10"/>
        <w:rPr>
          <w:rFonts w:ascii="Times New Roman" w:hAnsi="Times New Roman" w:cs="Times New Roman"/>
          <w:sz w:val="24"/>
          <w:szCs w:val="24"/>
          <w:ins w:id="433" w:author="Darius Nosreti" w:date="2008-05-21T17:26:00Z"/>
        </w:rPr>
      </w:pPr>
      <w:ins w:id="432" w:author="Darius Nosreti" w:date="2008-05-21T17:26:00Z">
        <w:r>
          <w:rPr>
            <w:rFonts w:cs="Times New Roman" w:ascii="Times New Roman" w:hAnsi="Times New Roman"/>
            <w:sz w:val="24"/>
            <w:szCs w:val="24"/>
          </w:rPr>
          <w:t>Zajíždíme nejdříve do bytu majora Bořického na Žižkov, do Sudoměříčské č. 2, potěšit jeho manželku a šest dětí. Potom jsme jeli na Břevnov, Nad Závěrkou č. 4, potěšit rodiče a manželku Franty Černohlávka.</w:t>
        </w:r>
      </w:ins>
    </w:p>
    <w:p>
      <w:pPr>
        <w:pStyle w:val="Style10"/>
        <w:rPr>
          <w:ins w:id="435" w:author="Darius Nosreti" w:date="2008-05-21T17:26:00Z"/>
        </w:rPr>
      </w:pPr>
      <w:ins w:id="434" w:author="Darius Nosreti" w:date="2008-05-21T17:26:00Z">
        <w:r>
          <w:rPr>
            <w:rFonts w:cs="Times New Roman" w:ascii="Times New Roman" w:hAnsi="Times New Roman"/>
            <w:sz w:val="24"/>
            <w:szCs w:val="24"/>
          </w:rPr>
          <w:t>Jak dva rozdílné světy jsou v tu chvíli ve mně. Dívám se po svátečně vyzdobené Praze, proudy rozjásaného mládí zaplňují ulice. Všem září oči nadšením, všichni jsou šťastní, že se celý národ schází u příležitosti Všesokolského sletu, aby společně manifestoval svoji věrnost Tyršovým ideálům, aby si uvědomil svoji sílu a jednotu, svoji víru ve spravedlnost a dokázal celému světu, že tento národ nezradil ideály demokracie. Praha jásavě opětuje pozdravy mládeže celé republiky a hlavní město burácí ve dne v noci příbojem mladé síly a radostné víry, že to, co se stalo v únoru není ještě konec, ten konec, že bude psát národ a ne hrstka dobrodruhů. Včera neznámí lidé, dnes se objímají a bratří, důvěřují si, nemají tajnosti - vždyť tahle Praha je naše, tohle jsou naše dny .</w:t>
        </w:r>
      </w:ins>
    </w:p>
    <w:p>
      <w:pPr>
        <w:pStyle w:val="Style10"/>
        <w:rPr>
          <w:rFonts w:ascii="Times New Roman" w:hAnsi="Times New Roman" w:cs="Times New Roman"/>
          <w:sz w:val="24"/>
          <w:szCs w:val="24"/>
          <w:ins w:id="437" w:author="Darius Nosreti" w:date="2008-05-21T17:26:00Z"/>
        </w:rPr>
      </w:pPr>
      <w:ins w:id="436" w:author="Darius Nosreti" w:date="2008-05-21T17:26:00Z">
        <w:r>
          <w:rPr>
            <w:rFonts w:cs="Times New Roman" w:ascii="Times New Roman" w:hAnsi="Times New Roman"/>
            <w:sz w:val="24"/>
            <w:szCs w:val="24"/>
          </w:rPr>
          <w:t>Praha je krásná, ale já vím, že v té Praze jsou místa, kde se mučí a vraždí i teď, kdy lidé na ulicích demonstrují věrnost docela jiným ideám. Vím, že v téhle chvíli aparát Státní bezpečnosti horečně pracuje, že kriminály se plní rychleji než předtím, vím, že ministerstvo vnitra od února nevyvíjelo tak horečnou činnost. Ti lidé na ulicích neví, že je to naposledy, co se takto svobodně sjeli a krytí anonymitou statisícového davu mohou naposled manifestovat svoji vůli žít jako lidé. Na mnohých místech Prahy, v temnu komunistických sekretariátů a velitelství bezpečnosti; se už tká rudá pavučina, aby z - těchto troufalých lidiček bylo uděláno stádo, slepě poslušné a ti, kterým by se snad poslouchat nechtělo, aby byli přesvědčeni osvědčenými prostředky. Náš "ochránce" Sovětský svaz poslal již dost bezpečnostních poradců a odborníků a nebudou-li stačit, pošle další.</w:t>
        </w:r>
      </w:ins>
    </w:p>
    <w:p>
      <w:pPr>
        <w:pStyle w:val="Style10"/>
        <w:rPr>
          <w:ins w:id="439" w:author="Darius Nosreti" w:date="2008-05-21T17:26:00Z"/>
        </w:rPr>
      </w:pPr>
      <w:ins w:id="438" w:author="Darius Nosreti" w:date="2008-05-21T17:26:00Z">
        <w:r>
          <w:rPr>
            <w:rFonts w:cs="Times New Roman" w:ascii="Times New Roman" w:hAnsi="Times New Roman"/>
            <w:sz w:val="24"/>
            <w:szCs w:val="24"/>
          </w:rPr>
          <w:t>Ty milenecké dvojice v sokolských krojích na Petříně a ve Stromovce, ti otcové u Tomáše a u Šenfloků, ti všichni netuší, že tento slet je poslední masový odpor proti nastupujícímu rudému barbarství a teroru.</w:t>
        </w:r>
      </w:ins>
    </w:p>
    <w:p>
      <w:pPr>
        <w:pStyle w:val="Style10"/>
        <w:rPr>
          <w:rFonts w:ascii="Times New Roman" w:hAnsi="Times New Roman" w:cs="Times New Roman"/>
          <w:sz w:val="24"/>
          <w:szCs w:val="24"/>
          <w:ins w:id="441" w:author="Darius Nosreti" w:date="2008-05-21T17:26:00Z"/>
        </w:rPr>
      </w:pPr>
      <w:ins w:id="440" w:author="Darius Nosreti" w:date="2008-05-21T17:26:00Z">
        <w:r>
          <w:rPr>
            <w:rFonts w:cs="Times New Roman" w:ascii="Times New Roman" w:hAnsi="Times New Roman"/>
            <w:sz w:val="24"/>
            <w:szCs w:val="24"/>
          </w:rPr>
          <w:t>Večer se scházíme s přáteli a dovídáme se velmi závažné věci. Jsem postaven před rozhodnutí, které bez váhání přijímám. Na noc musím ke svému příteli Ing. Jaroslavu Cuhrovi do Vlašské ulice na Malou Stranu, který byl před třemi týdny propuštěn z Bartolomějské 4 a kde už na mne čekal další starý spolupracovník dr. Vojtěch Jandečka z Ústředí lidové strany. Moji přátelé se dověděli, z důvěryhodných pramenů, že jsem na seznamu propuštěných, kteří mají být okamžitě zatčeni.</w:t>
        </w:r>
      </w:ins>
    </w:p>
    <w:p>
      <w:pPr>
        <w:pStyle w:val="Style10"/>
        <w:rPr>
          <w:rFonts w:ascii="Times New Roman" w:hAnsi="Times New Roman" w:cs="Times New Roman"/>
          <w:sz w:val="24"/>
          <w:szCs w:val="24"/>
          <w:ins w:id="443" w:author="Darius Nosreti" w:date="2008-05-21T17:26:00Z"/>
        </w:rPr>
      </w:pPr>
      <w:ins w:id="442" w:author="Darius Nosreti" w:date="2008-05-21T17:26:00Z">
        <w:r>
          <w:rPr>
            <w:rFonts w:cs="Times New Roman" w:ascii="Times New Roman" w:hAnsi="Times New Roman"/>
            <w:sz w:val="24"/>
            <w:szCs w:val="24"/>
          </w:rPr>
          <w:t>Ráno opět schůzka s plukovníkem Vondráčkem, na níž přicházím jako Milo Komínek a odcházím jako kapitán Miko, vybaven doklady na toto jméno a přesným úkolem. Musím zajet do blízkosti domova a pomocí své babičky se alespoň ukázat matce a vzít s sebou věci, které budu nutně ke své další práci potřebovat. Vím, že je to riskantní, sám jsem včera na vlastní uši slyšel hlášení bezpečnostního rozhlasu se zatykačem na mne. V Praze moji přátelé pustili bublinu, že znovu utíkám z Československa, tentokrát přes Železnou Rudu.</w:t>
        </w:r>
      </w:ins>
    </w:p>
    <w:p>
      <w:pPr>
        <w:pStyle w:val="Style10"/>
        <w:rPr>
          <w:rFonts w:ascii="Times New Roman" w:hAnsi="Times New Roman" w:cs="Times New Roman"/>
          <w:sz w:val="24"/>
          <w:szCs w:val="24"/>
          <w:ins w:id="445" w:author="Darius Nosreti" w:date="2008-05-21T17:26:00Z"/>
        </w:rPr>
      </w:pPr>
      <w:ins w:id="444" w:author="Darius Nosreti" w:date="2008-05-21T17:26:00Z">
        <w:r>
          <w:rPr>
            <w:rFonts w:cs="Times New Roman" w:ascii="Times New Roman" w:hAnsi="Times New Roman"/>
            <w:sz w:val="24"/>
            <w:szCs w:val="24"/>
          </w:rPr>
          <w:t>V noci se mi podaří nepozorovaně dostat do domu svých rodičů. Matka mne objímá a pláče radostí, že jsem zde - neví chudák, že jen na několik minut. Ve spěchu balím věci, které potřebuji a ještě před úsvitem opouštím domov a jedu směrem k horám, do Moravskoslezských Beskyd, které mají být pro budoucno mým dalším domovem. K horám, které tak dobře znám, a jež vévodí mému rodnému kraji. Musím vyhledat všechny mé přátele, vyřídit příkazy a zahájit činnost "Třetího odboje", pro který jsem do těchto míst vyslán.</w:t>
        </w:r>
      </w:ins>
    </w:p>
    <w:p>
      <w:pPr>
        <w:pStyle w:val="Style10"/>
        <w:rPr>
          <w:rFonts w:ascii="Times New Roman" w:hAnsi="Times New Roman" w:cs="Times New Roman"/>
          <w:sz w:val="24"/>
          <w:szCs w:val="24"/>
          <w:ins w:id="447" w:author="Darius Nosreti" w:date="2008-05-21T17:26:00Z"/>
        </w:rPr>
      </w:pPr>
      <w:ins w:id="446" w:author="Darius Nosreti" w:date="2008-05-21T17:26:00Z">
        <w:r>
          <w:rPr>
            <w:rFonts w:cs="Times New Roman" w:ascii="Times New Roman" w:hAnsi="Times New Roman"/>
            <w:sz w:val="24"/>
            <w:szCs w:val="24"/>
          </w:rPr>
        </w:r>
      </w:ins>
    </w:p>
    <w:p>
      <w:pPr>
        <w:pStyle w:val="Heading1"/>
        <w:spacing w:before="40" w:after="60"/>
        <w:ind w:left="200" w:right="200" w:hanging="0"/>
        <w:jc w:val="right"/>
        <w:rPr>
          <w:rFonts w:ascii="Times New Roman" w:hAnsi="Times New Roman" w:cs="Times New Roman"/>
          <w:sz w:val="24"/>
          <w:szCs w:val="24"/>
          <w:ins w:id="456" w:author="Darius Nosreti" w:date="2008-05-21T17:26:00Z"/>
        </w:rPr>
      </w:pPr>
      <w:ins w:id="448" w:author="Darius Nosreti" w:date="2008-05-21T17:26:00Z">
        <w:r>
          <w:rPr>
            <w:rFonts w:cs="Times New Roman" w:ascii="Times New Roman" w:hAnsi="Times New Roman"/>
            <w:i/>
            <w:iCs/>
            <w:color w:val="FF0000"/>
            <w:sz w:val="24"/>
            <w:szCs w:val="24"/>
          </w:rPr>
          <w:t>Kapitola 4: Smrt číhá v průsmyku</w:t>
        </w:r>
      </w:ins>
      <w:ins w:id="449" w:author="Darius Nosreti" w:date="2008-05-21T17:26:00Z">
        <w:r>
          <w:rPr>
            <w:rStyle w:val="StrongEmphasis"/>
            <w:rFonts w:cs="Times New Roman" w:ascii="Times New Roman" w:hAnsi="Times New Roman"/>
            <w:b w:val="false"/>
            <w:bCs w:val="false"/>
            <w:i/>
            <w:iCs/>
            <w:color w:val="FF0000"/>
            <w:sz w:val="24"/>
            <w:szCs w:val="24"/>
            <w:lang w:val="en"/>
          </w:rPr>
          <w:t> </w:t>
        </w:r>
      </w:ins>
      <w:ins w:id="450" w:author="Darius Nosreti" w:date="2008-05-21T17:26:00Z">
        <w:r>
          <w:rPr>
            <w:rStyle w:val="StrongEmphasis"/>
            <w:rFonts w:cs="Times New Roman" w:ascii="Times New Roman" w:hAnsi="Times New Roman"/>
            <w:b w:val="false"/>
            <w:bCs w:val="false"/>
            <w:i/>
            <w:iCs/>
            <w:color w:val="FF0000"/>
            <w:sz w:val="24"/>
            <w:szCs w:val="24"/>
          </w:rPr>
          <w:t>- z</w:t>
        </w:r>
      </w:ins>
      <w:ins w:id="451" w:author="Darius Nosreti" w:date="2008-05-21T17:26:00Z">
        <w:r>
          <w:rPr>
            <w:rStyle w:val="StrongEmphasis"/>
            <w:rFonts w:cs="Times New Roman" w:ascii="Times New Roman" w:hAnsi="Times New Roman"/>
            <w:b w:val="false"/>
            <w:bCs w:val="false"/>
            <w:i/>
            <w:iCs/>
            <w:color w:val="FF0000"/>
            <w:sz w:val="24"/>
            <w:szCs w:val="24"/>
            <w:lang w:val="en"/>
          </w:rPr>
          <w:t> </w:t>
        </w:r>
      </w:ins>
      <w:ins w:id="452" w:author="Darius Nosreti" w:date="2008-05-21T17:26:00Z">
        <w:r>
          <w:rPr>
            <w:rStyle w:val="StrongEmphasis"/>
            <w:rFonts w:cs="Times New Roman" w:ascii="Times New Roman" w:hAnsi="Times New Roman"/>
            <w:b w:val="false"/>
            <w:bCs w:val="false"/>
            <w:i/>
            <w:iCs/>
            <w:color w:val="FF0000"/>
            <w:sz w:val="24"/>
            <w:szCs w:val="24"/>
          </w:rPr>
          <w:t xml:space="preserve">knihy </w:t>
        </w:r>
      </w:ins>
      <w:hyperlink r:id="rId32" w:tgtFrame="_blank">
        <w:ins w:id="453" w:author="Darius Nosreti" w:date="2008-05-21T17:26:00Z">
          <w:r>
            <w:rPr>
              <w:rStyle w:val="InternetLink"/>
              <w:rFonts w:cs="Times New Roman" w:ascii="Times New Roman" w:hAnsi="Times New Roman"/>
              <w:i/>
              <w:iCs/>
              <w:sz w:val="24"/>
              <w:szCs w:val="24"/>
            </w:rPr>
            <w:t>Milo Komínka</w:t>
          </w:r>
        </w:ins>
      </w:hyperlink>
      <w:ins w:id="454" w:author="Darius Nosreti" w:date="2008-05-21T17:26:00Z">
        <w:r>
          <w:rPr>
            <w:rStyle w:val="StrongEmphasis"/>
            <w:rFonts w:cs="Times New Roman" w:ascii="Times New Roman" w:hAnsi="Times New Roman"/>
            <w:b w:val="false"/>
            <w:bCs w:val="false"/>
            <w:i/>
            <w:iCs/>
            <w:sz w:val="24"/>
            <w:szCs w:val="24"/>
          </w:rPr>
          <w:t xml:space="preserve"> </w:t>
        </w:r>
      </w:ins>
      <w:ins w:id="455" w:author="Darius Nosreti" w:date="2008-05-21T17:26: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458" w:author="Darius Nosreti" w:date="2008-05-21T17:26:00Z"/>
        </w:rPr>
      </w:pPr>
      <w:ins w:id="457" w:author="Darius Nosreti" w:date="2008-05-21T17:26:00Z">
        <w:r>
          <w:rPr>
            <w:rFonts w:cs="Times New Roman" w:ascii="Times New Roman" w:hAnsi="Times New Roman"/>
            <w:bCs w:val="false"/>
            <w:color w:val="000080"/>
            <w:sz w:val="32"/>
            <w:szCs w:val="32"/>
          </w:rPr>
          <w:t>Smrt číhá v průsmyku</w:t>
        </w:r>
      </w:ins>
    </w:p>
    <w:p>
      <w:pPr>
        <w:pStyle w:val="Style10"/>
        <w:rPr>
          <w:rFonts w:ascii="Times New Roman" w:hAnsi="Times New Roman" w:cs="Times New Roman"/>
          <w:sz w:val="24"/>
          <w:szCs w:val="24"/>
          <w:ins w:id="460" w:author="Darius Nosreti" w:date="2008-05-21T17:26:00Z"/>
        </w:rPr>
      </w:pPr>
      <w:ins w:id="459" w:author="Darius Nosreti" w:date="2008-05-21T17:26:00Z">
        <w:r>
          <w:rPr>
            <w:rFonts w:cs="Times New Roman" w:ascii="Times New Roman" w:hAnsi="Times New Roman"/>
            <w:sz w:val="24"/>
            <w:szCs w:val="24"/>
          </w:rPr>
          <w:t>Již třetí den procházím Moravskoslezské Beskydy v prostoru Jablunkovského průsmyku a navazuji potřebné spoje pro naši skupinu "Portáš-Jánošík". Jsou dlouhé letní dny a já vdechuji v tomto krásném koutku země svoji svobodu tak intensivně a radostně, že se často přistihnu, jak si pobrukuji nějakou známou melodii. Usedám na slunné paseky, nebo do stínu velikánů na horských úpatích, rozhlížím se po té nerušené nádheře kolem. Šplhám přes vrcholky hor, abych si zkrátil cestu a vdechuji čistý vzduch, provoněný lesem. V noci naslouchám tichému šumění usínajícího lesa, nebo hrozivé symfonii beskydské bouře. Chodí se mi lehce, hlavu mám čistou, vnímám všechno kolem sebe, hlouběji, jakoby ty tři měsíce za mřížemi zbystřily moji schopnost přijímat krásu těchto hor. Při tomto cestování potkávám jen málo lidí a i těm se pokud mohu, vyhýbám. Nechodím po cestách, ale po starých povstaleckých stezkách, mně tak dobře známých.</w:t>
        </w:r>
      </w:ins>
    </w:p>
    <w:p>
      <w:pPr>
        <w:pStyle w:val="Style10"/>
        <w:rPr>
          <w:rFonts w:ascii="Times New Roman" w:hAnsi="Times New Roman" w:cs="Times New Roman"/>
          <w:sz w:val="24"/>
          <w:szCs w:val="24"/>
          <w:ins w:id="462" w:author="Darius Nosreti" w:date="2008-05-21T17:26:00Z"/>
        </w:rPr>
      </w:pPr>
      <w:ins w:id="461" w:author="Darius Nosreti" w:date="2008-05-21T17:26:00Z">
        <w:r>
          <w:rPr>
            <w:rFonts w:cs="Times New Roman" w:ascii="Times New Roman" w:hAnsi="Times New Roman"/>
            <w:sz w:val="24"/>
            <w:szCs w:val="24"/>
          </w:rPr>
          <w:t>Můj úkol zde je zatím spojen se stálým pohybem; ráno se probouzím v podhůří na Moravě a večer ulehám v salaši na Slovensku. Lidé jsou hodní a tak brzy mohu odeslat zprávu vedení "Třetího odboje", že první část úkolu je splněna a organizační rámec strážní skupiny "Portáš-Jánošík" je vybudován. Přicházejí ke mně chlapci z hor i údolí, někteří zůstávají a jiné posílám zpět s úkoly dolů. Už nechodím po horách poslepu, teď už předem znám pohyby všech lidí, kteří mne zajímají.</w:t>
        </w:r>
      </w:ins>
    </w:p>
    <w:p>
      <w:pPr>
        <w:pStyle w:val="Style10"/>
        <w:rPr>
          <w:rFonts w:ascii="Times New Roman" w:hAnsi="Times New Roman" w:cs="Times New Roman"/>
          <w:sz w:val="24"/>
          <w:szCs w:val="24"/>
          <w:ins w:id="464" w:author="Darius Nosreti" w:date="2008-05-21T17:26:00Z"/>
        </w:rPr>
      </w:pPr>
      <w:ins w:id="463" w:author="Darius Nosreti" w:date="2008-05-21T17:26:00Z">
        <w:r>
          <w:rPr>
            <w:rFonts w:cs="Times New Roman" w:ascii="Times New Roman" w:hAnsi="Times New Roman"/>
            <w:sz w:val="24"/>
            <w:szCs w:val="24"/>
          </w:rPr>
          <w:t>Když jsem byl postaven před skutečnost, že musím do ilegality, vybral jsem si tyto hory dobrovolně z mnoha jiných nabízených oblastí, na nichž mělo vedení zájem. Vrátil jsem se po třech letech mezi ty kopce a staleté stromy, zpívající svoji věčnou píseň; znal jsem to vše tak důvěrně, že jsem ani jinam jít nemohl.</w:t>
        </w:r>
      </w:ins>
    </w:p>
    <w:p>
      <w:pPr>
        <w:pStyle w:val="Style10"/>
        <w:rPr>
          <w:rFonts w:ascii="Times New Roman" w:hAnsi="Times New Roman" w:cs="Times New Roman"/>
          <w:sz w:val="24"/>
          <w:szCs w:val="24"/>
          <w:ins w:id="466" w:author="Darius Nosreti" w:date="2008-05-21T17:26:00Z"/>
        </w:rPr>
      </w:pPr>
      <w:ins w:id="465" w:author="Darius Nosreti" w:date="2008-05-21T17:26:00Z">
        <w:r>
          <w:rPr>
            <w:rFonts w:cs="Times New Roman" w:ascii="Times New Roman" w:hAnsi="Times New Roman"/>
            <w:sz w:val="24"/>
            <w:szCs w:val="24"/>
          </w:rPr>
          <w:t>Ležím na vyhřátém mechu nedaleko našeho tábora na úpatí Velkého Polomu. Někde vpravo o kus výše bdí nad naším klidem strážný a my ostatní využíváme té chvíle odpočinku, každý po svém. Dívám se vzhůru mezi vrcholky stromů, které se občas zhoupnou pod příbojem teplého vzduchu. Slunce proniká prudkými šlehy větvemi a kreslí bizardní obrazy v mechu a v houštinách. Všude je takový klid a mír, že se naše přítomnost zdá být absurdní a misto nás by zde spíš měl stát skautský tábor s rozzářenými tvářemi chlapců, užívajících prázdniny.</w:t>
        </w:r>
      </w:ins>
    </w:p>
    <w:p>
      <w:pPr>
        <w:pStyle w:val="Style10"/>
        <w:rPr>
          <w:rFonts w:ascii="Times New Roman" w:hAnsi="Times New Roman" w:cs="Times New Roman"/>
          <w:sz w:val="24"/>
          <w:szCs w:val="24"/>
          <w:ins w:id="468" w:author="Darius Nosreti" w:date="2008-05-21T17:26:00Z"/>
        </w:rPr>
      </w:pPr>
      <w:ins w:id="467" w:author="Darius Nosreti" w:date="2008-05-21T17:26:00Z">
        <w:r>
          <w:rPr>
            <w:rFonts w:cs="Times New Roman" w:ascii="Times New Roman" w:hAnsi="Times New Roman"/>
            <w:sz w:val="24"/>
            <w:szCs w:val="24"/>
          </w:rPr>
          <w:t>Jak je ale tenhle klid zrádný, to vím příliš dobře a do smrti na to nezapomenu. Snad i to je důvod, proč jsem se po třech letech vrátil právě do těchto míst, která mne tak těžce poznamenala.</w:t>
        </w:r>
      </w:ins>
    </w:p>
    <w:p>
      <w:pPr>
        <w:pStyle w:val="Style42"/>
        <w:jc w:val="center"/>
        <w:rPr>
          <w:rFonts w:ascii="Times New Roman" w:hAnsi="Times New Roman" w:cs="Times New Roman"/>
          <w:sz w:val="24"/>
          <w:szCs w:val="24"/>
          <w:ins w:id="470" w:author="Darius Nosreti" w:date="2008-05-21T17:26:00Z"/>
        </w:rPr>
      </w:pPr>
      <w:ins w:id="469" w:author="Darius Nosreti" w:date="2008-05-21T17:26:00Z">
        <w:r>
          <w:rPr>
            <w:rFonts w:cs="Times New Roman" w:ascii="Times New Roman" w:hAnsi="Times New Roman"/>
            <w:sz w:val="24"/>
            <w:szCs w:val="24"/>
          </w:rPr>
          <w:t>* * *</w:t>
        </w:r>
      </w:ins>
    </w:p>
    <w:p>
      <w:pPr>
        <w:pStyle w:val="Style10"/>
        <w:rPr>
          <w:rFonts w:ascii="Times New Roman" w:hAnsi="Times New Roman" w:cs="Times New Roman"/>
          <w:sz w:val="24"/>
          <w:szCs w:val="24"/>
          <w:ins w:id="472" w:author="Darius Nosreti" w:date="2008-05-21T17:26:00Z"/>
        </w:rPr>
      </w:pPr>
      <w:ins w:id="471" w:author="Darius Nosreti" w:date="2008-05-21T17:26:00Z">
        <w:r>
          <w:rPr>
            <w:rFonts w:cs="Times New Roman" w:ascii="Times New Roman" w:hAnsi="Times New Roman"/>
            <w:sz w:val="24"/>
            <w:szCs w:val="24"/>
          </w:rPr>
          <w:t>Stejně jako dnes, bylo i tehdy v r. 1945 v Mostech u Jablunkova krásně á i když jsme byli v uniformách a se samopaly v rukou, ta krása kolem nás odzbrojovala. Vraceli jsme se jednoho večera s bratrancem Láďou Komínkem z obchůzky a došli k malému domku ve stráni. Ačkoliv bylo již po půlnoci, okny domku probleskovala záře na cestu před vchodem. Protože obyvatelé byli naši dobří známí, zaklepali jsme a byli pozváni dovnitř. Paní Marie Sýkorová, která nás uvítala, byla jako naše máma, její syn a schovanka - Rumunka, jako naši sourozenci. Tehdy pozdě večer před naším příchodem seděli ještě všichni u stolu a zřejmě se živě bavili. Pozdní návštěva přinesla trochu rozpačitosti do hovoru domácích a chvlli trvalo, než debata nabyla obvyklé živosti a srdečnosti. Měl jsem za to, že jsme přišli nějak nevhod a proto jsem se brzy zvedl k odchodu. Hospodyně nás však zastavila slovy:</w:t>
        </w:r>
      </w:ins>
    </w:p>
    <w:p>
      <w:pPr>
        <w:pStyle w:val="Style10"/>
        <w:rPr>
          <w:rFonts w:ascii="Times New Roman" w:hAnsi="Times New Roman" w:cs="Times New Roman"/>
          <w:sz w:val="24"/>
          <w:szCs w:val="24"/>
          <w:ins w:id="474" w:author="Darius Nosreti" w:date="2008-05-21T17:26:00Z"/>
        </w:rPr>
      </w:pPr>
      <w:ins w:id="473" w:author="Darius Nosreti" w:date="2008-05-21T17:26:00Z">
        <w:r>
          <w:rPr>
            <w:rFonts w:cs="Times New Roman" w:ascii="Times New Roman" w:hAnsi="Times New Roman"/>
            <w:sz w:val="24"/>
            <w:szCs w:val="24"/>
          </w:rPr>
          <w:t>"Počkejte kluci ještě chvíli, vždyť jsem vám dnes ani nevyložila karty!"</w:t>
        </w:r>
      </w:ins>
    </w:p>
    <w:p>
      <w:pPr>
        <w:pStyle w:val="Style10"/>
        <w:rPr>
          <w:rFonts w:ascii="Times New Roman" w:hAnsi="Times New Roman" w:cs="Times New Roman"/>
          <w:sz w:val="24"/>
          <w:szCs w:val="24"/>
          <w:ins w:id="476" w:author="Darius Nosreti" w:date="2008-05-21T17:26:00Z"/>
        </w:rPr>
      </w:pPr>
      <w:ins w:id="475" w:author="Darius Nosreti" w:date="2008-05-21T17:26:00Z">
        <w:r>
          <w:rPr>
            <w:rFonts w:cs="Times New Roman" w:ascii="Times New Roman" w:hAnsi="Times New Roman"/>
            <w:sz w:val="24"/>
            <w:szCs w:val="24"/>
          </w:rPr>
          <w:t>To byla její radost, vykládat karty a měla v okolí pověst znamenité kartářky a jasnovidky. Mrknul jsem na Láďu, abychom tedy ještě zůstali a znovu jsme usedli za stůl. Vybavila se mi při tom historka, kterou jsem prožil s Láďou na vlastní oči a to před nedávnem...</w:t>
        </w:r>
      </w:ins>
    </w:p>
    <w:p>
      <w:pPr>
        <w:pStyle w:val="Style42"/>
        <w:jc w:val="center"/>
        <w:rPr>
          <w:rFonts w:ascii="Times New Roman" w:hAnsi="Times New Roman" w:cs="Times New Roman"/>
          <w:sz w:val="24"/>
          <w:szCs w:val="24"/>
          <w:ins w:id="478" w:author="Darius Nosreti" w:date="2008-05-21T17:26:00Z"/>
        </w:rPr>
      </w:pPr>
      <w:ins w:id="477" w:author="Darius Nosreti" w:date="2008-05-21T17:26:00Z">
        <w:r>
          <w:rPr>
            <w:rFonts w:cs="Times New Roman" w:ascii="Times New Roman" w:hAnsi="Times New Roman"/>
            <w:sz w:val="24"/>
            <w:szCs w:val="24"/>
          </w:rPr>
          <w:t>* * *</w:t>
        </w:r>
      </w:ins>
    </w:p>
    <w:p>
      <w:pPr>
        <w:pStyle w:val="Style10"/>
        <w:rPr>
          <w:rFonts w:ascii="Times New Roman" w:hAnsi="Times New Roman" w:cs="Times New Roman"/>
          <w:sz w:val="24"/>
          <w:szCs w:val="24"/>
          <w:ins w:id="480" w:author="Darius Nosreti" w:date="2008-05-21T17:26:00Z"/>
        </w:rPr>
      </w:pPr>
      <w:ins w:id="479" w:author="Darius Nosreti" w:date="2008-05-21T17:26:00Z">
        <w:r>
          <w:rPr>
            <w:rFonts w:cs="Times New Roman" w:ascii="Times New Roman" w:hAnsi="Times New Roman"/>
            <w:sz w:val="24"/>
            <w:szCs w:val="24"/>
          </w:rPr>
          <w:t>Paní Marie byla vdova. Její manžel rodem z Mostů u Jablunkova musel nastoupit v roce 1941 do německé armády a byl nasazen na západní frontě. Asi po roce dostala paní Marie smuteční oznámení od vrchního velitelství Wehrmachtu, že její manžel padnul na frontě. Dostala také osobní věci, které byly nalezeny u zastřeleného. Poznala je a nebylo žádných pochybností o nějakém omylu. Ona však přece jen pochybovala. Karty jí říkaly, že manžel žije. Léta ubíhala, až přišel rok 1945 a konec války. Je to snad dva týdny, co sedím proti ní s Láďou u stolu, zrovna jako dnes, když ona vytáhne karty a začíná je vykládat na stůl. Najednou vykřikla:</w:t>
        </w:r>
      </w:ins>
    </w:p>
    <w:p>
      <w:pPr>
        <w:pStyle w:val="Style10"/>
        <w:rPr>
          <w:rFonts w:ascii="Times New Roman" w:hAnsi="Times New Roman" w:cs="Times New Roman"/>
          <w:sz w:val="24"/>
          <w:szCs w:val="24"/>
          <w:ins w:id="482" w:author="Darius Nosreti" w:date="2008-05-21T17:26:00Z"/>
        </w:rPr>
      </w:pPr>
      <w:ins w:id="481" w:author="Darius Nosreti" w:date="2008-05-21T17:26:00Z">
        <w:r>
          <w:rPr>
            <w:rFonts w:cs="Times New Roman" w:ascii="Times New Roman" w:hAnsi="Times New Roman"/>
            <w:sz w:val="24"/>
            <w:szCs w:val="24"/>
          </w:rPr>
          <w:t>"Žije!"</w:t>
        </w:r>
      </w:ins>
    </w:p>
    <w:p>
      <w:pPr>
        <w:pStyle w:val="Style10"/>
        <w:rPr>
          <w:rFonts w:ascii="Times New Roman" w:hAnsi="Times New Roman" w:cs="Times New Roman"/>
          <w:sz w:val="24"/>
          <w:szCs w:val="24"/>
          <w:ins w:id="484" w:author="Darius Nosreti" w:date="2008-05-21T17:26:00Z"/>
        </w:rPr>
      </w:pPr>
      <w:ins w:id="483" w:author="Darius Nosreti" w:date="2008-05-21T17:26:00Z">
        <w:r>
          <w:rPr>
            <w:rFonts w:cs="Times New Roman" w:ascii="Times New Roman" w:hAnsi="Times New Roman"/>
            <w:sz w:val="24"/>
            <w:szCs w:val="24"/>
          </w:rPr>
          <w:t>"Kdo žije" ptám se jí?</w:t>
        </w:r>
      </w:ins>
    </w:p>
    <w:p>
      <w:pPr>
        <w:pStyle w:val="Style10"/>
        <w:rPr>
          <w:rFonts w:ascii="Times New Roman" w:hAnsi="Times New Roman" w:cs="Times New Roman"/>
          <w:sz w:val="24"/>
          <w:szCs w:val="24"/>
          <w:ins w:id="486" w:author="Darius Nosreti" w:date="2008-05-21T17:26:00Z"/>
        </w:rPr>
      </w:pPr>
      <w:ins w:id="485" w:author="Darius Nosreti" w:date="2008-05-21T17:26:00Z">
        <w:r>
          <w:rPr>
            <w:rFonts w:cs="Times New Roman" w:ascii="Times New Roman" w:hAnsi="Times New Roman"/>
            <w:sz w:val="24"/>
            <w:szCs w:val="24"/>
          </w:rPr>
          <w:t>"No přece můj chlop! On nepadnul, je pořád voják! Ale má nějaký podivný mundur ... Má bílé kamaše, bílý iberšvung a na něm jakýsi kovbojský revolver. Na hlavě má černý baret. To přece není mundur wehrmachtu ...?</w:t>
        </w:r>
      </w:ins>
    </w:p>
    <w:p>
      <w:pPr>
        <w:pStyle w:val="Style10"/>
        <w:rPr>
          <w:rFonts w:ascii="Times New Roman" w:hAnsi="Times New Roman" w:cs="Times New Roman"/>
          <w:sz w:val="24"/>
          <w:szCs w:val="24"/>
          <w:ins w:id="488" w:author="Darius Nosreti" w:date="2008-05-21T17:26:00Z"/>
        </w:rPr>
      </w:pPr>
      <w:ins w:id="487" w:author="Darius Nosreti" w:date="2008-05-21T17:26:00Z">
        <w:r>
          <w:rPr>
            <w:rFonts w:cs="Times New Roman" w:ascii="Times New Roman" w:hAnsi="Times New Roman"/>
            <w:sz w:val="24"/>
            <w:szCs w:val="24"/>
          </w:rPr>
          <w:t>Po delší přestávce zamíchala znovu karty, sejmula a začala je opět vykládat na stůl. Pojednou se rozechvěla a vykřikla: "On jede domů ! Jede v autě s jinými vojáky než je on. Má na rameni tři cvočky."</w:t>
        </w:r>
      </w:ins>
    </w:p>
    <w:p>
      <w:pPr>
        <w:pStyle w:val="Style10"/>
        <w:rPr>
          <w:rFonts w:ascii="Times New Roman" w:hAnsi="Times New Roman" w:cs="Times New Roman"/>
          <w:sz w:val="24"/>
          <w:szCs w:val="24"/>
          <w:ins w:id="490" w:author="Darius Nosreti" w:date="2008-05-21T17:26:00Z"/>
        </w:rPr>
      </w:pPr>
      <w:ins w:id="489" w:author="Darius Nosreti" w:date="2008-05-21T17:26:00Z">
        <w:r>
          <w:rPr>
            <w:rFonts w:cs="Times New Roman" w:ascii="Times New Roman" w:hAnsi="Times New Roman"/>
            <w:sz w:val="24"/>
            <w:szCs w:val="24"/>
          </w:rPr>
          <w:t>"To je četařem! ", vyhekl jsem vzrušením a Láďa jen přikývnul. Potom ještě dodala:</w:t>
        </w:r>
      </w:ins>
    </w:p>
    <w:p>
      <w:pPr>
        <w:pStyle w:val="Style10"/>
        <w:rPr>
          <w:rFonts w:ascii="Times New Roman" w:hAnsi="Times New Roman" w:cs="Times New Roman"/>
          <w:sz w:val="24"/>
          <w:szCs w:val="24"/>
          <w:ins w:id="492" w:author="Darius Nosreti" w:date="2008-05-21T17:26:00Z"/>
        </w:rPr>
      </w:pPr>
      <w:ins w:id="491" w:author="Darius Nosreti" w:date="2008-05-21T17:26:00Z">
        <w:r>
          <w:rPr>
            <w:rFonts w:cs="Times New Roman" w:ascii="Times New Roman" w:hAnsi="Times New Roman"/>
            <w:sz w:val="24"/>
            <w:szCs w:val="24"/>
          </w:rPr>
          <w:t>"Kluci, pojďme rychle na horní cestu, on určitě přijede, vidím ho!".</w:t>
        </w:r>
      </w:ins>
    </w:p>
    <w:p>
      <w:pPr>
        <w:pStyle w:val="Style10"/>
        <w:rPr>
          <w:rFonts w:ascii="Times New Roman" w:hAnsi="Times New Roman" w:cs="Times New Roman"/>
          <w:sz w:val="24"/>
          <w:szCs w:val="24"/>
          <w:ins w:id="494" w:author="Darius Nosreti" w:date="2008-05-21T17:26:00Z"/>
        </w:rPr>
      </w:pPr>
      <w:ins w:id="493" w:author="Darius Nosreti" w:date="2008-05-21T17:26:00Z">
        <w:r>
          <w:rPr>
            <w:rFonts w:cs="Times New Roman" w:ascii="Times New Roman" w:hAnsi="Times New Roman"/>
            <w:sz w:val="24"/>
            <w:szCs w:val="24"/>
          </w:rPr>
          <w:t>Láďa i já jsme vzali rychle samopaly a už jsme s ní, s jejím synem a schovankou pospíchali na horní cestu, vedoucí k Jablunkovskému průsmyku směrem na Slovensko. U školy jsme si všichni sedli do příkopu a pozorovali ojedinělá auta ruské armády. Asi tak po hodině čekání najednou zastavilo jedno vojenské nákladní auto přímo u nás. Z pod celty vyskočil voják v černém baretu, anglickém batldresu, bílým opaskem s koltem a na nohou s bílými spinkami. Na rameni měl tři cvočky, hodnost četaře! Všichni jsme byli šokováni. Byl to skutečné její "mrtvý" manžel Sýkora, četař západní tankové brigády generála Lišky.</w:t>
        </w:r>
      </w:ins>
    </w:p>
    <w:p>
      <w:pPr>
        <w:pStyle w:val="Style40"/>
        <w:jc w:val="center"/>
        <w:rPr>
          <w:rFonts w:ascii="Times New Roman" w:hAnsi="Times New Roman" w:cs="Times New Roman"/>
          <w:sz w:val="24"/>
          <w:szCs w:val="24"/>
          <w:ins w:id="496" w:author="Darius Nosreti" w:date="2008-05-21T17:26:00Z"/>
        </w:rPr>
      </w:pPr>
      <w:ins w:id="495" w:author="Darius Nosreti" w:date="2008-05-21T17:26:00Z">
        <w:r>
          <w:rPr>
            <w:rFonts w:cs="Times New Roman" w:ascii="Times New Roman" w:hAnsi="Times New Roman"/>
            <w:sz w:val="24"/>
            <w:szCs w:val="24"/>
          </w:rPr>
          <w:t>* * *</w:t>
        </w:r>
      </w:ins>
    </w:p>
    <w:p>
      <w:pPr>
        <w:pStyle w:val="Style10"/>
        <w:rPr>
          <w:rFonts w:ascii="Times New Roman" w:hAnsi="Times New Roman" w:cs="Times New Roman"/>
          <w:sz w:val="24"/>
          <w:szCs w:val="24"/>
          <w:ins w:id="498" w:author="Darius Nosreti" w:date="2008-05-21T17:26:00Z"/>
        </w:rPr>
      </w:pPr>
      <w:ins w:id="497" w:author="Darius Nosreti" w:date="2008-05-21T17:26:00Z">
        <w:r>
          <w:rPr>
            <w:rFonts w:cs="Times New Roman" w:ascii="Times New Roman" w:hAnsi="Times New Roman"/>
            <w:sz w:val="24"/>
            <w:szCs w:val="24"/>
          </w:rPr>
          <w:t>Hospodyně zamíchala karty, nechala sejmout a vykládala. Pak se podívala na mne a řekla:</w:t>
        </w:r>
      </w:ins>
    </w:p>
    <w:p>
      <w:pPr>
        <w:pStyle w:val="Style10"/>
        <w:rPr>
          <w:rFonts w:ascii="Times New Roman" w:hAnsi="Times New Roman" w:cs="Times New Roman"/>
          <w:sz w:val="24"/>
          <w:szCs w:val="24"/>
          <w:ins w:id="500" w:author="Darius Nosreti" w:date="2008-05-21T17:26:00Z"/>
        </w:rPr>
      </w:pPr>
      <w:ins w:id="499" w:author="Darius Nosreti" w:date="2008-05-21T17:26:00Z">
        <w:r>
          <w:rPr>
            <w:rFonts w:cs="Times New Roman" w:ascii="Times New Roman" w:hAnsi="Times New Roman"/>
            <w:sz w:val="24"/>
            <w:szCs w:val="24"/>
          </w:rPr>
          <w:t>"Ty, Mílo, dostaneš dnes peníze od rezavého Slováka, přinese ti 3.275 korun. "</w:t>
        </w:r>
      </w:ins>
    </w:p>
    <w:p>
      <w:pPr>
        <w:pStyle w:val="Style43"/>
        <w:rPr>
          <w:rFonts w:ascii="Times New Roman" w:hAnsi="Times New Roman" w:cs="Times New Roman"/>
          <w:sz w:val="24"/>
          <w:szCs w:val="24"/>
          <w:ins w:id="502" w:author="Darius Nosreti" w:date="2008-05-21T17:26:00Z"/>
        </w:rPr>
      </w:pPr>
      <w:ins w:id="501" w:author="Darius Nosreti" w:date="2008-05-21T17:26:00Z">
        <w:r>
          <w:rPr>
            <w:rFonts w:cs="Times New Roman" w:ascii="Times New Roman" w:hAnsi="Times New Roman"/>
            <w:sz w:val="24"/>
            <w:szCs w:val="24"/>
          </w:rPr>
          <w:t>Musel jsem se smát. Za prvé, žádného rezavého Slováka jsem neznal a za druhé nevím, kdo by mi dával tolik peněz, nikdo mi nebyl nic dlužen. Pak se obrátila k Láďovi:</w:t>
        </w:r>
      </w:ins>
    </w:p>
    <w:p>
      <w:pPr>
        <w:pStyle w:val="Style43"/>
        <w:rPr>
          <w:rFonts w:ascii="Times New Roman" w:hAnsi="Times New Roman" w:cs="Times New Roman"/>
          <w:sz w:val="24"/>
          <w:szCs w:val="24"/>
          <w:ins w:id="504" w:author="Darius Nosreti" w:date="2008-05-21T17:26:00Z"/>
        </w:rPr>
      </w:pPr>
      <w:ins w:id="503" w:author="Darius Nosreti" w:date="2008-05-21T17:26:00Z">
        <w:r>
          <w:rPr>
            <w:rFonts w:cs="Times New Roman" w:ascii="Times New Roman" w:hAnsi="Times New Roman"/>
            <w:sz w:val="24"/>
            <w:szCs w:val="24"/>
          </w:rPr>
          <w:t>"Ty máš dvě blondýnky, jedna z nich ti právě píše dopis. Dostaneš jej zítra a přinese ti jej Míla".</w:t>
        </w:r>
      </w:ins>
    </w:p>
    <w:p>
      <w:pPr>
        <w:pStyle w:val="Style43"/>
        <w:rPr>
          <w:rFonts w:ascii="Times New Roman" w:hAnsi="Times New Roman" w:cs="Times New Roman"/>
          <w:sz w:val="24"/>
          <w:szCs w:val="24"/>
          <w:ins w:id="506" w:author="Darius Nosreti" w:date="2008-05-21T17:26:00Z"/>
        </w:rPr>
      </w:pPr>
      <w:ins w:id="505" w:author="Darius Nosreti" w:date="2008-05-21T17:26:00Z">
        <w:r>
          <w:rPr>
            <w:rFonts w:cs="Times New Roman" w:ascii="Times New Roman" w:hAnsi="Times New Roman"/>
            <w:sz w:val="24"/>
            <w:szCs w:val="24"/>
          </w:rPr>
          <w:t>No to už jsme se smáli oba, protože jsme věděli, že děvče, o které se jedná, Štěpánka Skarková je odtud šedesát kilometrů daleko, ve Frýdku-Místku. To by konečně nevadilo, jenže v té době ještě do těchto míst nechodila pošta. Mosty byly strhané, cesty zničené, železniční koleje vytrhány a doprava ještě nefungovala. Hospodyně se znovu podívala na mne:</w:t>
        </w:r>
      </w:ins>
    </w:p>
    <w:p>
      <w:pPr>
        <w:pStyle w:val="Style43"/>
        <w:rPr>
          <w:rFonts w:ascii="Times New Roman" w:hAnsi="Times New Roman" w:cs="Times New Roman"/>
          <w:sz w:val="24"/>
          <w:szCs w:val="24"/>
          <w:ins w:id="508" w:author="Darius Nosreti" w:date="2008-05-21T17:26:00Z"/>
        </w:rPr>
      </w:pPr>
      <w:ins w:id="507" w:author="Darius Nosreti" w:date="2008-05-21T17:26:00Z">
        <w:r>
          <w:rPr>
            <w:rFonts w:cs="Times New Roman" w:ascii="Times New Roman" w:hAnsi="Times New Roman"/>
            <w:sz w:val="24"/>
            <w:szCs w:val="24"/>
          </w:rPr>
          <w:t>"U vás doma u kostela bude stát děvče s dopisem, ty pojedeš kolem na motorce, ona tě zastaví a dá ti ten dopis. Tvoje cesta zpátky bude těžká" .</w:t>
        </w:r>
      </w:ins>
    </w:p>
    <w:p>
      <w:pPr>
        <w:pStyle w:val="Style43"/>
        <w:rPr>
          <w:rFonts w:ascii="Times New Roman" w:hAnsi="Times New Roman" w:cs="Times New Roman"/>
          <w:sz w:val="24"/>
          <w:szCs w:val="24"/>
          <w:ins w:id="510" w:author="Darius Nosreti" w:date="2008-05-21T17:26:00Z"/>
        </w:rPr>
      </w:pPr>
      <w:ins w:id="509" w:author="Darius Nosreti" w:date="2008-05-21T17:26:00Z">
        <w:r>
          <w:rPr>
            <w:rFonts w:cs="Times New Roman" w:ascii="Times New Roman" w:hAnsi="Times New Roman"/>
            <w:sz w:val="24"/>
            <w:szCs w:val="24"/>
          </w:rPr>
          <w:t>Znovu prohlížela karty a zadrhlým hlasem dodala: "Někdo z vaší rodiny zemře, je čemovlasý..." , Díváme se s Láďou na sebe, já mám vlasy kaštanově hnědé a Láďa má vlasy černé jako uhel. Hospodyně se rozplakala a jen tak tak můžeme rozumět jejím dalším slovům:</w:t>
        </w:r>
      </w:ins>
    </w:p>
    <w:p>
      <w:pPr>
        <w:pStyle w:val="Style43"/>
        <w:rPr>
          <w:rFonts w:ascii="Times New Roman" w:hAnsi="Times New Roman" w:cs="Times New Roman"/>
          <w:sz w:val="24"/>
          <w:szCs w:val="24"/>
          <w:ins w:id="512" w:author="Darius Nosreti" w:date="2008-05-21T17:26:00Z"/>
        </w:rPr>
      </w:pPr>
      <w:ins w:id="511" w:author="Darius Nosreti" w:date="2008-05-21T17:26:00Z">
        <w:r>
          <w:rPr>
            <w:rFonts w:cs="Times New Roman" w:ascii="Times New Roman" w:hAnsi="Times New Roman"/>
            <w:sz w:val="24"/>
            <w:szCs w:val="24"/>
          </w:rPr>
          <w:t>"Ano, ... jsi to ty Láďo, ... zítra v úterý zemřeš..."</w:t>
        </w:r>
      </w:ins>
    </w:p>
    <w:p>
      <w:pPr>
        <w:pStyle w:val="Style43"/>
        <w:rPr>
          <w:rFonts w:ascii="Times New Roman" w:hAnsi="Times New Roman" w:cs="Times New Roman"/>
          <w:sz w:val="24"/>
          <w:szCs w:val="24"/>
          <w:ins w:id="514" w:author="Darius Nosreti" w:date="2008-05-21T17:26:00Z"/>
        </w:rPr>
      </w:pPr>
      <w:ins w:id="513" w:author="Darius Nosreti" w:date="2008-05-21T17:26:00Z">
        <w:r>
          <w:rPr>
            <w:rFonts w:cs="Times New Roman" w:ascii="Times New Roman" w:hAnsi="Times New Roman"/>
            <w:sz w:val="24"/>
            <w:szCs w:val="24"/>
          </w:rPr>
          <w:t>Teď už není k utišení, oba jí domlouváme a snažíme se ji uklidnit, ale její pláč je úplně hysterický. Když se nám ji přece jen podařilo uklidnit, prosí nás, abychom nikam nechodili, abychom zůstali u nich, nebo na četnické stanici. Slíbili jsme jí všechno, jen aby o nás neměla starost a potom už jsme chtěli oba být venku, celá ta scéna nebyla vůbec příjemná. Ještě na odchodu za mnou volala roztřeseným hlasem do noci:</w:t>
        </w:r>
      </w:ins>
    </w:p>
    <w:p>
      <w:pPr>
        <w:pStyle w:val="Style43"/>
        <w:rPr>
          <w:rFonts w:ascii="Times New Roman" w:hAnsi="Times New Roman" w:cs="Times New Roman"/>
          <w:sz w:val="24"/>
          <w:szCs w:val="24"/>
          <w:ins w:id="516" w:author="Darius Nosreti" w:date="2008-05-21T17:26:00Z"/>
        </w:rPr>
      </w:pPr>
      <w:ins w:id="515" w:author="Darius Nosreti" w:date="2008-05-21T17:26:00Z">
        <w:r>
          <w:rPr>
            <w:rFonts w:cs="Times New Roman" w:ascii="Times New Roman" w:hAnsi="Times New Roman"/>
            <w:sz w:val="24"/>
            <w:szCs w:val="24"/>
          </w:rPr>
          <w:t>"A ty, Milo, ani nebudeš chtít žít...!"</w:t>
        </w:r>
      </w:ins>
    </w:p>
    <w:p>
      <w:pPr>
        <w:pStyle w:val="Style43"/>
        <w:rPr>
          <w:rFonts w:ascii="Times New Roman" w:hAnsi="Times New Roman" w:cs="Times New Roman"/>
          <w:sz w:val="24"/>
          <w:szCs w:val="24"/>
          <w:ins w:id="518" w:author="Darius Nosreti" w:date="2008-05-21T17:26:00Z"/>
        </w:rPr>
      </w:pPr>
      <w:ins w:id="517" w:author="Darius Nosreti" w:date="2008-05-21T17:26:00Z">
        <w:r>
          <w:rPr>
            <w:rFonts w:cs="Times New Roman" w:ascii="Times New Roman" w:hAnsi="Times New Roman"/>
            <w:sz w:val="24"/>
            <w:szCs w:val="24"/>
          </w:rPr>
          <w:t>Ponořili jsme se do lesní tmy a nebylo nám příliš do řeči. To, co jsme slyšeli, nebrali jsme příliš vážně, ačkoliv už jsme se vícekrát přesvědčili, že karty naší známé byly jen vnějším prostředkem naprosto rozumných a přesných rad. Udivovala nás ale její vlastní reakce na tu nepříjemnou předpověď. To vůbec nebylo divadlo.</w:t>
        </w:r>
      </w:ins>
    </w:p>
    <w:p>
      <w:pPr>
        <w:pStyle w:val="Style44"/>
        <w:rPr>
          <w:rFonts w:ascii="Times New Roman" w:hAnsi="Times New Roman" w:cs="Times New Roman"/>
          <w:sz w:val="24"/>
          <w:szCs w:val="24"/>
          <w:ins w:id="520" w:author="Darius Nosreti" w:date="2008-05-21T17:26:00Z"/>
        </w:rPr>
      </w:pPr>
      <w:ins w:id="519" w:author="Darius Nosreti" w:date="2008-05-21T17:26:00Z">
        <w:r>
          <w:rPr>
            <w:rFonts w:cs="Times New Roman" w:ascii="Times New Roman" w:hAnsi="Times New Roman"/>
            <w:sz w:val="24"/>
            <w:szCs w:val="24"/>
          </w:rPr>
          <w:t>Několik hodin potom, ráno, mi sdělil velitel stanice, že mám návštěvu. Skutečně, přišel za mnou přítel Ruda Padyvsák z Čadce ze Slovenska, se kterým jsem se již delší čas stýkal.</w:t>
        </w:r>
      </w:ins>
    </w:p>
    <w:p>
      <w:pPr>
        <w:pStyle w:val="Style43"/>
        <w:rPr>
          <w:rFonts w:ascii="Times New Roman" w:hAnsi="Times New Roman" w:cs="Times New Roman"/>
          <w:sz w:val="24"/>
          <w:szCs w:val="24"/>
          <w:ins w:id="522" w:author="Darius Nosreti" w:date="2008-05-21T17:26:00Z"/>
        </w:rPr>
      </w:pPr>
      <w:ins w:id="521" w:author="Darius Nosreti" w:date="2008-05-21T17:26:00Z">
        <w:r>
          <w:rPr>
            <w:rFonts w:cs="Times New Roman" w:ascii="Times New Roman" w:hAnsi="Times New Roman"/>
            <w:sz w:val="24"/>
            <w:szCs w:val="24"/>
          </w:rPr>
          <w:t>"Co tě sem přivedlo Rudo?" ptám se ho, když jsme se přivítali.</w:t>
        </w:r>
      </w:ins>
    </w:p>
    <w:p>
      <w:pPr>
        <w:pStyle w:val="Style43"/>
        <w:rPr>
          <w:rFonts w:ascii="Times New Roman" w:hAnsi="Times New Roman" w:cs="Times New Roman"/>
          <w:sz w:val="24"/>
          <w:szCs w:val="24"/>
          <w:ins w:id="524" w:author="Darius Nosreti" w:date="2008-05-21T17:26:00Z"/>
        </w:rPr>
      </w:pPr>
      <w:ins w:id="523" w:author="Darius Nosreti" w:date="2008-05-21T17:26:00Z">
        <w:r>
          <w:rPr>
            <w:rFonts w:cs="Times New Roman" w:ascii="Times New Roman" w:hAnsi="Times New Roman"/>
            <w:sz w:val="24"/>
            <w:szCs w:val="24"/>
          </w:rPr>
          <w:t>"Ale prinesol som Ti dajaké peniaze."</w:t>
        </w:r>
      </w:ins>
    </w:p>
    <w:p>
      <w:pPr>
        <w:pStyle w:val="Style43"/>
        <w:rPr>
          <w:rFonts w:ascii="Times New Roman" w:hAnsi="Times New Roman" w:cs="Times New Roman"/>
          <w:sz w:val="24"/>
          <w:szCs w:val="24"/>
          <w:ins w:id="526" w:author="Darius Nosreti" w:date="2008-05-21T17:26:00Z"/>
        </w:rPr>
      </w:pPr>
      <w:ins w:id="525" w:author="Darius Nosreti" w:date="2008-05-21T17:26:00Z">
        <w:r>
          <w:rPr>
            <w:rFonts w:cs="Times New Roman" w:ascii="Times New Roman" w:hAnsi="Times New Roman"/>
            <w:sz w:val="24"/>
            <w:szCs w:val="24"/>
          </w:rPr>
          <w:t>"Jestli řekneš, že mi neseš 3.725 korun, tak..."</w:t>
        </w:r>
      </w:ins>
    </w:p>
    <w:p>
      <w:pPr>
        <w:pStyle w:val="Style43"/>
        <w:rPr>
          <w:rFonts w:ascii="Times New Roman" w:hAnsi="Times New Roman" w:cs="Times New Roman"/>
          <w:sz w:val="24"/>
          <w:szCs w:val="24"/>
          <w:ins w:id="528" w:author="Darius Nosreti" w:date="2008-05-21T17:26:00Z"/>
        </w:rPr>
      </w:pPr>
      <w:ins w:id="527" w:author="Darius Nosreti" w:date="2008-05-21T17:26:00Z">
        <w:r>
          <w:rPr>
            <w:rFonts w:cs="Times New Roman" w:ascii="Times New Roman" w:hAnsi="Times New Roman"/>
            <w:sz w:val="24"/>
            <w:szCs w:val="24"/>
          </w:rPr>
          <w:t>"Ako to vieš, práve toľko!"</w:t>
        </w:r>
      </w:ins>
    </w:p>
    <w:p>
      <w:pPr>
        <w:pStyle w:val="Style43"/>
        <w:rPr>
          <w:rFonts w:ascii="Times New Roman" w:hAnsi="Times New Roman" w:cs="Times New Roman"/>
          <w:sz w:val="24"/>
          <w:szCs w:val="24"/>
          <w:ins w:id="530" w:author="Darius Nosreti" w:date="2008-05-21T17:26:00Z"/>
        </w:rPr>
      </w:pPr>
      <w:ins w:id="529" w:author="Darius Nosreti" w:date="2008-05-21T17:26:00Z">
        <w:r>
          <w:rPr>
            <w:rFonts w:cs="Times New Roman" w:ascii="Times New Roman" w:hAnsi="Times New Roman"/>
            <w:sz w:val="24"/>
            <w:szCs w:val="24"/>
          </w:rPr>
          <w:t>Sedl jsem si. Toto už byl trochu silný tabák.</w:t>
        </w:r>
      </w:ins>
    </w:p>
    <w:p>
      <w:pPr>
        <w:pStyle w:val="Style43"/>
        <w:rPr>
          <w:rFonts w:ascii="Times New Roman" w:hAnsi="Times New Roman" w:cs="Times New Roman"/>
          <w:sz w:val="24"/>
          <w:szCs w:val="24"/>
          <w:ins w:id="532" w:author="Darius Nosreti" w:date="2008-05-21T17:26:00Z"/>
        </w:rPr>
      </w:pPr>
      <w:ins w:id="531" w:author="Darius Nosreti" w:date="2008-05-21T17:26:00Z">
        <w:r>
          <w:rPr>
            <w:rFonts w:cs="Times New Roman" w:ascii="Times New Roman" w:hAnsi="Times New Roman"/>
            <w:sz w:val="24"/>
            <w:szCs w:val="24"/>
          </w:rPr>
          <w:t>"A prosím tě Rudo", dívám se přitom na jeho černé vlasy," neměl jsi někdy rezavé vlasy?"</w:t>
        </w:r>
      </w:ins>
    </w:p>
    <w:p>
      <w:pPr>
        <w:pStyle w:val="Style43"/>
        <w:rPr>
          <w:rFonts w:ascii="Times New Roman" w:hAnsi="Times New Roman" w:cs="Times New Roman"/>
          <w:sz w:val="24"/>
          <w:szCs w:val="24"/>
          <w:ins w:id="534" w:author="Darius Nosreti" w:date="2008-05-21T17:26:00Z"/>
        </w:rPr>
      </w:pPr>
      <w:ins w:id="533" w:author="Darius Nosreti" w:date="2008-05-21T17:26:00Z">
        <w:r>
          <w:rPr>
            <w:rFonts w:cs="Times New Roman" w:ascii="Times New Roman" w:hAnsi="Times New Roman"/>
            <w:sz w:val="24"/>
            <w:szCs w:val="24"/>
          </w:rPr>
          <w:t>Ruda zčervenal, sklopil oči a jen hlesl: "Mal. Ja si ich farbím."</w:t>
        </w:r>
      </w:ins>
    </w:p>
    <w:p>
      <w:pPr>
        <w:pStyle w:val="Style43"/>
        <w:rPr>
          <w:rFonts w:ascii="Times New Roman" w:hAnsi="Times New Roman" w:cs="Times New Roman"/>
          <w:sz w:val="24"/>
          <w:szCs w:val="24"/>
          <w:ins w:id="536" w:author="Darius Nosreti" w:date="2008-05-21T17:26:00Z"/>
        </w:rPr>
      </w:pPr>
      <w:ins w:id="535" w:author="Darius Nosreti" w:date="2008-05-21T17:26:00Z">
        <w:r>
          <w:rPr>
            <w:rFonts w:cs="Times New Roman" w:ascii="Times New Roman" w:hAnsi="Times New Roman"/>
            <w:sz w:val="24"/>
            <w:szCs w:val="24"/>
          </w:rPr>
          <w:t>"Rudo, nemluvil jsi s někým v Mostech, že jdeš za mnou?" vyptávám se dále se zábleskem naděje .</w:t>
        </w:r>
      </w:ins>
    </w:p>
    <w:p>
      <w:pPr>
        <w:pStyle w:val="Style43"/>
        <w:rPr>
          <w:rFonts w:ascii="Times New Roman" w:hAnsi="Times New Roman" w:cs="Times New Roman"/>
          <w:sz w:val="24"/>
          <w:szCs w:val="24"/>
          <w:ins w:id="538" w:author="Darius Nosreti" w:date="2008-05-21T17:26:00Z"/>
        </w:rPr>
      </w:pPr>
      <w:ins w:id="537" w:author="Darius Nosreti" w:date="2008-05-21T17:26:00Z">
        <w:r>
          <w:rPr>
            <w:rFonts w:cs="Times New Roman" w:ascii="Times New Roman" w:hAnsi="Times New Roman"/>
            <w:sz w:val="24"/>
            <w:szCs w:val="24"/>
          </w:rPr>
          <w:t>"Nie, dnes nad ránom som sa rozhodol a išel som cez horu". Ani jsem nevěděl, jak Ruda odešel a co si o mém jednání myslel.</w:t>
        </w:r>
      </w:ins>
    </w:p>
    <w:p>
      <w:pPr>
        <w:pStyle w:val="Style43"/>
        <w:rPr>
          <w:rFonts w:ascii="Times New Roman" w:hAnsi="Times New Roman" w:cs="Times New Roman"/>
          <w:sz w:val="24"/>
          <w:szCs w:val="24"/>
          <w:ins w:id="540" w:author="Darius Nosreti" w:date="2008-05-21T17:26:00Z"/>
        </w:rPr>
      </w:pPr>
      <w:ins w:id="539" w:author="Darius Nosreti" w:date="2008-05-21T17:26:00Z">
        <w:r>
          <w:rPr>
            <w:rFonts w:cs="Times New Roman" w:ascii="Times New Roman" w:hAnsi="Times New Roman"/>
            <w:sz w:val="24"/>
            <w:szCs w:val="24"/>
          </w:rPr>
          <w:t>Odpoledne za mnou přišel Ludvík Pavlík a škemral, abych ho dovezl domů, že dostal od starého dovolenou.</w:t>
        </w:r>
      </w:ins>
    </w:p>
    <w:p>
      <w:pPr>
        <w:pStyle w:val="Style43"/>
        <w:rPr>
          <w:rFonts w:ascii="Times New Roman" w:hAnsi="Times New Roman" w:cs="Times New Roman"/>
          <w:sz w:val="24"/>
          <w:szCs w:val="24"/>
          <w:ins w:id="542" w:author="Darius Nosreti" w:date="2008-05-21T17:26:00Z"/>
        </w:rPr>
      </w:pPr>
      <w:ins w:id="541" w:author="Darius Nosreti" w:date="2008-05-21T17:26:00Z">
        <w:r>
          <w:rPr>
            <w:rFonts w:cs="Times New Roman" w:ascii="Times New Roman" w:hAnsi="Times New Roman"/>
            <w:sz w:val="24"/>
            <w:szCs w:val="24"/>
          </w:rPr>
          <w:t>"Prosím tě, vždyť víš, že jediná motorka BMW od Jožo Homolíka z Čadce je rozbitá, ... a ta cesta."</w:t>
        </w:r>
      </w:ins>
    </w:p>
    <w:p>
      <w:pPr>
        <w:pStyle w:val="Style43"/>
        <w:rPr>
          <w:rFonts w:ascii="Times New Roman" w:hAnsi="Times New Roman" w:cs="Times New Roman"/>
          <w:sz w:val="24"/>
          <w:szCs w:val="24"/>
          <w:ins w:id="544" w:author="Darius Nosreti" w:date="2008-05-21T17:26:00Z"/>
        </w:rPr>
      </w:pPr>
      <w:ins w:id="543" w:author="Darius Nosreti" w:date="2008-05-21T17:26:00Z">
        <w:r>
          <w:rPr>
            <w:rFonts w:cs="Times New Roman" w:ascii="Times New Roman" w:hAnsi="Times New Roman"/>
            <w:sz w:val="24"/>
            <w:szCs w:val="24"/>
          </w:rPr>
          <w:t>Ludvík byI ale tak neodbytný, že mne nakonec přemluvil a dali jsme se do opravování. V úterý ráno jsem jej odvezl domů. Když jsem jel u nás ve Sviadnově kolem kostela, mávalo na mne nějaké děvče. Zastavil jsem: proboha, vždyť je to Láďova Štěpánka Skarková. Prosí mne, abych od ní vzal Láďovi dopis! Měl jsem nepříjemné mrazení po zádech. Toto už je druhá věc: do puntíku přesně podle předpovědi. Stavěl jsem se ještě u rodičů a nechal stát motorku před domem. Když jsem se vrátil, velká kaluž benzinu kolem svědčila o tom, že si někdo pohrál a celý obsah nádrže vypustil na zem. Nejspíš děti. To byla ale vážná závada, protože v pětačtyřicátém benzín nikde nebyl a mně trvalo přes hodinu, než jsem po náprstku po vesnici vyžebral tolik, abych se alespoň dostal do kasáren Osmého pěšího pluku ve Frýdku-Místku. Tam jsem doplnil nádrž, vyřídil služební věci a skutečně s pocitem ulehčení jsem vyrazil na zpáteční cestu ke stanici do Mostů u Jablunkova. Prvně jsem však zajel do závodní kolonie Karlovy huti vyzvednout od Štěpánky dopis pro Láďu. Byl jsem vším rozrušen a proto jsem se snažil uklidnit a namluvit si, že všechno je pouhá náhoda. Moje umělá spokojenost byla ale předčasná. Když jsem byl asi v polovině cesty u Horních Tošanovic, motorka se zastavila a ať jsem dělal, co chtěl, k jízdě jsem ji nepřiměl. Byl jsem už opravdu znovu vystrašený vším tím, co předcházelo, že jsem nebyl schopen klidně hledat závadu. Po dlouhé době u mne zastavilo vojenské auto a nějaký major se mne ptal, zda mi může pomoci. To byl dar z nebe. Byl bych tam asi přenocoval. Nakonec jsem se styděl, protože uklepaný kabel u zapalovací svíčky, který ten major hned našel a spravil, byla celá závada. Poděkoval jsem, skočil na mašinu a oddechl si až na stanici v Mostech.</w:t>
        </w:r>
      </w:ins>
    </w:p>
    <w:p>
      <w:pPr>
        <w:pStyle w:val="Style43"/>
        <w:rPr>
          <w:rFonts w:ascii="Times New Roman" w:hAnsi="Times New Roman" w:cs="Times New Roman"/>
          <w:sz w:val="24"/>
          <w:szCs w:val="24"/>
          <w:ins w:id="546" w:author="Darius Nosreti" w:date="2008-05-21T17:26:00Z"/>
        </w:rPr>
      </w:pPr>
      <w:ins w:id="545" w:author="Darius Nosreti" w:date="2008-05-21T17:26:00Z">
        <w:r>
          <w:rPr>
            <w:rFonts w:cs="Times New Roman" w:ascii="Times New Roman" w:hAnsi="Times New Roman"/>
            <w:sz w:val="24"/>
            <w:szCs w:val="24"/>
          </w:rPr>
          <w:t>Hlásil jsem příchod v kanceláři a ještě když jsem stál před velitelem, slyšel jsem venku túrovat motorku. Co nejrychleji jsem převzal poštu a vyběhl ven před stanici, kde jsem viděl, jak Láďa se samopalem přes záda sedí na naší motorce a snaží se ji rozjet. Přiskočil jsem k němu a prosil ho, aby s ní slezl, že je v nepořádku a vymýšlel jsem si spoustu jiných věcí, jen abych ho odvrátil od svezení. Konečně poslechl, ale přesedl jen na zadní sedačku a z té už se mi ho nepodařilo dostat. Zastrčil jsem poštu do brašny, nasedl a pomalu jsme se rozjeli. U hotelu "Pantlík" nám skočila do cesty mladá kuchařka a prosila, abychom dále nejezdili, že její matka měla v noci hrozný sen a nám že hrozí neštěstí. Byli jsme už dost rozrušeni i bez této výstrah. Já víc, protože jsem Láďovi pochopitelně neřekl, co mne všechno dopoledne potkalo. Snažili jsme se před děvčetem všechno obrátit v žert a za chvíli jsme se znovu rozjeli směrem k Jablunkovskému průsmyku. Když už jsme měli jen asi čtyři sta metrů k prvním domům slovenské obce Svrčinovec, slyším zahvízdnutí kulky kolem hlavy a pak další a další . Skláním se pudově nad řídítka a zvyšuji rychlost, ale vzápětí cítím náraz a bodavou bolest v noze. Motocykl se nějak nadlehčuje, dělají se mi kola před očima a řítím se z vysokého náspu do příkopu mezi můstek a strom.</w:t>
        </w:r>
      </w:ins>
    </w:p>
    <w:p>
      <w:pPr>
        <w:pStyle w:val="Style43"/>
        <w:rPr>
          <w:rFonts w:ascii="Times New Roman" w:hAnsi="Times New Roman" w:cs="Times New Roman"/>
          <w:sz w:val="24"/>
          <w:szCs w:val="24"/>
          <w:ins w:id="548" w:author="Darius Nosreti" w:date="2008-05-21T17:26:00Z"/>
        </w:rPr>
      </w:pPr>
      <w:ins w:id="547" w:author="Darius Nosreti" w:date="2008-05-21T17:26:00Z">
        <w:r>
          <w:rPr>
            <w:rFonts w:cs="Times New Roman" w:ascii="Times New Roman" w:hAnsi="Times New Roman"/>
            <w:sz w:val="24"/>
            <w:szCs w:val="24"/>
          </w:rPr>
          <w:t>První následující vjem byl řev a jekot motorky, která ležela vedle mne na boku. Motor běžel v nejvyšších obrátkách. Zastavil jsem chod motoru a teprve v nastalém tichu jsem si uvědomil, co se stalo. Někdo po nás střílel a bolest v noze připomněla, že jsem byl zasažen. Současně s tím mi bleskla hlavou myšlenka na Láďu, vždyť jsme přece jeli dva? Kde je?!</w:t>
        </w:r>
      </w:ins>
    </w:p>
    <w:p>
      <w:pPr>
        <w:pStyle w:val="Style43"/>
        <w:rPr>
          <w:rFonts w:ascii="Times New Roman" w:hAnsi="Times New Roman" w:cs="Times New Roman"/>
          <w:sz w:val="24"/>
          <w:szCs w:val="24"/>
          <w:ins w:id="550" w:author="Darius Nosreti" w:date="2008-05-21T17:26:00Z"/>
        </w:rPr>
      </w:pPr>
      <w:ins w:id="549" w:author="Darius Nosreti" w:date="2008-05-21T17:26:00Z">
        <w:r>
          <w:rPr>
            <w:rFonts w:cs="Times New Roman" w:ascii="Times New Roman" w:hAnsi="Times New Roman"/>
            <w:sz w:val="24"/>
            <w:szCs w:val="24"/>
          </w:rPr>
          <w:t>Zapomněl jsem na svou nohu v hrůze nad tím, co se asi stalo Láďovi. Zvedl jsem se z příkopu a rozhlížel se po cestě zpět. Ležel na louce vedle cesty, několik desítek metrů ode mne, obličejem vzhůru, ruce bezvládně rozhozeny, hlavu zakrvácenou a z úst mu vytékal pramének krve. Přemohl jsem zděšení a dobelhal se k němu. Poklekl jsem vedle a nadzvedl mu hlavu. Jeho oči byly obráceny v sloup a jejich bělmo, odrážející modř oblohy, mi bralo dech... Skláním se ještě níže a napjatě poslouchám... ne, Laďa nedýchá. Zděšený a strachem o Láďův život neschopný myšlenky, vytahuji pistoli a střílím několikrát do vzduchu. V té chvíli jsem si ani neuvědomil, že zde na té louce vytvářím pro zákeřného střelce cíl jako na střelnici. Na štěstí už asi zmizel, když viděl, že jeho první výstřely měly úspěch a tak další rána se už neozvala. Zato bylo slyšet hluk běžících lidí směrem od prvních domků slovenské obce Svrčinovec; zaslechli výstřely, uviděli nás a běží na pomoc.</w:t>
        </w:r>
      </w:ins>
    </w:p>
    <w:p>
      <w:pPr>
        <w:pStyle w:val="Style43"/>
        <w:rPr>
          <w:rFonts w:ascii="Times New Roman" w:hAnsi="Times New Roman" w:cs="Times New Roman"/>
          <w:sz w:val="24"/>
          <w:szCs w:val="24"/>
          <w:ins w:id="552" w:author="Darius Nosreti" w:date="2008-05-21T17:26:00Z"/>
        </w:rPr>
      </w:pPr>
      <w:ins w:id="551" w:author="Darius Nosreti" w:date="2008-05-21T17:26:00Z">
        <w:r>
          <w:rPr>
            <w:rFonts w:cs="Times New Roman" w:ascii="Times New Roman" w:hAnsi="Times New Roman"/>
            <w:sz w:val="24"/>
            <w:szCs w:val="24"/>
          </w:rPr>
          <w:t>To mne trochu vzpamatovalo, volám na lidi, aby přinesli vodu a ocet a snažím se Láďovi uvolnit opasek. Nešlo to, nakonec jsem jej rozříznul bajonetem. Přinesenou vodou s octem omývám zakrvácený obličej a tu se ukazuje, že jediné vnější, zatím viditelné zranění je šrám od kulky na spánku.</w:t>
        </w:r>
      </w:ins>
    </w:p>
    <w:p>
      <w:pPr>
        <w:pStyle w:val="Style43"/>
        <w:rPr>
          <w:rFonts w:ascii="Times New Roman" w:hAnsi="Times New Roman" w:cs="Times New Roman"/>
          <w:sz w:val="24"/>
          <w:szCs w:val="24"/>
          <w:ins w:id="554" w:author="Darius Nosreti" w:date="2008-05-21T17:26:00Z"/>
        </w:rPr>
      </w:pPr>
      <w:ins w:id="553" w:author="Darius Nosreti" w:date="2008-05-21T17:26:00Z">
        <w:r>
          <w:rPr>
            <w:rFonts w:cs="Times New Roman" w:ascii="Times New Roman" w:hAnsi="Times New Roman"/>
            <w:sz w:val="24"/>
            <w:szCs w:val="24"/>
          </w:rPr>
          <w:t>Povzbuzen tím, že jsem nenašel žádné vážnější zranění, zkouším umělé dýchání a vpravuji do Láďových křečovitě sevřených úst několik kapek vodky z čutorky, kterou mi někdo podal. Dosud bezvládné tělo se otřásá kašlem, z úst vychází sražená krev, oči se zavírají, ale obnovuje se dýchání.</w:t>
        </w:r>
      </w:ins>
    </w:p>
    <w:p>
      <w:pPr>
        <w:pStyle w:val="Style43"/>
        <w:rPr>
          <w:rFonts w:ascii="Times New Roman" w:hAnsi="Times New Roman" w:cs="Times New Roman"/>
          <w:sz w:val="24"/>
          <w:szCs w:val="24"/>
          <w:ins w:id="556" w:author="Darius Nosreti" w:date="2008-05-21T17:26:00Z"/>
        </w:rPr>
      </w:pPr>
      <w:ins w:id="555" w:author="Darius Nosreti" w:date="2008-05-21T17:26:00Z">
        <w:r>
          <w:rPr>
            <w:rFonts w:cs="Times New Roman" w:ascii="Times New Roman" w:hAnsi="Times New Roman"/>
            <w:sz w:val="24"/>
            <w:szCs w:val="24"/>
          </w:rPr>
          <w:t>V tu chvíli ze mne padá ta strašná tíha, snad nebude tak zle, je sice zraněn, je pořád v bezvědomí, ale žije a když seženeme včas lékaře...</w:t>
        </w:r>
      </w:ins>
    </w:p>
    <w:p>
      <w:pPr>
        <w:pStyle w:val="Style43"/>
        <w:rPr>
          <w:rFonts w:ascii="Times New Roman" w:hAnsi="Times New Roman" w:cs="Times New Roman"/>
          <w:sz w:val="24"/>
          <w:szCs w:val="24"/>
          <w:ins w:id="558" w:author="Darius Nosreti" w:date="2008-05-21T17:26:00Z"/>
        </w:rPr>
      </w:pPr>
      <w:ins w:id="557" w:author="Darius Nosreti" w:date="2008-05-21T17:26:00Z">
        <w:r>
          <w:rPr>
            <w:rFonts w:cs="Times New Roman" w:ascii="Times New Roman" w:hAnsi="Times New Roman"/>
            <w:sz w:val="24"/>
            <w:szCs w:val="24"/>
          </w:rPr>
          <w:t>Odnášíme Láďu k prvnímu stavení, tam jej ukládají na slámu a mne s ním, protože moje zraněná noha už pekelně bolí. Vezou nás do Jablunkova, kde je v sanatoriu umístěn sanitní oddíl Svobodovy armády.</w:t>
        </w:r>
      </w:ins>
    </w:p>
    <w:p>
      <w:pPr>
        <w:pStyle w:val="Style43"/>
        <w:rPr>
          <w:rFonts w:ascii="Times New Roman" w:hAnsi="Times New Roman" w:cs="Times New Roman"/>
          <w:sz w:val="24"/>
          <w:szCs w:val="24"/>
          <w:ins w:id="560" w:author="Darius Nosreti" w:date="2008-05-21T17:26:00Z"/>
        </w:rPr>
      </w:pPr>
      <w:ins w:id="559" w:author="Darius Nosreti" w:date="2008-05-21T17:26:00Z">
        <w:r>
          <w:rPr>
            <w:rFonts w:cs="Times New Roman" w:ascii="Times New Roman" w:hAnsi="Times New Roman"/>
            <w:sz w:val="24"/>
            <w:szCs w:val="24"/>
          </w:rPr>
          <w:t>Noha mne bolí čím dál tím víc a nakonec ztrácím vědomí. Když jsem se probral, slyšel jsem hlas nějakého lékaře, který se skláněl nad Láďou a říkal o něm, že je opilý. Cítil pach vodky, kterou jsem lil Láďovi do úst a kterou jsem ho taky polil. Ani jsem se mu to nesnažil vysvětlit, moje tělo bylo po transportu celé rozbité a v hlavě jsem měl úplně prázdno. Odnesli nás do lazaretu, ošetřovali, napíchali nějaké injekce, takže jsem okamžitě usnul.</w:t>
        </w:r>
      </w:ins>
    </w:p>
    <w:p>
      <w:pPr>
        <w:pStyle w:val="Style43"/>
        <w:rPr>
          <w:rFonts w:ascii="Times New Roman" w:hAnsi="Times New Roman" w:cs="Times New Roman"/>
          <w:sz w:val="24"/>
          <w:szCs w:val="24"/>
          <w:ins w:id="562" w:author="Darius Nosreti" w:date="2008-05-21T17:26:00Z"/>
        </w:rPr>
      </w:pPr>
      <w:ins w:id="561" w:author="Darius Nosreti" w:date="2008-05-21T17:26:00Z">
        <w:r>
          <w:rPr>
            <w:rFonts w:cs="Times New Roman" w:ascii="Times New Roman" w:hAnsi="Times New Roman"/>
            <w:sz w:val="24"/>
            <w:szCs w:val="24"/>
          </w:rPr>
          <w:t>Ráno nás opět převáželi koňským povozem, tentokrát do třinecké nemocnice. Tam jsme s Láďou leželi vedle sebe a ty dny byla snad nejhorší doba mého života. Láďa stále blouznil, měl záchvaty, jeho levá noha sebou tak škubala, že pod sebou rozbil postel. Podle lékařského nálezu to byl výron krve do mozku. Ty hodiny byly strašné. Kolikrát za tu dobu jsem přehrál celý ten film posledních dvou dnů. Tolik varování a výstrah a přece k tomu došlo. Je mi hrozně...</w:t>
        </w:r>
      </w:ins>
    </w:p>
    <w:p>
      <w:pPr>
        <w:pStyle w:val="Style34"/>
        <w:rPr>
          <w:rFonts w:ascii="Times New Roman" w:hAnsi="Times New Roman" w:cs="Times New Roman"/>
          <w:sz w:val="24"/>
          <w:szCs w:val="24"/>
          <w:ins w:id="564" w:author="Darius Nosreti" w:date="2008-05-21T17:26:00Z"/>
        </w:rPr>
      </w:pPr>
      <w:ins w:id="563" w:author="Darius Nosreti" w:date="2008-05-21T17:26:00Z">
        <w:r>
          <w:rPr>
            <w:rFonts w:cs="Times New Roman" w:ascii="Times New Roman" w:hAnsi="Times New Roman"/>
            <w:sz w:val="24"/>
            <w:szCs w:val="24"/>
          </w:rPr>
          <w:t>Pátek 15. června 1945</w:t>
        </w:r>
      </w:ins>
    </w:p>
    <w:p>
      <w:pPr>
        <w:pStyle w:val="Style43"/>
        <w:rPr>
          <w:rFonts w:ascii="Times New Roman" w:hAnsi="Times New Roman" w:cs="Times New Roman"/>
          <w:sz w:val="24"/>
          <w:szCs w:val="24"/>
          <w:ins w:id="566" w:author="Darius Nosreti" w:date="2008-05-21T17:26:00Z"/>
        </w:rPr>
      </w:pPr>
      <w:ins w:id="565" w:author="Darius Nosreti" w:date="2008-05-21T17:26:00Z">
        <w:r>
          <w:rPr>
            <w:rFonts w:cs="Times New Roman" w:ascii="Times New Roman" w:hAnsi="Times New Roman"/>
            <w:sz w:val="24"/>
            <w:szCs w:val="24"/>
          </w:rPr>
          <w:t>Ráno v sedm hodin přišla sestřička, dala Láďovi injekci a za několik minut u jeho lůžka poklekla a začala se modlit, Láďa byl mrtev. Byli jsme spolu do poslední chvíle a teď jsem zůstal sám. Nejraději bych nežil...</w:t>
        </w:r>
      </w:ins>
    </w:p>
    <w:p>
      <w:pPr>
        <w:pStyle w:val="Style43"/>
        <w:rPr>
          <w:ins w:id="568" w:author="Darius Nosreti" w:date="2008-05-21T17:26:00Z"/>
        </w:rPr>
      </w:pPr>
      <w:ins w:id="567" w:author="Darius Nosreti" w:date="2008-05-21T17:26:00Z">
        <w:r>
          <w:rPr>
            <w:rFonts w:cs="Times New Roman" w:ascii="Times New Roman" w:hAnsi="Times New Roman"/>
            <w:sz w:val="24"/>
            <w:szCs w:val="24"/>
          </w:rPr>
          <w:t>Asi za patnáct minut se otevřely dveře a moje matka s Láďovým otcem (bratrem mého otce) se na náš přišli podívat, protože už se dověděli o útoku na nás. Čekali asi hodinu venku u brány na vpuštění a Láďa zatím zemřel. Odpoledne přijel můj otec, aby nás odvezl domů nákladním autem řezníka Antonína Hermy. Mne uložili na vatovanou přikrývku a rakev s Láďou vedle mne. Spolu jsme odešli a spolu se vracíme...</w:t>
        </w:r>
      </w:ins>
    </w:p>
    <w:p>
      <w:pPr>
        <w:pStyle w:val="Style10"/>
        <w:rPr>
          <w:rFonts w:ascii="Times New Roman" w:hAnsi="Times New Roman" w:cs="Times New Roman"/>
          <w:sz w:val="24"/>
          <w:szCs w:val="24"/>
          <w:ins w:id="570" w:author="Darius Nosreti" w:date="2008-05-21T17:26:00Z"/>
        </w:rPr>
      </w:pPr>
      <w:ins w:id="569" w:author="Darius Nosreti" w:date="2008-05-21T17:26:00Z">
        <w:r>
          <w:rPr>
            <w:rFonts w:cs="Times New Roman" w:ascii="Times New Roman" w:hAnsi="Times New Roman"/>
            <w:sz w:val="24"/>
            <w:szCs w:val="24"/>
          </w:rPr>
        </w:r>
      </w:ins>
    </w:p>
    <w:p>
      <w:pPr>
        <w:pStyle w:val="Heading1"/>
        <w:spacing w:before="40" w:after="60"/>
        <w:ind w:left="200" w:right="200" w:hanging="0"/>
        <w:jc w:val="right"/>
        <w:rPr>
          <w:rFonts w:ascii="Times New Roman" w:hAnsi="Times New Roman" w:cs="Times New Roman"/>
          <w:sz w:val="24"/>
          <w:szCs w:val="24"/>
          <w:ins w:id="581" w:author="Darius Nosreti" w:date="2008-05-21T17:26:00Z"/>
        </w:rPr>
      </w:pPr>
      <w:ins w:id="571" w:author="Darius Nosreti" w:date="2008-05-21T17:26:00Z">
        <w:r>
          <w:rPr>
            <w:rFonts w:cs="Times New Roman" w:ascii="Times New Roman" w:hAnsi="Times New Roman"/>
            <w:i/>
            <w:iCs/>
            <w:color w:val="FF0000"/>
            <w:sz w:val="24"/>
            <w:szCs w:val="24"/>
          </w:rPr>
          <w:t>Kapitola 5: Z</w:t>
        </w:r>
      </w:ins>
      <w:ins w:id="572" w:author="Darius Nosreti" w:date="2008-05-21T17:26:00Z">
        <w:r>
          <w:rPr>
            <w:rFonts w:cs="Times New Roman" w:ascii="Times New Roman" w:hAnsi="Times New Roman"/>
            <w:i/>
            <w:iCs/>
            <w:color w:val="FF0000"/>
            <w:sz w:val="24"/>
            <w:szCs w:val="24"/>
            <w:lang w:val="en"/>
          </w:rPr>
          <w:t> </w:t>
        </w:r>
      </w:ins>
      <w:ins w:id="573" w:author="Darius Nosreti" w:date="2008-05-21T17:26:00Z">
        <w:r>
          <w:rPr>
            <w:rFonts w:cs="Times New Roman" w:ascii="Times New Roman" w:hAnsi="Times New Roman"/>
            <w:i/>
            <w:iCs/>
            <w:color w:val="FF0000"/>
            <w:sz w:val="24"/>
            <w:szCs w:val="24"/>
          </w:rPr>
          <w:t>Beskyd na popravčí dvůr</w:t>
        </w:r>
      </w:ins>
      <w:ins w:id="574" w:author="Darius Nosreti" w:date="2008-05-21T17:26:00Z">
        <w:r>
          <w:rPr>
            <w:rStyle w:val="StrongEmphasis"/>
            <w:rFonts w:cs="Times New Roman" w:ascii="Times New Roman" w:hAnsi="Times New Roman"/>
            <w:b w:val="false"/>
            <w:bCs w:val="false"/>
            <w:i/>
            <w:iCs/>
            <w:color w:val="FF0000"/>
            <w:sz w:val="24"/>
            <w:szCs w:val="24"/>
            <w:lang w:val="en"/>
          </w:rPr>
          <w:t> </w:t>
        </w:r>
      </w:ins>
      <w:ins w:id="575" w:author="Darius Nosreti" w:date="2008-05-21T17:26:00Z">
        <w:r>
          <w:rPr>
            <w:rStyle w:val="StrongEmphasis"/>
            <w:rFonts w:cs="Times New Roman" w:ascii="Times New Roman" w:hAnsi="Times New Roman"/>
            <w:b w:val="false"/>
            <w:bCs w:val="false"/>
            <w:i/>
            <w:iCs/>
            <w:color w:val="FF0000"/>
            <w:sz w:val="24"/>
            <w:szCs w:val="24"/>
          </w:rPr>
          <w:t>- z</w:t>
        </w:r>
      </w:ins>
      <w:ins w:id="576" w:author="Darius Nosreti" w:date="2008-05-21T17:26:00Z">
        <w:r>
          <w:rPr>
            <w:rStyle w:val="StrongEmphasis"/>
            <w:rFonts w:cs="Times New Roman" w:ascii="Times New Roman" w:hAnsi="Times New Roman"/>
            <w:b w:val="false"/>
            <w:bCs w:val="false"/>
            <w:i/>
            <w:iCs/>
            <w:color w:val="FF0000"/>
            <w:sz w:val="24"/>
            <w:szCs w:val="24"/>
            <w:lang w:val="en"/>
          </w:rPr>
          <w:t> </w:t>
        </w:r>
      </w:ins>
      <w:ins w:id="577" w:author="Darius Nosreti" w:date="2008-05-21T17:26:00Z">
        <w:r>
          <w:rPr>
            <w:rStyle w:val="StrongEmphasis"/>
            <w:rFonts w:cs="Times New Roman" w:ascii="Times New Roman" w:hAnsi="Times New Roman"/>
            <w:b w:val="false"/>
            <w:bCs w:val="false"/>
            <w:i/>
            <w:iCs/>
            <w:color w:val="FF0000"/>
            <w:sz w:val="24"/>
            <w:szCs w:val="24"/>
          </w:rPr>
          <w:t xml:space="preserve">knihy </w:t>
        </w:r>
      </w:ins>
      <w:hyperlink r:id="rId33" w:tgtFrame="_blank">
        <w:ins w:id="578" w:author="Darius Nosreti" w:date="2008-05-21T17:26:00Z">
          <w:r>
            <w:rPr>
              <w:rStyle w:val="InternetLink"/>
              <w:rFonts w:cs="Times New Roman" w:ascii="Times New Roman" w:hAnsi="Times New Roman"/>
              <w:i/>
              <w:iCs/>
              <w:sz w:val="24"/>
              <w:szCs w:val="24"/>
            </w:rPr>
            <w:t>Milo Komínka</w:t>
          </w:r>
        </w:ins>
      </w:hyperlink>
      <w:ins w:id="579" w:author="Darius Nosreti" w:date="2008-05-21T17:26:00Z">
        <w:r>
          <w:rPr>
            <w:rStyle w:val="StrongEmphasis"/>
            <w:rFonts w:cs="Times New Roman" w:ascii="Times New Roman" w:hAnsi="Times New Roman"/>
            <w:b w:val="false"/>
            <w:bCs w:val="false"/>
            <w:i/>
            <w:iCs/>
            <w:sz w:val="24"/>
            <w:szCs w:val="24"/>
          </w:rPr>
          <w:t xml:space="preserve"> </w:t>
        </w:r>
      </w:ins>
      <w:ins w:id="580" w:author="Darius Nosreti" w:date="2008-05-21T17:26: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583" w:author="Darius Nosreti" w:date="2008-05-21T17:26:00Z"/>
        </w:rPr>
      </w:pPr>
      <w:ins w:id="582" w:author="Darius Nosreti" w:date="2008-05-21T17:26:00Z">
        <w:r>
          <w:rPr>
            <w:rFonts w:cs="Times New Roman" w:ascii="Times New Roman" w:hAnsi="Times New Roman"/>
            <w:color w:val="000080"/>
            <w:sz w:val="32"/>
            <w:szCs w:val="32"/>
          </w:rPr>
          <w:t>Z Beskyd na popravčí dvůr</w:t>
        </w:r>
      </w:ins>
    </w:p>
    <w:p>
      <w:pPr>
        <w:pStyle w:val="Style55"/>
        <w:rPr>
          <w:rFonts w:ascii="Times New Roman" w:hAnsi="Times New Roman" w:cs="Times New Roman"/>
          <w:sz w:val="24"/>
          <w:szCs w:val="24"/>
          <w:ins w:id="585" w:author="Darius Nosreti" w:date="2008-05-21T17:26:00Z"/>
        </w:rPr>
      </w:pPr>
      <w:ins w:id="584" w:author="Darius Nosreti" w:date="2008-05-21T17:26:00Z">
        <w:r>
          <w:rPr>
            <w:rFonts w:cs="Times New Roman" w:ascii="Times New Roman" w:hAnsi="Times New Roman"/>
            <w:sz w:val="24"/>
            <w:szCs w:val="24"/>
          </w:rPr>
          <w:t>Neveselé vzpomínky se mi honí hlavou. Slunce se už zatím schovalo a je třeba, abych se podíval po nočních hlídkách, které na noc zdvojnásobujeme. Obcházím je a zdá se mi, že je všechno v pořádku. Chlapci jsou plni nadšení a žádné nepohodlí je nemůže vyvést z míry. Bude třeba s nimi provést nějakou společnou akci, aby se stali skutečně jednotkou; zatím provádějí více méně individuální úkoly a při těch si vedou dobře. Vím, je na ně spolehnutí, ale člověk nikdy neví, jak se kdo bude chovat ve chvíli opravdového nebezpečí. Jediný z nich, který je pro mne od začátku problémem, je Pavel Turoň. Je stejně odvážný jako ostatní, stejně kamarádský, možná, že ještě trochu víc - a v tom je právě příčina, proč na něj myslím víc, než na ostatní. Pochází z Bystřice nad Olší a byl mi doporučen naprosto spolehlivým člověkem, Františkem Wierbicou. Nevím, proč bych se jím měl zabývat víc než jinými, ale něco je v jeho chování, co nemohu zatím definovat a co mne vybízí k opatrnosti.</w:t>
        </w:r>
      </w:ins>
    </w:p>
    <w:p>
      <w:pPr>
        <w:pStyle w:val="Style55"/>
        <w:rPr>
          <w:rFonts w:ascii="Times New Roman" w:hAnsi="Times New Roman" w:cs="Times New Roman"/>
          <w:sz w:val="24"/>
          <w:szCs w:val="24"/>
          <w:ins w:id="587" w:author="Darius Nosreti" w:date="2008-05-21T17:26:00Z"/>
        </w:rPr>
      </w:pPr>
      <w:ins w:id="586" w:author="Darius Nosreti" w:date="2008-05-21T17:26:00Z">
        <w:r>
          <w:rPr>
            <w:rFonts w:cs="Times New Roman" w:ascii="Times New Roman" w:hAnsi="Times New Roman"/>
            <w:sz w:val="24"/>
            <w:szCs w:val="24"/>
          </w:rPr>
          <w:t>Čas zde utíká rychle a zpravodajská síť, kterou jsme v celých horách vybudovali, funguje bezpečně. Styk s vedením 'Třetího odboje" je rovněž spolehlivý. Hory jsou mlčenlivé a zdejší lidé do sebe tuto vlastnost nasáli, takže zatím naši zpravodajové nikde nezjistili, že by se o nás někdo zajímal.</w:t>
        </w:r>
      </w:ins>
    </w:p>
    <w:p>
      <w:pPr>
        <w:pStyle w:val="Style55"/>
        <w:rPr>
          <w:rFonts w:ascii="Times New Roman" w:hAnsi="Times New Roman" w:cs="Times New Roman"/>
          <w:sz w:val="24"/>
          <w:szCs w:val="24"/>
          <w:ins w:id="589" w:author="Darius Nosreti" w:date="2008-05-21T17:26:00Z"/>
        </w:rPr>
      </w:pPr>
      <w:ins w:id="588" w:author="Darius Nosreti" w:date="2008-05-21T17:26:00Z">
        <w:r>
          <w:rPr>
            <w:rFonts w:cs="Times New Roman" w:ascii="Times New Roman" w:hAnsi="Times New Roman"/>
            <w:sz w:val="24"/>
            <w:szCs w:val="24"/>
          </w:rPr>
          <w:t>V nepravidelných obdobích chodím dolů, abych vybíral tajnou schránku s příkazy z Prahy. Nikdo ze skupiny nemá o této schránce ponětí, přestože mne vždy někdo doprovází. Je to spojeno s nějakým jiným úkolem, takže pravý důvod, vybrání schránky, zůstává utajen.</w:t>
        </w:r>
      </w:ins>
    </w:p>
    <w:p>
      <w:pPr>
        <w:pStyle w:val="Style54"/>
        <w:rPr>
          <w:rFonts w:ascii="Times New Roman" w:hAnsi="Times New Roman" w:cs="Times New Roman"/>
          <w:sz w:val="24"/>
          <w:szCs w:val="24"/>
          <w:ins w:id="591" w:author="Darius Nosreti" w:date="2008-05-21T17:26:00Z"/>
        </w:rPr>
      </w:pPr>
      <w:ins w:id="590" w:author="Darius Nosreti" w:date="2008-05-21T17:26:00Z">
        <w:r>
          <w:rPr>
            <w:rStyle w:val="StrongEmphasis"/>
            <w:rFonts w:cs="Times New Roman" w:ascii="Times New Roman" w:hAnsi="Times New Roman"/>
            <w:sz w:val="24"/>
            <w:szCs w:val="24"/>
          </w:rPr>
          <w:t>* * *</w:t>
        </w:r>
      </w:ins>
    </w:p>
    <w:p>
      <w:pPr>
        <w:pStyle w:val="Style55"/>
        <w:rPr>
          <w:rFonts w:ascii="Times New Roman" w:hAnsi="Times New Roman" w:cs="Times New Roman"/>
          <w:sz w:val="24"/>
          <w:szCs w:val="24"/>
          <w:ins w:id="593" w:author="Darius Nosreti" w:date="2008-05-21T17:26:00Z"/>
        </w:rPr>
      </w:pPr>
      <w:ins w:id="592" w:author="Darius Nosreti" w:date="2008-05-21T17:26:00Z">
        <w:r>
          <w:rPr>
            <w:rFonts w:cs="Times New Roman" w:ascii="Times New Roman" w:hAnsi="Times New Roman"/>
            <w:sz w:val="24"/>
            <w:szCs w:val="24"/>
          </w:rPr>
          <w:t>Po nějaké době, asi koncem července přichází zpráva, že v dolním polesí si hajný Slíva počíná příliš horlivě ve službě novým komunistickým mocipánům a že na vlastní pěst pátrá v horách po lidech, kteří zde nalezli dočasný úkryt. Údajně prý spolupracuje s StB z Českého Těšína. Tahle jeho činnost by nám mohla být dost nepříjemná, a proto se o něj začínám blíže zajímat. Zvláště mě na to stále upozorňuje Pavel Turoň. Je to snadné, naši informátoři jsou všude a tak za dva, tři dny je jasné, že tento horlivec musí dostat řádnou lekci.</w:t>
        </w:r>
      </w:ins>
    </w:p>
    <w:p>
      <w:pPr>
        <w:pStyle w:val="Style56"/>
        <w:rPr>
          <w:rFonts w:ascii="Times New Roman" w:hAnsi="Times New Roman" w:cs="Times New Roman"/>
          <w:sz w:val="24"/>
          <w:szCs w:val="24"/>
          <w:ins w:id="595" w:author="Darius Nosreti" w:date="2008-05-21T17:26:00Z"/>
        </w:rPr>
      </w:pPr>
      <w:ins w:id="594" w:author="Darius Nosreti" w:date="2008-05-21T17:26:00Z">
        <w:r>
          <w:rPr>
            <w:rStyle w:val="StrongEmphasis"/>
            <w:rFonts w:cs="Times New Roman" w:ascii="Times New Roman" w:hAnsi="Times New Roman"/>
            <w:sz w:val="24"/>
            <w:szCs w:val="24"/>
          </w:rPr>
          <w:t>30. července 1948</w:t>
        </w:r>
      </w:ins>
    </w:p>
    <w:p>
      <w:pPr>
        <w:pStyle w:val="Style55"/>
        <w:rPr>
          <w:rFonts w:ascii="Times New Roman" w:hAnsi="Times New Roman" w:cs="Times New Roman"/>
          <w:sz w:val="24"/>
          <w:szCs w:val="24"/>
          <w:ins w:id="597" w:author="Darius Nosreti" w:date="2008-05-21T17:26:00Z"/>
        </w:rPr>
      </w:pPr>
      <w:ins w:id="596" w:author="Darius Nosreti" w:date="2008-05-21T17:26:00Z">
        <w:r>
          <w:rPr>
            <w:rFonts w:cs="Times New Roman" w:ascii="Times New Roman" w:hAnsi="Times New Roman"/>
            <w:sz w:val="24"/>
            <w:szCs w:val="24"/>
          </w:rPr>
          <w:t>Před půlnocí opouštíme náš tábor. Jsme tři; Pavel Turoň, Josef Marosz a já. Je tmavá noc, měsíc jen občas zalije spící kraj studeným světlem. Máme před sebou dvanácti-kilometrový pochod podle kompasu a mapy, hluboce zalesněným terénem, přecházejícím někde do neprostupného pralesa. Po dvou hodinách cesty odpočíváme, protože jsme už hodně unaveni, máme šrámy na nohou i rukou od prodírání se hustým porostem. Je dost obtíží se stanovením dalšího směru, je zde málo orientačních bodů a teď v noci, kdy všechno vypadá jinak, je to velmi obtížné.</w:t>
        </w:r>
      </w:ins>
    </w:p>
    <w:p>
      <w:pPr>
        <w:pStyle w:val="Style55"/>
        <w:rPr>
          <w:rFonts w:ascii="Times New Roman" w:hAnsi="Times New Roman" w:cs="Times New Roman"/>
          <w:sz w:val="24"/>
          <w:szCs w:val="24"/>
          <w:ins w:id="599" w:author="Darius Nosreti" w:date="2008-05-21T17:26:00Z"/>
        </w:rPr>
      </w:pPr>
      <w:ins w:id="598" w:author="Darius Nosreti" w:date="2008-05-21T17:26:00Z">
        <w:r>
          <w:rPr>
            <w:rFonts w:cs="Times New Roman" w:ascii="Times New Roman" w:hAnsi="Times New Roman"/>
            <w:sz w:val="24"/>
            <w:szCs w:val="24"/>
          </w:rPr>
          <w:t>Po dvaceti minutách vyrážíme na další cestu. Už si tak nevěřím, že jdeme správně a proto jsem sám překvapen, když narážíme po další hodině úmorné chůze na křižovatku cest, na kterou jsme podle plánu měli dorazit. Odtud k hájovně, kterou Slíva obývá, není daleko. Musíme zachovávat všechna bezpečnostní opatření, abychom nebyli překvapeni náhodnou hlídkou nebo i jen chodcem, který by později mohl být nepohodlným svědkem. Nevěděli jsme, jak se jednání se Slívou vyvine, byl prý to tvrdý chlap a výsledek nebylo možno odhadnout.</w:t>
        </w:r>
      </w:ins>
    </w:p>
    <w:p>
      <w:pPr>
        <w:pStyle w:val="Style55"/>
        <w:rPr>
          <w:rFonts w:ascii="Times New Roman" w:hAnsi="Times New Roman" w:cs="Times New Roman"/>
          <w:sz w:val="24"/>
          <w:szCs w:val="24"/>
          <w:ins w:id="601" w:author="Darius Nosreti" w:date="2008-05-21T17:26:00Z"/>
        </w:rPr>
      </w:pPr>
      <w:ins w:id="600" w:author="Darius Nosreti" w:date="2008-05-21T17:26:00Z">
        <w:r>
          <w:rPr>
            <w:rFonts w:cs="Times New Roman" w:ascii="Times New Roman" w:hAnsi="Times New Roman"/>
            <w:sz w:val="24"/>
            <w:szCs w:val="24"/>
          </w:rPr>
          <w:t>Docházíme k hájovně a zastavujeme se, abychom rozhodli o dalším postupu. Josef Marosz leze na sloup a isolačkami přestřihuje telefonní dráty do hájovny. Tam uvnitř je úplná tma, zřejmě spí. Navečer jsme dostali zprávu, že hajný bude dnes doma a proto posílám Pavla Turoně, aby šel k hájovně a hajného vzbudil. Je jediný z nás, kdo zná zdejší dialekt, takže nebude svoji řečí podezřelý. Já s Josefem, každý na jedné straně, zalézáme do křoví, abychom Pavla kryli, kdyby došlo k něčemu neočekávanému. Mám dobré postavení, z kterého ovládám, jak hájovnu, tak i přístupovou cestu k ní. Pavel už klepe na dveře a po nějaké chvíli se rozsvítí světlo uvnitř na chodbě u dveří. Do zasklené předsíňky přichází žena, zřejmě družka hajného Slívy. Věděl jsem, že Slíva svoji ženu vyhnal a místo ní žije teď v hájovně s družkou a půlročním děckem. Je mi divné, že přichází ke dveřím ona a ne hajný, to přece zde není zvykem takhle v noci. Pavel se ptá po hajném, žena něco nesrozumitelně říká a pak odchází zpět do chodby. Nastalé ticho přerušuje Pavel boucháním na dveře, tentokrát mnohem energičtěji než před tím. Josef Marosz vyskakuje proti příkazu z krytu a připojuje se k Pavlovi. Je příliš horkokrevný a tyhle jeho samovolné činy by nám někdy mohly přijít draho.</w:t>
        </w:r>
      </w:ins>
    </w:p>
    <w:p>
      <w:pPr>
        <w:pStyle w:val="Style55"/>
        <w:rPr>
          <w:rFonts w:ascii="Times New Roman" w:hAnsi="Times New Roman" w:cs="Times New Roman"/>
          <w:sz w:val="24"/>
          <w:szCs w:val="24"/>
          <w:ins w:id="603" w:author="Darius Nosreti" w:date="2008-05-21T17:26:00Z"/>
        </w:rPr>
      </w:pPr>
      <w:ins w:id="602" w:author="Darius Nosreti" w:date="2008-05-21T17:26:00Z">
        <w:r>
          <w:rPr>
            <w:rFonts w:cs="Times New Roman" w:ascii="Times New Roman" w:hAnsi="Times New Roman"/>
            <w:sz w:val="24"/>
            <w:szCs w:val="24"/>
          </w:rPr>
          <w:t>Moji pozornost upoutají tiché kroky, úplně kočičí našlapování, někde vzadu za mnou. Chlapci dělají rámus u dveří a já se krčím v křoví, aby neznámý nezahlédl alespoň mne. Měsíc, který právě vyšel, osvětluje postavu, částečně krytou křovím vpravo ode mne. Horší je, že drží v ruce pušku namířenou na oba mé druhy u dveří hájovny.</w:t>
        </w:r>
      </w:ins>
    </w:p>
    <w:p>
      <w:pPr>
        <w:pStyle w:val="Style62"/>
        <w:rPr>
          <w:rFonts w:ascii="Times New Roman" w:hAnsi="Times New Roman" w:cs="Times New Roman"/>
          <w:sz w:val="24"/>
          <w:szCs w:val="24"/>
          <w:ins w:id="605" w:author="Darius Nosreti" w:date="2008-05-21T17:26:00Z"/>
        </w:rPr>
      </w:pPr>
      <w:ins w:id="604" w:author="Darius Nosreti" w:date="2008-05-21T17:26:00Z">
        <w:r>
          <w:rPr>
            <w:rFonts w:cs="Times New Roman" w:ascii="Times New Roman" w:hAnsi="Times New Roman"/>
            <w:sz w:val="24"/>
            <w:szCs w:val="24"/>
          </w:rPr>
          <w:t>"Co se děje, co tam děláte!"</w:t>
        </w:r>
      </w:ins>
    </w:p>
    <w:p>
      <w:pPr>
        <w:pStyle w:val="Style62"/>
        <w:rPr>
          <w:rFonts w:ascii="Times New Roman" w:hAnsi="Times New Roman" w:cs="Times New Roman"/>
          <w:sz w:val="24"/>
          <w:szCs w:val="24"/>
          <w:ins w:id="607" w:author="Darius Nosreti" w:date="2008-05-21T17:26:00Z"/>
        </w:rPr>
      </w:pPr>
      <w:ins w:id="606" w:author="Darius Nosreti" w:date="2008-05-21T17:26:00Z">
        <w:r>
          <w:rPr>
            <w:rFonts w:cs="Times New Roman" w:ascii="Times New Roman" w:hAnsi="Times New Roman"/>
            <w:sz w:val="24"/>
            <w:szCs w:val="24"/>
          </w:rPr>
          <w:t>Hromový hlas, nebo mi tak teď alespoň připadá, nemůže patřit nikomu jinému než hajnému Slívoví! Ne my jeho, ale on nás tak hloupě překvapil! Zde něco nesedí, blesklo mi hlavou. Nečekám už na nic, vykračuji z křoví směrem k hájovně a volám na své přátelé:</w:t>
        </w:r>
      </w:ins>
    </w:p>
    <w:p>
      <w:pPr>
        <w:pStyle w:val="Style62"/>
        <w:rPr>
          <w:rFonts w:ascii="Times New Roman" w:hAnsi="Times New Roman" w:cs="Times New Roman"/>
          <w:sz w:val="24"/>
          <w:szCs w:val="24"/>
          <w:ins w:id="609" w:author="Darius Nosreti" w:date="2008-05-21T17:26:00Z"/>
        </w:rPr>
      </w:pPr>
      <w:ins w:id="608" w:author="Darius Nosreti" w:date="2008-05-21T17:26:00Z">
        <w:r>
          <w:rPr>
            <w:rFonts w:cs="Times New Roman" w:ascii="Times New Roman" w:hAnsi="Times New Roman"/>
            <w:sz w:val="24"/>
            <w:szCs w:val="24"/>
          </w:rPr>
          <w:t>"Nechte toho, on tu chrápe, a tam mu hoří les!"</w:t>
        </w:r>
      </w:ins>
    </w:p>
    <w:p>
      <w:pPr>
        <w:pStyle w:val="Style62"/>
        <w:rPr>
          <w:rFonts w:ascii="Times New Roman" w:hAnsi="Times New Roman" w:cs="Times New Roman"/>
          <w:sz w:val="24"/>
          <w:szCs w:val="24"/>
          <w:ins w:id="611" w:author="Darius Nosreti" w:date="2008-05-21T17:26:00Z"/>
        </w:rPr>
      </w:pPr>
      <w:ins w:id="610" w:author="Darius Nosreti" w:date="2008-05-21T17:26:00Z">
        <w:r>
          <w:rPr>
            <w:rFonts w:cs="Times New Roman" w:ascii="Times New Roman" w:hAnsi="Times New Roman"/>
            <w:sz w:val="24"/>
            <w:szCs w:val="24"/>
          </w:rPr>
          <w:t>Nedalo se nic dělat, musel jsem zkusit, zabere-li na tuhle vějičku. Skočil na to!</w:t>
        </w:r>
      </w:ins>
    </w:p>
    <w:p>
      <w:pPr>
        <w:pStyle w:val="Style62"/>
        <w:rPr>
          <w:rFonts w:ascii="Times New Roman" w:hAnsi="Times New Roman" w:cs="Times New Roman"/>
          <w:sz w:val="24"/>
          <w:szCs w:val="24"/>
          <w:ins w:id="613" w:author="Darius Nosreti" w:date="2008-05-21T17:26:00Z"/>
        </w:rPr>
      </w:pPr>
      <w:ins w:id="612" w:author="Darius Nosreti" w:date="2008-05-21T17:26:00Z">
        <w:r>
          <w:rPr>
            <w:rFonts w:cs="Times New Roman" w:ascii="Times New Roman" w:hAnsi="Times New Roman"/>
            <w:sz w:val="24"/>
            <w:szCs w:val="24"/>
          </w:rPr>
          <w:t>"Kde hoří?! Kde je to?!"</w:t>
        </w:r>
      </w:ins>
    </w:p>
    <w:p>
      <w:pPr>
        <w:pStyle w:val="Style62"/>
        <w:rPr>
          <w:rFonts w:ascii="Times New Roman" w:hAnsi="Times New Roman" w:cs="Times New Roman"/>
          <w:sz w:val="24"/>
          <w:szCs w:val="24"/>
          <w:ins w:id="615" w:author="Darius Nosreti" w:date="2008-05-21T17:26:00Z"/>
        </w:rPr>
      </w:pPr>
      <w:ins w:id="614" w:author="Darius Nosreti" w:date="2008-05-21T17:26:00Z">
        <w:r>
          <w:rPr>
            <w:rFonts w:cs="Times New Roman" w:ascii="Times New Roman" w:hAnsi="Times New Roman"/>
            <w:sz w:val="24"/>
            <w:szCs w:val="24"/>
          </w:rPr>
          <w:t>Obracím se k němu a vzrušeně mu vysvětluji, že v horním revíru. Snad chlapi nechránili dobře ohně, které zapalují kvůli mnišce (kůrovci) a teď tam hoří. Jeho reakce je pochopitelná a je to jediné, nač jsem teď sázel. Sklonil při hovoru se mnou pušku a na to čekám. Bleskurychle na něj namířím samopal, který mám pod pláštěnkou. Je tak překvapen, že pouští pušku na zem a zdvihá ruce dřív, než ho k tomu vyzvu. Oba přátelé přibíhají, zvedají pušku a Slívu odvádíme hlouběji do lesa, abychom si s ním popovídali. Nařizuji mu, aby si sednul na zem, a prohlížím si ho, abych na jeho tvář nikdy nezapomněl. Nevím teď, zda je to tvrdý chlap, jak říkala pověst. Třese se jako huspenina a škemrá o život, má prý ženu a dítě. Asi bude hrdina, jen když má pušku v ruce a stojí proti bezbranným horalům, kteří sbírají dřevo anebo lesní plody. Dívám se na něj, mlčky poslouchám jeho chvějící se hlas a je mi z něj nanic. Jasně a srozumitelně mu říkám, že se mu nic nestane, ale že musí okamžitě zítra na lesní správě požádat o přeložení do jiného revíru. V případě, že to neudělá, nebude už pak jiná možnost, než ho přesvědčit, že to udělat měl. Bez váhání a s viditelným ulehčením slibuje, že učiní, co chceme - to je konečně jasné, přece proti namířenému samopalu nebude říkat, že to neudělá. Takový hrdina není. Co ovšem zítra udělá opravdu, to se brzy dozvíme a pak už se s ním příliš mazlit nebudeme.</w:t>
        </w:r>
      </w:ins>
    </w:p>
    <w:p>
      <w:pPr>
        <w:pStyle w:val="Normal"/>
        <w:rPr>
          <w:ins w:id="620" w:author="Darius Nosreti" w:date="2008-05-21T17:26:00Z"/>
        </w:rPr>
      </w:pPr>
      <w:ins w:id="616" w:author="Darius Nosreti" w:date="2008-05-21T17:26:00Z">
        <w:r>
          <w:rPr>
            <w:rStyle w:val="Style471"/>
            <w:sz w:val="24"/>
            <w:szCs w:val="24"/>
          </w:rPr>
          <w:t xml:space="preserve">Nařizuji mu, aby si lehl obličejem k zemi, bereme mu náboje a odnášíme s sebou i pušku. Nemohu vědět, zda by se jeho odvaha neprojevila, kdybychom mu ji zde nechali a odkryli naše záda. Říkám mu, že půl hodiny musí zůstat ležet a pak že může jít domů. Moji chlapci odchází a já zůstávám opodál, abych viděl, co bude Slíva dělat. </w:t>
        </w:r>
      </w:ins>
      <w:ins w:id="617" w:author="Darius Nosreti" w:date="2008-05-21T17:26:00Z">
        <w:r>
          <w:rPr>
            <w:rStyle w:val="Style471"/>
            <w:iCs/>
            <w:sz w:val="24"/>
            <w:szCs w:val="24"/>
          </w:rPr>
          <w:t>Leží,</w:t>
        </w:r>
      </w:ins>
      <w:ins w:id="618" w:author="Darius Nosreti" w:date="2008-05-21T17:26:00Z">
        <w:r>
          <w:rPr>
            <w:rStyle w:val="Style491"/>
            <w:sz w:val="24"/>
            <w:szCs w:val="24"/>
          </w:rPr>
          <w:t xml:space="preserve"> </w:t>
        </w:r>
      </w:ins>
      <w:ins w:id="619" w:author="Darius Nosreti" w:date="2008-05-21T17:26:00Z">
        <w:r>
          <w:rPr>
            <w:rStyle w:val="Style471"/>
            <w:sz w:val="24"/>
            <w:szCs w:val="24"/>
          </w:rPr>
          <w:t>ani se nehýbá, snad předpokládá, že jej někdo pozoruje a proto neriskuje. Odplížím se tiše pryč a připojuji se ke skupince vpředu. Postupujeme rychle, nevím, zda Slíva neudělá ještě v noci poplach a proto musíme být odtud co nejdále. Kolem páté hodiny jsme už na známých místech a za chvíli nás staví hlídka před táborem. Akce je skončena, na výsledek musíme čekat.</w:t>
        </w:r>
      </w:ins>
    </w:p>
    <w:p>
      <w:pPr>
        <w:pStyle w:val="Style55"/>
        <w:rPr>
          <w:rFonts w:ascii="Times New Roman" w:hAnsi="Times New Roman" w:cs="Times New Roman"/>
          <w:sz w:val="24"/>
          <w:szCs w:val="24"/>
          <w:ins w:id="622" w:author="Darius Nosreti" w:date="2008-05-21T17:26:00Z"/>
        </w:rPr>
      </w:pPr>
      <w:ins w:id="621" w:author="Darius Nosreti" w:date="2008-05-21T17:26:00Z">
        <w:r>
          <w:rPr>
            <w:rFonts w:cs="Times New Roman" w:ascii="Times New Roman" w:hAnsi="Times New Roman"/>
            <w:sz w:val="24"/>
            <w:szCs w:val="24"/>
          </w:rPr>
          <w:t>Pozdější zprávy jsou přesné. Hajný skutečně požádal o přeložení, ale zároveň uvedl i přesný důvod a oznámil i celou noční příhodu na stanici SNB v Mostech. Přitom si tak trochu zavařil. Oznámil, že jsme mu sebrali všechny pušky, které měl v hájovně. Velitel SNB, který případ odcizení pušek vyšetřoval na místě, však několik pušek různých typů v hájovně našel a tak hajný putoval za mříže pro podvod a pokus o ukrývání zbraní. Je jasné, že když to dostala do rukou Státní bezpečnost v Českém Těšíně, byl ihned propuštěn. Byl to prokazatelně jejich spolupracovník, ale cíle bylo dosaženo, teď už zde zůstat nemohl a byl skutečně přeložen. Pro nás to mělo důsledek horší, začalo se po nás pátrat. Museli jsme být velmi opatrní, abychom akcemi, které přímo nesouvisely s úkolem, nezpůsobili příliš velkou sháňku po nás a tím si znemožnili pohyb, tak důležitý pro práci.</w:t>
        </w:r>
      </w:ins>
    </w:p>
    <w:p>
      <w:pPr>
        <w:pStyle w:val="Style55"/>
        <w:rPr>
          <w:rFonts w:ascii="Times New Roman" w:hAnsi="Times New Roman" w:cs="Times New Roman"/>
          <w:sz w:val="24"/>
          <w:szCs w:val="24"/>
          <w:ins w:id="624" w:author="Darius Nosreti" w:date="2008-05-21T17:26:00Z"/>
        </w:rPr>
      </w:pPr>
      <w:ins w:id="623" w:author="Darius Nosreti" w:date="2008-05-21T17:26:00Z">
        <w:r>
          <w:rPr>
            <w:rFonts w:cs="Times New Roman" w:ascii="Times New Roman" w:hAnsi="Times New Roman"/>
            <w:sz w:val="24"/>
            <w:szCs w:val="24"/>
          </w:rPr>
          <w:t>Dnes je třeba vybrat v Mostech schránku a odnést do ní hlášení. Beru s sebou Pavla Turoně a brzy ráno sestupujeme dolů z Rakovských hor. Dnes je chladno, slunce ještě neprorazilo mlhu, a tak jdeme rychle, abychom se zahřáli. Proto musíme zase dole čekat na okraji lesa, abychom do vesnice nedošli moc brzy, obchody jsou ještě zavřeny a my musíme také nakoupit nějaké zásoby, už nám všelicos dochází. Usedáme na mezi a Pavel vypráví o své rodině a mezi jiným říká, že má možnost sehnat auto, které by nám bylo stále k disposici. Z počátku tomu nevěnuji pozornost, ale když mi to všechno vysvětlil, zdá se mi, že by to nemuselo být tak špatné, mít někde k dispozici vozidlo. Ptám se jej, jak by to šlo nejlépe zařídit a on má za to, že snad bude stačit zatelefonovat jednomu dobrému známému, který už další zařídí. Souhlasím s tím a pak když sejdeme do obce, Pavel jde na poštu a odtud známému volá. Čekám před kabinou a slyším skoro každé slovo. Pavel mluvil velmi obezřetně, takže nikdo nemohl tušit, proč a komu by mělo vozidlo sloužit.</w:t>
        </w:r>
      </w:ins>
    </w:p>
    <w:p>
      <w:pPr>
        <w:pStyle w:val="Style70"/>
        <w:rPr>
          <w:ins w:id="627" w:author="Darius Nosreti" w:date="2008-05-21T17:26:00Z"/>
        </w:rPr>
      </w:pPr>
      <w:ins w:id="625" w:author="Darius Nosreti" w:date="2008-05-21T17:26:00Z">
        <w:r>
          <w:rPr>
            <w:rStyle w:val="Style461"/>
            <w:rFonts w:cs="Times New Roman"/>
            <w:sz w:val="24"/>
            <w:szCs w:val="24"/>
          </w:rPr>
          <w:t xml:space="preserve">Vycházíme z pošty a potkáváme jednoho z našich informátorů. Mají všichni zakázáno se k nám hlásit, pokud je sami nevyhledáme. Tenhle se však proti všem zásadám snaží, jak jde proti nám, dát mi najevo, že má něco důležitého na srdci. Když k nám dochází, upouštím na zem aktovku, oba se pro ni shýbáme, překážíme si navzájem, omlouváme se a přitom mi šeptem předává vzkaz poručíka </w:t>
        </w:r>
      </w:ins>
      <w:ins w:id="626" w:author="Darius Nosreti" w:date="2008-05-21T17:26:00Z">
        <w:r>
          <w:rPr>
            <w:rStyle w:val="Style461"/>
            <w:rFonts w:cs="Times New Roman"/>
            <w:sz w:val="24"/>
            <w:szCs w:val="24"/>
            <w:lang w:val="en-US"/>
          </w:rPr>
          <w:t>X:</w:t>
        </w:r>
      </w:ins>
    </w:p>
    <w:p>
      <w:pPr>
        <w:pStyle w:val="Style62"/>
        <w:rPr>
          <w:rFonts w:ascii="Times New Roman" w:hAnsi="Times New Roman" w:cs="Times New Roman"/>
          <w:sz w:val="24"/>
          <w:szCs w:val="24"/>
          <w:ins w:id="629" w:author="Darius Nosreti" w:date="2008-05-21T17:26:00Z"/>
        </w:rPr>
      </w:pPr>
      <w:ins w:id="628" w:author="Darius Nosreti" w:date="2008-05-21T17:26:00Z">
        <w:r>
          <w:rPr>
            <w:rFonts w:cs="Times New Roman" w:ascii="Times New Roman" w:hAnsi="Times New Roman"/>
            <w:sz w:val="24"/>
            <w:szCs w:val="24"/>
          </w:rPr>
          <w:t>"Pozor, máte mezi sebou špicla!"</w:t>
        </w:r>
      </w:ins>
    </w:p>
    <w:p>
      <w:pPr>
        <w:pStyle w:val="Style72"/>
        <w:rPr>
          <w:ins w:id="633" w:author="Darius Nosreti" w:date="2008-05-21T17:26:00Z"/>
        </w:rPr>
      </w:pPr>
      <w:ins w:id="630" w:author="Darius Nosreti" w:date="2008-05-21T17:26:00Z">
        <w:r>
          <w:rPr>
            <w:rStyle w:val="Style461"/>
            <w:rFonts w:cs="Times New Roman"/>
            <w:sz w:val="24"/>
            <w:szCs w:val="24"/>
          </w:rPr>
          <w:t xml:space="preserve">Udiveně se na něj dívám a on jen krčí rameny. Děkuji mu za zvednutí aktovky a odcházím svou cestou. Pavel mezitím odešel do protějšího obchodu a já čekám venku a horečně přemýšlím o vzkazu. Jméno poručíka </w:t>
        </w:r>
      </w:ins>
      <w:ins w:id="631" w:author="Darius Nosreti" w:date="2008-05-21T17:26:00Z">
        <w:r>
          <w:rPr>
            <w:rStyle w:val="Style461"/>
            <w:rFonts w:cs="Times New Roman"/>
            <w:sz w:val="24"/>
            <w:szCs w:val="24"/>
            <w:lang w:val="en-US"/>
          </w:rPr>
          <w:t xml:space="preserve">X </w:t>
        </w:r>
      </w:ins>
      <w:ins w:id="632" w:author="Darius Nosreti" w:date="2008-05-21T17:26:00Z">
        <w:r>
          <w:rPr>
            <w:rStyle w:val="Style461"/>
            <w:rFonts w:cs="Times New Roman"/>
            <w:sz w:val="24"/>
            <w:szCs w:val="24"/>
          </w:rPr>
          <w:t>mi není neznámé, občas od něj dostáváme zprávy týkající se činnosti Státní bezpečnosti. Jeho zpráva by tedy měla být věrohodná, vlastně stoprocentní, proč ale neuvádí jméno zrádce? Je možné, že jej nemohl zjistit, jenže tím mne přivádí do svízelné situace. Jak mám poznat, kdo to je, aniž bych nepodezíral každého ze skupiny? Situace je jistě povážlivá a řešení nesnese odklad. Jsem tak zamyšlen, že Pavel do mne musí strčit, když obtížen nákupem vychází z obchodu.</w:t>
        </w:r>
      </w:ins>
    </w:p>
    <w:p>
      <w:pPr>
        <w:pStyle w:val="Style70"/>
        <w:rPr>
          <w:ins w:id="637" w:author="Darius Nosreti" w:date="2008-05-21T17:26:00Z"/>
        </w:rPr>
      </w:pPr>
      <w:ins w:id="634" w:author="Darius Nosreti" w:date="2008-05-21T17:26:00Z">
        <w:r>
          <w:rPr>
            <w:rStyle w:val="Style461"/>
            <w:rFonts w:cs="Times New Roman"/>
            <w:sz w:val="24"/>
            <w:szCs w:val="24"/>
          </w:rPr>
          <w:t xml:space="preserve">Celou cestu zpět nemohu myslet na nic jiného, probírám jednoho po druhém a jsem pořád tam, kde jsem začal. Nemohu je podezírat všechny, to by bylo rovnou lepší odtud odejít a nechat všeho. Jenže to udělat nemohu a proto se zatím rozhoduji alespoň pro preventivní opatření. Nikdo nesmí sám opustit tábor, vždy musí jít nejméně dva nebo tři. Tak zabráníme případnému zrádci styk s těmi, pro které pracuje. Je třeba navázat, pokud to půjde, přímé spojení s poručíkem </w:t>
        </w:r>
      </w:ins>
      <w:ins w:id="635" w:author="Darius Nosreti" w:date="2008-05-21T17:26:00Z">
        <w:r>
          <w:rPr>
            <w:rStyle w:val="Style461"/>
            <w:rFonts w:cs="Times New Roman"/>
            <w:sz w:val="24"/>
            <w:szCs w:val="24"/>
            <w:lang w:val="en-US"/>
          </w:rPr>
          <w:t xml:space="preserve">X; </w:t>
        </w:r>
      </w:ins>
      <w:ins w:id="636" w:author="Darius Nosreti" w:date="2008-05-21T17:26:00Z">
        <w:r>
          <w:rPr>
            <w:rStyle w:val="Style461"/>
            <w:rFonts w:cs="Times New Roman"/>
            <w:sz w:val="24"/>
            <w:szCs w:val="24"/>
          </w:rPr>
          <w:t>musím nechat vedením prověřit i jeho, aby se nejednalo o záměrnou mystifikaci. Je toho mnoho kolem jeho osoby, co by bylo nutno vysvětlit. Chápu, že nemůže vystupovat přímo, ale přece jen mne ta jeho tajemnost dráždí. Udělal jsem chybu, že jsem již dříve Prahu nežádal o vysvětlení, zda to není náhodou estébák.</w:t>
        </w:r>
      </w:ins>
    </w:p>
    <w:p>
      <w:pPr>
        <w:pStyle w:val="Style55"/>
        <w:rPr>
          <w:ins w:id="639" w:author="Darius Nosreti" w:date="2008-05-21T17:26:00Z"/>
        </w:rPr>
      </w:pPr>
      <w:ins w:id="638" w:author="Darius Nosreti" w:date="2008-05-21T17:26:00Z">
        <w:r>
          <w:rPr>
            <w:rFonts w:cs="Times New Roman" w:ascii="Times New Roman" w:hAnsi="Times New Roman"/>
            <w:sz w:val="24"/>
            <w:szCs w:val="24"/>
          </w:rPr>
          <w:t>V noci jsem spal bídně, dlouho jsem nemohl usnout a teď ráno jsem rozbitý a utahaný, jako bych kácel stromy. Odpoledne musím na druhou stranu hor - do Turzovky - na nutnou schůzku se zástupcem skupiny, která dostala příkaz s námi spolupracovat. Musím tam jít sám, protože jsem byl z vedení upozorněn, že je to velmi důležité a nikdo jiný ze skupiny nemá být přítomen. Odcházím brzy, abych si dobře prohlédl místo schůzky, nerad chodím někam, kde nevím, jak to vypadá a odkud by se třeba těžko unikalo.</w:t>
        </w:r>
      </w:ins>
    </w:p>
    <w:p>
      <w:pPr>
        <w:pStyle w:val="Style55"/>
        <w:rPr>
          <w:rFonts w:ascii="Times New Roman" w:hAnsi="Times New Roman" w:cs="Times New Roman"/>
          <w:sz w:val="24"/>
          <w:szCs w:val="24"/>
          <w:ins w:id="641" w:author="Darius Nosreti" w:date="2008-05-21T17:26:00Z"/>
        </w:rPr>
      </w:pPr>
      <w:ins w:id="640" w:author="Darius Nosreti" w:date="2008-05-21T17:26:00Z">
        <w:r>
          <w:rPr>
            <w:rFonts w:cs="Times New Roman" w:ascii="Times New Roman" w:hAnsi="Times New Roman"/>
            <w:sz w:val="24"/>
            <w:szCs w:val="24"/>
          </w:rPr>
          <w:t>Ze schůzky jsem měl radost. Ti lidé dole jsou velmi zbožní, nezahálejí a spolupráce, kterou navrhují se zdá být rozumná a užitečná. Konečně po několika dnech dostávám zase lepší náladu a začínám mít naději, že i ten problém tajemného špicla nebo dokonce agenta StB vyřeším. Lidé zdola mi slíbili, že okamžitě zahájí pátrání a zjistí-li něco konkrétního, jejich spojka doručí vzkaz do Rakové.</w:t>
        </w:r>
      </w:ins>
    </w:p>
    <w:p>
      <w:pPr>
        <w:pStyle w:val="Style55"/>
        <w:rPr>
          <w:rFonts w:ascii="Times New Roman" w:hAnsi="Times New Roman" w:cs="Times New Roman"/>
          <w:sz w:val="24"/>
          <w:szCs w:val="24"/>
          <w:ins w:id="643" w:author="Darius Nosreti" w:date="2008-05-21T17:26:00Z"/>
        </w:rPr>
      </w:pPr>
      <w:ins w:id="642" w:author="Darius Nosreti" w:date="2008-05-21T17:26:00Z">
        <w:r>
          <w:rPr>
            <w:rFonts w:cs="Times New Roman" w:ascii="Times New Roman" w:hAnsi="Times New Roman"/>
            <w:sz w:val="24"/>
            <w:szCs w:val="24"/>
          </w:rPr>
          <w:t>Už je pozdě v noci a já si nechci polámat kosti při přechodu hor a proto ulehám na mechu v houští, přikrývám se pláštěnkou a skoro ihned usínám.</w:t>
        </w:r>
      </w:ins>
    </w:p>
    <w:p>
      <w:pPr>
        <w:pStyle w:val="Style55"/>
        <w:rPr>
          <w:rFonts w:ascii="Times New Roman" w:hAnsi="Times New Roman" w:cs="Times New Roman"/>
          <w:sz w:val="24"/>
          <w:szCs w:val="24"/>
          <w:ins w:id="645" w:author="Darius Nosreti" w:date="2008-05-21T17:26:00Z"/>
        </w:rPr>
      </w:pPr>
      <w:ins w:id="644" w:author="Darius Nosreti" w:date="2008-05-21T17:26:00Z">
        <w:r>
          <w:rPr>
            <w:rFonts w:cs="Times New Roman" w:ascii="Times New Roman" w:hAnsi="Times New Roman"/>
            <w:sz w:val="24"/>
            <w:szCs w:val="24"/>
          </w:rPr>
          <w:t>Brzy ráno mne probouzí jako vždycky chlad a tak se vydávám ihned na cestu, abych byl co nejdříve v táboře. Před polednem docházím do jeho blízkosti, a protože mne tak brzo nikdo nečeká, chci se přesvědčit, jak si vedou hlídky. K mému překvapení se dostávám až do tábora a nikdo mne nezastavuje. Zato je tam velký zmatek. Zástupce Emil Ruttkay mi hlásí, že Pavel Turoň se nevrátil z akce na Gírové, na které byl s Josefem Maroszem. - Zatím co Josef něco nakupoval v obchodě, Pavel jako obvykle zůstal venku, aby ho kryl v případě nebezpečí. Když se Josef z obchodu vrátil, Pavla nikde neviděl a přestože prošel několikrát celou horskou obec, už ho nenašel.</w:t>
        </w:r>
      </w:ins>
    </w:p>
    <w:p>
      <w:pPr>
        <w:pStyle w:val="Style55"/>
        <w:rPr>
          <w:rFonts w:ascii="Times New Roman" w:hAnsi="Times New Roman" w:cs="Times New Roman"/>
          <w:sz w:val="24"/>
          <w:szCs w:val="24"/>
          <w:ins w:id="647" w:author="Darius Nosreti" w:date="2008-05-21T17:26:00Z"/>
        </w:rPr>
      </w:pPr>
      <w:ins w:id="646" w:author="Darius Nosreti" w:date="2008-05-21T17:26:00Z">
        <w:r>
          <w:rPr>
            <w:rFonts w:cs="Times New Roman" w:ascii="Times New Roman" w:hAnsi="Times New Roman"/>
            <w:sz w:val="24"/>
            <w:szCs w:val="24"/>
          </w:rPr>
          <w:t>To je vážné a všechny předchozí pochybnosti o něm nabývají nových forem tímhle při nejmenším neodpovědným opuštěním kamaráda při akci. Vybírám spolehlivého a rozumného chlapce Emila Ruttkaye a posílám jej do Bystřice nad Olší, kde Pavel bydlel, aby zjistil, co s ním je a je-li doma, aby ho přivedl ihned zpět. Rozhodujeme, že tábor musí být připraven k okamžitému přemístění, kdyby to bylo třeba, a ihned začínáme s přípravami. Čas utíká, posel ani Turoň se nevrací a naše nervosita stoupá.</w:t>
        </w:r>
      </w:ins>
    </w:p>
    <w:p>
      <w:pPr>
        <w:pStyle w:val="Style55"/>
        <w:rPr>
          <w:rFonts w:ascii="Times New Roman" w:hAnsi="Times New Roman" w:cs="Times New Roman"/>
          <w:sz w:val="24"/>
          <w:szCs w:val="24"/>
          <w:ins w:id="649" w:author="Darius Nosreti" w:date="2008-05-21T17:26:00Z"/>
        </w:rPr>
      </w:pPr>
      <w:ins w:id="648" w:author="Darius Nosreti" w:date="2008-05-21T17:26:00Z">
        <w:r>
          <w:rPr>
            <w:rFonts w:cs="Times New Roman" w:ascii="Times New Roman" w:hAnsi="Times New Roman"/>
            <w:sz w:val="24"/>
            <w:szCs w:val="24"/>
          </w:rPr>
          <w:t>Konečně jsou tady. Prohlížím si Turoně a snažím se zachytiti nějakou stopu nejistoty v jeho chování. Nic, tváří se jako obvykle a když se ho ptám, proč odešel, aniž by Josefovi něco řekl, nijak se nebrání, že udělal hloupost, ale neměl prý na vybranou. Jel kolem něj ten známý s vozem, který nám chce dát k disposici. Zastavil jej, aby s ním projednal podrobnosti a protože nechtěli budit pozornost, přisedl k němu a věc projednávali během jízdy. Když se vrátil, Josefa už nenašel a tak se zajel podívat domů.</w:t>
        </w:r>
      </w:ins>
    </w:p>
    <w:p>
      <w:pPr>
        <w:pStyle w:val="Style55"/>
        <w:rPr>
          <w:rFonts w:ascii="Times New Roman" w:hAnsi="Times New Roman" w:cs="Times New Roman"/>
          <w:sz w:val="24"/>
          <w:szCs w:val="24"/>
          <w:ins w:id="651" w:author="Darius Nosreti" w:date="2008-05-21T17:26:00Z"/>
        </w:rPr>
      </w:pPr>
      <w:ins w:id="650" w:author="Darius Nosreti" w:date="2008-05-21T17:26:00Z">
        <w:r>
          <w:rPr>
            <w:rFonts w:cs="Times New Roman" w:ascii="Times New Roman" w:hAnsi="Times New Roman"/>
            <w:sz w:val="24"/>
            <w:szCs w:val="24"/>
          </w:rPr>
          <w:t>Nevěděl jsem, co s tím, mohla to být pravda a obával jsem se přede všemi říci své pochybnosti o Pavlovi, to by s ním nedopadlo dobře. A co kdyby se potom ukázalo, že to bylo skutečně tak, jak už někteří tvrdí, že je agentem Státní bezpečností?</w:t>
        </w:r>
      </w:ins>
    </w:p>
    <w:p>
      <w:pPr>
        <w:pStyle w:val="Style55"/>
        <w:rPr>
          <w:rFonts w:ascii="Times New Roman" w:hAnsi="Times New Roman" w:cs="Times New Roman"/>
          <w:sz w:val="24"/>
          <w:szCs w:val="24"/>
          <w:ins w:id="653" w:author="Darius Nosreti" w:date="2008-05-21T17:26:00Z"/>
        </w:rPr>
      </w:pPr>
      <w:ins w:id="652" w:author="Darius Nosreti" w:date="2008-05-21T17:26:00Z">
        <w:r>
          <w:rPr>
            <w:rFonts w:cs="Times New Roman" w:ascii="Times New Roman" w:hAnsi="Times New Roman"/>
            <w:sz w:val="24"/>
            <w:szCs w:val="24"/>
          </w:rPr>
          <w:t>V noci při kontrole hlídek, kdy celý tábor spí, zpovídám se ze svých pochybností a podezření Josefov Maroszovi a Emilovi Ruttkayovi, dvěma, ke kterým mám naprostou důvěru. Žádám je, aby Pavla nepustili z očí, a kdyby chtěl ještě opustit tábor, že mu v tom musí zabránit za každou cenu. Za situace, ve které jsme, můžeme zradu trestat jediným způsobem a na to nestačí podezření, k tomu musí být jistota a tu budeme mít za několik dní, jak mně slíbili přátelé dole.</w:t>
        </w:r>
      </w:ins>
    </w:p>
    <w:p>
      <w:pPr>
        <w:pStyle w:val="Style60"/>
        <w:rPr>
          <w:ins w:id="655" w:author="Darius Nosreti" w:date="2008-05-21T17:26:00Z"/>
        </w:rPr>
      </w:pPr>
      <w:ins w:id="654" w:author="Darius Nosreti" w:date="2008-05-21T17:26:00Z">
        <w:r>
          <w:rPr>
            <w:rStyle w:val="StrongEmphasis"/>
          </w:rPr>
          <w:t>Čtvrtek 5. srpna 1948</w:t>
        </w:r>
      </w:ins>
    </w:p>
    <w:p>
      <w:pPr>
        <w:pStyle w:val="Style55"/>
        <w:rPr>
          <w:rFonts w:ascii="Times New Roman" w:hAnsi="Times New Roman" w:cs="Times New Roman"/>
          <w:sz w:val="24"/>
          <w:szCs w:val="24"/>
          <w:ins w:id="657" w:author="Darius Nosreti" w:date="2008-05-21T17:26:00Z"/>
        </w:rPr>
      </w:pPr>
      <w:ins w:id="656" w:author="Darius Nosreti" w:date="2008-05-21T17:26:00Z">
        <w:r>
          <w:rPr>
            <w:rFonts w:cs="Times New Roman" w:ascii="Times New Roman" w:hAnsi="Times New Roman"/>
            <w:sz w:val="24"/>
            <w:szCs w:val="24"/>
          </w:rPr>
          <w:t>V době, kdy jsem byl mimo tábor, Pavel Turoň v noci zmizel. Využil chvilkové nepozornosti svých strážců a už ho nenašli, ačkoliv se za ním ihned vydali. Pohltila ho tma lesa. Když jsem se téhož dne časně ráno vrátil, bylo jasné, že musíme okamžitě přemístit tábor na jiné místo, o jehož existenci Turoň nevěděl. Všichni, mimo mne a tří dalších se ihned vydávají na dlouhý pochod a my musíme zůstat, pokud to půjde, protože část chlapců byla s úkoly mimo tábor a při návratu by se mohla dostat nepřipravena do nepříjemné situace.</w:t>
        </w:r>
      </w:ins>
    </w:p>
    <w:p>
      <w:pPr>
        <w:pStyle w:val="Style60"/>
        <w:rPr>
          <w:ins w:id="659" w:author="Darius Nosreti" w:date="2008-05-21T17:26:00Z"/>
        </w:rPr>
      </w:pPr>
      <w:ins w:id="658" w:author="Darius Nosreti" w:date="2008-05-21T17:26:00Z">
        <w:r>
          <w:rPr>
            <w:rStyle w:val="StrongEmphasis"/>
          </w:rPr>
          <w:t>Pátek 6. srpna 1948</w:t>
        </w:r>
      </w:ins>
    </w:p>
    <w:p>
      <w:pPr>
        <w:pStyle w:val="Style55"/>
        <w:rPr>
          <w:rFonts w:ascii="Times New Roman" w:hAnsi="Times New Roman" w:cs="Times New Roman"/>
          <w:sz w:val="24"/>
          <w:szCs w:val="24"/>
          <w:ins w:id="661" w:author="Darius Nosreti" w:date="2008-05-21T17:26:00Z"/>
        </w:rPr>
      </w:pPr>
      <w:ins w:id="660" w:author="Darius Nosreti" w:date="2008-05-21T17:26:00Z">
        <w:r>
          <w:rPr>
            <w:rFonts w:cs="Times New Roman" w:ascii="Times New Roman" w:hAnsi="Times New Roman"/>
            <w:sz w:val="24"/>
            <w:szCs w:val="24"/>
          </w:rPr>
          <w:t>Je ráno, posílám na hlídku Josef Marosze a my další se snažíme zahladit stopy vyklízeného tábora. V tom ze směru, kde měl Josef své stanoviště, se ozval výkřik:</w:t>
        </w:r>
      </w:ins>
    </w:p>
    <w:p>
      <w:pPr>
        <w:pStyle w:val="Style62"/>
        <w:rPr>
          <w:rFonts w:ascii="Times New Roman" w:hAnsi="Times New Roman" w:cs="Times New Roman"/>
          <w:sz w:val="24"/>
          <w:szCs w:val="24"/>
          <w:ins w:id="664" w:author="Darius Nosreti" w:date="2008-05-21T17:26:00Z"/>
        </w:rPr>
      </w:pPr>
      <w:ins w:id="662" w:author="Darius Nosreti" w:date="2008-05-21T17:26:00Z">
        <w:r>
          <w:rPr>
            <w:rFonts w:cs="Times New Roman" w:ascii="Times New Roman" w:hAnsi="Times New Roman"/>
            <w:sz w:val="24"/>
            <w:szCs w:val="24"/>
          </w:rPr>
          <w:t>„</w:t>
        </w:r>
      </w:ins>
      <w:ins w:id="663" w:author="Darius Nosreti" w:date="2008-05-21T17:26:00Z">
        <w:r>
          <w:rPr>
            <w:rFonts w:cs="Times New Roman" w:ascii="Times New Roman" w:hAnsi="Times New Roman"/>
            <w:sz w:val="24"/>
            <w:szCs w:val="24"/>
          </w:rPr>
          <w:t>Pes! ...esenbáci!" ..., a pak už jen výstřely.</w:t>
        </w:r>
      </w:ins>
    </w:p>
    <w:p>
      <w:pPr>
        <w:pStyle w:val="Style73"/>
        <w:rPr>
          <w:rFonts w:ascii="Times New Roman" w:hAnsi="Times New Roman" w:cs="Times New Roman"/>
          <w:ins w:id="669" w:author="Darius Nosreti" w:date="2008-05-21T17:26:00Z"/>
        </w:rPr>
      </w:pPr>
      <w:ins w:id="665" w:author="Darius Nosreti" w:date="2008-05-21T17:26:00Z">
        <w:r>
          <w:rPr>
            <w:rStyle w:val="Style471"/>
            <w:rFonts w:cs="Times New Roman" w:ascii="Times New Roman" w:hAnsi="Times New Roman"/>
            <w:sz w:val="24"/>
            <w:szCs w:val="24"/>
          </w:rPr>
          <w:t xml:space="preserve">Josef utíká zpátky do tábora a já dávám rozkaz k ústupu po úbočí Velkého Polomu. Je pozdě. Ze všech stran je vidět uzavírající se kruh uniforem a civilistů ozbrojených samopaly a puškami. Kryjí se za stromy, plíží se, a když vidí, že se snažíme uniknout jediným dosud volným směrem k Rakové, zahajují palbu. Musí jich být mnoho, střelba je tak silná, že jsme doslova přibiti k zemi. Snažíme se jednotlivě dosáhnout keřů na okraji srázu, na úspěšný odpor není ani pomyšlení. Vyskakuji, dělám dlouhý skok a cítím palčivou bolest v noze. Rána, kterou jsem dostal, jakoby mi podrazila nohy, padám a samopal odlétá na zem vedle mne. Vím, že už se odtud nedostanu a chci se pokusit alespoň krýt ústup svých přátel. Natahuji se vleže pro samopal, který mi při pádu odlétl asi dva metry. Je to těžké, protože se nemohu zvednout ani na kolena, kulky létají těsně kolem mne a jen díky tomu, že jsem upadl do nějakého dolíku, není ze mne ještě řešeto. V těch několika okamžicích, co se rozpoutalo tohle peklo, jsem zahlédl, že přece jen někomu z nás se podařilo proklouznout kruhem obléhatelů, který se stále zužuje. Přede mnou na vzdálenost asi dvaceti metrů se zvedají ze země čtyři postavy v uniformách ke konečnému útoku a mezi nimi zahlédnu zrádce Pavla Turoně v uniformě SNB, ale to už mám Tomigan v ruce a zdvihám jej, abych splatil zrádci </w:t>
        </w:r>
      </w:ins>
      <w:ins w:id="666" w:author="Darius Nosreti" w:date="2008-05-21T17:26:00Z">
        <w:r>
          <w:rPr>
            <w:rStyle w:val="Style471"/>
            <w:rFonts w:cs="Times New Roman" w:ascii="Times New Roman" w:hAnsi="Times New Roman"/>
            <w:spacing w:val="7"/>
            <w:sz w:val="24"/>
            <w:szCs w:val="24"/>
          </w:rPr>
          <w:t xml:space="preserve">dluh za všechny. Můj prst tiskne spoušť, ale strašná rána </w:t>
        </w:r>
      </w:ins>
      <w:ins w:id="667" w:author="Darius Nosreti" w:date="2008-05-21T17:26:00Z">
        <w:r>
          <w:rPr>
            <w:rStyle w:val="Style471"/>
            <w:rFonts w:cs="Times New Roman" w:ascii="Times New Roman" w:hAnsi="Times New Roman"/>
            <w:spacing w:val="4"/>
            <w:sz w:val="24"/>
            <w:szCs w:val="24"/>
          </w:rPr>
          <w:t xml:space="preserve">pažbou pušky do hlavy způsobí, že rány jdou někam do oblak </w:t>
        </w:r>
      </w:ins>
      <w:ins w:id="668" w:author="Darius Nosreti" w:date="2008-05-21T17:26:00Z">
        <w:r>
          <w:rPr>
            <w:rStyle w:val="Style471"/>
            <w:rFonts w:cs="Times New Roman" w:ascii="Times New Roman" w:hAnsi="Times New Roman"/>
            <w:spacing w:val="5"/>
            <w:sz w:val="24"/>
            <w:szCs w:val="24"/>
          </w:rPr>
          <w:t>a já ztrácím vědomí.</w:t>
        </w:r>
      </w:ins>
    </w:p>
    <w:p>
      <w:pPr>
        <w:pStyle w:val="Style69"/>
        <w:jc w:val="center"/>
        <w:rPr>
          <w:ins w:id="672" w:author="Darius Nosreti" w:date="2008-05-21T17:26:00Z"/>
        </w:rPr>
      </w:pPr>
      <w:ins w:id="670" w:author="Darius Nosreti" w:date="2008-05-21T17:26:00Z">
        <w:r>
          <w:rPr>
            <w:rStyle w:val="Style681"/>
            <w:b/>
            <w:bCs/>
            <w:spacing w:val="20"/>
            <w:sz w:val="24"/>
            <w:szCs w:val="24"/>
          </w:rPr>
          <w:t>*</w:t>
        </w:r>
      </w:ins>
      <w:ins w:id="671" w:author="Darius Nosreti" w:date="2008-05-21T17:26:00Z">
        <w:r>
          <w:rPr>
            <w:rStyle w:val="Style671"/>
            <w:rFonts w:cs="Times New Roman"/>
            <w:b/>
            <w:bCs/>
            <w:spacing w:val="20"/>
            <w:sz w:val="24"/>
            <w:szCs w:val="24"/>
          </w:rPr>
          <w:t xml:space="preserve">  * *</w:t>
        </w:r>
      </w:ins>
    </w:p>
    <w:p>
      <w:pPr>
        <w:pStyle w:val="Style70"/>
        <w:rPr>
          <w:ins w:id="679" w:author="Darius Nosreti" w:date="2008-05-21T17:26:00Z"/>
        </w:rPr>
      </w:pPr>
      <w:ins w:id="673" w:author="Darius Nosreti" w:date="2008-05-21T17:26:00Z">
        <w:r>
          <w:rPr>
            <w:rStyle w:val="Style461"/>
            <w:rFonts w:cs="Times New Roman"/>
            <w:spacing w:val="3"/>
            <w:sz w:val="24"/>
            <w:szCs w:val="24"/>
          </w:rPr>
          <w:t xml:space="preserve">Kolikrát v tomto roce se takhle probouzím svázaný jako </w:t>
        </w:r>
      </w:ins>
      <w:ins w:id="674" w:author="Darius Nosreti" w:date="2008-05-21T17:26:00Z">
        <w:r>
          <w:rPr>
            <w:rStyle w:val="Style461"/>
            <w:rFonts w:cs="Times New Roman"/>
            <w:spacing w:val="4"/>
            <w:sz w:val="24"/>
            <w:szCs w:val="24"/>
          </w:rPr>
          <w:t xml:space="preserve">dobytče, potlučený a rozbitý. Hlava mi třeští od té rány, ale </w:t>
        </w:r>
      </w:ins>
      <w:ins w:id="675" w:author="Darius Nosreti" w:date="2008-05-21T17:26:00Z">
        <w:r>
          <w:rPr>
            <w:rStyle w:val="Style461"/>
            <w:rFonts w:cs="Times New Roman"/>
            <w:spacing w:val="2"/>
            <w:sz w:val="24"/>
            <w:szCs w:val="24"/>
          </w:rPr>
          <w:t xml:space="preserve">jsem úplně při smyslech a zkouším pohnout rukama a nohama. Nejde to, jsem sešněrován jako balík a ještě řemenem přivázán </w:t>
        </w:r>
      </w:ins>
      <w:ins w:id="676" w:author="Darius Nosreti" w:date="2008-05-21T17:26:00Z">
        <w:r>
          <w:rPr>
            <w:rStyle w:val="Style461"/>
            <w:rFonts w:cs="Times New Roman"/>
            <w:spacing w:val="3"/>
            <w:sz w:val="24"/>
            <w:szCs w:val="24"/>
          </w:rPr>
          <w:t xml:space="preserve">ke stromu. Dva muži v uniformách SNB když zjišťují, že se hýbu, mi začínají věnovat svoji pozornost tím, že jeden mne </w:t>
        </w:r>
      </w:ins>
      <w:ins w:id="677" w:author="Darius Nosreti" w:date="2008-05-21T17:26:00Z">
        <w:r>
          <w:rPr>
            <w:rStyle w:val="Style461"/>
            <w:rFonts w:cs="Times New Roman"/>
            <w:spacing w:val="6"/>
            <w:sz w:val="24"/>
            <w:szCs w:val="24"/>
          </w:rPr>
          <w:t xml:space="preserve">mlátí pažbou pušky a druhý osekaným kmenem mladého </w:t>
        </w:r>
      </w:ins>
      <w:ins w:id="678" w:author="Darius Nosreti" w:date="2008-05-21T17:26:00Z">
        <w:r>
          <w:rPr>
            <w:rStyle w:val="Style461"/>
            <w:rFonts w:cs="Times New Roman"/>
            <w:spacing w:val="1"/>
            <w:sz w:val="24"/>
            <w:szCs w:val="24"/>
          </w:rPr>
          <w:t>stromku.</w:t>
        </w:r>
      </w:ins>
    </w:p>
    <w:p>
      <w:pPr>
        <w:pStyle w:val="Style70"/>
        <w:rPr>
          <w:rStyle w:val="Style451"/>
          <w:rFonts w:ascii="Times New Roman" w:hAnsi="Times New Roman" w:cs="Times New Roman"/>
          <w:ins w:id="685" w:author="Darius Nosreti" w:date="2008-05-21T17:26:00Z"/>
        </w:rPr>
      </w:pPr>
      <w:ins w:id="680" w:author="Darius Nosreti" w:date="2008-05-21T17:26:00Z">
        <w:r>
          <w:rPr>
            <w:rStyle w:val="Style461"/>
            <w:rFonts w:cs="Times New Roman"/>
            <w:spacing w:val="4"/>
            <w:sz w:val="24"/>
            <w:szCs w:val="24"/>
          </w:rPr>
          <w:t xml:space="preserve">Bolest a tma. Milosrdná tma, ze které se probírám, až když </w:t>
        </w:r>
      </w:ins>
      <w:ins w:id="681" w:author="Darius Nosreti" w:date="2008-05-21T17:26:00Z">
        <w:r>
          <w:rPr>
            <w:rStyle w:val="Style471"/>
            <w:sz w:val="24"/>
            <w:szCs w:val="24"/>
          </w:rPr>
          <w:t xml:space="preserve">nás vlečou do Českého Těšína. I kdybych nebyl svázán, nemohl </w:t>
        </w:r>
      </w:ins>
      <w:ins w:id="682" w:author="Darius Nosreti" w:date="2008-05-21T17:26:00Z">
        <w:r>
          <w:rPr>
            <w:rStyle w:val="Style471"/>
            <w:spacing w:val="1"/>
            <w:sz w:val="24"/>
            <w:szCs w:val="24"/>
          </w:rPr>
          <w:t>bych se hýbat, jak dokonale mne rozmlátili; jejich jména neza</w:t>
        </w:r>
      </w:ins>
      <w:ins w:id="683" w:author="Darius Nosreti" w:date="2008-05-21T17:26:00Z">
        <w:r>
          <w:rPr>
            <w:rStyle w:val="Style471"/>
            <w:spacing w:val="3"/>
            <w:sz w:val="24"/>
            <w:szCs w:val="24"/>
          </w:rPr>
          <w:t xml:space="preserve">pomenu do smrti: poručík StB - Tomka z Kozlovic a esenbák, </w:t>
        </w:r>
      </w:ins>
      <w:ins w:id="684" w:author="Darius Nosreti" w:date="2008-05-21T17:26:00Z">
        <w:r>
          <w:rPr>
            <w:rStyle w:val="Style471"/>
            <w:spacing w:val="5"/>
            <w:sz w:val="24"/>
            <w:szCs w:val="24"/>
          </w:rPr>
          <w:t>kterému říkali Franta, oba služebně z Českého Těšína.</w:t>
        </w:r>
      </w:ins>
    </w:p>
    <w:p>
      <w:pPr>
        <w:pStyle w:val="Style70"/>
        <w:rPr>
          <w:ins w:id="693" w:author="Darius Nosreti" w:date="2008-05-21T17:26:00Z"/>
        </w:rPr>
      </w:pPr>
      <w:ins w:id="686" w:author="Darius Nosreti" w:date="2008-05-21T17:26:00Z">
        <w:r>
          <w:rPr>
            <w:rStyle w:val="Style461"/>
            <w:rFonts w:cs="Times New Roman"/>
            <w:spacing w:val="2"/>
            <w:sz w:val="24"/>
            <w:szCs w:val="24"/>
          </w:rPr>
          <w:t xml:space="preserve">V Těšíně nás tahají od výslechu k výslechu a teprve tady se </w:t>
        </w:r>
      </w:ins>
      <w:ins w:id="687" w:author="Darius Nosreti" w:date="2008-05-21T17:26:00Z">
        <w:r>
          <w:rPr>
            <w:rStyle w:val="Style461"/>
            <w:rFonts w:cs="Times New Roman"/>
            <w:spacing w:val="3"/>
            <w:sz w:val="24"/>
            <w:szCs w:val="24"/>
          </w:rPr>
          <w:t xml:space="preserve">moji přátelé dovídají mé pravé jméno, do té doby jsem pro ně byl kapitánem Mikou. Daktyloskopie bezpečnosti pracovala dobře. Výslechů, spíš ale jenom mlácení, se zúčastňuje také </w:t>
        </w:r>
      </w:ins>
      <w:ins w:id="688" w:author="Darius Nosreti" w:date="2008-05-21T17:26:00Z">
        <w:r>
          <w:rPr>
            <w:rStyle w:val="Style461"/>
            <w:rFonts w:cs="Times New Roman"/>
            <w:spacing w:val="1"/>
            <w:sz w:val="24"/>
            <w:szCs w:val="24"/>
          </w:rPr>
          <w:t xml:space="preserve">okresní bezpečnostní referent z Frýdku-Místku Bohumil Hajný, </w:t>
        </w:r>
      </w:ins>
      <w:ins w:id="689" w:author="Darius Nosreti" w:date="2008-05-21T17:26:00Z">
        <w:r>
          <w:rPr>
            <w:rStyle w:val="Style461"/>
            <w:rFonts w:cs="Times New Roman"/>
            <w:spacing w:val="2"/>
            <w:sz w:val="24"/>
            <w:szCs w:val="24"/>
          </w:rPr>
          <w:t xml:space="preserve">původně sedlák z Fryčovic. I on dokazuje, že je věrným synem </w:t>
        </w:r>
      </w:ins>
      <w:ins w:id="690" w:author="Darius Nosreti" w:date="2008-05-21T17:26:00Z">
        <w:r>
          <w:rPr>
            <w:rStyle w:val="Style461"/>
            <w:rFonts w:cs="Times New Roman"/>
            <w:spacing w:val="3"/>
            <w:sz w:val="24"/>
            <w:szCs w:val="24"/>
          </w:rPr>
          <w:t xml:space="preserve">komunistické strany a nešetří ránou; proč by si také neuhodil, </w:t>
        </w:r>
      </w:ins>
      <w:ins w:id="691" w:author="Darius Nosreti" w:date="2008-05-21T17:26:00Z">
        <w:r>
          <w:rPr>
            <w:rStyle w:val="Style461"/>
            <w:rFonts w:cs="Times New Roman"/>
            <w:spacing w:val="2"/>
            <w:sz w:val="24"/>
            <w:szCs w:val="24"/>
          </w:rPr>
          <w:t xml:space="preserve">vždyť jsme spoutáni… Zvláště později si vybíjel svou zlost na své oběti továrníku Josefu Stolařovi z Frýdku-Místku, kterého </w:t>
        </w:r>
      </w:ins>
      <w:ins w:id="692" w:author="Darius Nosreti" w:date="2008-05-21T17:26:00Z">
        <w:r>
          <w:rPr>
            <w:rStyle w:val="Style461"/>
            <w:rFonts w:cs="Times New Roman"/>
            <w:spacing w:val="4"/>
            <w:sz w:val="24"/>
            <w:szCs w:val="24"/>
          </w:rPr>
          <w:t>mlátil do bezvědomí.</w:t>
        </w:r>
      </w:ins>
    </w:p>
    <w:p>
      <w:pPr>
        <w:pStyle w:val="Style70"/>
        <w:rPr>
          <w:ins w:id="696" w:author="Darius Nosreti" w:date="2008-05-21T17:26:00Z"/>
        </w:rPr>
      </w:pPr>
      <w:ins w:id="694" w:author="Darius Nosreti" w:date="2008-05-21T17:26:00Z">
        <w:r>
          <w:rPr>
            <w:rStyle w:val="Style461"/>
            <w:rFonts w:cs="Times New Roman"/>
            <w:spacing w:val="2"/>
            <w:sz w:val="24"/>
            <w:szCs w:val="24"/>
          </w:rPr>
          <w:t xml:space="preserve">Jediným světlým okamžikem ve věznici Státní bezpečnosti v Českém Těšíně je, když se dovídám, že část skupiny se dostala </w:t>
        </w:r>
      </w:ins>
      <w:ins w:id="695" w:author="Darius Nosreti" w:date="2008-05-21T17:26:00Z">
        <w:r>
          <w:rPr>
            <w:rStyle w:val="Style461"/>
            <w:rFonts w:cs="Times New Roman"/>
            <w:spacing w:val="4"/>
            <w:sz w:val="24"/>
            <w:szCs w:val="24"/>
          </w:rPr>
          <w:t>z obklíčení a podařilo se jí uniknout.</w:t>
        </w:r>
      </w:ins>
    </w:p>
    <w:p>
      <w:pPr>
        <w:pStyle w:val="Style60"/>
        <w:rPr>
          <w:ins w:id="698" w:author="Darius Nosreti" w:date="2008-05-21T17:26:00Z"/>
        </w:rPr>
      </w:pPr>
      <w:ins w:id="697" w:author="Darius Nosreti" w:date="2008-05-21T17:26:00Z">
        <w:r>
          <w:rPr>
            <w:rStyle w:val="StrongEmphasis"/>
          </w:rPr>
          <w:t>Čtvrtek 12. srpna 1948</w:t>
        </w:r>
      </w:ins>
    </w:p>
    <w:p>
      <w:pPr>
        <w:pStyle w:val="Style70"/>
        <w:rPr>
          <w:ins w:id="705" w:author="Darius Nosreti" w:date="2008-05-21T17:26:00Z"/>
        </w:rPr>
      </w:pPr>
      <w:ins w:id="699" w:author="Darius Nosreti" w:date="2008-05-21T17:26:00Z">
        <w:r>
          <w:rPr>
            <w:rStyle w:val="Style461"/>
            <w:rFonts w:cs="Times New Roman"/>
            <w:spacing w:val="4"/>
            <w:sz w:val="24"/>
            <w:szCs w:val="24"/>
          </w:rPr>
          <w:t xml:space="preserve">Hned ráno nás převážejí do Ostravy do věznice krajského </w:t>
        </w:r>
      </w:ins>
      <w:ins w:id="700" w:author="Darius Nosreti" w:date="2008-05-21T17:26:00Z">
        <w:r>
          <w:rPr>
            <w:rStyle w:val="Style461"/>
            <w:rFonts w:cs="Times New Roman"/>
            <w:spacing w:val="2"/>
            <w:sz w:val="24"/>
            <w:szCs w:val="24"/>
          </w:rPr>
          <w:t>soudu. Cestou autobus píchnul duši u zadního kola a tak esen</w:t>
        </w:r>
      </w:ins>
      <w:ins w:id="701" w:author="Darius Nosreti" w:date="2008-05-21T17:26:00Z">
        <w:r>
          <w:rPr>
            <w:rStyle w:val="Style461"/>
            <w:rFonts w:cs="Times New Roman"/>
            <w:spacing w:val="6"/>
            <w:sz w:val="24"/>
            <w:szCs w:val="24"/>
          </w:rPr>
          <w:t xml:space="preserve">báci vystoupili z autobusu a stáli kolem něj. Uvnitř s námi </w:t>
        </w:r>
      </w:ins>
      <w:ins w:id="702" w:author="Darius Nosreti" w:date="2008-05-21T17:26:00Z">
        <w:r>
          <w:rPr>
            <w:rStyle w:val="Style461"/>
            <w:rFonts w:cs="Times New Roman"/>
            <w:spacing w:val="3"/>
            <w:sz w:val="24"/>
            <w:szCs w:val="24"/>
          </w:rPr>
          <w:t xml:space="preserve">zůstal jenom jeden eskortující, který mne znal a tak mi sdělil, </w:t>
        </w:r>
      </w:ins>
      <w:ins w:id="703" w:author="Darius Nosreti" w:date="2008-05-21T17:26:00Z">
        <w:r>
          <w:rPr>
            <w:rStyle w:val="Style461"/>
            <w:rFonts w:cs="Times New Roman"/>
            <w:spacing w:val="4"/>
            <w:sz w:val="24"/>
            <w:szCs w:val="24"/>
          </w:rPr>
          <w:t xml:space="preserve">že utekl za hranice náměstek předsedy vlády Dr. Petr Zenkl a </w:t>
        </w:r>
      </w:ins>
      <w:ins w:id="704" w:author="Darius Nosreti" w:date="2008-05-21T17:26:00Z">
        <w:r>
          <w:rPr>
            <w:rStyle w:val="Style461"/>
            <w:rFonts w:cs="Times New Roman"/>
            <w:spacing w:val="5"/>
            <w:sz w:val="24"/>
            <w:szCs w:val="24"/>
          </w:rPr>
          <w:t>že Emil Zátopek vyhrál na právě probíhající olympiádě v Londýně zlatou medaili za běh na pět tisíc metrů.</w:t>
        </w:r>
      </w:ins>
    </w:p>
    <w:p>
      <w:pPr>
        <w:pStyle w:val="Style70"/>
        <w:rPr>
          <w:ins w:id="712" w:author="Darius Nosreti" w:date="2008-05-21T17:26:00Z"/>
        </w:rPr>
      </w:pPr>
      <w:ins w:id="706" w:author="Darius Nosreti" w:date="2008-05-21T17:26:00Z">
        <w:r>
          <w:rPr>
            <w:rStyle w:val="Style461"/>
            <w:rFonts w:cs="Times New Roman"/>
            <w:spacing w:val="2"/>
            <w:sz w:val="24"/>
            <w:szCs w:val="24"/>
          </w:rPr>
          <w:t xml:space="preserve">U přijímacího raportu v krajské věznici v Ostravě stojíme v </w:t>
        </w:r>
      </w:ins>
      <w:ins w:id="707" w:author="Darius Nosreti" w:date="2008-05-21T17:26:00Z">
        <w:r>
          <w:rPr>
            <w:rStyle w:val="Style461"/>
            <w:rFonts w:cs="Times New Roman"/>
            <w:spacing w:val="3"/>
            <w:sz w:val="24"/>
            <w:szCs w:val="24"/>
          </w:rPr>
          <w:t xml:space="preserve">řadě, stále spoutáni a čekáme na velitele krajské věznice. Je to </w:t>
        </w:r>
      </w:ins>
      <w:ins w:id="708" w:author="Darius Nosreti" w:date="2008-05-21T17:26:00Z">
        <w:r>
          <w:rPr>
            <w:rStyle w:val="Style461"/>
            <w:rFonts w:cs="Times New Roman"/>
            <w:spacing w:val="2"/>
            <w:sz w:val="24"/>
            <w:szCs w:val="24"/>
          </w:rPr>
          <w:t xml:space="preserve">major vězeňské stráže Šindler, říkají mu jednooký Šindler. </w:t>
        </w:r>
      </w:ins>
      <w:ins w:id="709" w:author="Darius Nosreti" w:date="2008-05-21T17:26:00Z">
        <w:r>
          <w:rPr>
            <w:rStyle w:val="Style461"/>
            <w:rFonts w:cs="Times New Roman"/>
            <w:spacing w:val="4"/>
            <w:sz w:val="24"/>
            <w:szCs w:val="24"/>
          </w:rPr>
          <w:t xml:space="preserve">Konečně přichází, staví se před nás, pohupuje se na patách a </w:t>
        </w:r>
      </w:ins>
      <w:ins w:id="710" w:author="Darius Nosreti" w:date="2008-05-21T17:26:00Z">
        <w:r>
          <w:rPr>
            <w:rStyle w:val="Style461"/>
            <w:rFonts w:cs="Times New Roman"/>
            <w:spacing w:val="7"/>
            <w:sz w:val="24"/>
            <w:szCs w:val="24"/>
          </w:rPr>
          <w:t xml:space="preserve">pak, když se dost vynadíval na naše zbědované postavy a </w:t>
        </w:r>
      </w:ins>
      <w:ins w:id="711" w:author="Darius Nosreti" w:date="2008-05-21T17:26:00Z">
        <w:r>
          <w:rPr>
            <w:rStyle w:val="Style461"/>
            <w:rFonts w:cs="Times New Roman"/>
            <w:spacing w:val="3"/>
            <w:sz w:val="24"/>
            <w:szCs w:val="24"/>
          </w:rPr>
          <w:t>rozbité obličeje, zahřímal:</w:t>
        </w:r>
      </w:ins>
    </w:p>
    <w:p>
      <w:pPr>
        <w:pStyle w:val="Style72"/>
        <w:rPr>
          <w:ins w:id="714" w:author="Darius Nosreti" w:date="2008-05-21T17:26:00Z"/>
        </w:rPr>
      </w:pPr>
      <w:ins w:id="713" w:author="Darius Nosreti" w:date="2008-05-21T17:26:00Z">
        <w:r>
          <w:rPr>
            <w:rStyle w:val="Style461"/>
            <w:rFonts w:cs="Times New Roman"/>
            <w:spacing w:val="4"/>
            <w:sz w:val="24"/>
            <w:szCs w:val="24"/>
          </w:rPr>
          <w:t>"Kdo z vás je kapitán Miko?!"</w:t>
        </w:r>
      </w:ins>
    </w:p>
    <w:p>
      <w:pPr>
        <w:pStyle w:val="Style72"/>
        <w:rPr>
          <w:ins w:id="716" w:author="Darius Nosreti" w:date="2008-05-21T17:26:00Z"/>
        </w:rPr>
      </w:pPr>
      <w:ins w:id="715" w:author="Darius Nosreti" w:date="2008-05-21T17:26:00Z">
        <w:r>
          <w:rPr>
            <w:rStyle w:val="Style461"/>
            <w:rFonts w:cs="Times New Roman"/>
            <w:spacing w:val="3"/>
            <w:sz w:val="24"/>
            <w:szCs w:val="24"/>
          </w:rPr>
          <w:t>"Já", odpověděl jsem.</w:t>
        </w:r>
      </w:ins>
    </w:p>
    <w:p>
      <w:pPr>
        <w:pStyle w:val="Style72"/>
        <w:rPr>
          <w:ins w:id="720" w:author="Darius Nosreti" w:date="2008-05-21T17:26:00Z"/>
        </w:rPr>
      </w:pPr>
      <w:ins w:id="717" w:author="Darius Nosreti" w:date="2008-05-21T17:26:00Z">
        <w:r>
          <w:rPr>
            <w:rStyle w:val="Style461"/>
            <w:rFonts w:cs="Times New Roman"/>
            <w:spacing w:val="4"/>
            <w:sz w:val="24"/>
            <w:szCs w:val="24"/>
          </w:rPr>
          <w:t>Pomalu se ke mně blíží a v jeho očích je nenávist a sadis</w:t>
        </w:r>
      </w:ins>
      <w:ins w:id="718" w:author="Darius Nosreti" w:date="2008-05-21T17:26:00Z">
        <w:r>
          <w:rPr>
            <w:rStyle w:val="Style461"/>
            <w:rFonts w:cs="Times New Roman"/>
            <w:spacing w:val="2"/>
            <w:sz w:val="24"/>
            <w:szCs w:val="24"/>
          </w:rPr>
          <w:t xml:space="preserve">tická radost, že si se mnou může dělat, co chce. Sevřenou pěstí </w:t>
        </w:r>
      </w:ins>
      <w:ins w:id="719" w:author="Darius Nosreti" w:date="2008-05-21T17:26:00Z">
        <w:r>
          <w:rPr>
            <w:rStyle w:val="Style461"/>
            <w:rFonts w:cs="Times New Roman"/>
            <w:spacing w:val="6"/>
            <w:sz w:val="24"/>
            <w:szCs w:val="24"/>
          </w:rPr>
          <w:t>mne bije do obličeje a ve chvíli mi teče z úst i z nosu krev.</w:t>
        </w:r>
      </w:ins>
    </w:p>
    <w:p>
      <w:pPr>
        <w:pStyle w:val="Style72"/>
        <w:rPr>
          <w:ins w:id="723" w:author="Darius Nosreti" w:date="2008-05-21T17:26:00Z"/>
        </w:rPr>
      </w:pPr>
      <w:ins w:id="721" w:author="Darius Nosreti" w:date="2008-05-21T17:26:00Z">
        <w:r>
          <w:rPr>
            <w:rStyle w:val="Style461"/>
            <w:rFonts w:cs="Times New Roman"/>
            <w:spacing w:val="4"/>
            <w:sz w:val="24"/>
            <w:szCs w:val="24"/>
          </w:rPr>
          <w:t xml:space="preserve">"Hoďte ho do díry" je závěr a rozsudek, který nade mnou </w:t>
        </w:r>
      </w:ins>
      <w:ins w:id="722" w:author="Darius Nosreti" w:date="2008-05-21T17:26:00Z">
        <w:r>
          <w:rPr>
            <w:rStyle w:val="Style461"/>
            <w:rFonts w:cs="Times New Roman"/>
            <w:spacing w:val="-1"/>
            <w:sz w:val="24"/>
            <w:szCs w:val="24"/>
          </w:rPr>
          <w:t>vyřkl.</w:t>
        </w:r>
      </w:ins>
    </w:p>
    <w:p>
      <w:pPr>
        <w:pStyle w:val="Style72"/>
        <w:rPr>
          <w:ins w:id="730" w:author="Darius Nosreti" w:date="2008-05-21T17:26:00Z"/>
        </w:rPr>
      </w:pPr>
      <w:ins w:id="724" w:author="Darius Nosreti" w:date="2008-05-21T17:26:00Z">
        <w:r>
          <w:rPr>
            <w:rStyle w:val="Style461"/>
            <w:rFonts w:cs="Times New Roman"/>
            <w:spacing w:val="1"/>
            <w:sz w:val="24"/>
            <w:szCs w:val="24"/>
          </w:rPr>
          <w:t xml:space="preserve">Bachař Obadal mladší mne spoutaného doslova dokopává do </w:t>
        </w:r>
      </w:ins>
      <w:ins w:id="725" w:author="Darius Nosreti" w:date="2008-05-21T17:26:00Z">
        <w:r>
          <w:rPr>
            <w:rStyle w:val="Style461"/>
            <w:rFonts w:cs="Times New Roman"/>
            <w:spacing w:val="7"/>
            <w:sz w:val="24"/>
            <w:szCs w:val="24"/>
          </w:rPr>
          <w:t xml:space="preserve">podzemní cely, kterou správně Šindler nazval dírou. Je tu </w:t>
        </w:r>
      </w:ins>
      <w:ins w:id="726" w:author="Darius Nosreti" w:date="2008-05-21T17:26:00Z">
        <w:r>
          <w:rPr>
            <w:rStyle w:val="Style461"/>
            <w:rFonts w:cs="Times New Roman"/>
            <w:spacing w:val="4"/>
            <w:sz w:val="24"/>
            <w:szCs w:val="24"/>
          </w:rPr>
          <w:t xml:space="preserve">úplná tma a jen po hmatu nalézám v rohu kobky něco jako kavalec. Svalím se na něj a ležím hodiny a dny bez vody a </w:t>
        </w:r>
      </w:ins>
      <w:ins w:id="727" w:author="Darius Nosreti" w:date="2008-05-21T17:26:00Z">
        <w:r>
          <w:rPr>
            <w:rStyle w:val="Style461"/>
            <w:rFonts w:cs="Times New Roman"/>
            <w:spacing w:val="5"/>
            <w:sz w:val="24"/>
            <w:szCs w:val="24"/>
          </w:rPr>
          <w:t xml:space="preserve">potravy, aniž by se někdo na mne přišel podívat. Jedinou </w:t>
        </w:r>
      </w:ins>
      <w:ins w:id="728" w:author="Darius Nosreti" w:date="2008-05-21T17:26:00Z">
        <w:r>
          <w:rPr>
            <w:rStyle w:val="Style461"/>
            <w:rFonts w:cs="Times New Roman"/>
            <w:spacing w:val="3"/>
            <w:sz w:val="24"/>
            <w:szCs w:val="24"/>
          </w:rPr>
          <w:t xml:space="preserve">společnost mi dělají krysy, které vylézají ze záchodu. Už jsem </w:t>
        </w:r>
      </w:ins>
      <w:ins w:id="729" w:author="Darius Nosreti" w:date="2008-05-21T17:26:00Z">
        <w:r>
          <w:rPr>
            <w:rStyle w:val="Style461"/>
            <w:rFonts w:cs="Times New Roman"/>
            <w:spacing w:val="6"/>
            <w:sz w:val="24"/>
            <w:szCs w:val="24"/>
          </w:rPr>
          <w:t>si na ně zvykl, ani je nezaháním, je to stejně marné.</w:t>
        </w:r>
      </w:ins>
    </w:p>
    <w:p>
      <w:pPr>
        <w:pStyle w:val="Style70"/>
        <w:rPr>
          <w:ins w:id="740" w:author="Darius Nosreti" w:date="2008-05-21T17:26:00Z"/>
        </w:rPr>
      </w:pPr>
      <w:ins w:id="731" w:author="Darius Nosreti" w:date="2008-05-21T17:26:00Z">
        <w:r>
          <w:rPr>
            <w:rStyle w:val="Style461"/>
            <w:rFonts w:cs="Times New Roman"/>
            <w:spacing w:val="7"/>
            <w:sz w:val="24"/>
            <w:szCs w:val="24"/>
          </w:rPr>
          <w:t xml:space="preserve">Nevím, jak dlouho už to trvá, nemohu odhadnout čas, je </w:t>
        </w:r>
      </w:ins>
      <w:ins w:id="732" w:author="Darius Nosreti" w:date="2008-05-21T17:26:00Z">
        <w:r>
          <w:rPr>
            <w:rStyle w:val="Style461"/>
            <w:rFonts w:cs="Times New Roman"/>
            <w:spacing w:val="3"/>
            <w:sz w:val="24"/>
            <w:szCs w:val="24"/>
          </w:rPr>
          <w:t xml:space="preserve">stále tma. Chvilkami upadám do mrákotného spánku a zase se </w:t>
        </w:r>
      </w:ins>
      <w:ins w:id="733" w:author="Darius Nosreti" w:date="2008-05-21T17:26:00Z">
        <w:r>
          <w:rPr>
            <w:rStyle w:val="Style461"/>
            <w:rFonts w:cs="Times New Roman"/>
            <w:spacing w:val="4"/>
            <w:sz w:val="24"/>
            <w:szCs w:val="24"/>
          </w:rPr>
          <w:t>probouzím hlady a pohybem krys po mém těle. Jednou za</w:t>
          <w:softHyphen/>
        </w:r>
      </w:ins>
      <w:ins w:id="734" w:author="Darius Nosreti" w:date="2008-05-21T17:26:00Z">
        <w:r>
          <w:rPr>
            <w:rStyle w:val="Style461"/>
            <w:rFonts w:cs="Times New Roman"/>
            <w:spacing w:val="2"/>
            <w:sz w:val="24"/>
            <w:szCs w:val="24"/>
          </w:rPr>
          <w:t xml:space="preserve">slechnu kroky po chodbě, zastavují přede dveřmi, ty se otvírají </w:t>
        </w:r>
      </w:ins>
      <w:ins w:id="735" w:author="Darius Nosreti" w:date="2008-05-21T17:26:00Z">
        <w:r>
          <w:rPr>
            <w:rStyle w:val="Style461"/>
            <w:rFonts w:cs="Times New Roman"/>
            <w:spacing w:val="5"/>
            <w:sz w:val="24"/>
            <w:szCs w:val="24"/>
          </w:rPr>
          <w:t xml:space="preserve">a bachaři mne vyvlékají, nedá se říci, že nesou, do druhého </w:t>
        </w:r>
      </w:ins>
      <w:ins w:id="736" w:author="Darius Nosreti" w:date="2008-05-21T17:26:00Z">
        <w:r>
          <w:rPr>
            <w:rStyle w:val="Style461"/>
            <w:rFonts w:cs="Times New Roman"/>
            <w:spacing w:val="6"/>
            <w:sz w:val="24"/>
            <w:szCs w:val="24"/>
          </w:rPr>
          <w:t xml:space="preserve">patra na celu č. 121 do tzv. tunelu. Hodili mne na podlahu a </w:t>
        </w:r>
      </w:ins>
      <w:ins w:id="737" w:author="Darius Nosreti" w:date="2008-05-21T17:26:00Z">
        <w:r>
          <w:rPr>
            <w:rStyle w:val="Style461"/>
            <w:rFonts w:cs="Times New Roman"/>
            <w:spacing w:val="4"/>
            <w:sz w:val="24"/>
            <w:szCs w:val="24"/>
          </w:rPr>
          <w:t xml:space="preserve">já tak zůstávám ležet, nemohu vstát. Tělo mám úplně ztuhlé z </w:t>
        </w:r>
      </w:ins>
      <w:ins w:id="738" w:author="Darius Nosreti" w:date="2008-05-21T17:26:00Z">
        <w:r>
          <w:rPr>
            <w:rStyle w:val="Style461"/>
            <w:rFonts w:cs="Times New Roman"/>
            <w:spacing w:val="3"/>
            <w:sz w:val="24"/>
            <w:szCs w:val="24"/>
          </w:rPr>
          <w:t>té podzemní kobky a jsem tak zesláblý, že se teprve po dlou</w:t>
        </w:r>
      </w:ins>
      <w:ins w:id="739" w:author="Darius Nosreti" w:date="2008-05-21T17:26:00Z">
        <w:r>
          <w:rPr>
            <w:rStyle w:val="Style461"/>
            <w:rFonts w:cs="Times New Roman"/>
            <w:spacing w:val="4"/>
            <w:sz w:val="24"/>
            <w:szCs w:val="24"/>
          </w:rPr>
          <w:t>hých pokusech dostávám ke kavalci.</w:t>
        </w:r>
      </w:ins>
    </w:p>
    <w:p>
      <w:pPr>
        <w:pStyle w:val="Normal"/>
        <w:jc w:val="center"/>
        <w:rPr>
          <w:ins w:id="742" w:author="Darius Nosreti" w:date="2008-05-21T17:26:00Z"/>
        </w:rPr>
      </w:pPr>
      <w:ins w:id="741" w:author="Darius Nosreti" w:date="2008-05-21T17:26:00Z">
        <w:r>
          <w:rPr>
            <w:rStyle w:val="StrongEmphasis"/>
            <w:spacing w:val="31"/>
          </w:rPr>
          <w:t>* * *</w:t>
        </w:r>
      </w:ins>
    </w:p>
    <w:p>
      <w:pPr>
        <w:pStyle w:val="Style70"/>
        <w:rPr>
          <w:ins w:id="750" w:author="Darius Nosreti" w:date="2008-05-21T17:26:00Z"/>
        </w:rPr>
      </w:pPr>
      <w:ins w:id="743" w:author="Darius Nosreti" w:date="2008-05-21T17:26:00Z">
        <w:r>
          <w:rPr>
            <w:rStyle w:val="Style461"/>
            <w:rFonts w:cs="Times New Roman"/>
            <w:spacing w:val="4"/>
            <w:sz w:val="24"/>
            <w:szCs w:val="24"/>
          </w:rPr>
          <w:t xml:space="preserve">Uplynulo několik dní a můj stav se nelepší; mám vnitřní </w:t>
        </w:r>
      </w:ins>
      <w:ins w:id="744" w:author="Darius Nosreti" w:date="2008-05-21T17:26:00Z">
        <w:r>
          <w:rPr>
            <w:rStyle w:val="Style461"/>
            <w:rFonts w:cs="Times New Roman"/>
            <w:spacing w:val="3"/>
            <w:sz w:val="24"/>
            <w:szCs w:val="24"/>
          </w:rPr>
          <w:t xml:space="preserve">zranění, prostřelená noha se zapálila, močím krev a dostávám </w:t>
        </w:r>
      </w:ins>
      <w:ins w:id="745" w:author="Darius Nosreti" w:date="2008-05-21T17:26:00Z">
        <w:r>
          <w:rPr>
            <w:rStyle w:val="Style461"/>
            <w:rFonts w:cs="Times New Roman"/>
            <w:spacing w:val="4"/>
            <w:sz w:val="24"/>
            <w:szCs w:val="24"/>
          </w:rPr>
          <w:t xml:space="preserve">záchvaty. Při jednom z nich vniká do cely velitel oddělení </w:t>
        </w:r>
      </w:ins>
      <w:ins w:id="746" w:author="Darius Nosreti" w:date="2008-05-21T17:26:00Z">
        <w:r>
          <w:rPr>
            <w:rStyle w:val="Style461"/>
            <w:rFonts w:cs="Times New Roman"/>
            <w:spacing w:val="3"/>
            <w:sz w:val="24"/>
            <w:szCs w:val="24"/>
          </w:rPr>
          <w:t xml:space="preserve">Lasevič, kope do mne, a když vidí, že se nehýbám, polévá mne </w:t>
        </w:r>
      </w:ins>
      <w:ins w:id="747" w:author="Darius Nosreti" w:date="2008-05-21T17:26:00Z">
        <w:r>
          <w:rPr>
            <w:rStyle w:val="Style461"/>
            <w:rFonts w:cs="Times New Roman"/>
            <w:spacing w:val="4"/>
            <w:sz w:val="24"/>
            <w:szCs w:val="24"/>
          </w:rPr>
          <w:t xml:space="preserve">vodou. Protože nechal otevřené dveře, chodbaři venku jsou </w:t>
        </w:r>
      </w:ins>
      <w:ins w:id="748" w:author="Darius Nosreti" w:date="2008-05-21T17:26:00Z">
        <w:r>
          <w:rPr>
            <w:rStyle w:val="Style461"/>
            <w:rFonts w:cs="Times New Roman"/>
            <w:spacing w:val="3"/>
            <w:sz w:val="24"/>
            <w:szCs w:val="24"/>
          </w:rPr>
          <w:t>svědky jeho jednání, volají další bachaře a ti přivedou vězně-</w:t>
        </w:r>
      </w:ins>
      <w:ins w:id="749" w:author="Darius Nosreti" w:date="2008-05-21T17:26:00Z">
        <w:r>
          <w:rPr>
            <w:rStyle w:val="Style461"/>
            <w:rFonts w:cs="Times New Roman"/>
            <w:spacing w:val="6"/>
            <w:sz w:val="24"/>
            <w:szCs w:val="24"/>
          </w:rPr>
          <w:t>lékaře Dr. Titzla.</w:t>
        </w:r>
      </w:ins>
    </w:p>
    <w:p>
      <w:pPr>
        <w:pStyle w:val="Style70"/>
        <w:rPr>
          <w:ins w:id="754" w:author="Darius Nosreti" w:date="2008-05-21T17:26:00Z"/>
        </w:rPr>
      </w:pPr>
      <w:ins w:id="751" w:author="Darius Nosreti" w:date="2008-05-21T17:26:00Z">
        <w:r>
          <w:rPr>
            <w:rStyle w:val="Style461"/>
            <w:rFonts w:cs="Times New Roman"/>
            <w:spacing w:val="1"/>
            <w:sz w:val="24"/>
            <w:szCs w:val="24"/>
          </w:rPr>
          <w:t xml:space="preserve">Probral jsem se v nemocnici, kolem mne stojí několik vězňů, </w:t>
        </w:r>
      </w:ins>
      <w:ins w:id="752" w:author="Darius Nosreti" w:date="2008-05-21T17:26:00Z">
        <w:r>
          <w:rPr>
            <w:rStyle w:val="Style461"/>
            <w:rFonts w:cs="Times New Roman"/>
            <w:spacing w:val="4"/>
            <w:sz w:val="24"/>
            <w:szCs w:val="24"/>
          </w:rPr>
          <w:t xml:space="preserve">kteří se vyptávají jako obvykle, proč, za co… Vězeňský lékař, </w:t>
        </w:r>
      </w:ins>
      <w:ins w:id="753" w:author="Darius Nosreti" w:date="2008-05-21T17:26:00Z">
        <w:r>
          <w:rPr>
            <w:rStyle w:val="Style461"/>
            <w:rFonts w:cs="Times New Roman"/>
            <w:sz w:val="24"/>
            <w:szCs w:val="24"/>
          </w:rPr>
          <w:t>Němec Dr. Titzl mne ošetřuje spolu s dalšími Němci, bývalým generálním ředitelem Vítkovických železáren Dr. Ing. Kuchyňkou, dentistou Josefem Nerlichem a dalšími. Je to ironie osudu, ale jedině jim Němcům mohu děkovat za svůj život. Po několika dnech se můj stav zlepšil a Dr. Titzlovi se nepodařilo mne v nemocnici udržet. Na příkaz krajské StB jsem zase vrácen na celu 121 do tunelu.</w:t>
        </w:r>
      </w:ins>
    </w:p>
    <w:p>
      <w:pPr>
        <w:pStyle w:val="Style55"/>
        <w:rPr>
          <w:ins w:id="756" w:author="Darius Nosreti" w:date="2008-05-21T17:26:00Z"/>
        </w:rPr>
      </w:pPr>
      <w:ins w:id="755" w:author="Darius Nosreti" w:date="2008-05-21T17:26:00Z">
        <w:r>
          <w:rPr>
            <w:rFonts w:cs="Times New Roman" w:ascii="Times New Roman" w:hAnsi="Times New Roman"/>
            <w:sz w:val="24"/>
            <w:szCs w:val="24"/>
          </w:rPr>
          <w:t>Začínají znovu výslechy s nutným inventářem násilí a výhrůžek. Budu prý předhozen davu, který mne rozšlape, stejně šibenici neujdu, k soudu se nikdy nedostanu, vyřídí si to se mnou sami - StB. Při eskortách k výslechům a zpět, Lasevič a bratři Obadalové, bachaři na oddělení, si nedají ujít příležitost, aby mi nedokazovali, že odtud opravdu živ ne vyjdu.</w:t>
        </w:r>
      </w:ins>
    </w:p>
    <w:p>
      <w:pPr>
        <w:pStyle w:val="Style55"/>
        <w:rPr>
          <w:rFonts w:ascii="Times New Roman" w:hAnsi="Times New Roman" w:cs="Times New Roman"/>
          <w:sz w:val="24"/>
          <w:szCs w:val="24"/>
          <w:ins w:id="758" w:author="Darius Nosreti" w:date="2008-05-21T17:26:00Z"/>
        </w:rPr>
      </w:pPr>
      <w:ins w:id="757" w:author="Darius Nosreti" w:date="2008-05-21T17:26:00Z">
        <w:r>
          <w:rPr>
            <w:rFonts w:cs="Times New Roman" w:ascii="Times New Roman" w:hAnsi="Times New Roman"/>
            <w:sz w:val="24"/>
            <w:szCs w:val="24"/>
          </w:rPr>
          <w:t>Během doby od mého zatčení Státní bezpečnost horečně pracuje na opatření usvědčujícího materiálu proti mně, aby z toho mohli udělat pěkný "monstrproces" s celou parádou a dost vyso</w:t>
          <w:softHyphen/>
          <w:t>kou šibenicí. Jedním z důkazů mé protistátní činnosti mělo být skladiště zbraní v našem rodinném domě ve Sviadnově. Nevím jak, ale přece jen něco z tohoto plánu se doneslo k uším mých přátel a od té doby v blízkosti našeho domu vždy někdo stál, aby dával pozor. Jeden ze známých mého otce se dozvěděl, že k nám domu přiveze Státní bezpečnost zbraně, aby dokázala, že jsem měl doma ve sklepě celý arsenál. Otec, který byl dotyčným informován v zaměstnání, rychle pod nějakou záminkou opustil závod Válcovny plechů „Karlova huť" a pospíchal domů. Když už byl skoro před naším domem, zastavilo před ním auto a v jednom z mužů poznal důstojníka Státní bezpečnosti a proto na otázku řidiče, kde je dům číslo 197, odpověděl obratem, že v této ulici žádné takové číslo není a pohotově je poslal do jiné vzdálené Štefanikovy ulice ve čtvrti Místek. Shodou okolností v této ulici byl také dům č. 197 a toho dne byl prázdný; jeho majitel byl v práci. Estébáci z ostravského krajského velitelství, neznalí místních poměrů dům otevřeli, nanosili dovnitř zbraně, ukryli je a vše bylo připraveno k sensačnímu odhalení.</w:t>
        </w:r>
      </w:ins>
    </w:p>
    <w:p>
      <w:pPr>
        <w:pStyle w:val="Style55"/>
        <w:rPr>
          <w:rFonts w:ascii="Times New Roman" w:hAnsi="Times New Roman" w:cs="Times New Roman"/>
          <w:sz w:val="24"/>
          <w:szCs w:val="24"/>
          <w:ins w:id="760" w:author="Darius Nosreti" w:date="2008-05-21T17:26:00Z"/>
        </w:rPr>
      </w:pPr>
      <w:ins w:id="759" w:author="Darius Nosreti" w:date="2008-05-21T17:26:00Z">
        <w:r>
          <w:rPr>
            <w:rFonts w:cs="Times New Roman" w:ascii="Times New Roman" w:hAnsi="Times New Roman"/>
            <w:sz w:val="24"/>
            <w:szCs w:val="24"/>
          </w:rPr>
          <w:t>Druhý den přijela parta StB z Frýdku-Místku pro mého otce do válcovny a odvezli jej sebou do našeho domu, aby byl přítomen domovní prohlídce. Ještě k tomu přizvali členy národního výboru, aby dokázali, že bezpečnost postupuje přesně podle zákona. Převrátili dům na ruby a pochopitelně nic nenašli. Ti včerejší estébáci svůj připravený důkaz složili přece v Místku. Byla z toho parádní ostuda, protože člověk, v jehož domě omylem udělali skladiště, byl funkcionářem komunistické strany.</w:t>
        </w:r>
      </w:ins>
    </w:p>
    <w:p>
      <w:pPr>
        <w:pStyle w:val="Style69"/>
        <w:jc w:val="center"/>
        <w:rPr>
          <w:ins w:id="764" w:author="Darius Nosreti" w:date="2008-05-21T17:26:00Z"/>
        </w:rPr>
      </w:pPr>
      <w:ins w:id="761" w:author="Darius Nosreti" w:date="2008-05-21T17:26:00Z">
        <w:r>
          <w:rPr>
            <w:rStyle w:val="StrongEmphasis"/>
            <w:color w:val="000080"/>
          </w:rPr>
          <w:t xml:space="preserve">*  </w:t>
        </w:r>
      </w:ins>
      <w:ins w:id="762" w:author="Darius Nosreti" w:date="2008-05-21T17:26:00Z">
        <w:r>
          <w:rPr>
            <w:rStyle w:val="Style451"/>
            <w:rFonts w:cs="Times New Roman"/>
          </w:rPr>
          <w:t>*</w:t>
        </w:r>
      </w:ins>
      <w:ins w:id="763" w:author="Darius Nosreti" w:date="2008-05-21T17:26:00Z">
        <w:r>
          <w:rPr>
            <w:rStyle w:val="StrongEmphasis"/>
            <w:color w:val="000080"/>
          </w:rPr>
          <w:t xml:space="preserve">  *</w:t>
        </w:r>
      </w:ins>
    </w:p>
    <w:p>
      <w:pPr>
        <w:pStyle w:val="Style55"/>
        <w:rPr>
          <w:rFonts w:ascii="Times New Roman" w:hAnsi="Times New Roman" w:cs="Times New Roman"/>
          <w:sz w:val="24"/>
          <w:szCs w:val="24"/>
          <w:ins w:id="766" w:author="Darius Nosreti" w:date="2008-05-21T17:26:00Z"/>
        </w:rPr>
      </w:pPr>
      <w:ins w:id="765" w:author="Darius Nosreti" w:date="2008-05-21T17:26:00Z">
        <w:r>
          <w:rPr>
            <w:rFonts w:cs="Times New Roman" w:ascii="Times New Roman" w:hAnsi="Times New Roman"/>
            <w:sz w:val="24"/>
            <w:szCs w:val="24"/>
          </w:rPr>
          <w:t>Stále častě ji zjišťuji, že nastává nová etapa. Bachaři na chodbě, vyšetřující estébáci, prostě všichni, kteří jsou kolem mne, se mne snaží přímo nebo nepřímo přesvědčit, že je konec, že trest smrti je neodvratný. Nemohu tomu nerozumět. Všechno, co dělají, je průhledné a tohle teprve. Mám být přesvědčen, že už mi nezbývá žádná naděje, že by bylo lepší, kdybych si sáhl na život sám.</w:t>
        </w:r>
      </w:ins>
    </w:p>
    <w:p>
      <w:pPr>
        <w:pStyle w:val="Style55"/>
        <w:rPr>
          <w:rFonts w:ascii="Times New Roman" w:hAnsi="Times New Roman" w:cs="Times New Roman"/>
          <w:sz w:val="24"/>
          <w:szCs w:val="24"/>
          <w:ins w:id="768" w:author="Darius Nosreti" w:date="2008-05-21T17:26:00Z"/>
        </w:rPr>
      </w:pPr>
      <w:ins w:id="767" w:author="Darius Nosreti" w:date="2008-05-21T17:26:00Z">
        <w:r>
          <w:rPr>
            <w:rFonts w:cs="Times New Roman" w:ascii="Times New Roman" w:hAnsi="Times New Roman"/>
            <w:sz w:val="24"/>
            <w:szCs w:val="24"/>
          </w:rPr>
          <w:t>Vím, že mám podle zákona právo na vlastního obhájce, žádám proto o něj, ale je mi přidělen obhájce ex-offo Dr. Pavelek z Ostravy. Neznám ho, nikdy jsme se neviděli, a když žádám alespoň o jeho návštěvu, je mi rovněž zamítnuta. Stejně tak byla odmítnuta moje žádost o vyslechnutí svědků, kteří mohli svědčit v můj prospěch k vyvrácení nehorázných lží, ze kterých bezpečnost tvoří obžalobu proti mně.</w:t>
        </w:r>
      </w:ins>
    </w:p>
    <w:p>
      <w:pPr>
        <w:pStyle w:val="Style55"/>
        <w:rPr>
          <w:rFonts w:ascii="Times New Roman" w:hAnsi="Times New Roman" w:cs="Times New Roman"/>
          <w:sz w:val="24"/>
          <w:szCs w:val="24"/>
          <w:ins w:id="770" w:author="Darius Nosreti" w:date="2008-05-21T17:26:00Z"/>
        </w:rPr>
      </w:pPr>
      <w:ins w:id="769" w:author="Darius Nosreti" w:date="2008-05-21T17:26:00Z">
        <w:r>
          <w:rPr>
            <w:rFonts w:cs="Times New Roman" w:ascii="Times New Roman" w:hAnsi="Times New Roman"/>
            <w:sz w:val="24"/>
            <w:szCs w:val="24"/>
          </w:rPr>
          <w:t>Fyzicky jsem na tom špatně a v posledních dnech začínám propadat sklíčenosti. Ve dne v noci slyším nářek lidí, kteří jsou biti a mučeni dole v temnicích. Nálada, kterou kolem mne vytvářejí bachaři, začíná nést ovoce. Vidím soucitné pohledy chodbařů náhodně otevřenými dveřmi mé cely, slyším debaty dozorců o rozdělování vstupenek ve fabrikách na moji popravu. Všechno to na mne začíná působit; samota, výhrůžky, soucit, náhodně zaslechnuté věty. Říkám si, že nesmím podlehnout, to je právě to, co chtějí - ale je to tak těžké v mé situaci přesvědčit sám sebe.</w:t>
        </w:r>
      </w:ins>
    </w:p>
    <w:p>
      <w:pPr>
        <w:pStyle w:val="Style55"/>
        <w:rPr>
          <w:rFonts w:ascii="Times New Roman" w:hAnsi="Times New Roman" w:cs="Times New Roman"/>
          <w:sz w:val="24"/>
          <w:szCs w:val="24"/>
          <w:ins w:id="772" w:author="Darius Nosreti" w:date="2008-05-21T17:26:00Z"/>
        </w:rPr>
      </w:pPr>
      <w:ins w:id="771" w:author="Darius Nosreti" w:date="2008-05-21T17:26:00Z">
        <w:r>
          <w:rPr>
            <w:rFonts w:cs="Times New Roman" w:ascii="Times New Roman" w:hAnsi="Times New Roman"/>
            <w:sz w:val="24"/>
            <w:szCs w:val="24"/>
          </w:rPr>
          <w:t>Začátkem října, asi druhého, nebo třetího, mne vyvádějí na chodbu ke stolku přikrytému bílým ubrusem. Přichází starší muž v doprovodu důstojníka vězeňské stráže. Je to president krajského soudu a oznamuje mi, že budu souzen a předává mi obžalobu. Využívám situace a žádám jej osobně o předvolání svědků a o rozmluvu s obhájcem. Krčí rameny a říká, že to není v jeho kompetenci, že mne bude soudit senát Zemského soudu v Brně jako soud Státní a ten, že o tom musí rozhodnout.</w:t>
        </w:r>
      </w:ins>
    </w:p>
    <w:p>
      <w:pPr>
        <w:pStyle w:val="Style60"/>
        <w:rPr>
          <w:ins w:id="774" w:author="Darius Nosreti" w:date="2008-05-21T17:26:00Z"/>
        </w:rPr>
      </w:pPr>
      <w:ins w:id="773" w:author="Darius Nosreti" w:date="2008-05-21T17:26:00Z">
        <w:r>
          <w:rPr>
            <w:rStyle w:val="StrongEmphasis"/>
          </w:rPr>
          <w:t>Úterý 5. října 1948</w:t>
        </w:r>
      </w:ins>
    </w:p>
    <w:p>
      <w:pPr>
        <w:pStyle w:val="Style55"/>
        <w:rPr>
          <w:rFonts w:ascii="Times New Roman" w:hAnsi="Times New Roman" w:cs="Times New Roman"/>
          <w:sz w:val="24"/>
          <w:szCs w:val="24"/>
          <w:ins w:id="776" w:author="Darius Nosreti" w:date="2008-05-21T17:26:00Z"/>
        </w:rPr>
      </w:pPr>
      <w:ins w:id="775" w:author="Darius Nosreti" w:date="2008-05-21T17:26:00Z">
        <w:r>
          <w:rPr>
            <w:rFonts w:cs="Times New Roman" w:ascii="Times New Roman" w:hAnsi="Times New Roman"/>
            <w:sz w:val="24"/>
            <w:szCs w:val="24"/>
          </w:rPr>
          <w:t>V noci zarachotil u mé cely zámek a dovnitř vniká Lasevič, bratři Obadalové a další bachaři. Nasazují mi pouta a vlečou mne dlouhými chodbami věznice někam ven. Otevírají poslední dveře a vstupujeme do reflektory ozářeného prostoru. Chvěji se na celém těle. Tohle je přece popravčí dvůr! Tam vzadu, ostře osvětlena, stojí včera postavena šibenice! Bachaři mne k ní vlečou a nutí mne vystoupit po schůdkách na pódium.</w:t>
        </w:r>
      </w:ins>
    </w:p>
    <w:p>
      <w:pPr>
        <w:pStyle w:val="Style55"/>
        <w:rPr>
          <w:ins w:id="779" w:author="Darius Nosreti" w:date="2008-05-21T17:26:00Z"/>
        </w:rPr>
      </w:pPr>
      <w:ins w:id="777" w:author="Darius Nosreti" w:date="2008-05-21T17:26:00Z">
        <w:r>
          <w:rPr>
            <w:rFonts w:cs="Times New Roman" w:ascii="Times New Roman" w:hAnsi="Times New Roman"/>
            <w:sz w:val="24"/>
            <w:szCs w:val="24"/>
          </w:rPr>
          <w:drawing>
            <wp:inline distT="0" distB="0" distL="0" distR="0">
              <wp:extent cx="3524885" cy="461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10" t="-8" r="-10" b="-8"/>
                      <a:stretch>
                        <a:fillRect/>
                      </a:stretch>
                    </pic:blipFill>
                    <pic:spPr bwMode="auto">
                      <a:xfrm>
                        <a:off x="0" y="0"/>
                        <a:ext cx="3524885" cy="4610735"/>
                      </a:xfrm>
                      <a:prstGeom prst="rect">
                        <a:avLst/>
                      </a:prstGeom>
                    </pic:spPr>
                  </pic:pic>
                </a:graphicData>
              </a:graphic>
            </wp:inline>
          </w:drawing>
        </w:r>
      </w:ins>
      <w:ins w:id="778" w:author="Darius Nosreti" w:date="2008-05-21T17:26:00Z">
        <w:r>
          <w:rPr>
            <w:rFonts w:cs="Times New Roman" w:ascii="Times New Roman" w:hAnsi="Times New Roman"/>
            <w:sz w:val="24"/>
            <w:szCs w:val="24"/>
          </w:rPr>
          <w:t>Bráním se, ale mám spoutané ruce a jsem tak zesláblý, že jim nedá žádnou práci mne vysadit nahoru. Jeden z nich mi nasazuje oprátku na krk a jiný vyjímá z desek arch papíru a začíná něco číst. Nevím co, nevnímám nic, jen hrůzu té oprátky na krku, jen to, že je konec. Cítím ale tu nesmyslnost, vždyť mám mít přece zítra soud a oni mne věší bez rozsudku…</w:t>
        </w:r>
      </w:ins>
    </w:p>
    <w:p>
      <w:pPr>
        <w:pStyle w:val="Style55"/>
        <w:rPr>
          <w:rFonts w:ascii="Times New Roman" w:hAnsi="Times New Roman" w:cs="Times New Roman"/>
          <w:sz w:val="24"/>
          <w:szCs w:val="24"/>
          <w:ins w:id="781" w:author="Darius Nosreti" w:date="2008-05-21T17:26:00Z"/>
        </w:rPr>
      </w:pPr>
      <w:ins w:id="780" w:author="Darius Nosreti" w:date="2008-05-21T17:26:00Z">
        <w:r>
          <w:rPr>
            <w:rFonts w:cs="Times New Roman" w:ascii="Times New Roman" w:hAnsi="Times New Roman"/>
            <w:sz w:val="24"/>
            <w:szCs w:val="24"/>
          </w:rPr>
          <w:t>Ten, co četl, přestal, snad dočetl a to byl povel pro ostatní. Vrhají se na mne, bijou mne, shazují dolů s lešení a vlečou zpět do cely. Teď už všechno chápu, a oni sami mi to mezi nadávkami a ranami řvou do uší:</w:t>
        </w:r>
      </w:ins>
    </w:p>
    <w:p>
      <w:pPr>
        <w:pStyle w:val="Style62"/>
        <w:rPr>
          <w:ins w:id="784" w:author="Darius Nosreti" w:date="2008-05-21T17:26:00Z"/>
        </w:rPr>
      </w:pPr>
      <w:ins w:id="782" w:author="Darius Nosreti" w:date="2008-05-21T17:26:00Z">
        <w:r>
          <w:rPr>
            <w:rFonts w:cs="Times New Roman" w:ascii="Times New Roman" w:hAnsi="Times New Roman"/>
            <w:sz w:val="24"/>
            <w:szCs w:val="24"/>
          </w:rPr>
          <w:t>„</w:t>
        </w:r>
      </w:ins>
      <w:ins w:id="783" w:author="Darius Nosreti" w:date="2008-05-21T17:26:00Z">
        <w:r>
          <w:rPr>
            <w:rFonts w:cs="Times New Roman" w:ascii="Times New Roman" w:hAnsi="Times New Roman"/>
            <w:sz w:val="24"/>
            <w:szCs w:val="24"/>
          </w:rPr>
          <w:t xml:space="preserve">Ty kurvo, to byla jen generálka, abys o nic nepřišel, až tě budou věšet doopravdy!" </w:t>
        </w:r>
      </w:ins>
    </w:p>
    <w:p>
      <w:pPr>
        <w:pStyle w:val="Style62"/>
        <w:rPr>
          <w:rFonts w:ascii="Times New Roman" w:hAnsi="Times New Roman" w:cs="Times New Roman"/>
          <w:sz w:val="24"/>
          <w:szCs w:val="24"/>
          <w:ins w:id="786" w:author="Darius Nosreti" w:date="2008-05-21T17:26:00Z"/>
        </w:rPr>
      </w:pPr>
      <w:ins w:id="785" w:author="Darius Nosreti" w:date="2008-05-21T17:26:00Z">
        <w:r>
          <w:rPr>
            <w:rFonts w:cs="Times New Roman" w:ascii="Times New Roman" w:hAnsi="Times New Roman"/>
            <w:sz w:val="24"/>
            <w:szCs w:val="24"/>
          </w:rPr>
          <w:t>Nezapomínají přidat, že jestli promluvím, tak se opravdové popravy nedožiji a že to bude horší, než oběšení. Kdybych jim nic nevěřil, tak tohle ano - tito zabijáci z povolání, mi toho už ukázali dost.</w:t>
        </w:r>
      </w:ins>
    </w:p>
    <w:p>
      <w:pPr>
        <w:pStyle w:val="Style55"/>
        <w:rPr>
          <w:rFonts w:ascii="Times New Roman" w:hAnsi="Times New Roman" w:cs="Times New Roman"/>
          <w:sz w:val="24"/>
          <w:szCs w:val="24"/>
          <w:ins w:id="788" w:author="Darius Nosreti" w:date="2008-05-21T17:26:00Z"/>
        </w:rPr>
      </w:pPr>
      <w:ins w:id="787" w:author="Darius Nosreti" w:date="2008-05-21T17:26:00Z">
        <w:r>
          <w:rPr>
            <w:rFonts w:cs="Times New Roman" w:ascii="Times New Roman" w:hAnsi="Times New Roman"/>
            <w:sz w:val="24"/>
            <w:szCs w:val="24"/>
          </w:rPr>
          <w:t>Ulehám na kavalec, ale po celou noc nemohu usnout. Tohle celé noční divadlo i bez těch ran je něco tak strašného, že název pro ty, kteří to vymysleli a prováděli, snad už ani neexistuje. Chvěji se odporem a hnusem nad tím, jak hluboko mohou klesnout lidé, jimž se vtlouká do hlavy, že účel světí prostředky. Tihle Lasevičové, Obadalové a ostatní jsou jen spodina společnosti puštěná z řetězu, ale co ti, kteří o podobných věcech rozhodují a jejichž inteligence jim bere omluvu, kterou pro své počínání mají snad ti první?</w:t>
        </w:r>
      </w:ins>
    </w:p>
    <w:p>
      <w:pPr>
        <w:pStyle w:val="Style55"/>
        <w:rPr>
          <w:rFonts w:ascii="Times New Roman" w:hAnsi="Times New Roman" w:cs="Times New Roman"/>
          <w:sz w:val="24"/>
          <w:szCs w:val="24"/>
          <w:ins w:id="790" w:author="Darius Nosreti" w:date="2008-05-21T17:26:00Z"/>
        </w:rPr>
      </w:pPr>
      <w:ins w:id="789" w:author="Darius Nosreti" w:date="2008-05-21T17:26:00Z">
        <w:r>
          <w:rPr>
            <w:rFonts w:cs="Times New Roman" w:ascii="Times New Roman" w:hAnsi="Times New Roman"/>
            <w:sz w:val="24"/>
            <w:szCs w:val="24"/>
          </w:rPr>
          <w:t>Dveře mé cely jsou celou noc otevřeny, střídají se u nich hlídky a světlo nezhasíná…</w:t>
        </w:r>
      </w:ins>
    </w:p>
    <w:p>
      <w:pPr>
        <w:pStyle w:val="Style60"/>
        <w:rPr>
          <w:rStyle w:val="Style451"/>
          <w:rFonts w:ascii="Times New Roman" w:hAnsi="Times New Roman" w:cs="Times New Roman"/>
          <w:ins w:id="792" w:author="Darius Nosreti" w:date="2008-05-21T17:26:00Z"/>
        </w:rPr>
      </w:pPr>
      <w:ins w:id="791" w:author="Darius Nosreti" w:date="2008-05-21T17:26:00Z">
        <w:r>
          <w:rPr>
            <w:rStyle w:val="StrongEmphasis"/>
          </w:rPr>
          <w:t>Středa 6. října 1948</w:t>
        </w:r>
      </w:ins>
    </w:p>
    <w:p>
      <w:pPr>
        <w:pStyle w:val="Style66"/>
        <w:rPr>
          <w:ins w:id="794" w:author="Darius Nosreti" w:date="2008-05-21T17:26:00Z"/>
        </w:rPr>
      </w:pPr>
      <w:ins w:id="793" w:author="Darius Nosreti" w:date="2008-05-21T17:26:00Z">
        <w:r>
          <w:rPr>
            <w:rFonts w:cs="Times New Roman" w:ascii="Times New Roman" w:hAnsi="Times New Roman"/>
            <w:sz w:val="24"/>
            <w:szCs w:val="24"/>
          </w:rPr>
          <w:t>Asi v osm hodin ráno jsem odváděn k soudu. Před velkou porotní síní mi čtou členové prokuratury dopisy a resoluce ze závodů a továren. Všechny žádají soud, aby vyslovil trest smrti. Mezi nimi je pro tuto dobu jedna resoluce zvlášť charakteristická. Ne svým obsahem, ten je jako ostatní, nestačily by všechny šibenice v Československu, aby vyhověly tolika přáním, nadiktovaným okresními sekretariáty KSČ, ale svými podpisy. Je to dopis akčního výboru mé rodné obce Sviadnova a podepsali ji údajně za své spoluobčany předseda Ervín Garba, Ludvík Kubalák, Ladislav Mazur, Hlaváč, Chasák a další bývalí otcovi přátelé a někdejší spolupracovníci. Je to hrozné pomyšlení, že lidé, kterým jsem nikdy neublížil, se kterými jsem se potkával a které jsem zdravil, žádají moji smrt.</w:t>
        </w:r>
      </w:ins>
    </w:p>
    <w:p>
      <w:pPr>
        <w:pStyle w:val="Style66"/>
        <w:rPr>
          <w:rFonts w:ascii="Times New Roman" w:hAnsi="Times New Roman" w:cs="Times New Roman"/>
          <w:sz w:val="24"/>
          <w:szCs w:val="24"/>
          <w:ins w:id="796" w:author="Darius Nosreti" w:date="2008-05-21T17:26:00Z"/>
        </w:rPr>
      </w:pPr>
      <w:ins w:id="795" w:author="Darius Nosreti" w:date="2008-05-21T17:26:00Z">
        <w:r>
          <w:rPr>
            <w:rFonts w:cs="Times New Roman" w:ascii="Times New Roman" w:hAnsi="Times New Roman"/>
            <w:sz w:val="24"/>
            <w:szCs w:val="24"/>
          </w:rPr>
          <w:t>Vstupujeme do "Velké porotní síně" a já se nemohu ubránit dojetí, protože tam vidím sedět matku, otce a snoubenku. Všichni jsou v černém, čekají asi také to nejhorší. Zprava i zleva mám dozorce, kteří mne vedou k lavici obžalovaných. Dívám se směrem ke stolu obhájců, ale nikdo tam dosud není.</w:t>
        </w:r>
      </w:ins>
    </w:p>
    <w:p>
      <w:pPr>
        <w:pStyle w:val="Style66"/>
        <w:rPr>
          <w:rFonts w:ascii="Times New Roman" w:hAnsi="Times New Roman" w:cs="Times New Roman"/>
          <w:sz w:val="24"/>
          <w:szCs w:val="24"/>
          <w:ins w:id="798" w:author="Darius Nosreti" w:date="2008-05-21T17:26:00Z"/>
        </w:rPr>
      </w:pPr>
      <w:ins w:id="797" w:author="Darius Nosreti" w:date="2008-05-21T17:26:00Z">
        <w:r>
          <w:rPr>
            <w:rFonts w:cs="Times New Roman" w:ascii="Times New Roman" w:hAnsi="Times New Roman"/>
            <w:sz w:val="24"/>
            <w:szCs w:val="24"/>
          </w:rPr>
          <w:t>Přichází soudci a předseda senátu zahajuje líčení čtením nacionálií. Připadá mi to všechno neskutečné, ti muži v taláru, tvářící se jakoby věřili, že vykonávají spravedlnost, zavilé tváře prokurátorů, kamenné obličeje mých strážců. Zapisovatelka si pilníkem na nehty prohrabuje účes a krajnímu přísedícímu docela viditelně klesá hlava na stůl. Není se co divit, jsou chudáci přepracováni; za celou svoji soudcovskou kariéru nepřidělili obžalovaným tolik let vězení, co teď za jediný "proces".</w:t>
        </w:r>
      </w:ins>
    </w:p>
    <w:p>
      <w:pPr>
        <w:pStyle w:val="Style66"/>
        <w:rPr>
          <w:ins w:id="801" w:author="Darius Nosreti" w:date="2008-05-21T17:26:00Z"/>
        </w:rPr>
      </w:pPr>
      <w:ins w:id="799" w:author="Darius Nosreti" w:date="2008-05-21T17:26:00Z">
        <w:r>
          <w:rPr>
            <w:rFonts w:cs="Times New Roman" w:ascii="Times New Roman" w:hAnsi="Times New Roman"/>
            <w:sz w:val="24"/>
            <w:szCs w:val="24"/>
          </w:rPr>
          <w:drawing>
            <wp:inline distT="0" distB="0" distL="0" distR="0">
              <wp:extent cx="4191000" cy="484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13" t="-12" r="-13" b="-12"/>
                      <a:stretch>
                        <a:fillRect/>
                      </a:stretch>
                    </pic:blipFill>
                    <pic:spPr bwMode="auto">
                      <a:xfrm>
                        <a:off x="0" y="0"/>
                        <a:ext cx="4191000" cy="4846955"/>
                      </a:xfrm>
                      <a:prstGeom prst="rect">
                        <a:avLst/>
                      </a:prstGeom>
                    </pic:spPr>
                  </pic:pic>
                </a:graphicData>
              </a:graphic>
            </wp:inline>
          </w:drawing>
        </w:r>
      </w:ins>
      <w:ins w:id="800" w:author="Darius Nosreti" w:date="2008-05-21T17:26:00Z">
        <w:r>
          <w:rPr>
            <w:rFonts w:cs="Times New Roman" w:ascii="Times New Roman" w:hAnsi="Times New Roman"/>
            <w:sz w:val="24"/>
            <w:szCs w:val="24"/>
          </w:rPr>
          <w:t>Soud se probírá v předběžném materiálu, když do sálu chvatně vstupuje silnější pán, doprovázený mladší ženou a oba usedají na místo pro obhájce. Pán se představuje soudu jako obhájce ex-offo Dr. Pavelek a žádá, aby mne směl oslovit. Obrací se na mne s prosbou, abych mu půjčil svoji obžalobu. To je neuvěřitelné, ten člověk, který má bojovat o můj život, nejen že nezná mne a nikdy mu nedali možnost se mnou mlu</w:t>
          <w:softHyphen/>
          <w:t>vit, ale oni mu ani nedoručili obžalobu! Soud se nad tím faktem ani nepozastavuje, a když potom skončí líčení, vím už také, že to ani nebylo třeba, aby ji četl. To ještě Dr. Pavelek byl slušný, protože v jiných procesech obhájci ex-offo ve své závěrečné řeči žádali pro svého klienta nejvyšší výměr trestu!</w:t>
        </w:r>
      </w:ins>
    </w:p>
    <w:p>
      <w:pPr>
        <w:pStyle w:val="Style66"/>
        <w:rPr>
          <w:rFonts w:ascii="Times New Roman" w:hAnsi="Times New Roman" w:cs="Times New Roman"/>
          <w:sz w:val="24"/>
          <w:szCs w:val="24"/>
          <w:ins w:id="803" w:author="Darius Nosreti" w:date="2008-05-21T17:26:00Z"/>
        </w:rPr>
      </w:pPr>
      <w:ins w:id="802" w:author="Darius Nosreti" w:date="2008-05-21T17:26:00Z">
        <w:r>
          <w:rPr>
            <w:rFonts w:cs="Times New Roman" w:ascii="Times New Roman" w:hAnsi="Times New Roman"/>
            <w:sz w:val="24"/>
            <w:szCs w:val="24"/>
          </w:rPr>
          <w:t>U tohoto soudu žádný obhájce světa ani s tou nejlepší obhajobou mi nemůže pomoci. Všechno, až po odůvodnění rozsudku je připraveno předem na Krajském sekretariátě komunistické strany a tohle nechutné divadlo je jen proto, aby se zachovalo pro veřejnost nějaké zdání, dekorum, že rozhodují soudy. Proč se k tomu ale tito akademicky vzdělaní mužové propůjču</w:t>
          <w:softHyphen/>
          <w:t>jí? Proč dávají své podpisy na rozsudky smrti, o jejichž správnosti nejen, že nemohou být přesvědčeni, ale o nichž ví, že jsou výsledkem politické msty? Tihle soudcové jsou přece dosti inteligentní, aby věděli, že každý z těch lidí, které soudí, se sem dostal proto, že bránil svá nejzákladnější lidská práva, která mu byla dána platnou Ústavou republiky a Chartou OSN.</w:t>
        </w:r>
      </w:ins>
    </w:p>
    <w:p>
      <w:pPr>
        <w:pStyle w:val="Style66"/>
        <w:rPr>
          <w:rFonts w:ascii="Times New Roman" w:hAnsi="Times New Roman" w:cs="Times New Roman"/>
          <w:sz w:val="24"/>
          <w:szCs w:val="24"/>
          <w:ins w:id="805" w:author="Darius Nosreti" w:date="2008-05-21T17:26:00Z"/>
        </w:rPr>
      </w:pPr>
      <w:ins w:id="804" w:author="Darius Nosreti" w:date="2008-05-21T17:26:00Z">
        <w:r>
          <w:rPr>
            <w:rFonts w:cs="Times New Roman" w:ascii="Times New Roman" w:hAnsi="Times New Roman"/>
            <w:sz w:val="24"/>
            <w:szCs w:val="24"/>
          </w:rPr>
          <w:t>Ne, my se nedopouštíme zločinů proti státu, na místě obžalovaných má stát komunistická strana a její představitelé, kteří ozbrojeným pučem porušili Ústavu a všechny zákony. Nás soudí za to, že na obranu zákonných práv občanů tohoto státu jsme se sdružovali do skupin a oni jsou beztrestní za to, že protizákonně vyzbrojili tisíce členů komunistické strany v úderných oddílech tzv. "Lidových milicí". Kdo vyhodil na dlažbu v únoru tisíce studentů z vysokých škol a tisíce lidí ze zaměstnání? Který zákon povoloval tvoření akčních výborů a který jim dával právo rozhodovat o osudu každého občana? Kdo to byl, kdo donutil tisíce lidí k útěku přes hranice, ze strachu před politickou mstou a tam je střílel jako na střelnici? Kdo nás zahnal do hor, když nám vzal právo demokraticky rozhodovat o budoucnosti této země?</w:t>
        </w:r>
      </w:ins>
    </w:p>
    <w:p>
      <w:pPr>
        <w:pStyle w:val="Style66"/>
        <w:rPr>
          <w:rFonts w:ascii="Times New Roman" w:hAnsi="Times New Roman" w:cs="Times New Roman"/>
          <w:sz w:val="24"/>
          <w:szCs w:val="24"/>
          <w:ins w:id="807" w:author="Darius Nosreti" w:date="2008-05-21T17:26:00Z"/>
        </w:rPr>
      </w:pPr>
      <w:ins w:id="806" w:author="Darius Nosreti" w:date="2008-05-21T17:26:00Z">
        <w:r>
          <w:rPr>
            <w:rFonts w:cs="Times New Roman" w:ascii="Times New Roman" w:hAnsi="Times New Roman"/>
            <w:sz w:val="24"/>
            <w:szCs w:val="24"/>
          </w:rPr>
          <w:t>Tito soudcové to všechno ví, a přesto nás soudí, protože musíme zmizet, aby byl udušen jakýkoliv projev nesouhlasu se zločinnými metodami komunistické strany a státních orgánů, dnes už stranou plně ovládaných. Musíme zmizet proto, že si pamatujeme, že zde za první republiky vládla demokracie a spravedlivé zákony, že nikdy nebudeme souhlasit s násilným pučem a jeho důsledky.</w:t>
        </w:r>
      </w:ins>
    </w:p>
    <w:p>
      <w:pPr>
        <w:pStyle w:val="Style66"/>
        <w:rPr>
          <w:rFonts w:ascii="Times New Roman" w:hAnsi="Times New Roman" w:cs="Times New Roman"/>
          <w:sz w:val="24"/>
          <w:szCs w:val="24"/>
          <w:ins w:id="809" w:author="Darius Nosreti" w:date="2008-05-21T17:26:00Z"/>
        </w:rPr>
      </w:pPr>
      <w:ins w:id="808" w:author="Darius Nosreti" w:date="2008-05-21T17:26:00Z">
        <w:r>
          <w:rPr>
            <w:rFonts w:cs="Times New Roman" w:ascii="Times New Roman" w:hAnsi="Times New Roman"/>
            <w:sz w:val="24"/>
            <w:szCs w:val="24"/>
          </w:rPr>
          <w:t>Všechny tyto soudní rozsudky by byly hanbou spravedlnosti, kdyby každý nevěděl, že ze soudů zbyly jen ty budovy. Rozhodují orgány komunistické strany a přelíčení je jen fraška, která se ani formálně nesnaží vyplnit ustanovení zákonů, jichž se dovolává. Skutečnými žalobci však jsme my a oni to ví, a proto musíme zmizet rychle a navždy.</w:t>
        </w:r>
      </w:ins>
    </w:p>
    <w:p>
      <w:pPr>
        <w:pStyle w:val="Style66"/>
        <w:rPr>
          <w:rFonts w:ascii="Times New Roman" w:hAnsi="Times New Roman" w:cs="Times New Roman"/>
          <w:sz w:val="24"/>
          <w:szCs w:val="24"/>
          <w:ins w:id="811" w:author="Darius Nosreti" w:date="2008-05-21T17:26:00Z"/>
        </w:rPr>
      </w:pPr>
      <w:ins w:id="810" w:author="Darius Nosreti" w:date="2008-05-21T17:26:00Z">
        <w:r>
          <w:rPr>
            <w:rFonts w:cs="Times New Roman" w:ascii="Times New Roman" w:hAnsi="Times New Roman"/>
            <w:sz w:val="24"/>
            <w:szCs w:val="24"/>
          </w:rPr>
          <w:t>Předseda zatím uzavírá líčení, jsou čteny resoluce ze závodů a pak jdou na večeři. Měl bych říci k poradě, ale jakápak porada, když rozsudek byl znám některým lidem venku již déle než týden. Po návratu soudu je vynesen ortel. Zemský soud v Brně jakožto Státní, podle obžaloby č. 5855/48 s použitím zákona na ochranu republiky č. 50/1923, podle paragrafů 1 a 2, odst. a) a podle paragrafu 134 trestního zákona nás odsuzuje:</w:t>
        </w:r>
      </w:ins>
    </w:p>
    <w:p>
      <w:pPr>
        <w:pStyle w:val="Style65"/>
        <w:rPr>
          <w:ins w:id="814" w:author="Darius Nosreti" w:date="2008-05-21T17:26:00Z"/>
        </w:rPr>
      </w:pPr>
      <w:ins w:id="812" w:author="Darius Nosreti" w:date="2008-05-21T17:26:00Z">
        <w:r>
          <w:rPr>
            <w:rStyle w:val="StrongEmphasis"/>
            <w:rFonts w:cs="Times New Roman" w:ascii="Times New Roman" w:hAnsi="Times New Roman"/>
            <w:sz w:val="24"/>
            <w:szCs w:val="24"/>
          </w:rPr>
          <w:t>Komínek Miloslav</w:t>
        </w:r>
      </w:ins>
      <w:ins w:id="813" w:author="Darius Nosreti" w:date="2008-05-21T17:26:00Z">
        <w:r>
          <w:rPr>
            <w:rFonts w:cs="Times New Roman" w:ascii="Times New Roman" w:hAnsi="Times New Roman"/>
            <w:sz w:val="24"/>
            <w:szCs w:val="24"/>
          </w:rPr>
          <w:t xml:space="preserve"> - dvacet let těžkého žaláře a zostření trestu </w:t>
        </w:r>
      </w:ins>
    </w:p>
    <w:p>
      <w:pPr>
        <w:pStyle w:val="Style63"/>
        <w:rPr>
          <w:ins w:id="817" w:author="Darius Nosreti" w:date="2008-05-21T17:26:00Z"/>
        </w:rPr>
      </w:pPr>
      <w:ins w:id="815" w:author="Darius Nosreti" w:date="2008-05-21T17:26:00Z">
        <w:r>
          <w:rPr>
            <w:rStyle w:val="StrongEmphasis"/>
            <w:rFonts w:cs="Times New Roman" w:ascii="Times New Roman" w:hAnsi="Times New Roman"/>
            <w:sz w:val="24"/>
            <w:szCs w:val="24"/>
          </w:rPr>
          <w:t xml:space="preserve">Marosz Josef </w:t>
        </w:r>
      </w:ins>
      <w:ins w:id="816" w:author="Darius Nosreti" w:date="2008-05-21T17:26:00Z">
        <w:r>
          <w:rPr>
            <w:rFonts w:cs="Times New Roman" w:ascii="Times New Roman" w:hAnsi="Times New Roman"/>
            <w:sz w:val="24"/>
            <w:szCs w:val="24"/>
          </w:rPr>
          <w:t xml:space="preserve">- deset let těžkého žaláře a zostření trestu </w:t>
        </w:r>
      </w:ins>
    </w:p>
    <w:p>
      <w:pPr>
        <w:pStyle w:val="Style63"/>
        <w:rPr>
          <w:ins w:id="820" w:author="Darius Nosreti" w:date="2008-05-21T17:26:00Z"/>
        </w:rPr>
      </w:pPr>
      <w:ins w:id="818" w:author="Darius Nosreti" w:date="2008-05-21T17:26:00Z">
        <w:r>
          <w:rPr>
            <w:rStyle w:val="StrongEmphasis"/>
            <w:rFonts w:cs="Times New Roman" w:ascii="Times New Roman" w:hAnsi="Times New Roman"/>
            <w:sz w:val="24"/>
            <w:szCs w:val="24"/>
          </w:rPr>
          <w:t>Rutkay Emil</w:t>
        </w:r>
      </w:ins>
      <w:ins w:id="819" w:author="Darius Nosreti" w:date="2008-05-21T17:26:00Z">
        <w:r>
          <w:rPr>
            <w:rFonts w:cs="Times New Roman" w:ascii="Times New Roman" w:hAnsi="Times New Roman"/>
            <w:sz w:val="24"/>
            <w:szCs w:val="24"/>
          </w:rPr>
          <w:t xml:space="preserve"> - osm let těžkého žaláře a zostření trestu </w:t>
        </w:r>
      </w:ins>
    </w:p>
    <w:p>
      <w:pPr>
        <w:pStyle w:val="Style63"/>
        <w:rPr>
          <w:ins w:id="823" w:author="Darius Nosreti" w:date="2008-05-21T17:26:00Z"/>
        </w:rPr>
      </w:pPr>
      <w:ins w:id="821" w:author="Darius Nosreti" w:date="2008-05-21T17:26:00Z">
        <w:r>
          <w:rPr>
            <w:rStyle w:val="StrongEmphasis"/>
            <w:rFonts w:cs="Times New Roman" w:ascii="Times New Roman" w:hAnsi="Times New Roman"/>
            <w:sz w:val="24"/>
            <w:szCs w:val="24"/>
          </w:rPr>
          <w:t xml:space="preserve">Bystrzicki Emil </w:t>
        </w:r>
      </w:ins>
      <w:ins w:id="822" w:author="Darius Nosreti" w:date="2008-05-21T17:26:00Z">
        <w:r>
          <w:rPr>
            <w:rFonts w:cs="Times New Roman" w:ascii="Times New Roman" w:hAnsi="Times New Roman"/>
            <w:sz w:val="24"/>
            <w:szCs w:val="24"/>
          </w:rPr>
          <w:t>- osm let těžkého žaláře a zostření trestu</w:t>
        </w:r>
      </w:ins>
    </w:p>
    <w:p>
      <w:pPr>
        <w:pStyle w:val="Style64"/>
        <w:rPr>
          <w:rFonts w:ascii="Times New Roman" w:hAnsi="Times New Roman" w:cs="Times New Roman"/>
          <w:ins w:id="826" w:author="Darius Nosreti" w:date="2008-05-21T17:26:00Z"/>
        </w:rPr>
      </w:pPr>
      <w:ins w:id="824" w:author="Darius Nosreti" w:date="2008-05-21T17:26:00Z">
        <w:r>
          <w:rPr>
            <w:rStyle w:val="StrongEmphasis"/>
            <w:rFonts w:cs="Times New Roman" w:ascii="Times New Roman" w:hAnsi="Times New Roman"/>
          </w:rPr>
          <w:t xml:space="preserve">Kisza Josef </w:t>
        </w:r>
      </w:ins>
      <w:ins w:id="825" w:author="Darius Nosreti" w:date="2008-05-21T17:26:00Z">
        <w:r>
          <w:rPr>
            <w:rStyle w:val="Style471"/>
            <w:rFonts w:cs="Times New Roman" w:ascii="Times New Roman" w:hAnsi="Times New Roman"/>
            <w:sz w:val="24"/>
            <w:szCs w:val="24"/>
          </w:rPr>
          <w:t xml:space="preserve">- pět let těžkého žaláře a zostření trestu </w:t>
        </w:r>
      </w:ins>
    </w:p>
    <w:p>
      <w:pPr>
        <w:pStyle w:val="Style64"/>
        <w:rPr>
          <w:rFonts w:ascii="Times New Roman" w:hAnsi="Times New Roman" w:cs="Times New Roman"/>
          <w:ins w:id="829" w:author="Darius Nosreti" w:date="2008-05-21T17:26:00Z"/>
        </w:rPr>
      </w:pPr>
      <w:ins w:id="827" w:author="Darius Nosreti" w:date="2008-05-21T17:26:00Z">
        <w:r>
          <w:rPr>
            <w:rStyle w:val="StrongEmphasis"/>
            <w:rFonts w:cs="Times New Roman" w:ascii="Times New Roman" w:hAnsi="Times New Roman"/>
          </w:rPr>
          <w:t xml:space="preserve">Lipowski Josef </w:t>
        </w:r>
      </w:ins>
      <w:ins w:id="828" w:author="Darius Nosreti" w:date="2008-05-21T17:26:00Z">
        <w:r>
          <w:rPr>
            <w:rStyle w:val="Style471"/>
            <w:rFonts w:cs="Times New Roman" w:ascii="Times New Roman" w:hAnsi="Times New Roman"/>
            <w:sz w:val="24"/>
            <w:szCs w:val="24"/>
          </w:rPr>
          <w:t>- dva roky v nápravním ústavě pro mladistvé</w:t>
        </w:r>
      </w:ins>
    </w:p>
    <w:p>
      <w:pPr>
        <w:pStyle w:val="Style62"/>
        <w:rPr>
          <w:rFonts w:ascii="Times New Roman" w:hAnsi="Times New Roman" w:cs="Times New Roman"/>
          <w:sz w:val="24"/>
          <w:szCs w:val="24"/>
          <w:ins w:id="831" w:author="Darius Nosreti" w:date="2008-05-21T17:26:00Z"/>
        </w:rPr>
      </w:pPr>
      <w:ins w:id="830" w:author="Darius Nosreti" w:date="2008-05-21T17:26:00Z">
        <w:r>
          <w:rPr>
            <w:rFonts w:cs="Times New Roman" w:ascii="Times New Roman" w:hAnsi="Times New Roman"/>
            <w:sz w:val="24"/>
            <w:szCs w:val="24"/>
          </w:rPr>
          <w:t>U všech odsouzených jsou vyřčeny dodatkové tresty: ztráta majetků, občanských práv a bůh ví, co ještě.</w:t>
        </w:r>
      </w:ins>
    </w:p>
    <w:p>
      <w:pPr>
        <w:pStyle w:val="Normal"/>
        <w:rPr>
          <w:ins w:id="836" w:author="Darius Nosreti" w:date="2008-05-21T17:26:00Z"/>
        </w:rPr>
      </w:pPr>
      <w:ins w:id="832" w:author="Darius Nosreti" w:date="2008-05-21T17:26:00Z">
        <w:r>
          <w:rPr>
            <w:rStyle w:val="Style471"/>
            <w:sz w:val="24"/>
            <w:szCs w:val="24"/>
          </w:rPr>
          <w:t xml:space="preserve">Přesto, že náš fyzický věk byl mezi 17 až 21 lety, Zemský kočovný cirkus z Brna nás odsoudil v Ostravě k celkovému trestu na 53 </w:t>
        </w:r>
      </w:ins>
      <w:ins w:id="833" w:author="Darius Nosreti" w:date="2008-05-21T17:26:00Z">
        <w:r>
          <w:rPr>
            <w:rStyle w:val="Style471"/>
            <w:bCs/>
            <w:sz w:val="24"/>
            <w:szCs w:val="24"/>
          </w:rPr>
          <w:t>let vězení,</w:t>
        </w:r>
      </w:ins>
      <w:ins w:id="834" w:author="Darius Nosreti" w:date="2008-05-21T17:26:00Z">
        <w:r>
          <w:rPr>
            <w:rStyle w:val="Style481"/>
            <w:sz w:val="24"/>
            <w:szCs w:val="24"/>
          </w:rPr>
          <w:t xml:space="preserve"> </w:t>
        </w:r>
      </w:ins>
      <w:ins w:id="835" w:author="Darius Nosreti" w:date="2008-05-21T17:26:00Z">
        <w:r>
          <w:rPr>
            <w:rStyle w:val="Style471"/>
            <w:sz w:val="24"/>
            <w:szCs w:val="24"/>
          </w:rPr>
          <w:t>aniž by soudci mrkli okem.</w:t>
        </w:r>
      </w:ins>
    </w:p>
    <w:p>
      <w:pPr>
        <w:pStyle w:val="Style55"/>
        <w:rPr>
          <w:rFonts w:ascii="Times New Roman" w:hAnsi="Times New Roman" w:cs="Times New Roman"/>
          <w:sz w:val="24"/>
          <w:szCs w:val="24"/>
          <w:ins w:id="838" w:author="Darius Nosreti" w:date="2008-05-21T17:26:00Z"/>
        </w:rPr>
      </w:pPr>
      <w:ins w:id="837" w:author="Darius Nosreti" w:date="2008-05-21T17:26:00Z">
        <w:r>
          <w:rPr>
            <w:rFonts w:cs="Times New Roman" w:ascii="Times New Roman" w:hAnsi="Times New Roman"/>
            <w:sz w:val="24"/>
            <w:szCs w:val="24"/>
          </w:rPr>
          <w:t>Je také zajímavé, že Pavel Turoň nebyl vůbec ve vazbě a u soudu byl osvobozen, přestože s námi dělal akce jako každý jiný z nás. Dokonce předseda senátu a prokurátor Opěla mu veřejně děkovali, že jeho přičiněním byla zneškodněna jedna nebezpečná protistátní banda! Těmito výroky bylo jasně prokázáno, že Turoň byl agentem StB, která nás jeho prostřednictvím vedla k různým předem připraveným akcím.</w:t>
        </w:r>
      </w:ins>
    </w:p>
    <w:p>
      <w:pPr>
        <w:pStyle w:val="Style57"/>
        <w:rPr>
          <w:rFonts w:ascii="Times New Roman" w:hAnsi="Times New Roman" w:cs="Times New Roman"/>
          <w:sz w:val="24"/>
          <w:szCs w:val="24"/>
          <w:ins w:id="840" w:author="Darius Nosreti" w:date="2008-05-21T17:26:00Z"/>
        </w:rPr>
      </w:pPr>
      <w:ins w:id="839" w:author="Darius Nosreti" w:date="2008-05-21T17:26:00Z">
        <w:r>
          <w:rPr>
            <w:rFonts w:cs="Times New Roman" w:ascii="Times New Roman" w:hAnsi="Times New Roman"/>
            <w:sz w:val="24"/>
            <w:szCs w:val="24"/>
          </w:rPr>
          <w:t>Žádám písemný rozsudek, ale toho se nedočkám ani teď, ani nikdy v budoucnu.</w:t>
        </w:r>
      </w:ins>
    </w:p>
    <w:p>
      <w:pPr>
        <w:pStyle w:val="Style60"/>
        <w:rPr>
          <w:ins w:id="842" w:author="Darius Nosreti" w:date="2008-05-21T17:26:00Z"/>
        </w:rPr>
      </w:pPr>
      <w:ins w:id="841" w:author="Darius Nosreti" w:date="2008-05-21T17:26:00Z">
        <w:r>
          <w:rPr>
            <w:rStyle w:val="StrongEmphasis"/>
          </w:rPr>
          <w:t>Neděle 10. října 1948</w:t>
        </w:r>
      </w:ins>
    </w:p>
    <w:p>
      <w:pPr>
        <w:pStyle w:val="Style55"/>
        <w:rPr>
          <w:rFonts w:ascii="Times New Roman" w:hAnsi="Times New Roman" w:cs="Times New Roman"/>
          <w:sz w:val="24"/>
          <w:szCs w:val="24"/>
          <w:ins w:id="844" w:author="Darius Nosreti" w:date="2008-05-21T17:26:00Z"/>
        </w:rPr>
      </w:pPr>
      <w:ins w:id="843" w:author="Darius Nosreti" w:date="2008-05-21T17:26:00Z">
        <w:r>
          <w:rPr>
            <w:rFonts w:cs="Times New Roman" w:ascii="Times New Roman" w:hAnsi="Times New Roman"/>
            <w:sz w:val="24"/>
            <w:szCs w:val="24"/>
          </w:rPr>
          <w:t>Mám návštěvu, přichází se rozloučit se mnou matka a snoubenka. Nevím, proč se tomu ve vězení říká návštěva, když jsme odděleni mříží a z obou stran stojí bachaři, kteří sledují každé slovo a pohyb. Nesmí se mluvit prakticky o ničem a tak je člověk skoro rád, když to skončí. Ten pocit trapné nemohoucnosti, který cítí i na druhé straně mříže, mne provází ještě dlouho.</w:t>
        </w:r>
      </w:ins>
    </w:p>
    <w:p>
      <w:pPr>
        <w:pStyle w:val="Style10"/>
        <w:rPr>
          <w:rFonts w:ascii="Times New Roman" w:hAnsi="Times New Roman" w:cs="Times New Roman"/>
          <w:sz w:val="24"/>
          <w:szCs w:val="24"/>
          <w:ins w:id="846" w:author="Darius Nosreti" w:date="2008-05-21T17:26:00Z"/>
        </w:rPr>
      </w:pPr>
      <w:ins w:id="845" w:author="Darius Nosreti" w:date="2008-05-21T17:26:00Z">
        <w:r>
          <w:rPr>
            <w:rFonts w:cs="Times New Roman" w:ascii="Times New Roman" w:hAnsi="Times New Roman"/>
            <w:sz w:val="24"/>
            <w:szCs w:val="24"/>
          </w:rPr>
        </w:r>
      </w:ins>
    </w:p>
    <w:p>
      <w:pPr>
        <w:pStyle w:val="Heading1"/>
        <w:spacing w:before="40" w:after="60"/>
        <w:ind w:left="200" w:right="200" w:hanging="0"/>
        <w:jc w:val="right"/>
        <w:rPr>
          <w:rFonts w:ascii="Times New Roman" w:hAnsi="Times New Roman" w:cs="Times New Roman"/>
          <w:sz w:val="24"/>
          <w:szCs w:val="24"/>
          <w:ins w:id="855" w:author="Darius Nosreti" w:date="2008-05-21T17:28:00Z"/>
        </w:rPr>
      </w:pPr>
      <w:ins w:id="847" w:author="Darius Nosreti" w:date="2008-05-21T17:28:00Z">
        <w:r>
          <w:rPr>
            <w:rFonts w:cs="Times New Roman" w:ascii="Times New Roman" w:hAnsi="Times New Roman"/>
            <w:i/>
            <w:iCs/>
            <w:color w:val="FF0000"/>
            <w:sz w:val="24"/>
            <w:szCs w:val="24"/>
          </w:rPr>
          <w:t>Kapitola 6: Trestnice Bory</w:t>
        </w:r>
      </w:ins>
      <w:ins w:id="848" w:author="Darius Nosreti" w:date="2008-05-21T17:28:00Z">
        <w:r>
          <w:rPr>
            <w:rStyle w:val="StrongEmphasis"/>
            <w:rFonts w:cs="Times New Roman" w:ascii="Times New Roman" w:hAnsi="Times New Roman"/>
            <w:b w:val="false"/>
            <w:bCs w:val="false"/>
            <w:i/>
            <w:iCs/>
            <w:color w:val="FF0000"/>
            <w:sz w:val="24"/>
            <w:szCs w:val="24"/>
            <w:lang w:val="en"/>
          </w:rPr>
          <w:t> </w:t>
        </w:r>
      </w:ins>
      <w:ins w:id="849" w:author="Darius Nosreti" w:date="2008-05-21T17:28:00Z">
        <w:r>
          <w:rPr>
            <w:rStyle w:val="StrongEmphasis"/>
            <w:rFonts w:cs="Times New Roman" w:ascii="Times New Roman" w:hAnsi="Times New Roman"/>
            <w:b w:val="false"/>
            <w:bCs w:val="false"/>
            <w:i/>
            <w:iCs/>
            <w:color w:val="FF0000"/>
            <w:sz w:val="24"/>
            <w:szCs w:val="24"/>
          </w:rPr>
          <w:t>- z</w:t>
        </w:r>
      </w:ins>
      <w:ins w:id="850" w:author="Darius Nosreti" w:date="2008-05-21T17:28:00Z">
        <w:r>
          <w:rPr>
            <w:rStyle w:val="StrongEmphasis"/>
            <w:rFonts w:cs="Times New Roman" w:ascii="Times New Roman" w:hAnsi="Times New Roman"/>
            <w:b w:val="false"/>
            <w:bCs w:val="false"/>
            <w:i/>
            <w:iCs/>
            <w:color w:val="FF0000"/>
            <w:sz w:val="24"/>
            <w:szCs w:val="24"/>
            <w:lang w:val="en"/>
          </w:rPr>
          <w:t> </w:t>
        </w:r>
      </w:ins>
      <w:ins w:id="851" w:author="Darius Nosreti" w:date="2008-05-21T17:28:00Z">
        <w:r>
          <w:rPr>
            <w:rStyle w:val="StrongEmphasis"/>
            <w:rFonts w:cs="Times New Roman" w:ascii="Times New Roman" w:hAnsi="Times New Roman"/>
            <w:b w:val="false"/>
            <w:bCs w:val="false"/>
            <w:i/>
            <w:iCs/>
            <w:color w:val="FF0000"/>
            <w:sz w:val="24"/>
            <w:szCs w:val="24"/>
          </w:rPr>
          <w:t xml:space="preserve">knihy </w:t>
        </w:r>
      </w:ins>
      <w:hyperlink r:id="rId36" w:tgtFrame="_blank">
        <w:ins w:id="852" w:author="Darius Nosreti" w:date="2008-05-21T17:28:00Z">
          <w:r>
            <w:rPr>
              <w:rStyle w:val="InternetLink"/>
              <w:rFonts w:cs="Times New Roman" w:ascii="Times New Roman" w:hAnsi="Times New Roman"/>
              <w:i/>
              <w:iCs/>
              <w:sz w:val="24"/>
              <w:szCs w:val="24"/>
            </w:rPr>
            <w:t>Milo Komínka</w:t>
          </w:r>
        </w:ins>
      </w:hyperlink>
      <w:ins w:id="853" w:author="Darius Nosreti" w:date="2008-05-21T17:28:00Z">
        <w:r>
          <w:rPr>
            <w:rStyle w:val="StrongEmphasis"/>
            <w:rFonts w:cs="Times New Roman" w:ascii="Times New Roman" w:hAnsi="Times New Roman"/>
            <w:b w:val="false"/>
            <w:bCs w:val="false"/>
            <w:i/>
            <w:iCs/>
            <w:sz w:val="24"/>
            <w:szCs w:val="24"/>
          </w:rPr>
          <w:t xml:space="preserve"> </w:t>
        </w:r>
      </w:ins>
      <w:ins w:id="854" w:author="Darius Nosreti" w:date="2008-05-21T17:28: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857" w:author="Darius Nosreti" w:date="2008-05-21T17:28:00Z"/>
        </w:rPr>
      </w:pPr>
      <w:ins w:id="856" w:author="Darius Nosreti" w:date="2008-05-21T17:28:00Z">
        <w:r>
          <w:rPr>
            <w:rFonts w:cs="Times New Roman" w:ascii="Times New Roman" w:hAnsi="Times New Roman"/>
            <w:color w:val="000080"/>
            <w:sz w:val="32"/>
            <w:szCs w:val="32"/>
          </w:rPr>
          <w:t>Trestnice Bory</w:t>
        </w:r>
      </w:ins>
    </w:p>
    <w:p>
      <w:pPr>
        <w:pStyle w:val="Style21"/>
        <w:rPr>
          <w:rFonts w:ascii="Times New Roman" w:hAnsi="Times New Roman" w:cs="Times New Roman"/>
          <w:sz w:val="24"/>
          <w:szCs w:val="24"/>
          <w:ins w:id="859" w:author="Darius Nosreti" w:date="2008-05-21T17:28:00Z"/>
        </w:rPr>
      </w:pPr>
      <w:ins w:id="858" w:author="Darius Nosreti" w:date="2008-05-21T17:28:00Z">
        <w:r>
          <w:rPr>
            <w:rStyle w:val="StrongEmphasis"/>
            <w:rFonts w:cs="Times New Roman" w:ascii="Times New Roman" w:hAnsi="Times New Roman"/>
            <w:sz w:val="24"/>
            <w:szCs w:val="24"/>
          </w:rPr>
          <w:t>Pondělí 11. října 1948</w:t>
        </w:r>
      </w:ins>
    </w:p>
    <w:p>
      <w:pPr>
        <w:pStyle w:val="Style20"/>
        <w:rPr>
          <w:rFonts w:ascii="Times New Roman" w:hAnsi="Times New Roman" w:cs="Times New Roman"/>
          <w:sz w:val="24"/>
          <w:szCs w:val="24"/>
          <w:ins w:id="861" w:author="Darius Nosreti" w:date="2008-05-21T17:28:00Z"/>
        </w:rPr>
      </w:pPr>
      <w:ins w:id="860" w:author="Darius Nosreti" w:date="2008-05-21T17:28:00Z">
        <w:r>
          <w:rPr>
            <w:rFonts w:cs="Times New Roman" w:ascii="Times New Roman" w:hAnsi="Times New Roman"/>
            <w:sz w:val="24"/>
            <w:szCs w:val="24"/>
          </w:rPr>
          <w:t>V pět hodin ráno jsem spolu s dalšími převážen vlakem z Ostravy do trestnice Bory v Plzni. Jestliže před půl rokem jsem byl otřesen při příjezdu na Pankrác, teď na Borech je to mnohem horší. Vstup do budovy špalírem bachařů, kteří rozdávají rány za pomalou chůzi, za ohlédnutí, za neohlédnutí, prostě za to, že jsme zde, nás přesvědčuje o tom, co nám stále zdůrazňují: sem se chodí pěšky, ale odtud jen nohama napřed!</w:t>
        </w:r>
      </w:ins>
    </w:p>
    <w:p>
      <w:pPr>
        <w:pStyle w:val="Style20"/>
        <w:rPr>
          <w:rFonts w:ascii="Times New Roman" w:hAnsi="Times New Roman" w:cs="Times New Roman"/>
          <w:sz w:val="24"/>
          <w:szCs w:val="24"/>
          <w:ins w:id="863" w:author="Darius Nosreti" w:date="2008-05-21T17:28:00Z"/>
        </w:rPr>
      </w:pPr>
      <w:ins w:id="862" w:author="Darius Nosreti" w:date="2008-05-21T17:28:00Z">
        <w:r>
          <w:rPr>
            <w:rFonts w:cs="Times New Roman" w:ascii="Times New Roman" w:hAnsi="Times New Roman"/>
            <w:sz w:val="24"/>
            <w:szCs w:val="24"/>
          </w:rPr>
          <w:t>Uvnitř trestnice je to strašné: bílé, odulé nebo zase na kost vyhublé tváře vězňů, kočkovitě tichá chůze strážných, všude absolutní ticho, které občas přeruší zařinčení řetězů nebo zoufalý výkřik odkudsi zdola. Mimovolně tajíme dech a vedeni eskortou vstupujeme do kruhovité centrály v přízemí. Je to ohromný prostor zdvihající se vzhůru a unikající do dálky sto metrů dlouhými chodbami, tvořících osmicípou hvězdu. Všude mříže, nad hlavou ochozy a na nich stráže se samopaly. Všechen pohyb a život je zde jakoby stínový. Chodbaři se při setkání s dozorci staví do pozoru a smekají čapku.</w:t>
        </w:r>
      </w:ins>
    </w:p>
    <w:p>
      <w:pPr>
        <w:pStyle w:val="Style20"/>
        <w:rPr>
          <w:ins w:id="865" w:author="Darius Nosreti" w:date="2008-05-21T17:28:00Z"/>
        </w:rPr>
      </w:pPr>
      <w:ins w:id="864" w:author="Darius Nosreti" w:date="2008-05-21T17:28:00Z">
        <w:r>
          <w:rPr>
            <w:rFonts w:cs="Times New Roman" w:ascii="Times New Roman" w:hAnsi="Times New Roman"/>
            <w:sz w:val="24"/>
            <w:szCs w:val="24"/>
          </w:rPr>
          <w:t>Je to veliká hrobka a snad je správné, že lidé zde už nemají jména, ale jen čísla. Pro svět jsme zemřeli a musíme si na to zvyknout.</w:t>
        </w:r>
      </w:ins>
    </w:p>
    <w:p>
      <w:pPr>
        <w:pStyle w:val="Style20"/>
        <w:rPr>
          <w:rFonts w:ascii="Times New Roman" w:hAnsi="Times New Roman" w:cs="Times New Roman"/>
          <w:sz w:val="24"/>
          <w:szCs w:val="24"/>
          <w:ins w:id="867" w:author="Darius Nosreti" w:date="2008-05-21T17:28:00Z"/>
        </w:rPr>
      </w:pPr>
      <w:ins w:id="866" w:author="Darius Nosreti" w:date="2008-05-21T17:28:00Z">
        <w:r>
          <w:rPr>
            <w:rFonts w:cs="Times New Roman" w:ascii="Times New Roman" w:hAnsi="Times New Roman"/>
            <w:sz w:val="24"/>
            <w:szCs w:val="24"/>
          </w:rPr>
          <w:t>V podzemí, v "kontumaci", která je částí korekce, se svlékáme do naha, odkládáme své věci, nesmíme si nechat ani kapesník. Vězeňské šaty ze šedohnědé, hrubé, chlupaté látky, vybledlá košile a spodky, na hlavu čapka, na nohy onuce a pár bagančat, to je všechno, co nám musí stačit do příštích dnů, měsíců a let. Pak vidím poprvé v životě lidi v řetězech. Když jsem kdysi jako chlapec čítal Babinského, nevím, zda to na mne udělalo takový dojem. Řada vězňů se vleče chodbou a řinčí, hrůzostrašně řinčí svými těžkými řetězy přikovanými na nohou. Kdybych za poslední měsíce nebyl svědkem již jiných věcí, myslel bych, že jsme ve středověku. Vlečou se kolem nás v zástupu, řetězy nadzvedávají provázkem, aby vůbec mohli jít. Dívám se vyděšeně na velitele korekce Václava Brabce, jednoho z největších zločinců, sadistu, který nosí za opaskem dlouhý kožený pletený bič a užívá jej bez milosrdenství.</w:t>
        </w:r>
      </w:ins>
    </w:p>
    <w:p>
      <w:pPr>
        <w:pStyle w:val="Style22"/>
        <w:rPr>
          <w:rFonts w:ascii="Times New Roman" w:hAnsi="Times New Roman" w:cs="Times New Roman"/>
          <w:sz w:val="24"/>
          <w:szCs w:val="24"/>
          <w:ins w:id="869" w:author="Darius Nosreti" w:date="2008-05-21T17:28:00Z"/>
        </w:rPr>
      </w:pPr>
      <w:ins w:id="868" w:author="Darius Nosreti" w:date="2008-05-21T17:28:00Z">
        <w:r>
          <w:rPr>
            <w:rStyle w:val="StrongEmphasis"/>
            <w:rFonts w:cs="Times New Roman" w:ascii="Times New Roman" w:hAnsi="Times New Roman"/>
            <w:b/>
            <w:sz w:val="24"/>
            <w:szCs w:val="24"/>
          </w:rPr>
          <w:t>Úterý 12. října 1948</w:t>
        </w:r>
      </w:ins>
    </w:p>
    <w:p>
      <w:pPr>
        <w:pStyle w:val="Style20"/>
        <w:rPr>
          <w:rFonts w:ascii="Times New Roman" w:hAnsi="Times New Roman" w:cs="Times New Roman"/>
          <w:sz w:val="24"/>
          <w:szCs w:val="24"/>
          <w:ins w:id="871" w:author="Darius Nosreti" w:date="2008-05-21T17:28:00Z"/>
        </w:rPr>
      </w:pPr>
      <w:ins w:id="870" w:author="Darius Nosreti" w:date="2008-05-21T17:28:00Z">
        <w:r>
          <w:rPr>
            <w:rFonts w:cs="Times New Roman" w:ascii="Times New Roman" w:hAnsi="Times New Roman"/>
            <w:sz w:val="24"/>
            <w:szCs w:val="24"/>
          </w:rPr>
          <w:t>Dopoledne nás vedou ke "konferenci". V kanceláři na velitelství je zástupce ředitele Borů inspektor Trpák, nazývaný "Suchý vítr", inspektor Šámal, kterému vězni říkají "Kulový blesk" a vedoucí duchovní správy římskokatolický farář Zikán, kterému je už sedmdesát let a který podle jeho vyprávění je zde ve věznici přes čtyřicet let. Tam se dovídáme, že nejsme lidmi, že si můžeme stěžovat, ale běda, kdybychom to udělali, že se máme chovat tak, aby se z nás po těch patnácti, dvaceti a třiceti létech, kolik kdo máme naloženo, stali slušní lidé a oni bachaři, že nás to naučí, jako to už naučili jiné, a kdybychom zatvrzele chtěli setrvat ve svých nectnostech, že nás to stejně naučí, že na to mají dost prostředků, zkušeností a za sebou vládu a rodnou komunistickou stranu a jako zářný příklad veliký Sovětský svaz, kde se s nikým nemazlí. To je asi v kostce všechno, co nám říkají, než nás ocejchují čísly a rozdělí na jednotlivá oddělení a cely.</w:t>
        </w:r>
      </w:ins>
    </w:p>
    <w:p>
      <w:pPr>
        <w:pStyle w:val="Style20"/>
        <w:rPr>
          <w:rFonts w:ascii="Times New Roman" w:hAnsi="Times New Roman" w:cs="Times New Roman"/>
          <w:sz w:val="24"/>
          <w:szCs w:val="24"/>
          <w:ins w:id="873" w:author="Darius Nosreti" w:date="2008-05-21T17:28:00Z"/>
        </w:rPr>
      </w:pPr>
      <w:ins w:id="872" w:author="Darius Nosreti" w:date="2008-05-21T17:28:00Z">
        <w:r>
          <w:rPr>
            <w:rFonts w:cs="Times New Roman" w:ascii="Times New Roman" w:hAnsi="Times New Roman"/>
            <w:sz w:val="24"/>
            <w:szCs w:val="24"/>
          </w:rPr>
          <w:t>Dostávám trestanecké číslo 8503 a jsem odveden na společnou "A", celu číslo 6. Byla to velká místnost plná lidí v šedohnědých vězeňských mundurech. Když se zavřely dveře, nastává představování. Zjišťuji, že mimo nás tří, mne a mých kompliců Josefa Marosze a Emila Bystrzického, jsou zde všichni odsouzeni podle retribučního dekretu za udavačství gestapu anebo spolupráci s nacismem a asi dva nebo tři vrazi. Starousedlíci se nás pochopitelně vyptávají a my se snažíme odpovídat.</w:t>
        </w:r>
      </w:ins>
    </w:p>
    <w:p>
      <w:pPr>
        <w:pStyle w:val="Style20"/>
        <w:rPr>
          <w:rFonts w:ascii="Times New Roman" w:hAnsi="Times New Roman" w:cs="Times New Roman"/>
          <w:sz w:val="24"/>
          <w:szCs w:val="24"/>
          <w:ins w:id="875" w:author="Darius Nosreti" w:date="2008-05-21T17:28:00Z"/>
        </w:rPr>
      </w:pPr>
      <w:ins w:id="874" w:author="Darius Nosreti" w:date="2008-05-21T17:28:00Z">
        <w:r>
          <w:rPr>
            <w:rFonts w:cs="Times New Roman" w:ascii="Times New Roman" w:hAnsi="Times New Roman"/>
            <w:sz w:val="24"/>
            <w:szCs w:val="24"/>
          </w:rPr>
          <w:t>Tyhle vztahy mezi vězni odsouzených různými soudy jsou dost komplikované. V jedné cele se potkávají bývalí nepřátelé z doby války, policista odsouzený státním soudem, s vrahem, kterého vypátral a postavil před senát trestního soudu, estébák, který nemilosrdně mlátil vyslýchané a který byl odsouzen ne za to, že mlátil, ale pro korupce, se zde schází se svojí obětí. Ti všichni teď musí žít měsíce a léta v jedné místnosti, spát vedle sebe a tvářit se, že tam venku se nic nestalo, že to snad ani není pravda. Občas někomu povolí nervy a pak je zle. Končí to ve vězeňské nemocnici, ale nejspíš v korekci u Brabce, který všem pak vtlouká do hlavy, že existuje jen jedna skutečnost a to je "On" a jeho bič.</w:t>
        </w:r>
      </w:ins>
    </w:p>
    <w:p>
      <w:pPr>
        <w:pStyle w:val="Style22"/>
        <w:rPr>
          <w:rFonts w:ascii="Times New Roman" w:hAnsi="Times New Roman" w:cs="Times New Roman"/>
          <w:sz w:val="24"/>
          <w:szCs w:val="24"/>
          <w:ins w:id="877" w:author="Darius Nosreti" w:date="2008-05-21T17:28:00Z"/>
        </w:rPr>
      </w:pPr>
      <w:ins w:id="876" w:author="Darius Nosreti" w:date="2008-05-21T17:28:00Z">
        <w:r>
          <w:rPr>
            <w:rStyle w:val="StrongEmphasis"/>
            <w:rFonts w:cs="Times New Roman" w:ascii="Times New Roman" w:hAnsi="Times New Roman"/>
            <w:b/>
            <w:sz w:val="24"/>
            <w:szCs w:val="24"/>
          </w:rPr>
          <w:t>Středa 13. října 1948</w:t>
        </w:r>
      </w:ins>
    </w:p>
    <w:p>
      <w:pPr>
        <w:pStyle w:val="Style20"/>
        <w:rPr>
          <w:rFonts w:ascii="Times New Roman" w:hAnsi="Times New Roman" w:cs="Times New Roman"/>
          <w:sz w:val="24"/>
          <w:szCs w:val="24"/>
          <w:ins w:id="879" w:author="Darius Nosreti" w:date="2008-05-21T17:28:00Z"/>
        </w:rPr>
      </w:pPr>
      <w:ins w:id="878" w:author="Darius Nosreti" w:date="2008-05-21T17:28:00Z">
        <w:r>
          <w:rPr>
            <w:rFonts w:cs="Times New Roman" w:ascii="Times New Roman" w:hAnsi="Times New Roman"/>
            <w:sz w:val="24"/>
            <w:szCs w:val="24"/>
          </w:rPr>
          <w:t>Ráno nás vedou do brašnářské dílny na "společnou 3 C". Kdyby zde ti lidé nemluvili dnešní češtinou, němčinou a maďarštinou, musel bych se domnívat, že je to dílna z doby Václava IV. U špalků sedí skloněni vězni a dřevěnými palicemi na špalcích vysekávají raznicemi z kůže různé kousky, ze kterých ve vedlejší místnosti dávají dohromady všelijaké brašny a kabely. Pracuje se zde pro jednu plzeňskou brašnářskou firmu "Kašťák". Nevím, kolik platí firma vězeňské správě, ale tato nás odměňuje několika haléři denně, ovšem splníme-li normu.</w:t>
        </w:r>
      </w:ins>
    </w:p>
    <w:p>
      <w:pPr>
        <w:pStyle w:val="Style20"/>
        <w:rPr>
          <w:ins w:id="881" w:author="Darius Nosreti" w:date="2008-05-21T17:28:00Z"/>
        </w:rPr>
      </w:pPr>
      <w:ins w:id="880" w:author="Darius Nosreti" w:date="2008-05-21T17:28:00Z">
        <w:r>
          <w:rPr>
            <w:rFonts w:cs="Times New Roman" w:ascii="Times New Roman" w:hAnsi="Times New Roman"/>
            <w:sz w:val="24"/>
            <w:szCs w:val="24"/>
          </w:rPr>
          <w:t>Zde v dílně se potkávám s mnoha lidmi, kteří byli kdysi na čelných místech a ve vysokých funkcích. Ministerský předseda protektorátní vlády Dr. Jaroslav Krejčí, jeho ministr Dr. Kamenický, Jiří Stříbrný, bývalý člen České mafie, politický vězeň z dob Rakouska a pak ministr z první Republiky československé a další. Všichni jsou zde již léta, jejich osudy byly těžké a chrání se zoufale, aby se nestali podezřelými. Jejich vůle k odporu vůči nelidskému zacházení je již dávno zlomena. Přizpůsobují se režimu, jak mohou, jejich jediná snaha je přežít třeba i na kolenou. Jsme proti nim ve výhodě, ačkoliv teď dostáváme více ran než oni. My víme, že s námi lidé venku sympatizují, že na nás nezapomněli a že jednou odtud vyjdeme.</w:t>
        </w:r>
      </w:ins>
    </w:p>
    <w:p>
      <w:pPr>
        <w:pStyle w:val="Style20"/>
        <w:rPr>
          <w:rFonts w:ascii="Times New Roman" w:hAnsi="Times New Roman" w:cs="Times New Roman"/>
          <w:sz w:val="24"/>
          <w:szCs w:val="24"/>
          <w:ins w:id="883" w:author="Darius Nosreti" w:date="2008-05-21T17:28:00Z"/>
        </w:rPr>
      </w:pPr>
      <w:ins w:id="882" w:author="Darius Nosreti" w:date="2008-05-21T17:28:00Z">
        <w:r>
          <w:rPr>
            <w:rFonts w:cs="Times New Roman" w:ascii="Times New Roman" w:hAnsi="Times New Roman"/>
            <w:sz w:val="24"/>
            <w:szCs w:val="24"/>
          </w:rPr>
          <w:t>Až na malé výjimky, se všichni vězňové státních soudů chovají čestně, nedávají se tak snadno ohnout jako druzí a vězeňská správa má s nimi a s jejich vynalézavostí mnoho práce. Večer se na celách, jako ve všech věznicích, vyprávějí staré zkazky, osudy a příhody. Naši spoluvězni si je již vyprávěli mnohokráte, a proto jsme vítaným soustem a musíme přispět ke společné zábavě. Vyprávět v kriminále o kriminále, to se nedělá, i kdyby to bylo sebezajímavější a proto jednou večer opět vytahuji artistické vzpomínky z počátku své profesionální činnosti.</w:t>
        </w:r>
      </w:ins>
    </w:p>
    <w:p>
      <w:pPr>
        <w:pStyle w:val="Style10"/>
        <w:rPr>
          <w:rFonts w:ascii="Times New Roman" w:hAnsi="Times New Roman" w:cs="Times New Roman"/>
          <w:sz w:val="24"/>
          <w:szCs w:val="24"/>
          <w:ins w:id="885" w:author="Darius Nosreti" w:date="2008-05-21T17:24:00Z"/>
        </w:rPr>
      </w:pPr>
      <w:ins w:id="884" w:author="Darius Nosreti" w:date="2008-05-21T17:24:00Z">
        <w:r>
          <w:rPr>
            <w:rFonts w:cs="Times New Roman" w:ascii="Times New Roman" w:hAnsi="Times New Roman"/>
            <w:sz w:val="24"/>
            <w:szCs w:val="24"/>
          </w:rPr>
        </w:r>
      </w:ins>
    </w:p>
    <w:p>
      <w:pPr>
        <w:pStyle w:val="Heading1"/>
        <w:spacing w:before="40" w:after="60"/>
        <w:ind w:left="200" w:right="200" w:hanging="0"/>
        <w:jc w:val="right"/>
        <w:rPr>
          <w:rFonts w:ascii="Times New Roman" w:hAnsi="Times New Roman" w:cs="Times New Roman"/>
          <w:sz w:val="24"/>
          <w:szCs w:val="24"/>
          <w:ins w:id="896" w:author="Darius Nosreti" w:date="2008-05-21T17:32:00Z"/>
        </w:rPr>
      </w:pPr>
      <w:ins w:id="886" w:author="Darius Nosreti" w:date="2008-05-21T17:32:00Z">
        <w:r>
          <w:rPr>
            <w:rFonts w:cs="Times New Roman" w:ascii="Times New Roman" w:hAnsi="Times New Roman"/>
            <w:i/>
            <w:iCs/>
            <w:color w:val="FF0000"/>
            <w:sz w:val="24"/>
            <w:szCs w:val="24"/>
          </w:rPr>
          <w:t>Kapitola 7: V</w:t>
        </w:r>
      </w:ins>
      <w:ins w:id="887" w:author="Darius Nosreti" w:date="2008-05-21T17:32:00Z">
        <w:r>
          <w:rPr>
            <w:rFonts w:cs="Times New Roman" w:ascii="Times New Roman" w:hAnsi="Times New Roman"/>
            <w:i/>
            <w:iCs/>
            <w:color w:val="FF0000"/>
            <w:sz w:val="24"/>
            <w:szCs w:val="24"/>
            <w:lang w:val="en"/>
          </w:rPr>
          <w:t> </w:t>
        </w:r>
      </w:ins>
      <w:ins w:id="888" w:author="Darius Nosreti" w:date="2008-05-21T17:32:00Z">
        <w:r>
          <w:rPr>
            <w:rFonts w:cs="Times New Roman" w:ascii="Times New Roman" w:hAnsi="Times New Roman"/>
            <w:i/>
            <w:iCs/>
            <w:color w:val="FF0000"/>
            <w:sz w:val="24"/>
            <w:szCs w:val="24"/>
          </w:rPr>
          <w:t>záři reflektorů</w:t>
        </w:r>
      </w:ins>
      <w:ins w:id="889" w:author="Darius Nosreti" w:date="2008-05-21T17:32:00Z">
        <w:r>
          <w:rPr>
            <w:rStyle w:val="StrongEmphasis"/>
            <w:rFonts w:cs="Times New Roman" w:ascii="Times New Roman" w:hAnsi="Times New Roman"/>
            <w:b w:val="false"/>
            <w:bCs w:val="false"/>
            <w:i/>
            <w:iCs/>
            <w:color w:val="FF0000"/>
            <w:sz w:val="24"/>
            <w:szCs w:val="24"/>
            <w:lang w:val="en"/>
          </w:rPr>
          <w:t> </w:t>
        </w:r>
      </w:ins>
      <w:ins w:id="890" w:author="Darius Nosreti" w:date="2008-05-21T17:32:00Z">
        <w:r>
          <w:rPr>
            <w:rStyle w:val="StrongEmphasis"/>
            <w:rFonts w:cs="Times New Roman" w:ascii="Times New Roman" w:hAnsi="Times New Roman"/>
            <w:b w:val="false"/>
            <w:bCs w:val="false"/>
            <w:i/>
            <w:iCs/>
            <w:color w:val="FF0000"/>
            <w:sz w:val="24"/>
            <w:szCs w:val="24"/>
          </w:rPr>
          <w:t>- z</w:t>
        </w:r>
      </w:ins>
      <w:ins w:id="891" w:author="Darius Nosreti" w:date="2008-05-21T17:32:00Z">
        <w:r>
          <w:rPr>
            <w:rStyle w:val="StrongEmphasis"/>
            <w:rFonts w:cs="Times New Roman" w:ascii="Times New Roman" w:hAnsi="Times New Roman"/>
            <w:b w:val="false"/>
            <w:bCs w:val="false"/>
            <w:i/>
            <w:iCs/>
            <w:color w:val="FF0000"/>
            <w:sz w:val="24"/>
            <w:szCs w:val="24"/>
            <w:lang w:val="en"/>
          </w:rPr>
          <w:t> </w:t>
        </w:r>
      </w:ins>
      <w:ins w:id="892" w:author="Darius Nosreti" w:date="2008-05-21T17:32:00Z">
        <w:r>
          <w:rPr>
            <w:rStyle w:val="StrongEmphasis"/>
            <w:rFonts w:cs="Times New Roman" w:ascii="Times New Roman" w:hAnsi="Times New Roman"/>
            <w:b w:val="false"/>
            <w:bCs w:val="false"/>
            <w:i/>
            <w:iCs/>
            <w:color w:val="FF0000"/>
            <w:sz w:val="24"/>
            <w:szCs w:val="24"/>
          </w:rPr>
          <w:t xml:space="preserve">knihy </w:t>
        </w:r>
      </w:ins>
      <w:hyperlink r:id="rId37" w:tgtFrame="_blank">
        <w:ins w:id="893" w:author="Darius Nosreti" w:date="2008-05-21T17:32:00Z">
          <w:r>
            <w:rPr>
              <w:rStyle w:val="InternetLink"/>
              <w:rFonts w:cs="Times New Roman" w:ascii="Times New Roman" w:hAnsi="Times New Roman"/>
              <w:i/>
              <w:iCs/>
              <w:sz w:val="24"/>
              <w:szCs w:val="24"/>
            </w:rPr>
            <w:t>Milo Komínka</w:t>
          </w:r>
        </w:ins>
      </w:hyperlink>
      <w:ins w:id="894" w:author="Darius Nosreti" w:date="2008-05-21T17:32:00Z">
        <w:r>
          <w:rPr>
            <w:rStyle w:val="StrongEmphasis"/>
            <w:rFonts w:cs="Times New Roman" w:ascii="Times New Roman" w:hAnsi="Times New Roman"/>
            <w:b w:val="false"/>
            <w:bCs w:val="false"/>
            <w:i/>
            <w:iCs/>
            <w:sz w:val="24"/>
            <w:szCs w:val="24"/>
          </w:rPr>
          <w:t xml:space="preserve"> </w:t>
        </w:r>
      </w:ins>
      <w:ins w:id="895" w:author="Darius Nosreti" w:date="2008-05-21T17:32: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ins w:id="900" w:author="Darius Nosreti" w:date="2008-05-21T17:32:00Z"/>
        </w:rPr>
      </w:pPr>
      <w:ins w:id="897" w:author="Darius Nosreti" w:date="2008-05-21T17:32:00Z">
        <w:r>
          <w:rPr>
            <w:rFonts w:cs="Times New Roman" w:ascii="Times New Roman" w:hAnsi="Times New Roman"/>
            <w:bCs w:val="false"/>
            <w:color w:val="000080"/>
            <w:sz w:val="32"/>
            <w:szCs w:val="32"/>
          </w:rPr>
          <w:t>V</w:t>
        </w:r>
      </w:ins>
      <w:ins w:id="898" w:author="Darius Nosreti" w:date="2008-05-21T17:32:00Z">
        <w:r>
          <w:rPr>
            <w:rFonts w:cs="Times New Roman" w:ascii="Times New Roman" w:hAnsi="Times New Roman"/>
            <w:bCs w:val="false"/>
            <w:color w:val="000080"/>
            <w:sz w:val="32"/>
            <w:szCs w:val="32"/>
            <w:lang w:val="en"/>
          </w:rPr>
          <w:t> </w:t>
        </w:r>
      </w:ins>
      <w:ins w:id="899" w:author="Darius Nosreti" w:date="2008-05-21T17:32:00Z">
        <w:r>
          <w:rPr>
            <w:rFonts w:cs="Times New Roman" w:ascii="Times New Roman" w:hAnsi="Times New Roman"/>
            <w:bCs w:val="false"/>
            <w:color w:val="000080"/>
            <w:sz w:val="32"/>
            <w:szCs w:val="32"/>
          </w:rPr>
          <w:t>záři reflektorů</w:t>
        </w:r>
      </w:ins>
    </w:p>
    <w:p>
      <w:pPr>
        <w:pStyle w:val="Style54"/>
        <w:rPr>
          <w:rFonts w:ascii="Times New Roman" w:hAnsi="Times New Roman" w:cs="Times New Roman"/>
          <w:color w:val="000000"/>
          <w:sz w:val="24"/>
          <w:szCs w:val="24"/>
          <w:ins w:id="902" w:author="Darius Nosreti" w:date="2008-05-21T17:32:00Z"/>
        </w:rPr>
      </w:pPr>
      <w:ins w:id="901" w:author="Darius Nosreti" w:date="2008-05-21T17:32:00Z">
        <w:r>
          <w:rPr>
            <w:rFonts w:cs="Times New Roman" w:ascii="Times New Roman" w:hAnsi="Times New Roman"/>
            <w:sz w:val="24"/>
            <w:szCs w:val="24"/>
          </w:rPr>
          <w:t>Bylo to někdy začátkem ledna roku 1945. Válka zuřila v plné síle nedaleko od nás, fronty se přibližovaly a lidé žili v horečce i naději, že už to všechno nemůže dlouho trvat.</w:t>
        </w:r>
      </w:ins>
    </w:p>
    <w:p>
      <w:pPr>
        <w:pStyle w:val="Style54"/>
        <w:rPr>
          <w:rFonts w:ascii="Times New Roman" w:hAnsi="Times New Roman" w:cs="Times New Roman"/>
          <w:sz w:val="24"/>
          <w:szCs w:val="24"/>
          <w:ins w:id="904" w:author="Darius Nosreti" w:date="2008-05-21T17:32:00Z"/>
        </w:rPr>
      </w:pPr>
      <w:ins w:id="903" w:author="Darius Nosreti" w:date="2008-05-21T17:32:00Z">
        <w:r>
          <w:rPr>
            <w:rFonts w:cs="Times New Roman" w:ascii="Times New Roman" w:hAnsi="Times New Roman"/>
            <w:sz w:val="24"/>
            <w:szCs w:val="24"/>
          </w:rPr>
          <w:t>Byl jsem tehdy vedoucím kabaretu, který hostoval v hornickém táboře Anne-Marie v Ostravě-Přívoze, pod starou haldou Františkova dolu. Byl to veliký tábor asi pro dva tisíce horníků a my tam měli značný úspěch. Denně bylo plno diváků. Byla to prostě dobrá štace. Jednou odpoledne sedím u vedoucího tábora v kanceláři, projednávali jsme nějaké organizační otázky a popíjeli dobrou předválečnou kávu. Kam na ní vedoucí chodil, to nevím, ale byla výborná. Myslím, že neměla daleko k důstojnickým zásobám Wehrmachtu.</w:t>
        </w:r>
      </w:ins>
    </w:p>
    <w:p>
      <w:pPr>
        <w:pStyle w:val="Style55"/>
        <w:rPr>
          <w:ins w:id="908" w:author="Darius Nosreti" w:date="2008-05-21T17:32:00Z"/>
        </w:rPr>
      </w:pPr>
      <w:ins w:id="905" w:author="Darius Nosreti" w:date="2008-05-21T17:32:00Z">
        <w:r>
          <w:rPr>
            <w:rStyle w:val="Style501"/>
            <w:rFonts w:cs="Times New Roman" w:ascii="Times New Roman" w:hAnsi="Times New Roman"/>
            <w:spacing w:val="-3"/>
            <w:sz w:val="24"/>
            <w:szCs w:val="24"/>
          </w:rPr>
          <w:t xml:space="preserve">Naší kávovou idylku přerušilo zaklepání a do kanceláře vstoupili dva mládenci, asi tak dvacet až třiadvacet let. Jeden skoro dvoumetrový, štíhlý a druhý zase menší, ale ramenatý, hotový pořízek. Představili se vedoucímu jako Leopold Jiříčka a Rudolf Basel oba z Ostravy-Přívozu a nesměle prosili, aby jim řekl, kde by mohli najít vedoucího kabaretu. Když jim ukázal na mne, tvářili se dost nechápavě. Bylo mi devatenáct a vypadal jsem ještě mladší. Nějak si to neuměli srovnat, že bych mohl vést kabaret, který zde měl takový ohlas. Když jsem je přesvědčil, že opravdu nejde o omyl, začali mne ujišťovat, že jsou také něco jako kumštýři, ovšem amatéři a že by to chtěli zkusit na opravdové scéně, jestli bych nemohl…? Lezlo to z nich jak z chlupaté deky, ale líbili se mi už zjevem a tak jsem je přerušil návrhem, abychom zašli někam, kde by mně něco ze svého umění mohli ukázat. Chlapci nadšeně souhlasili a nedali jinak, než že s nimi musím k jednomu z nich domů. Mají tam prý všechny potřebné rekvizity. Za chvíli už jsme se proplétali uličkami Přívozu do závodní kolonie </w:t>
        </w:r>
      </w:ins>
      <w:ins w:id="906" w:author="Darius Nosreti" w:date="2008-05-21T17:32:00Z">
        <w:r>
          <w:rPr>
            <w:rStyle w:val="Style511"/>
            <w:rFonts w:eastAsia="WP MultinationalA Roman;Times New Roman"/>
            <w:spacing w:val="-3"/>
            <w:sz w:val="24"/>
            <w:szCs w:val="24"/>
          </w:rPr>
          <w:t>?</w:t>
        </w:r>
      </w:ins>
      <w:ins w:id="907" w:author="Darius Nosreti" w:date="2008-05-21T17:32:00Z">
        <w:r>
          <w:rPr>
            <w:rStyle w:val="Style501"/>
            <w:rFonts w:cs="Times New Roman" w:ascii="Times New Roman" w:hAnsi="Times New Roman"/>
            <w:spacing w:val="-3"/>
            <w:sz w:val="24"/>
            <w:szCs w:val="24"/>
          </w:rPr>
          <w:t>SD k domu, kde se svými rodiči bydlel Polda Jiříčka. To byl ten dlouhán, který chtěl předvádět kouzla. V místnosti, do které mne přivedli, se za chvíli shromáždilo asi deset lidí z domu, zřejmě už měl Polda u domácích nějakou tu kouzelnickou pověst a tak ho přišli povzbudit, když se dověděli, že vlastně dělá zkoušku pro přijetí do profesionálního kabaretu.</w:t>
        </w:r>
      </w:ins>
    </w:p>
    <w:p>
      <w:pPr>
        <w:pStyle w:val="Style54"/>
        <w:rPr>
          <w:ins w:id="910" w:author="Darius Nosreti" w:date="2008-05-21T17:32:00Z"/>
        </w:rPr>
      </w:pPr>
      <w:ins w:id="909" w:author="Darius Nosreti" w:date="2008-05-21T17:32:00Z">
        <w:r>
          <w:rPr>
            <w:rFonts w:cs="Times New Roman" w:ascii="Times New Roman" w:hAnsi="Times New Roman"/>
            <w:sz w:val="24"/>
            <w:szCs w:val="24"/>
          </w:rPr>
          <w:t>Nejdřív s programem začal Polda a pak Ruda Basel, to byl ten pořízek. Abych se přiznal, sledoval jsem pořádně jen ten začátek, ale viděl jsem, že jsou oba opravdu šikovní, tak jsem začal hned přemýšlet, co bych s tím mohl udělat. Jejich produkce byla dobrá. Chyběl jí však říz profesionalismu, leč to šlo vypilovat. Když jsem odcházel, měl jsem už jejich vystoupení v hlavě hotové. Dost jsem je překvapil, když jsem jim řekl, že Ruda bude dělat kouzelníka a Polda komika, tedy obráceně. Musel jsem jim svůj plán vysvětlit, a když pochopili, nadšeně souhlasili.</w:t>
        </w:r>
      </w:ins>
    </w:p>
    <w:p>
      <w:pPr>
        <w:pStyle w:val="Style54"/>
        <w:rPr>
          <w:rFonts w:ascii="Times New Roman" w:hAnsi="Times New Roman" w:cs="Times New Roman"/>
          <w:sz w:val="24"/>
          <w:szCs w:val="24"/>
          <w:ins w:id="912" w:author="Darius Nosreti" w:date="2008-05-21T17:32:00Z"/>
        </w:rPr>
      </w:pPr>
      <w:ins w:id="911" w:author="Darius Nosreti" w:date="2008-05-21T17:32:00Z">
        <w:r>
          <w:rPr>
            <w:rFonts w:cs="Times New Roman" w:ascii="Times New Roman" w:hAnsi="Times New Roman"/>
            <w:sz w:val="24"/>
            <w:szCs w:val="24"/>
          </w:rPr>
          <w:t>Hned příští den jsem je zařadil do programu pod jejich uměleckými jmény "Lamberti" a "Veselý Rolf". Zařídil jsem to tak, že dlouhý Polda, novopečený komik, seděl v sále blízko jeviště mezi náhodnými diváky. Byla to nějaká mladá děvčata a tak byl Polda docela spokojený. Ruda měl vystupovat na jevišti, až na něj dojde řada. Přece jen jsem si nebyl tak jistý, zda můj plán zabere a proto jsem se snažil od počátku strhnout obecenstvo co nejvíc ke spoluúčasti. Úmyslně jsme začali asi o deset minut později a netrpěliví Ostraváci už hrozili demolicí sálu.</w:t>
        </w:r>
      </w:ins>
    </w:p>
    <w:p>
      <w:pPr>
        <w:pStyle w:val="Style54"/>
        <w:rPr>
          <w:rFonts w:ascii="Times New Roman" w:hAnsi="Times New Roman" w:cs="Times New Roman"/>
          <w:sz w:val="24"/>
          <w:szCs w:val="24"/>
          <w:ins w:id="914" w:author="Darius Nosreti" w:date="2008-05-21T17:32:00Z"/>
        </w:rPr>
      </w:pPr>
      <w:ins w:id="913" w:author="Darius Nosreti" w:date="2008-05-21T17:32:00Z">
        <w:r>
          <w:rPr>
            <w:rFonts w:cs="Times New Roman" w:ascii="Times New Roman" w:hAnsi="Times New Roman"/>
            <w:sz w:val="24"/>
            <w:szCs w:val="24"/>
          </w:rPr>
          <w:t>Konečně šla opona nahoru a zdrcený konferenciér Raduš Viktorin oznamoval divákům, že se nám stal malér, že se z neznámého důvodu nedostavila hudba. Ale v tom už se na scénu kradmo přišoural bubeník, ještě si dopínal kabát a vázal kravatu, ale hned začal hrát. Nebyla to žádná muzika, samotný buben, ale když ho za chvíli stejným způsobem doplnili chvatně a postupně dobíhající hudebníci ostatních nástrojů, spustili pořádně a hudební Ostraváci kvitovali s nadšením, že muzikanti tak trochu překročili tehdejší censurní opatření a hráli jim do duše. Kontakt s publikem, které zpívalo s nimi, byl dokonalý a tak jsem mohl pustit nováčky na scénu.</w:t>
        </w:r>
      </w:ins>
    </w:p>
    <w:p>
      <w:pPr>
        <w:pStyle w:val="Style54"/>
        <w:rPr>
          <w:rFonts w:ascii="Times New Roman" w:hAnsi="Times New Roman" w:cs="Times New Roman"/>
          <w:sz w:val="24"/>
          <w:szCs w:val="24"/>
          <w:ins w:id="916" w:author="Darius Nosreti" w:date="2008-05-21T17:32:00Z"/>
        </w:rPr>
      </w:pPr>
      <w:ins w:id="915" w:author="Darius Nosreti" w:date="2008-05-21T17:32:00Z">
        <w:r>
          <w:rPr>
            <w:rFonts w:cs="Times New Roman" w:ascii="Times New Roman" w:hAnsi="Times New Roman"/>
            <w:sz w:val="24"/>
            <w:szCs w:val="24"/>
          </w:rPr>
          <w:t>Ruda vstoupil jako starý kouzelník a celou svojí vrozenou komediálností předváděl stárnoucího kumštýře s jeho přehnanými gesty. Představil se jako "Katini" a hned začal kartami. Netrvalo dlouho a v sále byl šum. To Polda nejdříve potichu, ale pak docela nahlas komentoval kouzelníkovy výkony na scéně, pak už na něj pokřikoval a skandalisoval jeho triky. Ruda skutečně jakoby náhodou odkryl zákulisí některých svých kouzel a tak obecenstvo strženo Poldovým příkladem pískalo, dupalo a křičelo o podvodnících. Ruda se snažil zachránit situaci, ale bylo to čím dál tím horší. Hrál svoji úlohu tak dokonale, bez přehánění nešikovností, že sál nakonec bouřil a dožadoval se kouzelníkova odchodu. Toho využil Polda a vyskočil na jeviště. Tam nastal zmatek, hudebníci se vrhli na pomoc starému "Katinimu", ale v tom nepřehledném chumlu nakonec vyhodili z jeviště jeho, takže Polda zůstal u kouzelnických stolů sám a prohlásil celému sálu, že to, co umí ten starý podvodník "Katini", mu ukazovala jeho babička místo vyprávění pohádek. Pak začal a musím přiznat, že se překonal. Jeho triky a kouzla byly opravdu mistrné a měly takový spád, že obecenstvo ani nedýchalo a nakonec při kouzelném objevení se transparentu se jménem "Lamberti", pochopilo, že se stalo obětí mystifikace, že on je skutečným kouzelníkem, ovace neměly konce.</w:t>
        </w:r>
      </w:ins>
    </w:p>
    <w:p>
      <w:pPr>
        <w:pStyle w:val="Style54"/>
        <w:rPr>
          <w:rFonts w:ascii="Times New Roman" w:hAnsi="Times New Roman" w:cs="Times New Roman"/>
          <w:sz w:val="24"/>
          <w:szCs w:val="24"/>
          <w:ins w:id="918" w:author="Darius Nosreti" w:date="2008-05-21T17:32:00Z"/>
        </w:rPr>
      </w:pPr>
      <w:ins w:id="917" w:author="Darius Nosreti" w:date="2008-05-21T17:32:00Z">
        <w:r>
          <w:rPr>
            <w:rFonts w:cs="Times New Roman" w:ascii="Times New Roman" w:hAnsi="Times New Roman"/>
            <w:sz w:val="24"/>
            <w:szCs w:val="24"/>
          </w:rPr>
          <w:t>Bylo to výborné. Kluci se uvedli a já v druhé části programu vystupoval se svým starým fakírským číslem, se kterým jsem kdysi svoji kariéru začínal jako amatér v sále "Obecního hostince". Moc z toho už nezbylo, zkušenostmi jsme nahrazovali slabší články, ale nějak tak z piety a z kumštýřské pověrčivosti jsem se snažil zachovat rámec tohoto čísla. Tento večer už bylo hodně dobrého na začátku a tak jsem podle zákonitosti mohl čekat, že to do konce nevydrží. To jsem ovšem nemyslel na sebe. V úboru fakíra stojím na jevišti a končím už svoji produkci. Úplně nakonec mne měl můj pomocník Ludvík Pavlík přibít za jazyk k prknu. Vždycky to udělal dobře, ale dnes byl nějak nejistý, a když jsem poklekl a vyplázl jazyk na krátkou desku k přibití, on se rozmáchl kladivem, ale pak mu klesla ruka a jen šeptl:</w:t>
        </w:r>
      </w:ins>
    </w:p>
    <w:p>
      <w:pPr>
        <w:pStyle w:val="Style54"/>
        <w:rPr>
          <w:rFonts w:ascii="Times New Roman" w:hAnsi="Times New Roman" w:cs="Times New Roman"/>
          <w:sz w:val="24"/>
          <w:szCs w:val="24"/>
          <w:ins w:id="920" w:author="Darius Nosreti" w:date="2008-05-21T17:32:00Z"/>
        </w:rPr>
      </w:pPr>
      <w:ins w:id="919" w:author="Darius Nosreti" w:date="2008-05-21T17:32:00Z">
        <w:r>
          <w:rPr>
            <w:rFonts w:cs="Times New Roman" w:ascii="Times New Roman" w:hAnsi="Times New Roman"/>
            <w:sz w:val="24"/>
            <w:szCs w:val="24"/>
          </w:rPr>
          <w:t>"Já nemůžu!" Odhodil kladivo a utekl ze scény.</w:t>
        </w:r>
      </w:ins>
    </w:p>
    <w:p>
      <w:pPr>
        <w:pStyle w:val="Style54"/>
        <w:rPr>
          <w:rFonts w:ascii="Times New Roman" w:hAnsi="Times New Roman" w:cs="Times New Roman"/>
          <w:sz w:val="24"/>
          <w:szCs w:val="24"/>
          <w:ins w:id="922" w:author="Darius Nosreti" w:date="2008-05-21T17:32:00Z"/>
        </w:rPr>
      </w:pPr>
      <w:ins w:id="921" w:author="Darius Nosreti" w:date="2008-05-21T17:32:00Z">
        <w:r>
          <w:rPr>
            <w:rFonts w:cs="Times New Roman" w:ascii="Times New Roman" w:hAnsi="Times New Roman"/>
            <w:sz w:val="24"/>
            <w:szCs w:val="24"/>
          </w:rPr>
          <w:t>Co teď? To je přece ostuda, závěrečné číslo a takhle vybouchnout! Kývám na konferenciéra Raduše Viktorina, který to v zákulisí pozoroval, ten přiskočil, sebral kladivo a bác! Rána jako o Božím Těle! Trochu to přehnal, nikdy to dosud nedělal a tak dal větší ránu, abych prý se moc netrápil, jak mi potom řekl, jenže hřeb projel nejen jazykem a prknem, ale vjel i hodně hluboko do stolu, u kterého jsem klečel. Protože žádná smůla a neštěstí nechodí samo, v tu chvíli začaly sirény houkat a ječet jako pominuté. Hlásily nálet ruských hloubkových letadel. V sále vypukl zmatek, lidé se tlačili k východům, skákali z oken a já klečel u stolu přibitý za jazyk. Kolem mne celý ansámbl snažící se vytáhnout hřebík, jeden se pletl přes druhého a tak jen díky tomu, že ten den nebombardovali Přívoz, ale Žofinské vysoké pece na okraji Ostravy, jsem nezahynul přibitý za jazyk.</w:t>
        </w:r>
      </w:ins>
    </w:p>
    <w:p>
      <w:pPr>
        <w:pStyle w:val="Style54"/>
        <w:rPr>
          <w:rFonts w:ascii="Times New Roman" w:hAnsi="Times New Roman" w:cs="Times New Roman"/>
          <w:sz w:val="24"/>
          <w:szCs w:val="24"/>
          <w:ins w:id="924" w:author="Darius Nosreti" w:date="2008-05-21T17:32:00Z"/>
        </w:rPr>
      </w:pPr>
      <w:ins w:id="923" w:author="Darius Nosreti" w:date="2008-05-21T17:32:00Z">
        <w:r>
          <w:rPr>
            <w:rFonts w:cs="Times New Roman" w:ascii="Times New Roman" w:hAnsi="Times New Roman"/>
            <w:sz w:val="24"/>
            <w:szCs w:val="24"/>
          </w:rPr>
          <w:t>Oba noví spolupracovníci neměli svého úspěchu dost. Hned druhý den za mnou přišli s návrhem, že mají přítele, Ondřeje Bohdanského z Muglinova, který prý bezvadně stepuje, žongluje a je výborný malíř. Zdálo se mi toho trochu moc na jednoho člověka, aby to mohl dělat všechno pořádně, ale mládenci se dušovali, že je to opravdu výjimečný chlapík a že ho musím vidět. Tak jsme tedy za ním zašli. Dělal topiče na nádraží v Ostravě-Přívoze; byl původně automechanik, ale teď jako totálně nasazený, topil na posunovací lokomotivě Škoda 333, takovém legračním kafemlejnku. Nechali jsme si ho v závodní jídelně zavolat a skutečně za chvíli přišel vysoký, štíhlý, světlovlasý mládenec, kterému z očí koukalo deset čertů. Hned při představování udělal nějaký ten trik, který dokazoval, že má skutečně šikovné prsty a oheň v těle. Domluvili jsme se, že příští den se zase sejdeme v bytě u Poldových rodičů v Přívoze a nový známý, Ondřej Bohdanský nám ukáže, co umí.</w:t>
        </w:r>
      </w:ins>
    </w:p>
    <w:p>
      <w:pPr>
        <w:pStyle w:val="Style54"/>
        <w:rPr>
          <w:rFonts w:ascii="Times New Roman" w:hAnsi="Times New Roman" w:cs="Times New Roman"/>
          <w:sz w:val="24"/>
          <w:szCs w:val="24"/>
          <w:ins w:id="926" w:author="Darius Nosreti" w:date="2008-05-21T17:32:00Z"/>
        </w:rPr>
      </w:pPr>
      <w:ins w:id="925" w:author="Darius Nosreti" w:date="2008-05-21T17:32:00Z">
        <w:r>
          <w:rPr>
            <w:rFonts w:cs="Times New Roman" w:ascii="Times New Roman" w:hAnsi="Times New Roman"/>
            <w:sz w:val="24"/>
            <w:szCs w:val="24"/>
          </w:rPr>
          <w:t>Poldovi rodiče museli mít s námi svatou trpělivost, protože jejich byt byl druhý den zase plný zvědavců a fandů. Bylo to úplné domácí představení. Ondřej nejdříve stepoval a po pravdě řečeno, nedělal to špatně, jen tomu nějak chybělo tempo. Našli jsme gramofonovou desku s "Alexandrem" a Ondřej se do toho dal znovu. No, teď jsem údivem zapomněl zavřít ústa, ten chlapec s rytmem Alexandra byl úplný fenomén, ta jeho citlivost a improvisační schopnost byla obdivuhodná, vždyť to tančil po prvé! Už jsem věděl, že s ním udělám číslo, které v našem pořadu ještě nebylo, ale chtěl jsem, aby ukázal všechno, co umí. Zeptal jsem se ho, zda by neuměl napodobit vlak se vším všudy. Říkal jsem mu to potichu, aby ostatní neslyšeli, abych viděl reakci na jeho improvisaci. A zase ten blonďák překonal mé očekávání. Lidé shromáždění v pokoji úplně zapomněli, že jsou v soukromém bytě, takový byl aplaus, když skončil. To bylo perfektní číslo, které chtělo jen kulisy a nic víc. A pak mne ohromil po třetí, když přinesl papír a barevné křídy. Kreslil a psal pravou i levou rukou současně a to zrcadlový obraz! Bleskurychlými, skutečně mistrnými tahy dělal oběma rukama detaily, ze kterých nikdo do poslední chvíle nepoznal, o co jde. Pak jediným tahem detaily spojil a obraz byl hotov. Tenhle mládenec byl poklad sám o sobě, vždyť byl schopen udělat půl programu úplně sám, protože i jeho žonglování bylo výborné.</w:t>
        </w:r>
      </w:ins>
    </w:p>
    <w:p>
      <w:pPr>
        <w:pStyle w:val="Style54"/>
        <w:rPr>
          <w:ins w:id="928" w:author="Darius Nosreti" w:date="2008-05-21T17:32:00Z"/>
        </w:rPr>
      </w:pPr>
      <w:ins w:id="927" w:author="Darius Nosreti" w:date="2008-05-21T17:32:00Z">
        <w:r>
          <w:rPr>
            <w:rFonts w:cs="Times New Roman" w:ascii="Times New Roman" w:hAnsi="Times New Roman"/>
            <w:sz w:val="24"/>
            <w:szCs w:val="24"/>
          </w:rPr>
          <w:t>Hned jsme začali pracovat na jeho vystoupení, které už jsem měl zhruba promyšlené na začátku při předvádění a tak krátce na to jsem jej mohl představit hornickému publiku při jeho prvním veřejném vystoupení.</w:t>
        </w:r>
      </w:ins>
    </w:p>
    <w:p>
      <w:pPr>
        <w:pStyle w:val="Style54"/>
        <w:rPr>
          <w:rFonts w:ascii="Times New Roman" w:hAnsi="Times New Roman" w:cs="Times New Roman"/>
          <w:sz w:val="24"/>
          <w:szCs w:val="24"/>
          <w:ins w:id="930" w:author="Darius Nosreti" w:date="2008-05-21T17:32:00Z"/>
        </w:rPr>
      </w:pPr>
      <w:ins w:id="929" w:author="Darius Nosreti" w:date="2008-05-21T17:32:00Z">
        <w:r>
          <w:rPr>
            <w:rFonts w:cs="Times New Roman" w:ascii="Times New Roman" w:hAnsi="Times New Roman"/>
            <w:sz w:val="24"/>
            <w:szCs w:val="24"/>
          </w:rPr>
          <w:t>Pro stepařskou produkci jsme připravili veliký buben obložený zrcadly a opatřený nápisem "Alex", uvnitř s mikrofonem, který přes zesilovač přenášel step do celého sálu. Jako každý principál i já jsem byl ten den snad víc vzrušený než Ondřej, který ačkoliv ještě nikdy na scéně nevystupoval, počínal si tak profesionálně a suverénně od prvního vstupu, že nikdo nemohl pochopit, že tenhle člověk se nenarodil na prknech, ale že přikládá pod lokomotivou. Tanečním krokem nevešel, ale doslovně se vznesl doprostřed jeviště a při volném stepu žongloval s rukavicemi a hůlkou. Pozvolna stupňoval tempo, aby se náhle zastavil, do cylindru chytil rukavice a hůlku, která padala dolů, neznatelným pohybem ji odrazil a tato, točící se jako vrtule, letěla ve velkém oblouku přes jeviště, aby se v rohu zapíchla do podlahy. Pak se jediným pružným skokem ve světle bodového reflektoru, který jeho postavu provázel od začátku vyšvihl na veliký buben. Reflektor zhasl a rozsvítila se světla uvnitř bubnu. Ondřej "Alex" začal tančit za doprovodu hudby, jejíž aranžmá nám dalo snad nejvíce práce.</w:t>
        </w:r>
      </w:ins>
    </w:p>
    <w:p>
      <w:pPr>
        <w:pStyle w:val="Style54"/>
        <w:rPr>
          <w:ins w:id="933" w:author="Darius Nosreti" w:date="2008-05-21T17:32:00Z"/>
        </w:rPr>
      </w:pPr>
      <w:ins w:id="931" w:author="Darius Nosreti" w:date="2008-05-21T17:32:00Z">
        <w:r>
          <w:rPr>
            <w:rFonts w:cs="Times New Roman" w:ascii="Times New Roman" w:hAnsi="Times New Roman"/>
            <w:sz w:val="24"/>
            <w:szCs w:val="24"/>
          </w:rPr>
          <w:drawing>
            <wp:inline distT="0" distB="0" distL="0" distR="0">
              <wp:extent cx="3077845" cy="373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2" t="-10" r="-12" b="-10"/>
                      <a:stretch>
                        <a:fillRect/>
                      </a:stretch>
                    </pic:blipFill>
                    <pic:spPr bwMode="auto">
                      <a:xfrm>
                        <a:off x="0" y="0"/>
                        <a:ext cx="3077845" cy="3733165"/>
                      </a:xfrm>
                      <a:prstGeom prst="rect">
                        <a:avLst/>
                      </a:prstGeom>
                    </pic:spPr>
                  </pic:pic>
                </a:graphicData>
              </a:graphic>
            </wp:inline>
          </w:drawing>
        </w:r>
      </w:ins>
      <w:ins w:id="932" w:author="Darius Nosreti" w:date="2008-05-21T17:32:00Z">
        <w:r>
          <w:rPr>
            <w:rFonts w:cs="Times New Roman" w:ascii="Times New Roman" w:hAnsi="Times New Roman"/>
            <w:sz w:val="24"/>
            <w:szCs w:val="24"/>
          </w:rPr>
          <w:t>Překomponoval jsem skladbu "Alexandra" pro step za doprovodu mladičkého harmonikáře Prokeše z Ostravy a pro veliký rámus, který jsme dělali, jsme se během jedné noci stěhovali ze dvou hotelů. - To, co teď Ondřej předváděl, to už nebyl tanec a step, to byla extáze a do té se dostal celý sál. Tím jediným okamžikem se stal slavný, ale myslím, že jemu na tom mnoho nezáleželo, on to prostě prožíval, jeho nohy a tělo jako by se osvobodilo z normálního schématu lidských pohybů. Sál, který bez dechu sledoval podívanou, jíž snad všichni nerozuměli, ale která strhovala svojí dynamikou i ty nejletargičtější, ještě několik vteřin po ukončení zachoval bezdeché ticho, aby se vzápětí doslovně rozbouřil. A to byl teprve náš začátek…</w:t>
        </w:r>
      </w:ins>
    </w:p>
    <w:p>
      <w:pPr>
        <w:pStyle w:val="Style54"/>
        <w:rPr>
          <w:rFonts w:ascii="Times New Roman" w:hAnsi="Times New Roman" w:cs="Times New Roman"/>
          <w:sz w:val="24"/>
          <w:szCs w:val="24"/>
          <w:ins w:id="935" w:author="Darius Nosreti" w:date="2008-05-21T17:32:00Z"/>
        </w:rPr>
      </w:pPr>
      <w:ins w:id="934" w:author="Darius Nosreti" w:date="2008-05-21T17:32:00Z">
        <w:r>
          <w:rPr>
            <w:rFonts w:cs="Times New Roman" w:ascii="Times New Roman" w:hAnsi="Times New Roman"/>
            <w:sz w:val="24"/>
            <w:szCs w:val="24"/>
          </w:rPr>
          <w:t>Bylo samozřejmé, že všechna ostatní čísla toho večera budou jen kulisou Ondřejových vystoupení. Proto také, když se znovu objevil na jevišti, byl uvítán nadšeným potleskem, aniž publikum vědělo, co bude předvádět. Vyměnil svůj frak tanečníka za kostkované kalhoty a sako pařížského páska a seděl unuděně na cestovním kufříku v kulisách venkovského nádraží. Pohrával si s píšťalkou, a když na ní mimoděk písknul, ulekl se, prudce vyskočil, popadl kufřík a spěšně začal nastupovat do neexistujícího vlaku. Pak se začal vlak pomalu rozjíždět, jel přes výhybky, dostával se na volnou trať, zvyšoval rychlost, takže bylo slyšet jen nárazy na kolejové spoje. To vše předváděl Ondřej svým stepem, a přestože neměl visuálně žádný prostředek ke znázornění své jízdy a ani se nepokoušel mimikou něco přidávat, jeho vyjádření jízdy vlakem pouhým stepem bylo tak dokonalé, že snad jinými prostředky ani lépe vyjádřit nešlo. Tomuhle v sále rozuměl každý, to už nebylo jen vytržení úchvatným výkonem předcházejícího "Alexandra", to byla denní zkušenost předvedena tak věrně a dokonale, že se Ondřej stal miláčkem všech. To už nebyl ten nedostupný virtuos, vznášející se nad stakatem úderů svých nohou v cylindru a fraku, to byl teď jeden z nich, tlačících se ještě za ranního šera v nabitých vlacích a vnímajících v polospánku jen nárazy kol a spojů.</w:t>
        </w:r>
      </w:ins>
    </w:p>
    <w:p>
      <w:pPr>
        <w:pStyle w:val="Style54"/>
        <w:rPr>
          <w:rFonts w:ascii="Times New Roman" w:hAnsi="Times New Roman" w:cs="Times New Roman"/>
          <w:sz w:val="24"/>
          <w:szCs w:val="24"/>
          <w:ins w:id="937" w:author="Darius Nosreti" w:date="2008-05-21T17:32:00Z"/>
        </w:rPr>
      </w:pPr>
      <w:ins w:id="936" w:author="Darius Nosreti" w:date="2008-05-21T17:32:00Z">
        <w:r>
          <w:rPr>
            <w:rFonts w:cs="Times New Roman" w:ascii="Times New Roman" w:hAnsi="Times New Roman"/>
            <w:sz w:val="24"/>
            <w:szCs w:val="24"/>
          </w:rPr>
          <w:t>Pak přišlo jeho závěrečné číslo, ve kterém vystupoval v uměleckém úboru před otáčivým malířským stojanem. Během fantasticky krátké doby vytvořil z čárek a nesrozumitelných detailů obrácenou siluetu Hradčan, vpředu s Malou Stranou a Karlovým mostem a to pouhým jednotícím tahem levé ruky. Obecenstvo jásalo. Tímto motivem zahrál tak trochu na city všem divákům - Hradčany, symbol české státnosti a samostatnosti. Nikdo nevěděl, zda tyto ovace patřily námětu, nebo tomu nevídanému způsobu provedení, ale nejspíš oběma.</w:t>
        </w:r>
      </w:ins>
    </w:p>
    <w:p>
      <w:pPr>
        <w:pStyle w:val="Style55"/>
        <w:rPr>
          <w:rFonts w:ascii="Times New Roman" w:hAnsi="Times New Roman" w:cs="Times New Roman"/>
          <w:spacing w:val="-3"/>
          <w:sz w:val="24"/>
          <w:szCs w:val="24"/>
          <w:ins w:id="941" w:author="Darius Nosreti" w:date="2008-05-21T17:32:00Z"/>
        </w:rPr>
      </w:pPr>
      <w:ins w:id="938" w:author="Darius Nosreti" w:date="2008-05-21T17:32:00Z">
        <w:r>
          <w:rPr>
            <w:rStyle w:val="Style501"/>
            <w:rFonts w:cs="Times New Roman" w:ascii="Times New Roman" w:hAnsi="Times New Roman"/>
            <w:spacing w:val="-3"/>
            <w:sz w:val="24"/>
            <w:szCs w:val="24"/>
          </w:rPr>
          <w:t xml:space="preserve">Jak už to tak u kumštu bývá, soubory se scházejí a zase rozcházejí a tak i já jsem průběhem doby vystupoval v různých angažmá. Nebyly vždycky jen naplněné sály a úspěchy, stávalo se, že jsme mnohdy museli hodně improvisovat, aby se dalo představení dohromady a většinou to podle toho dopadlo. Vystupovali jsme jednou v Národním domě v Lazech u Karviné. V čísle, které neslo honosný název "Tři gladiátoři", jeden artista světového jména Arnos, znám z několika německých varietních filmů, například "Truxa" a "Truxův záhadný případ", vypadl. Prostě přestal trénovat, chytil se pití a všeho, co s tím souvisí a tak nezbylo nic jiného, než abych za něj vystupoval ve funkci "mitlmana", to je prostředního ze skupiny přízemních akrobatů. Nebyla to špatná parta, ale dva zbylí z trojice těžce nesli, že je kamarád opustil a jistota jejich vystoupení tím trpěla. Jednou, když "obrman" Vila Štajger dělal stoj na jedné ruce  </w:t>
        </w:r>
      </w:ins>
      <w:ins w:id="939" w:author="Darius Nosreti" w:date="2008-05-21T17:32:00Z">
        <w:r>
          <w:rPr>
            <w:rStyle w:val="Style511"/>
            <w:rFonts w:cs="Times New Roman" w:ascii="Times New Roman" w:hAnsi="Times New Roman"/>
            <w:spacing w:val="-3"/>
            <w:sz w:val="24"/>
            <w:szCs w:val="24"/>
          </w:rPr>
          <w:t>"</w:t>
        </w:r>
      </w:ins>
      <w:ins w:id="940" w:author="Darius Nosreti" w:date="2008-05-21T17:32:00Z">
        <w:r>
          <w:rPr>
            <w:rStyle w:val="Style501"/>
            <w:rFonts w:cs="Times New Roman" w:ascii="Times New Roman" w:hAnsi="Times New Roman"/>
            <w:spacing w:val="-3"/>
            <w:sz w:val="24"/>
            <w:szCs w:val="24"/>
          </w:rPr>
          <w:t>hendštend" na Vaškově hlavě, vidím s hrůzou, že se Vašek Rosenbach hodně potí, několikrát se pohnul a tím vážně ohrozil rovnováhu obrmana, jehož ruka začala po Vaškově zpoceném temeni klouzat a vzápětí se Vila zřítil přímo na svoji nataženou ruku. Chruplo to nepříjemně a Vila byl další, kdo opustil partu. Měl zlomenou klíční kost.</w:t>
        </w:r>
      </w:ins>
    </w:p>
    <w:p>
      <w:pPr>
        <w:pStyle w:val="Style54"/>
        <w:rPr>
          <w:rFonts w:ascii="Times New Roman" w:hAnsi="Times New Roman" w:cs="Times New Roman"/>
          <w:spacing w:val="-3"/>
          <w:sz w:val="24"/>
          <w:szCs w:val="24"/>
          <w:ins w:id="943" w:author="Darius Nosreti" w:date="2008-05-21T17:32:00Z"/>
        </w:rPr>
      </w:pPr>
      <w:ins w:id="942" w:author="Darius Nosreti" w:date="2008-05-21T17:32:00Z">
        <w:r>
          <w:rPr>
            <w:rFonts w:cs="Times New Roman" w:ascii="Times New Roman" w:hAnsi="Times New Roman"/>
            <w:sz w:val="24"/>
            <w:szCs w:val="24"/>
          </w:rPr>
          <w:t>Proto každý artista toho musí umět víc, aby v případě, že se jeho vlastní číslo rozpadne, mohl dělat něco jiného. Vašek Rosenbach, bývalý krátkodobý mistr Evropy v zápase ve volném stylu, šel dělat "Krále železa", ohýbal železné tyče, traverzy, trhal ocelová lana a z velikých hřebů dělal srdíčka a já jsem dával dohromady nový soubor.</w:t>
        </w:r>
      </w:ins>
    </w:p>
    <w:p>
      <w:pPr>
        <w:pStyle w:val="Style54"/>
        <w:rPr>
          <w:rFonts w:ascii="Times New Roman" w:hAnsi="Times New Roman" w:cs="Times New Roman"/>
          <w:sz w:val="24"/>
          <w:szCs w:val="24"/>
          <w:ins w:id="945" w:author="Darius Nosreti" w:date="2008-05-21T17:32:00Z"/>
        </w:rPr>
      </w:pPr>
      <w:ins w:id="944" w:author="Darius Nosreti" w:date="2008-05-21T17:32:00Z">
        <w:r>
          <w:rPr>
            <w:rFonts w:cs="Times New Roman" w:ascii="Times New Roman" w:hAnsi="Times New Roman"/>
            <w:sz w:val="24"/>
            <w:szCs w:val="24"/>
          </w:rPr>
          <w:t>Byla to sice jen poloprofesionální skupina, profesionálové jsme byli vlastně jen dva, protože pracovní úřady nerady někoho uvolňovaly pro artistiku. S novým souborem jsem měl mít premiéru opět v Lidovém domě v Místku 12. ledna 1946, shodou okolností právě tři roky po amatérském představení, které tak nějak rozhodlo o mém dalším osudu.</w:t>
        </w:r>
      </w:ins>
    </w:p>
    <w:p>
      <w:pPr>
        <w:pStyle w:val="Style54"/>
        <w:rPr>
          <w:rFonts w:ascii="Times New Roman" w:hAnsi="Times New Roman" w:cs="Times New Roman"/>
          <w:sz w:val="24"/>
          <w:szCs w:val="24"/>
          <w:ins w:id="947" w:author="Darius Nosreti" w:date="2008-05-21T17:32:00Z"/>
        </w:rPr>
      </w:pPr>
      <w:ins w:id="946" w:author="Darius Nosreti" w:date="2008-05-21T17:32:00Z">
        <w:r>
          <w:rPr>
            <w:rFonts w:cs="Times New Roman" w:ascii="Times New Roman" w:hAnsi="Times New Roman"/>
            <w:sz w:val="24"/>
            <w:szCs w:val="24"/>
          </w:rPr>
          <w:t>Pro své vlastní vystoupení jsem si našel nového partnera šestnáctiletého Josefa Dombrovského, který již dříve v přízemní artistice pracoval se svým otcem a sestrou. Teď dělal na šachtě v Karviné jako horník. Měli jsme domluveno, že se asi týden před představením sejdeme, abychom se secvičili. Nevím, jak se to stalo, ale nějak nám to nevyšlo, vždycky do toho něco přišlo, buď mně, nebo jemu. Už se pomalu blížila neděle, kdy měla být premiéra, a mně nezbylo nic jiného, než si pro Josefa zajet k nim domů do Karviné a odvézt ho do mého rodiště Sviadnova, abychom se alespoň trochu secvičili. Skutečně jsem ho doma našel, ale moc radosti jsem neměl. Byl opilý, a jak jsem se v jeho okolí dověděl, ve svých šestnácti letech byl již notorický alkoholik. I když jsem teď tohle všechno věděl, neměl jsem jinou možnost, a proto jsem Josefa sebral a vezl ho lokálkou do Ostravy. Doufal jsem, že ho ty dva, tři dny uhlídám a že hned začnu hledat někoho jiného. V Orlové pod záminkou, že si jde koupit cigarety, vystoupil a už jsem ho víc neviděl. Zřejmě se styděl mi říci, že už na to nestačí a proto raději beze slova zmizel.</w:t>
        </w:r>
      </w:ins>
    </w:p>
    <w:p>
      <w:pPr>
        <w:pStyle w:val="Style54"/>
        <w:rPr>
          <w:rFonts w:ascii="Times New Roman" w:hAnsi="Times New Roman" w:cs="Times New Roman"/>
          <w:sz w:val="24"/>
          <w:szCs w:val="24"/>
          <w:ins w:id="949" w:author="Darius Nosreti" w:date="2008-05-21T17:32:00Z"/>
        </w:rPr>
      </w:pPr>
      <w:ins w:id="948" w:author="Darius Nosreti" w:date="2008-05-21T17:32:00Z">
        <w:r>
          <w:rPr>
            <w:rFonts w:cs="Times New Roman" w:ascii="Times New Roman" w:hAnsi="Times New Roman"/>
            <w:sz w:val="24"/>
            <w:szCs w:val="24"/>
          </w:rPr>
          <w:t>Jel jsem domů jako na pohřeb. V sobotu večer jsem zašel k Vilovi Štajgrovi do závodní kolonie Válcoven "Karlovy huti" ve Frýdku a smutně jsem mu oznámil, že asi místo akrobacie budu cvičit prostná. Vila mi bez rozmyšlení podal nůžky a žádal, abych stříhal. Nevěděl jsem co, ale když nastavil sádrový obvaz, kterým měl po zlomenině klíční kosti připoutanou ruku k trupu, tak jsem se zhrozil. Nakonec prosadil svou a spolu s jeho čtrnáctiletou dcerou Věrkou jsme šli do tělocvičny Karlovy huti. Pochopitelně to bylo pro Vilu drastické rehabilitační cvičení a ať jsme zkoušeli, co chtěli, nešlo to. Ruka ho bolela, byla ztuhlá, neudržel v ní nic. Když už jsme opravdu nevěděli kudy kam, přišel Vila na nápad, abychom to zkusili s hrazdou. Nic víc už jsme ztratit nemohli a tak jsem pro ni domů zašel. Připnuli jsme ji v tělocvičně místo kruhů a začali znovu. Už jsme byli ale všichni vyčerpáni bezúspěšným cvičením, já ještě zoufalý nad tím, co bude zítra a tak to všechno šlo špatně. Trénovali jsme až dlouho do noci. Viseli jsme právě v závěsu, já na hrazdě, pode mnou Vila a Věrka se měla dostat do závěsu pod tátu Vilu. Uchopila se jeho rukou a protože už byla také vysílena, použila kmihu, aby se snadněji dostala vzhůru. Já jsem byl v té chvíli prohnutý a vychýlený z kolmice. Věrčiným kmihem a jejím prudkým závěsem došlo u mých uvolněných obratlů k vykloubení. Zařval jsem bolestí, udělaly se mi kruhy před očima a konec. Nevím, zda Vila s Věrkou tak rychle seskočili, nebo spadli, ale rychle mne začali spouštět dolů, sundali s hrazdy a odvezli mne domů. Ležel jsem jako lazar a bolest z páteře mně vystřelovala do hlavy. Ráno, když jsem se probudil, necítil jsem nic, žádnou bolest a proto jsem opatrně vstal, abych se šel umýt a nasnídat. Udělal jsem několik kroků a znovu ta vystřelená bolest, tma a rána do hlavy. Jak jsem padal, narazil jsem hlavou do zdi. Matka mne našla na zemi, když jsem dlouho nešel na snídani, odtáhla mne do postele a s utěšováním mne ošetřovala.</w:t>
        </w:r>
      </w:ins>
    </w:p>
    <w:p>
      <w:pPr>
        <w:pStyle w:val="Style54"/>
        <w:rPr>
          <w:rFonts w:ascii="Times New Roman" w:hAnsi="Times New Roman" w:cs="Times New Roman"/>
          <w:sz w:val="24"/>
          <w:szCs w:val="24"/>
          <w:ins w:id="951" w:author="Darius Nosreti" w:date="2008-05-21T17:32:00Z"/>
        </w:rPr>
      </w:pPr>
      <w:ins w:id="950" w:author="Darius Nosreti" w:date="2008-05-21T17:32:00Z">
        <w:r>
          <w:rPr>
            <w:rFonts w:cs="Times New Roman" w:ascii="Times New Roman" w:hAnsi="Times New Roman"/>
            <w:sz w:val="24"/>
            <w:szCs w:val="24"/>
          </w:rPr>
          <w:t>Odpoledne, když pro mne přišli ostravští přátelé ze souboru, byli překvapeni, že ležím, místo abych byl připraven k odchodu. Nikdo o mém úrazu dosud nevěděl. Žádal jsem je, aby představení vedli sami, řekl jsem jim, co mají dělat po vypadnutí mého čísla, a bylo mi do breku - tohle měla být moje vlastní premiéra! Jen se za nimi zavřely dveře, přišel mi Vila s dcerou oznámit, že přece jen vystoupí, třeba sami dva. Bylo to od nich hezké, že mne nechtěli nechat v bryndě, ale všichni jsme věděli, že ve dvou to není to pravé. Zvláště, když Vila nemohl pro svou nedoléčenou ruku dělat, co by chtěl. Poprosil jsem je, zda by mně nepomohli s oblékáním, že bych se přece jen rád na představení jel podívat. Vymlouvali mi to, ale když viděli, že je to marné, pomohli mi a vyrazili jsme. Já jsem se spíš vlekl, musel jsem jít toporně, neměnit polohu, neotáčet se a přesto jsem bolestí zatínal zuby. Přátelé v zákulisí si mysleli, že jsem se zbláznil, když jsem se tam objevil a když jsem řekl, že přece jen zkusím vystoupit, všichni o mně pochybovali. Pomalu jsem se s pomocí ostatních převlékl a brzy po zahájení došlo na naše číslo. Měli jsme vběhnout na jeviště, ale jak jsem mohl běžet, když jsem sotva chodil. No, ale na hrazdu jsem se po provazovém žebříku nějak dostal, do závěsu taky a pak už o tom nic nevím, jenom to, jak mi tekly slzy po obličeji bolestí, která mne nutila, abych se pustil, ale že jsem si říkal: musíš, musíš! Nějak jsme to dokončili, a když jsme vycházeli ze scény, tak jsem omdlel. Jak to všechno dopadlo už jsem se dověděl až doma od přátel. Bylo to prý dobré, nikdo nic nepoznal a celé představení dopadlo úspěšně.</w:t>
        </w:r>
      </w:ins>
    </w:p>
    <w:p>
      <w:pPr>
        <w:pStyle w:val="Style54"/>
        <w:rPr>
          <w:rFonts w:ascii="Times New Roman" w:hAnsi="Times New Roman" w:cs="Times New Roman"/>
          <w:sz w:val="24"/>
          <w:szCs w:val="24"/>
          <w:ins w:id="953" w:author="Darius Nosreti" w:date="2008-05-21T17:32:00Z"/>
        </w:rPr>
      </w:pPr>
      <w:ins w:id="952" w:author="Darius Nosreti" w:date="2008-05-21T17:32:00Z">
        <w:r>
          <w:rPr>
            <w:rFonts w:cs="Times New Roman" w:ascii="Times New Roman" w:hAnsi="Times New Roman"/>
            <w:sz w:val="24"/>
            <w:szCs w:val="24"/>
          </w:rPr>
          <w:t>V tomhle povolání člověk nikdy neví, zda nakonec uslyší potlesk obecenstva nebo hlas ošetřovatelky v nemocnici, když se probere. Všechna ta světla reflektorů, jásot diváků a uznání odborníků jsou draze placeny. Platidlem jsou nervy, krev a někdy i život, ale žádný z těchto lidí v trikotech, kombinézách nebo fracích by neměnil za pohodlnější, méně nebezpečnou práci. Je to v nich, oni musí, jsou něčím poznamenáni, a kdyby toho nechali, nikdy by se necítili šťastní.</w:t>
        </w:r>
      </w:ins>
    </w:p>
    <w:p>
      <w:pPr>
        <w:pStyle w:val="Style54"/>
        <w:rPr>
          <w:rFonts w:ascii="Times New Roman" w:hAnsi="Times New Roman" w:cs="Times New Roman"/>
          <w:sz w:val="24"/>
          <w:szCs w:val="24"/>
          <w:ins w:id="955" w:author="Darius Nosreti" w:date="2008-05-21T17:32:00Z"/>
        </w:rPr>
      </w:pPr>
      <w:ins w:id="954" w:author="Darius Nosreti" w:date="2008-05-21T17:32:00Z">
        <w:r>
          <w:rPr>
            <w:rFonts w:cs="Times New Roman" w:ascii="Times New Roman" w:hAnsi="Times New Roman"/>
            <w:sz w:val="24"/>
            <w:szCs w:val="24"/>
          </w:rPr>
          <w:t>Ležím v posteli, pohnout se nemohu, ale přemýšlím o nových číslech, o něčem, co tu ještě nebylo, a zatím nevím, jestli budu vůbec moci ještě někdy chodit. Nemohu však jinak, musím...</w:t>
        </w:r>
      </w:ins>
    </w:p>
    <w:p>
      <w:pPr>
        <w:pStyle w:val="Normal"/>
        <w:rPr>
          <w:rFonts w:ascii="Times New Roman" w:hAnsi="Times New Roman" w:cs="Times New Roman"/>
          <w:sz w:val="24"/>
          <w:szCs w:val="24"/>
          <w:ins w:id="957" w:author="Darius Nosreti" w:date="2008-05-21T17:32:00Z"/>
        </w:rPr>
      </w:pPr>
      <w:ins w:id="956" w:author="Darius Nosreti" w:date="2008-05-21T17:32:00Z">
        <w:r>
          <w:rPr>
            <w:rFonts w:cs="Times New Roman"/>
            <w:sz w:val="24"/>
            <w:szCs w:val="24"/>
          </w:rPr>
        </w:r>
      </w:ins>
    </w:p>
    <w:p>
      <w:pPr>
        <w:pStyle w:val="Heading1"/>
        <w:spacing w:before="40" w:after="60"/>
        <w:ind w:left="200" w:right="200" w:hanging="0"/>
        <w:jc w:val="right"/>
        <w:rPr>
          <w:rFonts w:ascii="Times New Roman" w:hAnsi="Times New Roman" w:cs="Times New Roman"/>
          <w:sz w:val="24"/>
          <w:szCs w:val="24"/>
          <w:ins w:id="966" w:author="Darius Nosreti" w:date="2008-05-21T17:32:00Z"/>
        </w:rPr>
      </w:pPr>
      <w:ins w:id="958" w:author="Darius Nosreti" w:date="2008-05-21T17:32:00Z">
        <w:r>
          <w:rPr>
            <w:rFonts w:cs="Times New Roman" w:ascii="Times New Roman" w:hAnsi="Times New Roman"/>
            <w:i/>
            <w:iCs/>
            <w:color w:val="FF0000"/>
            <w:sz w:val="24"/>
            <w:szCs w:val="24"/>
          </w:rPr>
          <w:t>Kapitola 8: Vězeň č. 8503</w:t>
        </w:r>
      </w:ins>
      <w:ins w:id="959" w:author="Darius Nosreti" w:date="2008-05-21T17:32:00Z">
        <w:r>
          <w:rPr>
            <w:rStyle w:val="StrongEmphasis"/>
            <w:rFonts w:cs="Times New Roman" w:ascii="Times New Roman" w:hAnsi="Times New Roman"/>
            <w:b w:val="false"/>
            <w:bCs w:val="false"/>
            <w:i/>
            <w:iCs/>
            <w:color w:val="FF0000"/>
            <w:sz w:val="24"/>
            <w:szCs w:val="24"/>
            <w:lang w:val="en"/>
          </w:rPr>
          <w:t> </w:t>
        </w:r>
      </w:ins>
      <w:ins w:id="960" w:author="Darius Nosreti" w:date="2008-05-21T17:32:00Z">
        <w:r>
          <w:rPr>
            <w:rStyle w:val="StrongEmphasis"/>
            <w:rFonts w:cs="Times New Roman" w:ascii="Times New Roman" w:hAnsi="Times New Roman"/>
            <w:b w:val="false"/>
            <w:bCs w:val="false"/>
            <w:i/>
            <w:iCs/>
            <w:color w:val="FF0000"/>
            <w:sz w:val="24"/>
            <w:szCs w:val="24"/>
          </w:rPr>
          <w:t>- z</w:t>
        </w:r>
      </w:ins>
      <w:ins w:id="961" w:author="Darius Nosreti" w:date="2008-05-21T17:32:00Z">
        <w:r>
          <w:rPr>
            <w:rStyle w:val="StrongEmphasis"/>
            <w:rFonts w:cs="Times New Roman" w:ascii="Times New Roman" w:hAnsi="Times New Roman"/>
            <w:b w:val="false"/>
            <w:bCs w:val="false"/>
            <w:i/>
            <w:iCs/>
            <w:color w:val="FF0000"/>
            <w:sz w:val="24"/>
            <w:szCs w:val="24"/>
            <w:lang w:val="en"/>
          </w:rPr>
          <w:t> </w:t>
        </w:r>
      </w:ins>
      <w:ins w:id="962" w:author="Darius Nosreti" w:date="2008-05-21T17:32:00Z">
        <w:r>
          <w:rPr>
            <w:rStyle w:val="StrongEmphasis"/>
            <w:rFonts w:cs="Times New Roman" w:ascii="Times New Roman" w:hAnsi="Times New Roman"/>
            <w:b w:val="false"/>
            <w:bCs w:val="false"/>
            <w:i/>
            <w:iCs/>
            <w:color w:val="FF0000"/>
            <w:sz w:val="24"/>
            <w:szCs w:val="24"/>
          </w:rPr>
          <w:t xml:space="preserve">knihy </w:t>
        </w:r>
      </w:ins>
      <w:hyperlink r:id="rId39" w:tgtFrame="_blank">
        <w:ins w:id="963" w:author="Darius Nosreti" w:date="2008-05-21T17:32:00Z">
          <w:r>
            <w:rPr>
              <w:rStyle w:val="InternetLink"/>
              <w:rFonts w:cs="Times New Roman" w:ascii="Times New Roman" w:hAnsi="Times New Roman"/>
              <w:i/>
              <w:iCs/>
              <w:sz w:val="24"/>
              <w:szCs w:val="24"/>
            </w:rPr>
            <w:t>Milo Komínka</w:t>
          </w:r>
        </w:ins>
      </w:hyperlink>
      <w:ins w:id="964" w:author="Darius Nosreti" w:date="2008-05-21T17:32:00Z">
        <w:r>
          <w:rPr>
            <w:rStyle w:val="StrongEmphasis"/>
            <w:rFonts w:cs="Times New Roman" w:ascii="Times New Roman" w:hAnsi="Times New Roman"/>
            <w:b w:val="false"/>
            <w:bCs w:val="false"/>
            <w:i/>
            <w:iCs/>
            <w:sz w:val="24"/>
            <w:szCs w:val="24"/>
          </w:rPr>
          <w:t xml:space="preserve"> </w:t>
        </w:r>
      </w:ins>
      <w:ins w:id="965" w:author="Darius Nosreti" w:date="2008-05-21T17:32: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968" w:author="Darius Nosreti" w:date="2008-05-21T17:32:00Z"/>
        </w:rPr>
      </w:pPr>
      <w:ins w:id="967" w:author="Darius Nosreti" w:date="2008-05-21T17:32:00Z">
        <w:r>
          <w:rPr>
            <w:rFonts w:cs="Times New Roman" w:ascii="Times New Roman" w:hAnsi="Times New Roman"/>
            <w:bCs w:val="false"/>
            <w:color w:val="000080"/>
            <w:sz w:val="32"/>
            <w:szCs w:val="32"/>
          </w:rPr>
          <w:t>Vězeň č. 8503</w:t>
        </w:r>
      </w:ins>
    </w:p>
    <w:p>
      <w:pPr>
        <w:pStyle w:val="Style25"/>
        <w:rPr>
          <w:rFonts w:ascii="Times New Roman" w:hAnsi="Times New Roman" w:cs="Times New Roman"/>
          <w:sz w:val="24"/>
          <w:szCs w:val="24"/>
          <w:ins w:id="970" w:author="Darius Nosreti" w:date="2008-05-21T17:32:00Z"/>
        </w:rPr>
      </w:pPr>
      <w:ins w:id="969" w:author="Darius Nosreti" w:date="2008-05-21T17:32:00Z">
        <w:r>
          <w:rPr>
            <w:rFonts w:cs="Times New Roman" w:ascii="Times New Roman" w:hAnsi="Times New Roman"/>
            <w:sz w:val="24"/>
            <w:szCs w:val="24"/>
          </w:rPr>
          <w:t>Jsem na Borech asi týden a začíná to na mne působit tak, že propadám depresi a beznaději. Nevím, zda je to jen denní skutečnost režimu trestnice nebo společnost, ve které žiji. Obojí je schopné vzít rovnováhu daleko zkušenějšímu a vyrovnanějšímu člověku, než jsem já. Mám hrůzu z lidí, se kterými jím u jednoho stolu, vedle kterých spím na kavalci a s nimiž sekám kůže ve středověké manufaktuře. Jsem vyděšen tím, že tak, jako političtí vězni vypráví o sobě a o tom, co je sem přivedlo, tak i vrazi bez ostychu, naopak s jakýmsi nevysvětlitelným zadostiučiněním vyprávějí podrobnosti svých příšerných činů. Připadá mi, když se na ně dívám, že tento komplex zrůdné sdílnosti, je dodatkem trestu, který jim vnucuje jejich svědomí - oni musí mluvit, nemohou nic zamlčet, ještě po deseti až patnácti létech jsou svého činu plni a nemohou se ho zbavit. Je strašné poslouchat bývalého četníka, který pro peníze zabil služebním bodlem mladé děvče a teď je zde již sedmnáct let. Pytlák Josef Sedláček z Prostějova je zde patnáct let za vraždu hajného, kterého pak nechal se svými společníky zlikvidovat mravencům, parťák z dílny, který v Liberci pro peníze zastřelil svoji tchyni, sedí patnáct roků. Spoluvězeň Franta, který zabil v hádce při kartách nožem dva spoluhráče, tráví již dvacet pět let svého života v trestnici. Parťák Karel Staněk odpykal zatím osmnáct let v kriminále za vraždu snoubenky a nastávající tchyně.</w:t>
        </w:r>
      </w:ins>
    </w:p>
    <w:p>
      <w:pPr>
        <w:pStyle w:val="Style25"/>
        <w:rPr>
          <w:rFonts w:ascii="Times New Roman" w:hAnsi="Times New Roman" w:cs="Times New Roman"/>
          <w:sz w:val="24"/>
          <w:szCs w:val="24"/>
          <w:ins w:id="972" w:author="Darius Nosreti" w:date="2008-05-21T17:32:00Z"/>
        </w:rPr>
      </w:pPr>
      <w:ins w:id="971" w:author="Darius Nosreti" w:date="2008-05-21T17:32:00Z">
        <w:r>
          <w:rPr>
            <w:rFonts w:cs="Times New Roman" w:ascii="Times New Roman" w:hAnsi="Times New Roman"/>
            <w:sz w:val="24"/>
            <w:szCs w:val="24"/>
          </w:rPr>
          <w:t>Všichni tito lidé, dalo by se říci vězni z povolání, vzhledem k létům, která strávili ve věznicích, jsou v popisování a líčení svých zločinů naprosto bezostyšní a není divu, že to, co přes den slyším, vrací se mi po ulehnutí znovu a já pak nemohu usnout. Příběh jednoho z nich, "nosatého" Tondy Vlacha, líčený s nelidským cynismem, mne dlouho pronásleduje. Brutalita tohoto činu kdysi vzrušila Prahu. Tonda teď sedí vedle mne, a kdybych neznal jeho minulost, asi bych se domníval, že je zde pro totéž, co já. To je to nejhorší, že jsou stejní jako my, ničím se od nás neliší, jen vězeňskými zkušenostmi, ale večer, když začnou vyprávět, jejich pohled se mění, znovu to všechno prožívají po desáté, po sté... Je to hrozné.</w:t>
        </w:r>
      </w:ins>
    </w:p>
    <w:p>
      <w:pPr>
        <w:pStyle w:val="Style25"/>
        <w:rPr>
          <w:rFonts w:ascii="Times New Roman" w:hAnsi="Times New Roman" w:cs="Times New Roman"/>
          <w:sz w:val="24"/>
          <w:szCs w:val="24"/>
          <w:ins w:id="974" w:author="Darius Nosreti" w:date="2008-05-21T17:32:00Z"/>
        </w:rPr>
      </w:pPr>
      <w:ins w:id="973" w:author="Darius Nosreti" w:date="2008-05-21T17:32:00Z">
        <w:r>
          <w:rPr>
            <w:rFonts w:cs="Times New Roman" w:ascii="Times New Roman" w:hAnsi="Times New Roman"/>
            <w:sz w:val="24"/>
            <w:szCs w:val="24"/>
          </w:rPr>
          <w:t>Před patnácti lety se na zamrzlé hladině vltavské plovárny ozýval povyk zde bruslících dětí. Nedaleko břehu se jedno z dětí upřeně dívá pod sebe, pod led, který je již všude dosti rozježděn, ale v tomto místě je jako náhodou poměrně zachovalý, průhledný a chlapec, který zatím poklekl na koleno, se snaží rozeznat tmavé obrysy předmětu, který pod ledem uvázl. Přivolává kamarády a pak jeden z nich rozrušeně odjíždí pro hlídače, který má boudu u vstupu na led. Tomu stačí jen pohled a spěšně odchází k telefonu. Za chvíli je slyšet hasičskou sirénu a na nábřeží zastavuje současně s hasiči i vůz kriminálky. Hasiči sekerami prosekávají tlustý led a pak opatrně vytahují lidské tělo, zpola zamrzlé do ledu. Byl to starší muž, oblečený do zimníku, bez jakýchkoliv dokladů nebo známek totožnosti. Jediným vodítkem pro pátrání je poutko na zimníku, na němž se policejním odborníkům podaří zjistit jméno pražského podniku s oděvy. Od první chvíle bylo jasné, že jde o zločin, protože hlava neznámého byla doslovně rozbita mnoha ranami. Pátrání je obtížné, ale nakonec se přece jen podle záznamu firmy, která zimník prodala, zjistilo, že jeden ze zákazníků je již tři měsíce pohřešován. Byl to pražský krejčí, který u této firmy nakupoval ve velkém potřeby pro svůj závod a jako rabat dostal onen zimník. Pátrání se přeneslo do okruhu rodiny a známých a brzy se stala podezřelou manželka mrtvého a její milenec.</w:t>
        </w:r>
      </w:ins>
    </w:p>
    <w:p>
      <w:pPr>
        <w:pStyle w:val="Style25"/>
        <w:rPr>
          <w:ins w:id="976" w:author="Darius Nosreti" w:date="2008-05-21T17:32:00Z"/>
        </w:rPr>
      </w:pPr>
      <w:ins w:id="975" w:author="Darius Nosreti" w:date="2008-05-21T17:32:00Z">
        <w:r>
          <w:rPr>
            <w:rFonts w:cs="Times New Roman" w:ascii="Times New Roman" w:hAnsi="Times New Roman"/>
            <w:sz w:val="24"/>
            <w:szCs w:val="24"/>
          </w:rPr>
          <w:t>V té době byl zaměstnán v jedné smíchovské restauraci číšník Tonda Vlach. V poslední době nezřízeně pil, flámoval a policie se brzy zajímá, kde na to bere. Proti manželce zavražděného zatím vzniklo důvodné podezření, že je do případu zapletena a proto byla zatčena. Výslechy a vyšetřovací vazba vykonaly své. Přiznala se. Vzápětí byl zatčen její milenec a číšník Tonda. U soudu se pak veřejnost dověděla podrobnosti o tom, jak nevěrná žena spolu s milencem najali za peníze Tondu "Nosála" a připravili vraždu krejčího, který se jim stával svou žárlivostí nepohodlným.</w:t>
        </w:r>
      </w:ins>
    </w:p>
    <w:p>
      <w:pPr>
        <w:pStyle w:val="Style25"/>
        <w:rPr>
          <w:rFonts w:ascii="Times New Roman" w:hAnsi="Times New Roman" w:cs="Times New Roman"/>
          <w:sz w:val="24"/>
          <w:szCs w:val="24"/>
          <w:ins w:id="978" w:author="Darius Nosreti" w:date="2008-05-21T17:32:00Z"/>
        </w:rPr>
      </w:pPr>
      <w:ins w:id="977" w:author="Darius Nosreti" w:date="2008-05-21T17:32:00Z">
        <w:r>
          <w:rPr>
            <w:rFonts w:cs="Times New Roman" w:ascii="Times New Roman" w:hAnsi="Times New Roman"/>
            <w:sz w:val="24"/>
            <w:szCs w:val="24"/>
          </w:rPr>
          <w:t>Počkali si na něho jednou večer v bytě, a když otevřel dveře, vrhli se na něj. Manželka kuchyňským pohrabáčem, Tonda "Nosál" paličkou na maso a milenec nějakým jiným předmětem. Protože rány, které krejčímu zasazovali, nebyly smrtelné, bránil se a trvalo dlouhou dobu, než se jim ho podařilo alespoň omráčit. Doslova jej utloukli těmi primitivními vražednými nástroji a proto z jeho obličeje zbyla jen beztvará hmota, která policii nedala žádnou možnost zjištění totožnosti mrtvého.</w:t>
        </w:r>
      </w:ins>
    </w:p>
    <w:p>
      <w:pPr>
        <w:pStyle w:val="Style25"/>
        <w:rPr>
          <w:rFonts w:ascii="Times New Roman" w:hAnsi="Times New Roman" w:cs="Times New Roman"/>
          <w:sz w:val="24"/>
          <w:szCs w:val="24"/>
          <w:ins w:id="980" w:author="Darius Nosreti" w:date="2008-05-21T17:32:00Z"/>
        </w:rPr>
      </w:pPr>
      <w:ins w:id="979" w:author="Darius Nosreti" w:date="2008-05-21T17:32:00Z">
        <w:r>
          <w:rPr>
            <w:rFonts w:cs="Times New Roman" w:ascii="Times New Roman" w:hAnsi="Times New Roman"/>
            <w:sz w:val="24"/>
            <w:szCs w:val="24"/>
          </w:rPr>
          <w:t>Když byla vražda dokončena, zbývalo mrtvolu uklidit, ukrýt. Nacpali ji i v zimníku, který se jim pak stal osudným, i když jinak odklidili a zničili obsah kapes, do skříně a tuto opatrně snesli po schodech na připravenou káru. Byla tma, bezměsíčná noc, když kára, tlačená vrahy, drkotala po pražských ulicích. Neměli světlo a byli dvakrát zastaveni policejní hlídkou a platili dokonce pokutu. Žádného z těchto policistů nenapadlo, jaký obsah má skříň na káře. Když se již blížili k Vltavě, jedno kolo káry narazilo na nějakou překážku, skříň spadla, dveře se otevřely a mrtvola vypadla na dlažbu. Spěšně ji naložili a jeli dále. S mostu pak nešťastníka hodili do Vltavy v domnění, že voda a čas vykoná své. Přepočítali se a Tonda Vlach "Nosál" sedí již patnáct let, ale jeho vyprávění je stejně otřesné jako čin sám. Z těchto lidí vězeňská správa většinou vybírala chodbaře, předáky v dílnách a na pracovištích. Mlátili spoluvězně jako bachaři a byli o to horší, že znali dokonale mentalitu vězňů a všechny úskoky, kterými se tito bránili proti teroru bachařů.</w:t>
        </w:r>
      </w:ins>
    </w:p>
    <w:p>
      <w:pPr>
        <w:pStyle w:val="Style26"/>
        <w:jc w:val="center"/>
        <w:rPr>
          <w:spacing w:val="-3"/>
          <w:ins w:id="984" w:author="Darius Nosreti" w:date="2008-05-21T17:32:00Z"/>
        </w:rPr>
      </w:pPr>
      <w:ins w:id="981" w:author="Darius Nosreti" w:date="2008-05-21T17:32:00Z">
        <w:r>
          <w:rPr>
            <w:rStyle w:val="Style271"/>
            <w:b/>
            <w:bCs/>
            <w:spacing w:val="-3"/>
          </w:rPr>
          <w:t xml:space="preserve">*  </w:t>
        </w:r>
      </w:ins>
      <w:ins w:id="982" w:author="Darius Nosreti" w:date="2008-05-21T17:32:00Z">
        <w:r>
          <w:rPr>
            <w:b/>
            <w:bCs/>
            <w:spacing w:val="-3"/>
          </w:rPr>
          <w:t>*</w:t>
        </w:r>
      </w:ins>
      <w:ins w:id="983" w:author="Darius Nosreti" w:date="2008-05-21T17:32:00Z">
        <w:r>
          <w:rPr>
            <w:rStyle w:val="Style271"/>
            <w:b/>
            <w:bCs/>
            <w:spacing w:val="-3"/>
          </w:rPr>
          <w:t xml:space="preserve">  *</w:t>
        </w:r>
      </w:ins>
    </w:p>
    <w:p>
      <w:pPr>
        <w:pStyle w:val="Style25"/>
        <w:rPr>
          <w:rFonts w:ascii="Times New Roman" w:hAnsi="Times New Roman" w:cs="Times New Roman"/>
          <w:sz w:val="24"/>
          <w:szCs w:val="24"/>
          <w:ins w:id="986" w:author="Darius Nosreti" w:date="2008-05-21T17:32:00Z"/>
        </w:rPr>
      </w:pPr>
      <w:ins w:id="985" w:author="Darius Nosreti" w:date="2008-05-21T17:32:00Z">
        <w:r>
          <w:rPr>
            <w:rFonts w:cs="Times New Roman" w:ascii="Times New Roman" w:hAnsi="Times New Roman"/>
            <w:sz w:val="24"/>
            <w:szCs w:val="24"/>
          </w:rPr>
          <w:t>Trávím svou první neděli na Borech a využívám starého vězeňského řádu, který ještě dovoluje vězňům zúčastnit se bohoslužeb. Vězeňská kaple je veliká, ale jak se liší od těch venku! Ne svou chrámovou výzdobou, ale vybavením, které dodala vězeňská správa. Za oltářem vykukuje hlaveň kulometu CZ 26 a kolem zdí jsou rozestavěny bachařské stráže. Jdu ke zpovědi a jsem udiven: páter Zikán, starý kněz, který byl u přijímacího raportu, mi předává informace o dění venku. Dovídám se, že jsou hromadně zatýkáni Sokoli a Orli, že na Hostýně byla velká protestní manifestace proti rozpuštění Orla, kde tisíce Orlů skandovalo: "Nás nikdo nerozpustí, my nejsme margarín...", že teror již zachvátil všechny vrstvy obyvatelstva. Důsledkem jsou neustálé přibývající transporty odsouzených. Přicházejí jednotlivci a celé skupiny, jako Pochodeň, Severní Čechy, Orli, jež reprezentuje ústřední náčelník Slávek Koukal, a jiní. Venku zuří peklo, předzvěst bolševického ráje, který nám slibovali od čtyřicátého pátého roku, a ozvěna toho všeho doléhá sem.</w:t>
        </w:r>
      </w:ins>
    </w:p>
    <w:p>
      <w:pPr>
        <w:pStyle w:val="Style25"/>
        <w:rPr>
          <w:rFonts w:ascii="Times New Roman" w:hAnsi="Times New Roman" w:cs="Times New Roman"/>
          <w:sz w:val="24"/>
          <w:szCs w:val="24"/>
          <w:ins w:id="988" w:author="Darius Nosreti" w:date="2008-05-21T17:32:00Z"/>
        </w:rPr>
      </w:pPr>
      <w:ins w:id="987" w:author="Darius Nosreti" w:date="2008-05-21T17:32:00Z">
        <w:r>
          <w:rPr>
            <w:rFonts w:cs="Times New Roman" w:ascii="Times New Roman" w:hAnsi="Times New Roman"/>
            <w:sz w:val="24"/>
            <w:szCs w:val="24"/>
          </w:rPr>
          <w:t>Na Borech nastává skutečný hladomor. Nikdy zde vězně nevykrmovali, ale teď již to není ani k životu ani k smrti. Denně dostáváme půl bochánku - třicet pět dekagramů chleba a to je jediné, co se dá jíst, protože to ostatní by těžko žrala prasata ve vězeňském prasečníku. Ráno je černá melta, ale to je urážka "Melty", je to prostě vlažná špinavá voda a většina vězňů k ní sní příděl chleba na celý den. Ti starší, zkušení, si pečlivě rozdělují dávky, protože pocit hladu je trvalý a dá se přece jen šidit schovaným krajíčkem. K obědu je pravidelně zelná polévka, přesněji shnilé zelí, vařené ve vodě beze stopy omastku. Jako hlavní chod jsou brambory a to asi tak do dlaně, protože na dně šálku nejsou vidět, ale zato jsou většinou velmi cítit a zápachem jim může konkurovat jenom zase to zelí a druhý den sušená zelenina, hlavně mrkev. K večeři je bílošedá voda, které říkají podmáslí a tři brambory ve slupce. Je veliké štěstí, když z těch tří dvě nejsou shnilé. Za těchto podmínek není divu, že se vězni vrhají na basy s jídlem a seškrabují z nich zbytky brambor, a že když jsou vyváděni na vycházku a jdou po chodbách kolem odpadových košů, bleskurychle je prohrabují, protože tam může být kus starého chleba, odhozeného bachařem, i když se tím vydávají v nebezpečí zbití a korekce, budou-li přistiženi. V koupelně, kam jsme byli občas odváděni pod sprchy, vidím doslovně kostry potažené kůží, jež jsou koupelnou prohnány, aby provoz šel rychle, protože sprch je málo.</w:t>
        </w:r>
      </w:ins>
    </w:p>
    <w:p>
      <w:pPr>
        <w:pStyle w:val="Style25"/>
        <w:rPr>
          <w:rFonts w:ascii="Times New Roman" w:hAnsi="Times New Roman" w:cs="Times New Roman"/>
          <w:sz w:val="24"/>
          <w:szCs w:val="24"/>
          <w:ins w:id="990" w:author="Darius Nosreti" w:date="2008-05-21T17:32:00Z"/>
        </w:rPr>
      </w:pPr>
      <w:ins w:id="989" w:author="Darius Nosreti" w:date="2008-05-21T17:32:00Z">
        <w:r>
          <w:rPr>
            <w:rFonts w:cs="Times New Roman" w:ascii="Times New Roman" w:hAnsi="Times New Roman"/>
            <w:sz w:val="24"/>
            <w:szCs w:val="24"/>
          </w:rPr>
          <w:t>Hlad je prostředkem k ukáznění, hlad je pobídkou k větší práci, ať to zní sebeparadoxněji. Ministerstvo vnitra a vězeňské správy na tom budují celý systém, který, pokud není přetažen do naprosté neúnosnosti, zabírá. Za malý výkon větší hlad, za větší výkon menší hlad, to je asi rovnice, která ovlivňuje ve věznicích, zvláště pak na Borech, všechny vztahy a život. Nesplníš-li normu, trestní dávka jídla, žádné dopisy, návštěvy a jiné "výhody". Splníš-li, v pořádku, dostaneš své tři brambory a mimo to si můžeš i něco koupit při tzv. nákupu. To jednou týdně obchází velitel oddělení s chodbařem cely a zapisuje, co kdo chce "koupit". Vězeň nesmí býti v trestu, musí mít výkon nad sto procent a musí mít na kontě peníze. Většinou se kupuje chleba, marmeláda a cigarety. Je to několik málo korun, za které si smí vězeň podle výkonu nakoupit a protože je hlad, jsou to potraviny. Někteří plní normy a nemají peníze, jiní je mají a neplní normy. Proto se sdružují a ti, kteří mají větší výkon, část své práce odevzdávají za ty, kteří jej nemají, ale zato mají peníze. Pak mohou dostat "nákup", ale rozdělit se to nesmí, ale ono se zde nesmí více věcí a dělají se.</w:t>
        </w:r>
      </w:ins>
    </w:p>
    <w:p>
      <w:pPr>
        <w:pStyle w:val="Style30"/>
        <w:rPr>
          <w:rFonts w:ascii="Times New Roman" w:hAnsi="Times New Roman" w:cs="Times New Roman"/>
          <w:sz w:val="24"/>
          <w:szCs w:val="24"/>
          <w:ins w:id="995" w:author="Darius Nosreti" w:date="2008-05-21T17:32:00Z"/>
        </w:rPr>
      </w:pPr>
      <w:ins w:id="991" w:author="Darius Nosreti" w:date="2008-05-21T17:32:00Z">
        <w:r>
          <w:rPr>
            <w:rStyle w:val="StrongEmphasis"/>
            <w:rFonts w:cs="Times New Roman" w:ascii="Times New Roman" w:hAnsi="Times New Roman"/>
            <w:sz w:val="24"/>
            <w:szCs w:val="24"/>
          </w:rPr>
          <w:t xml:space="preserve">*  </w:t>
        </w:r>
      </w:ins>
      <w:ins w:id="992" w:author="Darius Nosreti" w:date="2008-05-21T17:32:00Z">
        <w:r>
          <w:rPr>
            <w:rStyle w:val="Style311"/>
            <w:rFonts w:cs="Times New Roman" w:ascii="Times New Roman" w:hAnsi="Times New Roman"/>
            <w:sz w:val="24"/>
            <w:szCs w:val="24"/>
          </w:rPr>
          <w:t>*</w:t>
        </w:r>
      </w:ins>
      <w:ins w:id="993" w:author="Darius Nosreti" w:date="2008-05-21T17:32:00Z">
        <w:r>
          <w:rPr>
            <w:rStyle w:val="StrongEmphasis"/>
            <w:rFonts w:cs="Times New Roman" w:ascii="Times New Roman" w:hAnsi="Times New Roman"/>
            <w:sz w:val="24"/>
            <w:szCs w:val="24"/>
          </w:rPr>
          <w:t xml:space="preserve">  </w:t>
        </w:r>
      </w:ins>
      <w:ins w:id="994" w:author="Darius Nosreti" w:date="2008-05-21T17:32:00Z">
        <w:r>
          <w:rPr>
            <w:rFonts w:cs="Times New Roman" w:ascii="Times New Roman" w:hAnsi="Times New Roman"/>
            <w:b/>
            <w:bCs/>
            <w:sz w:val="24"/>
            <w:szCs w:val="24"/>
          </w:rPr>
          <w:t>*</w:t>
        </w:r>
      </w:ins>
    </w:p>
    <w:p>
      <w:pPr>
        <w:pStyle w:val="Style25"/>
        <w:rPr>
          <w:rFonts w:ascii="Times New Roman" w:hAnsi="Times New Roman" w:cs="Times New Roman"/>
          <w:sz w:val="24"/>
          <w:szCs w:val="24"/>
          <w:ins w:id="997" w:author="Darius Nosreti" w:date="2008-05-21T17:32:00Z"/>
        </w:rPr>
      </w:pPr>
      <w:ins w:id="996" w:author="Darius Nosreti" w:date="2008-05-21T17:32:00Z">
        <w:bookmarkStart w:id="0" w:name="1p"/>
        <w:bookmarkEnd w:id="0"/>
        <w:r>
          <w:rPr>
            <w:rFonts w:cs="Times New Roman" w:ascii="Times New Roman" w:hAnsi="Times New Roman"/>
            <w:sz w:val="24"/>
            <w:szCs w:val="24"/>
          </w:rPr>
          <w:t>Sedím v dílně a vysekávám kousky kůže, když na mne padne stín kohosi, kdo stojí za mnou. Obrátím se a překvapením nemohu promluvit. Za mnou v uniformě SVS stojí Zdeněk, můj bývalý palubní mechanik. Mám strach jej oslovit, obávám se, že bych se prozradil před ostatními a že by mne někdo mohl "položit". Oslovuje mne sám a vyvádí mne na prázdnou chodbu, kde mi prozrazuje, jak se dostal k vězeňské stráži a jak se o mně dověděl.</w:t>
        </w:r>
      </w:ins>
    </w:p>
    <w:p>
      <w:pPr>
        <w:pStyle w:val="Style25"/>
        <w:rPr>
          <w:rFonts w:ascii="Times New Roman" w:hAnsi="Times New Roman" w:cs="Times New Roman"/>
          <w:sz w:val="24"/>
          <w:szCs w:val="24"/>
          <w:ins w:id="999" w:author="Darius Nosreti" w:date="2008-05-21T17:32:00Z"/>
        </w:rPr>
      </w:pPr>
      <w:ins w:id="998" w:author="Darius Nosreti" w:date="2008-05-21T17:32:00Z">
        <w:r>
          <w:rPr>
            <w:rFonts w:cs="Times New Roman" w:ascii="Times New Roman" w:hAnsi="Times New Roman"/>
            <w:sz w:val="24"/>
            <w:szCs w:val="24"/>
          </w:rPr>
          <w:t>Zdeněk byl vždycky dobrodruh, a proto chtěl utéci do cizinecké legie, ne z nějakých ideálů boje proti komunismu, to jsem věděl, ale nevěděl jsem, že se mu to nepodařilo a že by byl musel nastoupit vojenskou službu u nás. Aby se jí vyhnul, nastoupil k vězeňské stráži, která teď přijímala mladé lidi, protože staré dozorce propouštěla a počet věznic a koncentračních táborů utěšeně stoupal a personálu bylo málo. Dověděl se o mně v košíkárně od dvou mých kompliců Rutkaye a Kisze a proto za mnou hned přišel. Ptal se, co potřebuji a na moji žádost, aby mi zprostředkoval styk s mými bývalými piloty a spolupracovníky - Rudou Staňkem a Mirkem Chalupníčkem, slíbil, že to zařídí. Skutečně jsem brzy na to dostal jeho prostřednictvím moták od Mirka Chalupníčka, ve kterém mi oznamoval, že s Rudou odletí do Egypta, kam mají ještě s dalšími čtyřmi piloty přelétávat z Chocně skupinu šesti letadel typu "Sokol" a že zůstanou v exilu.</w:t>
        </w:r>
      </w:ins>
    </w:p>
    <w:p>
      <w:pPr>
        <w:pStyle w:val="Style25"/>
        <w:rPr>
          <w:rFonts w:ascii="Times New Roman" w:hAnsi="Times New Roman" w:cs="Times New Roman"/>
          <w:sz w:val="24"/>
          <w:szCs w:val="24"/>
          <w:ins w:id="1001" w:author="Darius Nosreti" w:date="2008-05-21T17:32:00Z"/>
        </w:rPr>
      </w:pPr>
      <w:ins w:id="1000" w:author="Darius Nosreti" w:date="2008-05-21T17:32:00Z">
        <w:r>
          <w:rPr>
            <w:rFonts w:cs="Times New Roman" w:ascii="Times New Roman" w:hAnsi="Times New Roman"/>
            <w:sz w:val="24"/>
            <w:szCs w:val="24"/>
          </w:rPr>
          <w:t>Spojení s přáteli je navázáno a funguje spolehlivě. Domů píši jednou za šest týdnů podle vězeňského řádu, nevím, zda jejich korespondence není kontrolována a nechci riskovat prozrazení své "potrubní pošty".</w:t>
        </w:r>
      </w:ins>
    </w:p>
    <w:p>
      <w:pPr>
        <w:pStyle w:val="Style41"/>
        <w:rPr>
          <w:spacing w:val="-3"/>
          <w:ins w:id="1003" w:author="Darius Nosreti" w:date="2008-05-21T17:32:00Z"/>
        </w:rPr>
      </w:pPr>
      <w:ins w:id="1002" w:author="Darius Nosreti" w:date="2008-05-21T17:32:00Z">
        <w:r>
          <w:rPr>
            <w:rStyle w:val="Style331"/>
            <w:rFonts w:cs="Times New Roman"/>
            <w:spacing w:val="-3"/>
            <w:sz w:val="24"/>
            <w:szCs w:val="24"/>
          </w:rPr>
          <w:t>10. prosince 1948</w:t>
        </w:r>
      </w:ins>
    </w:p>
    <w:p>
      <w:pPr>
        <w:pStyle w:val="Style25"/>
        <w:rPr>
          <w:rFonts w:ascii="Times New Roman" w:hAnsi="Times New Roman" w:cs="Times New Roman"/>
          <w:sz w:val="24"/>
          <w:szCs w:val="24"/>
          <w:ins w:id="1005" w:author="Darius Nosreti" w:date="2008-05-21T17:32:00Z"/>
        </w:rPr>
      </w:pPr>
      <w:ins w:id="1004" w:author="Darius Nosreti" w:date="2008-05-21T17:32:00Z">
        <w:r>
          <w:rPr>
            <w:rFonts w:cs="Times New Roman" w:ascii="Times New Roman" w:hAnsi="Times New Roman"/>
            <w:sz w:val="24"/>
            <w:szCs w:val="24"/>
          </w:rPr>
          <w:t>Valné shromáždění Spojených národů přijalo a vyhlásilo Všeobecnou deklaraci lidských práv. Po tomto historickém aktu Valné shromáždění vyzvalo všechny členské státy, aby uveřejnily znění Deklarace a aby je daly rozšířit, čísti a vykládati zejména ve školách a jiných výchovných ústavech, bez rozdílu politického postavení států a území.</w:t>
        </w:r>
      </w:ins>
    </w:p>
    <w:p>
      <w:pPr>
        <w:pStyle w:val="Style42"/>
        <w:rPr>
          <w:rFonts w:ascii="Times New Roman" w:hAnsi="Times New Roman" w:cs="Times New Roman"/>
          <w:sz w:val="24"/>
          <w:szCs w:val="24"/>
          <w:ins w:id="1007" w:author="Darius Nosreti" w:date="2008-05-21T17:32:00Z"/>
        </w:rPr>
      </w:pPr>
      <w:ins w:id="1006" w:author="Darius Nosreti" w:date="2008-05-21T17:32:00Z">
        <w:r>
          <w:rPr>
            <w:rStyle w:val="StrongEmphasis"/>
            <w:rFonts w:cs="Times New Roman" w:ascii="Times New Roman" w:hAnsi="Times New Roman"/>
            <w:b/>
            <w:sz w:val="24"/>
            <w:szCs w:val="24"/>
          </w:rPr>
          <w:t>Všeobecná deklarace lidských práv</w:t>
        </w:r>
      </w:ins>
    </w:p>
    <w:p>
      <w:pPr>
        <w:pStyle w:val="Style42"/>
        <w:rPr>
          <w:rFonts w:ascii="Times New Roman" w:hAnsi="Times New Roman" w:cs="Times New Roman"/>
          <w:sz w:val="24"/>
          <w:szCs w:val="24"/>
          <w:ins w:id="1009" w:author="Darius Nosreti" w:date="2008-05-21T17:32:00Z"/>
        </w:rPr>
      </w:pPr>
      <w:ins w:id="1008" w:author="Darius Nosreti" w:date="2008-05-21T17:32:00Z">
        <w:r>
          <w:rPr>
            <w:rStyle w:val="StrongEmphasis"/>
            <w:rFonts w:cs="Times New Roman" w:ascii="Times New Roman" w:hAnsi="Times New Roman"/>
            <w:b/>
            <w:spacing w:val="-2"/>
            <w:sz w:val="24"/>
            <w:szCs w:val="24"/>
          </w:rPr>
          <w:t>Ú V O D</w:t>
        </w:r>
      </w:ins>
    </w:p>
    <w:p>
      <w:pPr>
        <w:pStyle w:val="Style43"/>
        <w:rPr>
          <w:rFonts w:ascii="Times New Roman" w:hAnsi="Times New Roman" w:cs="Times New Roman"/>
          <w:sz w:val="24"/>
          <w:szCs w:val="24"/>
          <w:ins w:id="1011" w:author="Darius Nosreti" w:date="2008-05-21T17:32:00Z"/>
        </w:rPr>
      </w:pPr>
      <w:ins w:id="1010" w:author="Darius Nosreti" w:date="2008-05-21T17:32:00Z">
        <w:r>
          <w:rPr>
            <w:rFonts w:cs="Times New Roman" w:ascii="Times New Roman" w:hAnsi="Times New Roman"/>
            <w:sz w:val="24"/>
            <w:szCs w:val="24"/>
          </w:rPr>
          <w:t>U vědomí toho,</w:t>
        </w:r>
      </w:ins>
    </w:p>
    <w:p>
      <w:pPr>
        <w:pStyle w:val="Style44"/>
        <w:rPr>
          <w:rFonts w:ascii="Times New Roman" w:hAnsi="Times New Roman" w:cs="Times New Roman"/>
          <w:sz w:val="24"/>
          <w:szCs w:val="24"/>
          <w:ins w:id="1013" w:author="Darius Nosreti" w:date="2008-05-21T17:32:00Z"/>
        </w:rPr>
      </w:pPr>
      <w:ins w:id="1012" w:author="Darius Nosreti" w:date="2008-05-21T17:32:00Z">
        <w:r>
          <w:rPr>
            <w:rFonts w:cs="Times New Roman" w:ascii="Times New Roman" w:hAnsi="Times New Roman"/>
            <w:sz w:val="24"/>
            <w:szCs w:val="24"/>
          </w:rPr>
          <w:t>že uznání přirozené důstojnosti a rovných a nezcizitelných práv členů lidské rodiny je základem svobody, spravedlnosti a míru ve světě,</w:t>
        </w:r>
      </w:ins>
    </w:p>
    <w:p>
      <w:pPr>
        <w:pStyle w:val="Style44"/>
        <w:rPr>
          <w:rFonts w:ascii="Times New Roman" w:hAnsi="Times New Roman" w:cs="Times New Roman"/>
          <w:sz w:val="24"/>
          <w:szCs w:val="24"/>
          <w:ins w:id="1015" w:author="Darius Nosreti" w:date="2008-05-21T17:32:00Z"/>
        </w:rPr>
      </w:pPr>
      <w:ins w:id="1014" w:author="Darius Nosreti" w:date="2008-05-21T17:32:00Z">
        <w:r>
          <w:rPr>
            <w:rFonts w:cs="Times New Roman" w:ascii="Times New Roman" w:hAnsi="Times New Roman"/>
            <w:sz w:val="24"/>
            <w:szCs w:val="24"/>
          </w:rPr>
          <w:t>že zneuznání lidských práv a pohrdání jimi vedlo k barbarským činům, urážejícím svědomí lidstva, a že vybudování světa, ve kterém lidé, zbaveni strachu a nouze, budou se těšiti svobodě projevu a přesvědčení, bylo prohlášeno za nejvyšší cíl lidu,že je nutné, aby lidská práva byla chráněna zákonem, nemá-li býti člověk donucen uchylovati se, když vše ostatní selhalo, k odboji proti týrání a útlaku,</w:t>
        </w:r>
      </w:ins>
    </w:p>
    <w:p>
      <w:pPr>
        <w:pStyle w:val="Style44"/>
        <w:rPr>
          <w:rFonts w:ascii="Times New Roman" w:hAnsi="Times New Roman" w:cs="Times New Roman"/>
          <w:sz w:val="24"/>
          <w:szCs w:val="24"/>
          <w:ins w:id="1017" w:author="Darius Nosreti" w:date="2008-05-21T17:32:00Z"/>
        </w:rPr>
      </w:pPr>
      <w:ins w:id="1016" w:author="Darius Nosreti" w:date="2008-05-21T17:32:00Z">
        <w:r>
          <w:rPr>
            <w:rFonts w:cs="Times New Roman" w:ascii="Times New Roman" w:hAnsi="Times New Roman"/>
            <w:sz w:val="24"/>
            <w:szCs w:val="24"/>
          </w:rPr>
          <w:t>že je nutné podporovati rozvoj přátelských vztahů mezi národy,</w:t>
        </w:r>
      </w:ins>
    </w:p>
    <w:p>
      <w:pPr>
        <w:pStyle w:val="Style44"/>
        <w:rPr>
          <w:rFonts w:ascii="Times New Roman" w:hAnsi="Times New Roman" w:cs="Times New Roman"/>
          <w:sz w:val="24"/>
          <w:szCs w:val="24"/>
          <w:ins w:id="1019" w:author="Darius Nosreti" w:date="2008-05-21T17:32:00Z"/>
        </w:rPr>
      </w:pPr>
      <w:ins w:id="1018" w:author="Darius Nosreti" w:date="2008-05-21T17:32:00Z">
        <w:r>
          <w:rPr>
            <w:rFonts w:cs="Times New Roman" w:ascii="Times New Roman" w:hAnsi="Times New Roman"/>
            <w:sz w:val="24"/>
            <w:szCs w:val="24"/>
          </w:rPr>
          <w:t>že lid Spojených národů zdůraznil v Chartě znovu svou víru v základní lidská práva, v důstojnost a hodnotu lidské osobnosti, v rovná práva mužů i žen a že se rozhodl podporovati sociální pokrok a vytvořiti lepší životní podmínky ve větší svobodě,</w:t>
        </w:r>
      </w:ins>
    </w:p>
    <w:p>
      <w:pPr>
        <w:pStyle w:val="Style44"/>
        <w:rPr>
          <w:ins w:id="1021" w:author="Darius Nosreti" w:date="2008-05-21T17:32:00Z"/>
        </w:rPr>
      </w:pPr>
      <w:ins w:id="1020" w:author="Darius Nosreti" w:date="2008-05-21T17:32:00Z">
        <w:r>
          <w:rPr>
            <w:rFonts w:cs="Times New Roman" w:ascii="Times New Roman" w:hAnsi="Times New Roman"/>
            <w:sz w:val="24"/>
            <w:szCs w:val="24"/>
          </w:rPr>
          <w:t>že členské státy převzaly závazek zajistiti ve spolupráci s Organisací spojených národů všeobecné uznávání a zachování lidských práv a základních svobod,</w:t>
        </w:r>
      </w:ins>
    </w:p>
    <w:p>
      <w:pPr>
        <w:pStyle w:val="Style44"/>
        <w:rPr>
          <w:rFonts w:ascii="Times New Roman" w:hAnsi="Times New Roman" w:cs="Times New Roman"/>
          <w:sz w:val="24"/>
          <w:szCs w:val="24"/>
          <w:ins w:id="1023" w:author="Darius Nosreti" w:date="2008-05-21T17:32:00Z"/>
        </w:rPr>
      </w:pPr>
      <w:ins w:id="1022" w:author="Darius Nosreti" w:date="2008-05-21T17:32:00Z">
        <w:r>
          <w:rPr>
            <w:rFonts w:cs="Times New Roman" w:ascii="Times New Roman" w:hAnsi="Times New Roman"/>
            <w:sz w:val="24"/>
            <w:szCs w:val="24"/>
          </w:rPr>
          <w:t>že stejné chápání těchto práv a svobod má nesmírný význam pro dokonalé splnění tohoto závazku.</w:t>
        </w:r>
      </w:ins>
    </w:p>
    <w:p>
      <w:pPr>
        <w:pStyle w:val="Style45"/>
        <w:rPr>
          <w:rFonts w:ascii="Times New Roman" w:hAnsi="Times New Roman" w:cs="Times New Roman"/>
          <w:sz w:val="24"/>
          <w:szCs w:val="24"/>
          <w:ins w:id="1025" w:author="Darius Nosreti" w:date="2008-05-21T17:32:00Z"/>
        </w:rPr>
      </w:pPr>
      <w:ins w:id="1024" w:author="Darius Nosreti" w:date="2008-05-21T17:32:00Z">
        <w:r>
          <w:rPr>
            <w:rFonts w:cs="Times New Roman" w:ascii="Times New Roman" w:hAnsi="Times New Roman"/>
            <w:sz w:val="24"/>
            <w:szCs w:val="24"/>
          </w:rPr>
          <w:t>Valné shromáždění</w:t>
        </w:r>
      </w:ins>
    </w:p>
    <w:p>
      <w:pPr>
        <w:pStyle w:val="Style46"/>
        <w:rPr>
          <w:rFonts w:ascii="Times New Roman" w:hAnsi="Times New Roman" w:cs="Times New Roman"/>
          <w:sz w:val="24"/>
          <w:szCs w:val="24"/>
          <w:ins w:id="1027" w:author="Darius Nosreti" w:date="2008-05-21T17:32:00Z"/>
        </w:rPr>
      </w:pPr>
      <w:ins w:id="1026" w:author="Darius Nosreti" w:date="2008-05-21T17:32:00Z">
        <w:r>
          <w:rPr>
            <w:rFonts w:cs="Times New Roman" w:ascii="Times New Roman" w:hAnsi="Times New Roman"/>
            <w:sz w:val="24"/>
            <w:szCs w:val="24"/>
          </w:rPr>
          <w:t>v y h l a š u j e</w:t>
        </w:r>
      </w:ins>
    </w:p>
    <w:p>
      <w:pPr>
        <w:pStyle w:val="Style47"/>
        <w:rPr>
          <w:spacing w:val="-3"/>
          <w:ins w:id="1029" w:author="Darius Nosreti" w:date="2008-05-21T17:32:00Z"/>
        </w:rPr>
      </w:pPr>
      <w:ins w:id="1028" w:author="Darius Nosreti" w:date="2008-05-21T17:32:00Z">
        <w:r>
          <w:rPr>
            <w:rStyle w:val="Style361"/>
            <w:rFonts w:cs="Times New Roman"/>
            <w:spacing w:val="-3"/>
            <w:sz w:val="24"/>
            <w:szCs w:val="24"/>
          </w:rPr>
          <w:t>tuto Všeobecnou deklaraci lidských práv, jakožto společný cíl pro všechny národy a všechny státy za tím účelem, aby se každý jednotlivec a každý orgán společnosti, maje tuto Deklaraci stále na mysli, snažil vyučováním a výchovou rozšířit úctu k těmto právům a svobodám a zajistit postupnými opatřeními vnitrostátními i mezinárodními jejich všeobecné a účinné uznávání a zachování jak mezi lidem členských států samých, tak mezi lidem území, jež jsou pod jejich pravomocí.</w:t>
        </w:r>
      </w:ins>
    </w:p>
    <w:p>
      <w:pPr>
        <w:pStyle w:val="Style48"/>
        <w:rPr>
          <w:ins w:id="1032" w:author="Darius Nosreti" w:date="2008-05-21T17:32:00Z"/>
        </w:rPr>
      </w:pPr>
      <w:ins w:id="1030" w:author="Darius Nosreti" w:date="2008-05-21T17:32:00Z">
        <w:r>
          <w:rPr>
            <w:rStyle w:val="Style331"/>
            <w:rFonts w:cs="Times New Roman"/>
            <w:spacing w:val="-3"/>
            <w:sz w:val="24"/>
            <w:szCs w:val="24"/>
          </w:rPr>
          <w:t>Článek 1.</w:t>
        </w:r>
      </w:ins>
      <w:ins w:id="1031" w:author="Darius Nosreti" w:date="2008-05-21T17:32:00Z">
        <w:r>
          <w:rPr>
            <w:spacing w:val="-3"/>
          </w:rPr>
          <w:t xml:space="preserve"> </w:t>
        </w:r>
      </w:ins>
    </w:p>
    <w:p>
      <w:pPr>
        <w:pStyle w:val="Style25"/>
        <w:rPr>
          <w:ins w:id="1034" w:author="Darius Nosreti" w:date="2008-05-21T17:32:00Z"/>
        </w:rPr>
      </w:pPr>
      <w:ins w:id="1033" w:author="Darius Nosreti" w:date="2008-05-21T17:32:00Z">
        <w:r>
          <w:rPr>
            <w:rFonts w:cs="Times New Roman" w:ascii="Times New Roman" w:hAnsi="Times New Roman"/>
            <w:sz w:val="24"/>
            <w:szCs w:val="24"/>
          </w:rPr>
          <w:t>Všichni lidé rodí se svobodní a sobě rovní, co do důstojnosti a práv. Jsou nadáni rozumem a svědomím a mají spolu jednati v duchu bratrství.</w:t>
        </w:r>
      </w:ins>
    </w:p>
    <w:p>
      <w:pPr>
        <w:pStyle w:val="Style35"/>
        <w:rPr>
          <w:rFonts w:ascii="Times New Roman" w:hAnsi="Times New Roman" w:cs="Times New Roman"/>
          <w:sz w:val="24"/>
          <w:szCs w:val="24"/>
          <w:ins w:id="1036" w:author="Darius Nosreti" w:date="2008-05-21T17:32:00Z"/>
        </w:rPr>
      </w:pPr>
      <w:ins w:id="1035" w:author="Darius Nosreti" w:date="2008-05-21T17:32:00Z">
        <w:r>
          <w:rPr>
            <w:rFonts w:cs="Times New Roman" w:ascii="Times New Roman" w:hAnsi="Times New Roman"/>
            <w:sz w:val="24"/>
            <w:szCs w:val="24"/>
          </w:rPr>
          <w:t xml:space="preserve">Článek 2. </w:t>
        </w:r>
      </w:ins>
    </w:p>
    <w:p>
      <w:pPr>
        <w:pStyle w:val="Style47"/>
        <w:rPr>
          <w:ins w:id="1039" w:author="Darius Nosreti" w:date="2008-05-21T17:32:00Z"/>
        </w:rPr>
      </w:pPr>
      <w:ins w:id="1037" w:author="Darius Nosreti" w:date="2008-05-21T17:32:00Z">
        <w:r>
          <w:rPr>
            <w:rStyle w:val="Style361"/>
            <w:rFonts w:cs="Times New Roman"/>
            <w:b/>
            <w:bCs/>
            <w:spacing w:val="-3"/>
            <w:sz w:val="24"/>
            <w:szCs w:val="24"/>
          </w:rPr>
          <w:t>(1)</w:t>
        </w:r>
      </w:ins>
      <w:ins w:id="1038" w:author="Darius Nosreti" w:date="2008-05-21T17:32:00Z">
        <w:r>
          <w:rPr>
            <w:rStyle w:val="Style361"/>
            <w:rFonts w:cs="Times New Roman"/>
            <w:spacing w:val="-3"/>
            <w:sz w:val="24"/>
            <w:szCs w:val="24"/>
          </w:rPr>
          <w:t xml:space="preserve"> Každý má všechna práva a všechny svobody, stanovené touto Deklarací bez jakéhokoli rozlišování, zejména podle rasy, barvy, pohlaví, jazyka, náboženství, politického nebo jiného smyšlení, národnostního nebo sociálního původu, majetku, rodu nebo jiného postavení.</w:t>
        </w:r>
      </w:ins>
    </w:p>
    <w:p>
      <w:pPr>
        <w:pStyle w:val="Style47"/>
        <w:rPr>
          <w:ins w:id="1042" w:author="Darius Nosreti" w:date="2008-05-21T17:32:00Z"/>
        </w:rPr>
      </w:pPr>
      <w:ins w:id="1040" w:author="Darius Nosreti" w:date="2008-05-21T17:32:00Z">
        <w:r>
          <w:rPr>
            <w:rStyle w:val="Style361"/>
            <w:rFonts w:cs="Times New Roman"/>
            <w:b/>
            <w:bCs/>
            <w:spacing w:val="-3"/>
            <w:sz w:val="24"/>
            <w:szCs w:val="24"/>
          </w:rPr>
          <w:t>(2)</w:t>
        </w:r>
      </w:ins>
      <w:ins w:id="1041" w:author="Darius Nosreti" w:date="2008-05-21T17:32:00Z">
        <w:r>
          <w:rPr>
            <w:rStyle w:val="Style361"/>
            <w:rFonts w:cs="Times New Roman"/>
            <w:spacing w:val="-3"/>
            <w:sz w:val="24"/>
            <w:szCs w:val="24"/>
          </w:rPr>
          <w:t xml:space="preserve"> Žádný rozdíl nebude dále činěn z důvodů politického, právního nebo mezinárodního postavení země nebo území, k nimž určitá osoba přísluší, ať jde o zemi nebo území nezávislé, anebo pod poručenstvím, nesamosprávné nebo podrobené jakémukoli jinému omezení suverenity.</w:t>
        </w:r>
      </w:ins>
    </w:p>
    <w:p>
      <w:pPr>
        <w:pStyle w:val="Style48"/>
        <w:rPr>
          <w:spacing w:val="-3"/>
          <w:ins w:id="1044" w:author="Darius Nosreti" w:date="2008-05-21T17:32:00Z"/>
        </w:rPr>
      </w:pPr>
      <w:ins w:id="1043" w:author="Darius Nosreti" w:date="2008-05-21T17:32:00Z">
        <w:r>
          <w:rPr>
            <w:rStyle w:val="Style331"/>
            <w:rFonts w:cs="Times New Roman"/>
            <w:spacing w:val="-3"/>
            <w:sz w:val="24"/>
            <w:szCs w:val="24"/>
          </w:rPr>
          <w:t>Článek 3.</w:t>
        </w:r>
      </w:ins>
    </w:p>
    <w:p>
      <w:pPr>
        <w:pStyle w:val="Style25"/>
        <w:rPr>
          <w:rFonts w:ascii="Times New Roman" w:hAnsi="Times New Roman" w:cs="Times New Roman"/>
          <w:sz w:val="24"/>
          <w:szCs w:val="24"/>
          <w:ins w:id="1046" w:author="Darius Nosreti" w:date="2008-05-21T17:32:00Z"/>
        </w:rPr>
      </w:pPr>
      <w:ins w:id="1045" w:author="Darius Nosreti" w:date="2008-05-21T17:32:00Z">
        <w:r>
          <w:rPr>
            <w:rFonts w:cs="Times New Roman" w:ascii="Times New Roman" w:hAnsi="Times New Roman"/>
            <w:sz w:val="24"/>
            <w:szCs w:val="24"/>
          </w:rPr>
          <w:t>Každý má právo na život, svobodu a osobní bezpečnost.</w:t>
        </w:r>
      </w:ins>
    </w:p>
    <w:p>
      <w:pPr>
        <w:pStyle w:val="Style48"/>
        <w:rPr>
          <w:spacing w:val="-3"/>
          <w:ins w:id="1048" w:author="Darius Nosreti" w:date="2008-05-21T17:32:00Z"/>
        </w:rPr>
      </w:pPr>
      <w:ins w:id="1047" w:author="Darius Nosreti" w:date="2008-05-21T17:32:00Z">
        <w:r>
          <w:rPr>
            <w:rStyle w:val="Style331"/>
            <w:rFonts w:cs="Times New Roman"/>
            <w:spacing w:val="-3"/>
            <w:sz w:val="24"/>
            <w:szCs w:val="24"/>
          </w:rPr>
          <w:t>Článek 4.</w:t>
        </w:r>
      </w:ins>
    </w:p>
    <w:p>
      <w:pPr>
        <w:pStyle w:val="Style47"/>
        <w:rPr>
          <w:ins w:id="1050" w:author="Darius Nosreti" w:date="2008-05-21T17:32:00Z"/>
        </w:rPr>
      </w:pPr>
      <w:ins w:id="1049" w:author="Darius Nosreti" w:date="2008-05-21T17:32:00Z">
        <w:r>
          <w:rPr>
            <w:rStyle w:val="Style361"/>
            <w:rFonts w:cs="Times New Roman"/>
            <w:spacing w:val="-3"/>
            <w:sz w:val="24"/>
            <w:szCs w:val="24"/>
          </w:rPr>
          <w:t>Nikdo nesmí býti držen v otroctví nebo nevolnictví; všechny formy otroctví a obchodu s otroky jsou zakázány.</w:t>
        </w:r>
      </w:ins>
    </w:p>
    <w:p>
      <w:pPr>
        <w:pStyle w:val="Style48"/>
        <w:rPr>
          <w:spacing w:val="-3"/>
          <w:ins w:id="1052" w:author="Darius Nosreti" w:date="2008-05-21T17:32:00Z"/>
        </w:rPr>
      </w:pPr>
      <w:ins w:id="1051" w:author="Darius Nosreti" w:date="2008-05-21T17:32:00Z">
        <w:r>
          <w:rPr>
            <w:rStyle w:val="Style331"/>
            <w:rFonts w:cs="Times New Roman"/>
            <w:spacing w:val="-3"/>
            <w:sz w:val="24"/>
            <w:szCs w:val="24"/>
          </w:rPr>
          <w:t>Článek 5.</w:t>
        </w:r>
      </w:ins>
    </w:p>
    <w:p>
      <w:pPr>
        <w:pStyle w:val="Style25"/>
        <w:rPr>
          <w:rFonts w:ascii="Times New Roman" w:hAnsi="Times New Roman" w:cs="Times New Roman"/>
          <w:sz w:val="24"/>
          <w:szCs w:val="24"/>
          <w:ins w:id="1054" w:author="Darius Nosreti" w:date="2008-05-21T17:32:00Z"/>
        </w:rPr>
      </w:pPr>
      <w:ins w:id="1053" w:author="Darius Nosreti" w:date="2008-05-21T17:32:00Z">
        <w:r>
          <w:rPr>
            <w:rFonts w:cs="Times New Roman" w:ascii="Times New Roman" w:hAnsi="Times New Roman"/>
            <w:sz w:val="24"/>
            <w:szCs w:val="24"/>
          </w:rPr>
          <w:t>Nikdo nesmí býti mučen nebo podrobován krutému, nelidskému nebo ponižujícímu zacházení nebo trestu.</w:t>
        </w:r>
      </w:ins>
    </w:p>
    <w:p>
      <w:pPr>
        <w:pStyle w:val="Style48"/>
        <w:rPr>
          <w:spacing w:val="-3"/>
          <w:ins w:id="1056" w:author="Darius Nosreti" w:date="2008-05-21T17:32:00Z"/>
        </w:rPr>
      </w:pPr>
      <w:ins w:id="1055" w:author="Darius Nosreti" w:date="2008-05-21T17:32:00Z">
        <w:r>
          <w:rPr>
            <w:rStyle w:val="Style331"/>
            <w:rFonts w:cs="Times New Roman"/>
            <w:spacing w:val="-3"/>
            <w:sz w:val="24"/>
            <w:szCs w:val="24"/>
          </w:rPr>
          <w:t xml:space="preserve">Článek 6. </w:t>
        </w:r>
      </w:ins>
    </w:p>
    <w:p>
      <w:pPr>
        <w:pStyle w:val="Style49"/>
        <w:rPr>
          <w:ins w:id="1058" w:author="Darius Nosreti" w:date="2008-05-21T17:32:00Z"/>
        </w:rPr>
      </w:pPr>
      <w:ins w:id="1057" w:author="Darius Nosreti" w:date="2008-05-21T17:32:00Z">
        <w:r>
          <w:rPr>
            <w:rStyle w:val="Style361"/>
            <w:rFonts w:cs="Times New Roman"/>
            <w:spacing w:val="-3"/>
            <w:sz w:val="24"/>
            <w:szCs w:val="24"/>
          </w:rPr>
          <w:t>Každý má právo na to, aby byla všude uznávána jeho právní osobnost.</w:t>
        </w:r>
      </w:ins>
    </w:p>
    <w:p>
      <w:pPr>
        <w:pStyle w:val="Style48"/>
        <w:rPr>
          <w:spacing w:val="-3"/>
          <w:ins w:id="1060" w:author="Darius Nosreti" w:date="2008-05-21T17:32:00Z"/>
        </w:rPr>
      </w:pPr>
      <w:ins w:id="1059" w:author="Darius Nosreti" w:date="2008-05-21T17:32:00Z">
        <w:r>
          <w:rPr>
            <w:rStyle w:val="Style331"/>
            <w:rFonts w:cs="Times New Roman"/>
            <w:spacing w:val="-3"/>
            <w:sz w:val="24"/>
            <w:szCs w:val="24"/>
          </w:rPr>
          <w:t>Článek 7.</w:t>
        </w:r>
      </w:ins>
    </w:p>
    <w:p>
      <w:pPr>
        <w:pStyle w:val="Style47"/>
        <w:rPr>
          <w:ins w:id="1062" w:author="Darius Nosreti" w:date="2008-05-21T17:32:00Z"/>
        </w:rPr>
      </w:pPr>
      <w:ins w:id="1061" w:author="Darius Nosreti" w:date="2008-05-21T17:32:00Z">
        <w:r>
          <w:rPr>
            <w:rStyle w:val="Style361"/>
            <w:rFonts w:cs="Times New Roman"/>
            <w:spacing w:val="-3"/>
            <w:sz w:val="24"/>
            <w:szCs w:val="24"/>
          </w:rPr>
          <w:t>Všichni jsou si před zákonem rovní a mají právo na stejnou ochranu zákona bez jakéhokoli rozlišování. Všichni mají právo na stejnou ochranu proti jakékoli diskriminaci, která porušuje tuto Deklaraci, a proti každému podněcování k takové diskriminaci.</w:t>
        </w:r>
      </w:ins>
    </w:p>
    <w:p>
      <w:pPr>
        <w:pStyle w:val="Style48"/>
        <w:rPr>
          <w:spacing w:val="-3"/>
          <w:ins w:id="1064" w:author="Darius Nosreti" w:date="2008-05-21T17:32:00Z"/>
        </w:rPr>
      </w:pPr>
      <w:ins w:id="1063" w:author="Darius Nosreti" w:date="2008-05-21T17:32:00Z">
        <w:r>
          <w:rPr>
            <w:rStyle w:val="Style331"/>
            <w:rFonts w:cs="Times New Roman"/>
            <w:spacing w:val="-3"/>
            <w:sz w:val="24"/>
            <w:szCs w:val="24"/>
          </w:rPr>
          <w:t>Článek 8.</w:t>
        </w:r>
      </w:ins>
    </w:p>
    <w:p>
      <w:pPr>
        <w:pStyle w:val="Style25"/>
        <w:rPr>
          <w:rFonts w:ascii="Times New Roman" w:hAnsi="Times New Roman" w:cs="Times New Roman"/>
          <w:sz w:val="24"/>
          <w:szCs w:val="24"/>
          <w:ins w:id="1066" w:author="Darius Nosreti" w:date="2008-05-21T17:32:00Z"/>
        </w:rPr>
      </w:pPr>
      <w:ins w:id="1065" w:author="Darius Nosreti" w:date="2008-05-21T17:32:00Z">
        <w:r>
          <w:rPr>
            <w:rFonts w:cs="Times New Roman" w:ascii="Times New Roman" w:hAnsi="Times New Roman"/>
            <w:sz w:val="24"/>
            <w:szCs w:val="24"/>
          </w:rPr>
          <w:t>Každý má právo, aby mu příslušné vnitrostátní soudy poskytly účinnou ochranu proti činům porušujícím základní práva, která jsou mu přiznána ústavou nebo zákonem.</w:t>
        </w:r>
      </w:ins>
    </w:p>
    <w:p>
      <w:pPr>
        <w:pStyle w:val="Style48"/>
        <w:rPr>
          <w:spacing w:val="-3"/>
          <w:ins w:id="1068" w:author="Darius Nosreti" w:date="2008-05-21T17:32:00Z"/>
        </w:rPr>
      </w:pPr>
      <w:ins w:id="1067" w:author="Darius Nosreti" w:date="2008-05-21T17:32:00Z">
        <w:r>
          <w:rPr>
            <w:rStyle w:val="Style331"/>
            <w:rFonts w:cs="Times New Roman"/>
            <w:spacing w:val="-3"/>
            <w:sz w:val="24"/>
            <w:szCs w:val="24"/>
          </w:rPr>
          <w:t>Článek 9.</w:t>
        </w:r>
      </w:ins>
    </w:p>
    <w:p>
      <w:pPr>
        <w:pStyle w:val="Style25"/>
        <w:rPr>
          <w:rFonts w:ascii="Times New Roman" w:hAnsi="Times New Roman" w:cs="Times New Roman"/>
          <w:sz w:val="24"/>
          <w:szCs w:val="24"/>
          <w:ins w:id="1070" w:author="Darius Nosreti" w:date="2008-05-21T17:32:00Z"/>
        </w:rPr>
      </w:pPr>
      <w:ins w:id="1069" w:author="Darius Nosreti" w:date="2008-05-21T17:32:00Z">
        <w:r>
          <w:rPr>
            <w:rFonts w:cs="Times New Roman" w:ascii="Times New Roman" w:hAnsi="Times New Roman"/>
            <w:sz w:val="24"/>
            <w:szCs w:val="24"/>
          </w:rPr>
          <w:t>Nikdo nesmí býti svévolně zatčen, držen ve vazbě nebo vyhoštěn do vyhnanství.</w:t>
        </w:r>
      </w:ins>
    </w:p>
    <w:p>
      <w:pPr>
        <w:pStyle w:val="Style48"/>
        <w:rPr>
          <w:spacing w:val="-3"/>
          <w:ins w:id="1072" w:author="Darius Nosreti" w:date="2008-05-21T17:32:00Z"/>
        </w:rPr>
      </w:pPr>
      <w:ins w:id="1071" w:author="Darius Nosreti" w:date="2008-05-21T17:32:00Z">
        <w:r>
          <w:rPr>
            <w:rStyle w:val="Style331"/>
            <w:rFonts w:cs="Times New Roman"/>
            <w:spacing w:val="-3"/>
            <w:sz w:val="24"/>
            <w:szCs w:val="24"/>
          </w:rPr>
          <w:t>Článek 10.</w:t>
        </w:r>
      </w:ins>
    </w:p>
    <w:p>
      <w:pPr>
        <w:pStyle w:val="Style25"/>
        <w:rPr>
          <w:rFonts w:ascii="Times New Roman" w:hAnsi="Times New Roman" w:cs="Times New Roman"/>
          <w:sz w:val="24"/>
          <w:szCs w:val="24"/>
          <w:ins w:id="1074" w:author="Darius Nosreti" w:date="2008-05-21T17:32:00Z"/>
        </w:rPr>
      </w:pPr>
      <w:ins w:id="1073" w:author="Darius Nosreti" w:date="2008-05-21T17:32:00Z">
        <w:r>
          <w:rPr>
            <w:rFonts w:cs="Times New Roman" w:ascii="Times New Roman" w:hAnsi="Times New Roman"/>
            <w:sz w:val="24"/>
            <w:szCs w:val="24"/>
          </w:rPr>
          <w:t>Každý má úplně stejné právo, aby byl spravedlivě a veřejně vyslechnut nezávislým a nestranným soudem, který rozhoduje buď o jeho právech a povinnostech, nebo o jakémkoli trestním obvinění vzneseném proti němu.</w:t>
        </w:r>
      </w:ins>
    </w:p>
    <w:p>
      <w:pPr>
        <w:pStyle w:val="Style35"/>
        <w:rPr>
          <w:rFonts w:ascii="Times New Roman" w:hAnsi="Times New Roman" w:cs="Times New Roman"/>
          <w:sz w:val="24"/>
          <w:szCs w:val="24"/>
          <w:ins w:id="1076" w:author="Darius Nosreti" w:date="2008-05-21T17:32:00Z"/>
        </w:rPr>
      </w:pPr>
      <w:ins w:id="1075" w:author="Darius Nosreti" w:date="2008-05-21T17:32:00Z">
        <w:r>
          <w:rPr>
            <w:rFonts w:cs="Times New Roman" w:ascii="Times New Roman" w:hAnsi="Times New Roman"/>
            <w:sz w:val="24"/>
            <w:szCs w:val="24"/>
          </w:rPr>
          <w:t>Článek 11.</w:t>
        </w:r>
      </w:ins>
    </w:p>
    <w:p>
      <w:pPr>
        <w:pStyle w:val="Style25"/>
        <w:rPr>
          <w:ins w:id="1079" w:author="Darius Nosreti" w:date="2008-05-21T17:32:00Z"/>
        </w:rPr>
      </w:pPr>
      <w:ins w:id="1077" w:author="Darius Nosreti" w:date="2008-05-21T17:32:00Z">
        <w:r>
          <w:rPr>
            <w:rFonts w:cs="Times New Roman" w:ascii="Times New Roman" w:hAnsi="Times New Roman"/>
            <w:b/>
            <w:bCs/>
            <w:sz w:val="24"/>
            <w:szCs w:val="24"/>
          </w:rPr>
          <w:t>(1)</w:t>
        </w:r>
      </w:ins>
      <w:ins w:id="1078" w:author="Darius Nosreti" w:date="2008-05-21T17:32:00Z">
        <w:r>
          <w:rPr>
            <w:rFonts w:cs="Times New Roman" w:ascii="Times New Roman" w:hAnsi="Times New Roman"/>
            <w:sz w:val="24"/>
            <w:szCs w:val="24"/>
          </w:rPr>
          <w:t xml:space="preserve"> Každý, kdo je obviněn z trestního činu, považuje se za nevinného, dokud není zákonným postupem prokázána jeho vina ve veřejném řízení, v němž mu byly zajištěny veškeré možnosti obhajoby.</w:t>
        </w:r>
      </w:ins>
    </w:p>
    <w:p>
      <w:pPr>
        <w:pStyle w:val="Style47"/>
        <w:rPr>
          <w:ins w:id="1082" w:author="Darius Nosreti" w:date="2008-05-21T17:32:00Z"/>
        </w:rPr>
      </w:pPr>
      <w:ins w:id="1080" w:author="Darius Nosreti" w:date="2008-05-21T17:32:00Z">
        <w:r>
          <w:rPr>
            <w:rStyle w:val="Style331"/>
            <w:rFonts w:cs="Times New Roman"/>
            <w:sz w:val="24"/>
            <w:szCs w:val="24"/>
          </w:rPr>
          <w:t>(2)</w:t>
        </w:r>
      </w:ins>
      <w:ins w:id="1081" w:author="Darius Nosreti" w:date="2008-05-21T17:32:00Z">
        <w:r>
          <w:rPr>
            <w:rStyle w:val="Style361"/>
            <w:rFonts w:cs="Times New Roman"/>
            <w:sz w:val="24"/>
            <w:szCs w:val="24"/>
          </w:rPr>
          <w:t xml:space="preserve"> Nikdo nesmí býti odsouzen pro čin nebo opomenutí, které v době, kdy byly spáchány, nebyly trestné podle státního nebo mezinárodního práva. Rovněž nesmí býti uložen trest těžší, než jakého bylo lze použíti v době, kdy byl trestný čin spáchán.</w:t>
        </w:r>
      </w:ins>
    </w:p>
    <w:p>
      <w:pPr>
        <w:pStyle w:val="Style48"/>
        <w:rPr>
          <w:spacing w:val="-3"/>
          <w:ins w:id="1084" w:author="Darius Nosreti" w:date="2008-05-21T17:32:00Z"/>
        </w:rPr>
      </w:pPr>
      <w:ins w:id="1083" w:author="Darius Nosreti" w:date="2008-05-21T17:32:00Z">
        <w:r>
          <w:rPr>
            <w:rStyle w:val="Style331"/>
            <w:rFonts w:cs="Times New Roman"/>
            <w:spacing w:val="-3"/>
            <w:sz w:val="24"/>
            <w:szCs w:val="24"/>
          </w:rPr>
          <w:t>Článek 12.</w:t>
        </w:r>
      </w:ins>
    </w:p>
    <w:p>
      <w:pPr>
        <w:pStyle w:val="Style25"/>
        <w:rPr>
          <w:rFonts w:ascii="Times New Roman" w:hAnsi="Times New Roman" w:cs="Times New Roman"/>
          <w:sz w:val="24"/>
          <w:szCs w:val="24"/>
          <w:ins w:id="1086" w:author="Darius Nosreti" w:date="2008-05-21T17:32:00Z"/>
        </w:rPr>
      </w:pPr>
      <w:ins w:id="1085" w:author="Darius Nosreti" w:date="2008-05-21T17:32:00Z">
        <w:r>
          <w:rPr>
            <w:rFonts w:cs="Times New Roman" w:ascii="Times New Roman" w:hAnsi="Times New Roman"/>
            <w:sz w:val="24"/>
            <w:szCs w:val="24"/>
          </w:rPr>
          <w:t>Nikdo nesmí býti vystaven svévolnému zasahování do soukromého života, do rodiny, domova nebo korespondence, ani útokům na svou čest a pověst. Každý má právo na zákonnou ochranu proti takovým zásahům nebo útokům.</w:t>
        </w:r>
      </w:ins>
    </w:p>
    <w:p>
      <w:pPr>
        <w:pStyle w:val="Style48"/>
        <w:rPr>
          <w:spacing w:val="-3"/>
          <w:ins w:id="1088" w:author="Darius Nosreti" w:date="2008-05-21T17:32:00Z"/>
        </w:rPr>
      </w:pPr>
      <w:ins w:id="1087" w:author="Darius Nosreti" w:date="2008-05-21T17:32:00Z">
        <w:r>
          <w:rPr>
            <w:rStyle w:val="Style331"/>
            <w:rFonts w:cs="Times New Roman"/>
            <w:spacing w:val="-3"/>
            <w:sz w:val="24"/>
            <w:szCs w:val="24"/>
          </w:rPr>
          <w:t xml:space="preserve">Článek 13. </w:t>
        </w:r>
      </w:ins>
    </w:p>
    <w:p>
      <w:pPr>
        <w:pStyle w:val="Style55"/>
        <w:rPr>
          <w:rFonts w:ascii="Times New Roman" w:hAnsi="Times New Roman" w:cs="Times New Roman"/>
          <w:spacing w:val="-3"/>
          <w:sz w:val="24"/>
          <w:szCs w:val="24"/>
          <w:ins w:id="1091" w:author="Darius Nosreti" w:date="2008-05-21T17:32:00Z"/>
        </w:rPr>
      </w:pPr>
      <w:ins w:id="1089" w:author="Darius Nosreti" w:date="2008-05-21T17:32:00Z">
        <w:r>
          <w:rPr>
            <w:rStyle w:val="Style311"/>
            <w:rFonts w:cs="Times New Roman" w:ascii="Times New Roman" w:hAnsi="Times New Roman"/>
            <w:b/>
            <w:bCs/>
            <w:sz w:val="24"/>
            <w:szCs w:val="24"/>
          </w:rPr>
          <w:t>(1)</w:t>
        </w:r>
      </w:ins>
      <w:ins w:id="1090" w:author="Darius Nosreti" w:date="2008-05-21T17:32:00Z">
        <w:r>
          <w:rPr>
            <w:rStyle w:val="Style311"/>
            <w:rFonts w:cs="Times New Roman" w:ascii="Times New Roman" w:hAnsi="Times New Roman"/>
            <w:sz w:val="24"/>
            <w:szCs w:val="24"/>
          </w:rPr>
          <w:t xml:space="preserve"> Každý má právo volně se pohybovat a svobodně si volit bydliště uvnitř určitého státu.</w:t>
        </w:r>
      </w:ins>
    </w:p>
    <w:p>
      <w:pPr>
        <w:pStyle w:val="Style47"/>
        <w:rPr>
          <w:spacing w:val="-3"/>
          <w:ins w:id="1094" w:author="Darius Nosreti" w:date="2008-05-21T17:32:00Z"/>
        </w:rPr>
      </w:pPr>
      <w:ins w:id="1092" w:author="Darius Nosreti" w:date="2008-05-21T17:32:00Z">
        <w:r>
          <w:rPr>
            <w:rStyle w:val="Style361"/>
            <w:rFonts w:cs="Times New Roman"/>
            <w:b/>
            <w:bCs/>
            <w:spacing w:val="-3"/>
            <w:sz w:val="24"/>
            <w:szCs w:val="24"/>
          </w:rPr>
          <w:t>(2)</w:t>
        </w:r>
      </w:ins>
      <w:ins w:id="1093" w:author="Darius Nosreti" w:date="2008-05-21T17:32:00Z">
        <w:r>
          <w:rPr>
            <w:rStyle w:val="Style361"/>
            <w:rFonts w:cs="Times New Roman"/>
            <w:spacing w:val="-3"/>
            <w:sz w:val="24"/>
            <w:szCs w:val="24"/>
          </w:rPr>
          <w:t xml:space="preserve"> Každý má právo opustit kteroukoliv zemi, i svou vlastní, a vrátit se do své země.</w:t>
        </w:r>
      </w:ins>
    </w:p>
    <w:p>
      <w:pPr>
        <w:pStyle w:val="Style48"/>
        <w:rPr>
          <w:spacing w:val="-3"/>
          <w:ins w:id="1096" w:author="Darius Nosreti" w:date="2008-05-21T17:32:00Z"/>
        </w:rPr>
      </w:pPr>
      <w:ins w:id="1095" w:author="Darius Nosreti" w:date="2008-05-21T17:32:00Z">
        <w:r>
          <w:rPr>
            <w:rStyle w:val="Style331"/>
            <w:rFonts w:cs="Times New Roman"/>
            <w:spacing w:val="-3"/>
            <w:sz w:val="24"/>
            <w:szCs w:val="24"/>
          </w:rPr>
          <w:t>Článek 14.</w:t>
        </w:r>
      </w:ins>
    </w:p>
    <w:p>
      <w:pPr>
        <w:pStyle w:val="Style55"/>
        <w:rPr>
          <w:rFonts w:ascii="Times New Roman" w:hAnsi="Times New Roman" w:cs="Times New Roman"/>
          <w:spacing w:val="-3"/>
          <w:sz w:val="24"/>
          <w:szCs w:val="24"/>
          <w:ins w:id="1099" w:author="Darius Nosreti" w:date="2008-05-21T17:32:00Z"/>
        </w:rPr>
      </w:pPr>
      <w:ins w:id="1097" w:author="Darius Nosreti" w:date="2008-05-21T17:32:00Z">
        <w:r>
          <w:rPr>
            <w:rStyle w:val="Style311"/>
            <w:rFonts w:cs="Times New Roman" w:ascii="Times New Roman" w:hAnsi="Times New Roman"/>
            <w:b/>
            <w:bCs/>
            <w:sz w:val="24"/>
            <w:szCs w:val="24"/>
          </w:rPr>
          <w:t>(1)</w:t>
        </w:r>
      </w:ins>
      <w:ins w:id="1098" w:author="Darius Nosreti" w:date="2008-05-21T17:32:00Z">
        <w:r>
          <w:rPr>
            <w:rStyle w:val="Style311"/>
            <w:rFonts w:cs="Times New Roman" w:ascii="Times New Roman" w:hAnsi="Times New Roman"/>
            <w:sz w:val="24"/>
            <w:szCs w:val="24"/>
          </w:rPr>
          <w:t xml:space="preserve"> Každý má právo vyhledati si před pronásledováním útočiště v jiných zemích a požívati tam asylu.</w:t>
        </w:r>
      </w:ins>
    </w:p>
    <w:p>
      <w:pPr>
        <w:pStyle w:val="Style25"/>
        <w:rPr>
          <w:ins w:id="1102" w:author="Darius Nosreti" w:date="2008-05-21T17:32:00Z"/>
        </w:rPr>
      </w:pPr>
      <w:ins w:id="1100" w:author="Darius Nosreti" w:date="2008-05-21T17:32:00Z">
        <w:r>
          <w:rPr>
            <w:rFonts w:cs="Times New Roman" w:ascii="Times New Roman" w:hAnsi="Times New Roman"/>
            <w:b/>
            <w:bCs/>
            <w:sz w:val="24"/>
            <w:szCs w:val="24"/>
          </w:rPr>
          <w:t>(2)</w:t>
        </w:r>
      </w:ins>
      <w:ins w:id="1101" w:author="Darius Nosreti" w:date="2008-05-21T17:32:00Z">
        <w:r>
          <w:rPr>
            <w:rFonts w:cs="Times New Roman" w:ascii="Times New Roman" w:hAnsi="Times New Roman"/>
            <w:sz w:val="24"/>
            <w:szCs w:val="24"/>
          </w:rPr>
          <w:t xml:space="preserve"> Toto právo nelze uplatniti v případě stíhání skutečně odůvodněného nepolitickými zločiny nebo činy, které jsou v rozporu s cíli a zásadami Spojených národů.</w:t>
        </w:r>
      </w:ins>
    </w:p>
    <w:p>
      <w:pPr>
        <w:pStyle w:val="Style48"/>
        <w:rPr>
          <w:spacing w:val="-3"/>
          <w:ins w:id="1104" w:author="Darius Nosreti" w:date="2008-05-21T17:32:00Z"/>
        </w:rPr>
      </w:pPr>
      <w:ins w:id="1103" w:author="Darius Nosreti" w:date="2008-05-21T17:32:00Z">
        <w:r>
          <w:rPr>
            <w:rStyle w:val="Style331"/>
            <w:rFonts w:cs="Times New Roman"/>
            <w:spacing w:val="-3"/>
            <w:sz w:val="24"/>
            <w:szCs w:val="24"/>
          </w:rPr>
          <w:t>Článek 15.</w:t>
        </w:r>
      </w:ins>
    </w:p>
    <w:p>
      <w:pPr>
        <w:pStyle w:val="Style55"/>
        <w:rPr>
          <w:rFonts w:ascii="Times New Roman" w:hAnsi="Times New Roman" w:cs="Times New Roman"/>
          <w:spacing w:val="-3"/>
          <w:sz w:val="24"/>
          <w:szCs w:val="24"/>
          <w:ins w:id="1107" w:author="Darius Nosreti" w:date="2008-05-21T17:32:00Z"/>
        </w:rPr>
      </w:pPr>
      <w:ins w:id="1105" w:author="Darius Nosreti" w:date="2008-05-21T17:32:00Z">
        <w:r>
          <w:rPr>
            <w:rStyle w:val="Style311"/>
            <w:rFonts w:cs="Times New Roman" w:ascii="Times New Roman" w:hAnsi="Times New Roman"/>
            <w:b/>
            <w:bCs/>
            <w:sz w:val="24"/>
            <w:szCs w:val="24"/>
          </w:rPr>
          <w:t>(1)</w:t>
        </w:r>
      </w:ins>
      <w:ins w:id="1106" w:author="Darius Nosreti" w:date="2008-05-21T17:32:00Z">
        <w:r>
          <w:rPr>
            <w:rStyle w:val="Style311"/>
            <w:rFonts w:cs="Times New Roman" w:ascii="Times New Roman" w:hAnsi="Times New Roman"/>
            <w:sz w:val="24"/>
            <w:szCs w:val="24"/>
          </w:rPr>
          <w:t xml:space="preserve"> Každý má právo na státní příslušnost.</w:t>
        </w:r>
      </w:ins>
    </w:p>
    <w:p>
      <w:pPr>
        <w:pStyle w:val="Style25"/>
        <w:rPr>
          <w:ins w:id="1110" w:author="Darius Nosreti" w:date="2008-05-21T17:32:00Z"/>
        </w:rPr>
      </w:pPr>
      <w:ins w:id="1108" w:author="Darius Nosreti" w:date="2008-05-21T17:32:00Z">
        <w:r>
          <w:rPr>
            <w:rFonts w:cs="Times New Roman" w:ascii="Times New Roman" w:hAnsi="Times New Roman"/>
            <w:b/>
            <w:bCs/>
            <w:sz w:val="24"/>
            <w:szCs w:val="24"/>
          </w:rPr>
          <w:t>(2)</w:t>
        </w:r>
      </w:ins>
      <w:ins w:id="1109" w:author="Darius Nosreti" w:date="2008-05-21T17:32:00Z">
        <w:r>
          <w:rPr>
            <w:rFonts w:cs="Times New Roman" w:ascii="Times New Roman" w:hAnsi="Times New Roman"/>
            <w:sz w:val="24"/>
            <w:szCs w:val="24"/>
          </w:rPr>
          <w:t xml:space="preserve"> Nikdo nesmí býti svévolně zbaven své státní příslušnosti ani práva svou státní příslušnost změniti.</w:t>
        </w:r>
      </w:ins>
    </w:p>
    <w:p>
      <w:pPr>
        <w:pStyle w:val="Style48"/>
        <w:rPr>
          <w:spacing w:val="-3"/>
          <w:ins w:id="1112" w:author="Darius Nosreti" w:date="2008-05-21T17:32:00Z"/>
        </w:rPr>
      </w:pPr>
      <w:ins w:id="1111" w:author="Darius Nosreti" w:date="2008-05-21T17:32:00Z">
        <w:r>
          <w:rPr>
            <w:rStyle w:val="Style331"/>
            <w:rFonts w:cs="Times New Roman"/>
            <w:spacing w:val="-3"/>
            <w:sz w:val="24"/>
            <w:szCs w:val="24"/>
          </w:rPr>
          <w:t>Článek 16.</w:t>
        </w:r>
      </w:ins>
    </w:p>
    <w:p>
      <w:pPr>
        <w:pStyle w:val="Style47"/>
        <w:rPr>
          <w:spacing w:val="-3"/>
          <w:ins w:id="1115" w:author="Darius Nosreti" w:date="2008-05-21T17:32:00Z"/>
        </w:rPr>
      </w:pPr>
      <w:ins w:id="1113" w:author="Darius Nosreti" w:date="2008-05-21T17:32:00Z">
        <w:r>
          <w:rPr>
            <w:rStyle w:val="Style361"/>
            <w:rFonts w:cs="Times New Roman"/>
            <w:b/>
            <w:bCs/>
            <w:spacing w:val="-3"/>
            <w:sz w:val="24"/>
            <w:szCs w:val="24"/>
          </w:rPr>
          <w:t>(1)</w:t>
        </w:r>
      </w:ins>
      <w:ins w:id="1114" w:author="Darius Nosreti" w:date="2008-05-21T17:32:00Z">
        <w:r>
          <w:rPr>
            <w:rStyle w:val="Style361"/>
            <w:rFonts w:cs="Times New Roman"/>
            <w:spacing w:val="-3"/>
            <w:sz w:val="24"/>
            <w:szCs w:val="24"/>
          </w:rPr>
          <w:t xml:space="preserve"> Muži a ženy, jakmile dosáhli plnoletosti, mají právo bez jakéhokoli omezení z důvodů příslušnosti rasové, národnostní nebo náboženské, uzavřít sňatek a založiti rodinu. Pokud jde o manželství, mají za jeho trvání i při jeho rozvázání stejná práva.</w:t>
        </w:r>
      </w:ins>
    </w:p>
    <w:p>
      <w:pPr>
        <w:pStyle w:val="Style55"/>
        <w:rPr>
          <w:rFonts w:ascii="Times New Roman" w:hAnsi="Times New Roman" w:cs="Times New Roman"/>
          <w:spacing w:val="-3"/>
          <w:sz w:val="24"/>
          <w:szCs w:val="24"/>
          <w:ins w:id="1118" w:author="Darius Nosreti" w:date="2008-05-21T17:32:00Z"/>
        </w:rPr>
      </w:pPr>
      <w:ins w:id="1116" w:author="Darius Nosreti" w:date="2008-05-21T17:32:00Z">
        <w:r>
          <w:rPr>
            <w:rStyle w:val="Style311"/>
            <w:rFonts w:cs="Times New Roman" w:ascii="Times New Roman" w:hAnsi="Times New Roman"/>
            <w:b/>
            <w:bCs/>
            <w:sz w:val="24"/>
            <w:szCs w:val="24"/>
          </w:rPr>
          <w:t>(2)</w:t>
        </w:r>
      </w:ins>
      <w:ins w:id="1117" w:author="Darius Nosreti" w:date="2008-05-21T17:32:00Z">
        <w:r>
          <w:rPr>
            <w:rStyle w:val="Style311"/>
            <w:rFonts w:cs="Times New Roman" w:ascii="Times New Roman" w:hAnsi="Times New Roman"/>
            <w:sz w:val="24"/>
            <w:szCs w:val="24"/>
          </w:rPr>
          <w:t xml:space="preserve"> Sňatky mohou býti uzavřeny jen se svobodným a plným souhlasem nastávajících manželů.</w:t>
        </w:r>
      </w:ins>
    </w:p>
    <w:p>
      <w:pPr>
        <w:pStyle w:val="Style25"/>
        <w:rPr>
          <w:ins w:id="1121" w:author="Darius Nosreti" w:date="2008-05-21T17:32:00Z"/>
        </w:rPr>
      </w:pPr>
      <w:ins w:id="1119" w:author="Darius Nosreti" w:date="2008-05-21T17:32:00Z">
        <w:r>
          <w:rPr>
            <w:rFonts w:cs="Times New Roman" w:ascii="Times New Roman" w:hAnsi="Times New Roman"/>
            <w:b/>
            <w:bCs/>
            <w:sz w:val="24"/>
            <w:szCs w:val="24"/>
          </w:rPr>
          <w:t>(3)</w:t>
        </w:r>
      </w:ins>
      <w:ins w:id="1120" w:author="Darius Nosreti" w:date="2008-05-21T17:32:00Z">
        <w:r>
          <w:rPr>
            <w:rFonts w:cs="Times New Roman" w:ascii="Times New Roman" w:hAnsi="Times New Roman"/>
            <w:sz w:val="24"/>
            <w:szCs w:val="24"/>
          </w:rPr>
          <w:t xml:space="preserve"> Rodina je přirozenou a základní jednotkou společnosti a má nárok na ochranu se strany společnosti a státu.</w:t>
        </w:r>
      </w:ins>
    </w:p>
    <w:p>
      <w:pPr>
        <w:pStyle w:val="Style48"/>
        <w:rPr>
          <w:spacing w:val="-3"/>
          <w:ins w:id="1123" w:author="Darius Nosreti" w:date="2008-05-21T17:32:00Z"/>
        </w:rPr>
      </w:pPr>
      <w:ins w:id="1122" w:author="Darius Nosreti" w:date="2008-05-21T17:32:00Z">
        <w:r>
          <w:rPr>
            <w:rStyle w:val="Style331"/>
            <w:rFonts w:cs="Times New Roman"/>
            <w:spacing w:val="-3"/>
            <w:sz w:val="24"/>
            <w:szCs w:val="24"/>
          </w:rPr>
          <w:t>Článek 17.</w:t>
        </w:r>
      </w:ins>
    </w:p>
    <w:p>
      <w:pPr>
        <w:pStyle w:val="Style55"/>
        <w:rPr>
          <w:rFonts w:ascii="Times New Roman" w:hAnsi="Times New Roman" w:cs="Times New Roman"/>
          <w:spacing w:val="-3"/>
          <w:sz w:val="24"/>
          <w:szCs w:val="24"/>
          <w:ins w:id="1126" w:author="Darius Nosreti" w:date="2008-05-21T17:32:00Z"/>
        </w:rPr>
      </w:pPr>
      <w:ins w:id="1124" w:author="Darius Nosreti" w:date="2008-05-21T17:32:00Z">
        <w:r>
          <w:rPr>
            <w:rStyle w:val="Style311"/>
            <w:rFonts w:cs="Times New Roman" w:ascii="Times New Roman" w:hAnsi="Times New Roman"/>
            <w:b/>
            <w:bCs/>
            <w:sz w:val="24"/>
            <w:szCs w:val="24"/>
          </w:rPr>
          <w:t>(1)</w:t>
        </w:r>
      </w:ins>
      <w:ins w:id="1125" w:author="Darius Nosreti" w:date="2008-05-21T17:32:00Z">
        <w:r>
          <w:rPr>
            <w:rStyle w:val="Style311"/>
            <w:rFonts w:cs="Times New Roman" w:ascii="Times New Roman" w:hAnsi="Times New Roman"/>
            <w:sz w:val="24"/>
            <w:szCs w:val="24"/>
          </w:rPr>
          <w:t xml:space="preserve"> Každý má právo vlastniti majetek jak sám, tak spolu s jinými.</w:t>
        </w:r>
      </w:ins>
    </w:p>
    <w:p>
      <w:pPr>
        <w:pStyle w:val="Style25"/>
        <w:rPr>
          <w:ins w:id="1129" w:author="Darius Nosreti" w:date="2008-05-21T17:32:00Z"/>
        </w:rPr>
      </w:pPr>
      <w:ins w:id="1127" w:author="Darius Nosreti" w:date="2008-05-21T17:32:00Z">
        <w:r>
          <w:rPr>
            <w:rFonts w:cs="Times New Roman" w:ascii="Times New Roman" w:hAnsi="Times New Roman"/>
            <w:b/>
            <w:bCs/>
            <w:sz w:val="24"/>
            <w:szCs w:val="24"/>
          </w:rPr>
          <w:t>(2)</w:t>
        </w:r>
      </w:ins>
      <w:ins w:id="1128" w:author="Darius Nosreti" w:date="2008-05-21T17:32:00Z">
        <w:r>
          <w:rPr>
            <w:rFonts w:cs="Times New Roman" w:ascii="Times New Roman" w:hAnsi="Times New Roman"/>
            <w:sz w:val="24"/>
            <w:szCs w:val="24"/>
          </w:rPr>
          <w:t xml:space="preserve"> Nikdo nesmí býti svévolně zbaven svého majetku.</w:t>
        </w:r>
      </w:ins>
    </w:p>
    <w:p>
      <w:pPr>
        <w:pStyle w:val="Style48"/>
        <w:rPr>
          <w:spacing w:val="-3"/>
          <w:ins w:id="1131" w:author="Darius Nosreti" w:date="2008-05-21T17:32:00Z"/>
        </w:rPr>
      </w:pPr>
      <w:ins w:id="1130" w:author="Darius Nosreti" w:date="2008-05-21T17:32:00Z">
        <w:r>
          <w:rPr>
            <w:rStyle w:val="Style331"/>
            <w:rFonts w:cs="Times New Roman"/>
            <w:spacing w:val="-3"/>
            <w:sz w:val="24"/>
            <w:szCs w:val="24"/>
          </w:rPr>
          <w:t>Článek 18.</w:t>
        </w:r>
      </w:ins>
    </w:p>
    <w:p>
      <w:pPr>
        <w:pStyle w:val="Style25"/>
        <w:rPr>
          <w:rFonts w:ascii="Times New Roman" w:hAnsi="Times New Roman" w:cs="Times New Roman"/>
          <w:sz w:val="24"/>
          <w:szCs w:val="24"/>
          <w:ins w:id="1133" w:author="Darius Nosreti" w:date="2008-05-21T17:32:00Z"/>
        </w:rPr>
      </w:pPr>
      <w:ins w:id="1132" w:author="Darius Nosreti" w:date="2008-05-21T17:32:00Z">
        <w:r>
          <w:rPr>
            <w:rFonts w:cs="Times New Roman" w:ascii="Times New Roman" w:hAnsi="Times New Roman"/>
            <w:sz w:val="24"/>
            <w:szCs w:val="24"/>
          </w:rPr>
          <w:t>Každý má právo na svobodu myšlení, svědomí a náboženství; toto právo zahrnuje v sobě i volnost změniti své náboženství nebo víru, jakož i svobodu projevovati své náboženství nebo víru, sám nebo společně s jinými, ať veřejně nebo soukromě, vyučováním, prováděním náboženských úkonů, bohoslužbou a zachováváním obřadů.</w:t>
        </w:r>
      </w:ins>
    </w:p>
    <w:p>
      <w:pPr>
        <w:pStyle w:val="Style48"/>
        <w:rPr>
          <w:spacing w:val="-3"/>
          <w:ins w:id="1135" w:author="Darius Nosreti" w:date="2008-05-21T17:32:00Z"/>
        </w:rPr>
      </w:pPr>
      <w:ins w:id="1134" w:author="Darius Nosreti" w:date="2008-05-21T17:32:00Z">
        <w:r>
          <w:rPr>
            <w:rStyle w:val="Style331"/>
            <w:rFonts w:cs="Times New Roman"/>
            <w:spacing w:val="-3"/>
            <w:sz w:val="24"/>
            <w:szCs w:val="24"/>
          </w:rPr>
          <w:t>Článek 19.</w:t>
        </w:r>
      </w:ins>
    </w:p>
    <w:p>
      <w:pPr>
        <w:pStyle w:val="Style25"/>
        <w:rPr>
          <w:ins w:id="1137" w:author="Darius Nosreti" w:date="2008-05-21T17:32:00Z"/>
        </w:rPr>
      </w:pPr>
      <w:ins w:id="1136" w:author="Darius Nosreti" w:date="2008-05-21T17:32:00Z">
        <w:r>
          <w:rPr>
            <w:rFonts w:cs="Times New Roman" w:ascii="Times New Roman" w:hAnsi="Times New Roman"/>
            <w:sz w:val="24"/>
            <w:szCs w:val="24"/>
          </w:rPr>
          <w:t>Každý má právo na svobodu přesvědčení a projevu; toto právo nepřipouští, aby někdo trpěl újmu pro své přesvědčení, a zahrnuje právo vyhledávati, přijímati a rozšiřovati informace a myšlenky jakýmikoli prostředky a bez ohledu na hranice.</w:t>
        </w:r>
      </w:ins>
    </w:p>
    <w:p>
      <w:pPr>
        <w:pStyle w:val="Style48"/>
        <w:rPr>
          <w:spacing w:val="-3"/>
          <w:ins w:id="1139" w:author="Darius Nosreti" w:date="2008-05-21T17:32:00Z"/>
        </w:rPr>
      </w:pPr>
      <w:ins w:id="1138" w:author="Darius Nosreti" w:date="2008-05-21T17:32:00Z">
        <w:r>
          <w:rPr>
            <w:rStyle w:val="Style331"/>
            <w:rFonts w:cs="Times New Roman"/>
            <w:spacing w:val="-3"/>
            <w:sz w:val="24"/>
            <w:szCs w:val="24"/>
          </w:rPr>
          <w:t>Článek 20.</w:t>
        </w:r>
      </w:ins>
    </w:p>
    <w:p>
      <w:pPr>
        <w:pStyle w:val="Style55"/>
        <w:rPr>
          <w:rFonts w:ascii="Times New Roman" w:hAnsi="Times New Roman" w:cs="Times New Roman"/>
          <w:spacing w:val="-3"/>
          <w:sz w:val="24"/>
          <w:szCs w:val="24"/>
          <w:ins w:id="1142" w:author="Darius Nosreti" w:date="2008-05-21T17:32:00Z"/>
        </w:rPr>
      </w:pPr>
      <w:ins w:id="1140" w:author="Darius Nosreti" w:date="2008-05-21T17:32:00Z">
        <w:r>
          <w:rPr>
            <w:rStyle w:val="Style311"/>
            <w:rFonts w:cs="Times New Roman" w:ascii="Times New Roman" w:hAnsi="Times New Roman"/>
            <w:b/>
            <w:bCs/>
            <w:sz w:val="24"/>
            <w:szCs w:val="24"/>
          </w:rPr>
          <w:t>(1)</w:t>
        </w:r>
      </w:ins>
      <w:ins w:id="1141" w:author="Darius Nosreti" w:date="2008-05-21T17:32:00Z">
        <w:r>
          <w:rPr>
            <w:rStyle w:val="Style311"/>
            <w:rFonts w:cs="Times New Roman" w:ascii="Times New Roman" w:hAnsi="Times New Roman"/>
            <w:sz w:val="24"/>
            <w:szCs w:val="24"/>
          </w:rPr>
          <w:t xml:space="preserve"> Každému je zaručena svoboda shromažďování a sdružování.</w:t>
        </w:r>
      </w:ins>
    </w:p>
    <w:p>
      <w:pPr>
        <w:pStyle w:val="Style25"/>
        <w:rPr>
          <w:ins w:id="1145" w:author="Darius Nosreti" w:date="2008-05-21T17:32:00Z"/>
        </w:rPr>
      </w:pPr>
      <w:ins w:id="1143" w:author="Darius Nosreti" w:date="2008-05-21T17:32:00Z">
        <w:r>
          <w:rPr>
            <w:rFonts w:cs="Times New Roman" w:ascii="Times New Roman" w:hAnsi="Times New Roman"/>
            <w:b/>
            <w:bCs/>
            <w:sz w:val="24"/>
            <w:szCs w:val="24"/>
          </w:rPr>
          <w:t>(2)</w:t>
        </w:r>
      </w:ins>
      <w:ins w:id="1144" w:author="Darius Nosreti" w:date="2008-05-21T17:32:00Z">
        <w:r>
          <w:rPr>
            <w:rFonts w:cs="Times New Roman" w:ascii="Times New Roman" w:hAnsi="Times New Roman"/>
            <w:sz w:val="24"/>
            <w:szCs w:val="24"/>
          </w:rPr>
          <w:t xml:space="preserve"> Nikdo nesmí býti nucen, aby byl členem nějakého sdružení.</w:t>
        </w:r>
      </w:ins>
    </w:p>
    <w:p>
      <w:pPr>
        <w:pStyle w:val="Style48"/>
        <w:rPr>
          <w:spacing w:val="-3"/>
          <w:ins w:id="1147" w:author="Darius Nosreti" w:date="2008-05-21T17:32:00Z"/>
        </w:rPr>
      </w:pPr>
      <w:ins w:id="1146" w:author="Darius Nosreti" w:date="2008-05-21T17:32:00Z">
        <w:r>
          <w:rPr>
            <w:rStyle w:val="Style331"/>
            <w:rFonts w:cs="Times New Roman"/>
            <w:spacing w:val="-3"/>
            <w:sz w:val="24"/>
            <w:szCs w:val="24"/>
          </w:rPr>
          <w:t>Článek 21.</w:t>
        </w:r>
      </w:ins>
    </w:p>
    <w:p>
      <w:pPr>
        <w:pStyle w:val="Style55"/>
        <w:rPr>
          <w:rFonts w:ascii="Times New Roman" w:hAnsi="Times New Roman" w:cs="Times New Roman"/>
          <w:spacing w:val="-3"/>
          <w:sz w:val="24"/>
          <w:szCs w:val="24"/>
          <w:ins w:id="1151" w:author="Darius Nosreti" w:date="2008-05-21T17:32:00Z"/>
        </w:rPr>
      </w:pPr>
      <w:ins w:id="1148" w:author="Darius Nosreti" w:date="2008-05-21T17:32:00Z">
        <w:r>
          <w:rPr>
            <w:rStyle w:val="Style311"/>
            <w:rFonts w:cs="Times New Roman" w:ascii="Times New Roman" w:hAnsi="Times New Roman"/>
            <w:b/>
            <w:bCs/>
            <w:sz w:val="24"/>
            <w:szCs w:val="24"/>
          </w:rPr>
          <w:t>(1)</w:t>
        </w:r>
      </w:ins>
      <w:ins w:id="1149" w:author="Darius Nosreti" w:date="2008-05-21T17:32:00Z">
        <w:r>
          <w:rPr>
            <w:rStyle w:val="Style311"/>
            <w:rFonts w:cs="Times New Roman" w:ascii="Times New Roman" w:hAnsi="Times New Roman"/>
            <w:sz w:val="24"/>
            <w:szCs w:val="24"/>
          </w:rPr>
          <w:t xml:space="preserve"> Každý má právo, aby se účastnil vlády své země přímo nebo prostřednictvím svobodně volených zástupců.</w:t>
        </w:r>
      </w:ins>
      <w:ins w:id="1150" w:author="Darius Nosreti" w:date="2008-05-21T17:32:00Z">
        <w:r>
          <w:rPr>
            <w:rFonts w:cs="Times New Roman" w:ascii="Times New Roman" w:hAnsi="Times New Roman"/>
            <w:sz w:val="24"/>
            <w:szCs w:val="24"/>
          </w:rPr>
          <w:tab/>
        </w:r>
      </w:ins>
    </w:p>
    <w:p>
      <w:pPr>
        <w:pStyle w:val="Style55"/>
        <w:rPr>
          <w:rFonts w:ascii="Times New Roman" w:hAnsi="Times New Roman" w:cs="Times New Roman"/>
          <w:sz w:val="24"/>
          <w:szCs w:val="24"/>
          <w:ins w:id="1154" w:author="Darius Nosreti" w:date="2008-05-21T17:32:00Z"/>
        </w:rPr>
      </w:pPr>
      <w:ins w:id="1152" w:author="Darius Nosreti" w:date="2008-05-21T17:32:00Z">
        <w:r>
          <w:rPr>
            <w:rStyle w:val="Style311"/>
            <w:rFonts w:cs="Times New Roman" w:ascii="Times New Roman" w:hAnsi="Times New Roman"/>
            <w:b/>
            <w:bCs/>
            <w:sz w:val="24"/>
            <w:szCs w:val="24"/>
          </w:rPr>
          <w:t>(2)</w:t>
        </w:r>
      </w:ins>
      <w:ins w:id="1153" w:author="Darius Nosreti" w:date="2008-05-21T17:32:00Z">
        <w:r>
          <w:rPr>
            <w:rStyle w:val="Style311"/>
            <w:rFonts w:cs="Times New Roman" w:ascii="Times New Roman" w:hAnsi="Times New Roman"/>
            <w:sz w:val="24"/>
            <w:szCs w:val="24"/>
          </w:rPr>
          <w:t xml:space="preserve"> Každý má právo vstoupiti za rovných podmínek do veřejných služeb své země.</w:t>
        </w:r>
      </w:ins>
    </w:p>
    <w:p>
      <w:pPr>
        <w:pStyle w:val="Style25"/>
        <w:rPr>
          <w:ins w:id="1157" w:author="Darius Nosreti" w:date="2008-05-21T17:32:00Z"/>
        </w:rPr>
      </w:pPr>
      <w:ins w:id="1155" w:author="Darius Nosreti" w:date="2008-05-21T17:32:00Z">
        <w:r>
          <w:rPr>
            <w:rFonts w:cs="Times New Roman" w:ascii="Times New Roman" w:hAnsi="Times New Roman"/>
            <w:b/>
            <w:bCs/>
            <w:sz w:val="24"/>
            <w:szCs w:val="24"/>
          </w:rPr>
          <w:t>(3)</w:t>
        </w:r>
      </w:ins>
      <w:ins w:id="1156" w:author="Darius Nosreti" w:date="2008-05-21T17:32:00Z">
        <w:r>
          <w:rPr>
            <w:rFonts w:cs="Times New Roman" w:ascii="Times New Roman" w:hAnsi="Times New Roman"/>
            <w:sz w:val="24"/>
            <w:szCs w:val="24"/>
          </w:rPr>
          <w:t xml:space="preserve"> Základem vládní moci budiž vůle lidu; ta musí býti vyjádřena správně prováděnými volbami, které se mají konati v pravidelných obdobích na základě všeobecného a rovného hlasovacího práva tajným hlasováním nebo jiným rovnocenným postupem, zabezpečujícím svobodu hlasování.</w:t>
        </w:r>
      </w:ins>
    </w:p>
    <w:p>
      <w:pPr>
        <w:pStyle w:val="Style48"/>
        <w:rPr>
          <w:spacing w:val="-3"/>
          <w:ins w:id="1159" w:author="Darius Nosreti" w:date="2008-05-21T17:32:00Z"/>
        </w:rPr>
      </w:pPr>
      <w:ins w:id="1158" w:author="Darius Nosreti" w:date="2008-05-21T17:32:00Z">
        <w:r>
          <w:rPr>
            <w:rStyle w:val="Style331"/>
            <w:rFonts w:cs="Times New Roman"/>
            <w:spacing w:val="-3"/>
            <w:sz w:val="24"/>
            <w:szCs w:val="24"/>
          </w:rPr>
          <w:t>Článek 22.</w:t>
        </w:r>
      </w:ins>
    </w:p>
    <w:p>
      <w:pPr>
        <w:pStyle w:val="Style25"/>
        <w:rPr>
          <w:rFonts w:ascii="Times New Roman" w:hAnsi="Times New Roman" w:cs="Times New Roman"/>
          <w:sz w:val="24"/>
          <w:szCs w:val="24"/>
          <w:ins w:id="1161" w:author="Darius Nosreti" w:date="2008-05-21T17:32:00Z"/>
        </w:rPr>
      </w:pPr>
      <w:ins w:id="1160" w:author="Darius Nosreti" w:date="2008-05-21T17:32:00Z">
        <w:r>
          <w:rPr>
            <w:rFonts w:cs="Times New Roman" w:ascii="Times New Roman" w:hAnsi="Times New Roman"/>
            <w:sz w:val="24"/>
            <w:szCs w:val="24"/>
          </w:rPr>
          <w:t>Každý člověk má jako člen společnosti právo na sociální zabezpečení a nárok na to, aby mu byla národním úsilím i mezinárodní součinností a v souladu s organisací a s prostředky příslušného státu zajištěna hospodářská, sociální a kulturní práva, nezbytná k jeho důstojnosti a k svobodnému rozvoji jeho osobnosti.</w:t>
        </w:r>
      </w:ins>
    </w:p>
    <w:p>
      <w:pPr>
        <w:pStyle w:val="Style48"/>
        <w:rPr>
          <w:spacing w:val="-3"/>
          <w:ins w:id="1163" w:author="Darius Nosreti" w:date="2008-05-21T17:32:00Z"/>
        </w:rPr>
      </w:pPr>
      <w:ins w:id="1162" w:author="Darius Nosreti" w:date="2008-05-21T17:32:00Z">
        <w:r>
          <w:rPr>
            <w:rStyle w:val="Style331"/>
            <w:rFonts w:cs="Times New Roman"/>
            <w:spacing w:val="-3"/>
            <w:sz w:val="24"/>
            <w:szCs w:val="24"/>
          </w:rPr>
          <w:t>Článek 23.</w:t>
        </w:r>
      </w:ins>
    </w:p>
    <w:p>
      <w:pPr>
        <w:pStyle w:val="Style55"/>
        <w:rPr>
          <w:rFonts w:ascii="Times New Roman" w:hAnsi="Times New Roman" w:cs="Times New Roman"/>
          <w:spacing w:val="-3"/>
          <w:sz w:val="24"/>
          <w:szCs w:val="24"/>
          <w:ins w:id="1166" w:author="Darius Nosreti" w:date="2008-05-21T17:32:00Z"/>
        </w:rPr>
      </w:pPr>
      <w:ins w:id="1164" w:author="Darius Nosreti" w:date="2008-05-21T17:32:00Z">
        <w:r>
          <w:rPr>
            <w:rStyle w:val="Style311"/>
            <w:rFonts w:cs="Times New Roman" w:ascii="Times New Roman" w:hAnsi="Times New Roman"/>
            <w:b/>
            <w:bCs/>
            <w:sz w:val="24"/>
            <w:szCs w:val="24"/>
          </w:rPr>
          <w:t>(1)</w:t>
        </w:r>
      </w:ins>
      <w:ins w:id="1165" w:author="Darius Nosreti" w:date="2008-05-21T17:32:00Z">
        <w:r>
          <w:rPr>
            <w:rStyle w:val="Style311"/>
            <w:rFonts w:cs="Times New Roman" w:ascii="Times New Roman" w:hAnsi="Times New Roman"/>
            <w:sz w:val="24"/>
            <w:szCs w:val="24"/>
          </w:rPr>
          <w:t xml:space="preserve"> Každý má právo na práci, na svobodnou volbu zaměstnání, na spravedlivé a uspokojivé pracovní podmínky a na ochranu proti nezaměstnanosti.</w:t>
        </w:r>
      </w:ins>
    </w:p>
    <w:p>
      <w:pPr>
        <w:pStyle w:val="Style55"/>
        <w:rPr>
          <w:rFonts w:ascii="Times New Roman" w:hAnsi="Times New Roman" w:cs="Times New Roman"/>
          <w:sz w:val="24"/>
          <w:szCs w:val="24"/>
          <w:ins w:id="1169" w:author="Darius Nosreti" w:date="2008-05-21T17:32:00Z"/>
        </w:rPr>
      </w:pPr>
      <w:ins w:id="1167" w:author="Darius Nosreti" w:date="2008-05-21T17:32:00Z">
        <w:r>
          <w:rPr>
            <w:rStyle w:val="Style311"/>
            <w:rFonts w:cs="Times New Roman" w:ascii="Times New Roman" w:hAnsi="Times New Roman"/>
            <w:b/>
            <w:bCs/>
            <w:sz w:val="24"/>
            <w:szCs w:val="24"/>
          </w:rPr>
          <w:t>(2)</w:t>
        </w:r>
      </w:ins>
      <w:ins w:id="1168" w:author="Darius Nosreti" w:date="2008-05-21T17:32:00Z">
        <w:r>
          <w:rPr>
            <w:rStyle w:val="Style311"/>
            <w:rFonts w:cs="Times New Roman" w:ascii="Times New Roman" w:hAnsi="Times New Roman"/>
            <w:sz w:val="24"/>
            <w:szCs w:val="24"/>
          </w:rPr>
          <w:t xml:space="preserve"> Každý, bez jakéhokoli rozlišování, má nárok na stejný plat za stejnou práci.</w:t>
        </w:r>
      </w:ins>
    </w:p>
    <w:p>
      <w:pPr>
        <w:pStyle w:val="Style55"/>
        <w:rPr>
          <w:rFonts w:ascii="Times New Roman" w:hAnsi="Times New Roman" w:cs="Times New Roman"/>
          <w:sz w:val="24"/>
          <w:szCs w:val="24"/>
          <w:ins w:id="1172" w:author="Darius Nosreti" w:date="2008-05-21T17:32:00Z"/>
        </w:rPr>
      </w:pPr>
      <w:ins w:id="1170" w:author="Darius Nosreti" w:date="2008-05-21T17:32:00Z">
        <w:r>
          <w:rPr>
            <w:rStyle w:val="Style311"/>
            <w:rFonts w:cs="Times New Roman" w:ascii="Times New Roman" w:hAnsi="Times New Roman"/>
            <w:b/>
            <w:bCs/>
            <w:sz w:val="24"/>
            <w:szCs w:val="24"/>
          </w:rPr>
          <w:t>(3)</w:t>
        </w:r>
      </w:ins>
      <w:ins w:id="1171" w:author="Darius Nosreti" w:date="2008-05-21T17:32:00Z">
        <w:r>
          <w:rPr>
            <w:rStyle w:val="Style311"/>
            <w:rFonts w:cs="Times New Roman" w:ascii="Times New Roman" w:hAnsi="Times New Roman"/>
            <w:sz w:val="24"/>
            <w:szCs w:val="24"/>
          </w:rPr>
          <w:t xml:space="preserve"> Každý pracující má právo na spravedlivou a uspokojivou odměnu, která by zajišťovala jemu samému a jeho rodině živobytí odpovídající lidské důstojnosti a která by byla doplněna, kdyby toho bylo třeba, jinými prostředky sociální ochrany.</w:t>
        </w:r>
      </w:ins>
    </w:p>
    <w:p>
      <w:pPr>
        <w:pStyle w:val="Style47"/>
        <w:rPr>
          <w:spacing w:val="-3"/>
          <w:ins w:id="1175" w:author="Darius Nosreti" w:date="2008-05-21T17:32:00Z"/>
        </w:rPr>
      </w:pPr>
      <w:ins w:id="1173" w:author="Darius Nosreti" w:date="2008-05-21T17:32:00Z">
        <w:r>
          <w:rPr>
            <w:rStyle w:val="Style361"/>
            <w:rFonts w:cs="Times New Roman"/>
            <w:b/>
            <w:bCs/>
            <w:spacing w:val="-3"/>
            <w:sz w:val="24"/>
            <w:szCs w:val="24"/>
          </w:rPr>
          <w:t>(4)</w:t>
        </w:r>
      </w:ins>
      <w:ins w:id="1174" w:author="Darius Nosreti" w:date="2008-05-21T17:32:00Z">
        <w:r>
          <w:rPr>
            <w:rStyle w:val="Style361"/>
            <w:rFonts w:cs="Times New Roman"/>
            <w:spacing w:val="-3"/>
            <w:sz w:val="24"/>
            <w:szCs w:val="24"/>
          </w:rPr>
          <w:t xml:space="preserve"> Na ochranu svých zájmů má každý právo zakládati s jinými odborové organizace a přistupovati k nim.</w:t>
        </w:r>
      </w:ins>
    </w:p>
    <w:p>
      <w:pPr>
        <w:pStyle w:val="Style48"/>
        <w:rPr>
          <w:spacing w:val="-3"/>
          <w:ins w:id="1177" w:author="Darius Nosreti" w:date="2008-05-21T17:32:00Z"/>
        </w:rPr>
      </w:pPr>
      <w:ins w:id="1176" w:author="Darius Nosreti" w:date="2008-05-21T17:32:00Z">
        <w:r>
          <w:rPr>
            <w:rStyle w:val="Style331"/>
            <w:rFonts w:cs="Times New Roman"/>
            <w:spacing w:val="-3"/>
            <w:sz w:val="24"/>
            <w:szCs w:val="24"/>
          </w:rPr>
          <w:t>Článek 24.</w:t>
        </w:r>
      </w:ins>
    </w:p>
    <w:p>
      <w:pPr>
        <w:pStyle w:val="Style25"/>
        <w:rPr>
          <w:rFonts w:ascii="Times New Roman" w:hAnsi="Times New Roman" w:cs="Times New Roman"/>
          <w:sz w:val="24"/>
          <w:szCs w:val="24"/>
          <w:ins w:id="1179" w:author="Darius Nosreti" w:date="2008-05-21T17:32:00Z"/>
        </w:rPr>
      </w:pPr>
      <w:ins w:id="1178" w:author="Darius Nosreti" w:date="2008-05-21T17:32:00Z">
        <w:r>
          <w:rPr>
            <w:rFonts w:cs="Times New Roman" w:ascii="Times New Roman" w:hAnsi="Times New Roman"/>
            <w:sz w:val="24"/>
            <w:szCs w:val="24"/>
          </w:rPr>
          <w:t>Každý má právo na odpočinek a na zotavení, zejména také na rozumné vymezení pracovních hodin a na pravidelnou placenou dovolenou.</w:t>
        </w:r>
      </w:ins>
    </w:p>
    <w:p>
      <w:pPr>
        <w:pStyle w:val="Style48"/>
        <w:rPr>
          <w:spacing w:val="-3"/>
          <w:ins w:id="1181" w:author="Darius Nosreti" w:date="2008-05-21T17:32:00Z"/>
        </w:rPr>
      </w:pPr>
      <w:ins w:id="1180" w:author="Darius Nosreti" w:date="2008-05-21T17:32:00Z">
        <w:r>
          <w:rPr>
            <w:rStyle w:val="Style331"/>
            <w:rFonts w:cs="Times New Roman"/>
            <w:spacing w:val="-3"/>
            <w:sz w:val="24"/>
            <w:szCs w:val="24"/>
          </w:rPr>
          <w:t>Článek 25.</w:t>
        </w:r>
      </w:ins>
    </w:p>
    <w:p>
      <w:pPr>
        <w:pStyle w:val="Style55"/>
        <w:rPr>
          <w:rFonts w:ascii="Times New Roman" w:hAnsi="Times New Roman" w:cs="Times New Roman"/>
          <w:spacing w:val="-3"/>
          <w:sz w:val="24"/>
          <w:szCs w:val="24"/>
          <w:ins w:id="1184" w:author="Darius Nosreti" w:date="2008-05-21T17:32:00Z"/>
        </w:rPr>
      </w:pPr>
      <w:ins w:id="1182" w:author="Darius Nosreti" w:date="2008-05-21T17:32:00Z">
        <w:r>
          <w:rPr>
            <w:rStyle w:val="Style311"/>
            <w:rFonts w:cs="Times New Roman" w:ascii="Times New Roman" w:hAnsi="Times New Roman"/>
            <w:b/>
            <w:bCs/>
            <w:sz w:val="24"/>
            <w:szCs w:val="24"/>
          </w:rPr>
          <w:t>(1)</w:t>
        </w:r>
      </w:ins>
      <w:ins w:id="1183" w:author="Darius Nosreti" w:date="2008-05-21T17:32:00Z">
        <w:r>
          <w:rPr>
            <w:rStyle w:val="Style311"/>
            <w:rFonts w:cs="Times New Roman" w:ascii="Times New Roman" w:hAnsi="Times New Roman"/>
            <w:sz w:val="24"/>
            <w:szCs w:val="24"/>
          </w:rPr>
          <w:t xml:space="preserve"> Každý má právo na takovou životní úroveň, která by byla s to zajistit jeho zdraví a blahobyt i zdraví a blahobyt jeho rodiny, počítajíc v to zejména výživu, šatstvo, byt a lékařskou péči, jakož i nezbytná sociální opatření; má právo na zabezpečení v nezaměstnanosti, v nemoci, při nezpůsobilosti k práci, při ovdovění, ve stáří nebo v ostatních případech ztráty výdělečných možností, nastalé v důsledku okolností nezávislých na jeho vůli.</w:t>
        </w:r>
      </w:ins>
    </w:p>
    <w:p>
      <w:pPr>
        <w:pStyle w:val="Style47"/>
        <w:rPr>
          <w:ins w:id="1187" w:author="Darius Nosreti" w:date="2008-05-21T17:32:00Z"/>
        </w:rPr>
      </w:pPr>
      <w:ins w:id="1185" w:author="Darius Nosreti" w:date="2008-05-21T17:32:00Z">
        <w:r>
          <w:rPr>
            <w:rStyle w:val="Style361"/>
            <w:rFonts w:cs="Times New Roman"/>
            <w:b/>
            <w:bCs/>
            <w:spacing w:val="-3"/>
            <w:sz w:val="24"/>
            <w:szCs w:val="24"/>
          </w:rPr>
          <w:t>(2)</w:t>
        </w:r>
      </w:ins>
      <w:ins w:id="1186" w:author="Darius Nosreti" w:date="2008-05-21T17:32:00Z">
        <w:r>
          <w:rPr>
            <w:rStyle w:val="Style361"/>
            <w:rFonts w:cs="Times New Roman"/>
            <w:spacing w:val="-3"/>
            <w:sz w:val="24"/>
            <w:szCs w:val="24"/>
          </w:rPr>
          <w:t xml:space="preserve"> Mateřství a dětství mají nárok na zvláštní péči a pomoc. Všechny děti, ať manželské nebo nemanželské, požívají stejné sociální ochrany.</w:t>
        </w:r>
      </w:ins>
    </w:p>
    <w:p>
      <w:pPr>
        <w:pStyle w:val="Style56"/>
        <w:rPr>
          <w:rFonts w:ascii="Times New Roman" w:hAnsi="Times New Roman" w:cs="Times New Roman"/>
          <w:spacing w:val="-3"/>
          <w:sz w:val="24"/>
          <w:szCs w:val="24"/>
          <w:ins w:id="1189" w:author="Darius Nosreti" w:date="2008-05-21T17:32:00Z"/>
        </w:rPr>
      </w:pPr>
      <w:ins w:id="1188" w:author="Darius Nosreti" w:date="2008-05-21T17:32:00Z">
        <w:r>
          <w:rPr>
            <w:rStyle w:val="Style331"/>
            <w:rFonts w:cs="Times New Roman" w:ascii="Times New Roman" w:hAnsi="Times New Roman"/>
            <w:spacing w:val="-3"/>
            <w:sz w:val="24"/>
            <w:szCs w:val="24"/>
          </w:rPr>
          <w:t>Článek  26.</w:t>
        </w:r>
      </w:ins>
    </w:p>
    <w:p>
      <w:pPr>
        <w:pStyle w:val="Style55"/>
        <w:rPr>
          <w:rFonts w:ascii="Times New Roman" w:hAnsi="Times New Roman" w:cs="Times New Roman"/>
          <w:spacing w:val="-3"/>
          <w:sz w:val="24"/>
          <w:szCs w:val="24"/>
          <w:ins w:id="1192" w:author="Darius Nosreti" w:date="2008-05-21T17:32:00Z"/>
        </w:rPr>
      </w:pPr>
      <w:ins w:id="1190" w:author="Darius Nosreti" w:date="2008-05-21T17:32:00Z">
        <w:r>
          <w:rPr>
            <w:rStyle w:val="Style311"/>
            <w:rFonts w:cs="Times New Roman" w:ascii="Times New Roman" w:hAnsi="Times New Roman"/>
            <w:b/>
            <w:bCs/>
            <w:sz w:val="24"/>
            <w:szCs w:val="24"/>
          </w:rPr>
          <w:t>(1)</w:t>
        </w:r>
      </w:ins>
      <w:ins w:id="1191" w:author="Darius Nosreti" w:date="2008-05-21T17:32:00Z">
        <w:r>
          <w:rPr>
            <w:rStyle w:val="Style311"/>
            <w:rFonts w:cs="Times New Roman" w:ascii="Times New Roman" w:hAnsi="Times New Roman"/>
            <w:sz w:val="24"/>
            <w:szCs w:val="24"/>
          </w:rPr>
          <w:t xml:space="preserve"> Každý má právo na vzdělání. Vzdělání nechť je bezplatné, alespoň v počátečních a základních stupních. Základní vzdělání je povinné. Technické a odborné vzdělání budiž všeobecně přístupné a rovněž vyšší vzdělání má býti stejně přístupné všem podle schopností.</w:t>
        </w:r>
      </w:ins>
    </w:p>
    <w:p>
      <w:pPr>
        <w:pStyle w:val="Style47"/>
        <w:rPr>
          <w:ins w:id="1195" w:author="Darius Nosreti" w:date="2008-05-21T17:32:00Z"/>
        </w:rPr>
      </w:pPr>
      <w:ins w:id="1193" w:author="Darius Nosreti" w:date="2008-05-21T17:32:00Z">
        <w:r>
          <w:rPr>
            <w:rStyle w:val="Style361"/>
            <w:rFonts w:cs="Times New Roman"/>
            <w:b/>
            <w:bCs/>
            <w:spacing w:val="-3"/>
            <w:sz w:val="24"/>
            <w:szCs w:val="24"/>
          </w:rPr>
          <w:t>(2)</w:t>
        </w:r>
      </w:ins>
      <w:ins w:id="1194" w:author="Darius Nosreti" w:date="2008-05-21T17:32:00Z">
        <w:r>
          <w:rPr>
            <w:rStyle w:val="Style361"/>
            <w:rFonts w:cs="Times New Roman"/>
            <w:spacing w:val="-3"/>
            <w:sz w:val="24"/>
            <w:szCs w:val="24"/>
          </w:rPr>
          <w:t xml:space="preserve"> Vzdělání má směřovat k plnému rozvoji lidské osobnosti a k posílení úcty k lidským právům a základním svobodám. Má napomáhati k vzájemnému porozumění, snášenlivosti a přátelství mezi všemi národy a všemi skupinami rasovými i náboženskými, jakož i k rozvoji činnosti Spojených národů pro zachování míru.</w:t>
        </w:r>
      </w:ins>
    </w:p>
    <w:p>
      <w:pPr>
        <w:pStyle w:val="Style48"/>
        <w:rPr>
          <w:spacing w:val="-3"/>
          <w:ins w:id="1197" w:author="Darius Nosreti" w:date="2008-05-21T17:32:00Z"/>
        </w:rPr>
      </w:pPr>
      <w:ins w:id="1196" w:author="Darius Nosreti" w:date="2008-05-21T17:32:00Z">
        <w:r>
          <w:rPr>
            <w:rStyle w:val="Style331"/>
            <w:rFonts w:cs="Times New Roman"/>
            <w:spacing w:val="-3"/>
            <w:sz w:val="24"/>
            <w:szCs w:val="24"/>
          </w:rPr>
          <w:t>Článek 27.</w:t>
        </w:r>
      </w:ins>
    </w:p>
    <w:p>
      <w:pPr>
        <w:pStyle w:val="Style55"/>
        <w:rPr>
          <w:rFonts w:ascii="Times New Roman" w:hAnsi="Times New Roman" w:cs="Times New Roman"/>
          <w:spacing w:val="-3"/>
          <w:sz w:val="24"/>
          <w:szCs w:val="24"/>
          <w:ins w:id="1200" w:author="Darius Nosreti" w:date="2008-05-21T17:32:00Z"/>
        </w:rPr>
      </w:pPr>
      <w:ins w:id="1198" w:author="Darius Nosreti" w:date="2008-05-21T17:32:00Z">
        <w:r>
          <w:rPr>
            <w:rStyle w:val="Style311"/>
            <w:rFonts w:cs="Times New Roman" w:ascii="Times New Roman" w:hAnsi="Times New Roman"/>
            <w:b/>
            <w:bCs/>
            <w:sz w:val="24"/>
            <w:szCs w:val="24"/>
          </w:rPr>
          <w:t>(1)</w:t>
        </w:r>
      </w:ins>
      <w:ins w:id="1199" w:author="Darius Nosreti" w:date="2008-05-21T17:32:00Z">
        <w:r>
          <w:rPr>
            <w:rStyle w:val="Style311"/>
            <w:rFonts w:cs="Times New Roman" w:ascii="Times New Roman" w:hAnsi="Times New Roman"/>
            <w:sz w:val="24"/>
            <w:szCs w:val="24"/>
          </w:rPr>
          <w:t xml:space="preserve"> Každý má právo svobodně se účastniti kulturního života společnosti, užívati plodů umění a podíleti se na vědeckém pokroku a jeho výtěžcích.</w:t>
        </w:r>
      </w:ins>
    </w:p>
    <w:p>
      <w:pPr>
        <w:pStyle w:val="Style25"/>
        <w:rPr>
          <w:ins w:id="1203" w:author="Darius Nosreti" w:date="2008-05-21T17:32:00Z"/>
        </w:rPr>
      </w:pPr>
      <w:ins w:id="1201" w:author="Darius Nosreti" w:date="2008-05-21T17:32:00Z">
        <w:r>
          <w:rPr>
            <w:rFonts w:cs="Times New Roman" w:ascii="Times New Roman" w:hAnsi="Times New Roman"/>
            <w:b/>
            <w:bCs/>
            <w:sz w:val="24"/>
            <w:szCs w:val="24"/>
          </w:rPr>
          <w:t>(2)</w:t>
        </w:r>
      </w:ins>
      <w:ins w:id="1202" w:author="Darius Nosreti" w:date="2008-05-21T17:32:00Z">
        <w:r>
          <w:rPr>
            <w:rFonts w:cs="Times New Roman" w:ascii="Times New Roman" w:hAnsi="Times New Roman"/>
            <w:sz w:val="24"/>
            <w:szCs w:val="24"/>
          </w:rPr>
          <w:t xml:space="preserve"> Vzdělání má směřovat k plnému rozvoji lidské osobnosti a k posílení úcty k lidským právům a základním svobodám. Má napomáhati k vzájemnému porozumění, snášenlivosti a přátelství mezi všemi národy a všemi skupinami rasovými i náboženskými, jakož i k rozvoji činnosti Spojených národů pro zachování míru.</w:t>
        </w:r>
      </w:ins>
    </w:p>
    <w:p>
      <w:pPr>
        <w:pStyle w:val="Style48"/>
        <w:rPr>
          <w:spacing w:val="-3"/>
          <w:ins w:id="1205" w:author="Darius Nosreti" w:date="2008-05-21T17:32:00Z"/>
        </w:rPr>
      </w:pPr>
      <w:ins w:id="1204" w:author="Darius Nosreti" w:date="2008-05-21T17:32:00Z">
        <w:r>
          <w:rPr>
            <w:rStyle w:val="Style331"/>
            <w:rFonts w:cs="Times New Roman"/>
            <w:spacing w:val="-3"/>
            <w:sz w:val="24"/>
            <w:szCs w:val="24"/>
          </w:rPr>
          <w:t>Článek 28.</w:t>
        </w:r>
      </w:ins>
    </w:p>
    <w:p>
      <w:pPr>
        <w:pStyle w:val="Style25"/>
        <w:rPr>
          <w:rFonts w:ascii="Times New Roman" w:hAnsi="Times New Roman" w:cs="Times New Roman"/>
          <w:sz w:val="24"/>
          <w:szCs w:val="24"/>
          <w:ins w:id="1207" w:author="Darius Nosreti" w:date="2008-05-21T17:32:00Z"/>
        </w:rPr>
      </w:pPr>
      <w:ins w:id="1206" w:author="Darius Nosreti" w:date="2008-05-21T17:32:00Z">
        <w:r>
          <w:rPr>
            <w:rFonts w:cs="Times New Roman" w:ascii="Times New Roman" w:hAnsi="Times New Roman"/>
            <w:sz w:val="24"/>
            <w:szCs w:val="24"/>
          </w:rPr>
          <w:t>Každý má právo na to, aby vládl takový sociální a mezinárodní řád, ve kterém by práva a svobody stanovené v této Deklaraci byly plně uplatněny.</w:t>
        </w:r>
      </w:ins>
    </w:p>
    <w:p>
      <w:pPr>
        <w:pStyle w:val="Style48"/>
        <w:rPr>
          <w:spacing w:val="-3"/>
          <w:ins w:id="1209" w:author="Darius Nosreti" w:date="2008-05-21T17:32:00Z"/>
        </w:rPr>
      </w:pPr>
      <w:ins w:id="1208" w:author="Darius Nosreti" w:date="2008-05-21T17:32:00Z">
        <w:r>
          <w:rPr>
            <w:rStyle w:val="Style331"/>
            <w:rFonts w:cs="Times New Roman"/>
            <w:spacing w:val="-3"/>
            <w:sz w:val="24"/>
            <w:szCs w:val="24"/>
          </w:rPr>
          <w:t>Článek 29.</w:t>
        </w:r>
      </w:ins>
    </w:p>
    <w:p>
      <w:pPr>
        <w:pStyle w:val="Style55"/>
        <w:rPr>
          <w:rFonts w:ascii="Times New Roman" w:hAnsi="Times New Roman" w:cs="Times New Roman"/>
          <w:spacing w:val="-3"/>
          <w:sz w:val="24"/>
          <w:szCs w:val="24"/>
          <w:ins w:id="1212" w:author="Darius Nosreti" w:date="2008-05-21T17:32:00Z"/>
        </w:rPr>
      </w:pPr>
      <w:ins w:id="1210" w:author="Darius Nosreti" w:date="2008-05-21T17:32:00Z">
        <w:r>
          <w:rPr>
            <w:rStyle w:val="Style311"/>
            <w:rFonts w:cs="Times New Roman" w:ascii="Times New Roman" w:hAnsi="Times New Roman"/>
            <w:b/>
            <w:bCs/>
            <w:sz w:val="24"/>
            <w:szCs w:val="24"/>
          </w:rPr>
          <w:t>(1)</w:t>
        </w:r>
      </w:ins>
      <w:ins w:id="1211" w:author="Darius Nosreti" w:date="2008-05-21T17:32:00Z">
        <w:r>
          <w:rPr>
            <w:rStyle w:val="Style311"/>
            <w:rFonts w:cs="Times New Roman" w:ascii="Times New Roman" w:hAnsi="Times New Roman"/>
            <w:sz w:val="24"/>
            <w:szCs w:val="24"/>
          </w:rPr>
          <w:t xml:space="preserve"> Každý má povinnost vůči společnosti, v níž jediné může volně a plně rozvinout svou osobnost.</w:t>
        </w:r>
      </w:ins>
    </w:p>
    <w:p>
      <w:pPr>
        <w:pStyle w:val="Style55"/>
        <w:rPr>
          <w:rFonts w:ascii="Times New Roman" w:hAnsi="Times New Roman" w:cs="Times New Roman"/>
          <w:sz w:val="24"/>
          <w:szCs w:val="24"/>
          <w:ins w:id="1215" w:author="Darius Nosreti" w:date="2008-05-21T17:32:00Z"/>
        </w:rPr>
      </w:pPr>
      <w:ins w:id="1213" w:author="Darius Nosreti" w:date="2008-05-21T17:32:00Z">
        <w:r>
          <w:rPr>
            <w:rStyle w:val="Style311"/>
            <w:rFonts w:cs="Times New Roman" w:ascii="Times New Roman" w:hAnsi="Times New Roman"/>
            <w:b/>
            <w:bCs/>
            <w:sz w:val="24"/>
            <w:szCs w:val="24"/>
          </w:rPr>
          <w:t>(2)</w:t>
        </w:r>
      </w:ins>
      <w:ins w:id="1214" w:author="Darius Nosreti" w:date="2008-05-21T17:32:00Z">
        <w:r>
          <w:rPr>
            <w:rStyle w:val="Style311"/>
            <w:rFonts w:cs="Times New Roman" w:ascii="Times New Roman" w:hAnsi="Times New Roman"/>
            <w:sz w:val="24"/>
            <w:szCs w:val="24"/>
          </w:rPr>
          <w:t xml:space="preserve"> Každý je při výkonu svých práv a svobod podroben jen takovým omezením, která stanoví zákon výhradně za tím účelem, aby bylo zajištěno uznávání a zachovávání práv a svobod ostatních a vyhověno spravedlivým požadavkům morálky, veřejného pořádku a obecného blaha v demokratické společnosti.</w:t>
        </w:r>
      </w:ins>
    </w:p>
    <w:p>
      <w:pPr>
        <w:pStyle w:val="Style47"/>
        <w:rPr>
          <w:spacing w:val="-3"/>
          <w:ins w:id="1218" w:author="Darius Nosreti" w:date="2008-05-21T17:32:00Z"/>
        </w:rPr>
      </w:pPr>
      <w:ins w:id="1216" w:author="Darius Nosreti" w:date="2008-05-21T17:32:00Z">
        <w:r>
          <w:rPr>
            <w:rStyle w:val="Style361"/>
            <w:rFonts w:cs="Times New Roman"/>
            <w:b/>
            <w:bCs/>
            <w:spacing w:val="-3"/>
            <w:sz w:val="24"/>
            <w:szCs w:val="24"/>
          </w:rPr>
          <w:t>(3)</w:t>
        </w:r>
      </w:ins>
      <w:ins w:id="1217" w:author="Darius Nosreti" w:date="2008-05-21T17:32:00Z">
        <w:r>
          <w:rPr>
            <w:rStyle w:val="Style361"/>
            <w:rFonts w:cs="Times New Roman"/>
            <w:spacing w:val="-3"/>
            <w:sz w:val="24"/>
            <w:szCs w:val="24"/>
          </w:rPr>
          <w:t xml:space="preserve"> Výkon těchto práv a svobod nesmí býti v žádném případě v rozporu s cíli a zásadami Spojených národů.</w:t>
        </w:r>
      </w:ins>
    </w:p>
    <w:p>
      <w:pPr>
        <w:pStyle w:val="Style48"/>
        <w:rPr>
          <w:spacing w:val="-3"/>
          <w:ins w:id="1220" w:author="Darius Nosreti" w:date="2008-05-21T17:32:00Z"/>
        </w:rPr>
      </w:pPr>
      <w:ins w:id="1219" w:author="Darius Nosreti" w:date="2008-05-21T17:32:00Z">
        <w:r>
          <w:rPr>
            <w:rStyle w:val="Style331"/>
            <w:rFonts w:cs="Times New Roman"/>
            <w:spacing w:val="-3"/>
            <w:sz w:val="24"/>
            <w:szCs w:val="24"/>
          </w:rPr>
          <w:t>Článek 30.</w:t>
        </w:r>
      </w:ins>
    </w:p>
    <w:p>
      <w:pPr>
        <w:pStyle w:val="Style25"/>
        <w:rPr>
          <w:rFonts w:ascii="Times New Roman" w:hAnsi="Times New Roman" w:cs="Times New Roman"/>
          <w:sz w:val="24"/>
          <w:szCs w:val="24"/>
          <w:ins w:id="1222" w:author="Darius Nosreti" w:date="2008-05-21T17:32:00Z"/>
        </w:rPr>
      </w:pPr>
      <w:ins w:id="1221" w:author="Darius Nosreti" w:date="2008-05-21T17:32:00Z">
        <w:r>
          <w:rPr>
            <w:rFonts w:cs="Times New Roman" w:ascii="Times New Roman" w:hAnsi="Times New Roman"/>
            <w:sz w:val="24"/>
            <w:szCs w:val="24"/>
          </w:rPr>
          <w:t>Nic v této Deklaraci nemůže býti vykládáno, jako by dávalo kterémukoli státu, kterékoli skupině nebo osobě jakékoli právo vyvíjeti činnost nebo dopouštěti se činů, které by směřovaly k potlačení některého z práv nebo některé ze svobod v této Deklaraci uvedených.</w:t>
        </w:r>
      </w:ins>
    </w:p>
    <w:p>
      <w:pPr>
        <w:pStyle w:val="Style54"/>
        <w:rPr>
          <w:rFonts w:ascii="Times New Roman" w:hAnsi="Times New Roman" w:cs="Times New Roman"/>
          <w:sz w:val="24"/>
          <w:szCs w:val="24"/>
          <w:ins w:id="1227" w:author="Darius Nosreti" w:date="2008-05-21T17:32:00Z"/>
        </w:rPr>
      </w:pPr>
      <w:ins w:id="1223" w:author="Darius Nosreti" w:date="2008-05-21T17:32:00Z">
        <w:r>
          <w:rPr>
            <w:rStyle w:val="StrongEmphasis"/>
            <w:rFonts w:cs="Times New Roman" w:ascii="Times New Roman" w:hAnsi="Times New Roman"/>
            <w:sz w:val="24"/>
            <w:szCs w:val="24"/>
          </w:rPr>
          <w:t xml:space="preserve">*  </w:t>
        </w:r>
      </w:ins>
      <w:ins w:id="1224" w:author="Darius Nosreti" w:date="2008-05-21T17:32:00Z">
        <w:r>
          <w:rPr>
            <w:rStyle w:val="Style311"/>
            <w:rFonts w:cs="Times New Roman" w:ascii="Times New Roman" w:hAnsi="Times New Roman"/>
            <w:sz w:val="24"/>
            <w:szCs w:val="24"/>
          </w:rPr>
          <w:t>*</w:t>
        </w:r>
      </w:ins>
      <w:ins w:id="1225" w:author="Darius Nosreti" w:date="2008-05-21T17:32:00Z">
        <w:r>
          <w:rPr>
            <w:rStyle w:val="StrongEmphasis"/>
            <w:rFonts w:cs="Times New Roman" w:ascii="Times New Roman" w:hAnsi="Times New Roman"/>
            <w:sz w:val="24"/>
            <w:szCs w:val="24"/>
          </w:rPr>
          <w:t xml:space="preserve">  </w:t>
        </w:r>
      </w:ins>
      <w:ins w:id="1226" w:author="Darius Nosreti" w:date="2008-05-21T17:32:00Z">
        <w:r>
          <w:rPr>
            <w:rStyle w:val="Style531"/>
            <w:rFonts w:cs="Times New Roman" w:ascii="Times New Roman" w:hAnsi="Times New Roman"/>
            <w:sz w:val="24"/>
            <w:szCs w:val="24"/>
          </w:rPr>
          <w:t>*</w:t>
        </w:r>
      </w:ins>
    </w:p>
    <w:p>
      <w:pPr>
        <w:pStyle w:val="Style52"/>
        <w:rPr>
          <w:rFonts w:ascii="Times New Roman" w:hAnsi="Times New Roman" w:cs="Times New Roman"/>
          <w:sz w:val="24"/>
          <w:szCs w:val="24"/>
          <w:ins w:id="1229" w:author="Darius Nosreti" w:date="2008-05-21T17:32:00Z"/>
        </w:rPr>
      </w:pPr>
      <w:ins w:id="1228" w:author="Darius Nosreti" w:date="2008-05-21T17:32:00Z">
        <w:r>
          <w:rPr>
            <w:rFonts w:cs="Times New Roman" w:ascii="Times New Roman" w:hAnsi="Times New Roman"/>
            <w:sz w:val="24"/>
            <w:szCs w:val="24"/>
          </w:rPr>
          <w:t xml:space="preserve">Jedním z prvních států, které v roce 1945 podepsaly Chartu OSN byla i Československá republika. Při vyhlášení Všeobecné deklarace lidských práv byl přítomen zástupce Československé republiky - té republiky, která pod vedením KSČ udělala z většiny národa - národ novodobých otroků. </w:t>
        </w:r>
      </w:ins>
    </w:p>
    <w:p>
      <w:pPr>
        <w:pStyle w:val="Style54"/>
        <w:rPr>
          <w:rFonts w:ascii="Times New Roman" w:hAnsi="Times New Roman" w:cs="Times New Roman"/>
          <w:sz w:val="24"/>
          <w:szCs w:val="24"/>
          <w:ins w:id="1234" w:author="Darius Nosreti" w:date="2008-05-21T17:32:00Z"/>
        </w:rPr>
      </w:pPr>
      <w:ins w:id="1230" w:author="Darius Nosreti" w:date="2008-05-21T17:32:00Z">
        <w:r>
          <w:rPr>
            <w:rStyle w:val="StrongEmphasis"/>
            <w:rFonts w:cs="Times New Roman" w:ascii="Times New Roman" w:hAnsi="Times New Roman"/>
            <w:sz w:val="24"/>
            <w:szCs w:val="24"/>
          </w:rPr>
          <w:t xml:space="preserve">*  </w:t>
        </w:r>
      </w:ins>
      <w:ins w:id="1231" w:author="Darius Nosreti" w:date="2008-05-21T17:32:00Z">
        <w:r>
          <w:rPr>
            <w:rStyle w:val="Style311"/>
            <w:rFonts w:cs="Times New Roman" w:ascii="Times New Roman" w:hAnsi="Times New Roman"/>
            <w:sz w:val="24"/>
            <w:szCs w:val="24"/>
          </w:rPr>
          <w:t>*</w:t>
        </w:r>
      </w:ins>
      <w:ins w:id="1232" w:author="Darius Nosreti" w:date="2008-05-21T17:32:00Z">
        <w:r>
          <w:rPr>
            <w:rStyle w:val="StrongEmphasis"/>
            <w:rFonts w:cs="Times New Roman" w:ascii="Times New Roman" w:hAnsi="Times New Roman"/>
            <w:sz w:val="24"/>
            <w:szCs w:val="24"/>
          </w:rPr>
          <w:t xml:space="preserve">  </w:t>
        </w:r>
      </w:ins>
      <w:ins w:id="1233" w:author="Darius Nosreti" w:date="2008-05-21T17:32:00Z">
        <w:r>
          <w:rPr>
            <w:rStyle w:val="Style531"/>
            <w:rFonts w:cs="Times New Roman" w:ascii="Times New Roman" w:hAnsi="Times New Roman"/>
            <w:sz w:val="24"/>
            <w:szCs w:val="24"/>
          </w:rPr>
          <w:t>*</w:t>
        </w:r>
      </w:ins>
    </w:p>
    <w:p>
      <w:pPr>
        <w:pStyle w:val="Style25"/>
        <w:rPr>
          <w:rFonts w:ascii="Times New Roman" w:hAnsi="Times New Roman" w:cs="Times New Roman"/>
          <w:sz w:val="24"/>
          <w:szCs w:val="24"/>
          <w:ins w:id="1236" w:author="Darius Nosreti" w:date="2008-05-21T17:32:00Z"/>
        </w:rPr>
      </w:pPr>
      <w:ins w:id="1235" w:author="Darius Nosreti" w:date="2008-05-21T17:32:00Z">
        <w:bookmarkStart w:id="1" w:name="2p"/>
        <w:bookmarkEnd w:id="1"/>
        <w:r>
          <w:rPr>
            <w:rFonts w:cs="Times New Roman" w:ascii="Times New Roman" w:hAnsi="Times New Roman"/>
            <w:sz w:val="24"/>
            <w:szCs w:val="24"/>
          </w:rPr>
          <w:t>Vánoce - doba radosti dětí i dospělých. Ale vánoce zde ve vězení, to je něco, co lze těžko popsat a co se ještě hůře prožívá. Jsou to vzpomínky na domov, kterým se neubrání v tyto dny ani ten nejotrlejší. Vzpomínky, které tak kontrastují s naší skutečností. A to ještě tento rok a to naposledy lze říci, že správa věznice nás alespoň nechala na pokoji a bachaři mající službu, patří vesměs k těm slušnějším; ti praví vládcové Borů si vybírají na Vánoce dovolené. Ti, kteří nejsou tak dobře zapsáni u vrchnosti, protože nemlátí každého na potkání, musí teď sloužit.</w:t>
        </w:r>
      </w:ins>
    </w:p>
    <w:p>
      <w:pPr>
        <w:pStyle w:val="Style25"/>
        <w:rPr>
          <w:rFonts w:ascii="Times New Roman" w:hAnsi="Times New Roman" w:cs="Times New Roman"/>
          <w:sz w:val="24"/>
          <w:szCs w:val="24"/>
          <w:ins w:id="1238" w:author="Darius Nosreti" w:date="2008-05-21T17:32:00Z"/>
        </w:rPr>
      </w:pPr>
      <w:ins w:id="1237" w:author="Darius Nosreti" w:date="2008-05-21T17:32:00Z">
        <w:r>
          <w:rPr>
            <w:rFonts w:cs="Times New Roman" w:ascii="Times New Roman" w:hAnsi="Times New Roman"/>
            <w:sz w:val="24"/>
            <w:szCs w:val="24"/>
          </w:rPr>
          <w:t>Na Štědrý den je uzávěrka po třetí hodině, pak nás zavřou v celách a jsme ponecháni svým vzpomínkám a úvahám, kolik těch Vánoc ještě bude. Němečtí spoluvězni zpívají kolem stolu tiše "Heilige Nacht" a já sedím na svém kavalci a vzpomínám na své místo u štědrovečerní večeře, které je teď prázdné, na matku, která chodí uplakaná kolem a otce, snažícího se ji upokojit, ač sám nemá k slzám daleko, na třináctiletou sestru Libuši a na snoubenku Františku. Jsou to mé první vánoce ve věznici a je mi moc bídně. Události celého roku jakoby se proťaly zde na Borech, v této cele, na tomto kavalci a konfrontace střetnutí není pro mne nijak povzbudivá. Co dál? Jak dlouho ještě? Co potom? Myšlenky se v hlavě honí a proplétají se záblesky vzpomínek na dobu od dětství až do dneška. Všem je nám stejně, všichni cítíme tíhu osudu daleko tísnivěji než jindy. Nedivím se již, že staří vězni nemají tyto svátky rádi.</w:t>
        </w:r>
      </w:ins>
    </w:p>
    <w:p>
      <w:pPr>
        <w:pStyle w:val="Style57"/>
        <w:rPr>
          <w:rFonts w:ascii="Times New Roman" w:hAnsi="Times New Roman" w:cs="Times New Roman"/>
          <w:sz w:val="24"/>
          <w:szCs w:val="24"/>
          <w:ins w:id="1240" w:author="Darius Nosreti" w:date="2008-05-21T17:32:00Z"/>
        </w:rPr>
      </w:pPr>
      <w:ins w:id="1239" w:author="Darius Nosreti" w:date="2008-05-21T17:32:00Z">
        <w:r>
          <w:rPr>
            <w:rFonts w:cs="Times New Roman" w:ascii="Times New Roman" w:hAnsi="Times New Roman"/>
            <w:sz w:val="24"/>
            <w:szCs w:val="24"/>
          </w:rPr>
          <w:t>2. ledna l949</w:t>
        </w:r>
      </w:ins>
    </w:p>
    <w:p>
      <w:pPr>
        <w:pStyle w:val="Style47"/>
        <w:rPr>
          <w:ins w:id="1244" w:author="Darius Nosreti" w:date="2008-05-21T17:32:00Z"/>
        </w:rPr>
      </w:pPr>
      <w:ins w:id="1241" w:author="Darius Nosreti" w:date="2008-05-21T17:32:00Z">
        <w:r>
          <w:rPr>
            <w:rStyle w:val="Style361"/>
            <w:rFonts w:cs="Times New Roman"/>
            <w:spacing w:val="-3"/>
            <w:sz w:val="24"/>
            <w:szCs w:val="24"/>
          </w:rPr>
          <w:t xml:space="preserve">Na celu přichází "táta Hrbáček". </w:t>
        </w:r>
      </w:ins>
      <w:ins w:id="1242" w:author="Darius Nosreti" w:date="2008-05-21T17:32:00Z">
        <w:r>
          <w:rPr>
            <w:rStyle w:val="Style361"/>
            <w:rFonts w:cs="Times New Roman"/>
            <w:sz w:val="24"/>
            <w:szCs w:val="24"/>
          </w:rPr>
          <w:t>Ř</w:t>
        </w:r>
      </w:ins>
      <w:ins w:id="1243" w:author="Darius Nosreti" w:date="2008-05-21T17:32:00Z">
        <w:r>
          <w:rPr>
            <w:rStyle w:val="Style361"/>
            <w:rFonts w:cs="Times New Roman"/>
            <w:spacing w:val="-3"/>
            <w:sz w:val="24"/>
            <w:szCs w:val="24"/>
          </w:rPr>
          <w:t>íkáme tak jednomu starému dozorci, který opravdu patří k těm nejslušnějším. Odvádí mne chodbami a říká, že mám návštěvu. Zastavujeme se před návštěvní místností a já vyhlížím netrpělivě, kdo za mnou přišel. Už ji vidím, matka! Vedou ji jedním katrem, pak druhým a když je již docela blízko, vcházejí do jiných dveří, snad někam na velitelství. Netrpělivě čekám, co ještě za formality musí podstoupit, než se ke mně dostane, ale už vychází celá uplakaná a místo ke mně ji dozorce vyprovází k východu z budovy. Nevím, co se děje, ale starý "Hrbáček" mi vše vysvětluje, když se sám vrací z kanceláře. Prý moji návštěvu nepovolil Státní soud v Brně, protože ještě nemám právoplatný rozsudek a mohl bych prostřednictvím návštěvy ovlivňovat svědky a komplice. Jsem z toho zdrcen, umím si představit, jak je asi matce, která sem jela vlakem pět set kilometrů  a ani se mnou nemohla promluvit a opět se musí trmácet ve vlaku dalších pět set kilometrů. Vracím se do dílny, ale za chvíli pro mne přichází jiný bachař. Musím si dojít na celu, sbalit své věci a odvádí mne na samoty "C", kde je velitelem jeden z galerie borských vrahů, Mašek. Pro člověka, který byl na společných celách, je to skličující pocit, když se dostane na isolaci a k Maškovi, to je už vůbec konec světa. Pak už je jen podsvětí korekce se zabijákem Václavem Brabcem.</w:t>
        </w:r>
      </w:ins>
    </w:p>
    <w:p>
      <w:pPr>
        <w:pStyle w:val="Style25"/>
        <w:rPr>
          <w:ins w:id="1246" w:author="Darius Nosreti" w:date="2008-05-21T17:32:00Z"/>
        </w:rPr>
      </w:pPr>
      <w:ins w:id="1245" w:author="Darius Nosreti" w:date="2008-05-21T17:32:00Z">
        <w:r>
          <w:rPr>
            <w:rFonts w:cs="Times New Roman" w:ascii="Times New Roman" w:hAnsi="Times New Roman"/>
            <w:sz w:val="24"/>
            <w:szCs w:val="24"/>
          </w:rPr>
          <w:t>Jsem na cele č. 279 sám. Přemýšlím o tom, co má tahle náhlá změna znamenat, ale nemohu uhodnout příčinu. Oficiálně by moji nejistotu měla rozptýlit odpolední návštěva borské elity vedená insp. Trpákem vulgo Suchým větrem. V pozadí stojí Kraml, Mašek, Brabec a politruk Ladman.</w:t>
        </w:r>
      </w:ins>
    </w:p>
    <w:p>
      <w:pPr>
        <w:pStyle w:val="Style25"/>
        <w:rPr>
          <w:rFonts w:ascii="Times New Roman" w:hAnsi="Times New Roman" w:cs="Times New Roman"/>
          <w:sz w:val="24"/>
          <w:szCs w:val="24"/>
          <w:ins w:id="1248" w:author="Darius Nosreti" w:date="2008-05-21T17:32:00Z"/>
        </w:rPr>
      </w:pPr>
      <w:ins w:id="1247" w:author="Darius Nosreti" w:date="2008-05-21T17:32:00Z">
        <w:r>
          <w:rPr>
            <w:rFonts w:cs="Times New Roman" w:ascii="Times New Roman" w:hAnsi="Times New Roman"/>
            <w:sz w:val="24"/>
            <w:szCs w:val="24"/>
          </w:rPr>
          <w:t>Suchý vítr čte nějaké lejstro a tak z jeho koktání a motanice úředního slohu jen vyrozumívám, že moji isolaci nařídil Státní soud. Protože se prý odvolal prokurátor Opěla na nízkou výměru trestu - na základě rezolucí závodních rad a stanic SNB.</w:t>
        </w:r>
      </w:ins>
    </w:p>
    <w:p>
      <w:pPr>
        <w:pStyle w:val="Style25"/>
        <w:rPr>
          <w:ins w:id="1250" w:author="Darius Nosreti" w:date="2008-05-21T17:32:00Z"/>
        </w:rPr>
      </w:pPr>
      <w:ins w:id="1249" w:author="Darius Nosreti" w:date="2008-05-21T17:32:00Z">
        <w:r>
          <w:rPr>
            <w:rFonts w:cs="Times New Roman" w:ascii="Times New Roman" w:hAnsi="Times New Roman"/>
            <w:sz w:val="24"/>
            <w:szCs w:val="24"/>
          </w:rPr>
          <w:t>Mně, dvaadvacetiletému, mu bylo dvacet let málo.</w:t>
        </w:r>
      </w:ins>
    </w:p>
    <w:p>
      <w:pPr>
        <w:pStyle w:val="Style25"/>
        <w:rPr>
          <w:rFonts w:ascii="Times New Roman" w:hAnsi="Times New Roman" w:cs="Times New Roman"/>
          <w:sz w:val="24"/>
          <w:szCs w:val="24"/>
          <w:ins w:id="1252" w:author="Darius Nosreti" w:date="2008-05-21T17:32:00Z"/>
        </w:rPr>
      </w:pPr>
      <w:ins w:id="1251" w:author="Darius Nosreti" w:date="2008-05-21T17:32:00Z">
        <w:r>
          <w:rPr>
            <w:rFonts w:cs="Times New Roman" w:ascii="Times New Roman" w:hAnsi="Times New Roman"/>
            <w:sz w:val="24"/>
            <w:szCs w:val="24"/>
          </w:rPr>
          <w:t>Po celý den slyším z chodby hluk přesunu vězňů. Něco těžkého visí nad borskou věznicí. Nevím, kdo je na cele vedle mne a nemohu se to dovědět ani od chodbaře, protože je to člověk, jehož minulost ani přítomnost nevzbuzuje touhu po navázání styků s ním. Je z Olomouce a jmenuje se Franta Kovařík, býval strojvedoucím u dráhy. Znám dobře jeho případ a proto se ho ani nepokouším na něco ptát. Vím, že býval komunista a chová se i dodnes podle toho. Kdysi před dvaceti třemi roky se rozhodl zbavit své manželky a vybral si k tomu Svatý kopeček u Olomouce, kde byla právě pouť. Spolu s manželkou strávil celý den na Sv. kopečku a ve večerním šeru šli znovu ke kostelu a tam, když Kovařík zjistil, že nikdo není nablízku, svou ženu omráčil ranou do hlavy, svázal ji, polil petrolejem, který měl připravený v křoví nedaleko cesty a zapálil.</w:t>
        </w:r>
      </w:ins>
    </w:p>
    <w:p>
      <w:pPr>
        <w:pStyle w:val="Style25"/>
        <w:rPr>
          <w:rFonts w:ascii="Times New Roman" w:hAnsi="Times New Roman" w:cs="Times New Roman"/>
          <w:sz w:val="24"/>
          <w:szCs w:val="24"/>
          <w:ins w:id="1254" w:author="Darius Nosreti" w:date="2008-05-21T17:32:00Z"/>
        </w:rPr>
      </w:pPr>
      <w:ins w:id="1253" w:author="Darius Nosreti" w:date="2008-05-21T17:32:00Z">
        <w:r>
          <w:rPr>
            <w:rFonts w:cs="Times New Roman" w:ascii="Times New Roman" w:hAnsi="Times New Roman"/>
            <w:sz w:val="24"/>
            <w:szCs w:val="24"/>
          </w:rPr>
          <w:t>Za svoji bestiální vraždu byl odsouzen k smrti, ale dostal milost a teď je zde na Borech po dvaceti třech letech, přestože nosí stejnou uniformu jako my, je sice o něco méně než bachař, ale mnohem více, než my všichni dohromady. Je pro velitelství nepostradatelný a má naprostou důvěru všech bachařů.</w:t>
        </w:r>
      </w:ins>
    </w:p>
    <w:p>
      <w:pPr>
        <w:pStyle w:val="Style54"/>
        <w:rPr>
          <w:rFonts w:ascii="Times New Roman" w:hAnsi="Times New Roman" w:cs="Times New Roman"/>
          <w:sz w:val="24"/>
          <w:szCs w:val="24"/>
          <w:ins w:id="1259" w:author="Darius Nosreti" w:date="2008-05-21T17:32:00Z"/>
        </w:rPr>
      </w:pPr>
      <w:ins w:id="1255" w:author="Darius Nosreti" w:date="2008-05-21T17:32:00Z">
        <w:r>
          <w:rPr>
            <w:rStyle w:val="StrongEmphasis"/>
            <w:rFonts w:cs="Times New Roman" w:ascii="Times New Roman" w:hAnsi="Times New Roman"/>
            <w:sz w:val="24"/>
            <w:szCs w:val="24"/>
          </w:rPr>
          <w:t xml:space="preserve">*  </w:t>
        </w:r>
      </w:ins>
      <w:ins w:id="1256" w:author="Darius Nosreti" w:date="2008-05-21T17:32:00Z">
        <w:r>
          <w:rPr>
            <w:rStyle w:val="Style311"/>
            <w:rFonts w:cs="Times New Roman" w:ascii="Times New Roman" w:hAnsi="Times New Roman"/>
            <w:sz w:val="24"/>
            <w:szCs w:val="24"/>
          </w:rPr>
          <w:t>*</w:t>
        </w:r>
      </w:ins>
      <w:ins w:id="1257" w:author="Darius Nosreti" w:date="2008-05-21T17:32:00Z">
        <w:r>
          <w:rPr>
            <w:rStyle w:val="StrongEmphasis"/>
            <w:rFonts w:cs="Times New Roman" w:ascii="Times New Roman" w:hAnsi="Times New Roman"/>
            <w:sz w:val="24"/>
            <w:szCs w:val="24"/>
          </w:rPr>
          <w:t xml:space="preserve">  </w:t>
        </w:r>
      </w:ins>
      <w:ins w:id="1258" w:author="Darius Nosreti" w:date="2008-05-21T17:32:00Z">
        <w:r>
          <w:rPr>
            <w:rStyle w:val="Style531"/>
            <w:rFonts w:cs="Times New Roman" w:ascii="Times New Roman" w:hAnsi="Times New Roman"/>
            <w:sz w:val="24"/>
            <w:szCs w:val="24"/>
          </w:rPr>
          <w:t>*</w:t>
        </w:r>
      </w:ins>
    </w:p>
    <w:p>
      <w:pPr>
        <w:pStyle w:val="Style25"/>
        <w:rPr>
          <w:rFonts w:ascii="Times New Roman" w:hAnsi="Times New Roman" w:cs="Times New Roman"/>
          <w:sz w:val="24"/>
          <w:szCs w:val="24"/>
          <w:ins w:id="1261" w:author="Darius Nosreti" w:date="2008-05-21T17:32:00Z"/>
        </w:rPr>
      </w:pPr>
      <w:ins w:id="1260" w:author="Darius Nosreti" w:date="2008-05-21T17:32:00Z">
        <w:r>
          <w:rPr>
            <w:rFonts w:cs="Times New Roman" w:ascii="Times New Roman" w:hAnsi="Times New Roman"/>
            <w:sz w:val="24"/>
            <w:szCs w:val="24"/>
          </w:rPr>
          <w:t>Večer po uzávěrce zkouším se morzeovkou dorozumět s vedlejší celou a vyťukávám na zeď:</w:t>
        </w:r>
      </w:ins>
    </w:p>
    <w:p>
      <w:pPr>
        <w:pStyle w:val="Style25"/>
        <w:rPr>
          <w:rFonts w:ascii="Times New Roman" w:hAnsi="Times New Roman" w:cs="Times New Roman"/>
          <w:sz w:val="24"/>
          <w:szCs w:val="24"/>
          <w:ins w:id="1263" w:author="Darius Nosreti" w:date="2008-05-21T17:32:00Z"/>
        </w:rPr>
      </w:pPr>
      <w:ins w:id="1262" w:author="Darius Nosreti" w:date="2008-05-21T17:32:00Z">
        <w:r>
          <w:rPr>
            <w:rFonts w:cs="Times New Roman" w:ascii="Times New Roman" w:hAnsi="Times New Roman"/>
            <w:sz w:val="24"/>
            <w:szCs w:val="24"/>
          </w:rPr>
          <w:t>"Kdo je tam?"</w:t>
        </w:r>
      </w:ins>
    </w:p>
    <w:p>
      <w:pPr>
        <w:pStyle w:val="Style25"/>
        <w:rPr>
          <w:rFonts w:ascii="Times New Roman" w:hAnsi="Times New Roman" w:cs="Times New Roman"/>
          <w:sz w:val="24"/>
          <w:szCs w:val="24"/>
          <w:ins w:id="1265" w:author="Darius Nosreti" w:date="2008-05-21T17:32:00Z"/>
        </w:rPr>
      </w:pPr>
      <w:ins w:id="1264" w:author="Darius Nosreti" w:date="2008-05-21T17:32:00Z">
        <w:r>
          <w:rPr>
            <w:rFonts w:cs="Times New Roman" w:ascii="Times New Roman" w:hAnsi="Times New Roman"/>
            <w:sz w:val="24"/>
            <w:szCs w:val="24"/>
          </w:rPr>
          <w:t>Jde to obtížně, protože vězeň na druhé straně zdi morzeovku dobře neumí a tak to trvá dlouho, než se konečně dovídám, že je to katolický kněz. Další ťukání musíme přerušit, protože hlídka na chodbě asi něco zaslechla a věnuje našim celám zvýšenou pozornost.</w:t>
        </w:r>
      </w:ins>
    </w:p>
    <w:p>
      <w:pPr>
        <w:pStyle w:val="Style25"/>
        <w:rPr>
          <w:rFonts w:ascii="Times New Roman" w:hAnsi="Times New Roman" w:cs="Times New Roman"/>
          <w:sz w:val="24"/>
          <w:szCs w:val="24"/>
          <w:ins w:id="1267" w:author="Darius Nosreti" w:date="2008-05-21T17:32:00Z"/>
        </w:rPr>
      </w:pPr>
      <w:ins w:id="1266" w:author="Darius Nosreti" w:date="2008-05-21T17:32:00Z">
        <w:r>
          <w:rPr>
            <w:rFonts w:cs="Times New Roman" w:ascii="Times New Roman" w:hAnsi="Times New Roman"/>
            <w:sz w:val="24"/>
            <w:szCs w:val="24"/>
          </w:rPr>
          <w:t>Komunistická justice začala oficiálně popravovat své třídní nepřátele oběšením na šibenici.</w:t>
        </w:r>
      </w:ins>
    </w:p>
    <w:p>
      <w:pPr>
        <w:pStyle w:val="Style60"/>
        <w:rPr>
          <w:ins w:id="1269" w:author="Darius Nosreti" w:date="2008-05-21T17:32:00Z"/>
        </w:rPr>
      </w:pPr>
      <w:ins w:id="1268" w:author="Darius Nosreti" w:date="2008-05-21T17:32:00Z">
        <w:r>
          <w:rPr/>
          <w:t>----------</w:t>
        </w:r>
      </w:ins>
    </w:p>
    <w:p>
      <w:pPr>
        <w:pStyle w:val="Normal"/>
        <w:rPr>
          <w:ins w:id="1272" w:author="Darius Nosreti" w:date="2008-05-21T17:32:00Z"/>
        </w:rPr>
      </w:pPr>
      <w:ins w:id="1270" w:author="Darius Nosreti" w:date="2008-05-21T17:32:00Z">
        <w:r>
          <w:rPr>
            <w:rStyle w:val="Style361"/>
            <w:rFonts w:cs="Times New Roman"/>
            <w:b/>
            <w:bCs/>
            <w:spacing w:val="-3"/>
            <w:sz w:val="24"/>
            <w:szCs w:val="24"/>
          </w:rPr>
          <w:t>4. ledna 1949 byl popraven</w:t>
        </w:r>
      </w:ins>
      <w:ins w:id="1271" w:author="Darius Nosreti" w:date="2008-05-21T17:32:00Z">
        <w:r>
          <w:rPr>
            <w:rStyle w:val="Style361"/>
            <w:rFonts w:cs="Times New Roman"/>
            <w:spacing w:val="-3"/>
            <w:sz w:val="24"/>
            <w:szCs w:val="24"/>
          </w:rPr>
          <w:t xml:space="preserve"> Ladislav Prieložný (* 15. 9. </w:t>
          <w:tab/>
          <w:t>1923)</w:t>
        </w:r>
      </w:ins>
    </w:p>
    <w:p>
      <w:pPr>
        <w:pStyle w:val="Normal"/>
        <w:rPr>
          <w:ins w:id="1275" w:author="Darius Nosreti" w:date="2008-05-21T17:32:00Z"/>
        </w:rPr>
      </w:pPr>
      <w:ins w:id="1273" w:author="Darius Nosreti" w:date="2008-05-21T17:32:00Z">
        <w:r>
          <w:rPr>
            <w:rStyle w:val="Style361"/>
            <w:rFonts w:cs="Times New Roman"/>
            <w:b/>
            <w:bCs/>
            <w:spacing w:val="-3"/>
            <w:sz w:val="24"/>
            <w:szCs w:val="24"/>
          </w:rPr>
          <w:t>14. února 1949 byl popraven</w:t>
        </w:r>
      </w:ins>
      <w:ins w:id="1274" w:author="Darius Nosreti" w:date="2008-05-21T17:32:00Z">
        <w:r>
          <w:rPr>
            <w:rStyle w:val="Style361"/>
            <w:rFonts w:cs="Times New Roman"/>
            <w:spacing w:val="-3"/>
            <w:sz w:val="24"/>
            <w:szCs w:val="24"/>
          </w:rPr>
          <w:t xml:space="preserve"> Slavoj Šádek - technický </w:t>
          <w:tab/>
          <w:t>úředník (* 3. 3. 1926)</w:t>
        </w:r>
      </w:ins>
    </w:p>
    <w:p>
      <w:pPr>
        <w:pStyle w:val="Normal"/>
        <w:rPr>
          <w:ins w:id="1278" w:author="Darius Nosreti" w:date="2008-05-21T17:32:00Z"/>
        </w:rPr>
      </w:pPr>
      <w:ins w:id="1276" w:author="Darius Nosreti" w:date="2008-05-21T17:32:00Z">
        <w:r>
          <w:rPr>
            <w:rStyle w:val="Style361"/>
            <w:rFonts w:cs="Times New Roman"/>
            <w:b/>
            <w:bCs/>
            <w:spacing w:val="-3"/>
            <w:sz w:val="24"/>
            <w:szCs w:val="24"/>
          </w:rPr>
          <w:t>19. února 1949 byl popraven</w:t>
        </w:r>
      </w:ins>
      <w:ins w:id="1277" w:author="Darius Nosreti" w:date="2008-05-21T17:32:00Z">
        <w:r>
          <w:rPr>
            <w:rStyle w:val="Style361"/>
            <w:rFonts w:cs="Times New Roman"/>
            <w:spacing w:val="-3"/>
            <w:sz w:val="24"/>
            <w:szCs w:val="24"/>
          </w:rPr>
          <w:t xml:space="preserve"> Miloslav Choc - student KU </w:t>
          <w:tab/>
          <w:t>(* 19. 1. 1925)</w:t>
        </w:r>
      </w:ins>
    </w:p>
    <w:p>
      <w:pPr>
        <w:pStyle w:val="Style60"/>
        <w:rPr>
          <w:ins w:id="1280" w:author="Darius Nosreti" w:date="2008-05-21T17:32:00Z"/>
        </w:rPr>
      </w:pPr>
      <w:ins w:id="1279" w:author="Darius Nosreti" w:date="2008-05-21T17:32:00Z">
        <w:r>
          <w:rPr/>
          <w:t>----------</w:t>
        </w:r>
      </w:ins>
    </w:p>
    <w:p>
      <w:pPr>
        <w:pStyle w:val="Style25"/>
        <w:rPr>
          <w:rFonts w:ascii="Times New Roman" w:hAnsi="Times New Roman" w:cs="Times New Roman"/>
          <w:sz w:val="24"/>
          <w:szCs w:val="24"/>
          <w:ins w:id="1282" w:author="Darius Nosreti" w:date="2008-05-21T17:32:00Z"/>
        </w:rPr>
      </w:pPr>
      <w:ins w:id="1281" w:author="Darius Nosreti" w:date="2008-05-21T17:32:00Z">
        <w:r>
          <w:rPr>
            <w:rFonts w:cs="Times New Roman" w:ascii="Times New Roman" w:hAnsi="Times New Roman"/>
            <w:sz w:val="24"/>
            <w:szCs w:val="24"/>
          </w:rPr>
          <w:t>Ráno se otevírají dveře a bachař mi přivádí spoluvězně. Má v náručí své věci a ani mu nevidím do obličeje. Pokládá je na zem, zdvihá se proti mně a já nemohu překvapením promluvit a on také ne. Vzápětí se vrháme jeden druhému do náruče a jsme šťastní, že jsme se sešli i když za takových okolností. Je to major letectva Josef Bryks z Olomouce a já vždy, když jsem jej vídal venku a stejně teď i tady, nemohu nevzpomenout, jak pohnutý životní osud měl tento muž. Je málo pravděpodobné, že by se našel na světě člověk, který byl v poměrně krátké době sedmkrát odsouzen k trestu smrti a kterému se vždy podařilo uniknout.</w:t>
        </w:r>
      </w:ins>
    </w:p>
    <w:p>
      <w:pPr>
        <w:pStyle w:val="Style25"/>
        <w:rPr>
          <w:rFonts w:ascii="Times New Roman" w:hAnsi="Times New Roman" w:cs="Times New Roman"/>
          <w:sz w:val="24"/>
          <w:szCs w:val="24"/>
          <w:ins w:id="1284" w:author="Darius Nosreti" w:date="2008-05-21T17:32:00Z"/>
        </w:rPr>
      </w:pPr>
      <w:ins w:id="1283" w:author="Darius Nosreti" w:date="2008-05-21T17:32:00Z">
        <w:r>
          <w:rPr>
            <w:rFonts w:cs="Times New Roman" w:ascii="Times New Roman" w:hAnsi="Times New Roman"/>
            <w:sz w:val="24"/>
            <w:szCs w:val="24"/>
          </w:rPr>
          <w:t>Pepa jako předválečný absolvent obchodní akademie toužil létat a proto se hlásil po maturitě dobrovolně k armádě. Rodiče mu ale nepodepsali revers a tak zprvu narukoval k dragounům a teprve při své plnoletosti se dal přeložit k letectvu. Přešel do Prostějova a později do Olomouce, kde sloužil až do roku 1939. Po obsazení republiky uprchl v železničním cisternovém voze do Jugoslávie a pak do Francie. Ihned vstoupil do francouzské armády a brzy zasahuje do bojů v jednotkách francouzského letectva. Dne 23. června 1940 odplouvá z Bordeaux do Anglie a vstupuje do kanadské jednotky RAF, ve které létají převážně Francouzi.</w:t>
        </w:r>
      </w:ins>
    </w:p>
    <w:p>
      <w:pPr>
        <w:pStyle w:val="Style25"/>
        <w:rPr>
          <w:rFonts w:ascii="Times New Roman" w:hAnsi="Times New Roman" w:cs="Times New Roman"/>
          <w:sz w:val="24"/>
          <w:szCs w:val="24"/>
          <w:ins w:id="1286" w:author="Darius Nosreti" w:date="2008-05-21T17:32:00Z"/>
        </w:rPr>
      </w:pPr>
      <w:ins w:id="1285" w:author="Darius Nosreti" w:date="2008-05-21T17:32:00Z">
        <w:r>
          <w:rPr>
            <w:rFonts w:cs="Times New Roman" w:ascii="Times New Roman" w:hAnsi="Times New Roman"/>
            <w:sz w:val="24"/>
            <w:szCs w:val="24"/>
          </w:rPr>
          <w:t>Bylo to 14. července 1941, kdy Francouzi slaví svůj národní svátek "Dobytí Bastily" a Pepa měl ten den volno. Domluvil si schůzku se svým děvčetem, krasavicí, která sloužila v Ženském pomocném sboru v jednotkách letectva. Schůzka se však neuskutečnila. Krátce před startem perutě k bojovému letu za ním přišel kamarád, Francouz, a prosil jej, zda by neletěl dnes, v den největšího jejich svátku, místo něho. Pepa beze slova přikývl, skočil k telefonu, sdělil své dívce, že přijde asi za čtyři hodiny, aby na něho počkala. Děvče souhlasilo a svůj slib, že počká, skutečně dodrželo. Jenže čekala místo čtyř hodin celá čtyři léta. Pepa si vyměnil s přítelem dokumenty znějící na kanadské jméno, oblékl kombinézu a padák a šikovně se dostal k letadlu svého přítele, aniž se někdo dověděl o záměně. Nahození motoru, rolování na start a povel ke startu následoval bezprostředně a tak v několika málo minutách celá peruť nabírala stanovenou výšku k setkání s dalšími anglickými svazy, se kterými společně přelétala kanál k útoku na pevninu. Brzy po dosažení pohoří, které přelétávali v husté palbě protiletadlových děl, se objevily silné svazy "Messerschmidtů" a pod francouzskou oblohou se rozpoutalo peklo. Letové útvary byly záhy porušeny a rozpoutal se zuřivý boj skupinek a jednotlivců.</w:t>
        </w:r>
      </w:ins>
    </w:p>
    <w:p>
      <w:pPr>
        <w:pStyle w:val="Style25"/>
        <w:rPr>
          <w:rFonts w:ascii="Times New Roman" w:hAnsi="Times New Roman" w:cs="Times New Roman"/>
          <w:sz w:val="24"/>
          <w:szCs w:val="24"/>
          <w:ins w:id="1288" w:author="Darius Nosreti" w:date="2008-05-21T17:32:00Z"/>
        </w:rPr>
      </w:pPr>
      <w:ins w:id="1287" w:author="Darius Nosreti" w:date="2008-05-21T17:32:00Z">
        <w:r>
          <w:rPr>
            <w:rFonts w:cs="Times New Roman" w:ascii="Times New Roman" w:hAnsi="Times New Roman"/>
            <w:sz w:val="24"/>
            <w:szCs w:val="24"/>
          </w:rPr>
          <w:t>Pepa několikrát zaútočil na mihnuvší se stíny Messerschmidtů, ale vřava byla tak hustá, bylo soustředěno tolik letadel na poměrně malém prostoru, že zatím nebylo pomyšlení na pronásledování těchto stínů. Motory řvoucí v maximálních obrátkách, rádio plné nesrozumitelných výkřiků vítězství i hrůzy. Hořící a padající stroje, kopule padáků těch, kterým se podařilo opustit rozstřílený letoun, všechny ty známé a vždy znovu vzrušující okamžiky této rulety smrti se odvíjely kolem Pepova letadla, visícího ve svíčce na vrtuli, když se chtěl vymanit z příliš těsného závěsu tří Messerschmidtů, které mu věnovaly nepříjemnou pozornost. Výkrut a pád po křídle byl poslední řízený manévr, který mohl udělat. Právě, když se objevil asi dvěstě metrů  před zaměřovačem cíl, uviděl na křídle svého Huricana zásahy kulometné palby, které se přibližovaly k trupu. Instinktivně vykopl směrovku a prudce dotáhl -výbuch vpředu, jakoby se motor utrhl z lože, kouř a plameny kolem kabiny a další bubnování kulek po trupu letadla teď vzepjatého jakoby k poslednímu skoku. Pepa ví, že je konec. Stroj je neovladatelný, rádio přestalo fungovat, rozstřílená stojící vrtule "v praporu", kterou zahlédl mezi oblaky dýmu a ohně dává jistotu, že není jiná možnost, než skočit. Sáhl naučeným pohybem po uzávěru kabiny - sláva, není poškozen, uvolňuje poutací pasy, ohmatává popruhy padáku a vyskakuje. Prudké trhnutí a Pepa se snáší z nevelké výšky na pole, kde také bez úrazu přistává. Vyprošťuje se z padáku, nechává jej ležet. Ví, že ho zde stejně budou hledat, proto se odtud snaží uniknout co nejdále. Ve večerním šeru zahrabává své distinkce a doklady za omšelý pomníček na malém vesnickém hřbitůvku a když se úplně setmí, vydává se k první usedlosti.</w:t>
        </w:r>
      </w:ins>
    </w:p>
    <w:p>
      <w:pPr>
        <w:pStyle w:val="Style25"/>
        <w:rPr>
          <w:rFonts w:ascii="Times New Roman" w:hAnsi="Times New Roman" w:cs="Times New Roman"/>
          <w:sz w:val="24"/>
          <w:szCs w:val="24"/>
          <w:ins w:id="1290" w:author="Darius Nosreti" w:date="2008-05-21T17:32:00Z"/>
        </w:rPr>
      </w:pPr>
      <w:ins w:id="1289" w:author="Darius Nosreti" w:date="2008-05-21T17:32:00Z">
        <w:r>
          <w:rPr>
            <w:rFonts w:cs="Times New Roman" w:ascii="Times New Roman" w:hAnsi="Times New Roman"/>
            <w:sz w:val="24"/>
            <w:szCs w:val="24"/>
          </w:rPr>
          <w:t>Pepa má strach z prozrazení, vyhýbá se lidem a proto se nepozorovaně vkrade do prasečníku a tam na jakési půdičce nad prasaty tráví několik nejbližších dnů. Protože má hlad, jí s prasaty, ale neodváží se zavolat na hospodáře, který prasata chodil krmit. Domníval se, že první sháňka po něm již přešla a proto se v noci vydal na další cestu. Ví, že musí vyměnit svou uniformu za civilní oděv, ale jak to udělat, to neví. Krást se nenaučil a říci si o něco někomu, se obává. Pomohlo mu v tom mladé děvče, které ráno potkal za vesnicí a které mu ochotně opatřilo oblek z domu svých rodičů. S větší nadějí odcházel k další vesnici a doufal, že se mu podaří navázat kontakt s lidmi, kteří mu pomohou přejít Francii a dostat se do Španělska a odtud prostřednictvím spojeneckých zastupitelských úřadů zpět do Anglie. Všechny plány byly zničeny zrádným farmářem, na kterého se obrátil o pomoc po dvou dnech bloudění a který ho udal. Pak už jen roky utrpení, zajatecké tábory, věznice, pevnosti, koncentráky. Jednou byl vězněn ve starém hradu, který hlídali zvenčí SS a zevnitř divoká prasata, která proto byla úmyslně vpuštěna do obory. Spojení bylo jen padacím mostem, na který divočáci z příkopu nemohli. Při jedné příležitosti Josef s několika zajatci přepadli vnitřní stráž a po spuštěném mostu se dostali na svobodu. Každý utíkal na svou pěst, aby se stráže SS nemohly soustředit. Byla tak naděje, že někdo unikne. Josef se dostal do blízkosti polního letiště, kde stály v řadě Messerschmidty Me-109. Vyčkal, až stráž přešla na druhou stranu a pak přeběhnul do nejkrajnějšího stroje, vskočil do něj a okamžitě začal startovat. Motor naskočil a Josef už roluje na start, přidává plyn a rve mašinu od země. Sláva a je pryč. Za malou chvíli začal motor škytat pro nedostatek benzínu, protože Josef v tom shonu zapomenul přepnout přívod ze spádové nádrže na hlavní nádrž. Stroj ztrácel rychlost a nezbylo než nouzově přistát. Byl jen několik kilometrů od švýcarských hranic, ale zákon schválnosti tomu chtěl, že musel znovu do kriminálu. Sedmkrát trest smrti, útěky, probodané břicho bajonetem, když po něm pátrající hlídka píchala do sena, kde byl ukryt... A všechno přežil.</w:t>
        </w:r>
      </w:ins>
    </w:p>
    <w:p>
      <w:pPr>
        <w:pStyle w:val="Style25"/>
        <w:rPr>
          <w:rFonts w:ascii="Times New Roman" w:hAnsi="Times New Roman" w:cs="Times New Roman"/>
          <w:sz w:val="24"/>
          <w:szCs w:val="24"/>
          <w:ins w:id="1292" w:author="Darius Nosreti" w:date="2008-05-21T17:32:00Z"/>
        </w:rPr>
      </w:pPr>
      <w:ins w:id="1291" w:author="Darius Nosreti" w:date="2008-05-21T17:32:00Z">
        <w:r>
          <w:rPr>
            <w:rFonts w:cs="Times New Roman" w:ascii="Times New Roman" w:hAnsi="Times New Roman"/>
            <w:sz w:val="24"/>
            <w:szCs w:val="24"/>
          </w:rPr>
          <w:t>Po skončení války se vrátil do Anglie, kde se stal hrdinou a jeho osud byl zvěčněn ve filmu "Srdce v zajetí", který režisér trochu zašmodrchal, aby vytloukl kapitál, ale v podstatě filmový osud nějaké pravdivé nezkreslené prvky ponechal. Josef se v Anglii oženil s děvčetem, jež na něj mělo čekat čtyři hodiny a čekalo čtyři roky. V létě 1946 přijel s manželkou do republiky a působil jako učitel ve vojenské letecké škole v Olomouci a jeho žena byla profesorkou angličtiny na Palackého universitě. Často jsme se vídali, když jsem přilétával do Olomouce a naše přátelství bylo pevné. Teď se setkáváme na Borech na jedné cele a dovídám se, že Pepa jako většina "zápaďáků"-letců se stal obětí provokace a byl odsouzen s divizním generálem Karlem Janouškem, škpt. Josefem Čapkou, škpt. Janem Prokopem, mjr. Josefem Hnátkem, mjr. Ondřejem Špačkem, pluk. Vlastimilem Chrastem a mnoha dalšími za "připravovaný útěk s letadly". Jeho manželka se vrátila s dcerkou a spolu s dalšími Angličankami, ženami našich uvězněných letců do Anglie.</w:t>
        </w:r>
      </w:ins>
    </w:p>
    <w:p>
      <w:pPr>
        <w:pStyle w:val="Style54"/>
        <w:rPr>
          <w:rFonts w:ascii="Times New Roman" w:hAnsi="Times New Roman" w:cs="Times New Roman"/>
          <w:sz w:val="24"/>
          <w:szCs w:val="24"/>
          <w:ins w:id="1297" w:author="Darius Nosreti" w:date="2008-05-21T17:32:00Z"/>
        </w:rPr>
      </w:pPr>
      <w:ins w:id="1293" w:author="Darius Nosreti" w:date="2008-05-21T17:32:00Z">
        <w:r>
          <w:rPr>
            <w:rStyle w:val="StrongEmphasis"/>
            <w:rFonts w:cs="Times New Roman" w:ascii="Times New Roman" w:hAnsi="Times New Roman"/>
            <w:sz w:val="24"/>
            <w:szCs w:val="24"/>
          </w:rPr>
          <w:t xml:space="preserve">*  </w:t>
        </w:r>
      </w:ins>
      <w:ins w:id="1294" w:author="Darius Nosreti" w:date="2008-05-21T17:32:00Z">
        <w:r>
          <w:rPr>
            <w:rStyle w:val="Style311"/>
            <w:rFonts w:cs="Times New Roman" w:ascii="Times New Roman" w:hAnsi="Times New Roman"/>
            <w:sz w:val="24"/>
            <w:szCs w:val="24"/>
          </w:rPr>
          <w:t>*</w:t>
        </w:r>
      </w:ins>
      <w:ins w:id="1295" w:author="Darius Nosreti" w:date="2008-05-21T17:32:00Z">
        <w:r>
          <w:rPr>
            <w:rStyle w:val="StrongEmphasis"/>
            <w:rFonts w:cs="Times New Roman" w:ascii="Times New Roman" w:hAnsi="Times New Roman"/>
            <w:sz w:val="24"/>
            <w:szCs w:val="24"/>
          </w:rPr>
          <w:t xml:space="preserve">  </w:t>
        </w:r>
      </w:ins>
      <w:ins w:id="1296" w:author="Darius Nosreti" w:date="2008-05-21T17:32:00Z">
        <w:r>
          <w:rPr>
            <w:rStyle w:val="Style531"/>
            <w:rFonts w:cs="Times New Roman" w:ascii="Times New Roman" w:hAnsi="Times New Roman"/>
            <w:sz w:val="24"/>
            <w:szCs w:val="24"/>
          </w:rPr>
          <w:t>*</w:t>
        </w:r>
      </w:ins>
    </w:p>
    <w:p>
      <w:pPr>
        <w:pStyle w:val="Style25"/>
        <w:rPr>
          <w:rFonts w:ascii="Times New Roman" w:hAnsi="Times New Roman" w:cs="Times New Roman"/>
          <w:sz w:val="24"/>
          <w:szCs w:val="24"/>
          <w:ins w:id="1299" w:author="Darius Nosreti" w:date="2008-05-21T17:32:00Z"/>
        </w:rPr>
      </w:pPr>
      <w:ins w:id="1298" w:author="Darius Nosreti" w:date="2008-05-21T17:32:00Z">
        <w:bookmarkStart w:id="2" w:name="3p"/>
        <w:bookmarkEnd w:id="2"/>
        <w:r>
          <w:rPr>
            <w:rFonts w:cs="Times New Roman" w:ascii="Times New Roman" w:hAnsi="Times New Roman"/>
            <w:color w:val="000000"/>
            <w:sz w:val="24"/>
            <w:szCs w:val="24"/>
          </w:rPr>
          <w:t>Pepa mi vypráví o strašných poměrech a bití vězňů vojáků ve vojenské věznici na Hradčanech, zvláště v "domečku" a o pověstných sadistech Obranného bezpečnostního zpravodajství (OBZ): Perglovi, majoru Karlu Bohatovi a ppluk. Součkovi. Dále říká, že se na Borech reorganizuje, proto ty přesuny na samotách a dále, že na společné "D" se buduje nový dvojitý katr a něco jako isolační oddělení. To ještě netuší, že i on tam bude trávit další měsíce svého života a vynesou mu další soud a zvýšení trestu na doživotí.</w:t>
        </w:r>
      </w:ins>
    </w:p>
    <w:p>
      <w:pPr>
        <w:pStyle w:val="Style67"/>
        <w:rPr>
          <w:rFonts w:ascii="Times New Roman" w:hAnsi="Times New Roman" w:cs="Times New Roman"/>
          <w:sz w:val="24"/>
          <w:szCs w:val="24"/>
          <w:ins w:id="1301" w:author="Darius Nosreti" w:date="2008-05-21T17:32:00Z"/>
        </w:rPr>
      </w:pPr>
      <w:ins w:id="1300" w:author="Darius Nosreti" w:date="2008-05-21T17:32:00Z">
        <w:r>
          <w:rPr>
            <w:rFonts w:cs="Times New Roman" w:ascii="Times New Roman" w:hAnsi="Times New Roman"/>
            <w:sz w:val="24"/>
            <w:szCs w:val="24"/>
          </w:rPr>
          <w:t>Dívám se na oblohu zamřížovaným okénkem, které je příliš vysoko, než aby bylo vidět něco jiného, než obloha a vidím startující a přistávající letadla typu La-7, P-3, Me-9 a Moskyt z nedalekého vojenského letiště. Vzpomínám si, že jsem kolikrát přistával na tomto letišti a vídal Bory z výše, ale nikdy mne nenapadlo, že je to trestnice. Myslel jsem, podle jejího hvězdicového tvaru, že se jedná o klášter ... Pěkný klášter!</w:t>
        </w:r>
      </w:ins>
    </w:p>
    <w:p>
      <w:pPr>
        <w:pStyle w:val="Style72"/>
        <w:rPr>
          <w:ins w:id="1306" w:author="Darius Nosreti" w:date="2008-05-21T17:32:00Z"/>
        </w:rPr>
      </w:pPr>
      <w:ins w:id="1302" w:author="Darius Nosreti" w:date="2008-05-21T17:32:00Z">
        <w:r>
          <w:rPr>
            <w:rStyle w:val="StrongEmphasis"/>
            <w:color w:val="000080"/>
            <w:spacing w:val="-3"/>
          </w:rPr>
          <w:t xml:space="preserve">*  </w:t>
        </w:r>
      </w:ins>
      <w:ins w:id="1303" w:author="Darius Nosreti" w:date="2008-05-21T17:32:00Z">
        <w:r>
          <w:rPr>
            <w:rStyle w:val="Style311"/>
            <w:spacing w:val="-3"/>
            <w:sz w:val="24"/>
            <w:szCs w:val="24"/>
          </w:rPr>
          <w:t>*</w:t>
        </w:r>
      </w:ins>
      <w:ins w:id="1304" w:author="Darius Nosreti" w:date="2008-05-21T17:32:00Z">
        <w:r>
          <w:rPr>
            <w:rStyle w:val="StrongEmphasis"/>
            <w:color w:val="000080"/>
            <w:spacing w:val="-3"/>
          </w:rPr>
          <w:t xml:space="preserve">  </w:t>
        </w:r>
      </w:ins>
      <w:ins w:id="1305" w:author="Darius Nosreti" w:date="2008-05-21T17:32:00Z">
        <w:r>
          <w:rPr>
            <w:rStyle w:val="Style621"/>
            <w:rFonts w:cs="Times New Roman"/>
            <w:spacing w:val="-3"/>
            <w:sz w:val="24"/>
            <w:szCs w:val="24"/>
          </w:rPr>
          <w:t>*</w:t>
        </w:r>
      </w:ins>
    </w:p>
    <w:p>
      <w:pPr>
        <w:pStyle w:val="Style67"/>
        <w:rPr>
          <w:rFonts w:ascii="Times New Roman" w:hAnsi="Times New Roman" w:cs="Times New Roman"/>
          <w:sz w:val="24"/>
          <w:szCs w:val="24"/>
          <w:ins w:id="1308" w:author="Darius Nosreti" w:date="2008-05-21T17:32:00Z"/>
        </w:rPr>
      </w:pPr>
      <w:ins w:id="1307" w:author="Darius Nosreti" w:date="2008-05-21T17:32:00Z">
        <w:r>
          <w:rPr>
            <w:rFonts w:cs="Times New Roman" w:ascii="Times New Roman" w:hAnsi="Times New Roman"/>
            <w:sz w:val="24"/>
            <w:szCs w:val="24"/>
          </w:rPr>
          <w:t>Jdeme na půlhodinovou vycházku na dvůr a musíme chodit po dvou, po třech, podle toho, kolik je nás na cele, ve velkém kruhu, bedlivě sledováni dozorci. Vidím zde mnoho známých tváří z vězení i z civilu, ale jakékoliv dorozumění je zde velice obtížné a riskantní. Jak tak chodíme, již ani nevím kolikrát kolem, zaujme mne obličej vězně s plnovousem, který chodí ještě s druhým vězněm na opačné straně kruhu. Musím se k němu nějak dostat, abych si ověřil svou domněnku a proto říkám tiše Josefovi, aby mne následoval a vybočuji poblíž bachaře z kruhu a předstírám, že mám rozvázanou botu. Pepa zatím dává pozor a když se vousáč přiblíží, strčí do mne a zařazujeme se hned za ním do kruhu. Povedlo se, bachař nám nevěnuje žádnou zvláštní pozornost a proto, jak to dovolí situace, hned se šeptem ptám, zda mne zná. Opatrně se ohlédne a pak stejně opatrně odpovídá, že ano. Není pochyb, je to ten finančník, příslušník pohraniční hlídky, která mne vloni 4. dubna zatkla třista metrů od hranic, v domku slovenského osídlence, na udání jeho ženy. Finančník mne potom propustil, ale jeho esenbácký partner mne znovu zadržel a přivlekl na velitelství úseku. Ptám se ho, za co je zde a dovídám se, že pomáhal i jiným lidem, až to na něj nakonec prasklo a byl odsouzen. A ten kapitán, který mne chtěl v Broumově pustit, za několik minut po mém zatčení přeběhl přes hranice do Německa.</w:t>
        </w:r>
      </w:ins>
    </w:p>
    <w:p>
      <w:pPr>
        <w:pStyle w:val="Style67"/>
        <w:rPr>
          <w:rFonts w:ascii="Times New Roman" w:hAnsi="Times New Roman" w:cs="Times New Roman"/>
          <w:sz w:val="24"/>
          <w:szCs w:val="24"/>
          <w:ins w:id="1310" w:author="Darius Nosreti" w:date="2008-05-21T17:32:00Z"/>
        </w:rPr>
      </w:pPr>
      <w:ins w:id="1309" w:author="Darius Nosreti" w:date="2008-05-21T17:32:00Z">
        <w:r>
          <w:rPr>
            <w:rFonts w:cs="Times New Roman" w:ascii="Times New Roman" w:hAnsi="Times New Roman"/>
            <w:sz w:val="24"/>
            <w:szCs w:val="24"/>
          </w:rPr>
          <w:t>To jsou asi tak ty největší zločiny, pro které jsou zde lidé na dvacet let až na doživotí: nějaký ten leták, pokus o přechod, policejní provokace a pak již nic - hlavně pro to nic jsou tady. Měli postavení, měli majetky a obojího se noví vládcové museli zmocnit a jak to nejlépe udělat, věděli dobře ze zkušeností sovětských komunistů. Rozhodně je snadnější přistavět nějaký ten kriminál, než přesvědčovat národ o své pravdě. To trvá dlouho, výsledek je nejistý a inteligence národa je dostatečně vysoká, než aby ten výsledek mohl být dobrý. Proto se u nás budují nové a nové tábory a ostnatý drát by klidně mohl nahradit lva ve státním znaku.</w:t>
        </w:r>
      </w:ins>
    </w:p>
    <w:p>
      <w:pPr>
        <w:pStyle w:val="Style72"/>
        <w:rPr>
          <w:ins w:id="1315" w:author="Darius Nosreti" w:date="2008-05-21T17:32:00Z"/>
        </w:rPr>
      </w:pPr>
      <w:ins w:id="1311" w:author="Darius Nosreti" w:date="2008-05-21T17:32:00Z">
        <w:r>
          <w:rPr>
            <w:rStyle w:val="StrongEmphasis"/>
            <w:color w:val="000080"/>
            <w:spacing w:val="-3"/>
          </w:rPr>
          <w:t xml:space="preserve">*  </w:t>
        </w:r>
      </w:ins>
      <w:ins w:id="1312" w:author="Darius Nosreti" w:date="2008-05-21T17:32:00Z">
        <w:r>
          <w:rPr>
            <w:rStyle w:val="Style311"/>
            <w:spacing w:val="-3"/>
            <w:sz w:val="24"/>
            <w:szCs w:val="24"/>
          </w:rPr>
          <w:t>*</w:t>
        </w:r>
      </w:ins>
      <w:ins w:id="1313" w:author="Darius Nosreti" w:date="2008-05-21T17:32:00Z">
        <w:r>
          <w:rPr>
            <w:rStyle w:val="StrongEmphasis"/>
            <w:color w:val="000080"/>
            <w:spacing w:val="-3"/>
          </w:rPr>
          <w:t xml:space="preserve">  </w:t>
        </w:r>
      </w:ins>
      <w:ins w:id="1314" w:author="Darius Nosreti" w:date="2008-05-21T17:32:00Z">
        <w:r>
          <w:rPr>
            <w:rStyle w:val="Style621"/>
            <w:rFonts w:cs="Times New Roman"/>
            <w:spacing w:val="-3"/>
            <w:sz w:val="24"/>
            <w:szCs w:val="24"/>
          </w:rPr>
          <w:t>*</w:t>
        </w:r>
      </w:ins>
    </w:p>
    <w:p>
      <w:pPr>
        <w:pStyle w:val="Style47"/>
        <w:rPr>
          <w:ins w:id="1319" w:author="Darius Nosreti" w:date="2008-05-21T17:32:00Z"/>
        </w:rPr>
      </w:pPr>
      <w:ins w:id="1316" w:author="Darius Nosreti" w:date="2008-05-21T17:32:00Z">
        <w:r>
          <w:rPr>
            <w:rStyle w:val="Style361"/>
            <w:rFonts w:cs="Times New Roman"/>
            <w:color w:val="000000"/>
            <w:spacing w:val="-3"/>
            <w:sz w:val="24"/>
            <w:szCs w:val="24"/>
          </w:rPr>
          <w:t xml:space="preserve">Přesuny na samovazbách neustávají a jednoho dne odvádějí Pepu na společnou "D", kde zatím připravili nové isolační oddělení a umísťují tam většinou bývalé politiky, generalitu a veřejně činné lidi. </w:t>
        </w:r>
      </w:ins>
      <w:ins w:id="1317" w:author="Darius Nosreti" w:date="2008-05-21T17:32:00Z">
        <w:r>
          <w:rPr>
            <w:rStyle w:val="Style361"/>
            <w:rFonts w:cs="Times New Roman"/>
            <w:sz w:val="24"/>
            <w:szCs w:val="24"/>
          </w:rPr>
          <w:t>Říká</w:t>
        </w:r>
      </w:ins>
      <w:ins w:id="1318" w:author="Darius Nosreti" w:date="2008-05-21T17:32:00Z">
        <w:r>
          <w:rPr>
            <w:rStyle w:val="Style361"/>
            <w:rFonts w:cs="Times New Roman"/>
            <w:color w:val="000000"/>
            <w:spacing w:val="-3"/>
            <w:sz w:val="24"/>
            <w:szCs w:val="24"/>
          </w:rPr>
          <w:t>me tomu oddělení "Kreml".</w:t>
        </w:r>
      </w:ins>
    </w:p>
    <w:p>
      <w:pPr>
        <w:pStyle w:val="Style67"/>
        <w:rPr>
          <w:ins w:id="1321" w:author="Darius Nosreti" w:date="2008-05-21T17:32:00Z"/>
        </w:rPr>
      </w:pPr>
      <w:ins w:id="1320" w:author="Darius Nosreti" w:date="2008-05-21T17:32:00Z">
        <w:r>
          <w:rPr>
            <w:rFonts w:cs="Times New Roman" w:ascii="Times New Roman" w:hAnsi="Times New Roman"/>
            <w:sz w:val="24"/>
            <w:szCs w:val="24"/>
          </w:rPr>
          <w:t>Na místo těch, kteří odešli, přicházejí noví, protože přísun na Bory se neustále zvyšuje. Teď přicházejí hlavně kněží a na spodní chodbu také ti, kteří byli odsouzeni k trestu smrti, ale trest nebyl dosud vykonán. I mne, podle ohlášení z velitelství, byl nejvyšším soudem změněn trest z dvaceti let na trest smrti, prý na základě resolucí podaných závodními radami různých závodů a stanic SNB. Čekám v rozpacích, co bude dál. Na oddělení přibývá provazářů. Přicházejí major Josef Kejda, štábní strážmistr Jaroslav Dolejš, Josef Hořejší, Emil Andrt a asi deset dalších, kteří zde mají čekat, jestli budou popraveni anebo jestli vrchnost rozhodne, že mohou žít. Na celu mi přivedli majora Dr. Jana Šmída, který byl osobním lékařem paní Hany Benešové, manželky prezidenta a soukromým lékařem Jana Masaryka, ministra zahraničních věcí. Za krátkou dobu, asi za měsíc, je Honza Šmíd přemístěn do vězeňské ústavní nemocnice, aby tam dělal lékaře.</w:t>
        </w:r>
      </w:ins>
    </w:p>
    <w:p>
      <w:pPr>
        <w:pStyle w:val="Style67"/>
        <w:rPr>
          <w:rFonts w:ascii="Times New Roman" w:hAnsi="Times New Roman" w:cs="Times New Roman"/>
          <w:sz w:val="24"/>
          <w:szCs w:val="24"/>
          <w:ins w:id="1323" w:author="Darius Nosreti" w:date="2008-05-21T17:32:00Z"/>
        </w:rPr>
      </w:pPr>
      <w:ins w:id="1322" w:author="Darius Nosreti" w:date="2008-05-21T17:32:00Z">
        <w:r>
          <w:rPr>
            <w:rFonts w:cs="Times New Roman" w:ascii="Times New Roman" w:hAnsi="Times New Roman"/>
            <w:sz w:val="24"/>
            <w:szCs w:val="24"/>
          </w:rPr>
          <w:t>V březnu je vyměněn ředitel trestnice. Očekáváme s napětím, kdo to bude a mé první setkání s kpt. Šafarčíkem, novým velitelem, který přišel z Jihlavy, nedává tušit, co se skrývá pod klidným úřednickým obličejem tohoto štíhlého čtyřicátníka. Nikdo, kdo ho viděl poprvé, si neuměl představit, že tohle je skutečný vůdce smečky vrahů, který svůj vrozený sadismus skrýval za masku klidného, inteligentního ministerského úředníka. Jestliže chtěli jeho představení vybrat šéfa pro lidi typu Brabce, Kramla, Maška, Trepky a dalších, nemohli volit lépe. Skutečně, pod jeho vedením se z Borské věznice stal dům smrti, zvláště pak v roce 1950. Šafarčík je sám osobně odpovědný za strašný osud stovek vězňů v té době nejen tím, co dovoloval a nařizoval svým podřízeným, ale i za to, že se sám zúčastňoval bití a mučení vězňů. Jeho jméno proklelo tisíce nevinných lidí, kteří prošli jeho rukama a před věčnou i lidskou spravedlností žalují ti, kterým pomohl na onen svět. Je samozřejmé, že zásluhy tohoto zločince jsou vedením strany a státu vysoce hodnoceny a Šafarčík rychle postupuje v hodnostech.</w:t>
        </w:r>
      </w:ins>
    </w:p>
    <w:p>
      <w:pPr>
        <w:pStyle w:val="Style67"/>
        <w:rPr>
          <w:rFonts w:ascii="Times New Roman" w:hAnsi="Times New Roman" w:cs="Times New Roman"/>
          <w:sz w:val="24"/>
          <w:szCs w:val="24"/>
          <w:ins w:id="1325" w:author="Darius Nosreti" w:date="2008-05-21T17:32:00Z"/>
        </w:rPr>
      </w:pPr>
      <w:ins w:id="1324" w:author="Darius Nosreti" w:date="2008-05-21T17:32:00Z">
        <w:r>
          <w:rPr>
            <w:rFonts w:cs="Times New Roman" w:ascii="Times New Roman" w:hAnsi="Times New Roman"/>
            <w:sz w:val="24"/>
            <w:szCs w:val="24"/>
          </w:rPr>
          <w:t>I na mne dochází opět stěhování a jsem přemístěn na druhou chodbu samot "C" na celu č. 320, kterou sdílím s majorem generálního štábu René Černým, bývalým příslušníkem naší západní armády. Tehdy mne ani nenapadlo, že za rok bude René popraven.</w:t>
        </w:r>
      </w:ins>
    </w:p>
    <w:p>
      <w:pPr>
        <w:pStyle w:val="Style67"/>
        <w:rPr>
          <w:rFonts w:ascii="Times New Roman" w:hAnsi="Times New Roman" w:cs="Times New Roman"/>
          <w:sz w:val="24"/>
          <w:szCs w:val="24"/>
          <w:ins w:id="1327" w:author="Darius Nosreti" w:date="2008-05-21T17:32:00Z"/>
        </w:rPr>
      </w:pPr>
      <w:ins w:id="1326" w:author="Darius Nosreti" w:date="2008-05-21T17:32:00Z">
        <w:r>
          <w:rPr>
            <w:rFonts w:cs="Times New Roman" w:ascii="Times New Roman" w:hAnsi="Times New Roman"/>
            <w:sz w:val="24"/>
            <w:szCs w:val="24"/>
          </w:rPr>
          <w:t>Můj zdravotní stav se začíná opět zhoršovat, dostávám ledvinové a žlučníkové záchvaty, svíjím se na podlaze a René má se mnou hodně práce. Jednou při čtení se mi začaly dělat kruhy před očima, pak vidím všechno jako v mlze a nakonec nic - úplná tma. Otáčím se směrem, kde tuším okno - nic, jen tma. Zmocňuje se mne panika, křičím, že jsem oslepl a René boucháním na dveře přivolává dozorce, který mně odvádí do nemocnice. Je mi strašně, když si představím, že bych už nikdy neměl vidět, vždyť je mi dvacet tři let!</w:t>
        </w:r>
      </w:ins>
    </w:p>
    <w:p>
      <w:pPr>
        <w:pStyle w:val="Style67"/>
        <w:rPr>
          <w:rFonts w:ascii="Times New Roman" w:hAnsi="Times New Roman" w:cs="Times New Roman"/>
          <w:sz w:val="24"/>
          <w:szCs w:val="24"/>
          <w:ins w:id="1329" w:author="Darius Nosreti" w:date="2008-05-21T17:32:00Z"/>
        </w:rPr>
      </w:pPr>
      <w:ins w:id="1328" w:author="Darius Nosreti" w:date="2008-05-21T17:32:00Z">
        <w:r>
          <w:rPr>
            <w:rFonts w:cs="Times New Roman" w:ascii="Times New Roman" w:hAnsi="Times New Roman"/>
            <w:sz w:val="24"/>
            <w:szCs w:val="24"/>
          </w:rPr>
          <w:t>V nemocnici ležím dlouhou dobu a spoluvězni lékaři - hlavně major Dr. Šmíd a Dr. Chvojka mne vlastně tajně léčí. Nejsou léky a ty které jsou, obhospodařuje zdravotní rada Dr. Němeček, který si z utrpení vězňů udělal výnosný obchod. Za léky se musí platit z konta a ten, komu Dr. Němeček nějaké léky dá, zjistí, že mu byla z konta stržena neúměrně vysoká částka. Stejně tak je tomu i s mimořádnými příděly pro některé postižené tuberkulosou. Lidé, kteří nikdy tuberkulosu neměli, jsou vedeni jako tuberkulosní, ale příděly nedostávají. Ty jsou vynášeny ven z věznice a Dr. Němeček září blahobytem. Žádné odvolání proti tomu není, protože jen jakýkoliv náznak stížnosti se řeší u Brabce v korekci.</w:t>
        </w:r>
      </w:ins>
    </w:p>
    <w:p>
      <w:pPr>
        <w:pStyle w:val="Style67"/>
        <w:rPr>
          <w:rFonts w:ascii="Times New Roman" w:hAnsi="Times New Roman" w:cs="Times New Roman"/>
          <w:sz w:val="24"/>
          <w:szCs w:val="24"/>
          <w:ins w:id="1331" w:author="Darius Nosreti" w:date="2008-05-21T17:32:00Z"/>
        </w:rPr>
      </w:pPr>
      <w:ins w:id="1330" w:author="Darius Nosreti" w:date="2008-05-21T17:32:00Z">
        <w:r>
          <w:rPr>
            <w:rFonts w:cs="Times New Roman" w:ascii="Times New Roman" w:hAnsi="Times New Roman"/>
            <w:sz w:val="24"/>
            <w:szCs w:val="24"/>
          </w:rPr>
          <w:t>Moje přechodná nevidomost byla prý způsobena nádorem po krevním výronu do mozku, který vznikl úrazem při mé letecké havárii v r. 1947 v Jihlavě. Léčení trvalo dlouho, snad jsem tu lekci potřeboval, teď už mi ani ten kriminál nepřipadá tak hrozný, vzdor všem skutečnostem, které denně kolem sebe vidím.</w:t>
        </w:r>
      </w:ins>
    </w:p>
    <w:p>
      <w:pPr>
        <w:pStyle w:val="Style67"/>
        <w:rPr>
          <w:rFonts w:ascii="Times New Roman" w:hAnsi="Times New Roman" w:cs="Times New Roman"/>
          <w:sz w:val="24"/>
          <w:szCs w:val="24"/>
          <w:ins w:id="1333" w:author="Darius Nosreti" w:date="2008-05-21T17:32:00Z"/>
        </w:rPr>
      </w:pPr>
      <w:ins w:id="1332" w:author="Darius Nosreti" w:date="2008-05-21T17:32:00Z">
        <w:r>
          <w:rPr>
            <w:rFonts w:cs="Times New Roman" w:ascii="Times New Roman" w:hAnsi="Times New Roman"/>
            <w:sz w:val="24"/>
            <w:szCs w:val="24"/>
          </w:rPr>
          <w:t>V nemocnici se z útržkového rozhovoru bachařů se dozvídám, že na letišti v Chocni došlo před několika dny (asi 13. května 1949) k tragédii. Pět absolventů vojenské letecké akademie v Hradci Králové přepadlo na letišti stráž SNB, zmocnili se dvou letadel typu "Sokol" a chtěli uletět na Západ. Odletěl pouze jeden letoun s posádkou Miroslav Nový, Jaroslav Valašek a Jan Horníček. Posádka druhého stroje, kterou tvořili Vlastimil Klenovský, Heda Prokopová byla zastřelena a akademik Zdeněk Mikš těžce zraněn střelou. První stroj, který byl pravděpodobně také poškozen střelbou odstartoval a havaroval na Šumavě, poblíž města Sušice. Celá zpráva je jen okrajová a další podrobnosti o této akci zatím neznám.</w:t>
        </w:r>
      </w:ins>
    </w:p>
    <w:p>
      <w:pPr>
        <w:pStyle w:val="Style69"/>
        <w:rPr>
          <w:ins w:id="1335" w:author="Darius Nosreti" w:date="2008-05-21T17:32:00Z"/>
        </w:rPr>
      </w:pPr>
      <w:ins w:id="1334" w:author="Darius Nosreti" w:date="2008-05-21T17:32:00Z">
        <w:r>
          <w:rPr/>
          <w:t>24. května 1949 byli popraveni:</w:t>
        </w:r>
      </w:ins>
    </w:p>
    <w:p>
      <w:pPr>
        <w:pStyle w:val="Style73"/>
        <w:rPr>
          <w:ins w:id="1345" w:author="Darius Nosreti" w:date="2008-05-21T17:32:00Z"/>
        </w:rPr>
      </w:pPr>
      <w:ins w:id="1336" w:author="Darius Nosreti" w:date="2008-05-21T17:32:00Z">
        <w:r>
          <w:rPr>
            <w:rFonts w:cs="Times New Roman" w:ascii="Times New Roman" w:hAnsi="Times New Roman"/>
          </w:rPr>
          <w:t>Karel Bacílek - student KU (*</w:t>
        </w:r>
      </w:ins>
      <w:ins w:id="1337" w:author="Darius Nosreti" w:date="2008-05-21T17:32:00Z">
        <w:r>
          <w:rPr>
            <w:rFonts w:cs="Times New Roman" w:ascii="Times New Roman" w:hAnsi="Times New Roman"/>
            <w:lang w:val="en"/>
          </w:rPr>
          <w:t> </w:t>
        </w:r>
      </w:ins>
      <w:ins w:id="1338" w:author="Darius Nosreti" w:date="2008-05-21T17:32:00Z">
        <w:r>
          <w:rPr>
            <w:rFonts w:cs="Times New Roman" w:ascii="Times New Roman" w:hAnsi="Times New Roman"/>
          </w:rPr>
          <w:t>25.3.1920), Josef Hruška -pplk. ČSA (*</w:t>
        </w:r>
      </w:ins>
      <w:ins w:id="1339" w:author="Darius Nosreti" w:date="2008-05-21T17:32:00Z">
        <w:r>
          <w:rPr>
            <w:rFonts w:cs="Times New Roman" w:ascii="Times New Roman" w:hAnsi="Times New Roman"/>
            <w:lang w:val="en"/>
          </w:rPr>
          <w:t> </w:t>
        </w:r>
      </w:ins>
      <w:ins w:id="1340" w:author="Darius Nosreti" w:date="2008-05-21T17:32:00Z">
        <w:r>
          <w:rPr>
            <w:rFonts w:cs="Times New Roman" w:ascii="Times New Roman" w:hAnsi="Times New Roman"/>
          </w:rPr>
          <w:t>13.4.1883) a</w:t>
        </w:r>
      </w:ins>
      <w:ins w:id="1341" w:author="Darius Nosreti" w:date="2008-05-21T17:32:00Z">
        <w:r>
          <w:rPr>
            <w:rFonts w:cs="Times New Roman" w:ascii="Times New Roman" w:hAnsi="Times New Roman"/>
            <w:lang w:val="en"/>
          </w:rPr>
          <w:t> </w:t>
        </w:r>
      </w:ins>
      <w:ins w:id="1342" w:author="Darius Nosreti" w:date="2008-05-21T17:32:00Z">
        <w:r>
          <w:rPr>
            <w:rFonts w:cs="Times New Roman" w:ascii="Times New Roman" w:hAnsi="Times New Roman"/>
          </w:rPr>
          <w:t>Boris Kovaříček - student KU (*</w:t>
        </w:r>
      </w:ins>
      <w:ins w:id="1343" w:author="Darius Nosreti" w:date="2008-05-21T17:32:00Z">
        <w:r>
          <w:rPr>
            <w:rFonts w:cs="Times New Roman" w:ascii="Times New Roman" w:hAnsi="Times New Roman"/>
            <w:lang w:val="en"/>
          </w:rPr>
          <w:t> </w:t>
        </w:r>
      </w:ins>
      <w:ins w:id="1344" w:author="Darius Nosreti" w:date="2008-05-21T17:32:00Z">
        <w:r>
          <w:rPr>
            <w:rFonts w:cs="Times New Roman" w:ascii="Times New Roman" w:hAnsi="Times New Roman"/>
          </w:rPr>
          <w:t>21.5.1927)</w:t>
        </w:r>
      </w:ins>
    </w:p>
    <w:p>
      <w:pPr>
        <w:pStyle w:val="Style72"/>
        <w:rPr>
          <w:color w:val="000000"/>
          <w:spacing w:val="-3"/>
          <w:ins w:id="1347" w:author="Darius Nosreti" w:date="2008-05-21T17:32:00Z"/>
        </w:rPr>
      </w:pPr>
      <w:ins w:id="1346" w:author="Darius Nosreti" w:date="2008-05-21T17:32:00Z">
        <w:r>
          <w:rPr>
            <w:rStyle w:val="Style361"/>
            <w:rFonts w:cs="Times New Roman"/>
            <w:b/>
            <w:bCs/>
            <w:color w:val="000000"/>
            <w:spacing w:val="-3"/>
            <w:sz w:val="24"/>
            <w:szCs w:val="24"/>
          </w:rPr>
          <w:t>----------</w:t>
        </w:r>
      </w:ins>
    </w:p>
    <w:p>
      <w:pPr>
        <w:pStyle w:val="Style67"/>
        <w:rPr>
          <w:ins w:id="1353" w:author="Darius Nosreti" w:date="2008-05-21T17:32:00Z"/>
        </w:rPr>
      </w:pPr>
      <w:ins w:id="1348" w:author="Darius Nosreti" w:date="2008-05-21T17:32:00Z">
        <w:r>
          <w:rPr>
            <w:rFonts w:cs="Times New Roman" w:ascii="Times New Roman" w:hAnsi="Times New Roman"/>
            <w:sz w:val="24"/>
            <w:szCs w:val="24"/>
          </w:rPr>
          <w:t>Po návratu z nemocnice jsem opět na Samovazbě "C" na cele 320 s René Černým. Jednou večer zjišťujeme, že nás už delší dobu někdo pozoruje "špehýrkou" ve dveřích a když se nakonec otevře okénko, vidím Zdeňka, který má dnes noční službu a který mne přivolává ke dveřím. Ptá se, kdo je ten druhý v cele a když ho uklidním, že naprosto spolehlivý člověk, předává mi ústně zprávy o dění venku. Sděluje mi, že bylo založeno "NATO" jakožto protiváha sovětské rozpínavosti, údaje o</w:t>
        </w:r>
      </w:ins>
      <w:ins w:id="1349" w:author="Darius Nosreti" w:date="2008-05-21T17:32:00Z">
        <w:r>
          <w:rPr>
            <w:rFonts w:cs="Times New Roman" w:ascii="Times New Roman" w:hAnsi="Times New Roman"/>
            <w:sz w:val="24"/>
            <w:szCs w:val="24"/>
            <w:lang w:val="en"/>
          </w:rPr>
          <w:t> </w:t>
        </w:r>
      </w:ins>
      <w:ins w:id="1350" w:author="Darius Nosreti" w:date="2008-05-21T17:32:00Z">
        <w:r>
          <w:rPr>
            <w:rFonts w:cs="Times New Roman" w:ascii="Times New Roman" w:hAnsi="Times New Roman"/>
            <w:sz w:val="24"/>
            <w:szCs w:val="24"/>
          </w:rPr>
          <w:t>zatýkání venku, které dostupují takových rozměrů, že musel být vydán výnos o zřizování táborů nucených prací, o sovětských požadavcích na čs. uranové doly a opatřeních k zajištění pracovních sil pro tyto podniky. Budují se koncentrační tábory v</w:t>
        </w:r>
      </w:ins>
      <w:ins w:id="1351" w:author="Darius Nosreti" w:date="2008-05-21T17:32:00Z">
        <w:r>
          <w:rPr>
            <w:rFonts w:cs="Times New Roman" w:ascii="Times New Roman" w:hAnsi="Times New Roman"/>
            <w:sz w:val="24"/>
            <w:szCs w:val="24"/>
            <w:lang w:val="en"/>
          </w:rPr>
          <w:t> </w:t>
        </w:r>
      </w:ins>
      <w:ins w:id="1352" w:author="Darius Nosreti" w:date="2008-05-21T17:32:00Z">
        <w:r>
          <w:rPr>
            <w:rFonts w:cs="Times New Roman" w:ascii="Times New Roman" w:hAnsi="Times New Roman"/>
            <w:sz w:val="24"/>
            <w:szCs w:val="24"/>
          </w:rPr>
          <w:t>blízkosti šachet, takže problém pracovních sil i likvidace nežádoucích elementů vyřeší vláda jediným tímto opatřením. Zdeněk se při šepotu stále otáčí, zda jej někdo z chodby nepozoruje a nakonec mne drtí zprávou, která se mne přímo dotýká:</w:t>
        </w:r>
      </w:ins>
    </w:p>
    <w:p>
      <w:pPr>
        <w:pStyle w:val="Normal"/>
        <w:rPr>
          <w:ins w:id="1356" w:author="Darius Nosreti" w:date="2008-05-21T17:32:00Z"/>
        </w:rPr>
      </w:pPr>
      <w:ins w:id="1354" w:author="Darius Nosreti" w:date="2008-05-21T17:32:00Z">
        <w:r>
          <w:rPr/>
          <w:t>RUDA STANĚK A MIREK CHALUPNÍČEK JSOU MRTVÍ!</w:t>
        </w:r>
      </w:ins>
      <w:ins w:id="1355" w:author="Darius Nosreti" w:date="2008-05-21T17:32:00Z">
        <w:r>
          <w:rPr/>
          <w:drawing>
            <wp:inline distT="0" distB="0" distL="0" distR="0">
              <wp:extent cx="129476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8" t="-19" r="-28" b="-19"/>
                      <a:stretch>
                        <a:fillRect/>
                      </a:stretch>
                    </pic:blipFill>
                    <pic:spPr bwMode="auto">
                      <a:xfrm>
                        <a:off x="0" y="0"/>
                        <a:ext cx="1294765" cy="1933575"/>
                      </a:xfrm>
                      <a:prstGeom prst="rect">
                        <a:avLst/>
                      </a:prstGeom>
                    </pic:spPr>
                  </pic:pic>
                </a:graphicData>
              </a:graphic>
            </wp:inline>
          </w:drawing>
        </w:r>
      </w:ins>
    </w:p>
    <w:p>
      <w:pPr>
        <w:pStyle w:val="Style67"/>
        <w:rPr>
          <w:rFonts w:ascii="Times New Roman" w:hAnsi="Times New Roman" w:cs="Times New Roman"/>
          <w:sz w:val="24"/>
          <w:szCs w:val="24"/>
          <w:ins w:id="1366" w:author="Darius Nosreti" w:date="2008-05-21T17:32:00Z"/>
        </w:rPr>
      </w:pPr>
      <w:ins w:id="1357" w:author="Darius Nosreti" w:date="2008-05-21T17:32:00Z">
        <w:r>
          <w:rPr>
            <w:rFonts w:cs="Times New Roman" w:ascii="Times New Roman" w:hAnsi="Times New Roman"/>
            <w:sz w:val="24"/>
            <w:szCs w:val="24"/>
          </w:rPr>
          <w:t>Nemohu tomu uvěřit, ale když mi Zdeněk vypráví podrobnosti, vidím celou tu tragédii mých přátel a spolupracovníků jako film. Ruda (na</w:t>
        </w:r>
      </w:ins>
      <w:ins w:id="1358" w:author="Darius Nosreti" w:date="2008-05-21T17:32:00Z">
        <w:r>
          <w:rPr>
            <w:rFonts w:cs="Times New Roman" w:ascii="Times New Roman" w:hAnsi="Times New Roman"/>
            <w:sz w:val="24"/>
            <w:szCs w:val="24"/>
            <w:lang w:val="en"/>
          </w:rPr>
          <w:t> </w:t>
        </w:r>
      </w:ins>
      <w:ins w:id="1359" w:author="Darius Nosreti" w:date="2008-05-21T17:32:00Z">
        <w:r>
          <w:rPr>
            <w:rFonts w:cs="Times New Roman" w:ascii="Times New Roman" w:hAnsi="Times New Roman"/>
            <w:sz w:val="24"/>
            <w:szCs w:val="24"/>
          </w:rPr>
          <w:t>ilustračním snímku) a Mirek startovali z továrního letiště v Chocni spolu s dalšími čtyřmi piloty na letadlech typu "Sokol" k obchodnímu letu do Egypta a oba přátelé se již nechtěli do republiky vrátit. Meteorologická předpověď byla výhodná a proto byl start povolen. Jenomže došlo k záměně zprávy z Hradce za Olomouc a proto se také všech šest letadel dostalo nad Vysočinou do sněhové bouře a havarovalo. Mirkovo a Rudovo letadlo bylo nezvěstné. Státní bezpečnost se už domnívala, že se jim podařilo odletět a nehlásí se, protože se prý rozhodli emigrovat. Asi po deseti dnech náhodný chodec uviděl na poli u lesa zasněžený kopec a kolem něj hejna havranů. Ze zvědavostí odbočil z cesty a šel se podívat blíže. Pod sněhem byly  trosky letadla a na kost ohlodané mrtvoly pilota a mecha</w:t>
        </w:r>
      </w:ins>
      <w:ins w:id="1360" w:author="Darius Nosreti" w:date="2008-05-21T17:32:00Z">
        <w:r>
          <w:rPr>
            <w:rStyle w:val="Style361"/>
            <w:rFonts w:cs="Times New Roman" w:ascii="Times New Roman" w:hAnsi="Times New Roman"/>
            <w:spacing w:val="-4"/>
            <w:sz w:val="24"/>
            <w:szCs w:val="24"/>
          </w:rPr>
          <w:t>nika. Mirkovo letadlo se zbytky jeho těla, skoro úplně roztrhané lesní zvěří, bylo nalezeno teprve asi o týden později. Zůstal jsem tedy během ro</w:t>
        </w:r>
      </w:ins>
      <w:ins w:id="1361" w:author="Darius Nosreti" w:date="2008-05-21T17:32:00Z">
        <w:r>
          <w:rPr>
            <w:rStyle w:val="Style361"/>
            <w:rFonts w:cs="Times New Roman" w:ascii="Times New Roman" w:hAnsi="Times New Roman"/>
            <w:spacing w:val="-7"/>
            <w:sz w:val="24"/>
            <w:szCs w:val="24"/>
          </w:rPr>
          <w:t xml:space="preserve">ku z celé skupiny jen já sám a </w:t>
        </w:r>
      </w:ins>
      <w:ins w:id="1362" w:author="Darius Nosreti" w:date="2008-05-21T17:32:00Z">
        <w:r>
          <w:rPr>
            <w:rStyle w:val="Style311"/>
            <w:rFonts w:cs="Times New Roman" w:ascii="Times New Roman" w:hAnsi="Times New Roman"/>
            <w:sz w:val="24"/>
            <w:szCs w:val="24"/>
          </w:rPr>
          <w:t>zdali to přežiji, je ve hvěz</w:t>
        </w:r>
      </w:ins>
      <w:ins w:id="1363" w:author="Darius Nosreti" w:date="2008-05-21T17:32:00Z">
        <w:r>
          <w:rPr>
            <w:rStyle w:val="Style311"/>
            <w:rFonts w:cs="Times New Roman" w:ascii="Times New Roman" w:hAnsi="Times New Roman"/>
            <w:spacing w:val="-5"/>
            <w:sz w:val="24"/>
            <w:szCs w:val="24"/>
          </w:rPr>
          <w:t xml:space="preserve">dách. Podle toho, co jsem do </w:t>
        </w:r>
      </w:ins>
      <w:ins w:id="1364" w:author="Darius Nosreti" w:date="2008-05-21T17:32:00Z">
        <w:r>
          <w:rPr>
            <w:rStyle w:val="Style311"/>
            <w:rFonts w:cs="Times New Roman" w:ascii="Times New Roman" w:hAnsi="Times New Roman"/>
            <w:sz w:val="24"/>
            <w:szCs w:val="24"/>
          </w:rPr>
          <w:t>dneška prožil, moc naděje ne</w:t>
        </w:r>
      </w:ins>
      <w:ins w:id="1365" w:author="Darius Nosreti" w:date="2008-05-21T17:32:00Z">
        <w:r>
          <w:rPr>
            <w:rStyle w:val="Style311"/>
            <w:rFonts w:cs="Times New Roman" w:ascii="Times New Roman" w:hAnsi="Times New Roman"/>
            <w:spacing w:val="-9"/>
            <w:sz w:val="24"/>
            <w:szCs w:val="24"/>
          </w:rPr>
          <w:t>mám.</w:t>
        </w:r>
      </w:ins>
    </w:p>
    <w:p>
      <w:pPr>
        <w:pStyle w:val="Style41"/>
        <w:rPr>
          <w:color w:val="000000"/>
          <w:ins w:id="1368" w:author="Darius Nosreti" w:date="2008-05-21T17:32:00Z"/>
        </w:rPr>
      </w:pPr>
      <w:ins w:id="1367" w:author="Darius Nosreti" w:date="2008-05-21T17:32:00Z">
        <w:r>
          <w:rPr>
            <w:rStyle w:val="StrongEmphasis"/>
            <w:color w:val="000000"/>
            <w:spacing w:val="-6"/>
          </w:rPr>
          <w:t>20. červen 1949</w:t>
        </w:r>
      </w:ins>
    </w:p>
    <w:p>
      <w:pPr>
        <w:pStyle w:val="Style47"/>
        <w:rPr>
          <w:ins w:id="1376" w:author="Darius Nosreti" w:date="2008-05-21T17:32:00Z"/>
        </w:rPr>
      </w:pPr>
      <w:ins w:id="1369" w:author="Darius Nosreti" w:date="2008-05-21T17:32:00Z">
        <w:r>
          <w:rPr>
            <w:rStyle w:val="Style361"/>
            <w:rFonts w:cs="Times New Roman"/>
            <w:color w:val="000000"/>
            <w:spacing w:val="-4"/>
            <w:sz w:val="24"/>
            <w:szCs w:val="24"/>
          </w:rPr>
          <w:t xml:space="preserve">Mám narozeniny. Stejně tak, </w:t>
        </w:r>
      </w:ins>
      <w:ins w:id="1370" w:author="Darius Nosreti" w:date="2008-05-21T17:32:00Z">
        <w:r>
          <w:rPr>
            <w:rStyle w:val="Style361"/>
            <w:rFonts w:cs="Times New Roman"/>
            <w:color w:val="000000"/>
            <w:spacing w:val="-5"/>
            <w:sz w:val="24"/>
            <w:szCs w:val="24"/>
          </w:rPr>
          <w:t xml:space="preserve">jako před rokem i dnes mám </w:t>
        </w:r>
      </w:ins>
      <w:ins w:id="1371" w:author="Darius Nosreti" w:date="2008-05-21T17:32:00Z">
        <w:r>
          <w:rPr>
            <w:rStyle w:val="Style361"/>
            <w:rFonts w:cs="Times New Roman"/>
            <w:color w:val="000000"/>
            <w:spacing w:val="-4"/>
            <w:sz w:val="24"/>
            <w:szCs w:val="24"/>
          </w:rPr>
          <w:t>tušení nějakého neznámého nebezpečí</w:t>
        </w:r>
      </w:ins>
      <w:ins w:id="1372" w:author="Darius Nosreti" w:date="2008-05-21T17:32:00Z">
        <w:r>
          <w:rPr>
            <w:rStyle w:val="Style361"/>
            <w:rFonts w:cs="Times New Roman"/>
            <w:color w:val="000000"/>
            <w:spacing w:val="-3"/>
            <w:sz w:val="24"/>
            <w:szCs w:val="24"/>
          </w:rPr>
          <w:t>, tísně, kterou si ne</w:t>
        </w:r>
      </w:ins>
      <w:ins w:id="1373" w:author="Darius Nosreti" w:date="2008-05-21T17:32:00Z">
        <w:r>
          <w:rPr>
            <w:rStyle w:val="Style361"/>
            <w:rFonts w:cs="Times New Roman"/>
            <w:color w:val="000000"/>
            <w:spacing w:val="-1"/>
            <w:sz w:val="24"/>
            <w:szCs w:val="24"/>
          </w:rPr>
          <w:t>dovedu vysvětlit, ale podle</w:t>
        </w:r>
      </w:ins>
      <w:ins w:id="1374" w:author="Darius Nosreti" w:date="2008-05-21T17:32:00Z">
        <w:r>
          <w:rPr>
            <w:rStyle w:val="Style361"/>
            <w:rFonts w:cs="Times New Roman"/>
            <w:color w:val="626262"/>
            <w:spacing w:val="-1"/>
            <w:sz w:val="24"/>
            <w:szCs w:val="24"/>
          </w:rPr>
          <w:t xml:space="preserve"> </w:t>
        </w:r>
      </w:ins>
      <w:ins w:id="1375" w:author="Darius Nosreti" w:date="2008-05-21T17:32:00Z">
        <w:r>
          <w:rPr>
            <w:rStyle w:val="Style361"/>
            <w:rFonts w:cs="Times New Roman"/>
            <w:sz w:val="24"/>
            <w:szCs w:val="24"/>
          </w:rPr>
          <w:t>všech náznaků jsem přesvědčen, že to bude vážné.</w:t>
        </w:r>
      </w:ins>
    </w:p>
    <w:p>
      <w:pPr>
        <w:pStyle w:val="Style69"/>
        <w:rPr>
          <w:ins w:id="1378" w:author="Darius Nosreti" w:date="2008-05-21T17:32:00Z"/>
        </w:rPr>
      </w:pPr>
      <w:ins w:id="1377" w:author="Darius Nosreti" w:date="2008-05-21T17:32:00Z">
        <w:r>
          <w:rPr/>
          <w:t>21. červen 1949</w:t>
        </w:r>
      </w:ins>
    </w:p>
    <w:p>
      <w:pPr>
        <w:pStyle w:val="Style67"/>
        <w:rPr>
          <w:rFonts w:ascii="Times New Roman" w:hAnsi="Times New Roman" w:cs="Times New Roman"/>
          <w:sz w:val="24"/>
          <w:szCs w:val="24"/>
          <w:ins w:id="1380" w:author="Darius Nosreti" w:date="2008-05-21T17:32:00Z"/>
        </w:rPr>
      </w:pPr>
      <w:ins w:id="1379" w:author="Darius Nosreti" w:date="2008-05-21T17:32:00Z">
        <w:r>
          <w:rPr>
            <w:rFonts w:cs="Times New Roman" w:ascii="Times New Roman" w:hAnsi="Times New Roman"/>
            <w:sz w:val="24"/>
            <w:szCs w:val="24"/>
          </w:rPr>
          <w:t>Probouzí mne slunce, které okénkem svítí na můj slamník. Rychle vstávám, protože mám dojem, že jsem přeslechl budíček a zaspal a to není na Borech dobré. Uklízím slamník a celu, když se náhle otevře okénko ve dveřích a bachař Tokar na mne křičí, abych si lehl, že ještě nebyl budíček. Nechce se mi to věřit, považuji to za provokaci a na jeho výzvu, abych se přesvědčil, že je všude ještě ticho, vystrkuji hlavu z okénka. V tom okamžiku si uvědomuji, že tohle jsem dělat neměl, už s tím přece mám zkušenosti z Pankráce, ale je pozdě. Dvě drtivé rány pěstí mne srážejí zpět na podlahu cely. Mám rozbitý nos a ústa, z chodby slyším jen výsměšný smích. Bože ..., kdybych jen na minutu ... mohl k němu ven! Po několika okamžicích skutečně teprve zazní budíček a já marně přemýšlím, proč byl dnes tak pozdě. Dopoledne mi chodbař škpt. Kvapil stačil pošeptat, že dnes ráno popravili na Borech divizního generála Piku. Proto tedy ten pozdní budíček. Teprve na vycházce se postupně dovídám od ostatních, i přes zpřísněný dozor bachařů, že generál Heliodor Pika byl dnes ráno na smetišti "D" popraven. Je to pro mne nepochopitelné, proč právě zde v trestnici na Borech.</w:t>
        </w:r>
      </w:ins>
    </w:p>
    <w:p>
      <w:pPr>
        <w:pStyle w:val="Style67"/>
        <w:rPr>
          <w:rFonts w:ascii="Times New Roman" w:hAnsi="Times New Roman" w:cs="Times New Roman"/>
          <w:sz w:val="24"/>
          <w:szCs w:val="24"/>
          <w:ins w:id="1382" w:author="Darius Nosreti" w:date="2008-05-21T17:32:00Z"/>
        </w:rPr>
      </w:pPr>
      <w:ins w:id="1381" w:author="Darius Nosreti" w:date="2008-05-21T17:32:00Z">
        <w:r>
          <w:rPr>
            <w:rFonts w:cs="Times New Roman" w:ascii="Times New Roman" w:hAnsi="Times New Roman"/>
            <w:sz w:val="24"/>
            <w:szCs w:val="24"/>
          </w:rPr>
          <w:t>Jsem již dlouho v izolaci a zprávy, které ke mně nějak dojdou, jsou kusé a je jich málo. Podrobnosti o této vraždě se teprve dovídám, když ke mně příští den na celu přestěhovali generála Pelicha, který byl s generálem Pikou do posledního dne jeho života na cele v "Kremlu" a kterého proto chtějí na čas izolovat na samotách. Vypráví mi neuvěřitelné věci o Pikovi a jeho případě a o "Kremlu" vůbec.</w:t>
        </w:r>
      </w:ins>
    </w:p>
    <w:p>
      <w:pPr>
        <w:pStyle w:val="Style67"/>
        <w:rPr>
          <w:ins w:id="1388" w:author="Darius Nosreti" w:date="2008-05-21T17:32:00Z"/>
        </w:rPr>
      </w:pPr>
      <w:ins w:id="1383" w:author="Darius Nosreti" w:date="2008-05-21T17:32:00Z">
        <w:r>
          <w:rPr>
            <w:rFonts w:cs="Times New Roman" w:ascii="Times New Roman" w:hAnsi="Times New Roman"/>
            <w:sz w:val="24"/>
            <w:szCs w:val="24"/>
          </w:rPr>
          <w:t>Znám generála Toníka Pelicha již dlouho a proto přede mnou nic netají. Je to malý, živelný, nepoddajný a energický člověk, s brýlemi na očích, bývalý skaut, který strávil celý život v armádě a pro republiku vykonal daleko více než mnozí jiní. Jako rakouský jednoročák přešel v první světové válce frontu do Itálie, kde ihned vstoupil do Českých legií a po návratu do vlasti zůstal v armádě. Koncem první republiky byl podplukovníkem a když pro něho jedné noci v r. 1939 přišlo nacistické gestapo, uprchl v pyžama po laně z okna a přeběhl celou Prahu do Kobylis, kde se u známého teprve převlékl. Podařilo se mu přejít do Rakouska, ale tam byl při pokusu o přechod italských hranic zatčen. Netrvalo to ani dvě hodiny a vyboural ve zdi vězení díru. Tentokráte se mu skutečně útěk a přechod hranic podařil. V Itálii měl mnoho známých, kteří mu pomohli na Střední východ. Sloužil v Jeruzalémě až do roku 1944 jako velitel hospodářské správy. Na vlastní oči viděl, jak se mnozí vyšší důstojníci obohacují na úkor státní pokladny a jak se provádí mnohé podvody, zatímco jiní poctiví vojáci bojují u Tobruku o holý život. Nejvíce brojil proti tomu, aby byli přijímáni do armády židé, o kterých věděl, že jsou neschopni vojenské služby, většinou pro tělesnou vadu "plochých noh" (platfus). Měl důkazy, že takovíto "vojáci" se po několika měsících přihlásí jako nemocní a jsou uznáni vojenským lékařem, že jsou vojenští invalidé. Ovšem nikomu nepřiznají, že už jako takoví byli podvodně přijati na vojnu a pak budou nadosrmti brát invalidní válečný důchod. Mají od státu zajištěný příjem, jsou litováni, všelijak upřednostňováni a</w:t>
        </w:r>
      </w:ins>
      <w:ins w:id="1384" w:author="Darius Nosreti" w:date="2008-05-21T17:32:00Z">
        <w:r>
          <w:rPr>
            <w:rFonts w:cs="Times New Roman" w:ascii="Times New Roman" w:hAnsi="Times New Roman"/>
            <w:sz w:val="24"/>
            <w:szCs w:val="24"/>
            <w:lang w:val="en"/>
          </w:rPr>
          <w:t> </w:t>
        </w:r>
      </w:ins>
      <w:ins w:id="1385" w:author="Darius Nosreti" w:date="2008-05-21T17:32:00Z">
        <w:r>
          <w:rPr>
            <w:rFonts w:cs="Times New Roman" w:ascii="Times New Roman" w:hAnsi="Times New Roman"/>
            <w:sz w:val="24"/>
            <w:szCs w:val="24"/>
          </w:rPr>
          <w:t>mohou se klidně věnovat kšeftu a zvětšovat svoje bohatství, zatímco jiní poctiví vlastenci pokládají své životy na frontě. Jeho tvrdý a nesmlouvavý postoj se nelíbil mnohým úplatkářským důstojníkům a proto proti němu podávali hlášení do Anglie přímo na kancelář prezidenta Beneše. Stalo se něco neuvěřitelného. Zatím co platil mobilizační rozkaz, že všichni čs. státní občané se musí hlásit k odvodům do zahraniční armády, podplukovník Antonín Pelich na příkaz prezidenta Beneše je zproštěn vojenské služby a v čase, kdy zuří válka, stává se civilistou! Jako takový se lodí, oklikou kolem Afriky, dostává do Anglie. Jeho manželka a syn jsou po celou válku vězněni v nacistickém koncentračním táboře. Po válce v roce 1945 se vrátil do Československa jako civil a podal na prezidenta Beneše žalobu. Spor vyhrál a prezident ho jmenoval brigádním generálem a</w:t>
        </w:r>
      </w:ins>
      <w:ins w:id="1386" w:author="Darius Nosreti" w:date="2008-05-21T17:32:00Z">
        <w:r>
          <w:rPr>
            <w:rFonts w:cs="Times New Roman" w:ascii="Times New Roman" w:hAnsi="Times New Roman"/>
            <w:sz w:val="24"/>
            <w:szCs w:val="24"/>
            <w:lang w:val="en"/>
          </w:rPr>
          <w:t> </w:t>
        </w:r>
      </w:ins>
      <w:ins w:id="1387" w:author="Darius Nosreti" w:date="2008-05-21T17:32:00Z">
        <w:r>
          <w:rPr>
            <w:rFonts w:cs="Times New Roman" w:ascii="Times New Roman" w:hAnsi="Times New Roman"/>
            <w:sz w:val="24"/>
            <w:szCs w:val="24"/>
          </w:rPr>
          <w:t>vedoucím intendantury. O necelé tři roky později, t. j. v květnu 1948, byl ještě za prezidenta Beneše uvězněn a degradován. Teď zde stojí přede mnou a mluví o posledních týdnech generála Heliodora Piky před popravou:</w:t>
        </w:r>
      </w:ins>
    </w:p>
    <w:p>
      <w:pPr>
        <w:pStyle w:val="Style47"/>
        <w:rPr>
          <w:ins w:id="1391" w:author="Darius Nosreti" w:date="2008-05-21T17:32:00Z"/>
        </w:rPr>
      </w:pPr>
      <w:ins w:id="1389" w:author="Darius Nosreti" w:date="2008-05-21T17:32:00Z">
        <w:r>
          <w:rPr>
            <w:rStyle w:val="Style311"/>
            <w:color w:val="000000"/>
            <w:spacing w:val="-3"/>
            <w:sz w:val="24"/>
            <w:szCs w:val="24"/>
          </w:rPr>
          <w:t>"</w:t>
        </w:r>
      </w:ins>
      <w:ins w:id="1390" w:author="Darius Nosreti" w:date="2008-05-21T17:32:00Z">
        <w:r>
          <w:rPr>
            <w:rStyle w:val="Style361"/>
            <w:rFonts w:cs="Times New Roman"/>
            <w:color w:val="000000"/>
            <w:spacing w:val="-3"/>
            <w:sz w:val="24"/>
            <w:szCs w:val="24"/>
          </w:rPr>
          <w:t>Pikovi bylo jasné, že vyřkl-li soud na základě podvržených svědeckých výpovědí, vytržených vět z kontextu a překroucených tzv. znaleckých posudků o vojensko-politické situaci zahraničního boje trest smrti, že bude skutečně popraven. Byl si vědom, že nahlédl příliš zblízka do bolševické kuchyně nejen naší, ale i sovětské jako vojenský přidělenec v SSSR za války a že jako podnáčelník generálního štábu naší armády po válce věděl všelicos, co novým mocipánům nebylo příjemné - jako doslovné kradení letadel a munice a pašování izraelské "Haganě" do Palestiny za peníze našich poplatníků. Proto musel zemřít. Ne, že zradil, ne že byl agentem cizí rozvědky. Heliodor Pika patřil mezi nejčestnější důstojníky naší republiky, obětoval celý svůj život pro svou vlast, aby nakonec zemřel potupnou smrtí z rukou lidí vlastního národa, 21. černa 1949 na Borech, na smetišti, mezi společným oddílem C a D."</w:t>
        </w:r>
      </w:ins>
    </w:p>
    <w:p>
      <w:pPr>
        <w:pStyle w:val="Style67"/>
        <w:rPr>
          <w:ins w:id="1393" w:author="Darius Nosreti" w:date="2008-05-21T17:32:00Z"/>
        </w:rPr>
      </w:pPr>
      <w:ins w:id="1392" w:author="Darius Nosreti" w:date="2008-05-21T17:32:00Z">
        <w:r>
          <w:rPr>
            <w:rFonts w:cs="Times New Roman" w:ascii="Times New Roman" w:hAnsi="Times New Roman"/>
            <w:sz w:val="24"/>
            <w:szCs w:val="24"/>
          </w:rPr>
          <w:t>Toník se odmlčel a já přemýšlím o nesmyslné zradě a jiných argumentech, které byly příliš často používány komunistickými hlasateli, kterým stejně asi nikdo nevěřil, ale věšelo se za ně čím dál, tím více.</w:t>
        </w:r>
      </w:ins>
    </w:p>
    <w:p>
      <w:pPr>
        <w:pStyle w:val="Style72"/>
        <w:jc w:val="center"/>
        <w:rPr>
          <w:ins w:id="1398" w:author="Darius Nosreti" w:date="2008-05-21T17:32:00Z"/>
        </w:rPr>
      </w:pPr>
      <w:ins w:id="1394" w:author="Darius Nosreti" w:date="2008-05-21T17:32:00Z">
        <w:r>
          <w:rPr>
            <w:rStyle w:val="StrongEmphasis"/>
            <w:color w:val="000080"/>
            <w:spacing w:val="-3"/>
          </w:rPr>
          <w:t xml:space="preserve">*  </w:t>
        </w:r>
      </w:ins>
      <w:ins w:id="1395" w:author="Darius Nosreti" w:date="2008-05-21T17:32:00Z">
        <w:r>
          <w:rPr>
            <w:rStyle w:val="Style311"/>
            <w:spacing w:val="-3"/>
            <w:sz w:val="24"/>
            <w:szCs w:val="24"/>
          </w:rPr>
          <w:t>*</w:t>
        </w:r>
      </w:ins>
      <w:ins w:id="1396" w:author="Darius Nosreti" w:date="2008-05-21T17:32:00Z">
        <w:r>
          <w:rPr>
            <w:rStyle w:val="StrongEmphasis"/>
            <w:color w:val="000080"/>
            <w:spacing w:val="-3"/>
          </w:rPr>
          <w:t xml:space="preserve">  </w:t>
        </w:r>
      </w:ins>
      <w:ins w:id="1397" w:author="Darius Nosreti" w:date="2008-05-21T17:32:00Z">
        <w:r>
          <w:rPr>
            <w:rStyle w:val="Style621"/>
            <w:rFonts w:cs="Times New Roman"/>
            <w:spacing w:val="-3"/>
            <w:sz w:val="24"/>
            <w:szCs w:val="24"/>
          </w:rPr>
          <w:t>*</w:t>
        </w:r>
      </w:ins>
    </w:p>
    <w:p>
      <w:pPr>
        <w:pStyle w:val="Style78"/>
        <w:rPr>
          <w:rFonts w:ascii="Times New Roman" w:hAnsi="Times New Roman" w:cs="Times New Roman"/>
          <w:sz w:val="24"/>
          <w:szCs w:val="24"/>
          <w:ins w:id="1400" w:author="Darius Nosreti" w:date="2008-05-21T17:32:00Z"/>
        </w:rPr>
      </w:pPr>
      <w:ins w:id="1399" w:author="Darius Nosreti" w:date="2008-05-21T17:32:00Z">
        <w:bookmarkStart w:id="3" w:name="4p"/>
        <w:bookmarkEnd w:id="3"/>
        <w:r>
          <w:rPr>
            <w:rFonts w:cs="Times New Roman" w:ascii="Times New Roman" w:hAnsi="Times New Roman"/>
            <w:sz w:val="24"/>
            <w:szCs w:val="24"/>
          </w:rPr>
          <w:t>Proti naší cele bylo vidět křídlo samovazby "B" a v II. poschodí již několik dní na sebe upoutává pozornost jeden mladý chlapec, který za oknem posunkuje a budí dojem, že chce předat nějakou zprávu. Nakonec se s ním domlouvám ukazováním písmen rukama. Byl hluchoněmý, pracoval v obuvnické dílně a bachař mu celkem nevěnoval pozornost. Dokonce mu někdy dali přečíst noviny, protože se domnívali, že s nikým nemůže mluvit. To tedy nemohl, ale ukazovat písmena uměl krásně a tak na dlouhou dobu jsme byli informováni o čerstvých událostech venku, i když to nebyly události pro nás příjemné.</w:t>
        </w:r>
      </w:ins>
    </w:p>
    <w:p>
      <w:pPr>
        <w:pStyle w:val="Style42"/>
        <w:rPr>
          <w:rFonts w:ascii="Times New Roman" w:hAnsi="Times New Roman" w:cs="Times New Roman"/>
          <w:sz w:val="24"/>
          <w:szCs w:val="24"/>
          <w:ins w:id="1402" w:author="Darius Nosreti" w:date="2008-05-21T17:32:00Z"/>
        </w:rPr>
      </w:pPr>
      <w:ins w:id="1401" w:author="Darius Nosreti" w:date="2008-05-21T17:32:00Z">
        <w:r>
          <w:rPr>
            <w:rFonts w:cs="Times New Roman" w:ascii="Times New Roman" w:hAnsi="Times New Roman"/>
            <w:sz w:val="24"/>
            <w:szCs w:val="24"/>
          </w:rPr>
          <w:t>----------</w:t>
        </w:r>
      </w:ins>
    </w:p>
    <w:p>
      <w:pPr>
        <w:pStyle w:val="Style79"/>
        <w:rPr>
          <w:ins w:id="1405" w:author="Darius Nosreti" w:date="2008-05-21T17:32:00Z"/>
        </w:rPr>
      </w:pPr>
      <w:ins w:id="1403" w:author="Darius Nosreti" w:date="2008-05-21T17:32:00Z">
        <w:r>
          <w:rPr>
            <w:rStyle w:val="Style361"/>
            <w:rFonts w:cs="Times New Roman"/>
            <w:b/>
            <w:bCs/>
            <w:spacing w:val="-3"/>
            <w:sz w:val="24"/>
            <w:szCs w:val="24"/>
          </w:rPr>
          <w:t>1. července 1949 byli popraveni:</w:t>
        </w:r>
      </w:ins>
      <w:ins w:id="1404" w:author="Darius Nosreti" w:date="2008-05-21T17:32:00Z">
        <w:r>
          <w:rPr>
            <w:rStyle w:val="Style361"/>
            <w:rFonts w:cs="Times New Roman"/>
            <w:spacing w:val="-3"/>
            <w:sz w:val="24"/>
            <w:szCs w:val="24"/>
          </w:rPr>
          <w:t xml:space="preserve"> Nikolaj Maszluh (* 19. 12. 1913) a Vasil Riopka (* 8. 9. </w:t>
          <w:tab/>
          <w:t>1913)</w:t>
        </w:r>
      </w:ins>
    </w:p>
    <w:p>
      <w:pPr>
        <w:pStyle w:val="Style79"/>
        <w:rPr>
          <w:ins w:id="1424" w:author="Darius Nosreti" w:date="2008-05-21T17:32:00Z"/>
        </w:rPr>
      </w:pPr>
      <w:ins w:id="1406" w:author="Darius Nosreti" w:date="2008-05-21T17:32:00Z">
        <w:r>
          <w:rPr>
            <w:rStyle w:val="Style361"/>
            <w:rFonts w:cs="Times New Roman"/>
            <w:b/>
            <w:bCs/>
            <w:spacing w:val="-3"/>
            <w:sz w:val="24"/>
            <w:szCs w:val="24"/>
          </w:rPr>
          <w:t>18. července 1949 byli popraveni:</w:t>
        </w:r>
      </w:ins>
      <w:ins w:id="1407" w:author="Darius Nosreti" w:date="2008-05-21T17:32:00Z">
        <w:r>
          <w:rPr>
            <w:rStyle w:val="Style361"/>
            <w:rFonts w:cs="Times New Roman"/>
            <w:spacing w:val="-3"/>
            <w:sz w:val="24"/>
            <w:szCs w:val="24"/>
          </w:rPr>
          <w:t xml:space="preserve"> </w:t>
        </w:r>
      </w:ins>
      <w:ins w:id="1408" w:author="Darius Nosreti" w:date="2008-05-21T17:32:00Z">
        <w:r>
          <w:rPr>
            <w:rStyle w:val="Style741"/>
            <w:rFonts w:cs="Times New Roman"/>
            <w:spacing w:val="-3"/>
          </w:rPr>
          <w:t xml:space="preserve"> </w:t>
        </w:r>
      </w:ins>
      <w:ins w:id="1409" w:author="Darius Nosreti" w:date="2008-05-21T17:32:00Z">
        <w:r>
          <w:rPr>
            <w:rStyle w:val="Style361"/>
            <w:rFonts w:cs="Times New Roman"/>
            <w:spacing w:val="-3"/>
            <w:sz w:val="24"/>
            <w:szCs w:val="24"/>
          </w:rPr>
          <w:t>Josef Gonic - ppluk. ČSA (*</w:t>
        </w:r>
      </w:ins>
      <w:ins w:id="1410" w:author="Darius Nosreti" w:date="2008-05-21T17:32:00Z">
        <w:r>
          <w:rPr>
            <w:rStyle w:val="Style361"/>
            <w:rFonts w:cs="Times New Roman"/>
            <w:spacing w:val="-3"/>
            <w:sz w:val="24"/>
            <w:szCs w:val="24"/>
            <w:lang w:val="en"/>
          </w:rPr>
          <w:t> </w:t>
        </w:r>
      </w:ins>
      <w:ins w:id="1411" w:author="Darius Nosreti" w:date="2008-05-21T17:32:00Z">
        <w:r>
          <w:rPr>
            <w:rStyle w:val="Style361"/>
            <w:rFonts w:cs="Times New Roman"/>
            <w:spacing w:val="-3"/>
            <w:sz w:val="24"/>
            <w:szCs w:val="24"/>
          </w:rPr>
          <w:t>4.3.1902); Bohuslav Hubálek - živnostník (*</w:t>
        </w:r>
      </w:ins>
      <w:ins w:id="1412" w:author="Darius Nosreti" w:date="2008-05-21T17:32:00Z">
        <w:r>
          <w:rPr>
            <w:rStyle w:val="Style361"/>
            <w:rFonts w:cs="Times New Roman"/>
            <w:spacing w:val="-3"/>
            <w:sz w:val="24"/>
            <w:szCs w:val="24"/>
            <w:lang w:val="en"/>
          </w:rPr>
          <w:t> </w:t>
        </w:r>
      </w:ins>
      <w:ins w:id="1413" w:author="Darius Nosreti" w:date="2008-05-21T17:32:00Z">
        <w:r>
          <w:rPr>
            <w:rStyle w:val="Style361"/>
            <w:rFonts w:cs="Times New Roman"/>
            <w:spacing w:val="-3"/>
            <w:sz w:val="24"/>
            <w:szCs w:val="24"/>
          </w:rPr>
          <w:t>11.10.1903), Miloslav Jebavý - major ČSA ze Žatce (*</w:t>
        </w:r>
      </w:ins>
      <w:ins w:id="1414" w:author="Darius Nosreti" w:date="2008-05-21T17:32:00Z">
        <w:r>
          <w:rPr>
            <w:rStyle w:val="Style361"/>
            <w:rFonts w:cs="Times New Roman"/>
            <w:spacing w:val="-3"/>
            <w:sz w:val="24"/>
            <w:szCs w:val="24"/>
            <w:lang w:val="en"/>
          </w:rPr>
          <w:t> </w:t>
        </w:r>
      </w:ins>
      <w:ins w:id="1415" w:author="Darius Nosreti" w:date="2008-05-21T17:32:00Z">
        <w:r>
          <w:rPr>
            <w:rStyle w:val="Style361"/>
            <w:rFonts w:cs="Times New Roman"/>
            <w:spacing w:val="-3"/>
            <w:sz w:val="24"/>
            <w:szCs w:val="24"/>
          </w:rPr>
          <w:t>27.8.1911), Karel Sabela - kapitán ČSA ze</w:t>
        </w:r>
      </w:ins>
      <w:ins w:id="1416" w:author="Darius Nosreti" w:date="2008-05-21T17:32:00Z">
        <w:r>
          <w:rPr>
            <w:rStyle w:val="Style361"/>
            <w:rFonts w:cs="Times New Roman"/>
            <w:spacing w:val="-3"/>
            <w:sz w:val="24"/>
            <w:szCs w:val="24"/>
            <w:lang w:val="en"/>
          </w:rPr>
          <w:t> </w:t>
        </w:r>
      </w:ins>
      <w:ins w:id="1417" w:author="Darius Nosreti" w:date="2008-05-21T17:32:00Z">
        <w:r>
          <w:rPr>
            <w:rStyle w:val="Style361"/>
            <w:rFonts w:cs="Times New Roman"/>
            <w:spacing w:val="-3"/>
            <w:sz w:val="24"/>
            <w:szCs w:val="24"/>
          </w:rPr>
          <w:t>Žatce (*</w:t>
        </w:r>
      </w:ins>
      <w:ins w:id="1418" w:author="Darius Nosreti" w:date="2008-05-21T17:32:00Z">
        <w:r>
          <w:rPr>
            <w:rStyle w:val="Style361"/>
            <w:rFonts w:cs="Times New Roman"/>
            <w:spacing w:val="-3"/>
            <w:sz w:val="24"/>
            <w:szCs w:val="24"/>
            <w:lang w:val="en"/>
          </w:rPr>
          <w:t> </w:t>
        </w:r>
      </w:ins>
      <w:ins w:id="1419" w:author="Darius Nosreti" w:date="2008-05-21T17:32:00Z">
        <w:r>
          <w:rPr>
            <w:rStyle w:val="Style361"/>
            <w:rFonts w:cs="Times New Roman"/>
            <w:spacing w:val="-3"/>
            <w:sz w:val="24"/>
            <w:szCs w:val="24"/>
          </w:rPr>
          <w:t>12.12.1917) a</w:t>
        </w:r>
      </w:ins>
      <w:ins w:id="1420" w:author="Darius Nosreti" w:date="2008-05-21T17:32:00Z">
        <w:r>
          <w:rPr>
            <w:rStyle w:val="Style361"/>
            <w:rFonts w:cs="Times New Roman"/>
            <w:spacing w:val="-3"/>
            <w:sz w:val="24"/>
            <w:szCs w:val="24"/>
            <w:lang w:val="en"/>
          </w:rPr>
          <w:t> </w:t>
        </w:r>
      </w:ins>
      <w:ins w:id="1421" w:author="Darius Nosreti" w:date="2008-05-21T17:32:00Z">
        <w:r>
          <w:rPr>
            <w:rStyle w:val="Style361"/>
            <w:rFonts w:cs="Times New Roman"/>
            <w:spacing w:val="-3"/>
            <w:sz w:val="24"/>
            <w:szCs w:val="24"/>
          </w:rPr>
          <w:t>Vilém Sok - ppluk. ČSA (*</w:t>
        </w:r>
      </w:ins>
      <w:ins w:id="1422" w:author="Darius Nosreti" w:date="2008-05-21T17:32:00Z">
        <w:r>
          <w:rPr>
            <w:rStyle w:val="Style361"/>
            <w:rFonts w:cs="Times New Roman"/>
            <w:spacing w:val="-3"/>
            <w:sz w:val="24"/>
            <w:szCs w:val="24"/>
            <w:lang w:val="en"/>
          </w:rPr>
          <w:t> </w:t>
        </w:r>
      </w:ins>
      <w:ins w:id="1423" w:author="Darius Nosreti" w:date="2008-05-21T17:32:00Z">
        <w:r>
          <w:rPr>
            <w:rStyle w:val="Style361"/>
            <w:rFonts w:cs="Times New Roman"/>
            <w:spacing w:val="-3"/>
            <w:sz w:val="24"/>
            <w:szCs w:val="24"/>
          </w:rPr>
          <w:t>21.12.1902)</w:t>
        </w:r>
      </w:ins>
    </w:p>
    <w:p>
      <w:pPr>
        <w:pStyle w:val="Style54"/>
        <w:rPr>
          <w:ins w:id="1426" w:author="Darius Nosreti" w:date="2008-05-21T17:32:00Z"/>
        </w:rPr>
      </w:pPr>
      <w:ins w:id="1425" w:author="Darius Nosreti" w:date="2008-05-21T17:32:00Z">
        <w:r>
          <w:rPr>
            <w:rFonts w:cs="Times New Roman" w:ascii="Times New Roman" w:hAnsi="Times New Roman"/>
            <w:sz w:val="24"/>
            <w:szCs w:val="24"/>
          </w:rPr>
          <w:t>----------</w:t>
        </w:r>
      </w:ins>
    </w:p>
    <w:p>
      <w:pPr>
        <w:pStyle w:val="Style25"/>
        <w:rPr>
          <w:ins w:id="1428" w:author="Darius Nosreti" w:date="2008-05-21T17:32:00Z"/>
        </w:rPr>
      </w:pPr>
      <w:ins w:id="1427" w:author="Darius Nosreti" w:date="2008-05-21T17:32:00Z">
        <w:r>
          <w:rPr>
            <w:rFonts w:cs="Times New Roman" w:ascii="Times New Roman" w:hAnsi="Times New Roman"/>
            <w:sz w:val="24"/>
            <w:szCs w:val="24"/>
          </w:rPr>
          <w:t>V té době odvedli také Antonína Pelicha asi zase na "Kreml". Potom zůstávám na cele sám až do září, kdy mne jednou při korespondenci s hluchoněmým z odd. "B" přistihl bachař Trepka. Jako první část trestních opatření mne na místě zmlátil a pak jsem měl jít k raportu k Šafarčíkovi. To byla jasná korekce u Brabce a co to znamenalo, jsem věděl. Dával jsem si mokrý kapesník na podlitiny, které mi pendrekem udělal Trepka a proklínal svou neopatrnost. Tentokráte snad poprvé mám štěstí. Odpoledne asi ve čtyři hodiny pro mne přichází dozorce Petelík, skutečně slušný člověk, jeden z těch několika lidských dozorců, kteří tam ještě zbyli. Místo k raportu, si musím sbalit všechny věci a jdeme na společnou B, kde je vytvořeno tzv. nemocniční oddělení. Prý můj zdravotní stav - záchvaty a jiné potíže mi pomohly k umístění na tomto odddělení na cele č. 17. Hlavně mi v tom pomohl Dr. Honza Šmíd.</w:t>
        </w:r>
      </w:ins>
    </w:p>
    <w:p>
      <w:pPr>
        <w:pStyle w:val="Style25"/>
        <w:rPr>
          <w:rFonts w:ascii="Times New Roman" w:hAnsi="Times New Roman" w:cs="Times New Roman"/>
          <w:sz w:val="24"/>
          <w:szCs w:val="24"/>
          <w:ins w:id="1430" w:author="Darius Nosreti" w:date="2008-05-21T17:32:00Z"/>
        </w:rPr>
      </w:pPr>
      <w:ins w:id="1429" w:author="Darius Nosreti" w:date="2008-05-21T17:32:00Z">
        <w:r>
          <w:rPr>
            <w:rFonts w:cs="Times New Roman" w:ascii="Times New Roman" w:hAnsi="Times New Roman"/>
            <w:sz w:val="24"/>
            <w:szCs w:val="24"/>
          </w:rPr>
          <w:t>Za nějakou dobu se naše cela plní, přichází děkan P. Emil Brukner z Mrákova u Domažlic, generál František Pešek, podplukovník Adam a plukovník Alexandr Korda. Všichni jsme na tom bídně, ale Sáša, jak říkáme plukovníkovi Kordovi, je na tom nejhůře. Je z velké části ochrnutý po nelidském mučení v Hradčanské vojenské věznici obezeťákem (důstojníkem kontrarozvědky) majorem Karlem Bohatou. Dalším na cele je Karel Bacílek, starý rakouský námořník a později námořní letec, který je těžce otřesen osudem své rodiny. Byli všichni zatčeni a jediný syn popraven před nedávnem. Od něho se dovídáme výsek tragických událostí, na nichž mělo podíl páté oddělení ministerstva obrany.</w:t>
        </w:r>
      </w:ins>
    </w:p>
    <w:p>
      <w:pPr>
        <w:pStyle w:val="Style25"/>
        <w:rPr>
          <w:rFonts w:ascii="Times New Roman" w:hAnsi="Times New Roman" w:cs="Times New Roman"/>
          <w:sz w:val="24"/>
          <w:szCs w:val="24"/>
          <w:ins w:id="1432" w:author="Darius Nosreti" w:date="2008-05-21T17:32:00Z"/>
        </w:rPr>
      </w:pPr>
      <w:ins w:id="1431" w:author="Darius Nosreti" w:date="2008-05-21T17:32:00Z">
        <w:r>
          <w:rPr>
            <w:rFonts w:cs="Times New Roman" w:ascii="Times New Roman" w:hAnsi="Times New Roman"/>
            <w:sz w:val="24"/>
            <w:szCs w:val="24"/>
          </w:rPr>
          <w:t>Karel Bacílek byl nájemcem restaurace na Žižkově, která patřila Sociálně demokratické straně. Častým hostem tam býval ppluk. Hruška, který po únoru 1948 nabídl své udavačské služby pátému oddělení. Šéf tohoto oddělení, ppluk. Mysík, kterému jeho nadřízený generál Musil dosti zatápěl, že kriminály jsou prázdné, zatímco reakcionáři běhají venku a je jich plná armáda, rád přijal Hruškovu nabídku. Díky svým stykům začal ihned zakládat všelijaké ilegální skupiny a skupinky. Páté oddělení mělo dostatek technických i finančních prostředků, takže skupin, které byly pátým oddělením a Hruškovým prostřednictvím prakticky vyprovokovány k činnosti, bylo hodně. Hruška ale sám toužil po generálských epoletách a proto se snažil do některé své skupiny zaplést nějakou významnou osobnost, nejlépe vojáka. To se mu podařilo u skupiny, ve které byl Karel Bacílek. Zorganizoval setkání bývalých vojáků prostřednictvím kapitána Ervína Novotného, na které byl pozván i pensionovaný velitel pražského povstání - divizní generál Karel Kutlvašr. Ten byl velmi opatrný, protože věděl, že je bolševikům trnem v oku pro ruský šlechtický původ své manželky Lizočky a pro boj jako dvacetiletého legionáře v Rusku. Ale na toto setkání s bývalými vojáky jel. Pak to šlo ráz naráz. Generál Kultvašr mohl a musel mít uprostřed příslušníků ilegálních skupin jen jeden význam - je jejich "vůdcem". Následovalo velké zatýkání v armádě, bezpečnosti i v civilu. Jen ve "skupině", jejímž členem byl Karel Bacílek, byly čtyři tresty smrti, jedno doživotí a dále dvacet a patnáct let. Byli popraveni: Karel Bacílek ml., Boris Kovaříček, pplk. Hruška a plukovník Skokan. Generál Karel Kutlvašr  dostal doživotí, učitel Josef Slanina ze Semil dvacet let a kapitán Ervín Novotný, podplukovník Nedbálek a Ladislav Strejc taktéž obdrželi vysoké tresty. Soudu vůbec nevadilo, že celá skupina byla vykonstruována pátým oddělením podplukovníka Mysíka a podplukovníkem Hruškou.</w:t>
        </w:r>
      </w:ins>
    </w:p>
    <w:p>
      <w:pPr>
        <w:pStyle w:val="Style25"/>
        <w:rPr>
          <w:rFonts w:ascii="Times New Roman" w:hAnsi="Times New Roman" w:cs="Times New Roman"/>
          <w:sz w:val="24"/>
          <w:szCs w:val="24"/>
          <w:ins w:id="1434" w:author="Darius Nosreti" w:date="2008-05-21T17:32:00Z"/>
        </w:rPr>
      </w:pPr>
      <w:ins w:id="1433" w:author="Darius Nosreti" w:date="2008-05-21T17:32:00Z">
        <w:r>
          <w:rPr>
            <w:rFonts w:cs="Times New Roman" w:ascii="Times New Roman" w:hAnsi="Times New Roman"/>
            <w:sz w:val="24"/>
            <w:szCs w:val="24"/>
          </w:rPr>
          <w:t>Kapitola generála Kutlvašera stojí za zamyšlení. Nebylo mu ještě dvacet let, když vstoupil do ruských legiií. Když mu bylo čtyřiatřicet, stal se generálem. V květnových dnech roku 1945 se stal vojenským velitelem pražského povstání a vyjednával s generálem von Tuzenem, dosavadním německým posádkovým velitelem města Prahy, o zastavení palby. Hned po několika týdnech ho prezident Beneš poslal do penze, přestože měl teprve čtyřicet osm roků. Po devíti měsících byl penzionovací dekret zrušen a Kutlvašer byl jmenován velitelem prostoru Morava. Počátkem února 1948 se dvakrát hlásí k audienci u prezidenta Beneše, ale vždy skončí u ministra obrany Svobody a hlásí mu znepokojení nad tím, že zbraně určené armádě jsou dodávány a nebo doslovně kradeny a předávány na nevojenské adresy, aby byly všelijakými prostředky transportovány do Palestiny pro židovskou vojenskou organizaci "Haganu".</w:t>
        </w:r>
      </w:ins>
    </w:p>
    <w:p>
      <w:pPr>
        <w:pStyle w:val="Style25"/>
        <w:rPr>
          <w:rFonts w:ascii="Times New Roman" w:hAnsi="Times New Roman" w:cs="Times New Roman"/>
          <w:sz w:val="24"/>
          <w:szCs w:val="24"/>
          <w:ins w:id="1436" w:author="Darius Nosreti" w:date="2008-05-21T17:32:00Z"/>
        </w:rPr>
      </w:pPr>
      <w:ins w:id="1435" w:author="Darius Nosreti" w:date="2008-05-21T17:32:00Z">
        <w:r>
          <w:rPr>
            <w:rFonts w:cs="Times New Roman" w:ascii="Times New Roman" w:hAnsi="Times New Roman"/>
            <w:sz w:val="24"/>
            <w:szCs w:val="24"/>
          </w:rPr>
          <w:t>Pro svůj nesmlouvavý postoj je 3. března 1948 poslán znovu do pense a to už definitivně. Má dvaapadesát roků, když ho komunistická justice o rok později odsoudila jako velezrádce na doživotí, aby začala další kalvárie jeho života.</w:t>
        </w:r>
      </w:ins>
    </w:p>
    <w:p>
      <w:pPr>
        <w:pStyle w:val="Style25"/>
        <w:rPr>
          <w:rFonts w:ascii="Times New Roman" w:hAnsi="Times New Roman" w:cs="Times New Roman"/>
          <w:sz w:val="24"/>
          <w:szCs w:val="24"/>
          <w:ins w:id="1438" w:author="Darius Nosreti" w:date="2008-05-21T17:32:00Z"/>
        </w:rPr>
      </w:pPr>
      <w:ins w:id="1437" w:author="Darius Nosreti" w:date="2008-05-21T17:32:00Z">
        <w:r>
          <w:rPr>
            <w:rFonts w:cs="Times New Roman" w:ascii="Times New Roman" w:hAnsi="Times New Roman"/>
            <w:sz w:val="24"/>
            <w:szCs w:val="24"/>
          </w:rPr>
          <w:t>Největšího překvapení se však dožil podplukovník Hruška sám, protože jeho znalosti zákulisní přípravy procesu proti nepohodlným lidem a jeho provokační činnosti byly již příliš velké a proto se jeho představení rozhodli jej zlikvidovat i se skupinou Kutlvašerovou. S touto skupinou byl skutečně odsouzen a popraven. Před soudem pak v zoufalství nad tím, že byl svými bosy obětován, vykřikoval skutečnou pravdu o činnosti pátého oddělení, ale tím spíše musel zmizet. Je zajímavé, že jeho šéf podplukovník Mysík spáchal později sebevraždu, jeho šéf generál Musil byl popraven a nejvyšší eso z nich, generál Reicin byl také oběšen. Všichni byli popraveni postupně tak, jak se stávali svým nadřízeným nepohodlnými, protože mnoho věděli o jejich zločinech.</w:t>
        </w:r>
      </w:ins>
    </w:p>
    <w:p>
      <w:pPr>
        <w:pStyle w:val="Style72"/>
        <w:jc w:val="center"/>
        <w:rPr>
          <w:spacing w:val="-3"/>
          <w:ins w:id="1442" w:author="Darius Nosreti" w:date="2008-05-21T17:32:00Z"/>
        </w:rPr>
      </w:pPr>
      <w:ins w:id="1439" w:author="Darius Nosreti" w:date="2008-05-21T17:32:00Z">
        <w:r>
          <w:rPr>
            <w:rStyle w:val="Style271"/>
            <w:b/>
            <w:bCs/>
            <w:spacing w:val="-3"/>
          </w:rPr>
          <w:t xml:space="preserve">*  </w:t>
        </w:r>
      </w:ins>
      <w:ins w:id="1440" w:author="Darius Nosreti" w:date="2008-05-21T17:32:00Z">
        <w:r>
          <w:rPr>
            <w:rStyle w:val="Style361"/>
            <w:rFonts w:cs="Times New Roman"/>
            <w:b/>
            <w:bCs/>
            <w:spacing w:val="-3"/>
            <w:sz w:val="24"/>
            <w:szCs w:val="24"/>
          </w:rPr>
          <w:t>*</w:t>
        </w:r>
      </w:ins>
      <w:ins w:id="1441" w:author="Darius Nosreti" w:date="2008-05-21T17:32:00Z">
        <w:r>
          <w:rPr>
            <w:rStyle w:val="Style271"/>
            <w:b/>
            <w:bCs/>
            <w:spacing w:val="-3"/>
          </w:rPr>
          <w:t xml:space="preserve">  *</w:t>
        </w:r>
      </w:ins>
    </w:p>
    <w:p>
      <w:pPr>
        <w:pStyle w:val="Style25"/>
        <w:rPr>
          <w:rFonts w:ascii="Times New Roman" w:hAnsi="Times New Roman" w:cs="Times New Roman"/>
          <w:sz w:val="24"/>
          <w:szCs w:val="24"/>
          <w:ins w:id="1444" w:author="Darius Nosreti" w:date="2008-05-21T17:32:00Z"/>
        </w:rPr>
      </w:pPr>
      <w:ins w:id="1443" w:author="Darius Nosreti" w:date="2008-05-21T17:32:00Z">
        <w:r>
          <w:rPr>
            <w:rFonts w:cs="Times New Roman" w:ascii="Times New Roman" w:hAnsi="Times New Roman"/>
            <w:sz w:val="24"/>
            <w:szCs w:val="24"/>
          </w:rPr>
          <w:t>Jsem spolu s ostatními z nemocničního oddělení zařazen do práce v brašnářské dílně, kde jsem již předtím pracoval. Velitelem je zde vrchní strážmistr Rejthar nebo Rajtr - jména bachařů jsme znali jen foneticky a někdy jen jejich přezdívky, proto bylo obtížné a někdy zcela nemožné, zvláště na Státní bezpečnosti, zjistit skutečná jména vyšetřovatelů, protože se konspirativně kryli za vymýšlená jména, kterých používali i ve styku mezi sebou, jsouce si vědomi nezákonnosti a zločinnosti svého počínání a možné trestní  odpovědnosti v budoucnu. Tento Rejthar, který před celou dílnou dovedl zbít vězně do bezvědomí, ubil před mýma očima k smrti Heinricha Prucknera, původem Rakušana, odsouzeného u nás podle retribučního dekretu. Pracovali jsme jako vždy a mimo údery palic není slyšet nic jiného - jakýkoliv hovor nebo i zašeptáni je zakázáno a trestá se na místě zbitím. Všiml jsem si, že Heinrich šeptá něco vedle sedícímu Frantovi Poláškovi z Ostravy, aniž by si uvědomil, že za ním stojí Rejthar. To je ovšem vítaná příležitost pro tohoto zločince v uniformě dozorce - vrhá se na Heinricha, mlátí ho obuškem a svazkem klíčů i potom, co Heinrich klesl bezvládně na zem. Když se Rejthar vyběsnil, jeho oběť ležela bez života v tratolišti krve a já i ostatní spoluvězni svíráme palice v bezmezné touze se pomstít, ale všichni dobře víme, že to není nic platné, protože na tohle čekají, proto nás podobnými nelidskostmi provokují, abychom ztratili hlavu a aby se s námi mohli vypořádat pro vzpouru a násilí proti stráži, na kteréžto činy je jediný trest - trest smrti na místě, bez soudce.</w:t>
        </w:r>
      </w:ins>
    </w:p>
    <w:p>
      <w:pPr>
        <w:pStyle w:val="Style25"/>
        <w:rPr>
          <w:rFonts w:ascii="Times New Roman" w:hAnsi="Times New Roman" w:cs="Times New Roman"/>
          <w:sz w:val="24"/>
          <w:szCs w:val="24"/>
          <w:ins w:id="1446" w:author="Darius Nosreti" w:date="2008-05-21T17:32:00Z"/>
        </w:rPr>
      </w:pPr>
      <w:ins w:id="1445" w:author="Darius Nosreti" w:date="2008-05-21T17:32:00Z">
        <w:r>
          <w:rPr>
            <w:rFonts w:cs="Times New Roman" w:ascii="Times New Roman" w:hAnsi="Times New Roman"/>
            <w:sz w:val="24"/>
            <w:szCs w:val="24"/>
          </w:rPr>
          <w:t>Odnášíme Heinricha do nemocnice a odtud na celu. Druhý den ráno je jeho místo u špalku prázdné, v noci svému zranění podlehl. Oficiální zpráva mluví o srdečním záchvatu, o vrahu Rejtharovi pochopitelně ani slovo. Myslím, že ho náčelník Šafarčík vyplísnil. Ne za tu vraždu, vždyť jsou přece v tomhle řemesle kolegové, ale že nechal polomrtvého Heinricha přenášet po věznici a tím bylo ztraceno několik desítek pracovních minut v brašnářské dílně.</w:t>
        </w:r>
      </w:ins>
    </w:p>
    <w:p>
      <w:pPr>
        <w:pStyle w:val="Style54"/>
        <w:rPr>
          <w:rFonts w:ascii="Times New Roman" w:hAnsi="Times New Roman" w:cs="Times New Roman"/>
          <w:sz w:val="24"/>
          <w:szCs w:val="24"/>
          <w:ins w:id="1448" w:author="Darius Nosreti" w:date="2008-05-21T17:32:00Z"/>
        </w:rPr>
      </w:pPr>
      <w:ins w:id="1447" w:author="Darius Nosreti" w:date="2008-05-21T17:32:00Z">
        <w:r>
          <w:rPr>
            <w:rStyle w:val="Style361"/>
            <w:rFonts w:cs="Times New Roman" w:ascii="Times New Roman" w:hAnsi="Times New Roman"/>
            <w:b/>
            <w:bCs/>
            <w:sz w:val="24"/>
            <w:szCs w:val="24"/>
          </w:rPr>
          <w:t>*  *  *</w:t>
        </w:r>
      </w:ins>
    </w:p>
    <w:p>
      <w:pPr>
        <w:pStyle w:val="Style44"/>
        <w:rPr>
          <w:rFonts w:ascii="Times New Roman" w:hAnsi="Times New Roman" w:cs="Times New Roman"/>
          <w:sz w:val="24"/>
          <w:szCs w:val="24"/>
          <w:ins w:id="1450" w:author="Darius Nosreti" w:date="2008-05-21T17:32:00Z"/>
        </w:rPr>
      </w:pPr>
      <w:ins w:id="1449" w:author="Darius Nosreti" w:date="2008-05-21T17:32:00Z">
        <w:bookmarkStart w:id="4" w:name="5p"/>
        <w:bookmarkEnd w:id="4"/>
        <w:r>
          <w:rPr>
            <w:rFonts w:cs="Times New Roman" w:ascii="Times New Roman" w:hAnsi="Times New Roman"/>
            <w:sz w:val="24"/>
            <w:szCs w:val="24"/>
          </w:rPr>
          <w:t>Koncem září 1949 mám konečně návštěvu. Přichází opět matka a je celá uplakaná, ačkoliv zřídkakdy jsem ji tak vídával. Je to tvrdá žena, kterou život odnaučil plakat. Sděluje mi, že moje snoubenka leží na smrtelné posteli s plicní a krční tuberkulosou. Její stav se začal kriticky zhoršovat namáhavou prací, která byla součástí represálií nejen proti mé rodině, ale i proti ní. Odcházím zdrceně, chtělo by se mi zoufalstvím křičet proti té nespravedlnosti - proč musí trpět všichni ti, které mám rád jenom za to, že jim nejsem cizí, že věří, že nejsem zločinec a že se mne veřejně nezřekli! Páter Brukner mne na cele utěšuje a slova, která promlouvají nám všem často do duše, dnes opravdu potřebuji. Mé umírající snoubence píšeme společně dopis na Slovensko, který jí má dodat odvahy a síly. V této těžké době přede mnou znovu živě vystupují všechny vzpomínky, které jsem po celou dobu ve vězení potlačoval a je mi opravdu bídně.</w:t>
        </w:r>
      </w:ins>
    </w:p>
    <w:p>
      <w:pPr>
        <w:pStyle w:val="Style47"/>
        <w:rPr>
          <w:ins w:id="1452" w:author="Darius Nosreti" w:date="2008-05-21T17:32:00Z"/>
        </w:rPr>
      </w:pPr>
      <w:ins w:id="1451" w:author="Darius Nosreti" w:date="2008-05-21T17:32:00Z">
        <w:r>
          <w:rPr>
            <w:rStyle w:val="Style361"/>
            <w:rFonts w:cs="Times New Roman"/>
            <w:sz w:val="24"/>
            <w:szCs w:val="24"/>
          </w:rPr>
          <w:t>Moje matka se pak osobně obrátila o pomoc na americký konzulát v Bratislavě, který mé snoubence poskytl streptomicin a tím jí zachránil život.</w:t>
        </w:r>
      </w:ins>
    </w:p>
    <w:p>
      <w:pPr>
        <w:pStyle w:val="Style72"/>
        <w:jc w:val="center"/>
        <w:rPr>
          <w:ins w:id="1454" w:author="Darius Nosreti" w:date="2008-05-21T17:32:00Z"/>
        </w:rPr>
      </w:pPr>
      <w:ins w:id="1453" w:author="Darius Nosreti" w:date="2008-05-21T17:32:00Z">
        <w:r>
          <w:rPr>
            <w:rStyle w:val="Style851"/>
            <w:rFonts w:cs="Times New Roman"/>
            <w:sz w:val="24"/>
            <w:szCs w:val="24"/>
          </w:rPr>
          <w:t>* * *</w:t>
        </w:r>
      </w:ins>
    </w:p>
    <w:p>
      <w:pPr>
        <w:pStyle w:val="Style47"/>
        <w:rPr>
          <w:ins w:id="1456" w:author="Darius Nosreti" w:date="2008-05-21T17:32:00Z"/>
        </w:rPr>
      </w:pPr>
      <w:ins w:id="1455" w:author="Darius Nosreti" w:date="2008-05-21T17:32:00Z">
        <w:r>
          <w:rPr>
            <w:rStyle w:val="Style361"/>
            <w:rFonts w:cs="Times New Roman"/>
            <w:sz w:val="24"/>
            <w:szCs w:val="24"/>
          </w:rPr>
          <w:t>Říjen je neobvykle mlhavý, dny jsou tmavé a beze světla, podzim v borských zdech je obzvláště nepříjemný. V sobotu v poledne najednou pronikavě zazní vězeňská siréna, zvěstující, že někomu se podařilo uniknout z věznice. Vzápětí nás bachaři ženou obušky a kopanci z dílny na cely a tak zbytek dne trávíme v dohadech, kdo se to pokusil dostat na svobodu a zda se mu to podaří.</w:t>
        </w:r>
      </w:ins>
    </w:p>
    <w:p>
      <w:pPr>
        <w:pStyle w:val="Style25"/>
        <w:rPr>
          <w:rFonts w:ascii="Times New Roman" w:hAnsi="Times New Roman" w:cs="Times New Roman"/>
          <w:sz w:val="24"/>
          <w:szCs w:val="24"/>
          <w:ins w:id="1458" w:author="Darius Nosreti" w:date="2008-05-21T17:32:00Z"/>
        </w:rPr>
      </w:pPr>
      <w:ins w:id="1457" w:author="Darius Nosreti" w:date="2008-05-21T17:32:00Z">
        <w:r>
          <w:rPr>
            <w:rFonts w:cs="Times New Roman" w:ascii="Times New Roman" w:hAnsi="Times New Roman"/>
            <w:sz w:val="24"/>
            <w:szCs w:val="24"/>
          </w:rPr>
          <w:t xml:space="preserve">V neděli asi kolem druhé hodiny odpoledne siréna zavyje znovu a my se domníváme, že opět někdo utekl. Je to ale divné, protože od včerejšího útěku jsou v celé trestnici mimořádná opatření, cely jsou uzavřeny, všechna venkovská komanda jsou stažena, takže uniknout by bylo možno jen čirým zázrakem. Pokouším se dostat na okno a venku v parku za zdí vidím množství po zuby vyzbrojených bachařů, kteří se stahují v kruhu k mostku u zahradnictví. Jeden z nich, Karel Cíl, opatrně slézá pod most a za chvíli, kdy vzrušením ani nedýchám, vyvléká nějakého vězně, již spoutaného na rukou, kulhajícího ven. Poznávám jej: je to Juraj Sinák, Slovák od Trnavy, se kterým jsem byl na cele nějakou dobu na samotách "C". Když se vydrápal nahoru, mizí v klubku bachařů a jen zvedané obušky a pažby pušek dávají tušit, co se tam děje. Seskakuji s okna a vyprávím ostatním, co jsem tam viděl. </w:t>
        </w:r>
      </w:ins>
    </w:p>
    <w:p>
      <w:pPr>
        <w:pStyle w:val="Style25"/>
        <w:rPr>
          <w:rFonts w:ascii="Times New Roman" w:hAnsi="Times New Roman" w:cs="Times New Roman"/>
          <w:sz w:val="24"/>
          <w:szCs w:val="24"/>
          <w:ins w:id="1460" w:author="Darius Nosreti" w:date="2008-05-21T17:32:00Z"/>
        </w:rPr>
      </w:pPr>
      <w:ins w:id="1459" w:author="Darius Nosreti" w:date="2008-05-21T17:32:00Z">
        <w:r>
          <w:rPr>
            <w:rFonts w:cs="Times New Roman" w:ascii="Times New Roman" w:hAnsi="Times New Roman"/>
            <w:sz w:val="24"/>
            <w:szCs w:val="24"/>
          </w:rPr>
          <w:t>Podrobnosti o útěku se dovídáme až večer od slušného dozorce, který se vždy viditelně distancoval od jakéhokoliv násilí. Juraj Sinák pracoval jako zedník na stavbě prádelny mezi společnou "A" a kancelářským blokem, tzv. "panskou chodbou". Mlha, která již ležela nad Plzní několik dní, inspirovala Juraje k rozhodnutí, že se pokusí o útěk. V nestřeženém okamžiku, kdy dozorce byl zaneprázdněn jinými záležitostmi, přistavil dlouhé prkno ke zdi, vyšplhal se po něm nahoru, prkno za sebou vytáhl a shodil do vysoké trávy a kopřiv na druhé straně a seskočil. Bohužel dopadl špatně, zeď byla vysoká pět metrů a Juraj již nebyl žádný mladík a tak si vymknul nohu v kotníku. V mlze se vydal směrem na Domažlice, protože to byl jediný směr, který trochu znal. Zatím na Borech nikdo nic nepozoroval, teprve za dvě hodiny, při rozdávání jídla zůstal jeden šálek s jídlem na base a bachař nařídil nástup celého komanda. Pak již snadno zjistil, že chybí Sinák a v několika vteřinách byl vyhlášen poplach.</w:t>
        </w:r>
      </w:ins>
    </w:p>
    <w:p>
      <w:pPr>
        <w:pStyle w:val="Style25"/>
        <w:rPr>
          <w:ins w:id="1462" w:author="Darius Nosreti" w:date="2008-05-21T17:32:00Z"/>
        </w:rPr>
      </w:pPr>
      <w:ins w:id="1461" w:author="Darius Nosreti" w:date="2008-05-21T17:32:00Z">
        <w:r>
          <w:rPr>
            <w:rFonts w:cs="Times New Roman" w:ascii="Times New Roman" w:hAnsi="Times New Roman"/>
            <w:sz w:val="24"/>
            <w:szCs w:val="24"/>
          </w:rPr>
          <w:t>Juraj putoval krajem a díky mlze ho buď nikdo neviděl nebo nepoznal jeho vězeňský oblek. Jenže právě ta mlha se stala uprchlíkovi osudnou. Zabloudil, protože se již nevyznal kam vlastně jde a domníval se, že bloudí v kruhu, pokusil se vrátit zpět na dohled k Borům, aby znovu nabral správný kurs. Ty Bory skutečně našel, ale jelikož byl již vyčerpán a vymknutá noha mu natekla a velmi bolela, zalezl u bulharského zahradnictví pod mostek, aby si odpočinul. Tam jej náhodou spatřila zahradníkova žena a udělala poplach. Konec jsem viděl již na vlastní oči a pak ještě, když nám Juraje ukazovali jako dravou zvěř na centrále, zakovaného do těžkého řetězu a zbitého k nepoznání. Samozřejmě, že si kapitán Šafarčík si nedal ujít příležitost, aby si nezařečnil a s pýchou nedokazoval, že takhle skončí každý, kdo by se chtěl o něco podobného pokusit. Že tohle všechno bylo nic proti tomu, co teprve Sináka čekalo u Brabce v korekci, to jsme věděli všichni, ale o tom již pan kapitán Šafarčík taktně pomlčel. Bachaři běsnili, protože Bory byly považovány za věznici, odkud se nedá uniknout a toto byl také teprve druhý útěk za posledních deset let.</w:t>
        </w:r>
      </w:ins>
    </w:p>
    <w:p>
      <w:pPr>
        <w:pStyle w:val="Style42"/>
        <w:rPr>
          <w:rFonts w:ascii="Times New Roman" w:hAnsi="Times New Roman" w:cs="Times New Roman"/>
          <w:sz w:val="24"/>
          <w:szCs w:val="24"/>
          <w:ins w:id="1464" w:author="Darius Nosreti" w:date="2008-05-21T17:32:00Z"/>
        </w:rPr>
      </w:pPr>
      <w:ins w:id="1463" w:author="Darius Nosreti" w:date="2008-05-21T17:32:00Z">
        <w:r>
          <w:rPr>
            <w:rFonts w:cs="Times New Roman" w:ascii="Times New Roman" w:hAnsi="Times New Roman"/>
            <w:sz w:val="24"/>
            <w:szCs w:val="24"/>
          </w:rPr>
          <w:t>----------</w:t>
        </w:r>
      </w:ins>
    </w:p>
    <w:p>
      <w:pPr>
        <w:pStyle w:val="Style79"/>
        <w:rPr>
          <w:ins w:id="1467" w:author="Darius Nosreti" w:date="2008-05-21T17:32:00Z"/>
        </w:rPr>
      </w:pPr>
      <w:ins w:id="1465" w:author="Darius Nosreti" w:date="2008-05-21T17:32:00Z">
        <w:r>
          <w:rPr>
            <w:rStyle w:val="Style331"/>
            <w:rFonts w:cs="Times New Roman"/>
            <w:spacing w:val="-3"/>
            <w:sz w:val="24"/>
            <w:szCs w:val="24"/>
          </w:rPr>
          <w:t xml:space="preserve">3. října 1949 byli popraveni: </w:t>
        </w:r>
      </w:ins>
      <w:ins w:id="1466" w:author="Darius Nosreti" w:date="2008-05-21T17:32:00Z">
        <w:r>
          <w:rPr>
            <w:rStyle w:val="Style361"/>
            <w:rFonts w:cs="Times New Roman"/>
            <w:spacing w:val="-3"/>
            <w:sz w:val="24"/>
            <w:szCs w:val="24"/>
          </w:rPr>
          <w:t>Jan Sedláček (* 30.12.1912) a Benjamin Urban (* 25. 11. 1908)</w:t>
        </w:r>
      </w:ins>
    </w:p>
    <w:p>
      <w:pPr>
        <w:pStyle w:val="Style79"/>
        <w:rPr>
          <w:ins w:id="1470" w:author="Darius Nosreti" w:date="2008-05-21T17:32:00Z"/>
        </w:rPr>
      </w:pPr>
      <w:ins w:id="1468" w:author="Darius Nosreti" w:date="2008-05-21T17:32:00Z">
        <w:r>
          <w:rPr>
            <w:rStyle w:val="Style331"/>
            <w:rFonts w:cs="Times New Roman"/>
            <w:spacing w:val="-3"/>
            <w:sz w:val="24"/>
            <w:szCs w:val="24"/>
          </w:rPr>
          <w:t xml:space="preserve">18. října 1949 byl popraven </w:t>
        </w:r>
      </w:ins>
      <w:ins w:id="1469" w:author="Darius Nosreti" w:date="2008-05-21T17:32:00Z">
        <w:r>
          <w:rPr>
            <w:rStyle w:val="Style361"/>
            <w:rFonts w:cs="Times New Roman"/>
            <w:spacing w:val="-3"/>
            <w:sz w:val="24"/>
            <w:szCs w:val="24"/>
          </w:rPr>
          <w:t>Gustav Černý (* 15. 8. 1921)</w:t>
        </w:r>
      </w:ins>
    </w:p>
    <w:p>
      <w:pPr>
        <w:pStyle w:val="Style79"/>
        <w:rPr>
          <w:ins w:id="1473" w:author="Darius Nosreti" w:date="2008-05-21T17:32:00Z"/>
        </w:rPr>
      </w:pPr>
      <w:ins w:id="1471" w:author="Darius Nosreti" w:date="2008-05-21T17:32:00Z">
        <w:r>
          <w:rPr>
            <w:rStyle w:val="Style331"/>
            <w:rFonts w:cs="Times New Roman"/>
            <w:spacing w:val="-3"/>
            <w:sz w:val="24"/>
            <w:szCs w:val="24"/>
          </w:rPr>
          <w:t xml:space="preserve">5. listopadu 1949 byli popraveni: </w:t>
        </w:r>
      </w:ins>
      <w:ins w:id="1472" w:author="Darius Nosreti" w:date="2008-05-21T17:32:00Z">
        <w:r>
          <w:rPr>
            <w:rStyle w:val="Style361"/>
            <w:rFonts w:cs="Times New Roman"/>
            <w:spacing w:val="-3"/>
            <w:sz w:val="24"/>
            <w:szCs w:val="24"/>
          </w:rPr>
          <w:t>JUDr. Jaroslav Borkovec (* 16.6.1906), Emanuel Čančík - chemik (* 31.7.1916),</w:t>
          <w:tab/>
          <w:t>Josef Charvát - technický úředník a skaut (* 28.7.1923), Vratislav Janda - škpt. ČSA (* 1.8.1913), Vratislav Polesný - zámečník (* 30.3.1923) a Květoslav Prokeš - ppluk. ČSA (* 2.6.1897)</w:t>
        </w:r>
      </w:ins>
    </w:p>
    <w:p>
      <w:pPr>
        <w:pStyle w:val="Style42"/>
        <w:rPr>
          <w:ins w:id="1475" w:author="Darius Nosreti" w:date="2008-05-21T17:32:00Z"/>
        </w:rPr>
      </w:pPr>
      <w:ins w:id="1474" w:author="Darius Nosreti" w:date="2008-05-21T17:32:00Z">
        <w:r>
          <w:rPr>
            <w:rFonts w:cs="Times New Roman" w:ascii="Times New Roman" w:hAnsi="Times New Roman"/>
            <w:sz w:val="24"/>
            <w:szCs w:val="24"/>
          </w:rPr>
          <w:t>----------</w:t>
        </w:r>
      </w:ins>
    </w:p>
    <w:p>
      <w:pPr>
        <w:pStyle w:val="Style44"/>
        <w:rPr>
          <w:rFonts w:ascii="Times New Roman" w:hAnsi="Times New Roman" w:cs="Times New Roman"/>
          <w:sz w:val="24"/>
          <w:szCs w:val="24"/>
          <w:ins w:id="1477" w:author="Darius Nosreti" w:date="2008-05-21T17:32:00Z"/>
        </w:rPr>
      </w:pPr>
      <w:ins w:id="1476" w:author="Darius Nosreti" w:date="2008-05-21T17:32:00Z">
        <w:bookmarkStart w:id="5" w:name="6p"/>
        <w:bookmarkEnd w:id="5"/>
        <w:r>
          <w:rPr>
            <w:rFonts w:cs="Times New Roman" w:ascii="Times New Roman" w:hAnsi="Times New Roman"/>
            <w:sz w:val="24"/>
            <w:szCs w:val="24"/>
          </w:rPr>
          <w:t>Nadcházejí moje druhé vánoce ve věznici. Na Štědrý den se vracím z brašnářské dílny na celu a tam na stole máme dopisy z domova. Každý se netrpělivě vrhá na dopisy a radost těch, kteří najdou pozdravy z domova je zmenšena smutkem těch, kteří nedostali nic. Čtu dopis, ale jsem přerušen radostně vzrušeným výkřikem Vaška Dědka. Mává pohlednicí, kterou dostal a teprve po chvíli je schopen nám vysvětlit, co se stalo.</w:t>
        </w:r>
      </w:ins>
    </w:p>
    <w:p>
      <w:pPr>
        <w:pStyle w:val="Style47"/>
        <w:rPr>
          <w:ins w:id="1480" w:author="Darius Nosreti" w:date="2008-05-21T17:32:00Z"/>
        </w:rPr>
      </w:pPr>
      <w:ins w:id="1478" w:author="Darius Nosreti" w:date="2008-05-21T17:32:00Z">
        <w:r>
          <w:rPr>
            <w:rStyle w:val="Style361"/>
            <w:rFonts w:cs="Times New Roman"/>
            <w:sz w:val="24"/>
            <w:szCs w:val="24"/>
          </w:rPr>
          <w:t>Dostal vánoční pohled od své ženy ze Západního Ně</w:t>
        </w:r>
      </w:ins>
      <w:ins w:id="1479" w:author="Darius Nosreti" w:date="2008-05-21T17:32:00Z">
        <w:r>
          <w:rPr>
            <w:rStyle w:val="Style361"/>
            <w:rFonts w:cs="Times New Roman"/>
            <w:spacing w:val="-3"/>
            <w:sz w:val="24"/>
            <w:szCs w:val="24"/>
          </w:rPr>
          <w:t>mecka, sdělující mu, že je opět u svých dětí. Všichni se s ním radujeme, známe jeho rodinnou tragédii a jsme rádi, že se alespoň částečně obrací k lepšímu. Vašek má za manželku Němku a on byl sám už za války zavřen v Liberci. Koncem války jeho manželka, ve spojení s jinými ženami, osvobodila násilím ještě další vězně a všem se podařilo uniknout.</w:t>
        </w:r>
      </w:ins>
    </w:p>
    <w:p>
      <w:pPr>
        <w:pStyle w:val="Style25"/>
        <w:rPr>
          <w:ins w:id="1482" w:author="Darius Nosreti" w:date="2008-05-21T17:32:00Z"/>
        </w:rPr>
      </w:pPr>
      <w:ins w:id="1481" w:author="Darius Nosreti" w:date="2008-05-21T17:32:00Z">
        <w:r>
          <w:rPr>
            <w:rFonts w:cs="Times New Roman" w:ascii="Times New Roman" w:hAnsi="Times New Roman"/>
            <w:sz w:val="24"/>
            <w:szCs w:val="24"/>
          </w:rPr>
          <w:t>Po válce měl Vašek drůbeží farmu u Turnova a až do února 1948 žil spokojeně se svou rodinou. Pak ale po komunistickém puči, stejně jako mnoho jiných, musel uprchnout do Západního Německa. Za několik měsíců se Vašek a Erika rozhodli tajně se vrátit do republiky, aby si odnesli své věci, které nutně potřebovali k životu v Německu. Šli přes východní zónu, ale jejich průvodce byl udavač a vydal je sovětským okupačním orgánům, kteří je po nějaké době, jako československé občany, předali čs. státní bezpečnosti. Po kalvárii výsledků u Státního soudu dostal Vašek dvacet let a Erika patnáct let. Rodina úplně roztržena - Vašek na Borech, Erika ve věznici v Liberci a děti někde u cizích lidí v Západním Německu. Erika ale měla štěstí, jednou byla přidělena na nedělní venkovní brigádu a už se nevrátila. Spolu s několika mladými děvčaty se pokusila o útěk a ten se jim podařil. Teď píše, že je opět u dětí a proto  se Vaškově radosti nedivíme a všichni mu ji ze srdce přejeme.</w:t>
        </w:r>
      </w:ins>
    </w:p>
    <w:p>
      <w:pPr>
        <w:pStyle w:val="Style25"/>
        <w:rPr>
          <w:rFonts w:ascii="Times New Roman" w:hAnsi="Times New Roman" w:cs="Times New Roman"/>
          <w:sz w:val="24"/>
          <w:szCs w:val="24"/>
          <w:ins w:id="1484" w:author="Darius Nosreti" w:date="2008-05-21T17:32:00Z"/>
        </w:rPr>
      </w:pPr>
      <w:ins w:id="1483" w:author="Darius Nosreti" w:date="2008-05-21T17:32:00Z">
        <w:r>
          <w:rPr>
            <w:rFonts w:cs="Times New Roman" w:ascii="Times New Roman" w:hAnsi="Times New Roman"/>
            <w:sz w:val="24"/>
            <w:szCs w:val="24"/>
          </w:rPr>
          <w:t>Jsou to vůbec, na ty poměry na Borech, ucházející vánoce. Máme povoleno dostat od rodičů vánoční balíček a tak i já se těším, že mohu ten svůj rozdělit stejným dílem i pro ty, kteří nedostali nic. Jsem velmi překvapen, když po rozbalení balíčku pro mne znovu přichází bachař a vede mne do kanceláře, kde mi předávají další zásilku. Vidím na ní francouzský nápis a dovídám se od bachaře, že balíček doručila na Bory jedna paní osobně v doprovodu francouzského konsulárního úředníka a že vyjímečně (zřejmě pro přítomnost úředníka francouzského diplomatického zastupitelství) mně byl povolen. Když s tím přicházím na celu, je to hotový poprask. Tohle Bory ještě nezažily - to nebyl balíček podle předpisu o maximální váze dvou kilogramů - to byla bedna od rádia a plna vybraných lahůdek. To jsem již věděl, že mi balíček zaslala francouzská přítelkyně, jejíž babička žila v Praze a ta zřejmě osobně balík na Bory dovezla. Při vybalování, kterého se zúčastňují všichni na cele, nás překvapuje množství vajec, snad šedesát a z nich některá popraskaná. Samozřejmě, že vajíčka na Borech nevidíme, ale přece jen šedesát čerstvých vajec, to se mi zdá být trochu přitažené za vlasy. Vašek, který mi pomáhá při vybalování mne upozorňuje, že některé vejce tečou a hned jazykem olizuje tekoucí vejce, které prasklinou pomalu vytéká. Vašek po prvním olíznutí úplně tuhne a pak vykřikne, že to není vejce, že je to koňak. Směji se mu a vybízím ho, aby si ten koňak tedy vypil. Bere šálek, rozbíjí vejce a my všichni vidíme, že obsah vejce není žloutek a bílek, ale skutečně vaječný koňak. Všechna vejce jsme prohlédli a zjistili, že mají nepatrný otvor zalepený voskem, kterým pravděpodobně injekční stříkačkou byl vyměněn obsah. Pak se opravdu dostavila vánoční nálada a měli jsme velké štěstí, že zase na Štědrý večer měla službu ta slušnější garnitura bachařů, přece jen jsme byli na borské poměry trochu moc veselí a hluční - toho vaječného koňaku ze šedesáti vajec je opravdu dost, zvlášť pro náš současný fysický stav. Schovávat se nic nedá, protože nám denně cely prohlížejí a tak se to musí zkonsumovat najednou ...zůstala jen pořádná opice.</w:t>
        </w:r>
      </w:ins>
    </w:p>
    <w:p>
      <w:pPr>
        <w:pStyle w:val="Style25"/>
        <w:rPr>
          <w:rFonts w:ascii="Times New Roman" w:hAnsi="Times New Roman" w:cs="Times New Roman"/>
          <w:sz w:val="24"/>
          <w:szCs w:val="24"/>
          <w:ins w:id="1486" w:author="Darius Nosreti" w:date="2008-05-21T17:32:00Z"/>
        </w:rPr>
      </w:pPr>
      <w:ins w:id="1485" w:author="Darius Nosreti" w:date="2008-05-21T17:32:00Z">
        <w:r>
          <w:rPr>
            <w:rFonts w:cs="Times New Roman" w:ascii="Times New Roman" w:hAnsi="Times New Roman"/>
            <w:sz w:val="24"/>
            <w:szCs w:val="24"/>
          </w:rPr>
          <w:t>Je po vánocích a před Novým rokem jdu na prohlídku do nemocnice. Při té příležitosti slyším útržek z rozhovoru úředního lékaře (civil) s velitelem kapitánem Šafarčíkem za přítomnosti politruka Ladmana a bachařů Kramla a Brabce. Celý hovor se týká majora generálního štábu Tupého, který byl na Borech na společné "B" a v této době ležel v nemocnici. Pak jsem svědkem toho, když k lékaři přichází chodbař Herajn a doslovně říká:</w:t>
        </w:r>
      </w:ins>
    </w:p>
    <w:p>
      <w:pPr>
        <w:pStyle w:val="Style25"/>
        <w:rPr>
          <w:rFonts w:ascii="Times New Roman" w:hAnsi="Times New Roman" w:cs="Times New Roman"/>
          <w:sz w:val="24"/>
          <w:szCs w:val="24"/>
          <w:ins w:id="1488" w:author="Darius Nosreti" w:date="2008-05-21T17:32:00Z"/>
        </w:rPr>
      </w:pPr>
      <w:ins w:id="1487" w:author="Darius Nosreti" w:date="2008-05-21T17:32:00Z">
        <w:r>
          <w:rPr>
            <w:rFonts w:cs="Times New Roman" w:ascii="Times New Roman" w:hAnsi="Times New Roman"/>
            <w:sz w:val="24"/>
            <w:szCs w:val="24"/>
          </w:rPr>
          <w:t>"To máte jednoduchý, pane doktore. Horká koupel, votevřený vokno a ráno ho máte v márnici."</w:t>
        </w:r>
      </w:ins>
    </w:p>
    <w:p>
      <w:pPr>
        <w:pStyle w:val="Style25"/>
        <w:rPr>
          <w:ins w:id="1490" w:author="Darius Nosreti" w:date="2008-05-21T17:32:00Z"/>
        </w:rPr>
      </w:pPr>
      <w:ins w:id="1489" w:author="Darius Nosreti" w:date="2008-05-21T17:32:00Z">
        <w:r>
          <w:rPr>
            <w:rFonts w:cs="Times New Roman" w:ascii="Times New Roman" w:hAnsi="Times New Roman"/>
            <w:sz w:val="24"/>
            <w:szCs w:val="24"/>
          </w:rPr>
          <w:t>Tak tohle je recept, který úřednímu borskému lékaři předkládá dvojnásobný vrah, chodbař Herajn na likvidaci majora Tupého. Skutečně major Tupý zakrátko zemřel a já jsem přesvědčen, že Herajnův návrh byl akceptován. Major Tupý byl svědkem těch špinavostí kolem provokace s případem "Žatec" a "Milovice", při nichž bylo pozatýkáno mnoho důstojníků a vojáků. Popraveni byli majoři Sabela, Jebavý a další a proto musel major Tupý zmizet ze světa, proto musel kapitán František Schleis dostat doživotí a desítky dalších vysoké tresty. To jsem ještě nevěděl, že s touto skupinou byl také zatčen můj příbuzný - manžel mé sestřenice škpt. Karel Martínek, který byl velitelem pancéřových vlaků v Milovickém táboře.</w:t>
        </w:r>
      </w:ins>
    </w:p>
    <w:p>
      <w:pPr>
        <w:pStyle w:val="Style25"/>
        <w:rPr>
          <w:rFonts w:ascii="Times New Roman" w:hAnsi="Times New Roman" w:cs="Times New Roman"/>
          <w:sz w:val="24"/>
          <w:szCs w:val="24"/>
          <w:ins w:id="1492" w:author="Darius Nosreti" w:date="2008-05-21T17:32:00Z"/>
        </w:rPr>
      </w:pPr>
      <w:ins w:id="1491" w:author="Darius Nosreti" w:date="2008-05-21T17:32:00Z">
        <w:r>
          <w:rPr>
            <w:rFonts w:cs="Times New Roman" w:ascii="Times New Roman" w:hAnsi="Times New Roman"/>
            <w:sz w:val="24"/>
            <w:szCs w:val="24"/>
          </w:rPr>
          <w:t>Karel Martínek byl ubytován na třetím oddělení společné "B", tedy nade mnou. V sobotu jsme si vyměnili s jedním přítelem cely. On šel na moji, kde měl známého a já zase na jeho, kde byl můj příbuzný. Bachaři byli při sčítání na celách jiní, než ve všední dny a tak když jim souhlasil součet vězňů na cele, ani nevěděli, že my dva nepatříme k osazenstvu. Dveře klaply a do nedělního oběda máme pokoj a já se mohu nerušeně bavit se škpt. Karlem Martínkem. Prvně jsme probrali naše společné příbuzné, až jsme se dostali, proč je Karel na Borech.</w:t>
        </w:r>
      </w:ins>
    </w:p>
    <w:p>
      <w:pPr>
        <w:pStyle w:val="Style25"/>
        <w:rPr>
          <w:ins w:id="1496" w:author="Darius Nosreti" w:date="2008-05-21T17:32:00Z"/>
        </w:rPr>
      </w:pPr>
      <w:ins w:id="1493" w:author="Darius Nosreti" w:date="2008-05-21T17:32:00Z">
        <w:r>
          <w:rPr>
            <w:rFonts w:cs="Times New Roman" w:ascii="Times New Roman" w:hAnsi="Times New Roman"/>
            <w:sz w:val="24"/>
            <w:szCs w:val="24"/>
          </w:rPr>
          <w:t>Vyprávěl mi všechno po pořádku, ještě z doby války, kdy vyhazoval do povětří nacistický vlak v Lískovci u Frýdku-Místku, stožáry elektrického vysokého napětí v Kunčicích u Ostravy a u Lipníku, dálkový telefonní kabel u Hranic atd. a potom, jak byl zrazen svým přítelem poručíkem Jichnovským, který s ním sloužil u Osmého pěšího pluku slezského v Místku, o společných protinacistických akcích. Věděl, že Jichnovského bratr vstoupil do SNDAP a jeho otec do nacistické Arbeits-fronty a později k německému Volksturmu a proto si myslel, že on, jeho kamarád, který přinášel zprávy (zřejmě Němci podvržené), je naprosto spolehlivý. Až jednou, když stáli při výslechu na gestapu z očí do očí, viděl, že je zrádcem. Karel byl odvezen do Mathausenu, kde vysílen dostal silný zápal plic. Spoluvězni ho tajně přechovávali několik dnů, než přišlo osvobození americkou armádou. Po vyléčení byl Karel repatriován do ČSR. V letech 1946-1948 byl přeložen na VTÚ (Vojenský technický ústav) a jako důstojník studoval na Vysoké škole technické v Praze inženýrství a železniční dopravu. Potom byl přeložen jako velitel pancéřových vlaků do vojenského tábora Milovic, jehož velitelem byl generál Vladimír Přikryl, který byl po únoru 1948 přemístěn do Brna jako posádkový velitel, než byl také zatčen a odsouzen na pět let žaláře. Generál Přikryl byl velitelem 2.</w:t>
        </w:r>
      </w:ins>
      <w:ins w:id="1494" w:author="Darius Nosreti" w:date="2008-05-21T17:32:00Z">
        <w:r>
          <w:rPr>
            <w:rFonts w:cs="Times New Roman" w:ascii="Times New Roman" w:hAnsi="Times New Roman"/>
            <w:sz w:val="24"/>
            <w:szCs w:val="24"/>
            <w:lang w:val="en"/>
          </w:rPr>
          <w:t> </w:t>
        </w:r>
      </w:ins>
      <w:ins w:id="1495" w:author="Darius Nosreti" w:date="2008-05-21T17:32:00Z">
        <w:r>
          <w:rPr>
            <w:rFonts w:cs="Times New Roman" w:ascii="Times New Roman" w:hAnsi="Times New Roman"/>
            <w:sz w:val="24"/>
            <w:szCs w:val="24"/>
          </w:rPr>
          <w:t>paradesantní brigády, účastníkem Slovenského povstání a autorem knihy "Pokračujte v horách", která vzbudila u komunistů velikou nemilost, jelikož se v ní nemluvilo o hrdinství komunistů.</w:t>
        </w:r>
      </w:ins>
    </w:p>
    <w:p>
      <w:pPr>
        <w:pStyle w:val="Style25"/>
        <w:rPr>
          <w:ins w:id="1500" w:author="Darius Nosreti" w:date="2008-05-21T17:32:00Z"/>
        </w:rPr>
      </w:pPr>
      <w:ins w:id="1497" w:author="Darius Nosreti" w:date="2008-05-21T17:32:00Z">
        <w:r>
          <w:rPr>
            <w:rFonts w:cs="Times New Roman" w:ascii="Times New Roman" w:hAnsi="Times New Roman"/>
            <w:sz w:val="24"/>
            <w:szCs w:val="24"/>
          </w:rPr>
          <w:t>Po malé přestávce začal Karel opět vyprávět... Armáda se nemohla smířit s komunistickou diktaturou, protože k útvarům přicházeli političtí osvětoví důstojníci, kteří kontrolovali armádu. Škpt. Karel Martínek byl znám svým odporem k nacistům a</w:t>
        </w:r>
      </w:ins>
      <w:ins w:id="1498" w:author="Darius Nosreti" w:date="2008-05-21T17:32:00Z">
        <w:r>
          <w:rPr>
            <w:rFonts w:cs="Times New Roman" w:ascii="Times New Roman" w:hAnsi="Times New Roman"/>
            <w:sz w:val="24"/>
            <w:szCs w:val="24"/>
            <w:lang w:val="en"/>
          </w:rPr>
          <w:t> </w:t>
        </w:r>
      </w:ins>
      <w:ins w:id="1499" w:author="Darius Nosreti" w:date="2008-05-21T17:32:00Z">
        <w:r>
          <w:rPr>
            <w:rFonts w:cs="Times New Roman" w:ascii="Times New Roman" w:hAnsi="Times New Roman"/>
            <w:sz w:val="24"/>
            <w:szCs w:val="24"/>
          </w:rPr>
          <w:t>odporem k jakékoliv diktatuře vůbec, byl na generálním štábu v Praze tajně vybrán jako jeden od útvaru v Milovicích, aby spolupracoval na vojenském povstání. Jeho přímým povstaleckým velitelem na generálním štábu v Praze byl major Tupý, který byl tajným velitelem povstaleckých jednotek v Milovicích, které Karel neznal. Major Tupý byl slabě nemocen na srdce, ale hlavně mu chyběla odvaha. V kritickém okamžiku, kdy měla být vyhlášena hodina "H", předal velení mladému poručíkovi Hruškovi, který vykonával nějakou službu na generálním štábu a odjel na horu Špičák pozorovat, jak to dopadne. Ano, dopadlo to katastrofálně. Poručík Hruška viděl příležitost k postupu a vyznamenání. Okamžitě vyrozuměl šéfa obranného zpravodajství (OBZ) generála Rajcina a už to šlo všechno jako na drátku. Po perfektním zajištění a infiltraci obezeťáku a Státní bezpečnosti byla vyhlášena hodina "H". Na Václavském náměstí stály tanky připravené k akci, poslední povel však už nedošel, ale kpt. František Schleis, velitel tankového útvaru, byl u tanku zatčen. Škpt. Karel Martínek dostal rozkaz vyjet s pancéřovým vlakem z milovického vojenského tábora na hlavní trať Milovice-Lysá-Praha, která byla už stejně odříznuta. Vlak se rozjel a Karel byl volán narychlo do své kanceláře. Když stál právě u telefonu a přebíral další falešný rozkaz, rozlétly se dveře a v nich stáli se samopaly obezeťáci (vojenská policie). Jejich velitelem byl major Jichnovský. Byla to snad shoda okolností, nebo řízení osudu, nevím, ale byl to ten jistý Jichnovský, který byl za války udavačem gestapa. Udal Karla, jeho manželku a tchyni (moji sestřenici a tetu) a všechny spolupracovníky. Přidal se po válce okamžitě ke komunistům a dostal dokonce o jednu hodnost vyšší než Karel Martínek, který byl jenom štábním kapitánem, přestože byl vězněn. Jichnovský za tuto poslední akci dostal další hodnost a Karel byl odměněn také, ale vyšším vojenským soudem a to na patnáct let těžkého žaláře. Nyní jsme spolu na Borech a aspoň máme více zpráv o naší rodině, když už si osud tak s námi zahrál...</w:t>
        </w:r>
      </w:ins>
    </w:p>
    <w:p>
      <w:pPr>
        <w:pStyle w:val="Style87"/>
        <w:rPr>
          <w:spacing w:val="-3"/>
          <w:ins w:id="1502" w:author="Darius Nosreti" w:date="2008-05-21T17:32:00Z"/>
        </w:rPr>
      </w:pPr>
      <w:ins w:id="1501" w:author="Darius Nosreti" w:date="2008-05-21T17:32:00Z">
        <w:r>
          <w:rPr>
            <w:rStyle w:val="Style361"/>
            <w:rFonts w:cs="Times New Roman"/>
            <w:b/>
            <w:bCs/>
            <w:spacing w:val="-3"/>
            <w:sz w:val="24"/>
            <w:szCs w:val="24"/>
          </w:rPr>
          <w:t>*  *  *</w:t>
        </w:r>
      </w:ins>
    </w:p>
    <w:p>
      <w:pPr>
        <w:pStyle w:val="Style25"/>
        <w:rPr>
          <w:ins w:id="1504" w:author="Darius Nosreti" w:date="2008-05-21T17:32:00Z"/>
        </w:rPr>
      </w:pPr>
      <w:ins w:id="1503" w:author="Darius Nosreti" w:date="2008-05-21T17:32:00Z">
        <w:r>
          <w:rPr>
            <w:rFonts w:cs="Times New Roman" w:ascii="Times New Roman" w:hAnsi="Times New Roman"/>
            <w:sz w:val="24"/>
            <w:szCs w:val="24"/>
          </w:rPr>
          <w:t>Je Silvestra a protože vánoční vajíčka z Francie už nemáme, tak alespoň vzpomínáme na Silvestry v minulosti a vůbec na život pod zářivými nebo naopak tlumenými světly zábavných podniků a to už je jen kousek k jedné z mnoha kapitol mé minulosti a proto i dnes musím vzpomínat...</w:t>
        </w:r>
      </w:ins>
    </w:p>
    <w:p>
      <w:pPr>
        <w:pStyle w:val="Normal"/>
        <w:rPr>
          <w:rFonts w:ascii="Times New Roman" w:hAnsi="Times New Roman" w:cs="Times New Roman"/>
          <w:sz w:val="24"/>
          <w:szCs w:val="24"/>
          <w:ins w:id="1506" w:author="Darius Nosreti" w:date="2008-05-21T17:32:00Z"/>
        </w:rPr>
      </w:pPr>
      <w:ins w:id="1505" w:author="Darius Nosreti" w:date="2008-05-21T17:32:00Z">
        <w:r>
          <w:rPr>
            <w:rFonts w:cs="Times New Roman"/>
            <w:sz w:val="24"/>
            <w:szCs w:val="24"/>
          </w:rPr>
        </w:r>
      </w:ins>
    </w:p>
    <w:p>
      <w:pPr>
        <w:pStyle w:val="Heading1"/>
        <w:spacing w:before="40" w:after="60"/>
        <w:ind w:left="200" w:right="200" w:hanging="0"/>
        <w:jc w:val="right"/>
        <w:rPr>
          <w:rFonts w:ascii="Times New Roman" w:hAnsi="Times New Roman" w:cs="Times New Roman"/>
          <w:sz w:val="24"/>
          <w:szCs w:val="24"/>
          <w:ins w:id="1515" w:author="Darius Nosreti" w:date="2008-05-21T17:32:00Z"/>
        </w:rPr>
      </w:pPr>
      <w:ins w:id="1507" w:author="Darius Nosreti" w:date="2008-05-21T17:32:00Z">
        <w:r>
          <w:rPr>
            <w:rFonts w:cs="Times New Roman" w:ascii="Times New Roman" w:hAnsi="Times New Roman"/>
            <w:i/>
            <w:iCs/>
            <w:color w:val="FF0000"/>
            <w:sz w:val="24"/>
            <w:szCs w:val="24"/>
          </w:rPr>
          <w:t>Kapitola 9: Pod maskou klauna</w:t>
        </w:r>
      </w:ins>
      <w:ins w:id="1508" w:author="Darius Nosreti" w:date="2008-05-21T17:32:00Z">
        <w:r>
          <w:rPr>
            <w:rStyle w:val="StrongEmphasis"/>
            <w:rFonts w:cs="Times New Roman" w:ascii="Times New Roman" w:hAnsi="Times New Roman"/>
            <w:b w:val="false"/>
            <w:bCs w:val="false"/>
            <w:i/>
            <w:iCs/>
            <w:color w:val="FF0000"/>
            <w:sz w:val="24"/>
            <w:szCs w:val="24"/>
            <w:lang w:val="en"/>
          </w:rPr>
          <w:t> </w:t>
        </w:r>
      </w:ins>
      <w:ins w:id="1509" w:author="Darius Nosreti" w:date="2008-05-21T17:32:00Z">
        <w:r>
          <w:rPr>
            <w:rStyle w:val="StrongEmphasis"/>
            <w:rFonts w:cs="Times New Roman" w:ascii="Times New Roman" w:hAnsi="Times New Roman"/>
            <w:b w:val="false"/>
            <w:bCs w:val="false"/>
            <w:i/>
            <w:iCs/>
            <w:color w:val="FF0000"/>
            <w:sz w:val="24"/>
            <w:szCs w:val="24"/>
          </w:rPr>
          <w:t>- z</w:t>
        </w:r>
      </w:ins>
      <w:ins w:id="1510" w:author="Darius Nosreti" w:date="2008-05-21T17:32:00Z">
        <w:r>
          <w:rPr>
            <w:rStyle w:val="StrongEmphasis"/>
            <w:rFonts w:cs="Times New Roman" w:ascii="Times New Roman" w:hAnsi="Times New Roman"/>
            <w:b w:val="false"/>
            <w:bCs w:val="false"/>
            <w:i/>
            <w:iCs/>
            <w:color w:val="FF0000"/>
            <w:sz w:val="24"/>
            <w:szCs w:val="24"/>
            <w:lang w:val="en"/>
          </w:rPr>
          <w:t> </w:t>
        </w:r>
      </w:ins>
      <w:ins w:id="1511" w:author="Darius Nosreti" w:date="2008-05-21T17:32:00Z">
        <w:r>
          <w:rPr>
            <w:rStyle w:val="StrongEmphasis"/>
            <w:rFonts w:cs="Times New Roman" w:ascii="Times New Roman" w:hAnsi="Times New Roman"/>
            <w:b w:val="false"/>
            <w:bCs w:val="false"/>
            <w:i/>
            <w:iCs/>
            <w:color w:val="FF0000"/>
            <w:sz w:val="24"/>
            <w:szCs w:val="24"/>
          </w:rPr>
          <w:t xml:space="preserve">knihy </w:t>
        </w:r>
      </w:ins>
      <w:hyperlink r:id="rId41" w:tgtFrame="_blank">
        <w:ins w:id="1512" w:author="Darius Nosreti" w:date="2008-05-21T17:32:00Z">
          <w:r>
            <w:rPr>
              <w:rStyle w:val="InternetLink"/>
              <w:rFonts w:cs="Times New Roman" w:ascii="Times New Roman" w:hAnsi="Times New Roman"/>
              <w:i/>
              <w:iCs/>
              <w:sz w:val="24"/>
              <w:szCs w:val="24"/>
            </w:rPr>
            <w:t>Milo Komínka</w:t>
          </w:r>
        </w:ins>
      </w:hyperlink>
      <w:ins w:id="1513" w:author="Darius Nosreti" w:date="2008-05-21T17:32:00Z">
        <w:r>
          <w:rPr>
            <w:rStyle w:val="StrongEmphasis"/>
            <w:rFonts w:cs="Times New Roman" w:ascii="Times New Roman" w:hAnsi="Times New Roman"/>
            <w:b w:val="false"/>
            <w:bCs w:val="false"/>
            <w:i/>
            <w:iCs/>
            <w:sz w:val="24"/>
            <w:szCs w:val="24"/>
          </w:rPr>
          <w:t xml:space="preserve"> </w:t>
        </w:r>
      </w:ins>
      <w:ins w:id="1514" w:author="Darius Nosreti" w:date="2008-05-21T17:32: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1517" w:author="Darius Nosreti" w:date="2008-05-21T17:32:00Z"/>
        </w:rPr>
      </w:pPr>
      <w:ins w:id="1516" w:author="Darius Nosreti" w:date="2008-05-21T17:32:00Z">
        <w:r>
          <w:rPr>
            <w:rFonts w:cs="Times New Roman" w:ascii="Times New Roman" w:hAnsi="Times New Roman"/>
            <w:bCs w:val="false"/>
            <w:color w:val="000080"/>
            <w:sz w:val="32"/>
            <w:szCs w:val="32"/>
          </w:rPr>
          <w:t>Pod maskou klauna</w:t>
        </w:r>
      </w:ins>
    </w:p>
    <w:p>
      <w:pPr>
        <w:pStyle w:val="Style32"/>
        <w:rPr>
          <w:rFonts w:ascii="Times New Roman" w:hAnsi="Times New Roman" w:cs="Times New Roman"/>
          <w:sz w:val="24"/>
          <w:szCs w:val="24"/>
          <w:ins w:id="1519" w:author="Darius Nosreti" w:date="2008-05-21T17:32:00Z"/>
        </w:rPr>
      </w:pPr>
      <w:ins w:id="1518" w:author="Darius Nosreti" w:date="2008-05-21T17:32:00Z">
        <w:r>
          <w:rPr>
            <w:rFonts w:cs="Times New Roman" w:ascii="Times New Roman" w:hAnsi="Times New Roman"/>
            <w:sz w:val="24"/>
            <w:szCs w:val="24"/>
          </w:rPr>
          <w:t>Bylo to začátkem jara 1946, kdy jsem byl pověřen organizováním sjezdu těšínské mládeže v Českém Těšíně a tak mimo své denní práce artisty a vedení vlastního "Revual varieté" jsem musel vyřizovat spoustu záležitostí, týkajících se sjezdu. Bylo toho na mne moc a proto jsem poprosil svou dobrou přítelkyni Vlastu z Českého Těšína, zda by nevěděla o nějakém šikovném děvčeti, které by mne mohlo zastat při práci v rozhlasovém voze a alespoň částečně vyřizovat běžnou agendu. Potřeboval jsem pomoc jak ve varieté, tak i při sjezdu. Vlasta slíbila a skutečně jednou večer, kdy jsem byl s naší rozhlasovou aparaturou nastěhován v hotelu Slávia a amplióny z oken a balkónů informovaly cestující před nádražím o nadcházejících podnicích a sjezdu, vešla dívka. Kdybych byl básník, řekl bych, že vplula na obláčku - v modrých šatech, s kaštanovými vlasy, mladičká, skoro holčička, ale opravdu hezká. Přepnul jsem na hudbu a ona mi řekla, že ji posílá Vlasta. Vysvětlil jsem jí, co asi od ní potřebuji a hned jsme provedli technickou zkoušku. Měla pří-jemný hlas a tak jsem ji postavil před mikrofon a ve čtení programu jsme se střídali. Když dočetla k odstavci, který oznamoval vystoupení skupiny "3 Věras" na visutých hrazdách v Sykorově parku, zlomil se jí hlas a mně nezbylo, než ji odstrčit od mikrofonu a dokončit hlášení sám. Po přepnutí na hudbu jsem se k ní otočil, abych se jí zeptal, co se stalo, ale viděl jsem v jejich očích slzy a ve tváři opravdový strach. Ve viditelných rozpacích řekla, že má strach, strach z toho vystoupení na visutých hrazdách, strach o mne, že se zabiji. Samozřejmě, že mi to zalichotilo, kdo by se hněval, že mladé děvče má o něho strach, ale gestem otrlého válečníka jsem mávl rukou a pro-hlásil, že je to moje zaměstnání. Když jsem dokončil zbytek hlášení, odcházeli jsme společně přes sady k řece Olši. V parku při řece jsme si sedli na lavičku a povídali o tom, o čem si od nepaměti vyprávějí mladí lidé za jarních večerů. Od Olše táhl večerní chlad a my, abychom se zahřáli, přitulili jsme se k sobě blíže a pak jsem od ní dostal první polibek. Byl jsem v tomto ohledu naprosto nezkušený, ačkoliv jsem byl vedoucím kabaretu. Ženy a děvčata kolem mne nepatřily vždy k těm nejzdráhavějším. Odcházeli jsme pozdě večer domů. Vyprovázel jsem ji až k jejímu bytu, a věděl jsem již, že jsem zamilován tak, jak ještě nikdo přede mnou v celé historii lidstva nebyl a už asi nebude. S rozjásaným srdcem plným budoucnosti jsem toho večera nemohl usnout.</w:t>
        </w:r>
      </w:ins>
    </w:p>
    <w:p>
      <w:pPr>
        <w:pStyle w:val="Style32"/>
        <w:rPr>
          <w:rFonts w:ascii="Times New Roman" w:hAnsi="Times New Roman" w:cs="Times New Roman"/>
          <w:sz w:val="24"/>
          <w:szCs w:val="24"/>
          <w:ins w:id="1521" w:author="Darius Nosreti" w:date="2008-05-21T17:32:00Z"/>
        </w:rPr>
      </w:pPr>
      <w:ins w:id="1520" w:author="Darius Nosreti" w:date="2008-05-21T17:32:00Z">
        <w:r>
          <w:rPr>
            <w:rFonts w:cs="Times New Roman" w:ascii="Times New Roman" w:hAnsi="Times New Roman"/>
            <w:sz w:val="24"/>
            <w:szCs w:val="24"/>
          </w:rPr>
          <w:t>.Druhý den jsme se opět s Janou sešli, aby se ujala svých povinností hlasatelky a tu jsem zjistil, že pro mé plány a záměry nastaly nečekané komplikace. Jana mi smutně sdělila, že u mně nemůže pracovat jako profesionální hlasatelka, proto-že ji pracovní úřad neuvolní. Měla rodinnou školu a podle nějaké vládní vyhlášky o dvouletém plánu mohla být zaměstnána jen v podnicích sociálních, veřejného stravování, a podobně. Rozhodně ale ne jako hlasatelka varieté. O tom jsem se přesvědčil sám, když jsem příští den intervenoval u vedoucího okresního pracovního úřadu v Českém Těšíně. Protože jsem byl zvyklý jít za svým cílem až do konce, rozjel jsem se na krajský pracovní úřad do Ostravy a osobně u jeho přednosty žádal o Janino uvolnění pro můj podnik. Zprvu nechtěl ani slyšet, ale na přímluvu jeho sekretářky, která v mém naléhání správně odhalila i jiné motivy, než čistě pracovní, mi na moji písemnou žádost o uvolnění vydal potvrzení, že až do definitivního rozhodnutí ministerstva může být Jana u mne zaměstnána. Radostně jsem jel domů a moji radost sdílela i Jana.</w:t>
        </w:r>
      </w:ins>
    </w:p>
    <w:p>
      <w:pPr>
        <w:pStyle w:val="Style32"/>
        <w:rPr>
          <w:rFonts w:ascii="Times New Roman" w:hAnsi="Times New Roman" w:cs="Times New Roman"/>
          <w:sz w:val="24"/>
          <w:szCs w:val="24"/>
          <w:ins w:id="1523" w:author="Darius Nosreti" w:date="2008-05-21T17:32:00Z"/>
        </w:rPr>
      </w:pPr>
      <w:ins w:id="1522" w:author="Darius Nosreti" w:date="2008-05-21T17:32:00Z">
        <w:r>
          <w:rPr>
            <w:rFonts w:cs="Times New Roman" w:ascii="Times New Roman" w:hAnsi="Times New Roman"/>
            <w:sz w:val="24"/>
            <w:szCs w:val="24"/>
          </w:rPr>
          <w:t>Brzy přišla doba, kdy jsme měli odejet na turné na Slovensko a mně nezbylo, než zajít k Janině matce a požádat ji, aby ji s námi pustila. Chápal jsem, že měla své obavy, protože Jana byla mladá, ještě nikdy nebyla sama mimo její dozor a teď měla odejet na řadu týdnů pryč. Slíbil jsem jí podáním ruky, že se vrátí taková, jaká odjíždí a svůj slib jsem dával naprosto vážně, měl jsem Janu opravdu rád. Následující den jsme odjížděli auty na Slovensko. Cesta vedla z Českého Těšína přes Třinec na Jablunkov a když jsme vyjeli na kopec v obci Lyžbice, těsně před prudkým spádem, řidič vozu Pragy AN, říkali jsme ji "Anka", zjistil, že se stalo něco s rychlostní skříní a aby nenabral po svahu bez možnosti brzdění motorem velkou rychlost, prudce zabrzdil, kola se zablokovala a děvčata, která nahoře mávala na pocestné a nedržela se, byla hozena na kabinu řidiče. Byly boule, modřiny a několik výronů a tak nezbývalo nic jiného, než se vrátit na ošetřovnu třinecké nemocnice. Na štěstí žádné se nestalo nic vážného, takže jsme brzy pokračovali v cestě.</w:t>
        </w:r>
      </w:ins>
    </w:p>
    <w:p>
      <w:pPr>
        <w:pStyle w:val="Style32"/>
        <w:rPr>
          <w:rFonts w:ascii="Times New Roman" w:hAnsi="Times New Roman" w:cs="Times New Roman"/>
          <w:sz w:val="24"/>
          <w:szCs w:val="24"/>
          <w:ins w:id="1525" w:author="Darius Nosreti" w:date="2008-05-21T17:32:00Z"/>
        </w:rPr>
      </w:pPr>
      <w:ins w:id="1524" w:author="Darius Nosreti" w:date="2008-05-21T17:32:00Z">
        <w:r>
          <w:rPr>
            <w:rFonts w:cs="Times New Roman" w:ascii="Times New Roman" w:hAnsi="Times New Roman"/>
            <w:sz w:val="24"/>
            <w:szCs w:val="24"/>
          </w:rPr>
          <w:t>Na Slovensko byl zájezd dobře připraven a tak byl vcelku velmi úspěšný, nebýt tragických událostí, ke kterým došlo v Ružomberku. Na této štaci jsme se setkali a vystřídali Snížkův soubor, s jehož programem "Rozmarné zrcadlo" ve kterém vy-stupovali filmoví herci Vlasta Burian a Stella Májová. Byli jsme ubytováni v hotelu Kultura a v jeho velkém krásném sále v prvním poschodí jsme měli i představení. Program šel jako na drátkách, ale najednou ke mně přiběhla jedna artistka a ustrašeně mi sdělovala, že Zdeněk Kosňovský sekl Věrku bičem přes ruku. Zdeněk se svou snoubenkou Věrkou vystupovali v mexickém čísle "2 Pedros", v němž Zdeněk v úvodu vystoupení dlouhým pleteným bičem Věrce ustřeluje nejdříve z ruky a pak od úst cigarety. Bylo to efektní číslo, zvláště, když Zdeněk vrhal dvacet čtyři těžkých nožů kolem Věřina těla, stojícího u prkna v pozadí jeviště. Se sdělení artistky jsem si nedělal těžkou hlavu, to se přece někdy stane, ale zároveň jsem si uvědomil, že Zdeněk nebyl v posledních dnech docela ve své kůži a to od své návštěvy doma, kde došlo k ošklivé scéně právě při tréninku s noži.</w:t>
        </w:r>
      </w:ins>
    </w:p>
    <w:p>
      <w:pPr>
        <w:pStyle w:val="Style32"/>
        <w:rPr>
          <w:rFonts w:ascii="Times New Roman" w:hAnsi="Times New Roman" w:cs="Times New Roman"/>
          <w:sz w:val="24"/>
          <w:szCs w:val="24"/>
          <w:ins w:id="1527" w:author="Darius Nosreti" w:date="2008-05-21T17:32:00Z"/>
        </w:rPr>
      </w:pPr>
      <w:ins w:id="1526" w:author="Darius Nosreti" w:date="2008-05-21T17:32:00Z">
        <w:r>
          <w:rPr>
            <w:rFonts w:cs="Times New Roman" w:ascii="Times New Roman" w:hAnsi="Times New Roman"/>
            <w:sz w:val="24"/>
            <w:szCs w:val="24"/>
          </w:rPr>
          <w:t>.Zdeněk si vždy namaloval postavu ženy doma na kůlnu a obhazoval její siluetu celé hodiny, aby nevyšel ze cviku. Házel poslední nože a ani by si nebyl povšiml, že jeden zmizel, nebýt hrůzného výkřiku, který zazněl zevnitř z kůlny. Vrhl se ke dvířkám a tam ztuhl. Spolu s ostatními obyvateli domu, kteří se po výkřiku sběhli, viděl na podlaze v kaluži krve nehybné ženské tělo. Jediný pohled na stěnu kůlny, kde prosvítala prkny štěrbina s třískami ho přesvědčila, že původcem neštěstí je on. V zoufalství se rozhlížel kolem a jeho pohled padl na otevřená dvířka králíkárny, po kterých stékala krev. Uvnitř, doslova přibitý těžkým nožem, visel na zadní stěně veliký angorský králík. Mezitím se žena pohnula a po chvíli mohla říci, co se stalo a co teď Zdeněk tušil... Vešla do kůlny, aby nakrmila králíky dříve než Zdeněk začne házet. Slyšela dopadat nože, ale vídala tak Zdeňka cvičit často a proto pokračovala v práci. Jeden z nožů však prolétl mezi prkny, když stála u otevřených dvířek, proletěl jí mezi vlasy a pak již jen krev stříkající jí ze zabitého králíka přímo do obličeje způsobila uleknutí a mdloby. Dopadlo to tedy dobře až na toho králíka, ale Zdeněk si uvědomil svou nezodpovědnost, kterou mohlo dojít k vážnému úrazu zabití a od té doby nebyl stále ještě zcela v pořádku. Snad jsem jej neměl pouštět na jeviště, ale to je těžké, vypustit z programu artistu, který o to sám s vědomím své špatné kondice nepožádá.</w:t>
        </w:r>
      </w:ins>
    </w:p>
    <w:p>
      <w:pPr>
        <w:pStyle w:val="Style32"/>
        <w:rPr>
          <w:rFonts w:ascii="Times New Roman" w:hAnsi="Times New Roman" w:cs="Times New Roman"/>
          <w:sz w:val="24"/>
          <w:szCs w:val="24"/>
          <w:ins w:id="1529" w:author="Darius Nosreti" w:date="2008-05-21T17:32:00Z"/>
        </w:rPr>
      </w:pPr>
      <w:ins w:id="1528" w:author="Darius Nosreti" w:date="2008-05-21T17:32:00Z">
        <w:r>
          <w:rPr>
            <w:rFonts w:cs="Times New Roman" w:ascii="Times New Roman" w:hAnsi="Times New Roman"/>
            <w:sz w:val="24"/>
            <w:szCs w:val="24"/>
          </w:rPr>
          <w:t>Slyšel jsem již v zákulisí dopadání nožů na prkno, když mne, snad pod dojmem té artistky, která předtím za mnou přišla, pojal pocit něčeho nedobrého, něčeho, co jsem neuměl pojme-novat. Vrátil jsem se jen tak napolo ustrojen ke vstupu na scénu a byl svědkem závěrečného Zdeňkova hodu. Na stěně ve výši Věřina srdce bylo nakresleno srdíčko, před kterým stála Věra, okopírována již dvaceti třemi zabodnutými noži. Zdeněk vždy poslední nůž vrhá přímo na Věřino srdce, ta se musí prudce sehnout, nůž jí proletí nad hlavou a zapíchne se do namalovaného srdce. Teď Zdeněk právě před tímto závěrečným hodem volá:</w:t>
        </w:r>
      </w:ins>
    </w:p>
    <w:p>
      <w:pPr>
        <w:pStyle w:val="Style32"/>
        <w:rPr>
          <w:rFonts w:ascii="Times New Roman" w:hAnsi="Times New Roman" w:cs="Times New Roman"/>
          <w:sz w:val="24"/>
          <w:szCs w:val="24"/>
          <w:ins w:id="1531" w:author="Darius Nosreti" w:date="2008-05-21T17:32:00Z"/>
        </w:rPr>
      </w:pPr>
      <w:ins w:id="1530" w:author="Darius Nosreti" w:date="2008-05-21T17:32:00Z">
        <w:r>
          <w:rPr>
            <w:rFonts w:cs="Times New Roman" w:ascii="Times New Roman" w:hAnsi="Times New Roman"/>
            <w:sz w:val="24"/>
            <w:szCs w:val="24"/>
          </w:rPr>
          <w:t>"Ali".</w:t>
        </w:r>
      </w:ins>
    </w:p>
    <w:p>
      <w:pPr>
        <w:pStyle w:val="Style32"/>
        <w:rPr>
          <w:rFonts w:ascii="Times New Roman" w:hAnsi="Times New Roman" w:cs="Times New Roman"/>
          <w:sz w:val="24"/>
          <w:szCs w:val="24"/>
          <w:ins w:id="1533" w:author="Darius Nosreti" w:date="2008-05-21T17:32:00Z"/>
        </w:rPr>
      </w:pPr>
      <w:ins w:id="1532" w:author="Darius Nosreti" w:date="2008-05-21T17:32:00Z">
        <w:r>
          <w:rPr>
            <w:rFonts w:cs="Times New Roman" w:ascii="Times New Roman" w:hAnsi="Times New Roman"/>
            <w:sz w:val="24"/>
            <w:szCs w:val="24"/>
          </w:rPr>
          <w:t>Věrka odpovídá narážkou:</w:t>
        </w:r>
      </w:ins>
    </w:p>
    <w:p>
      <w:pPr>
        <w:pStyle w:val="Style32"/>
        <w:rPr>
          <w:rFonts w:ascii="Times New Roman" w:hAnsi="Times New Roman" w:cs="Times New Roman"/>
          <w:sz w:val="24"/>
          <w:szCs w:val="24"/>
          <w:ins w:id="1535" w:author="Darius Nosreti" w:date="2008-05-21T17:32:00Z"/>
        </w:rPr>
      </w:pPr>
      <w:ins w:id="1534" w:author="Darius Nosreti" w:date="2008-05-21T17:32:00Z">
        <w:r>
          <w:rPr>
            <w:rFonts w:cs="Times New Roman" w:ascii="Times New Roman" w:hAnsi="Times New Roman"/>
            <w:sz w:val="24"/>
            <w:szCs w:val="24"/>
          </w:rPr>
          <w:t>"Up".</w:t>
        </w:r>
      </w:ins>
    </w:p>
    <w:p>
      <w:pPr>
        <w:pStyle w:val="Style32"/>
        <w:rPr>
          <w:rFonts w:ascii="Times New Roman" w:hAnsi="Times New Roman" w:cs="Times New Roman"/>
          <w:sz w:val="24"/>
          <w:szCs w:val="24"/>
          <w:ins w:id="1537" w:author="Darius Nosreti" w:date="2008-05-21T17:32:00Z"/>
        </w:rPr>
      </w:pPr>
      <w:ins w:id="1536" w:author="Darius Nosreti" w:date="2008-05-21T17:32:00Z">
        <w:r>
          <w:rPr>
            <w:rFonts w:cs="Times New Roman" w:ascii="Times New Roman" w:hAnsi="Times New Roman"/>
            <w:sz w:val="24"/>
            <w:szCs w:val="24"/>
          </w:rPr>
          <w:t>A tragédie je hotova. Zdeněk poněkud zrychlil, Věrka se zpozdila, nestačila uhnout noži a ten jí prosekává krk a zabodává se do stěny. Je to strašný pohled na velkou krvácející ránu v hrdle mladé ženy připíchnuté ke stěně. Krev stéká Věře po krku za ňadra, lidí se zmocňuje hrůza a panika. Vrhám se na scénu a křičím, aby spustili oponu. Přidržuji Věrku za čelo a druhou rukou rvu ze stěny a z jejího krku těžký nůž. Chvějící se Zdeněk stojí na místě, ze kterého hodil poslední nůž a není schopen cokoliv udělat. Zvedám děvče do náruče a odnáším do zákulisí, kde se střetávám s lékařem, který byl v hledišti. Pře-dávám mu zraněnou a posílám na scénu "Napolis", dva artisty na amerických pevných hrazdách. Současně si uvědomuji, v jaké náladě je asi obecenstvo po tragédii, ke které došlo. Natahuji si klaunskou paruku na hlavu, beru něčí slamák a s kufrem v ruce utíkám zákulisím do sálu. Prodírám se lidmi, křičím, zpívám, vědomě ruším napínavé představení na jevišti, které je v této chvíli pro nervy obecenstva nevhodné a snažím se na sebe strhnout pozornost. Dostávám se k jevišti, vyskakuji na ně a křičím na udivené artisty, zda by mne nechali zacvičit. Jsou to profesionálové a hned chápou, že chci změnit náladu v sále a zvou mne na hrazdu. Pak létám jako šimpanz mezi hrazdami, ztrácím kalhoty, dělám veletoč v noční košili a mimoděk snad dělám ze zoufalství - chci zachránit situaci - výkon, jaký jsem ještě nedokázal. Sál zabírá, ozývá se potlesk, nejprve nesmělý, pak smích a nakonec bouře pochvaly. Ti lidé netuší, že já do toho čísla nepatřím a já tu skutečně také nejsem, jen mé tělo poletuje mezi hrazdami ve snaze zachránit existenci několika desítek lidí, zatímco jsem duchem s Věrkou a trnu úzkostí o její život.</w:t>
        </w:r>
      </w:ins>
    </w:p>
    <w:p>
      <w:pPr>
        <w:pStyle w:val="Style32"/>
        <w:rPr>
          <w:rFonts w:ascii="Times New Roman" w:hAnsi="Times New Roman" w:cs="Times New Roman"/>
          <w:sz w:val="24"/>
          <w:szCs w:val="24"/>
          <w:ins w:id="1539" w:author="Darius Nosreti" w:date="2008-05-21T17:32:00Z"/>
        </w:rPr>
      </w:pPr>
      <w:ins w:id="1538" w:author="Darius Nosreti" w:date="2008-05-21T17:32:00Z">
        <w:r>
          <w:rPr>
            <w:rFonts w:cs="Times New Roman" w:ascii="Times New Roman" w:hAnsi="Times New Roman"/>
            <w:sz w:val="24"/>
            <w:szCs w:val="24"/>
          </w:rPr>
          <w:t xml:space="preserve">.Ihned po skončení představení odjíždíme všichni do nemocnice, kam Věrku nechal převézt lékař. Primář, s nímž mluvíme, vážně pokyvuje hlavou. Ztratila mnoho krve a potřebuje nutně transfúzi. Hlásíme se všichni a pro shodnost skupiny jsem vybrán já ještě s jedním artistou. Po transfúzi navštěvujeme asi za jednu a půl hodiny Věru v pokoji. Leží zahalená v obvazech, kterými prosakuje krev. Zdeněk je zde s námi a nechce odejít od jejího lůžka. Je zoufalý nad tím, co se stalo, ačkoliv my všichni víme, že za to nemůže. Je to osud artisty, stále čekat až se to jednou nepovede. Primář nám pak říká, že k transfúzi došlo právě včas a rána, která pochopitelně zanechá ošklivou jizvu na Věřině krku, byla ještě natolik šťastná, že nezasáhla ani hlavní tepnu, ani hrtan. Je tedy velká naděje, že se Zdeňkova snoubenka uzdraví. Odjížděli jsme v lepší náladě k hotelu, kde bydlíme a já si uvědomuji, že v tom shonu nešťastných událostí bych byl málem zapomněl, že dnes večer musím opustit na několik dní soubor a odejet do Ostravy. Loučím se se všemi, hlavně s Janou, svěřuji jí vedení souboru a chci odjet. Jedna z artistek, takové milé děvčátko se smutnýma očima dělá dojem, jako by mi chtěla něco říci, ale neodvažuje se, jen její pokorné oči vyjadřují obavu z toho, že odjíždím a nechávám soubor Janě, která nemá ještě zkušenosti a je příliš mladá. Vím, že je Agnes tak trochu zamilovaná, nikdy sice nedala znát svůj cit, ale vím to. Ani kdyby nebylo Jany, nechoval bych se k ní jinak než teď. Je z pravé komediantské rodiny. Narodila se v maringotce a já, ač máme stejné povolání, jsem ještě příliš v zajetí představ života v maringotkách a jsem příliš mladý, než abych dokázal rozeznat růži od plevele. Bohužel! </w:t>
        </w:r>
      </w:ins>
    </w:p>
    <w:p>
      <w:pPr>
        <w:pStyle w:val="Style32"/>
        <w:rPr>
          <w:rFonts w:ascii="Times New Roman" w:hAnsi="Times New Roman" w:cs="Times New Roman"/>
          <w:sz w:val="24"/>
          <w:szCs w:val="24"/>
          <w:ins w:id="1541" w:author="Darius Nosreti" w:date="2008-05-21T17:32:00Z"/>
        </w:rPr>
      </w:pPr>
      <w:ins w:id="1540" w:author="Darius Nosreti" w:date="2008-05-21T17:32:00Z">
        <w:r>
          <w:rPr>
            <w:rFonts w:cs="Times New Roman" w:ascii="Times New Roman" w:hAnsi="Times New Roman"/>
            <w:sz w:val="24"/>
            <w:szCs w:val="24"/>
          </w:rPr>
          <w:t>.Motor už běží a v tom další ženská postava chvátá od hotelu k vozu. To je již na mne moc a proto její prosbu, abych ji vzal s sebou do Ostravy, že tam má nějakou nutnou záležitost a že se zítra vrátí vlakem, dosti striktně odmítám a její údiv nad tím mne bolí ještě více. Bez dalšího vysvětlování odjíždím. Vím, že mám před sebou dlouhou cestu do Ostravy, kde na mne pozítří čeká při místních oslavách vystoupení na visuté hrazdě na vrcholu skoro sto metrů vysoké věže ostravské radnice. Podepsanou smlouvu mám v kapse a nic není připraveno. Proto podvědomě ženu Opla-Olympii stále kolem 90-95 km v hod., projíždím za tmy pod hradem Strečno, proplétám se Žilinou. U Kysuckého Nového Města jedu po vysokém náspu mezi lesem po dlážděné silnici. Mám puštěné bateriové rádio a zatáčky řežu, jak mohu. Vůz se při této rychlosti celý třese, ale teď najednou při výjezdu ze zatáčky přibyla k příčné vibraci i podélná. Něco se děje, šlapu na brzdu, abych snížil rychlost, ale to jsem neměl. Vůz přebytkem dopředné energie nalehl předkem k vozovce, v řízení cítím nárazy, rány o dlažbu a pak ztrácím úplně vládu nad vozem. Prudké otočení doprava, náraz na patníky a tma.</w:t>
        </w:r>
      </w:ins>
    </w:p>
    <w:p>
      <w:pPr>
        <w:pStyle w:val="Style32"/>
        <w:rPr>
          <w:rFonts w:ascii="Times New Roman" w:hAnsi="Times New Roman" w:cs="Times New Roman"/>
          <w:sz w:val="24"/>
          <w:szCs w:val="24"/>
          <w:ins w:id="1543" w:author="Darius Nosreti" w:date="2008-05-21T17:32:00Z"/>
        </w:rPr>
      </w:pPr>
      <w:ins w:id="1542" w:author="Darius Nosreti" w:date="2008-05-21T17:32:00Z">
        <w:r>
          <w:rPr>
            <w:rFonts w:cs="Times New Roman" w:ascii="Times New Roman" w:hAnsi="Times New Roman"/>
            <w:sz w:val="24"/>
            <w:szCs w:val="24"/>
          </w:rPr>
          <w:t>.Někdo se mnou třese, zřejmě se mne na něco ptá, ale já ho nevnímám. Teprve za chvíli slyším zvuky, jimž začínám rozumět. Lidé se světlem kolem mne se dotazují, co se mi stalo, zda jsem zraněn. Když světlo baterky dopadne na mé roztrhané šaty, začínám mít tušení, co asi bylo předtím. Pomáhají mi vstát, nic mne nebolí mimo škrábanců na obličeji a na rukách od toho, jak jsem letěl mlázím a přistál přímo na mladém smrčku. Vůz leží na střeše v příkopu zdemolován k nepoznání a dva přeražené patníky, z nichž vykukují dráty do betonu jsou výmluvným svědectvím, že to byl pořádný náraz. Nechápavě se dívám na dlouhou rýhu vyrvaných silničních kostek, která začíná daleko ve tmě a končí u patníku. Lidé kolem mne mi vysvětlují, co se vlastně stalo. Jeli už hodnou dobu za mnou a byli svědky toho, jak se mi utrhlo přední pravé kolo a zmizelo někde v příkopu. To další byl už jen následek prudkého zabrzdění, kterým jsem reagoval na podélné výkyvy. Vůz narazil nápravou na dlažbu, začal ji vytrhávat a nakonec narazil na patníky. Bylo štěstí, že se nárazem otevřely dveře a já vyletěl velkým obloukem do lesního mlází. V tu chvíli jsem si blahopřál za mé odmítnutí svezení kolegyně ze souboru. Není pravděpodobné, že bychom byli měli stejné štěstí oba. Přivolaným taxíkem jsem odejel do Ostravy a na místě zůstali jen esenbáci, aby zabránili další nehodě na rozbité silnici.</w:t>
        </w:r>
      </w:ins>
    </w:p>
    <w:p>
      <w:pPr>
        <w:pStyle w:val="Style32"/>
        <w:rPr>
          <w:rFonts w:ascii="Times New Roman" w:hAnsi="Times New Roman" w:cs="Times New Roman"/>
          <w:sz w:val="24"/>
          <w:szCs w:val="24"/>
          <w:ins w:id="1545" w:author="Darius Nosreti" w:date="2008-05-21T17:32:00Z"/>
        </w:rPr>
      </w:pPr>
      <w:ins w:id="1544" w:author="Darius Nosreti" w:date="2008-05-21T17:32:00Z">
        <w:bookmarkStart w:id="6" w:name="2"/>
        <w:bookmarkEnd w:id="6"/>
        <w:r>
          <w:rPr>
            <w:rFonts w:cs="Times New Roman" w:ascii="Times New Roman" w:hAnsi="Times New Roman"/>
            <w:sz w:val="24"/>
            <w:szCs w:val="24"/>
          </w:rPr>
          <w:t>Do Ostravy mne taxík dovezl již bezpečně a ubytoval jsem se v hotelu "Palace". Ráno v deset hodin jsem vyhledal jednu známou zámečnickou dílnu v Přívoze, abych si vybral potřebný materiál na stožár t.j. manesmannové trubky a upevňovací kotevní lana. Pak rychle na radnici, schůzka s přítelem Vilou, proměřování, vypočítání nosnosti a nakreslení všech nutných detailů pro konstrukci. Znovu jdu do dílny a dávám všechno dohromady podle poznámek a náčrtku z věže.</w:t>
        </w:r>
      </w:ins>
    </w:p>
    <w:p>
      <w:pPr>
        <w:pStyle w:val="Style32"/>
        <w:rPr>
          <w:rFonts w:ascii="Times New Roman" w:hAnsi="Times New Roman" w:cs="Times New Roman"/>
          <w:sz w:val="24"/>
          <w:szCs w:val="24"/>
          <w:ins w:id="1547" w:author="Darius Nosreti" w:date="2008-05-21T17:32:00Z"/>
        </w:rPr>
      </w:pPr>
      <w:ins w:id="1546" w:author="Darius Nosreti" w:date="2008-05-21T17:32:00Z">
        <w:r>
          <w:rPr>
            <w:rFonts w:cs="Times New Roman" w:ascii="Times New Roman" w:hAnsi="Times New Roman"/>
            <w:sz w:val="24"/>
            <w:szCs w:val="24"/>
          </w:rPr>
          <w:t>Večer 29. dubna 1946 vytahujeme stožár na radnici, vystrkujeme jej ven pod kopuli ve výši osmdesáti tří metrů nad náměstím, zavěšujeme anglické hrazdy a celý dvanáctimetrový stožár vysunujeme horizontálně, jak má při produkci být. Upevňujeme lana a stožár a pak - pak přijde to nejhorší - všechno to vyzkoušet. Slézám po schodech o dvanáct metrů níže pod veliké hodiny a po provazovém žebříku vystupuji na stožár k hrazdám, přelézám na ně a rozhoupávám, abych zjistil co vydrží, zda konstrukce příliš nevibruje. Je to dobré, produkci to unese. Dole se zatím sbíhají lidé, kteří s údivem sledují přípravy na věži a pak zkoušku. Ještě jednou všechno kontrolujeme a odjíždíme do hotelu. Po noční jízdě s havárií, předcházejícím odběru krve a dnešním shonu jsem vyčerpán, že doslova padám únavou.</w:t>
        </w:r>
      </w:ins>
    </w:p>
    <w:p>
      <w:pPr>
        <w:pStyle w:val="Style32"/>
        <w:rPr>
          <w:rFonts w:ascii="Times New Roman" w:hAnsi="Times New Roman" w:cs="Times New Roman"/>
          <w:sz w:val="24"/>
          <w:szCs w:val="24"/>
          <w:ins w:id="1549" w:author="Darius Nosreti" w:date="2008-05-21T17:32:00Z"/>
        </w:rPr>
      </w:pPr>
      <w:ins w:id="1548" w:author="Darius Nosreti" w:date="2008-05-21T17:32:00Z">
        <w:r>
          <w:rPr>
            <w:rFonts w:cs="Times New Roman" w:ascii="Times New Roman" w:hAnsi="Times New Roman"/>
            <w:sz w:val="24"/>
            <w:szCs w:val="24"/>
          </w:rPr>
          <w:t>Ráno 30. dubna 1946 jsem spal dlouho a když jsem se probudil, Ostrava žila svátečním ruchem. Všude slavnostní nálada, davy lidí v ulicích se přelévaly do centra města. Odpoledne tančí sedmdesát tisíc lidí na velkém náměstí před ostravskou radnicí. Program oslav prvního výročí osvobození Ostravy je bohatý. Účinkují hosté z Národního divadla v Praze, z Brna, Opavy, zábava všeho druhu je na každém kroku.</w:t>
        </w:r>
      </w:ins>
    </w:p>
    <w:p>
      <w:pPr>
        <w:pStyle w:val="Style32"/>
        <w:rPr>
          <w:ins w:id="1551" w:author="Darius Nosreti" w:date="2008-05-21T17:32:00Z"/>
        </w:rPr>
      </w:pPr>
      <w:ins w:id="1550" w:author="Darius Nosreti" w:date="2008-05-21T17:32:00Z">
        <w:r>
          <w:rPr>
            <w:rFonts w:cs="Times New Roman" w:ascii="Times New Roman" w:hAnsi="Times New Roman"/>
            <w:sz w:val="24"/>
            <w:szCs w:val="24"/>
          </w:rPr>
          <w:t>.Konečně nastává večer, kdy máme vystoupit my. Odcházím s Vilou Štajgrem, jeho dcerou Věrkou a manželkou Vlastou v doprovodu několika přátel na radnici. Tam podepisujeme revers a výtahem jedeme vzhůru pod skleněnou kopuli věže. Polní telefon, který je sem zaveden, nám dává pokyn, abychom se připravili, že za patnáct minut vystupujeme. Protože jsme měli v sestavě nové prvky, o kterých Vilova manželka nevěděla, Vila se rozhodl, že ji nenechá přihlížet a ta ani netušila, když za námi zaklaply zasouvací dveře na ochoz kolem kopule, že je ve věži zamčena a že nic neuvidí. My s Vilou jsme si stiskli ruce, sestoupili po schodech pod velké věžní hodiny až k oknu, ze kterého bylo vysunuto prkno, jako skákací můstek do bazénu.</w:t>
        </w:r>
      </w:ins>
    </w:p>
    <w:p>
      <w:pPr>
        <w:pStyle w:val="Style32"/>
        <w:rPr>
          <w:rFonts w:ascii="Times New Roman" w:hAnsi="Times New Roman" w:cs="Times New Roman"/>
          <w:sz w:val="24"/>
          <w:szCs w:val="24"/>
          <w:ins w:id="1553" w:author="Darius Nosreti" w:date="2008-05-21T17:32:00Z"/>
        </w:rPr>
      </w:pPr>
      <w:ins w:id="1552" w:author="Darius Nosreti" w:date="2008-05-21T17:32:00Z">
        <w:r>
          <w:rPr>
            <w:rFonts w:cs="Times New Roman" w:ascii="Times New Roman" w:hAnsi="Times New Roman"/>
            <w:sz w:val="24"/>
            <w:szCs w:val="24"/>
          </w:rPr>
          <w:t>.Zespodu přichází povel k zahájení. Jako první vystupuji po prkně z okna do tmy, přelézám na provazový žebřík a šplhám vzhůru k hrazdám. Jsem již na své hrazdě a teď je řada na Vilovi. Čtyři silné reflektory osvětlují zdola tuto scénu, která nebyla ještě na území československé republiky provedena. Žádný artista dosud nevystupoval ve výši osmdesáti tří metrů bez ochranné sítě nebo jiných ochranných prostředků. Navíc, Vila trpí závratí a nesmí vidět hloubky. My nemáme nic než vůli a víru v sebe, že to dokážeme. Hrazda se chvěje, když Vila vystupuje po žebříku a slabý větřík se mnou mírně pohupuje. Konečně i můj partner je na své anglické hrazdě, produkce začíná. Zdola není slyšet žádný zvuk, jsme tu dokonale odloučeni od jakéhokoliv života, jsme sami dva na světě, jsme závislí jen navzájem na sobě. Malá chybička jednoho nebo druhého by stála životy obou a my to víme, ale nemyslíme na to. Přesnými, tisíckráte opakovanými pohyby přecházíme do svisu, pak se Vila pouští své hrazdy a chytá se mne, visím hlavou dolů a držím v zubech závěs, kterého se i on drží zuby, roztáčím ho a on rotuje v rychlých obrátkách. Pak totéž za pás a následují další a další cviky. Nevím, jak je to všechno vidět zdola, ale když jsme skončili, je dlouho ticho, reflektory, které nás osvětlují, nedávají možnost vidět, zda tam o více jak osmdesát metrů níže vůbec někdo je. Ale pak náhle, jakoby explodovala nálož, výbuch nadšení, potlesku a volání, které nemá konce. Vila, který je blíže k věži, přeručkovává po stožáru k ochozu a přelézá na plošinu. Já, v radosti, že se produkce podařila, přebíhám po dvanáctimetrovém trubkovém stožáru jako po laně a už jsem také na ochozu věže. Otvírám dveře kopule, kde nás vítá uvězněná Vilova manželka, která pochopila, že jsme jí znemožnili podívanou úmyslně. Napůl vážně, napůl s úsměvem se "durdí" nad tím uvězněním, ale je šťastná jako my, že to dobře dopadlo.</w:t>
        </w:r>
      </w:ins>
    </w:p>
    <w:p>
      <w:pPr>
        <w:pStyle w:val="Style32"/>
        <w:rPr>
          <w:rFonts w:ascii="Times New Roman" w:hAnsi="Times New Roman" w:cs="Times New Roman"/>
          <w:sz w:val="24"/>
          <w:szCs w:val="24"/>
          <w:ins w:id="1555" w:author="Darius Nosreti" w:date="2008-05-21T17:32:00Z"/>
        </w:rPr>
      </w:pPr>
      <w:ins w:id="1554" w:author="Darius Nosreti" w:date="2008-05-21T17:32:00Z">
        <w:r>
          <w:rPr>
            <w:rFonts w:cs="Times New Roman" w:ascii="Times New Roman" w:hAnsi="Times New Roman"/>
            <w:sz w:val="24"/>
            <w:szCs w:val="24"/>
          </w:rPr>
          <w:t>Všichni se objímáme a pak říkám Vilovi něco, co jsem snad ani dost neuvážil, ale co se mělo stát budoucností:</w:t>
        </w:r>
      </w:ins>
    </w:p>
    <w:p>
      <w:pPr>
        <w:pStyle w:val="Style32"/>
        <w:rPr>
          <w:rFonts w:ascii="Times New Roman" w:hAnsi="Times New Roman" w:cs="Times New Roman"/>
          <w:sz w:val="24"/>
          <w:szCs w:val="24"/>
          <w:ins w:id="1557" w:author="Darius Nosreti" w:date="2008-05-21T17:32:00Z"/>
        </w:rPr>
      </w:pPr>
      <w:ins w:id="1556" w:author="Darius Nosreti" w:date="2008-05-21T17:32:00Z">
        <w:r>
          <w:rPr>
            <w:rFonts w:cs="Times New Roman" w:ascii="Times New Roman" w:hAnsi="Times New Roman"/>
            <w:sz w:val="24"/>
            <w:szCs w:val="24"/>
          </w:rPr>
          <w:t>"To nic není, ale počkej až ty hrazdy pověsíme pod aeroplán!" Vilova manželka se na mne vyčítavě dívá a úzkostlivě se ptá, jestli toho ještě nemám dost:</w:t>
        </w:r>
      </w:ins>
    </w:p>
    <w:p>
      <w:pPr>
        <w:pStyle w:val="Style32"/>
        <w:rPr>
          <w:rFonts w:ascii="Times New Roman" w:hAnsi="Times New Roman" w:cs="Times New Roman"/>
          <w:sz w:val="24"/>
          <w:szCs w:val="24"/>
          <w:ins w:id="1559" w:author="Darius Nosreti" w:date="2008-05-21T17:32:00Z"/>
        </w:rPr>
      </w:pPr>
      <w:ins w:id="1558" w:author="Darius Nosreti" w:date="2008-05-21T17:32:00Z">
        <w:r>
          <w:rPr>
            <w:rFonts w:cs="Times New Roman" w:ascii="Times New Roman" w:hAnsi="Times New Roman"/>
            <w:sz w:val="24"/>
            <w:szCs w:val="24"/>
          </w:rPr>
          <w:t>."Ne, nemám, tohle je sice pěkné, chce to celé chlapy, ale není to cítit leteckým benzinem a já ten pach mám tak hrozně rád." Vždycky jsem byl té zásady, že co mohu udělat dnes, nemám odkládat na zítřek a proto jsem se rozhodl svou myšlenku z radniční věže realizovat hned.</w:t>
        </w:r>
      </w:ins>
    </w:p>
    <w:p>
      <w:pPr>
        <w:pStyle w:val="Style32"/>
        <w:rPr>
          <w:rFonts w:ascii="Times New Roman" w:hAnsi="Times New Roman" w:cs="Times New Roman"/>
          <w:sz w:val="24"/>
          <w:szCs w:val="24"/>
          <w:ins w:id="1561" w:author="Darius Nosreti" w:date="2008-05-21T17:32:00Z"/>
        </w:rPr>
      </w:pPr>
      <w:ins w:id="1560" w:author="Darius Nosreti" w:date="2008-05-21T17:32:00Z">
        <w:r>
          <w:rPr>
            <w:rFonts w:cs="Times New Roman" w:ascii="Times New Roman" w:hAnsi="Times New Roman"/>
            <w:sz w:val="24"/>
            <w:szCs w:val="24"/>
          </w:rPr>
          <w:t>Druhý den ráno jsem seděl ve vlaku do Valašského Meziříčí, kde se měl konat velký "Den brannosti" za účasti civilních a vojenských letců. Navrhl jsem funkcionářům aeroklubu svoji účast s akrobacii pod letadlem, ale narazil jsem na nepochopení. Dívali se na mne jako na blázna, ale to mne neodradilo. Jel jsem do Brna na ústředí Moravskoslezského aeroklubu, kde jsem znovu přednesl svůj návrh a bojoval s předsudky funkcionářů. Ani tam jsem neuspěl. Možná, že někomu by ty dvě lekce stačily, ale já jsem již zase seděl v rychlíku, tentokráte do Prahy, abych jednal s vedením Českého národního aeroklubu a s Ústředím aeroklubu RČS. Byl jsem velmi pěkně přijat Ing. Ferdinandem Němcem a Ing. Holínským, kteří projevovali o můj návrh živý zájem, ale nebyli přesvědčeni, že je proveditelný v mezích bezpečnosti. Přestože mně znali jako člena Aeroklubu Praha-Sever se sídlem v Klecanech a jako sportovního pilota, který prováděl akrobacii s letadlem Bucker-Jungmann 135, měl jsem dojem, že by byli raději, kdybych to vyzkoušel někde jinde, kde by oni svým souhlasem nenesli odpovědnost.</w:t>
        </w:r>
      </w:ins>
    </w:p>
    <w:p>
      <w:pPr>
        <w:pStyle w:val="Style32"/>
        <w:rPr>
          <w:rFonts w:ascii="Times New Roman" w:hAnsi="Times New Roman" w:cs="Times New Roman"/>
          <w:sz w:val="24"/>
          <w:szCs w:val="24"/>
          <w:ins w:id="1563" w:author="Darius Nosreti" w:date="2008-05-21T17:32:00Z"/>
        </w:rPr>
      </w:pPr>
      <w:ins w:id="1562" w:author="Darius Nosreti" w:date="2008-05-21T17:32:00Z">
        <w:r>
          <w:rPr>
            <w:rFonts w:cs="Times New Roman" w:ascii="Times New Roman" w:hAnsi="Times New Roman"/>
            <w:sz w:val="24"/>
            <w:szCs w:val="24"/>
          </w:rPr>
          <w:t>Rozmrzelý výsledkem jednání, ale nevzdávající se, odeslal jsem telegram na smluvenou adresu souboru na Slovensku, že se k němu vracím. Po návratu do hotelu jsem byl velmi překvapen - čekal tam na mne ze Slovenska telegram:</w:t>
        </w:r>
      </w:ins>
    </w:p>
    <w:p>
      <w:pPr>
        <w:pStyle w:val="Style36"/>
        <w:rPr>
          <w:ins w:id="1565" w:author="Darius Nosreti" w:date="2008-05-21T17:32:00Z"/>
        </w:rPr>
      </w:pPr>
      <w:ins w:id="1564" w:author="Darius Nosreti" w:date="2008-05-21T17:32:00Z">
        <w:r>
          <w:rPr>
            <w:rStyle w:val="Style351"/>
            <w:rFonts w:cs="Times New Roman"/>
            <w:sz w:val="24"/>
            <w:szCs w:val="24"/>
          </w:rPr>
          <w:t>MILO - NECHOD DO HOTELU CEKEJ NA NADRAZI PRIJEDU PRO TEBE - ANDREJ</w:t>
        </w:r>
      </w:ins>
    </w:p>
    <w:p>
      <w:pPr>
        <w:pStyle w:val="Style32"/>
        <w:rPr>
          <w:rFonts w:ascii="Times New Roman" w:hAnsi="Times New Roman" w:cs="Times New Roman"/>
          <w:sz w:val="24"/>
          <w:szCs w:val="24"/>
          <w:ins w:id="1567" w:author="Darius Nosreti" w:date="2008-05-21T17:32:00Z"/>
        </w:rPr>
      </w:pPr>
      <w:ins w:id="1566" w:author="Darius Nosreti" w:date="2008-05-21T17:32:00Z">
        <w:r>
          <w:rPr>
            <w:rFonts w:cs="Times New Roman" w:ascii="Times New Roman" w:hAnsi="Times New Roman"/>
            <w:sz w:val="24"/>
            <w:szCs w:val="24"/>
          </w:rPr>
          <w:t>Celou cestu vlakem se mi honily myšlenky kolem obsahu té-to zprávy. Co se tam vlastně stalo, že Andrej chce se mnou hovořit první? Znal jsem ho již dlouho, byl to seriózní chlapec, dobrý kamarád, který by mne jistě nesháněl jen tak pro nějakou malichernost.</w:t>
        </w:r>
      </w:ins>
    </w:p>
    <w:p>
      <w:pPr>
        <w:pStyle w:val="Style32"/>
        <w:rPr>
          <w:ins w:id="1573" w:author="Darius Nosreti" w:date="2008-05-21T17:32:00Z"/>
        </w:rPr>
      </w:pPr>
      <w:ins w:id="1568" w:author="Darius Nosreti" w:date="2008-05-21T17:32:00Z">
        <w:r>
          <w:rPr>
            <w:rFonts w:cs="Times New Roman" w:ascii="Times New Roman" w:hAnsi="Times New Roman"/>
            <w:sz w:val="24"/>
            <w:szCs w:val="24"/>
          </w:rPr>
          <w:t>Andrej mne čekal na nádraží v Ružomberoku a zprávy, které jsem se od něho dověděl, mne zdrtily. Čekal jsem všechno možné, jen tohle ne. Jana, moje Jana mne zradila a dala se na cestu, od které jsem ji chtěl uchránit. Andrej vypráví, jak v den, kdy jsem vystupoval na ostravské radnici, skoro celý soubor seděl u rádia, které přenášelo reportáž z průběhu oslav a také o</w:t>
        </w:r>
      </w:ins>
      <w:ins w:id="1569" w:author="Darius Nosreti" w:date="2008-05-21T17:32:00Z">
        <w:r>
          <w:rPr>
            <w:rFonts w:cs="Times New Roman" w:ascii="Times New Roman" w:hAnsi="Times New Roman"/>
            <w:sz w:val="24"/>
            <w:szCs w:val="24"/>
            <w:lang w:val="en"/>
          </w:rPr>
          <w:t> </w:t>
        </w:r>
      </w:ins>
      <w:ins w:id="1570" w:author="Darius Nosreti" w:date="2008-05-21T17:32:00Z">
        <w:r>
          <w:rPr>
            <w:rFonts w:cs="Times New Roman" w:ascii="Times New Roman" w:hAnsi="Times New Roman"/>
            <w:sz w:val="24"/>
            <w:szCs w:val="24"/>
          </w:rPr>
          <w:t>mé produkci. Jana ještě předtím odešla do města za známými a tam se někde, buď náhodou nebo úmyslně, spíše ale to druhé, sešla s naším konferenciérem. Věděl jsem o něm, že je sukničkář, ale v souboru dělal zatím dobrotu a své práci rozuměl, takže jsem si ho nevšímal. Byly to jeho soukromé záležitosti a pokud se netýkaly varieté, nechtěl jsem si hrát na</w:t>
        </w:r>
      </w:ins>
      <w:ins w:id="1571" w:author="Darius Nosreti" w:date="2008-05-21T17:32:00Z">
        <w:r>
          <w:rPr>
            <w:rFonts w:cs="Times New Roman" w:ascii="Times New Roman" w:hAnsi="Times New Roman"/>
            <w:sz w:val="24"/>
            <w:szCs w:val="24"/>
            <w:lang w:val="en"/>
          </w:rPr>
          <w:t> </w:t>
        </w:r>
      </w:ins>
      <w:ins w:id="1572" w:author="Darius Nosreti" w:date="2008-05-21T17:32:00Z">
        <w:r>
          <w:rPr>
            <w:rFonts w:cs="Times New Roman" w:ascii="Times New Roman" w:hAnsi="Times New Roman"/>
            <w:sz w:val="24"/>
            <w:szCs w:val="24"/>
          </w:rPr>
          <w:t>moralistu. Fakt je ten, že Jana s ním strávila noc v jeho pokoji, zatímco já se houpal na nejistém provaze nad dlažbou ostravského náměstí ve výšce osmdesáti metrů. Nechtěl jsem tomu věřit, ale z úst jiných členů souboru jsem se dověděl ještě další podrobnosti o Janině chování i o tom, že se za mé nepřítomnosti, právě Janiným přičiněním, začal celý soubor rozpadat, morálka klesla a celé varieté slevilo ze své úrovně natolik, že se hrálo již před poloprázdným hledištěm. Někteří členové vyslovovali i pochybnosti o způsobu Janina hospodaření, protože jsem jí svěřil i finanční stránku podniku. Měl jsem k ní a k její lásce ke mně naprostou důvěru a chtěl jsem si ji přece vzít! Lidé, se kterými jsem mluvil, se zavázali mlčením a tak večer před představením ještě většina členů souboru o mé přítomnosti nevěděla. Čekal jsem v šatně, jak se budou postupně scházet a když jako poslední a to asi pět minut po ohlášeném zahájení představení, přišel konferenciér a to ne střízlivý, měl jsem toho zrovna dost. Nedovolil jsem mu vystoupit a když se k němu připojil ještě jeden člen hudby, který si počínal agresivně, už jsem se neudržel a oba jsem několika ranami pěstí poslal k ze-mi. Styděl jsem se pak za své jednání - nebylo fair - oba byli opilí, ale já, v zoufalství nad zklamáním v lásce a rozpadem souboru, jsem se už nekontroloval. Jana, která byla svědkem toho, co se stalo, protože přišla s hudebníkem vstávajícím teď ze země a který v její oblibě zatím vystřídal konferenciéra, se na mne dívá zděšeně, neví, kolik jsem se toho všeho o ní dověděl. Vyzývám soubor, aby kdo chce odejít, odešel okamžitě, kdo chce zůstat, ať zůstane a dokončí představení. Mimo konferenciéra a hudebníka - trumpetisty, zůstali všichni. Nějak jsme to představení dokončili a pak přišla noc, kterou jsem prochodil po pokoji a snažil se nějak vyřešit vzniklou situaci.</w:t>
        </w:r>
      </w:ins>
    </w:p>
    <w:p>
      <w:pPr>
        <w:pStyle w:val="Style32"/>
        <w:rPr>
          <w:rFonts w:ascii="Times New Roman" w:hAnsi="Times New Roman" w:cs="Times New Roman"/>
          <w:sz w:val="24"/>
          <w:szCs w:val="24"/>
          <w:ins w:id="1575" w:author="Darius Nosreti" w:date="2008-05-21T17:32:00Z"/>
        </w:rPr>
      </w:pPr>
      <w:ins w:id="1574" w:author="Darius Nosreti" w:date="2008-05-21T17:32:00Z">
        <w:r>
          <w:rPr>
            <w:rFonts w:cs="Times New Roman" w:ascii="Times New Roman" w:hAnsi="Times New Roman"/>
            <w:sz w:val="24"/>
            <w:szCs w:val="24"/>
          </w:rPr>
          <w:t>Moje víra v Janu byla zle otřesena, ale měl jsem ji stále rád, byl jsem do ní tak zamilován, že jsem nemohl všemu uvěřit. Omlouval jsem ji nezkušeností a dával vinu sobě, že jsem ji nechal mezi těmi dravci samotnou. K ránu pak, když jsem po-drobně prohlédl účty z činnosti varieté za mé nepřítomnosti, shledal jsem, že jsme prakticky na mizině - několik set tisíc korun vylétlo během několika dnů komínem a nezbývalo nic jiného, než prodat všechno vybavení varieté, rekvisity, zařízení kanceláře, vyplatit gáže a soubor rozpustit. Nebylo vyhnutí a těžké rozhodnutí, ke kterému jsem dospěl, bylo jistě zklamáním pro dvacet osm artistů, když jsem je ráno se situací seznámil. Loučil jsem se s některými těžce, zvlášť s Agnes, která mi jako poslední přišla podat ruku a nabídnout všechny své úspory. Bylo to zlaté děvče a její dojemná tichá láska tak kontrastovala s tím, co jsem od včerejška prožil. Byla ochotna obětovat všechno, co měla, aby mi pomohla, ale já nemohl přijmout. Věděl jsem, že mi současně dává i svoji čistou duši a já neměl, co bych jí vrátil.</w:t>
        </w:r>
      </w:ins>
    </w:p>
    <w:p>
      <w:pPr>
        <w:pStyle w:val="Style32"/>
        <w:rPr>
          <w:rFonts w:ascii="Times New Roman" w:hAnsi="Times New Roman" w:cs="Times New Roman"/>
          <w:sz w:val="24"/>
          <w:szCs w:val="24"/>
          <w:ins w:id="1577" w:author="Darius Nosreti" w:date="2008-05-21T17:32:00Z"/>
        </w:rPr>
      </w:pPr>
      <w:ins w:id="1576" w:author="Darius Nosreti" w:date="2008-05-21T17:32:00Z">
        <w:r>
          <w:rPr>
            <w:rFonts w:cs="Times New Roman" w:ascii="Times New Roman" w:hAnsi="Times New Roman"/>
            <w:sz w:val="24"/>
            <w:szCs w:val="24"/>
          </w:rPr>
          <w:t>Všichni odjeli, zůstala jen Jana, šofér, velký a malý Stáňa Kordas z Vítkovic a ode mne o pět let starší kouzelník Jiří Pospíšil z Petřvaldu jámy "Evžen", který vystupoval pod jménem Čechini. S tím jsme se rozjeli dál po Slovensku, vystupovali jako část programu v různých podnicích, protože celý program už jsme dát dohromady nemohli. Bylo by to pro nás únavné.</w:t>
        </w:r>
      </w:ins>
    </w:p>
    <w:p>
      <w:pPr>
        <w:pStyle w:val="Style32"/>
        <w:rPr>
          <w:rFonts w:ascii="Times New Roman" w:hAnsi="Times New Roman" w:cs="Times New Roman"/>
          <w:sz w:val="24"/>
          <w:szCs w:val="24"/>
          <w:ins w:id="1579" w:author="Darius Nosreti" w:date="2008-05-21T17:32:00Z"/>
        </w:rPr>
      </w:pPr>
      <w:ins w:id="1578" w:author="Darius Nosreti" w:date="2008-05-21T17:32:00Z">
        <w:r>
          <w:rPr>
            <w:rFonts w:cs="Times New Roman" w:ascii="Times New Roman" w:hAnsi="Times New Roman"/>
            <w:sz w:val="24"/>
            <w:szCs w:val="24"/>
          </w:rPr>
          <w:t>.V Tatranské Polance mi Jana oznámila, že odjede domů. Přestože moje rána ještě nepřebolela, pociťoval jsem to jako novou zradu, ale bránit jsem jí nemohl. Vyprovázel jsem ji na nádraží, dal jsem jí všechny své peníze, nechal jsem si jen na elektriku do Smokovce, kde jsem měl večer vystoupení a smutně jsem se s ní loučil. Než přijel vlak, ptal jsem se jí, kdy se zase uvidíme a tu přišlo něco, čemu jsem se mohl již dávno vyhnout, kdybych byl trochu zkušenější a neměl ji tak strašně rád. Podívala se na mne výsměšně a řekla:</w:t>
        </w:r>
      </w:ins>
    </w:p>
    <w:p>
      <w:pPr>
        <w:pStyle w:val="Style32"/>
        <w:rPr>
          <w:ins w:id="1581" w:author="Darius Nosreti" w:date="2008-05-21T17:32:00Z"/>
        </w:rPr>
      </w:pPr>
      <w:ins w:id="1580" w:author="Darius Nosreti" w:date="2008-05-21T17:32:00Z">
        <w:r>
          <w:rPr>
            <w:rFonts w:cs="Times New Roman" w:ascii="Times New Roman" w:hAnsi="Times New Roman"/>
            <w:sz w:val="24"/>
            <w:szCs w:val="24"/>
          </w:rPr>
          <w:t>."Proč bychom se měli ještě vidět? Tvoje hvězda už zhasla a toto je zde Tvoje poslední štace, zkrachovaný šéfe!"</w:t>
        </w:r>
      </w:ins>
    </w:p>
    <w:p>
      <w:pPr>
        <w:pStyle w:val="Style32"/>
        <w:rPr>
          <w:rFonts w:ascii="Times New Roman" w:hAnsi="Times New Roman" w:cs="Times New Roman"/>
          <w:sz w:val="24"/>
          <w:szCs w:val="24"/>
          <w:ins w:id="1583" w:author="Darius Nosreti" w:date="2008-05-21T17:32:00Z"/>
        </w:rPr>
      </w:pPr>
      <w:ins w:id="1582" w:author="Darius Nosreti" w:date="2008-05-21T17:32:00Z">
        <w:r>
          <w:rPr>
            <w:rFonts w:cs="Times New Roman" w:ascii="Times New Roman" w:hAnsi="Times New Roman"/>
            <w:sz w:val="24"/>
            <w:szCs w:val="24"/>
          </w:rPr>
          <w:t>.To byl konec všeho. Zdálo se mi, že se celý svět boří. Toto přece nemohlo být to děvče z jarního podvečera na břehu Olše! Tolik cynismu a výsměchu od člověka, do kterého jsem vkládal všechny svoje naděje a sny. Pro slzy nevidím, že lidé se na mne dívají udiveně, ale bylo mi to jedno. Je mi vůbec všechno jedno. Vím jen, že teď tím vlakem odjíždí navždycky kus mne, protože důvěra a láska, kterou jsem ji dal, mne tak zničila, že se mi zdá, že už ve mně nezůstalo nic, vůbec nic, jenom hluboká lítost.</w:t>
        </w:r>
      </w:ins>
    </w:p>
    <w:p>
      <w:pPr>
        <w:pStyle w:val="Style32"/>
        <w:rPr>
          <w:rFonts w:ascii="Times New Roman" w:hAnsi="Times New Roman" w:cs="Times New Roman"/>
          <w:sz w:val="24"/>
          <w:szCs w:val="24"/>
          <w:ins w:id="1585" w:author="Darius Nosreti" w:date="2008-05-21T17:32:00Z"/>
        </w:rPr>
      </w:pPr>
      <w:ins w:id="1584" w:author="Darius Nosreti" w:date="2008-05-21T17:32:00Z">
        <w:r>
          <w:rPr>
            <w:rFonts w:cs="Times New Roman" w:ascii="Times New Roman" w:hAnsi="Times New Roman"/>
            <w:sz w:val="24"/>
            <w:szCs w:val="24"/>
          </w:rPr>
          <w:t>.V Tatranské Poliance v "Sanatoriu Dr. Ghyura" zalézám do svého pokoje, zamykám se a dlouhé hodiny, kdy ani nespím, ale ani nevnímám, sedím s hlavou v dlaních a pohřbívám svoji první opravdovou platonickou lásku. Venku mne shání, musím jít rozesmát lidi, zatímco ve mně všechno pláče nad ztraceným snem. Lidé se chtějí bavit a já je bavím. Pod maskou klauna prolévám hořké slzy zoufalství.</w:t>
        </w:r>
      </w:ins>
    </w:p>
    <w:p>
      <w:pPr>
        <w:pStyle w:val="Style32"/>
        <w:rPr>
          <w:rFonts w:ascii="Times New Roman" w:hAnsi="Times New Roman" w:cs="Times New Roman"/>
          <w:sz w:val="24"/>
          <w:szCs w:val="24"/>
          <w:ins w:id="1587" w:author="Darius Nosreti" w:date="2008-05-21T17:32:00Z"/>
        </w:rPr>
      </w:pPr>
      <w:ins w:id="1586" w:author="Darius Nosreti" w:date="2008-05-21T17:32:00Z">
        <w:r>
          <w:rPr>
            <w:rFonts w:cs="Times New Roman" w:ascii="Times New Roman" w:hAnsi="Times New Roman"/>
            <w:sz w:val="24"/>
            <w:szCs w:val="24"/>
          </w:rPr>
          <w:t>S Janou už jsem se nikdy, nikdy neviděl.</w:t>
        </w:r>
      </w:ins>
    </w:p>
    <w:p>
      <w:pPr>
        <w:pStyle w:val="Normal"/>
        <w:rPr>
          <w:rFonts w:ascii="Times New Roman" w:hAnsi="Times New Roman" w:cs="Times New Roman"/>
          <w:sz w:val="24"/>
          <w:szCs w:val="24"/>
          <w:ins w:id="1589" w:author="Darius Nosreti" w:date="2008-05-21T17:32:00Z"/>
        </w:rPr>
      </w:pPr>
      <w:ins w:id="1588" w:author="Darius Nosreti" w:date="2008-05-21T17:32:00Z">
        <w:r>
          <w:rPr>
            <w:rFonts w:cs="Times New Roman"/>
            <w:sz w:val="24"/>
            <w:szCs w:val="24"/>
          </w:rPr>
        </w:r>
      </w:ins>
    </w:p>
    <w:p>
      <w:pPr>
        <w:pStyle w:val="Heading1"/>
        <w:spacing w:before="40" w:after="60"/>
        <w:ind w:left="200" w:right="200" w:hanging="0"/>
        <w:jc w:val="right"/>
        <w:rPr>
          <w:rFonts w:ascii="Times New Roman" w:hAnsi="Times New Roman" w:cs="Times New Roman"/>
          <w:sz w:val="24"/>
          <w:szCs w:val="24"/>
          <w:ins w:id="1598" w:author="Darius Nosreti" w:date="2008-05-21T17:34:00Z"/>
        </w:rPr>
      </w:pPr>
      <w:ins w:id="1590" w:author="Darius Nosreti" w:date="2008-05-21T17:34:00Z">
        <w:r>
          <w:rPr>
            <w:rFonts w:cs="Times New Roman" w:ascii="Times New Roman" w:hAnsi="Times New Roman"/>
            <w:i/>
            <w:iCs/>
            <w:color w:val="FF0000"/>
            <w:sz w:val="24"/>
            <w:szCs w:val="24"/>
          </w:rPr>
          <w:t>Kapitola 10: Monstrprocesy</w:t>
        </w:r>
      </w:ins>
      <w:ins w:id="1591" w:author="Darius Nosreti" w:date="2008-05-21T17:34:00Z">
        <w:r>
          <w:rPr>
            <w:rStyle w:val="StrongEmphasis"/>
            <w:rFonts w:cs="Times New Roman" w:ascii="Times New Roman" w:hAnsi="Times New Roman"/>
            <w:b w:val="false"/>
            <w:bCs w:val="false"/>
            <w:i/>
            <w:iCs/>
            <w:color w:val="FF0000"/>
            <w:sz w:val="24"/>
            <w:szCs w:val="24"/>
            <w:lang w:val="en"/>
          </w:rPr>
          <w:t> </w:t>
        </w:r>
      </w:ins>
      <w:ins w:id="1592" w:author="Darius Nosreti" w:date="2008-05-21T17:34:00Z">
        <w:r>
          <w:rPr>
            <w:rStyle w:val="StrongEmphasis"/>
            <w:rFonts w:cs="Times New Roman" w:ascii="Times New Roman" w:hAnsi="Times New Roman"/>
            <w:b w:val="false"/>
            <w:bCs w:val="false"/>
            <w:i/>
            <w:iCs/>
            <w:color w:val="FF0000"/>
            <w:sz w:val="24"/>
            <w:szCs w:val="24"/>
          </w:rPr>
          <w:t>- z</w:t>
        </w:r>
      </w:ins>
      <w:ins w:id="1593" w:author="Darius Nosreti" w:date="2008-05-21T17:34:00Z">
        <w:r>
          <w:rPr>
            <w:rStyle w:val="StrongEmphasis"/>
            <w:rFonts w:cs="Times New Roman" w:ascii="Times New Roman" w:hAnsi="Times New Roman"/>
            <w:b w:val="false"/>
            <w:bCs w:val="false"/>
            <w:i/>
            <w:iCs/>
            <w:color w:val="FF0000"/>
            <w:sz w:val="24"/>
            <w:szCs w:val="24"/>
            <w:lang w:val="en"/>
          </w:rPr>
          <w:t> </w:t>
        </w:r>
      </w:ins>
      <w:ins w:id="1594" w:author="Darius Nosreti" w:date="2008-05-21T17:34:00Z">
        <w:r>
          <w:rPr>
            <w:rStyle w:val="StrongEmphasis"/>
            <w:rFonts w:cs="Times New Roman" w:ascii="Times New Roman" w:hAnsi="Times New Roman"/>
            <w:b w:val="false"/>
            <w:bCs w:val="false"/>
            <w:i/>
            <w:iCs/>
            <w:color w:val="FF0000"/>
            <w:sz w:val="24"/>
            <w:szCs w:val="24"/>
          </w:rPr>
          <w:t xml:space="preserve">knihy </w:t>
        </w:r>
      </w:ins>
      <w:hyperlink r:id="rId42" w:tgtFrame="_blank">
        <w:ins w:id="1595" w:author="Darius Nosreti" w:date="2008-05-21T17:34:00Z">
          <w:r>
            <w:rPr>
              <w:rStyle w:val="InternetLink"/>
              <w:rFonts w:cs="Times New Roman" w:ascii="Times New Roman" w:hAnsi="Times New Roman"/>
              <w:i/>
              <w:iCs/>
              <w:sz w:val="24"/>
              <w:szCs w:val="24"/>
            </w:rPr>
            <w:t>Milo Komínka</w:t>
          </w:r>
        </w:ins>
      </w:hyperlink>
      <w:ins w:id="1596" w:author="Darius Nosreti" w:date="2008-05-21T17:34:00Z">
        <w:r>
          <w:rPr>
            <w:rStyle w:val="StrongEmphasis"/>
            <w:rFonts w:cs="Times New Roman" w:ascii="Times New Roman" w:hAnsi="Times New Roman"/>
            <w:b w:val="false"/>
            <w:bCs w:val="false"/>
            <w:i/>
            <w:iCs/>
            <w:sz w:val="24"/>
            <w:szCs w:val="24"/>
          </w:rPr>
          <w:t xml:space="preserve"> </w:t>
        </w:r>
      </w:ins>
      <w:ins w:id="1597" w:author="Darius Nosreti" w:date="2008-05-21T17:34: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1600" w:author="Darius Nosreti" w:date="2008-05-21T17:34:00Z"/>
        </w:rPr>
      </w:pPr>
      <w:ins w:id="1599" w:author="Darius Nosreti" w:date="2008-05-21T17:34:00Z">
        <w:r>
          <w:rPr>
            <w:rFonts w:cs="Times New Roman" w:ascii="Times New Roman" w:hAnsi="Times New Roman"/>
            <w:bCs w:val="false"/>
            <w:color w:val="000080"/>
            <w:sz w:val="32"/>
            <w:szCs w:val="32"/>
          </w:rPr>
          <w:t>Monstrprocesy</w:t>
        </w:r>
      </w:ins>
    </w:p>
    <w:p>
      <w:pPr>
        <w:pStyle w:val="Style32"/>
        <w:rPr>
          <w:rFonts w:ascii="Times New Roman" w:hAnsi="Times New Roman" w:cs="Times New Roman"/>
          <w:sz w:val="24"/>
          <w:szCs w:val="24"/>
          <w:ins w:id="1602" w:author="Darius Nosreti" w:date="2008-05-21T17:34:00Z"/>
        </w:rPr>
      </w:pPr>
      <w:ins w:id="1601" w:author="Darius Nosreti" w:date="2008-05-21T17:34:00Z">
        <w:r>
          <w:rPr>
            <w:rFonts w:cs="Times New Roman" w:ascii="Times New Roman" w:hAnsi="Times New Roman"/>
            <w:sz w:val="24"/>
            <w:szCs w:val="24"/>
          </w:rPr>
          <w:t>Poměry na Borech, reorganisace a chování bachařů je pro nás přesným barometrem událostí venku. Víme, že venku jsou ošklivé časy a hony na čarodějnice dosahují čím dál větších rozměrů. Rozpoutaná hysterie nedůvěry a podezření nese tak hojné ovoce, že je pomalu není kam ukládat. Naši brašnářskou dílnu přeložili do suterénu a z jedné její půlky bylo vytvořeno nové komando nazvané "KONOPA". Vězňové v tomto komandu dělali obtížnou práci, která neměla naprosto žádný význam. Přeřezané, zcuchané provázky ze samovazů putovaly po sklizni obilí na Bory, kde je vězni znovu svazovali třeba z pěti kousků. Je pochopitelné, že takto nově vyrobené povříslo se svými uzly zapletlo ve společném svazku do ostatních. Rád bych viděl pracovat s tím někoho na poli. Všichni věděli, že je to úplně zbytečné, ale norma se musela přesně plnit.</w:t>
        </w:r>
      </w:ins>
    </w:p>
    <w:p>
      <w:pPr>
        <w:pStyle w:val="Style40"/>
        <w:jc w:val="center"/>
        <w:rPr>
          <w:rFonts w:ascii="Times New Roman" w:hAnsi="Times New Roman" w:cs="Times New Roman"/>
          <w:sz w:val="24"/>
          <w:szCs w:val="24"/>
          <w:ins w:id="1606" w:author="Darius Nosreti" w:date="2008-05-21T17:34:00Z"/>
        </w:rPr>
      </w:pPr>
      <w:ins w:id="1603" w:author="Darius Nosreti" w:date="2008-05-21T17:34:00Z">
        <w:r>
          <w:rPr>
            <w:rStyle w:val="Style441"/>
            <w:rFonts w:cs="Times New Roman" w:ascii="Times New Roman" w:hAnsi="Times New Roman"/>
            <w:sz w:val="24"/>
            <w:szCs w:val="24"/>
          </w:rPr>
          <w:t xml:space="preserve">*  </w:t>
        </w:r>
      </w:ins>
      <w:ins w:id="1604" w:author="Darius Nosreti" w:date="2008-05-21T17:34:00Z">
        <w:r>
          <w:rPr>
            <w:rStyle w:val="Style361"/>
            <w:rFonts w:cs="Times New Roman" w:ascii="Times New Roman" w:hAnsi="Times New Roman"/>
            <w:sz w:val="24"/>
            <w:szCs w:val="24"/>
          </w:rPr>
          <w:t>*</w:t>
        </w:r>
      </w:ins>
      <w:ins w:id="1605" w:author="Darius Nosreti" w:date="2008-05-21T17:34:00Z">
        <w:r>
          <w:rPr>
            <w:rStyle w:val="Style441"/>
            <w:rFonts w:cs="Times New Roman" w:ascii="Times New Roman" w:hAnsi="Times New Roman"/>
            <w:sz w:val="24"/>
            <w:szCs w:val="24"/>
          </w:rPr>
          <w:t xml:space="preserve">  *</w:t>
        </w:r>
      </w:ins>
    </w:p>
    <w:p>
      <w:pPr>
        <w:pStyle w:val="Style32"/>
        <w:rPr>
          <w:ins w:id="1612" w:author="Darius Nosreti" w:date="2008-05-21T17:34:00Z"/>
        </w:rPr>
      </w:pPr>
      <w:ins w:id="1607" w:author="Darius Nosreti" w:date="2008-05-21T17:34:00Z">
        <w:r>
          <w:rPr>
            <w:rFonts w:cs="Times New Roman" w:ascii="Times New Roman" w:hAnsi="Times New Roman"/>
            <w:sz w:val="24"/>
            <w:szCs w:val="24"/>
          </w:rPr>
          <w:t xml:space="preserve">Občas jsem se v práci potkával s přítelem Josefem Hořejším z </w:t>
        </w:r>
      </w:ins>
      <w:ins w:id="1608" w:author="Darius Nosreti" w:date="2008-05-21T18:03:00Z">
        <w:r>
          <w:rPr>
            <w:rFonts w:cs="Times New Roman" w:ascii="Times New Roman" w:hAnsi="Times New Roman"/>
            <w:sz w:val="24"/>
            <w:szCs w:val="24"/>
          </w:rPr>
          <w:t>„</w:t>
        </w:r>
      </w:ins>
      <w:ins w:id="1609" w:author="Darius Nosreti" w:date="2008-05-21T17:34:00Z">
        <w:r>
          <w:rPr>
            <w:rFonts w:cs="Times New Roman" w:ascii="Times New Roman" w:hAnsi="Times New Roman"/>
            <w:sz w:val="24"/>
            <w:szCs w:val="24"/>
          </w:rPr>
          <w:t>Lounské</w:t>
        </w:r>
      </w:ins>
      <w:ins w:id="1610" w:author="Darius Nosreti" w:date="2008-05-21T18:03:00Z">
        <w:r>
          <w:rPr>
            <w:rFonts w:cs="Times New Roman" w:ascii="Times New Roman" w:hAnsi="Times New Roman"/>
            <w:sz w:val="24"/>
            <w:szCs w:val="24"/>
          </w:rPr>
          <w:t>“</w:t>
        </w:r>
      </w:ins>
      <w:ins w:id="1611" w:author="Darius Nosreti" w:date="2008-05-21T17:34:00Z">
        <w:r>
          <w:rPr>
            <w:rFonts w:cs="Times New Roman" w:ascii="Times New Roman" w:hAnsi="Times New Roman"/>
            <w:sz w:val="24"/>
            <w:szCs w:val="24"/>
          </w:rPr>
          <w:t xml:space="preserve"> skupiny, který byl majitelem koželužny, a snad je to osud, že dnes po dlouhé době se mi zase dostaly do rukou noviny, které jsme vytáhli bachaři z aktovky. Jakoby cosi přitahovalo můj pohled a mezi palcovými titulky zahlédnu maličkou zprávu, ve které se oznamuje, že nad Josefem Hořejším byl vykonán rozsudek trestu smrti provazem. Nejdříve jsem nepochopil, teprve při druhém přečtení jsem si uvědomil, že Josef byl opravdu před vánocemi odvezen na transport a já tehdy jen tak tak, jsem se s ním postačil rozloučit a bylo to rozloučení poslední, navždycky.</w:t>
        </w:r>
      </w:ins>
    </w:p>
    <w:p>
      <w:pPr>
        <w:pStyle w:val="Style41"/>
        <w:rPr>
          <w:ins w:id="1628" w:author="Darius Nosreti" w:date="2008-05-21T17:34:00Z"/>
        </w:rPr>
      </w:pPr>
      <w:ins w:id="1613" w:author="Darius Nosreti" w:date="2008-05-21T17:34:00Z">
        <w:r>
          <w:rPr>
            <w:rStyle w:val="Style361"/>
            <w:rFonts w:cs="Times New Roman"/>
            <w:b/>
            <w:bCs/>
            <w:sz w:val="24"/>
            <w:szCs w:val="24"/>
          </w:rPr>
          <w:t>7.</w:t>
        </w:r>
      </w:ins>
      <w:ins w:id="1614" w:author="Darius Nosreti" w:date="2008-05-21T17:34:00Z">
        <w:r>
          <w:rPr>
            <w:rStyle w:val="Style361"/>
            <w:rFonts w:cs="Times New Roman"/>
            <w:b/>
            <w:bCs/>
            <w:sz w:val="24"/>
            <w:szCs w:val="24"/>
            <w:lang w:val="en"/>
          </w:rPr>
          <w:t> </w:t>
        </w:r>
      </w:ins>
      <w:ins w:id="1615" w:author="Darius Nosreti" w:date="2008-05-21T17:34:00Z">
        <w:r>
          <w:rPr>
            <w:rStyle w:val="Style361"/>
            <w:rFonts w:cs="Times New Roman"/>
            <w:b/>
            <w:bCs/>
            <w:sz w:val="24"/>
            <w:szCs w:val="24"/>
          </w:rPr>
          <w:t>ledna</w:t>
        </w:r>
      </w:ins>
      <w:ins w:id="1616" w:author="Darius Nosreti" w:date="2008-05-21T17:34:00Z">
        <w:r>
          <w:rPr>
            <w:rStyle w:val="Style361"/>
            <w:rFonts w:cs="Times New Roman"/>
            <w:b/>
            <w:bCs/>
            <w:sz w:val="24"/>
            <w:szCs w:val="24"/>
            <w:lang w:val="en"/>
          </w:rPr>
          <w:t> </w:t>
        </w:r>
      </w:ins>
      <w:ins w:id="1617" w:author="Darius Nosreti" w:date="2008-05-21T17:34:00Z">
        <w:r>
          <w:rPr>
            <w:rStyle w:val="Style361"/>
            <w:rFonts w:cs="Times New Roman"/>
            <w:b/>
            <w:bCs/>
            <w:sz w:val="24"/>
            <w:szCs w:val="24"/>
          </w:rPr>
          <w:t xml:space="preserve">1950 byli popraveni: </w:t>
        </w:r>
      </w:ins>
      <w:ins w:id="1618" w:author="Darius Nosreti" w:date="2008-05-21T17:34:00Z">
        <w:r>
          <w:rPr/>
          <w:br/>
        </w:r>
      </w:ins>
      <w:ins w:id="1619" w:author="Darius Nosreti" w:date="2008-05-21T17:34:00Z">
        <w:r>
          <w:rPr>
            <w:rStyle w:val="Style361"/>
            <w:rFonts w:cs="Times New Roman"/>
            <w:sz w:val="24"/>
            <w:szCs w:val="24"/>
          </w:rPr>
          <w:t xml:space="preserve">Josef Hořejší - majitel koželužny z Loun (* 5. 12. 1910), </w:t>
        </w:r>
      </w:ins>
      <w:ins w:id="1620" w:author="Darius Nosreti" w:date="2008-05-21T17:34:00Z">
        <w:r>
          <w:rPr/>
          <w:br/>
        </w:r>
      </w:ins>
      <w:ins w:id="1621" w:author="Darius Nosreti" w:date="2008-05-21T17:34:00Z">
        <w:r>
          <w:rPr>
            <w:rStyle w:val="Style361"/>
            <w:rFonts w:cs="Times New Roman"/>
            <w:sz w:val="24"/>
            <w:szCs w:val="24"/>
          </w:rPr>
          <w:t xml:space="preserve">Bohumil Klempt - dělník ČSD (* 17. 5. 1920), </w:t>
        </w:r>
      </w:ins>
      <w:ins w:id="1622" w:author="Darius Nosreti" w:date="2008-05-21T17:34:00Z">
        <w:r>
          <w:rPr/>
          <w:br/>
        </w:r>
      </w:ins>
      <w:ins w:id="1623" w:author="Darius Nosreti" w:date="2008-05-21T17:34:00Z">
        <w:r>
          <w:rPr>
            <w:rStyle w:val="Style361"/>
            <w:rFonts w:cs="Times New Roman"/>
            <w:sz w:val="24"/>
            <w:szCs w:val="24"/>
          </w:rPr>
          <w:t xml:space="preserve">Kamil Novotný - řezník (* 12. 5. 1903) </w:t>
        </w:r>
      </w:ins>
      <w:ins w:id="1624" w:author="Darius Nosreti" w:date="2008-05-21T17:34:00Z">
        <w:r>
          <w:rPr/>
          <w:br/>
        </w:r>
      </w:ins>
      <w:ins w:id="1625" w:author="Darius Nosreti" w:date="2008-05-21T17:34:00Z">
        <w:r>
          <w:rPr>
            <w:rStyle w:val="Style361"/>
            <w:rFonts w:cs="Times New Roman"/>
            <w:sz w:val="24"/>
            <w:szCs w:val="24"/>
          </w:rPr>
          <w:t>a</w:t>
        </w:r>
      </w:ins>
      <w:ins w:id="1626" w:author="Darius Nosreti" w:date="2008-05-21T17:34:00Z">
        <w:r>
          <w:rPr>
            <w:rStyle w:val="Style361"/>
            <w:rFonts w:cs="Times New Roman"/>
            <w:sz w:val="24"/>
            <w:szCs w:val="24"/>
            <w:lang w:val="en"/>
          </w:rPr>
          <w:t> </w:t>
        </w:r>
      </w:ins>
      <w:ins w:id="1627" w:author="Darius Nosreti" w:date="2008-05-21T17:34:00Z">
        <w:r>
          <w:rPr>
            <w:rStyle w:val="Style361"/>
            <w:rFonts w:cs="Times New Roman"/>
            <w:sz w:val="24"/>
            <w:szCs w:val="24"/>
          </w:rPr>
          <w:t>Josef Plzák (* 18. 4. 1920)</w:t>
        </w:r>
      </w:ins>
    </w:p>
    <w:p>
      <w:pPr>
        <w:pStyle w:val="Style45"/>
        <w:rPr>
          <w:rFonts w:ascii="Times New Roman" w:hAnsi="Times New Roman" w:cs="Times New Roman"/>
          <w:sz w:val="24"/>
          <w:szCs w:val="24"/>
          <w:ins w:id="1630" w:author="Darius Nosreti" w:date="2008-05-21T17:34:00Z"/>
        </w:rPr>
      </w:pPr>
      <w:ins w:id="1629" w:author="Darius Nosreti" w:date="2008-05-21T17:34:00Z">
        <w:r>
          <w:rPr>
            <w:rStyle w:val="StrongEmphasis"/>
            <w:rFonts w:cs="Times New Roman" w:ascii="Times New Roman" w:hAnsi="Times New Roman"/>
            <w:sz w:val="24"/>
            <w:szCs w:val="24"/>
          </w:rPr>
          <w:t>----------</w:t>
        </w:r>
      </w:ins>
    </w:p>
    <w:p>
      <w:pPr>
        <w:pStyle w:val="Style32"/>
        <w:rPr>
          <w:rFonts w:ascii="Times New Roman" w:hAnsi="Times New Roman" w:cs="Times New Roman"/>
          <w:sz w:val="24"/>
          <w:szCs w:val="24"/>
          <w:ins w:id="1632" w:author="Darius Nosreti" w:date="2008-05-21T17:34:00Z"/>
        </w:rPr>
      </w:pPr>
      <w:ins w:id="1631" w:author="Darius Nosreti" w:date="2008-05-21T17:34:00Z">
        <w:r>
          <w:rPr>
            <w:rFonts w:cs="Times New Roman" w:ascii="Times New Roman" w:hAnsi="Times New Roman"/>
            <w:sz w:val="24"/>
            <w:szCs w:val="24"/>
          </w:rPr>
          <w:t>Přicházejí noví a noví vězni a od nich se dovídáme o zatčení poslankyně Dr. Milady Horákové a její skupiny. O politické přípravě "monstrprocesu" s ní, o dalších skupinách pozatýkaných v této souvislosti. Hlavním prokurátorem tohoto "monstráku" má být generál dr. Antonín Rašla a jeho zástupcem dr. Urválek. Oni jistě velmi dobře ví, že je to všechno vykonstruované, ale co by neudělali pro stranu a vládu, ... na nějaké desítce oběšených jim přece nezáleží.</w:t>
        </w:r>
      </w:ins>
    </w:p>
    <w:p>
      <w:pPr>
        <w:pStyle w:val="Style32"/>
        <w:rPr>
          <w:rFonts w:ascii="Times New Roman" w:hAnsi="Times New Roman" w:cs="Times New Roman"/>
          <w:sz w:val="24"/>
          <w:szCs w:val="24"/>
          <w:ins w:id="1634" w:author="Darius Nosreti" w:date="2008-05-21T17:34:00Z"/>
        </w:rPr>
      </w:pPr>
      <w:ins w:id="1633" w:author="Darius Nosreti" w:date="2008-05-21T17:34:00Z">
        <w:r>
          <w:rPr>
            <w:rFonts w:cs="Times New Roman" w:ascii="Times New Roman" w:hAnsi="Times New Roman"/>
            <w:sz w:val="24"/>
            <w:szCs w:val="24"/>
          </w:rPr>
          <w:t>Lidé, kteří se nikdy neviděli ani o sobě neslyšeli, s údivem na lavici obžalovaných a často před oprátkou šibenice zjišťují, že spolu vlastně prováděli strašné zločiny a mnohdy, než si opravdu uvědomí, že noví mocipáni nežertují, jsou strážemi odváděni v železech od soudů na třetí oddělení pankrácké věznice, oddělení odsouzenců smrti.</w:t>
        </w:r>
      </w:ins>
    </w:p>
    <w:p>
      <w:pPr>
        <w:pStyle w:val="Style40"/>
        <w:rPr>
          <w:rFonts w:ascii="Times New Roman" w:hAnsi="Times New Roman" w:cs="Times New Roman"/>
          <w:sz w:val="24"/>
          <w:szCs w:val="24"/>
          <w:ins w:id="1638" w:author="Darius Nosreti" w:date="2008-05-21T17:34:00Z"/>
        </w:rPr>
      </w:pPr>
      <w:ins w:id="1635" w:author="Darius Nosreti" w:date="2008-05-21T17:34:00Z">
        <w:r>
          <w:rPr>
            <w:rStyle w:val="Style441"/>
            <w:rFonts w:cs="Times New Roman" w:ascii="Times New Roman" w:hAnsi="Times New Roman"/>
            <w:sz w:val="24"/>
            <w:szCs w:val="24"/>
          </w:rPr>
          <w:t xml:space="preserve">*  </w:t>
        </w:r>
      </w:ins>
      <w:ins w:id="1636" w:author="Darius Nosreti" w:date="2008-05-21T17:34:00Z">
        <w:r>
          <w:rPr>
            <w:rStyle w:val="Style361"/>
            <w:rFonts w:cs="Times New Roman" w:ascii="Times New Roman" w:hAnsi="Times New Roman"/>
            <w:sz w:val="24"/>
            <w:szCs w:val="24"/>
          </w:rPr>
          <w:t>*</w:t>
        </w:r>
      </w:ins>
      <w:ins w:id="1637" w:author="Darius Nosreti" w:date="2008-05-21T17:34:00Z">
        <w:r>
          <w:rPr>
            <w:rStyle w:val="Style441"/>
            <w:rFonts w:cs="Times New Roman" w:ascii="Times New Roman" w:hAnsi="Times New Roman"/>
            <w:sz w:val="24"/>
            <w:szCs w:val="24"/>
          </w:rPr>
          <w:t xml:space="preserve">  *</w:t>
        </w:r>
      </w:ins>
    </w:p>
    <w:p>
      <w:pPr>
        <w:pStyle w:val="Style32"/>
        <w:rPr>
          <w:rFonts w:ascii="Times New Roman" w:hAnsi="Times New Roman" w:cs="Times New Roman"/>
          <w:sz w:val="24"/>
          <w:szCs w:val="24"/>
          <w:ins w:id="1640" w:author="Darius Nosreti" w:date="2008-05-21T17:34:00Z"/>
        </w:rPr>
      </w:pPr>
      <w:ins w:id="1639" w:author="Darius Nosreti" w:date="2008-05-21T17:34:00Z">
        <w:r>
          <w:rPr>
            <w:rFonts w:cs="Times New Roman" w:ascii="Times New Roman" w:hAnsi="Times New Roman"/>
            <w:sz w:val="24"/>
            <w:szCs w:val="24"/>
          </w:rPr>
          <w:t>Právě byla likvidována ostravská skupina v čele se štábním strážmistrem SNB Buchalou, štábním kapitánem ČSA Milošem Morávkem, majorem SNB Ladislavem Cee, Josefem Polomským a Miroslavem Sýkorou. Dále byli zatčeni: Rudolf Sýkora, Zdeněk Sýkora (všichni z Paskova), Oldřich Konečný, římsko-katolický farář z Frýdku-Místku P. Zdislav Škrabal, Ing. Raška, vstrm. SNB Pospíšil ze Starých Hamrů a desítky dalších.</w:t>
        </w:r>
      </w:ins>
    </w:p>
    <w:p>
      <w:pPr>
        <w:pStyle w:val="Style32"/>
        <w:rPr>
          <w:ins w:id="1652" w:author="Darius Nosreti" w:date="2008-05-21T17:34:00Z"/>
        </w:rPr>
      </w:pPr>
      <w:ins w:id="1641" w:author="Darius Nosreti" w:date="2008-05-21T17:34:00Z">
        <w:r>
          <w:rPr>
            <w:rFonts w:cs="Times New Roman" w:ascii="Times New Roman" w:hAnsi="Times New Roman"/>
            <w:sz w:val="24"/>
            <w:szCs w:val="24"/>
          </w:rPr>
          <w:t xml:space="preserve">Na Brněnsku pozavírali dosud největší skupinu </w:t>
        </w:r>
      </w:ins>
      <w:ins w:id="1642" w:author="Darius Nosreti" w:date="2008-05-21T18:02:00Z">
        <w:r>
          <w:rPr>
            <w:rFonts w:cs="Times New Roman" w:ascii="Times New Roman" w:hAnsi="Times New Roman"/>
            <w:sz w:val="24"/>
            <w:szCs w:val="24"/>
          </w:rPr>
          <w:t>„</w:t>
        </w:r>
      </w:ins>
      <w:ins w:id="1643" w:author="Darius Nosreti" w:date="2008-05-21T17:34:00Z">
        <w:r>
          <w:rPr>
            <w:rFonts w:cs="Times New Roman" w:ascii="Times New Roman" w:hAnsi="Times New Roman"/>
            <w:sz w:val="24"/>
            <w:szCs w:val="24"/>
          </w:rPr>
          <w:t>Třetího odboje</w:t>
        </w:r>
      </w:ins>
      <w:ins w:id="1644" w:author="Darius Nosreti" w:date="2008-05-21T18:02:00Z">
        <w:r>
          <w:rPr>
            <w:rFonts w:cs="Times New Roman" w:ascii="Times New Roman" w:hAnsi="Times New Roman"/>
            <w:sz w:val="24"/>
            <w:szCs w:val="24"/>
          </w:rPr>
          <w:t>“</w:t>
        </w:r>
      </w:ins>
      <w:ins w:id="1645" w:author="Darius Nosreti" w:date="2008-05-21T17:34:00Z">
        <w:r>
          <w:rPr>
            <w:rFonts w:cs="Times New Roman" w:ascii="Times New Roman" w:hAnsi="Times New Roman"/>
            <w:sz w:val="24"/>
            <w:szCs w:val="24"/>
          </w:rPr>
          <w:t xml:space="preserve"> v ČSR </w:t>
        </w:r>
      </w:ins>
      <w:ins w:id="1646" w:author="Darius Nosreti" w:date="2008-05-21T18:02:00Z">
        <w:r>
          <w:rPr>
            <w:rFonts w:cs="Times New Roman" w:ascii="Times New Roman" w:hAnsi="Times New Roman"/>
            <w:sz w:val="24"/>
            <w:szCs w:val="24"/>
          </w:rPr>
          <w:t>– „</w:t>
        </w:r>
      </w:ins>
      <w:ins w:id="1647" w:author="Darius Nosreti" w:date="2008-05-21T17:34:00Z">
        <w:r>
          <w:rPr>
            <w:rFonts w:cs="Times New Roman" w:ascii="Times New Roman" w:hAnsi="Times New Roman"/>
            <w:sz w:val="24"/>
            <w:szCs w:val="24"/>
          </w:rPr>
          <w:t>Světlanu</w:t>
        </w:r>
      </w:ins>
      <w:ins w:id="1648" w:author="Darius Nosreti" w:date="2008-05-21T18:02:00Z">
        <w:r>
          <w:rPr>
            <w:rFonts w:cs="Times New Roman" w:ascii="Times New Roman" w:hAnsi="Times New Roman"/>
            <w:sz w:val="24"/>
            <w:szCs w:val="24"/>
          </w:rPr>
          <w:t>“</w:t>
        </w:r>
      </w:ins>
      <w:ins w:id="1649" w:author="Darius Nosreti" w:date="2008-05-21T17:34:00Z">
        <w:r>
          <w:rPr>
            <w:rFonts w:cs="Times New Roman" w:ascii="Times New Roman" w:hAnsi="Times New Roman"/>
            <w:sz w:val="24"/>
            <w:szCs w:val="24"/>
          </w:rPr>
          <w:t>, která čítá několik set členů. Založil ji a vedl bývalý partyzán z války Vavro Stařík. Státním soudem byli odsouzeni: Vavro Stařík k trestu smrti in kontumaciam (v</w:t>
        </w:r>
      </w:ins>
      <w:ins w:id="1650" w:author="Darius Nosreti" w:date="2008-05-21T17:34:00Z">
        <w:r>
          <w:rPr>
            <w:rFonts w:cs="Times New Roman" w:ascii="Times New Roman" w:hAnsi="Times New Roman"/>
            <w:sz w:val="24"/>
            <w:szCs w:val="24"/>
            <w:lang w:val="en"/>
          </w:rPr>
          <w:t> </w:t>
        </w:r>
      </w:ins>
      <w:ins w:id="1651" w:author="Darius Nosreti" w:date="2008-05-21T17:34:00Z">
        <w:r>
          <w:rPr>
            <w:rFonts w:cs="Times New Roman" w:ascii="Times New Roman" w:hAnsi="Times New Roman"/>
            <w:sz w:val="24"/>
            <w:szCs w:val="24"/>
          </w:rPr>
          <w:t>nepřítomnosti), Bebarová, její dva synové Radek a Zdeněk, Alois Plšek, Jaroslav Plšek, Milan Choutka, Jakub Ševčík a další k vysokým trestům. Všechny tyto skupiny, malé nebo velké jsou buď založeny, nebo vyprovokovány agenty StB a činnost tak zvaných protistátních skupin je tedy přímo řízena orgány StB dokud neuznají, že už té činnosti je dost, aby členové skupiny mohli být obžalováni z velezrady, špionáže a jiných paragrafů zákona na ochranu republiky.</w:t>
        </w:r>
      </w:ins>
    </w:p>
    <w:p>
      <w:pPr>
        <w:pStyle w:val="Style32"/>
        <w:rPr>
          <w:rFonts w:ascii="Times New Roman" w:hAnsi="Times New Roman" w:cs="Times New Roman"/>
          <w:sz w:val="24"/>
          <w:szCs w:val="24"/>
          <w:ins w:id="1654" w:author="Darius Nosreti" w:date="2008-05-21T17:34:00Z"/>
        </w:rPr>
      </w:pPr>
      <w:ins w:id="1653" w:author="Darius Nosreti" w:date="2008-05-21T17:34:00Z">
        <w:r>
          <w:rPr>
            <w:rFonts w:cs="Times New Roman" w:ascii="Times New Roman" w:hAnsi="Times New Roman"/>
            <w:sz w:val="24"/>
            <w:szCs w:val="24"/>
          </w:rPr>
          <w:t>Přicházejí zprávy, že v krajské věznici na Cejlu v Brně a v krajské věznici v Uherském Hradišti je mnoho vězňů z orelské organizace. Jsou tam: Ing. Arch. Jaroslav Cuhra, Dr. Jan Piště-lák, prof. Jiří Malášek, Dr. Vojtěch Jandečka, Ing. Ervín Kolenatý a mnoho dalších.</w:t>
        </w:r>
      </w:ins>
    </w:p>
    <w:p>
      <w:pPr>
        <w:pStyle w:val="Style40"/>
        <w:rPr>
          <w:rFonts w:ascii="Times New Roman" w:hAnsi="Times New Roman" w:cs="Times New Roman"/>
          <w:sz w:val="24"/>
          <w:szCs w:val="24"/>
          <w:ins w:id="1658" w:author="Darius Nosreti" w:date="2008-05-21T17:34:00Z"/>
        </w:rPr>
      </w:pPr>
      <w:ins w:id="1655" w:author="Darius Nosreti" w:date="2008-05-21T17:34:00Z">
        <w:r>
          <w:rPr>
            <w:rStyle w:val="Style441"/>
            <w:rFonts w:cs="Times New Roman" w:ascii="Times New Roman" w:hAnsi="Times New Roman"/>
            <w:b/>
            <w:bCs/>
            <w:sz w:val="24"/>
            <w:szCs w:val="24"/>
          </w:rPr>
          <w:t xml:space="preserve">*  </w:t>
        </w:r>
      </w:ins>
      <w:ins w:id="1656" w:author="Darius Nosreti" w:date="2008-05-21T17:34:00Z">
        <w:r>
          <w:rPr>
            <w:rStyle w:val="Style361"/>
            <w:rFonts w:cs="Times New Roman" w:ascii="Times New Roman" w:hAnsi="Times New Roman"/>
            <w:b/>
            <w:bCs/>
            <w:sz w:val="24"/>
            <w:szCs w:val="24"/>
          </w:rPr>
          <w:t>*</w:t>
        </w:r>
      </w:ins>
      <w:ins w:id="1657" w:author="Darius Nosreti" w:date="2008-05-21T17:34:00Z">
        <w:r>
          <w:rPr>
            <w:rStyle w:val="Style441"/>
            <w:rFonts w:cs="Times New Roman" w:ascii="Times New Roman" w:hAnsi="Times New Roman"/>
            <w:b/>
            <w:bCs/>
            <w:sz w:val="24"/>
            <w:szCs w:val="24"/>
          </w:rPr>
          <w:t xml:space="preserve">  *</w:t>
        </w:r>
      </w:ins>
    </w:p>
    <w:p>
      <w:pPr>
        <w:pStyle w:val="Style32"/>
        <w:rPr>
          <w:rFonts w:ascii="Times New Roman" w:hAnsi="Times New Roman" w:cs="Times New Roman"/>
          <w:sz w:val="24"/>
          <w:szCs w:val="24"/>
          <w:ins w:id="1660" w:author="Darius Nosreti" w:date="2008-05-21T17:34:00Z"/>
        </w:rPr>
      </w:pPr>
      <w:ins w:id="1659" w:author="Darius Nosreti" w:date="2008-05-21T17:34:00Z">
        <w:r>
          <w:rPr>
            <w:rFonts w:cs="Times New Roman" w:ascii="Times New Roman" w:hAnsi="Times New Roman"/>
            <w:sz w:val="24"/>
            <w:szCs w:val="24"/>
          </w:rPr>
          <w:t>Začátkem února stojíme v nástupu na chodbě a kolem nás přechází komando "prádelna". Zašeptám pozdrav Vaškovi Roflíkovi z Loun, který jde těsně kolem mne a neuvědomuji si, že mne při tom zahlédl strážmistr Matas, který mne po odchodu pradláků odtáhl do kanceláře a klíčemi a obuškem přesvědčoval, že na chodbě se mluvit nesmí. Výsledek Matasovy metody: proražený bubínek levého ucha, výron, čtrnáct dní v nemocnici a zničená uniforma krví. Tedy Matasova uniforma mojí krví.</w:t>
        </w:r>
      </w:ins>
    </w:p>
    <w:p>
      <w:pPr>
        <w:pStyle w:val="Style45"/>
        <w:rPr>
          <w:rFonts w:ascii="Times New Roman" w:hAnsi="Times New Roman" w:cs="Times New Roman"/>
          <w:sz w:val="24"/>
          <w:szCs w:val="24"/>
          <w:ins w:id="1662" w:author="Darius Nosreti" w:date="2008-05-21T17:34:00Z"/>
        </w:rPr>
      </w:pPr>
      <w:ins w:id="1661" w:author="Darius Nosreti" w:date="2008-05-21T17:34:00Z">
        <w:r>
          <w:rPr>
            <w:rStyle w:val="StrongEmphasis"/>
            <w:rFonts w:cs="Times New Roman" w:ascii="Times New Roman" w:hAnsi="Times New Roman"/>
            <w:sz w:val="24"/>
            <w:szCs w:val="24"/>
          </w:rPr>
          <w:t>----------</w:t>
        </w:r>
      </w:ins>
    </w:p>
    <w:p>
      <w:pPr>
        <w:pStyle w:val="Style47"/>
        <w:rPr>
          <w:ins w:id="1669" w:author="Darius Nosreti" w:date="2008-05-21T17:34:00Z"/>
        </w:rPr>
      </w:pPr>
      <w:ins w:id="1663" w:author="Darius Nosreti" w:date="2008-05-21T17:34:00Z">
        <w:r>
          <w:rPr>
            <w:rStyle w:val="Style361"/>
            <w:rFonts w:cs="Times New Roman"/>
            <w:b/>
            <w:bCs/>
            <w:sz w:val="24"/>
            <w:szCs w:val="24"/>
          </w:rPr>
          <w:t>14. února 1950</w:t>
        </w:r>
      </w:ins>
      <w:ins w:id="1664" w:author="Darius Nosreti" w:date="2008-05-21T17:34:00Z">
        <w:r>
          <w:rPr>
            <w:rStyle w:val="Style361"/>
            <w:rFonts w:cs="Times New Roman"/>
            <w:sz w:val="24"/>
            <w:szCs w:val="24"/>
          </w:rPr>
          <w:t xml:space="preserve"> </w:t>
        </w:r>
      </w:ins>
      <w:ins w:id="1665" w:author="Darius Nosreti" w:date="2008-05-21T17:34:00Z">
        <w:r>
          <w:rPr>
            <w:rStyle w:val="Style341"/>
            <w:rFonts w:cs="Times New Roman"/>
            <w:sz w:val="24"/>
            <w:szCs w:val="24"/>
          </w:rPr>
          <w:t>byl popraven</w:t>
        </w:r>
      </w:ins>
      <w:ins w:id="1666" w:author="Darius Nosreti" w:date="2008-05-21T17:34:00Z">
        <w:r>
          <w:rPr>
            <w:rStyle w:val="Style361"/>
            <w:rFonts w:cs="Times New Roman"/>
            <w:sz w:val="24"/>
            <w:szCs w:val="24"/>
          </w:rPr>
          <w:t xml:space="preserve"> </w:t>
        </w:r>
      </w:ins>
      <w:ins w:id="1667" w:author="Darius Nosreti" w:date="2008-05-21T17:34:00Z">
        <w:r>
          <w:rPr/>
          <w:br/>
        </w:r>
      </w:ins>
      <w:ins w:id="1668" w:author="Darius Nosreti" w:date="2008-05-21T17:34:00Z">
        <w:r>
          <w:rPr>
            <w:rStyle w:val="Style361"/>
            <w:rFonts w:cs="Times New Roman"/>
            <w:sz w:val="24"/>
            <w:szCs w:val="24"/>
          </w:rPr>
          <w:t>Bedřich Hoche - komerční inženýr</w:t>
        </w:r>
      </w:ins>
    </w:p>
    <w:p>
      <w:pPr>
        <w:pStyle w:val="Style47"/>
        <w:rPr>
          <w:ins w:id="1675" w:author="Darius Nosreti" w:date="2008-05-21T17:34:00Z"/>
        </w:rPr>
      </w:pPr>
      <w:ins w:id="1670" w:author="Darius Nosreti" w:date="2008-05-21T17:34:00Z">
        <w:r>
          <w:rPr>
            <w:rStyle w:val="Style361"/>
            <w:rFonts w:cs="Times New Roman"/>
            <w:b/>
            <w:bCs/>
            <w:sz w:val="24"/>
            <w:szCs w:val="24"/>
          </w:rPr>
          <w:t xml:space="preserve">17. února 1950 byli popraveni: </w:t>
        </w:r>
      </w:ins>
      <w:ins w:id="1671" w:author="Darius Nosreti" w:date="2008-05-21T17:34:00Z">
        <w:r>
          <w:rPr/>
          <w:br/>
        </w:r>
      </w:ins>
      <w:ins w:id="1672" w:author="Darius Nosreti" w:date="2008-05-21T17:34:00Z">
        <w:r>
          <w:rPr>
            <w:rStyle w:val="Style361"/>
            <w:rFonts w:cs="Times New Roman"/>
            <w:sz w:val="24"/>
            <w:szCs w:val="24"/>
          </w:rPr>
          <w:t xml:space="preserve">Bernard Jaško - příslušník SNB (* 22. 4. 1923) </w:t>
        </w:r>
      </w:ins>
      <w:ins w:id="1673" w:author="Darius Nosreti" w:date="2008-05-21T17:34:00Z">
        <w:r>
          <w:rPr/>
          <w:br/>
        </w:r>
      </w:ins>
      <w:ins w:id="1674" w:author="Darius Nosreti" w:date="2008-05-21T17:34:00Z">
        <w:r>
          <w:rPr>
            <w:rStyle w:val="Style361"/>
            <w:rFonts w:cs="Times New Roman"/>
            <w:sz w:val="24"/>
            <w:szCs w:val="24"/>
          </w:rPr>
          <w:t>a Pavel Kalinaj (* 23. 10. 1915)</w:t>
        </w:r>
      </w:ins>
    </w:p>
    <w:p>
      <w:pPr>
        <w:pStyle w:val="Style47"/>
        <w:rPr>
          <w:ins w:id="1684" w:author="Darius Nosreti" w:date="2008-05-21T17:34:00Z"/>
        </w:rPr>
      </w:pPr>
      <w:ins w:id="1676" w:author="Darius Nosreti" w:date="2008-05-21T17:34:00Z">
        <w:r>
          <w:rPr>
            <w:rStyle w:val="Style361"/>
            <w:rFonts w:cs="Times New Roman"/>
            <w:b/>
            <w:bCs/>
            <w:sz w:val="24"/>
            <w:szCs w:val="24"/>
          </w:rPr>
          <w:t>20. února 1950 byli popraveni:</w:t>
        </w:r>
      </w:ins>
      <w:ins w:id="1677" w:author="Darius Nosreti" w:date="2008-05-21T17:34:00Z">
        <w:r>
          <w:rPr>
            <w:rStyle w:val="Style361"/>
            <w:rFonts w:cs="Times New Roman"/>
            <w:sz w:val="24"/>
            <w:szCs w:val="24"/>
          </w:rPr>
          <w:t xml:space="preserve"> </w:t>
        </w:r>
      </w:ins>
      <w:ins w:id="1678" w:author="Darius Nosreti" w:date="2008-05-21T17:34:00Z">
        <w:r>
          <w:rPr/>
          <w:br/>
        </w:r>
      </w:ins>
      <w:ins w:id="1679" w:author="Darius Nosreti" w:date="2008-05-21T17:34:00Z">
        <w:r>
          <w:rPr>
            <w:rStyle w:val="Style361"/>
            <w:rFonts w:cs="Times New Roman"/>
            <w:sz w:val="24"/>
            <w:szCs w:val="24"/>
          </w:rPr>
          <w:t>Albert Púčik - student (* 7.</w:t>
          <w:tab/>
          <w:t xml:space="preserve">10. 1921), </w:t>
        </w:r>
      </w:ins>
      <w:ins w:id="1680" w:author="Darius Nosreti" w:date="2008-05-21T17:34:00Z">
        <w:r>
          <w:rPr/>
          <w:br/>
        </w:r>
      </w:ins>
      <w:ins w:id="1681" w:author="Darius Nosreti" w:date="2008-05-21T17:34:00Z">
        <w:r>
          <w:rPr>
            <w:rStyle w:val="Style361"/>
            <w:rFonts w:cs="Times New Roman"/>
            <w:sz w:val="24"/>
            <w:szCs w:val="24"/>
          </w:rPr>
          <w:t xml:space="preserve">Eduard Tesár - úředník (* 19. 6. 1922) </w:t>
        </w:r>
      </w:ins>
      <w:ins w:id="1682" w:author="Darius Nosreti" w:date="2008-05-21T17:34:00Z">
        <w:r>
          <w:rPr/>
          <w:br/>
        </w:r>
      </w:ins>
      <w:ins w:id="1683" w:author="Darius Nosreti" w:date="2008-05-21T17:34:00Z">
        <w:r>
          <w:rPr>
            <w:rStyle w:val="Style361"/>
            <w:rFonts w:cs="Times New Roman"/>
            <w:sz w:val="24"/>
            <w:szCs w:val="24"/>
          </w:rPr>
          <w:t>a Antonín Tunega - student (* 7. 8. 1925)</w:t>
        </w:r>
      </w:ins>
    </w:p>
    <w:p>
      <w:pPr>
        <w:pStyle w:val="Style48"/>
        <w:rPr>
          <w:ins w:id="1686" w:author="Darius Nosreti" w:date="2008-05-21T17:34:00Z"/>
        </w:rPr>
      </w:pPr>
      <w:ins w:id="1685" w:author="Darius Nosreti" w:date="2008-05-21T17:34:00Z">
        <w:r>
          <w:rPr>
            <w:rStyle w:val="StrongEmphasis"/>
          </w:rPr>
          <w:t>----------</w:t>
        </w:r>
      </w:ins>
    </w:p>
    <w:p>
      <w:pPr>
        <w:pStyle w:val="Style52"/>
        <w:rPr>
          <w:rFonts w:ascii="Times New Roman" w:hAnsi="Times New Roman" w:cs="Times New Roman"/>
          <w:sz w:val="24"/>
          <w:szCs w:val="24"/>
          <w:ins w:id="1688" w:author="Darius Nosreti" w:date="2008-05-21T17:34:00Z"/>
        </w:rPr>
      </w:pPr>
      <w:ins w:id="1687" w:author="Darius Nosreti" w:date="2008-05-21T17:34:00Z">
        <w:bookmarkStart w:id="7" w:name="1"/>
        <w:bookmarkEnd w:id="7"/>
        <w:r>
          <w:rPr>
            <w:rStyle w:val="Style531"/>
            <w:rFonts w:cs="Times New Roman" w:ascii="Times New Roman" w:hAnsi="Times New Roman"/>
            <w:sz w:val="24"/>
            <w:szCs w:val="24"/>
          </w:rPr>
          <w:t>Výbuchy nejhrubšího násilí se stupňují den ze dne a oběti už si bachaři nijak zvlášť nevybírají, mlátí toho, kdo jim přijde do ruky, naprosto bez důvodu. Protože se těchto násilných akcí, končících velmi často smrtí vězňů, aktivně zúčastňuje velitel Šafarčík se svými pacholky jako jsou: Brabec, Hlavatý, Kuneš, Ladman, Mašek, Nosek, Pečený, Strojín, Tichý, Trepka, Valm, a desítky dalších, zdá se nám, že se skutečně jedná o fyzickou likvidaci ve větším rozsahu. Jedním z vynikajících odborníků tohoto komanda smrti je politruk - mladší strážmistr Strojín. Neumí skoro vůbec mluvit a to, co říká, není česky. Je to takový idiot, že pověstný lajtnant Dub z Haškova Švejka vedle něj hýří rozumem a inteligencí. Strojín je Žid pravděpodobně ruského nebo ukrajinského původu. To by vysvětlovalo jeho mocné postavení zde i při nízké hodnosti a vůbec žádné inteligenci.</w:t>
        </w:r>
      </w:ins>
    </w:p>
    <w:p>
      <w:pPr>
        <w:pStyle w:val="Style55"/>
        <w:rPr>
          <w:rFonts w:ascii="Times New Roman" w:hAnsi="Times New Roman" w:cs="Times New Roman"/>
          <w:sz w:val="24"/>
          <w:szCs w:val="24"/>
          <w:ins w:id="1692" w:author="Darius Nosreti" w:date="2008-05-21T17:34:00Z"/>
        </w:rPr>
      </w:pPr>
      <w:ins w:id="1689" w:author="Darius Nosreti" w:date="2008-05-21T17:34:00Z">
        <w:r>
          <w:rPr>
            <w:rStyle w:val="Style441"/>
            <w:rFonts w:cs="Times New Roman" w:ascii="Times New Roman" w:hAnsi="Times New Roman"/>
            <w:b/>
            <w:bCs/>
            <w:sz w:val="24"/>
            <w:szCs w:val="24"/>
          </w:rPr>
          <w:t xml:space="preserve">*  </w:t>
        </w:r>
      </w:ins>
      <w:ins w:id="1690" w:author="Darius Nosreti" w:date="2008-05-21T17:34:00Z">
        <w:r>
          <w:rPr>
            <w:rStyle w:val="Style361"/>
            <w:rFonts w:cs="Times New Roman" w:ascii="Times New Roman" w:hAnsi="Times New Roman"/>
            <w:b/>
            <w:bCs/>
            <w:sz w:val="24"/>
            <w:szCs w:val="24"/>
          </w:rPr>
          <w:t>*</w:t>
        </w:r>
      </w:ins>
      <w:ins w:id="1691" w:author="Darius Nosreti" w:date="2008-05-21T17:34:00Z">
        <w:r>
          <w:rPr>
            <w:rStyle w:val="Style441"/>
            <w:rFonts w:cs="Times New Roman" w:ascii="Times New Roman" w:hAnsi="Times New Roman"/>
            <w:b/>
            <w:bCs/>
            <w:sz w:val="24"/>
            <w:szCs w:val="24"/>
          </w:rPr>
          <w:t xml:space="preserve">  *</w:t>
        </w:r>
      </w:ins>
    </w:p>
    <w:p>
      <w:pPr>
        <w:pStyle w:val="Style32"/>
        <w:rPr>
          <w:rFonts w:ascii="Times New Roman" w:hAnsi="Times New Roman" w:cs="Times New Roman"/>
          <w:sz w:val="24"/>
          <w:szCs w:val="24"/>
          <w:ins w:id="1694" w:author="Darius Nosreti" w:date="2008-05-21T17:34:00Z"/>
        </w:rPr>
      </w:pPr>
      <w:ins w:id="1693" w:author="Darius Nosreti" w:date="2008-05-21T17:34:00Z">
        <w:r>
          <w:rPr>
            <w:rFonts w:cs="Times New Roman" w:ascii="Times New Roman" w:hAnsi="Times New Roman"/>
            <w:sz w:val="24"/>
            <w:szCs w:val="24"/>
          </w:rPr>
          <w:t>Skoro denně přicházejí na Bory nové transporty vězňů. Mezi nově příchozími je i jeden spoluvězeň, který znal osobně faráře Toufara z Čihoště a zná i okolnosti kolem tzv. čihošťského zázraku. Vypráví velmi sympaticky o Toufarovi, který svými osobními vlastnostmi získával důvěru mládeže ve svém okolí, takže se po komunistickém puči v roce 1948 stal trnem v oku všem těm místním i okresním diktátůrkům. A tak doba, osobní oblíbenost a v neposlední řadě výhodná poloha čihošťského kostelíka byly faktory, které vedly k rozhodnutí vyšších funkcionářů k provokační akci proti katolické církvi právě v Čihošti. V kostele bylo Státní bezpečností zamontováno zařízení ovladatelné z kazatelny, mající za úkol přivést do pohybu věci bez zásahu rukou a vytvářet iluzi nějakého zázraku. Tenhle primitivní podvod bezpečnost s velkou slávou odhalila a farář Toufar a s ním celá církev se staly terčem útoků stranických a vládních činitelů. Farář Toufar tuto hru státní bezpečnosti osobně zaplatil životem ve vyšetřovací vazbě, kde byl umlácen. Kolem 20. února byl jeho hlas z kobky slyšen naposledy.</w:t>
        </w:r>
      </w:ins>
    </w:p>
    <w:p>
      <w:pPr>
        <w:pStyle w:val="Style78"/>
        <w:rPr>
          <w:rFonts w:ascii="Times New Roman" w:hAnsi="Times New Roman" w:cs="Times New Roman"/>
          <w:sz w:val="24"/>
          <w:szCs w:val="24"/>
          <w:ins w:id="1696" w:author="Darius Nosreti" w:date="2008-05-21T17:34:00Z"/>
        </w:rPr>
      </w:pPr>
      <w:ins w:id="1695" w:author="Darius Nosreti" w:date="2008-05-21T17:34:00Z">
        <w:r>
          <w:rPr>
            <w:rStyle w:val="StrongEmphasis"/>
            <w:rFonts w:cs="Times New Roman" w:ascii="Times New Roman" w:hAnsi="Times New Roman"/>
            <w:sz w:val="24"/>
            <w:szCs w:val="24"/>
          </w:rPr>
          <w:t>----------</w:t>
        </w:r>
      </w:ins>
    </w:p>
    <w:p>
      <w:pPr>
        <w:pStyle w:val="Style47"/>
        <w:rPr>
          <w:ins w:id="1699" w:author="Darius Nosreti" w:date="2008-05-21T17:34:00Z"/>
        </w:rPr>
      </w:pPr>
      <w:ins w:id="1697" w:author="Darius Nosreti" w:date="2008-05-21T17:34:00Z">
        <w:r>
          <w:rPr>
            <w:rStyle w:val="Style341"/>
            <w:rFonts w:cs="Times New Roman"/>
            <w:sz w:val="24"/>
            <w:szCs w:val="24"/>
          </w:rPr>
          <w:t xml:space="preserve">27. 3. 1950 byl popraven </w:t>
        </w:r>
      </w:ins>
      <w:ins w:id="1698" w:author="Darius Nosreti" w:date="2008-05-21T17:34:00Z">
        <w:r>
          <w:rPr>
            <w:rStyle w:val="Style361"/>
            <w:rFonts w:cs="Times New Roman"/>
            <w:sz w:val="24"/>
            <w:szCs w:val="24"/>
          </w:rPr>
          <w:t>Antonín Frejka - automechanik (* 8. 8. 1929)</w:t>
        </w:r>
      </w:ins>
    </w:p>
    <w:p>
      <w:pPr>
        <w:pStyle w:val="Style78"/>
        <w:rPr>
          <w:rFonts w:ascii="Times New Roman" w:hAnsi="Times New Roman" w:cs="Times New Roman"/>
          <w:sz w:val="24"/>
          <w:szCs w:val="24"/>
          <w:ins w:id="1701" w:author="Darius Nosreti" w:date="2008-05-21T17:34:00Z"/>
        </w:rPr>
      </w:pPr>
      <w:ins w:id="1700" w:author="Darius Nosreti" w:date="2008-05-21T17:34:00Z">
        <w:r>
          <w:rPr>
            <w:rStyle w:val="StrongEmphasis"/>
            <w:rFonts w:cs="Times New Roman" w:ascii="Times New Roman" w:hAnsi="Times New Roman"/>
            <w:sz w:val="24"/>
            <w:szCs w:val="24"/>
          </w:rPr>
          <w:t>----------</w:t>
        </w:r>
      </w:ins>
    </w:p>
    <w:p>
      <w:pPr>
        <w:pStyle w:val="Style63"/>
        <w:rPr>
          <w:rFonts w:ascii="Times New Roman" w:hAnsi="Times New Roman" w:cs="Times New Roman"/>
          <w:sz w:val="24"/>
          <w:szCs w:val="24"/>
          <w:ins w:id="1703" w:author="Darius Nosreti" w:date="2008-05-21T17:34:00Z"/>
        </w:rPr>
      </w:pPr>
      <w:ins w:id="1702" w:author="Darius Nosreti" w:date="2008-05-21T17:34:00Z">
        <w:r>
          <w:rPr>
            <w:rFonts w:cs="Times New Roman" w:ascii="Times New Roman" w:hAnsi="Times New Roman"/>
            <w:sz w:val="24"/>
            <w:szCs w:val="24"/>
          </w:rPr>
          <w:t>10. dubna 1950</w:t>
        </w:r>
      </w:ins>
    </w:p>
    <w:p>
      <w:pPr>
        <w:pStyle w:val="Style32"/>
        <w:rPr>
          <w:ins w:id="1705" w:author="Darius Nosreti" w:date="2008-05-21T17:34:00Z"/>
        </w:rPr>
      </w:pPr>
      <w:ins w:id="1704" w:author="Darius Nosreti" w:date="2008-05-21T17:34:00Z">
        <w:r>
          <w:rPr>
            <w:rFonts w:cs="Times New Roman" w:ascii="Times New Roman" w:hAnsi="Times New Roman"/>
            <w:sz w:val="24"/>
            <w:szCs w:val="24"/>
          </w:rPr>
          <w:t>Do dílny přichází dozorce a odvádí mne do kontumace, kde se musím převléknout do novějších vězeňských šatů a podle všech příznaků poznávám, že asi půjdu na eskortu. Skutečně, druhý den ráno mne odváží vůz SNB na plzeňské nádraží a nastupuji spolu s doprovodem SNB do vlaku směrem na Prahu. Na dveřích oddělení teprve zjišťuji podle nálepky, že oddíl je určen pro eskortu SNB do Českého Těšína. Mám nepříjemný pocit, jako vždy, když mne někam převážejí a nevím proč. Teprve v Praze přistupuje do našeho oddělení další eskorta s mým komplicem Emilem Bystrzickým a od něj se dovídám, že jedeme k soudu do Českého Těšína. Emilovi bylo doručeno soudní předvolání v táboře na Kladně, kdežto já jsem nedostal nic. I zde je vidět rozdíl borské trestnice proti pražskému komandu a hlavně pak v chování eskorty. Já jedu v poutech, zatímco Emil spoután není a jeho strážní andělé jsou daleko slušnější, než ti moji. V Českém Těšíně jsme dopraveni do okresní věznice a od chodbaře slyším, že bude souzena další skupina lidí, pozatýkaných pro domnělou spolupráci s mojí skupinou Portáš-Jánošík.</w:t>
        </w:r>
      </w:ins>
    </w:p>
    <w:p>
      <w:pPr>
        <w:pStyle w:val="Style32"/>
        <w:rPr>
          <w:rFonts w:ascii="Times New Roman" w:hAnsi="Times New Roman" w:cs="Times New Roman"/>
          <w:sz w:val="24"/>
          <w:szCs w:val="24"/>
          <w:ins w:id="1707" w:author="Darius Nosreti" w:date="2008-05-21T17:34:00Z"/>
        </w:rPr>
      </w:pPr>
      <w:ins w:id="1706" w:author="Darius Nosreti" w:date="2008-05-21T17:34:00Z">
        <w:r>
          <w:rPr>
            <w:rFonts w:cs="Times New Roman" w:ascii="Times New Roman" w:hAnsi="Times New Roman"/>
            <w:sz w:val="24"/>
            <w:szCs w:val="24"/>
          </w:rPr>
          <w:t>Vedle mne na cele je Josef Stolář, majitel strojírny, u kterého jsem se za války vyučil a který teď má být souzen jako člen mé skupiny. Je to úplný nesmysl. Obžalovaný Stolař měl majetek, kterého se komunisté potřebovali zmocnit a tak nejjednodušší je obvinění z velezrady a zabavení všeho majetku jako nepřítele národa. Odstraňuji vodu z klozetu a potrubím se domlouvám s vedlejší celou. Stolař, zmučený výslechy, při kterých ho týral také okresní bezpečnostní referent Bohumil Hajný z Frýdku-Místku (rodem z Fryčovic), mi plně potvrzuje teorii, kterou jsem si o jeho zatčení udělal.</w:t>
        </w:r>
      </w:ins>
    </w:p>
    <w:p>
      <w:pPr>
        <w:pStyle w:val="Style62"/>
        <w:rPr>
          <w:rFonts w:ascii="Times New Roman" w:hAnsi="Times New Roman" w:cs="Times New Roman"/>
          <w:sz w:val="24"/>
          <w:szCs w:val="24"/>
          <w:ins w:id="1709" w:author="Darius Nosreti" w:date="2008-05-21T17:34:00Z"/>
        </w:rPr>
      </w:pPr>
      <w:ins w:id="1708" w:author="Darius Nosreti" w:date="2008-05-21T17:34:00Z">
        <w:r>
          <w:rPr>
            <w:rFonts w:cs="Times New Roman" w:ascii="Times New Roman" w:hAnsi="Times New Roman"/>
            <w:sz w:val="24"/>
            <w:szCs w:val="24"/>
          </w:rPr>
          <w:t>12. dubna 1950</w:t>
        </w:r>
      </w:ins>
    </w:p>
    <w:p>
      <w:pPr>
        <w:pStyle w:val="Style67"/>
        <w:rPr>
          <w:rFonts w:ascii="Times New Roman" w:hAnsi="Times New Roman" w:cs="Times New Roman"/>
          <w:sz w:val="24"/>
          <w:szCs w:val="24"/>
          <w:ins w:id="1711" w:author="Darius Nosreti" w:date="2008-05-21T17:34:00Z"/>
        </w:rPr>
      </w:pPr>
      <w:ins w:id="1710" w:author="Darius Nosreti" w:date="2008-05-21T17:34:00Z">
        <w:r>
          <w:rPr>
            <w:rFonts w:cs="Times New Roman" w:ascii="Times New Roman" w:hAnsi="Times New Roman"/>
            <w:sz w:val="24"/>
            <w:szCs w:val="24"/>
          </w:rPr>
          <w:t>V devět hodin jsem odváděn do soudní síně Okresního soudu v Českém Těšíně, jako korunní svědek proti lidem sedícím na lavici obžalovaných, kteří jsou považováni za členy mé odbo-jové skupiny "Portáš-Jánošík". Jsou to: František Wierbica z Lázu, bratři: Rudolf Padyšák, Bernard Padyšák a Michal Pady-šak z Čadce, Josef Stolař z Frýdku-Místku a další. Někteří z nich jsou moji dřívější přátelé, některé znám od vidění a některé jsem v životě neviděl. Je jisté, že Státní bezpečnost i okresní prokurátura v Českém Těšíně sázeli na jednu kartu, že za ty dva roky věznění jsem asi změknul, že toužím po svobodě a proto u soudu promluvím. Mýlili se. Cítím, že obžaloba je chabá. Proto vyvracím obvinění ve všech bodech. Nemusím lhát, protože takřka všechno je nafouklé a vykonstruováno Státní bezpečností a okresní prokuraturou a to ještě tak slabomyslně, že soud nakonec mimo jednoho, t. j. Františka Wierbice, kterého odsoudil na dva roky vězení, všechny obžalované zprošťuje obvinění a propouští ze soudní vazby. Během přelíčení došlo mnohokrát k výbuchu smíchu přítomných diváků v soudní síni, že i soudce se smál. Státní žalobce neuspěl a doslovně propadnul.</w:t>
        </w:r>
      </w:ins>
    </w:p>
    <w:p>
      <w:pPr>
        <w:pStyle w:val="Style69"/>
        <w:rPr>
          <w:color w:val="000000"/>
          <w:ins w:id="1713" w:author="Darius Nosreti" w:date="2008-05-21T17:34:00Z"/>
        </w:rPr>
      </w:pPr>
      <w:ins w:id="1712" w:author="Darius Nosreti" w:date="2008-05-21T17:34:00Z">
        <w:r>
          <w:rPr>
            <w:rStyle w:val="Style681"/>
            <w:sz w:val="24"/>
            <w:szCs w:val="24"/>
          </w:rPr>
          <w:t>*  *  *</w:t>
        </w:r>
      </w:ins>
    </w:p>
    <w:p>
      <w:pPr>
        <w:pStyle w:val="Style67"/>
        <w:rPr>
          <w:rFonts w:ascii="Times New Roman" w:hAnsi="Times New Roman" w:cs="Times New Roman"/>
          <w:sz w:val="24"/>
          <w:szCs w:val="24"/>
          <w:ins w:id="1715" w:author="Darius Nosreti" w:date="2008-05-21T17:34:00Z"/>
        </w:rPr>
      </w:pPr>
      <w:ins w:id="1714" w:author="Darius Nosreti" w:date="2008-05-21T17:34:00Z">
        <w:r>
          <w:rPr>
            <w:rFonts w:cs="Times New Roman" w:ascii="Times New Roman" w:hAnsi="Times New Roman"/>
            <w:sz w:val="24"/>
            <w:szCs w:val="24"/>
          </w:rPr>
          <w:t xml:space="preserve">Na zpáteční cestě na Bory trávím jednu noc v Praze na eskortní cele v Bartolomějské a od spoluvězně lékaře dr. Win-sche se dovídám potvrzení zprávy o vraždě faráře Toufara, který nevydržel mučení na StB a zemřel v Praze 27. února 1950 ve státním sanatoriu v Legerově ulici č. 61, kam byl krátce před smrtí dopraven. Dne 28. února 1950 byl pochován do společného hrobu v Praze - Ďáblicích. </w:t>
        </w:r>
      </w:ins>
    </w:p>
    <w:p>
      <w:pPr>
        <w:pStyle w:val="Style69"/>
        <w:rPr>
          <w:ins w:id="1717" w:author="Darius Nosreti" w:date="2008-05-21T17:34:00Z"/>
        </w:rPr>
      </w:pPr>
      <w:ins w:id="1716" w:author="Darius Nosreti" w:date="2008-05-21T17:34:00Z">
        <w:r>
          <w:rPr>
            <w:rStyle w:val="Style681"/>
            <w:sz w:val="24"/>
            <w:szCs w:val="24"/>
          </w:rPr>
          <w:t>*  *  *</w:t>
        </w:r>
      </w:ins>
    </w:p>
    <w:p>
      <w:pPr>
        <w:pStyle w:val="Style70"/>
        <w:rPr>
          <w:ins w:id="1721" w:author="Darius Nosreti" w:date="2008-05-21T17:34:00Z"/>
        </w:rPr>
      </w:pPr>
      <w:ins w:id="1718" w:author="Darius Nosreti" w:date="2008-05-21T17:34:00Z">
        <w:r>
          <w:rPr>
            <w:rStyle w:val="Style361"/>
            <w:rFonts w:cs="Times New Roman"/>
            <w:sz w:val="24"/>
            <w:szCs w:val="24"/>
          </w:rPr>
          <w:t>Na plzeňském nádraží už čeká další eskorta z pardubicko-hradecké skupiny profesora Žemly, který žil na svobodě v</w:t>
        </w:r>
      </w:ins>
      <w:ins w:id="1719" w:author="Darius Nosreti" w:date="2008-05-21T17:34:00Z">
        <w:r>
          <w:rPr>
            <w:rStyle w:val="Style361"/>
            <w:rFonts w:cs="Times New Roman"/>
            <w:sz w:val="24"/>
            <w:szCs w:val="24"/>
            <w:lang w:val="en"/>
          </w:rPr>
          <w:t> </w:t>
        </w:r>
      </w:ins>
      <w:ins w:id="1720" w:author="Darius Nosreti" w:date="2008-05-21T17:34:00Z">
        <w:r>
          <w:rPr>
            <w:rStyle w:val="Style361"/>
            <w:rFonts w:cs="Times New Roman"/>
            <w:sz w:val="24"/>
            <w:szCs w:val="24"/>
          </w:rPr>
          <w:t>exilu v USA. Vězni byli u Nejvyššího soudu v Praze u odvolačky. Všichni jsme spoutáni navzájem k sobě, já jsem připoután k Miloslavu Malečkovi-Loupáčkovi, který u Plzně vlastnil pekárnu. Takto nás všechny transportují zpět do trestnice Bory, ve které bachařská komunistická "generalita" rozpoutala velký plán, aby dokázala svoji nepostradatelnost a oddanost režimu.</w:t>
        </w:r>
      </w:ins>
    </w:p>
    <w:p>
      <w:pPr>
        <w:pStyle w:val="Style69"/>
        <w:rPr>
          <w:ins w:id="1723" w:author="Darius Nosreti" w:date="2008-05-21T17:34:00Z"/>
        </w:rPr>
      </w:pPr>
      <w:ins w:id="1722" w:author="Darius Nosreti" w:date="2008-05-21T17:34:00Z">
        <w:r>
          <w:rPr>
            <w:rStyle w:val="Style681"/>
            <w:sz w:val="24"/>
            <w:szCs w:val="24"/>
          </w:rPr>
          <w:t>*  *  *</w:t>
        </w:r>
      </w:ins>
    </w:p>
    <w:p>
      <w:pPr>
        <w:pStyle w:val="Style32"/>
        <w:rPr>
          <w:rFonts w:ascii="Times New Roman" w:hAnsi="Times New Roman" w:cs="Times New Roman"/>
          <w:sz w:val="24"/>
          <w:szCs w:val="24"/>
          <w:ins w:id="1725" w:author="Darius Nosreti" w:date="2008-05-21T17:34:00Z"/>
        </w:rPr>
      </w:pPr>
      <w:ins w:id="1724" w:author="Darius Nosreti" w:date="2008-05-21T17:34:00Z">
        <w:r>
          <w:rPr>
            <w:rFonts w:cs="Times New Roman" w:ascii="Times New Roman" w:hAnsi="Times New Roman"/>
            <w:sz w:val="24"/>
            <w:szCs w:val="24"/>
          </w:rPr>
          <w:t>Jsem opět na Borech jako vězeň č. 8503, který je svědkem příprav dalšího zločinu. Probouzím se do jarního rána, které se neliší ničím od předchozích. Naši pozornost ale upoutávají stráže SNB venku i po vnitřních chodbách, vyzbrojené samopaly. Nikdo neví, co se děje, teprve z kusých zpráv chodbařů a slušnějších dozorců si pomalu vytváříme představu o důvodu tohoto hrozivého obsazení Borů jednotkami SNB a Státní bezpečnosti.</w:t>
        </w:r>
      </w:ins>
    </w:p>
    <w:p>
      <w:pPr>
        <w:pStyle w:val="Style32"/>
        <w:rPr>
          <w:ins w:id="1731" w:author="Darius Nosreti" w:date="2008-05-21T17:34:00Z"/>
        </w:rPr>
      </w:pPr>
      <w:ins w:id="1726" w:author="Darius Nosreti" w:date="2008-05-21T17:34:00Z">
        <w:r>
          <w:rPr>
            <w:rFonts w:cs="Times New Roman" w:ascii="Times New Roman" w:hAnsi="Times New Roman"/>
            <w:sz w:val="24"/>
            <w:szCs w:val="24"/>
          </w:rPr>
          <w:t xml:space="preserve">Na "Kremlu" prý vypukla vzpoura za účelem osvobození a útěku celé trestnice. Vše prý bylo připraveno za pomocí některých bachařů, ale včas odhaleno a teď nastupují jednotky Ministerstva vnitra, aby sjednaly pořádek a potrestaly pachatele. Přestože nemáme dostatek spolehlivých informací, víme, co to znamená a hlavně, co bude následovat. Jestliže byly Bory dosud peklem, nyní se zde rozpoutává něco, pro co vůbec v civilizovaném světě neexistuje název, snad už jen to </w:t>
        </w:r>
      </w:ins>
      <w:ins w:id="1727" w:author="Darius Nosreti" w:date="2008-05-21T18:05:00Z">
        <w:r>
          <w:rPr>
            <w:rFonts w:cs="Times New Roman" w:ascii="Times New Roman" w:hAnsi="Times New Roman"/>
            <w:sz w:val="24"/>
            <w:szCs w:val="24"/>
          </w:rPr>
          <w:t>„</w:t>
        </w:r>
      </w:ins>
      <w:ins w:id="1728" w:author="Darius Nosreti" w:date="2008-05-21T17:34:00Z">
        <w:r>
          <w:rPr>
            <w:rFonts w:cs="Times New Roman" w:ascii="Times New Roman" w:hAnsi="Times New Roman"/>
            <w:sz w:val="24"/>
            <w:szCs w:val="24"/>
          </w:rPr>
          <w:t>Dantovo peklo</w:t>
        </w:r>
      </w:ins>
      <w:ins w:id="1729" w:author="Darius Nosreti" w:date="2008-05-21T18:05:00Z">
        <w:r>
          <w:rPr>
            <w:rFonts w:cs="Times New Roman" w:ascii="Times New Roman" w:hAnsi="Times New Roman"/>
            <w:sz w:val="24"/>
            <w:szCs w:val="24"/>
          </w:rPr>
          <w:t>“</w:t>
        </w:r>
      </w:ins>
      <w:ins w:id="1730" w:author="Darius Nosreti" w:date="2008-05-21T17:34:00Z">
        <w:r>
          <w:rPr>
            <w:rFonts w:cs="Times New Roman" w:ascii="Times New Roman" w:hAnsi="Times New Roman"/>
            <w:sz w:val="24"/>
            <w:szCs w:val="24"/>
          </w:rPr>
          <w:t>. Bití, mučení, hlad, všechno v dávkách přesahujících únosnost a chápání, že tohle mohou dělat lidé s lidmi vlastního národa. Za původce vzpoury jsou označeni Dr. Pražák, major René Černý, generál Pelich, poslanec Broj, major Bryks a desítky dalších, mezi nimi i ten malý zbyteček slušných borských dozorců, který zde byl a kteří prý měli se vzbouřenci spolupracovat. Proběhly rychlé soudy a k trestu smrti byli odsouzeni: major René Černý, poslanec Broj a dozorce Petelík. Dr. Pražák (známý z pražského povstání v r. 1945) jen tak tak unikl provazu tím, že v té době vůbec na Borech nebyl (jelikož byl právě na eskortě) - ale doživotí stejně dostal. Generálu Pelichovi změnili trest smrti na třicet let a stejně tak Josefu Bryksovi a generálu Karlu Janouškovi.</w:t>
        </w:r>
      </w:ins>
    </w:p>
    <w:p>
      <w:pPr>
        <w:pStyle w:val="Style32"/>
        <w:rPr>
          <w:rFonts w:ascii="Times New Roman" w:hAnsi="Times New Roman" w:cs="Times New Roman"/>
          <w:sz w:val="24"/>
          <w:szCs w:val="24"/>
          <w:ins w:id="1733" w:author="Darius Nosreti" w:date="2008-05-21T17:34:00Z"/>
        </w:rPr>
      </w:pPr>
      <w:ins w:id="1732" w:author="Darius Nosreti" w:date="2008-05-21T17:34:00Z">
        <w:r>
          <w:rPr>
            <w:rFonts w:cs="Times New Roman" w:ascii="Times New Roman" w:hAnsi="Times New Roman"/>
            <w:sz w:val="24"/>
            <w:szCs w:val="24"/>
          </w:rPr>
          <w:t>Nechodí se na vycházky, naprostá izolace, jen hlad a bití. Všechno jen proto, že Šafarčík a vrazi kolem něj touží po vyšších hodnostech, které si je třeba vysloužit i za cenu životů umučených lidí. Dokázali tím najednou několik věcí. Jsou ostražití a spolehliví, zbavili své chlebodárce některých nepříjemných svědků dřívějších zločinů a zbavili se i těch několika slušných dozorců, ve kterých ještě svědomí úplně neumřelo. Teprve teď si s požehnáním představených, kteří byli takto oficiálně přesvědčeni o nezbytnosti těch nejtvrdších opatření, může pan Šafarčík a spol. dělat na Borech absolutně co chce, aniž by se musel obávat, že jej snad bude některý "úchylkář" kritizovat. Aby kryl sebe a zároveň i nadřízené před ne sice nebezpečnou, ale přece jen nepříjemnou kritikou ze zahraničí, je připraven na pokračování další díl borského dramatu.</w:t>
        </w:r>
      </w:ins>
    </w:p>
    <w:p>
      <w:pPr>
        <w:pStyle w:val="Style73"/>
        <w:rPr>
          <w:rFonts w:ascii="Times New Roman" w:hAnsi="Times New Roman" w:cs="Times New Roman"/>
          <w:ins w:id="1735" w:author="Darius Nosreti" w:date="2008-05-21T17:34:00Z"/>
        </w:rPr>
      </w:pPr>
      <w:ins w:id="1734" w:author="Darius Nosreti" w:date="2008-05-21T17:34:00Z">
        <w:r>
          <w:rPr>
            <w:rStyle w:val="StrongEmphasis"/>
            <w:rFonts w:cs="Times New Roman" w:ascii="Times New Roman" w:hAnsi="Times New Roman"/>
          </w:rPr>
          <w:t>----------</w:t>
        </w:r>
      </w:ins>
    </w:p>
    <w:p>
      <w:pPr>
        <w:pStyle w:val="Style77"/>
        <w:rPr>
          <w:ins w:id="1738" w:author="Darius Nosreti" w:date="2008-05-21T17:34:00Z"/>
        </w:rPr>
      </w:pPr>
      <w:ins w:id="1736" w:author="Darius Nosreti" w:date="2008-05-21T17:34:00Z">
        <w:r>
          <w:rPr>
            <w:rStyle w:val="Style341"/>
            <w:rFonts w:cs="Times New Roman"/>
            <w:sz w:val="24"/>
            <w:szCs w:val="24"/>
          </w:rPr>
          <w:t xml:space="preserve">6. května 1950 byl popraven </w:t>
        </w:r>
      </w:ins>
      <w:ins w:id="1737" w:author="Darius Nosreti" w:date="2008-05-21T17:34:00Z">
        <w:r>
          <w:rPr>
            <w:rStyle w:val="Style361"/>
            <w:rFonts w:cs="Times New Roman"/>
            <w:sz w:val="24"/>
            <w:szCs w:val="24"/>
          </w:rPr>
          <w:t>Ján Vrdžik (* 4. 7. 1921)</w:t>
        </w:r>
      </w:ins>
    </w:p>
    <w:p>
      <w:pPr>
        <w:pStyle w:val="Style77"/>
        <w:rPr>
          <w:ins w:id="1741" w:author="Darius Nosreti" w:date="2008-05-21T17:34:00Z"/>
        </w:rPr>
      </w:pPr>
      <w:ins w:id="1739" w:author="Darius Nosreti" w:date="2008-05-21T17:34:00Z">
        <w:r>
          <w:rPr>
            <w:rStyle w:val="Style361"/>
            <w:rFonts w:cs="Times New Roman"/>
            <w:b/>
            <w:bCs/>
            <w:sz w:val="24"/>
            <w:szCs w:val="24"/>
          </w:rPr>
          <w:t xml:space="preserve">19. května 1950 byl popraven </w:t>
        </w:r>
      </w:ins>
      <w:ins w:id="1740" w:author="Darius Nosreti" w:date="2008-05-21T17:34:00Z">
        <w:r>
          <w:rPr>
            <w:rStyle w:val="Style361"/>
            <w:rFonts w:cs="Times New Roman"/>
            <w:sz w:val="24"/>
            <w:szCs w:val="24"/>
          </w:rPr>
          <w:t>Karel Bušek - akademik - (* 1. 3. 1920)</w:t>
        </w:r>
      </w:ins>
    </w:p>
    <w:p>
      <w:pPr>
        <w:pStyle w:val="Style77"/>
        <w:rPr>
          <w:ins w:id="1751" w:author="Darius Nosreti" w:date="2008-05-21T17:34:00Z"/>
        </w:rPr>
      </w:pPr>
      <w:ins w:id="1742" w:author="Darius Nosreti" w:date="2008-05-21T17:34:00Z">
        <w:r>
          <w:rPr>
            <w:rStyle w:val="Style361"/>
            <w:rFonts w:cs="Times New Roman"/>
            <w:b/>
            <w:bCs/>
            <w:sz w:val="24"/>
            <w:szCs w:val="24"/>
          </w:rPr>
          <w:t xml:space="preserve">23. května 1950 byli popraveni: </w:t>
        </w:r>
      </w:ins>
      <w:ins w:id="1743" w:author="Darius Nosreti" w:date="2008-05-21T17:34:00Z">
        <w:r>
          <w:rPr/>
          <w:br/>
        </w:r>
      </w:ins>
      <w:ins w:id="1744" w:author="Darius Nosreti" w:date="2008-05-21T17:34:00Z">
        <w:r>
          <w:rPr>
            <w:rStyle w:val="Style361"/>
            <w:rFonts w:cs="Times New Roman"/>
            <w:sz w:val="24"/>
            <w:szCs w:val="24"/>
          </w:rPr>
          <w:t>Stanislav Broj - poslanec NS za Čs. stranu lidovou (* 28. 9. 1901),</w:t>
        </w:r>
      </w:ins>
      <w:ins w:id="1745" w:author="Darius Nosreti" w:date="2008-05-21T17:34:00Z">
        <w:r>
          <w:rPr/>
          <w:br/>
        </w:r>
      </w:ins>
      <w:ins w:id="1746" w:author="Darius Nosreti" w:date="2008-05-21T17:34:00Z">
        <w:r>
          <w:rPr>
            <w:rStyle w:val="Style361"/>
            <w:rFonts w:cs="Times New Roman"/>
            <w:sz w:val="24"/>
            <w:szCs w:val="24"/>
          </w:rPr>
          <w:t xml:space="preserve">René Černý - major gen. štábu, příslušník západní armády (* 26. 7. 1914), </w:t>
        </w:r>
      </w:ins>
      <w:ins w:id="1747" w:author="Darius Nosreti" w:date="2008-05-21T17:34:00Z">
        <w:r>
          <w:rPr/>
          <w:br/>
        </w:r>
      </w:ins>
      <w:ins w:id="1748" w:author="Darius Nosreti" w:date="2008-05-21T17:34:00Z">
        <w:r>
          <w:rPr>
            <w:rStyle w:val="Style361"/>
            <w:rFonts w:cs="Times New Roman"/>
            <w:sz w:val="24"/>
            <w:szCs w:val="24"/>
          </w:rPr>
          <w:t xml:space="preserve">Ladislav Lindner - autodopravce (* 19. 12. 1924) </w:t>
        </w:r>
      </w:ins>
      <w:ins w:id="1749" w:author="Darius Nosreti" w:date="2008-05-21T17:34:00Z">
        <w:r>
          <w:rPr/>
          <w:br/>
        </w:r>
      </w:ins>
      <w:ins w:id="1750" w:author="Darius Nosreti" w:date="2008-05-21T17:34:00Z">
        <w:r>
          <w:rPr>
            <w:rStyle w:val="Style361"/>
            <w:rFonts w:cs="Times New Roman"/>
            <w:sz w:val="24"/>
            <w:szCs w:val="24"/>
          </w:rPr>
          <w:t>a Čeněk Petelík - strážmistr SVS (* 24. 7. 1917)</w:t>
        </w:r>
      </w:ins>
    </w:p>
    <w:p>
      <w:pPr>
        <w:pStyle w:val="Style77"/>
        <w:rPr>
          <w:ins w:id="1757" w:author="Darius Nosreti" w:date="2008-05-21T17:34:00Z"/>
        </w:rPr>
      </w:pPr>
      <w:ins w:id="1752" w:author="Darius Nosreti" w:date="2008-05-21T17:34:00Z">
        <w:r>
          <w:rPr>
            <w:rStyle w:val="Style361"/>
            <w:rFonts w:cs="Times New Roman"/>
            <w:b/>
            <w:bCs/>
            <w:sz w:val="24"/>
            <w:szCs w:val="24"/>
          </w:rPr>
          <w:t xml:space="preserve">25. května 1950 byli popraveni: </w:t>
        </w:r>
      </w:ins>
      <w:ins w:id="1753" w:author="Darius Nosreti" w:date="2008-05-21T17:34:00Z">
        <w:r>
          <w:rPr/>
          <w:br/>
        </w:r>
      </w:ins>
      <w:ins w:id="1754" w:author="Darius Nosreti" w:date="2008-05-21T17:34:00Z">
        <w:r>
          <w:rPr>
            <w:rStyle w:val="Style361"/>
            <w:rFonts w:cs="Times New Roman"/>
            <w:sz w:val="24"/>
            <w:szCs w:val="24"/>
          </w:rPr>
          <w:t xml:space="preserve">Miroslav Plešmíd - důstojník ČSA (* 15. 10. 1912) </w:t>
        </w:r>
      </w:ins>
      <w:ins w:id="1755" w:author="Darius Nosreti" w:date="2008-05-21T17:34:00Z">
        <w:r>
          <w:rPr/>
          <w:br/>
        </w:r>
      </w:ins>
      <w:ins w:id="1756" w:author="Darius Nosreti" w:date="2008-05-21T17:34:00Z">
        <w:r>
          <w:rPr>
            <w:rStyle w:val="Style361"/>
            <w:rFonts w:cs="Times New Roman"/>
            <w:sz w:val="24"/>
            <w:szCs w:val="24"/>
          </w:rPr>
          <w:t>a Josef Pohl - důstojník ČSA (* 15. 4. 1911)</w:t>
        </w:r>
      </w:ins>
    </w:p>
    <w:p>
      <w:pPr>
        <w:pStyle w:val="Style45"/>
        <w:rPr>
          <w:rFonts w:ascii="Times New Roman" w:hAnsi="Times New Roman" w:cs="Times New Roman"/>
          <w:sz w:val="24"/>
          <w:szCs w:val="24"/>
          <w:ins w:id="1759" w:author="Darius Nosreti" w:date="2008-05-21T17:34:00Z"/>
        </w:rPr>
      </w:pPr>
      <w:ins w:id="1758" w:author="Darius Nosreti" w:date="2008-05-21T17:34:00Z">
        <w:r>
          <w:rPr>
            <w:rStyle w:val="StrongEmphasis"/>
            <w:rFonts w:cs="Times New Roman" w:ascii="Times New Roman" w:hAnsi="Times New Roman"/>
            <w:sz w:val="24"/>
            <w:szCs w:val="24"/>
          </w:rPr>
          <w:t>----------</w:t>
        </w:r>
      </w:ins>
    </w:p>
    <w:p>
      <w:pPr>
        <w:pStyle w:val="Style32"/>
        <w:rPr>
          <w:rFonts w:ascii="Times New Roman" w:hAnsi="Times New Roman" w:cs="Times New Roman"/>
          <w:sz w:val="24"/>
          <w:szCs w:val="24"/>
          <w:ins w:id="1761" w:author="Darius Nosreti" w:date="2008-05-21T17:34:00Z"/>
        </w:rPr>
      </w:pPr>
      <w:ins w:id="1760" w:author="Darius Nosreti" w:date="2008-05-21T17:34:00Z">
        <w:r>
          <w:rPr>
            <w:rFonts w:cs="Times New Roman" w:ascii="Times New Roman" w:hAnsi="Times New Roman"/>
            <w:sz w:val="24"/>
            <w:szCs w:val="24"/>
          </w:rPr>
          <w:t>Jednoho dne ráno jde dílna "Konopa", ve které pracuji, opět po dlouhé době na vycházku. Když už jsme několikrát prošli kruh, objevuje se v okně společných cel "2A" politruk Ladman a křičí něco na hlídkujícího bachaře. Přicházím blíž a slyším, že se máme mezi sebou družně bavit. Protože je to tak udivující rozkaz, mnozí nechápou a teprve bachařův obušek jim řádně borsky vysvětlí, že se bavit musí. Je to ironie, protože přítel Vašek Dědek právě před dvěma minutami inkasoval několik kopanců za to, že něco pošeptal spoluvězni, se kterým chodí ve dvojici, a teď byl zas bit, že se hned nebavil. Sleduji pozorně okna na společných "A" a neujde mi, že za staženou záclonou kuchařské cely se vynořuje objektiv filmové kamery. Tak proto tedy se musíme "družně bavit". Po chvíli přichází nový rozkaz "konec bavení" a mnozí jsou biti, že se ihned nepřestali bavit, protože rozkaz nezaslechli.</w:t>
        </w:r>
      </w:ins>
    </w:p>
    <w:p>
      <w:pPr>
        <w:pStyle w:val="Style32"/>
        <w:rPr>
          <w:rFonts w:ascii="Times New Roman" w:hAnsi="Times New Roman" w:cs="Times New Roman"/>
          <w:sz w:val="24"/>
          <w:szCs w:val="24"/>
          <w:ins w:id="1763" w:author="Darius Nosreti" w:date="2008-05-21T17:34:00Z"/>
        </w:rPr>
      </w:pPr>
      <w:ins w:id="1762" w:author="Darius Nosreti" w:date="2008-05-21T17:34:00Z">
        <w:r>
          <w:rPr>
            <w:rFonts w:cs="Times New Roman" w:ascii="Times New Roman" w:hAnsi="Times New Roman"/>
            <w:sz w:val="24"/>
            <w:szCs w:val="24"/>
          </w:rPr>
          <w:t>Divadlo pokračuje na centrále při vydávání chleba chodbařům a jejich pomocníkům. Velitel kuchyně, bachař Bartoš, starý hulvát, medovým hlasem, který od něj nikdy nikdo neslyšel, zve udivené chodbaře:</w:t>
        </w:r>
      </w:ins>
    </w:p>
    <w:p>
      <w:pPr>
        <w:pStyle w:val="Style32"/>
        <w:rPr>
          <w:rFonts w:ascii="Times New Roman" w:hAnsi="Times New Roman" w:cs="Times New Roman"/>
          <w:sz w:val="24"/>
          <w:szCs w:val="24"/>
          <w:ins w:id="1765" w:author="Darius Nosreti" w:date="2008-05-21T17:34:00Z"/>
        </w:rPr>
      </w:pPr>
      <w:ins w:id="1764" w:author="Darius Nosreti" w:date="2008-05-21T17:34:00Z">
        <w:r>
          <w:rPr>
            <w:rFonts w:cs="Times New Roman" w:ascii="Times New Roman" w:hAnsi="Times New Roman"/>
            <w:sz w:val="24"/>
            <w:szCs w:val="24"/>
          </w:rPr>
          <w:t>"Tak mládenci pojďte si pro chlebíček", a vzápětí svým normálním sprostým hlasem řve:</w:t>
        </w:r>
      </w:ins>
    </w:p>
    <w:p>
      <w:pPr>
        <w:pStyle w:val="Style70"/>
        <w:rPr>
          <w:ins w:id="1768" w:author="Darius Nosreti" w:date="2008-05-21T17:34:00Z"/>
        </w:rPr>
      </w:pPr>
      <w:ins w:id="1766" w:author="Darius Nosreti" w:date="2008-05-21T17:34:00Z">
        <w:r>
          <w:rPr>
            <w:rStyle w:val="Style531"/>
          </w:rPr>
          <w:t>"</w:t>
        </w:r>
      </w:ins>
      <w:ins w:id="1767" w:author="Darius Nosreti" w:date="2008-05-21T17:34:00Z">
        <w:r>
          <w:rPr>
            <w:rStyle w:val="Style361"/>
            <w:rFonts w:cs="Times New Roman"/>
            <w:sz w:val="24"/>
            <w:szCs w:val="24"/>
          </w:rPr>
          <w:t>Kurvy, zpátky!" a kopanci žene chodbaře zpět na místa podle pokynu režiséra. To se opakuje několikrát a všichni uznávají, že Bartoš podal vynikající filmový výkon. V poledne se vydávají na centrále k obědu buchty, kuchaři v bílém ve vysokých kuchařských čepicích cukrují ohromnými cukřenkami veliké, zde nevídané buchty. Scéna s vydáváním se zase několikrát opakuje, laskavá slova filmových bachařů, kterým schází už jen andělská křidélka, jsou střídána s nejhrubšími nadávkami a fackami při stopnutí záběru. Jediná věc je jaksi mimo plán režie. Kuchař, který posypává buchty, musí stále sypat, protože čerstvé buchty sají cukr a ten tam přece v detailním záběru musí být vidět. Tak nakonec je na nich na palec silná vrstva cukru a máme jen strach, aby nám nenařídili jej seškrabat.</w:t>
        </w:r>
      </w:ins>
    </w:p>
    <w:p>
      <w:pPr>
        <w:pStyle w:val="Style32"/>
        <w:rPr>
          <w:ins w:id="1770" w:author="Darius Nosreti" w:date="2008-05-21T17:34:00Z"/>
        </w:rPr>
      </w:pPr>
      <w:ins w:id="1769" w:author="Darius Nosreti" w:date="2008-05-21T17:34:00Z">
        <w:r>
          <w:rPr>
            <w:rFonts w:cs="Times New Roman" w:ascii="Times New Roman" w:hAnsi="Times New Roman"/>
            <w:sz w:val="24"/>
            <w:szCs w:val="24"/>
          </w:rPr>
          <w:t>Chodbař Weber ze spol. "A" a ještě jeden vězeň jsou odvedeni na jednu celu na samotách a tam je připraven stůl s bílým ubrusem, doslova se prohýbající pod buchtami. Mají zasednout a jíst a při tom hrát šachy. Okamžitě po stopnutí musí přestat jíst a docela jsou donuceni vyplivnout i nespolknuté sousto. Oba dostali nádavkem pár facek, že snědli příliš mnoho, že se cpali - jako by měli hlad. Bylo by to všechno směšné, kdybychom opravdu neumírali hlady. Stvořené filmové záběry mají přesvědčit zahraniční žurnalisty a veřejnost, že pracující na západě se svojí existenční nejistotou by vůbec mohli být šťastní, kdyby se dostali do československých kriminálů, protože ještě nikdy nebyl v kriminále takový blahobyt, jako v komunistickém Československu.</w:t>
        </w:r>
      </w:ins>
    </w:p>
    <w:p>
      <w:pPr>
        <w:pStyle w:val="Style78"/>
        <w:jc w:val="center"/>
        <w:rPr>
          <w:rFonts w:ascii="Times New Roman" w:hAnsi="Times New Roman" w:cs="Times New Roman"/>
          <w:sz w:val="24"/>
          <w:szCs w:val="24"/>
          <w:ins w:id="1772" w:author="Darius Nosreti" w:date="2008-05-21T17:34:00Z"/>
        </w:rPr>
      </w:pPr>
      <w:ins w:id="1771" w:author="Darius Nosreti" w:date="2008-05-21T17:34:00Z">
        <w:r>
          <w:rPr>
            <w:rStyle w:val="StrongEmphasis"/>
            <w:rFonts w:cs="Times New Roman" w:ascii="Times New Roman" w:hAnsi="Times New Roman"/>
            <w:sz w:val="24"/>
            <w:szCs w:val="24"/>
          </w:rPr>
          <w:t>----------</w:t>
        </w:r>
      </w:ins>
    </w:p>
    <w:p>
      <w:pPr>
        <w:pStyle w:val="Style77"/>
        <w:rPr>
          <w:ins w:id="1777" w:author="Darius Nosreti" w:date="2008-05-21T17:34:00Z"/>
        </w:rPr>
      </w:pPr>
      <w:ins w:id="1773" w:author="Darius Nosreti" w:date="2008-05-21T17:34:00Z">
        <w:r>
          <w:rPr>
            <w:rStyle w:val="Style361"/>
            <w:rFonts w:cs="Times New Roman"/>
            <w:b/>
            <w:bCs/>
            <w:sz w:val="24"/>
            <w:szCs w:val="24"/>
          </w:rPr>
          <w:t>15. června 1950 byl popraven</w:t>
        </w:r>
      </w:ins>
      <w:ins w:id="1774" w:author="Darius Nosreti" w:date="2008-05-21T17:34:00Z">
        <w:r>
          <w:rPr>
            <w:rStyle w:val="Style361"/>
            <w:rFonts w:cs="Times New Roman"/>
            <w:sz w:val="24"/>
            <w:szCs w:val="24"/>
          </w:rPr>
          <w:t xml:space="preserve"> Jaromír Nechanský - major ČSA (* 4. 12. 1916), známý parašutista, který byl vysazen do</w:t>
        </w:r>
      </w:ins>
      <w:ins w:id="1775" w:author="Darius Nosreti" w:date="2008-05-21T17:34:00Z">
        <w:r>
          <w:rPr>
            <w:rStyle w:val="Style361"/>
            <w:rFonts w:cs="Times New Roman"/>
            <w:sz w:val="24"/>
            <w:szCs w:val="24"/>
            <w:lang w:val="en"/>
          </w:rPr>
          <w:t> </w:t>
        </w:r>
      </w:ins>
      <w:ins w:id="1776" w:author="Darius Nosreti" w:date="2008-05-21T17:34:00Z">
        <w:r>
          <w:rPr>
            <w:rStyle w:val="Style361"/>
            <w:rFonts w:cs="Times New Roman"/>
            <w:sz w:val="24"/>
            <w:szCs w:val="24"/>
          </w:rPr>
          <w:t xml:space="preserve">Protektorátu v lednu 1945. Byl zetěm ministra Bohumila </w:t>
          <w:tab/>
          <w:t>Laušmana, zavražděného ve věznici v Ruzyni.</w:t>
        </w:r>
      </w:ins>
    </w:p>
    <w:p>
      <w:pPr>
        <w:pStyle w:val="Style77"/>
        <w:rPr>
          <w:ins w:id="1783" w:author="Darius Nosreti" w:date="2008-05-21T17:34:00Z"/>
        </w:rPr>
      </w:pPr>
      <w:ins w:id="1778" w:author="Darius Nosreti" w:date="2008-05-21T17:34:00Z">
        <w:r>
          <w:rPr>
            <w:rStyle w:val="Style361"/>
            <w:rFonts w:cs="Times New Roman"/>
            <w:b/>
            <w:bCs/>
            <w:sz w:val="24"/>
            <w:szCs w:val="24"/>
          </w:rPr>
          <w:t>16. června 1950 byl popraven</w:t>
        </w:r>
      </w:ins>
      <w:ins w:id="1779" w:author="Darius Nosreti" w:date="2008-05-21T17:34:00Z">
        <w:r>
          <w:rPr>
            <w:rStyle w:val="Style531"/>
          </w:rPr>
          <w:t xml:space="preserve"> </w:t>
        </w:r>
      </w:ins>
      <w:ins w:id="1780" w:author="Darius Nosreti" w:date="2008-05-21T17:34:00Z">
        <w:r>
          <w:rPr>
            <w:rStyle w:val="Style361"/>
            <w:rFonts w:cs="Times New Roman"/>
            <w:sz w:val="24"/>
            <w:szCs w:val="24"/>
          </w:rPr>
          <w:t>Valeslav Wahl - student</w:t>
        </w:r>
      </w:ins>
      <w:ins w:id="1781" w:author="Darius Nosreti" w:date="2008-05-21T17:34:00Z">
        <w:r>
          <w:rPr>
            <w:rStyle w:val="Style711"/>
            <w:rFonts w:cs="Times New Roman"/>
          </w:rPr>
          <w:tab/>
        </w:r>
      </w:ins>
      <w:ins w:id="1782" w:author="Darius Nosreti" w:date="2008-05-21T17:34:00Z">
        <w:r>
          <w:rPr>
            <w:rStyle w:val="Style361"/>
            <w:rFonts w:cs="Times New Roman"/>
            <w:sz w:val="24"/>
            <w:szCs w:val="24"/>
          </w:rPr>
          <w:t>(* 15. 5. 1922)</w:t>
        </w:r>
      </w:ins>
    </w:p>
    <w:p>
      <w:pPr>
        <w:pStyle w:val="Style77"/>
        <w:rPr>
          <w:ins w:id="1791" w:author="Darius Nosreti" w:date="2008-05-21T17:34:00Z"/>
        </w:rPr>
      </w:pPr>
      <w:ins w:id="1784" w:author="Darius Nosreti" w:date="2008-05-21T17:34:00Z">
        <w:r>
          <w:rPr>
            <w:rStyle w:val="Style361"/>
            <w:rFonts w:cs="Times New Roman"/>
            <w:b/>
            <w:bCs/>
            <w:sz w:val="24"/>
            <w:szCs w:val="24"/>
          </w:rPr>
          <w:t xml:space="preserve">17. června 1950 byli popraveni: </w:t>
        </w:r>
      </w:ins>
      <w:ins w:id="1785" w:author="Darius Nosreti" w:date="2008-05-21T17:34:00Z">
        <w:r>
          <w:rPr/>
          <w:br/>
        </w:r>
      </w:ins>
      <w:ins w:id="1786" w:author="Darius Nosreti" w:date="2008-05-21T17:34:00Z">
        <w:r>
          <w:rPr>
            <w:rStyle w:val="Style361"/>
            <w:rFonts w:cs="Times New Roman"/>
            <w:sz w:val="24"/>
            <w:szCs w:val="24"/>
          </w:rPr>
          <w:t xml:space="preserve">František Rod (* 13. 9. 902), </w:t>
        </w:r>
      </w:ins>
      <w:ins w:id="1787" w:author="Darius Nosreti" w:date="2008-05-21T17:34:00Z">
        <w:r>
          <w:rPr/>
          <w:br/>
        </w:r>
      </w:ins>
      <w:ins w:id="1788" w:author="Darius Nosreti" w:date="2008-05-21T17:34:00Z">
        <w:r>
          <w:rPr>
            <w:rStyle w:val="Style361"/>
            <w:rFonts w:cs="Times New Roman"/>
            <w:sz w:val="24"/>
            <w:szCs w:val="24"/>
          </w:rPr>
          <w:t xml:space="preserve">Jan Tuček (* 7. 5. 1916) </w:t>
        </w:r>
      </w:ins>
      <w:ins w:id="1789" w:author="Darius Nosreti" w:date="2008-05-21T17:34:00Z">
        <w:r>
          <w:rPr/>
          <w:br/>
        </w:r>
      </w:ins>
      <w:ins w:id="1790" w:author="Darius Nosreti" w:date="2008-05-21T17:34:00Z">
        <w:r>
          <w:rPr>
            <w:rStyle w:val="Style361"/>
            <w:rFonts w:cs="Times New Roman"/>
            <w:sz w:val="24"/>
            <w:szCs w:val="24"/>
          </w:rPr>
          <w:t>a Karel Veselý (* 1. 1.1917)</w:t>
        </w:r>
      </w:ins>
    </w:p>
    <w:p>
      <w:pPr>
        <w:pStyle w:val="Style77"/>
        <w:rPr>
          <w:ins w:id="1796" w:author="Darius Nosreti" w:date="2008-05-21T17:34:00Z"/>
        </w:rPr>
      </w:pPr>
      <w:ins w:id="1792" w:author="Darius Nosreti" w:date="2008-05-21T17:34:00Z">
        <w:r>
          <w:rPr>
            <w:rStyle w:val="Style361"/>
            <w:rFonts w:cs="Times New Roman"/>
            <w:b/>
            <w:bCs/>
            <w:sz w:val="24"/>
            <w:szCs w:val="24"/>
          </w:rPr>
          <w:t>24. června 1950</w:t>
        </w:r>
      </w:ins>
      <w:ins w:id="1793" w:author="Darius Nosreti" w:date="2008-05-21T17:34:00Z">
        <w:r>
          <w:rPr>
            <w:rStyle w:val="Style531"/>
          </w:rPr>
          <w:t xml:space="preserve"> </w:t>
        </w:r>
      </w:ins>
      <w:ins w:id="1794" w:author="Darius Nosreti" w:date="2008-05-21T17:34:00Z">
        <w:r>
          <w:rPr>
            <w:rStyle w:val="Style341"/>
            <w:rFonts w:cs="Times New Roman"/>
            <w:sz w:val="24"/>
            <w:szCs w:val="24"/>
          </w:rPr>
          <w:t xml:space="preserve">byl popraven </w:t>
        </w:r>
      </w:ins>
      <w:ins w:id="1795" w:author="Darius Nosreti" w:date="2008-05-21T17:34:00Z">
        <w:r>
          <w:rPr>
            <w:rStyle w:val="Style361"/>
            <w:rFonts w:cs="Times New Roman"/>
            <w:sz w:val="24"/>
            <w:szCs w:val="24"/>
          </w:rPr>
          <w:t>Jaroslav Blahník - automechanik (* 2. 3. 1927)</w:t>
        </w:r>
      </w:ins>
    </w:p>
    <w:p>
      <w:pPr>
        <w:pStyle w:val="Style77"/>
        <w:rPr>
          <w:ins w:id="1812" w:author="Darius Nosreti" w:date="2008-05-21T17:34:00Z"/>
        </w:rPr>
      </w:pPr>
      <w:ins w:id="1797" w:author="Darius Nosreti" w:date="2008-05-21T17:34:00Z">
        <w:r>
          <w:rPr>
            <w:rStyle w:val="Style361"/>
            <w:rFonts w:cs="Times New Roman"/>
            <w:b/>
            <w:bCs/>
            <w:sz w:val="24"/>
            <w:szCs w:val="24"/>
          </w:rPr>
          <w:t>27. června 1950</w:t>
        </w:r>
      </w:ins>
      <w:ins w:id="1798" w:author="Darius Nosreti" w:date="2008-05-21T17:34:00Z">
        <w:r>
          <w:rPr>
            <w:rStyle w:val="Style531"/>
          </w:rPr>
          <w:t xml:space="preserve"> </w:t>
        </w:r>
      </w:ins>
      <w:ins w:id="1799" w:author="Darius Nosreti" w:date="2008-05-21T17:34:00Z">
        <w:r>
          <w:rPr>
            <w:rStyle w:val="Style341"/>
            <w:rFonts w:cs="Times New Roman"/>
            <w:sz w:val="24"/>
            <w:szCs w:val="24"/>
          </w:rPr>
          <w:t xml:space="preserve">byli popraveni: </w:t>
        </w:r>
      </w:ins>
      <w:ins w:id="1800" w:author="Darius Nosreti" w:date="2008-05-21T17:34:00Z">
        <w:r>
          <w:rPr/>
          <w:br/>
        </w:r>
      </w:ins>
      <w:ins w:id="1801" w:author="Darius Nosreti" w:date="2008-05-21T17:34:00Z">
        <w:r>
          <w:rPr>
            <w:rStyle w:val="Style361"/>
            <w:rFonts w:cs="Times New Roman"/>
            <w:sz w:val="24"/>
            <w:szCs w:val="24"/>
          </w:rPr>
          <w:t>Jan Buchal - šstrm. SNB</w:t>
        </w:r>
      </w:ins>
      <w:ins w:id="1802" w:author="Darius Nosreti" w:date="2008-05-21T17:34:00Z">
        <w:r>
          <w:rPr>
            <w:rStyle w:val="Style711"/>
            <w:rFonts w:cs="Times New Roman"/>
          </w:rPr>
          <w:tab/>
        </w:r>
      </w:ins>
      <w:ins w:id="1803" w:author="Darius Nosreti" w:date="2008-05-21T17:34:00Z">
        <w:r>
          <w:rPr>
            <w:rStyle w:val="Style361"/>
            <w:rFonts w:cs="Times New Roman"/>
            <w:sz w:val="24"/>
            <w:szCs w:val="24"/>
          </w:rPr>
          <w:t xml:space="preserve">(* 30. 5. 1913), </w:t>
        </w:r>
      </w:ins>
      <w:ins w:id="1804" w:author="Darius Nosreti" w:date="2008-05-21T17:34:00Z">
        <w:r>
          <w:rPr/>
          <w:br/>
        </w:r>
      </w:ins>
      <w:ins w:id="1805" w:author="Darius Nosreti" w:date="2008-05-21T17:34:00Z">
        <w:r>
          <w:rPr>
            <w:rStyle w:val="Style361"/>
            <w:rFonts w:cs="Times New Roman"/>
            <w:sz w:val="24"/>
            <w:szCs w:val="24"/>
          </w:rPr>
          <w:t xml:space="preserve">JUDr. Milada Horáková - poslanec NS za stranu Národně socialistickou (* 25. 12. 1901), </w:t>
        </w:r>
      </w:ins>
      <w:ins w:id="1806" w:author="Darius Nosreti" w:date="2008-05-21T17:34:00Z">
        <w:r>
          <w:rPr/>
          <w:br/>
        </w:r>
      </w:ins>
      <w:ins w:id="1807" w:author="Darius Nosreti" w:date="2008-05-21T17:34:00Z">
        <w:r>
          <w:rPr>
            <w:rStyle w:val="Style361"/>
            <w:rFonts w:cs="Times New Roman"/>
            <w:sz w:val="24"/>
            <w:szCs w:val="24"/>
          </w:rPr>
          <w:t xml:space="preserve">Záviš Kalandra - žurnalista (* 10. 11. 1902) </w:t>
        </w:r>
      </w:ins>
      <w:ins w:id="1808" w:author="Darius Nosreti" w:date="2008-05-21T17:34:00Z">
        <w:r>
          <w:rPr/>
          <w:br/>
        </w:r>
      </w:ins>
      <w:ins w:id="1809" w:author="Darius Nosreti" w:date="2008-05-21T17:34:00Z">
        <w:r>
          <w:rPr>
            <w:rStyle w:val="Style361"/>
            <w:rFonts w:cs="Times New Roman"/>
            <w:sz w:val="24"/>
            <w:szCs w:val="24"/>
          </w:rPr>
          <w:t>a Oldřich Pecl - úředník</w:t>
        </w:r>
      </w:ins>
      <w:ins w:id="1810" w:author="Darius Nosreti" w:date="2008-05-21T17:34:00Z">
        <w:r>
          <w:rPr>
            <w:rStyle w:val="Style711"/>
            <w:rFonts w:cs="Times New Roman"/>
          </w:rPr>
          <w:tab/>
        </w:r>
      </w:ins>
      <w:ins w:id="1811" w:author="Darius Nosreti" w:date="2008-05-21T17:34:00Z">
        <w:r>
          <w:rPr>
            <w:rStyle w:val="Style361"/>
            <w:rFonts w:cs="Times New Roman"/>
            <w:sz w:val="24"/>
            <w:szCs w:val="24"/>
          </w:rPr>
          <w:t>(* 14. 9. 1923)</w:t>
        </w:r>
      </w:ins>
    </w:p>
    <w:p>
      <w:pPr>
        <w:pStyle w:val="Style45"/>
        <w:rPr>
          <w:rFonts w:ascii="Times New Roman" w:hAnsi="Times New Roman" w:cs="Times New Roman"/>
          <w:sz w:val="24"/>
          <w:szCs w:val="24"/>
          <w:ins w:id="1814" w:author="Darius Nosreti" w:date="2008-05-21T17:34:00Z"/>
        </w:rPr>
      </w:pPr>
      <w:ins w:id="1813" w:author="Darius Nosreti" w:date="2008-05-21T17:34:00Z">
        <w:r>
          <w:rPr>
            <w:rStyle w:val="StrongEmphasis"/>
            <w:rFonts w:cs="Times New Roman" w:ascii="Times New Roman" w:hAnsi="Times New Roman"/>
            <w:sz w:val="24"/>
            <w:szCs w:val="24"/>
          </w:rPr>
          <w:t>----------</w:t>
        </w:r>
      </w:ins>
    </w:p>
    <w:p>
      <w:pPr>
        <w:pStyle w:val="Style32"/>
        <w:rPr>
          <w:ins w:id="1840" w:author="Darius Nosreti" w:date="2008-05-21T17:34:00Z"/>
        </w:rPr>
      </w:pPr>
      <w:ins w:id="1815" w:author="Darius Nosreti" w:date="2008-05-21T17:34:00Z">
        <w:r>
          <w:rPr>
            <w:rFonts w:cs="Times New Roman" w:ascii="Times New Roman" w:hAnsi="Times New Roman"/>
            <w:sz w:val="24"/>
            <w:szCs w:val="24"/>
          </w:rPr>
          <w:t xml:space="preserve">Někdy v polovině července 1950 </w:t>
        </w:r>
      </w:ins>
      <w:ins w:id="1816" w:author="Darius Nosreti" w:date="2008-05-21T18:08:00Z">
        <w:r>
          <w:rPr>
            <w:rFonts w:cs="Times New Roman" w:ascii="Times New Roman" w:hAnsi="Times New Roman"/>
            <w:sz w:val="24"/>
            <w:szCs w:val="24"/>
          </w:rPr>
          <w:t>„</w:t>
        </w:r>
      </w:ins>
      <w:ins w:id="1817" w:author="Darius Nosreti" w:date="2008-05-21T17:34:00Z">
        <w:r>
          <w:rPr>
            <w:rFonts w:cs="Times New Roman" w:ascii="Times New Roman" w:hAnsi="Times New Roman"/>
            <w:sz w:val="24"/>
            <w:szCs w:val="24"/>
          </w:rPr>
          <w:t>vypukla</w:t>
        </w:r>
      </w:ins>
      <w:ins w:id="1818" w:author="Darius Nosreti" w:date="2008-05-21T18:08:00Z">
        <w:r>
          <w:rPr>
            <w:rFonts w:cs="Times New Roman" w:ascii="Times New Roman" w:hAnsi="Times New Roman"/>
            <w:sz w:val="24"/>
            <w:szCs w:val="24"/>
          </w:rPr>
          <w:t>“</w:t>
        </w:r>
      </w:ins>
      <w:ins w:id="1819" w:author="Darius Nosreti" w:date="2008-05-21T17:34:00Z">
        <w:r>
          <w:rPr>
            <w:rFonts w:cs="Times New Roman" w:ascii="Times New Roman" w:hAnsi="Times New Roman"/>
            <w:sz w:val="24"/>
            <w:szCs w:val="24"/>
          </w:rPr>
          <w:t xml:space="preserve"> na Borech nová </w:t>
        </w:r>
      </w:ins>
      <w:ins w:id="1820" w:author="Darius Nosreti" w:date="2008-05-21T18:08:00Z">
        <w:r>
          <w:rPr>
            <w:rFonts w:cs="Times New Roman" w:ascii="Times New Roman" w:hAnsi="Times New Roman"/>
            <w:sz w:val="24"/>
            <w:szCs w:val="24"/>
          </w:rPr>
          <w:t>„</w:t>
        </w:r>
      </w:ins>
      <w:ins w:id="1821" w:author="Darius Nosreti" w:date="2008-05-21T17:34:00Z">
        <w:r>
          <w:rPr>
            <w:rFonts w:cs="Times New Roman" w:ascii="Times New Roman" w:hAnsi="Times New Roman"/>
            <w:sz w:val="24"/>
            <w:szCs w:val="24"/>
          </w:rPr>
          <w:t>vzpoura</w:t>
        </w:r>
      </w:ins>
      <w:ins w:id="1822" w:author="Darius Nosreti" w:date="2008-05-21T18:08:00Z">
        <w:r>
          <w:rPr>
            <w:rFonts w:cs="Times New Roman" w:ascii="Times New Roman" w:hAnsi="Times New Roman"/>
            <w:sz w:val="24"/>
            <w:szCs w:val="24"/>
          </w:rPr>
          <w:t>“</w:t>
        </w:r>
      </w:ins>
      <w:ins w:id="1823" w:author="Darius Nosreti" w:date="2008-05-21T17:34:00Z">
        <w:r>
          <w:rPr>
            <w:rFonts w:cs="Times New Roman" w:ascii="Times New Roman" w:hAnsi="Times New Roman"/>
            <w:sz w:val="24"/>
            <w:szCs w:val="24"/>
          </w:rPr>
          <w:t xml:space="preserve">. Zřejmě ta první s praktickou likvidací </w:t>
        </w:r>
      </w:ins>
      <w:ins w:id="1824" w:author="Darius Nosreti" w:date="2008-05-21T18:07:00Z">
        <w:r>
          <w:rPr>
            <w:rFonts w:cs="Times New Roman" w:ascii="Times New Roman" w:hAnsi="Times New Roman"/>
            <w:sz w:val="24"/>
            <w:szCs w:val="24"/>
          </w:rPr>
          <w:t>„</w:t>
        </w:r>
      </w:ins>
      <w:ins w:id="1825" w:author="Darius Nosreti" w:date="2008-05-21T17:34:00Z">
        <w:r>
          <w:rPr>
            <w:rFonts w:cs="Times New Roman" w:ascii="Times New Roman" w:hAnsi="Times New Roman"/>
            <w:sz w:val="24"/>
            <w:szCs w:val="24"/>
          </w:rPr>
          <w:t>Kremlu</w:t>
        </w:r>
      </w:ins>
      <w:ins w:id="1826" w:author="Darius Nosreti" w:date="2008-05-21T18:07:00Z">
        <w:r>
          <w:rPr>
            <w:rFonts w:cs="Times New Roman" w:ascii="Times New Roman" w:hAnsi="Times New Roman"/>
            <w:sz w:val="24"/>
            <w:szCs w:val="24"/>
          </w:rPr>
          <w:t>“</w:t>
        </w:r>
      </w:ins>
      <w:ins w:id="1827" w:author="Darius Nosreti" w:date="2008-05-21T17:34:00Z">
        <w:r>
          <w:rPr>
            <w:rFonts w:cs="Times New Roman" w:ascii="Times New Roman" w:hAnsi="Times New Roman"/>
            <w:sz w:val="24"/>
            <w:szCs w:val="24"/>
          </w:rPr>
          <w:t xml:space="preserve"> nestačila a náčelník Šafarčík se rozhodl pokračovat v díle zkázy. Začalo to, když přítel poručík Franta Bublík na brigádě při škrábání brambor vsunul nepozorovaně do kapsy spoluvězni Dimitrescuovi - rumunskému státnímu příslušníkovi kus papíru, na němž byla primitivně nakreslena šibenice s visícím panákem a pod ním nápis </w:t>
        </w:r>
      </w:ins>
      <w:ins w:id="1828" w:author="Darius Nosreti" w:date="2008-05-21T18:08:00Z">
        <w:r>
          <w:rPr>
            <w:rFonts w:cs="Times New Roman" w:ascii="Times New Roman" w:hAnsi="Times New Roman"/>
            <w:sz w:val="24"/>
            <w:szCs w:val="24"/>
          </w:rPr>
          <w:t>„</w:t>
        </w:r>
      </w:ins>
      <w:ins w:id="1829" w:author="Darius Nosreti" w:date="2008-05-21T17:34:00Z">
        <w:r>
          <w:rPr>
            <w:rFonts w:cs="Times New Roman" w:ascii="Times New Roman" w:hAnsi="Times New Roman"/>
            <w:sz w:val="24"/>
            <w:szCs w:val="24"/>
          </w:rPr>
          <w:t>Dimitrescu</w:t>
        </w:r>
      </w:ins>
      <w:ins w:id="1830" w:author="Darius Nosreti" w:date="2008-05-21T18:08:00Z">
        <w:r>
          <w:rPr>
            <w:rFonts w:cs="Times New Roman" w:ascii="Times New Roman" w:hAnsi="Times New Roman"/>
            <w:sz w:val="24"/>
            <w:szCs w:val="24"/>
          </w:rPr>
          <w:t>“</w:t>
        </w:r>
      </w:ins>
      <w:ins w:id="1831" w:author="Darius Nosreti" w:date="2008-05-21T17:34:00Z">
        <w:r>
          <w:rPr>
            <w:rFonts w:cs="Times New Roman" w:ascii="Times New Roman" w:hAnsi="Times New Roman"/>
            <w:sz w:val="24"/>
            <w:szCs w:val="24"/>
          </w:rPr>
          <w:t xml:space="preserve">. Dimitrescu, který byl </w:t>
        </w:r>
      </w:ins>
      <w:ins w:id="1832" w:author="Darius Nosreti" w:date="2008-05-21T18:08:00Z">
        <w:r>
          <w:rPr>
            <w:rFonts w:cs="Times New Roman" w:ascii="Times New Roman" w:hAnsi="Times New Roman"/>
            <w:sz w:val="24"/>
            <w:szCs w:val="24"/>
          </w:rPr>
          <w:t>„Honzík“</w:t>
        </w:r>
      </w:ins>
      <w:ins w:id="1833" w:author="Darius Nosreti" w:date="2008-05-21T17:34:00Z">
        <w:r>
          <w:rPr>
            <w:rFonts w:cs="Times New Roman" w:ascii="Times New Roman" w:hAnsi="Times New Roman"/>
            <w:sz w:val="24"/>
            <w:szCs w:val="24"/>
          </w:rPr>
          <w:t xml:space="preserve">, to je udavač, na to přišel až v naší dílně </w:t>
        </w:r>
      </w:ins>
      <w:ins w:id="1834" w:author="Darius Nosreti" w:date="2008-05-21T18:07:00Z">
        <w:r>
          <w:rPr>
            <w:rFonts w:cs="Times New Roman" w:ascii="Times New Roman" w:hAnsi="Times New Roman"/>
            <w:sz w:val="24"/>
            <w:szCs w:val="24"/>
          </w:rPr>
          <w:t>„</w:t>
        </w:r>
      </w:ins>
      <w:ins w:id="1835" w:author="Darius Nosreti" w:date="2008-05-21T17:34:00Z">
        <w:r>
          <w:rPr>
            <w:rFonts w:cs="Times New Roman" w:ascii="Times New Roman" w:hAnsi="Times New Roman"/>
            <w:sz w:val="24"/>
            <w:szCs w:val="24"/>
          </w:rPr>
          <w:t>Konopa</w:t>
        </w:r>
      </w:ins>
      <w:ins w:id="1836" w:author="Darius Nosreti" w:date="2008-05-21T18:07:00Z">
        <w:r>
          <w:rPr>
            <w:rFonts w:cs="Times New Roman" w:ascii="Times New Roman" w:hAnsi="Times New Roman"/>
            <w:sz w:val="24"/>
            <w:szCs w:val="24"/>
          </w:rPr>
          <w:t>“</w:t>
        </w:r>
      </w:ins>
      <w:ins w:id="1837" w:author="Darius Nosreti" w:date="2008-05-21T17:34:00Z">
        <w:r>
          <w:rPr>
            <w:rFonts w:cs="Times New Roman" w:ascii="Times New Roman" w:hAnsi="Times New Roman"/>
            <w:sz w:val="24"/>
            <w:szCs w:val="24"/>
          </w:rPr>
          <w:t xml:space="preserve"> a napadl dílenským nožem vedle pracujícího mladého spoluvězně, o němž se domníval, že mu papír podstrčil. Ostatní, ve snaze zachránit Dimitrescovu oběť, se na něj vrhli a malér byl hotov. Po incidentu byl Dimitrescu odveden do kanceláře, ostatní do korekce a začaly výslechy s normálním doprovodem - bitím. Druhý den v</w:t>
        </w:r>
      </w:ins>
      <w:ins w:id="1838" w:author="Darius Nosreti" w:date="2008-05-21T17:34:00Z">
        <w:r>
          <w:rPr>
            <w:rFonts w:cs="Times New Roman" w:ascii="Times New Roman" w:hAnsi="Times New Roman"/>
            <w:sz w:val="24"/>
            <w:szCs w:val="24"/>
            <w:lang w:val="en"/>
          </w:rPr>
          <w:t> </w:t>
        </w:r>
      </w:ins>
      <w:ins w:id="1839" w:author="Darius Nosreti" w:date="2008-05-21T17:34:00Z">
        <w:r>
          <w:rPr>
            <w:rFonts w:cs="Times New Roman" w:ascii="Times New Roman" w:hAnsi="Times New Roman"/>
            <w:sz w:val="24"/>
            <w:szCs w:val="24"/>
          </w:rPr>
          <w:t>neděli bylo odvlečeno do korekce dalších dvacet spoluvězňů.</w:t>
        </w:r>
      </w:ins>
    </w:p>
    <w:p>
      <w:pPr>
        <w:pStyle w:val="Style76"/>
        <w:rPr>
          <w:ins w:id="1842" w:author="Darius Nosreti" w:date="2008-05-21T17:34:00Z"/>
        </w:rPr>
      </w:pPr>
      <w:ins w:id="1841" w:author="Darius Nosreti" w:date="2008-05-21T17:34:00Z">
        <w:r>
          <w:rPr>
            <w:rStyle w:val="Style341"/>
            <w:rFonts w:cs="Times New Roman"/>
            <w:sz w:val="24"/>
            <w:szCs w:val="24"/>
          </w:rPr>
          <w:t>Pondělí 17. července 1950</w:t>
        </w:r>
      </w:ins>
    </w:p>
    <w:p>
      <w:pPr>
        <w:pStyle w:val="Style32"/>
        <w:rPr>
          <w:ins w:id="1850" w:author="Darius Nosreti" w:date="2008-05-21T17:34:00Z"/>
        </w:rPr>
      </w:pPr>
      <w:ins w:id="1843" w:author="Darius Nosreti" w:date="2008-05-21T17:34:00Z">
        <w:r>
          <w:rPr>
            <w:rFonts w:cs="Times New Roman" w:ascii="Times New Roman" w:hAnsi="Times New Roman"/>
            <w:sz w:val="24"/>
            <w:szCs w:val="24"/>
          </w:rPr>
          <w:t xml:space="preserve">Celé komando brašnárny a - Konopy dostalo příkaz nastoupit v </w:t>
        </w:r>
      </w:ins>
      <w:ins w:id="1844" w:author="Darius Nosreti" w:date="2008-05-21T18:07:00Z">
        <w:r>
          <w:rPr>
            <w:rFonts w:cs="Times New Roman" w:ascii="Times New Roman" w:hAnsi="Times New Roman"/>
            <w:sz w:val="24"/>
            <w:szCs w:val="24"/>
          </w:rPr>
          <w:t>„</w:t>
        </w:r>
      </w:ins>
      <w:ins w:id="1845" w:author="Darius Nosreti" w:date="2008-05-21T17:34:00Z">
        <w:r>
          <w:rPr>
            <w:rFonts w:cs="Times New Roman" w:ascii="Times New Roman" w:hAnsi="Times New Roman"/>
            <w:sz w:val="24"/>
            <w:szCs w:val="24"/>
          </w:rPr>
          <w:t>plné polní</w:t>
        </w:r>
      </w:ins>
      <w:ins w:id="1846" w:author="Darius Nosreti" w:date="2008-05-21T18:07:00Z">
        <w:r>
          <w:rPr>
            <w:rFonts w:cs="Times New Roman" w:ascii="Times New Roman" w:hAnsi="Times New Roman"/>
            <w:sz w:val="24"/>
            <w:szCs w:val="24"/>
          </w:rPr>
          <w:t>“</w:t>
        </w:r>
      </w:ins>
      <w:ins w:id="1847" w:author="Darius Nosreti" w:date="2008-05-21T17:34:00Z">
        <w:r>
          <w:rPr>
            <w:rFonts w:cs="Times New Roman" w:ascii="Times New Roman" w:hAnsi="Times New Roman"/>
            <w:sz w:val="24"/>
            <w:szCs w:val="24"/>
          </w:rPr>
          <w:t xml:space="preserve">, to je i s vestami. Rozdělili nás podle věku na dvě části. Část, ve které jsem i já, je odváděna na vycházkový dvůr. Je nás devadesát šest. Po dvou hodinách nás stojí na nohou, lépe řečeno, potácí se na nohou, patnáct. Ostatních osmdesát jedna leží v krvi, ve vlastních výkalech a v prachu dvora v bezvědomí, domlácených obušky, dokopaných, s rozbitými hlavami, naráženými kostmi a vnitřními zraněními. Ty dvě hodiny běsnění Šafarčíkovy vražedné smečky, kterou tvořili </w:t>
        </w:r>
      </w:ins>
      <w:ins w:id="1848" w:author="Darius Nosreti" w:date="2008-05-21T17:34:00Z">
        <w:r>
          <w:rPr>
            <w:rFonts w:cs="Times New Roman" w:ascii="Times New Roman" w:hAnsi="Times New Roman"/>
            <w:b/>
            <w:bCs/>
            <w:sz w:val="24"/>
            <w:szCs w:val="24"/>
          </w:rPr>
          <w:t>Brabec, Kraml, Mašek, Nosek, Potužník a Trepka</w:t>
        </w:r>
      </w:ins>
      <w:ins w:id="1849" w:author="Darius Nosreti" w:date="2008-05-21T17:34:00Z">
        <w:r>
          <w:rPr>
            <w:rFonts w:cs="Times New Roman" w:ascii="Times New Roman" w:hAnsi="Times New Roman"/>
            <w:sz w:val="24"/>
            <w:szCs w:val="24"/>
          </w:rPr>
          <w:t>, nezapomene nikdo z nás do smrti.</w:t>
        </w:r>
      </w:ins>
    </w:p>
    <w:p>
      <w:pPr>
        <w:pStyle w:val="Style32"/>
        <w:rPr>
          <w:rFonts w:ascii="Times New Roman" w:hAnsi="Times New Roman" w:cs="Times New Roman"/>
          <w:sz w:val="24"/>
          <w:szCs w:val="24"/>
          <w:ins w:id="1852" w:author="Darius Nosreti" w:date="2008-05-21T17:34:00Z"/>
        </w:rPr>
      </w:pPr>
      <w:ins w:id="1851" w:author="Darius Nosreti" w:date="2008-05-21T17:34:00Z">
        <w:r>
          <w:rPr>
            <w:rFonts w:cs="Times New Roman" w:ascii="Times New Roman" w:hAnsi="Times New Roman"/>
            <w:sz w:val="24"/>
            <w:szCs w:val="24"/>
          </w:rPr>
          <w:t>Vyšetřující komisi ministerstva vnitra jsou ukazovány nože, sekery, obušky, páčidla a jiné předměty, které prý u nás byly nalezeny a kterými jsme chtěli napadnout stráže. Všechny ty věci nikdy předtím na naší dílně "Konopa" nebyly, bůhví odkud sem ten "usvědčující" materiál dovlekli.</w:t>
        </w:r>
      </w:ins>
    </w:p>
    <w:p>
      <w:pPr>
        <w:pStyle w:val="Style32"/>
        <w:rPr>
          <w:rFonts w:ascii="Times New Roman" w:hAnsi="Times New Roman" w:cs="Times New Roman"/>
          <w:sz w:val="24"/>
          <w:szCs w:val="24"/>
          <w:ins w:id="1854" w:author="Darius Nosreti" w:date="2008-05-21T17:34:00Z"/>
        </w:rPr>
      </w:pPr>
      <w:ins w:id="1853" w:author="Darius Nosreti" w:date="2008-05-21T17:34:00Z">
        <w:r>
          <w:rPr>
            <w:rFonts w:cs="Times New Roman" w:ascii="Times New Roman" w:hAnsi="Times New Roman"/>
            <w:sz w:val="24"/>
            <w:szCs w:val="24"/>
          </w:rPr>
          <w:t>Po čtrnácti dnech potkávám na chodbě Frantu Bublíka, nešťastného malíře té šibenice, právě jej vedou z korekce. Nemohu jej vůbec poznat. Je úplně hotov, zničený s tupým pohledem očí v propadlém, rozbitém obličeji. Chci jej na sebe upozornit, ale mám smůlu. Zahlédl mne Brabec a už mne vleče dolů do korekce. Vytahuje pendrek a bije mne dokud stojím.</w:t>
        </w:r>
      </w:ins>
    </w:p>
    <w:p>
      <w:pPr>
        <w:pStyle w:val="Style32"/>
        <w:rPr>
          <w:rFonts w:ascii="Times New Roman" w:hAnsi="Times New Roman" w:cs="Times New Roman"/>
          <w:sz w:val="24"/>
          <w:szCs w:val="24"/>
          <w:ins w:id="1856" w:author="Darius Nosreti" w:date="2008-05-21T17:34:00Z"/>
        </w:rPr>
      </w:pPr>
      <w:ins w:id="1855" w:author="Darius Nosreti" w:date="2008-05-21T17:34:00Z">
        <w:r>
          <w:rPr>
            <w:rFonts w:cs="Times New Roman" w:ascii="Times New Roman" w:hAnsi="Times New Roman"/>
            <w:sz w:val="24"/>
            <w:szCs w:val="24"/>
          </w:rPr>
          <w:t>Později mi vyprávěli ti, kteří přežili těch čtrnáct dní v korekci o všem, co se tam dělo. Všichni borští bachaři včetně Šafarčíka se denně střídali v jejich mučení. Zabiják Brabec způsobil Bublíkovi strašná vnitřní zranění kopanci do žaludku a ten později na tato zranění zemřel na vězeňském oddělení v nemocnici u sv. Anny v Brně.</w:t>
        </w:r>
      </w:ins>
    </w:p>
    <w:p>
      <w:pPr>
        <w:pStyle w:val="Style69"/>
        <w:rPr>
          <w:ins w:id="1858" w:author="Darius Nosreti" w:date="2008-05-21T17:34:00Z"/>
        </w:rPr>
      </w:pPr>
      <w:ins w:id="1857" w:author="Darius Nosreti" w:date="2008-05-21T17:34:00Z">
        <w:r>
          <w:rPr>
            <w:rStyle w:val="Style681"/>
            <w:sz w:val="24"/>
            <w:szCs w:val="24"/>
          </w:rPr>
          <w:t>*  *  *</w:t>
        </w:r>
      </w:ins>
    </w:p>
    <w:p>
      <w:pPr>
        <w:pStyle w:val="Style85"/>
        <w:rPr>
          <w:ins w:id="1862" w:author="Darius Nosreti" w:date="2008-05-21T17:34:00Z"/>
        </w:rPr>
      </w:pPr>
      <w:ins w:id="1859" w:author="Darius Nosreti" w:date="2008-05-21T17:34:00Z">
        <w:bookmarkStart w:id="8" w:name="3"/>
        <w:bookmarkEnd w:id="8"/>
        <w:r>
          <w:rPr>
            <w:rStyle w:val="Style361"/>
            <w:rFonts w:cs="Times New Roman"/>
            <w:sz w:val="24"/>
            <w:szCs w:val="24"/>
          </w:rPr>
          <w:t>Ke konci července 1950 přichází na naši celu nový spoluvězeň. Je to Jaroslav Valášek původem z Prahy, kde byl jeho otec byl přednostou Wilsonova nádraží. Jarda chtěl být důstojníkem z povolání a vybral si letectví, ke kterému měl vztah už od</w:t>
        </w:r>
      </w:ins>
      <w:ins w:id="1860" w:author="Darius Nosreti" w:date="2008-05-21T17:34:00Z">
        <w:r>
          <w:rPr>
            <w:rStyle w:val="Style361"/>
            <w:rFonts w:cs="Times New Roman"/>
            <w:sz w:val="24"/>
            <w:szCs w:val="24"/>
            <w:lang w:val="en"/>
          </w:rPr>
          <w:t> </w:t>
        </w:r>
      </w:ins>
      <w:ins w:id="1861" w:author="Darius Nosreti" w:date="2008-05-21T17:34:00Z">
        <w:r>
          <w:rPr>
            <w:rStyle w:val="Style361"/>
            <w:rFonts w:cs="Times New Roman"/>
            <w:sz w:val="24"/>
            <w:szCs w:val="24"/>
          </w:rPr>
          <w:t>dětství. Absolvoval vojenskou leteckou akademii v Hradci Králové a byl vyřazen jako poručík. Protože komunisující se armáda nepřihlížela na odbornost ale zato více na "původ", přišla řada i na Jardu. Jednoho dne byl z armády propuštěn. To jisté potkalo mnoho jeho kamarádů a tak pojali myšlenku nějak z ČSR utéci. Někdo z akademiků měl spojení na tovární letiště bývalé firmy "Mráz" v Chocni, kde se vyráběla známá sportovní letadla "Sokol" a proto začaly přípravy na odlet. Dne 13. května 1949 se pět akademiků: Jaroslav Valášek, Miroslav Nový, Jan Horníček, Zdeněk Mikš, Vlastimil Klenovský a jeho snoubenka Heda Prokopová dostalo nepozorovaně na letiště. Zneškodnili a svázali hlídajícího příslušníka SNB, kterého potom střežila Heda Prokopová, zatímco ostatní připravovali dvě sportovní letadla ke startu. Když byla letadla natankována a nastartovány motory, do prvního nasedl Miroslav Nový jako pilot, Jan Horníček jako navigátor a třetím vzadu byl Jaroslav Valášek. Letadlo začalo rolovat ke startu, když střela do palubní desky dala vědět, že se vzadu u hangáru odehrává nějaká tragédie. Letadlo se rozběhlo po letištní ploše a jelikož bylo přetíženo ztěžka nabíralo výšku. Jeho čtyřválcový motor Walter Minor řval na plné obrátky, ale pouhých 105 HP nestačilo vynést takovéto břemeno do potřebné výšky. Přesto stroj mířil na západ a blížil se k západoněmeckým hranicím. Šumava byla kryta bariérou těžkých mraků a dostat se nahoru nad ně bylo nad síly motoru. Najednou posádka zjišťuje, že zatáčkoměr přestává fungovat. Není jiná možnost, než sestoupit dolů pod mraky a plazit se "po břiše" nad vrcholky stromů a používat pouze srovnávací - vizuální navigaci. Někde u Sušic se dostali proti vysoké stráni, kterou už nemohli přeletět. Stroj zachytil o vrcholky stromů a tím skončil let. Posádka měla štěstí, že všichni havárii přežili. Pilot Miroslav Nový utrpěl zlomeninu nohy, Jaroslav Valášek zlomeninu levé ruky v zápěstí a Jan Horníček jen odřeniny. Vyprostili se z vraku a Miroslava Nového, který byl neschopen chůze, odnesli do blízké hájovny, na kterou cestou náhodou narazili. Všichni se dohodli, že je nemožné Nového se zlomenou nohou odvléci za hranice i když to bylo jen několik málo kilometrů. V dobré víře v čest a vlastenectví hajného nechali svého kamaráda Miroslava Nového v hájence. Sotva se vydali na další cestu k hranicím, zaskočil je hajný s brokovnicí v ruce. Tak skončil jeden útěk letadlem. Ve vyšetřovací vazbě a pak u soudu se Valášek dozvěděl o tragédii na letišti, ke které po výpovědi příslušníka SNB došlo asi takto: Když už Vlastimil Klenovský a Zdeněk Mikš startovali motor letadla, přemluvil spoutaný esenbák Hedu Prokopovou, aby mu povolila pouta, že jsou moc utažena a že mu způsobují bolesti. Když mu je ze soucitu povolila a utíkala k nastartovanému letadlu, příslušník SNB uvolněná pouta rychle sundal, zmocnil se ležící pušky a zezadu ji zastřelil, zastřelil také Klenovského, těžce zranil Mikše a ještě stačil střílet po prvním startujícím letadle, kterému prostřelil palubní desku a poškodil zatáčkoměr. Tato tragédie si vyžádala dva lidské životy, trvalé poškození na zdraví a dlouhodobé tresty vynesené soudem přeživším akademikům.</w:t>
        </w:r>
      </w:ins>
    </w:p>
    <w:p>
      <w:pPr>
        <w:pStyle w:val="Style84"/>
        <w:rPr>
          <w:ins w:id="1865" w:author="Darius Nosreti" w:date="2008-05-21T17:34:00Z"/>
        </w:rPr>
      </w:pPr>
      <w:ins w:id="1863" w:author="Darius Nosreti" w:date="2008-05-21T17:34:00Z">
        <w:r>
          <w:rPr>
            <w:rStyle w:val="Style361"/>
            <w:rFonts w:cs="Times New Roman"/>
            <w:b/>
            <w:bCs/>
            <w:sz w:val="24"/>
            <w:szCs w:val="24"/>
          </w:rPr>
          <w:t>-</w:t>
        </w:r>
      </w:ins>
      <w:ins w:id="1864" w:author="Darius Nosreti" w:date="2008-05-21T17:34:00Z">
        <w:r>
          <w:rPr>
            <w:rStyle w:val="Style441"/>
            <w:b/>
            <w:bCs/>
          </w:rPr>
          <w:t>---------</w:t>
        </w:r>
      </w:ins>
    </w:p>
    <w:p>
      <w:pPr>
        <w:pStyle w:val="Style32"/>
        <w:rPr>
          <w:rFonts w:ascii="Times New Roman" w:hAnsi="Times New Roman" w:cs="Times New Roman"/>
          <w:sz w:val="24"/>
          <w:szCs w:val="24"/>
          <w:ins w:id="1867" w:author="Darius Nosreti" w:date="2008-05-21T17:34:00Z"/>
        </w:rPr>
      </w:pPr>
      <w:ins w:id="1866" w:author="Darius Nosreti" w:date="2008-05-21T17:34:00Z">
        <w:r>
          <w:rPr>
            <w:rFonts w:cs="Times New Roman" w:ascii="Times New Roman" w:hAnsi="Times New Roman"/>
            <w:sz w:val="24"/>
            <w:szCs w:val="24"/>
          </w:rPr>
          <w:t>Noviny nemáme a tak se jinou cestou dovídáme, že poprava Dr. Milady Horákové je považována za justiční vraždu a otřásá celým civilisovaným světem.</w:t>
        </w:r>
      </w:ins>
    </w:p>
    <w:p>
      <w:pPr>
        <w:pStyle w:val="Style76"/>
        <w:rPr>
          <w:ins w:id="1869" w:author="Darius Nosreti" w:date="2008-05-21T17:34:00Z"/>
        </w:rPr>
      </w:pPr>
      <w:ins w:id="1868" w:author="Darius Nosreti" w:date="2008-05-21T17:34:00Z">
        <w:r>
          <w:rPr>
            <w:rStyle w:val="Style341"/>
            <w:rFonts w:cs="Times New Roman"/>
            <w:sz w:val="24"/>
            <w:szCs w:val="24"/>
          </w:rPr>
          <w:t>Popravy, popravy, popravy ...</w:t>
        </w:r>
      </w:ins>
    </w:p>
    <w:p>
      <w:pPr>
        <w:pStyle w:val="Style32"/>
        <w:rPr>
          <w:rFonts w:ascii="Times New Roman" w:hAnsi="Times New Roman" w:cs="Times New Roman"/>
          <w:sz w:val="24"/>
          <w:szCs w:val="24"/>
          <w:ins w:id="1871" w:author="Darius Nosreti" w:date="2008-05-21T17:34:00Z"/>
        </w:rPr>
      </w:pPr>
      <w:ins w:id="1870" w:author="Darius Nosreti" w:date="2008-05-21T17:34:00Z">
        <w:r>
          <w:rPr>
            <w:rFonts w:cs="Times New Roman" w:ascii="Times New Roman" w:hAnsi="Times New Roman"/>
            <w:sz w:val="24"/>
            <w:szCs w:val="24"/>
          </w:rPr>
          <w:t>Komunistický moloch není nikdy sytý lidské krve a ve snaze zničit všechno kolem sebe, kouše i do vlastního těla. V nejvyšších orgánech strany a státu zuří nemilosrdný boj o moc. Ti, kteří prohrají, musí zmizet navždycky. Ti, kteří včera roztočili v Československu kolotoč smrti, jsou dnes sami popravováni svými nástupci. Prostí lidé venku jsou dezorientováni, idoly včera oslavované a vyzdvihované až k nesmrtelnosti, jsou dnes prohlašovány za zrádce dělnické třídy a strany a v okázalých monstrprocesech posíláni na věčnost. Tito ztracenci před soudy v nabiflovaných a do hlav doslovně natlučených projevech uznávají svoji vinu a žádají pro sebe nejvyšší tresty. Celá tato záležitost kajících se komunistických předáků, kteří stojí před soudy a přiznávají se k velezradě, zradě dělnické třídy a špionáži ve prospěch Ameriky, je lidem nepochopitelná a bude ještě dlouho trvat, než bude vysvětlena.</w:t>
        </w:r>
      </w:ins>
    </w:p>
    <w:p>
      <w:pPr>
        <w:pStyle w:val="Style83"/>
        <w:rPr>
          <w:rFonts w:ascii="Times New Roman" w:hAnsi="Times New Roman" w:cs="Times New Roman"/>
          <w:sz w:val="24"/>
          <w:szCs w:val="24"/>
          <w:ins w:id="1873" w:author="Darius Nosreti" w:date="2008-05-21T17:34:00Z"/>
        </w:rPr>
      </w:pPr>
      <w:ins w:id="1872" w:author="Darius Nosreti" w:date="2008-05-21T17:34:00Z">
        <w:r>
          <w:rPr>
            <w:rStyle w:val="StrongEmphasis"/>
            <w:rFonts w:cs="Times New Roman" w:ascii="Times New Roman" w:hAnsi="Times New Roman"/>
            <w:sz w:val="24"/>
            <w:szCs w:val="24"/>
          </w:rPr>
          <w:t>----------</w:t>
        </w:r>
      </w:ins>
    </w:p>
    <w:p>
      <w:pPr>
        <w:pStyle w:val="Style77"/>
        <w:rPr>
          <w:ins w:id="1879" w:author="Darius Nosreti" w:date="2008-05-21T17:34:00Z"/>
        </w:rPr>
      </w:pPr>
      <w:ins w:id="1874" w:author="Darius Nosreti" w:date="2008-05-21T17:34:00Z">
        <w:r>
          <w:rPr>
            <w:rStyle w:val="Style361"/>
            <w:rFonts w:cs="Times New Roman"/>
            <w:b/>
            <w:bCs/>
            <w:sz w:val="24"/>
            <w:szCs w:val="24"/>
          </w:rPr>
          <w:t xml:space="preserve">1. srpna 1950 byli popraveni: </w:t>
        </w:r>
      </w:ins>
      <w:ins w:id="1875" w:author="Darius Nosreti" w:date="2008-05-21T17:34:00Z">
        <w:r>
          <w:rPr/>
          <w:br/>
        </w:r>
      </w:ins>
      <w:ins w:id="1876" w:author="Darius Nosreti" w:date="2008-05-21T17:34:00Z">
        <w:r>
          <w:rPr>
            <w:rStyle w:val="Style361"/>
            <w:rFonts w:cs="Times New Roman"/>
            <w:sz w:val="24"/>
            <w:szCs w:val="24"/>
          </w:rPr>
          <w:t xml:space="preserve">Ladislav Cee - major SNB z Frýdku-Místku (* 27. 2. 1908) </w:t>
        </w:r>
      </w:ins>
      <w:ins w:id="1877" w:author="Darius Nosreti" w:date="2008-05-21T17:34:00Z">
        <w:r>
          <w:rPr/>
          <w:br/>
        </w:r>
      </w:ins>
      <w:ins w:id="1878" w:author="Darius Nosreti" w:date="2008-05-21T17:34:00Z">
        <w:r>
          <w:rPr>
            <w:rStyle w:val="Style361"/>
            <w:rFonts w:cs="Times New Roman"/>
            <w:sz w:val="24"/>
            <w:szCs w:val="24"/>
          </w:rPr>
          <w:t>a Miloš Morávek - škpt. ČSA z Frýdku-Místku (* 24. 12. 1911) ze skupiny Jana Buchala</w:t>
        </w:r>
      </w:ins>
    </w:p>
    <w:p>
      <w:pPr>
        <w:pStyle w:val="Style83"/>
        <w:rPr>
          <w:rFonts w:ascii="Times New Roman" w:hAnsi="Times New Roman" w:cs="Times New Roman"/>
          <w:sz w:val="24"/>
          <w:szCs w:val="24"/>
          <w:ins w:id="1881" w:author="Darius Nosreti" w:date="2008-05-21T17:34:00Z"/>
        </w:rPr>
      </w:pPr>
      <w:ins w:id="1880" w:author="Darius Nosreti" w:date="2008-05-21T17:34:00Z">
        <w:r>
          <w:rPr>
            <w:rStyle w:val="StrongEmphasis"/>
            <w:rFonts w:cs="Times New Roman" w:ascii="Times New Roman" w:hAnsi="Times New Roman"/>
            <w:sz w:val="24"/>
            <w:szCs w:val="24"/>
          </w:rPr>
          <w:t>----------</w:t>
        </w:r>
      </w:ins>
    </w:p>
    <w:p>
      <w:pPr>
        <w:pStyle w:val="Style32"/>
        <w:rPr>
          <w:ins w:id="1887" w:author="Darius Nosreti" w:date="2008-05-21T17:34:00Z"/>
        </w:rPr>
      </w:pPr>
      <w:ins w:id="1882" w:author="Darius Nosreti" w:date="2008-05-21T17:34:00Z">
        <w:r>
          <w:rPr>
            <w:rFonts w:cs="Times New Roman" w:ascii="Times New Roman" w:hAnsi="Times New Roman"/>
            <w:sz w:val="24"/>
            <w:szCs w:val="24"/>
          </w:rPr>
          <w:t xml:space="preserve">Přicházejí další transporty od Státního soudu z Brna. K nám na celu šest na společnou </w:t>
        </w:r>
      </w:ins>
      <w:ins w:id="1883" w:author="Darius Nosreti" w:date="2008-05-21T18:09:00Z">
        <w:r>
          <w:rPr>
            <w:rFonts w:cs="Times New Roman" w:ascii="Times New Roman" w:hAnsi="Times New Roman"/>
            <w:sz w:val="24"/>
            <w:szCs w:val="24"/>
          </w:rPr>
          <w:t>„</w:t>
        </w:r>
      </w:ins>
      <w:ins w:id="1884" w:author="Darius Nosreti" w:date="2008-05-21T17:34:00Z">
        <w:r>
          <w:rPr>
            <w:rFonts w:cs="Times New Roman" w:ascii="Times New Roman" w:hAnsi="Times New Roman"/>
            <w:sz w:val="24"/>
            <w:szCs w:val="24"/>
          </w:rPr>
          <w:t>A I</w:t>
        </w:r>
      </w:ins>
      <w:ins w:id="1885" w:author="Darius Nosreti" w:date="2008-05-21T18:09:00Z">
        <w:r>
          <w:rPr>
            <w:rFonts w:cs="Times New Roman" w:ascii="Times New Roman" w:hAnsi="Times New Roman"/>
            <w:sz w:val="24"/>
            <w:szCs w:val="24"/>
          </w:rPr>
          <w:t>“</w:t>
        </w:r>
      </w:ins>
      <w:ins w:id="1886" w:author="Darius Nosreti" w:date="2008-05-21T17:34:00Z">
        <w:r>
          <w:rPr>
            <w:rFonts w:cs="Times New Roman" w:ascii="Times New Roman" w:hAnsi="Times New Roman"/>
            <w:sz w:val="24"/>
            <w:szCs w:val="24"/>
          </w:rPr>
          <w:t xml:space="preserve"> přišel Jan Došlík, rodák z Oplocan u Přerova. Byl odsouzen k doživotnímu žaláři. Spřátelili jsme se a tak znám z vyprávění celou jeho rodinu. Vím, že má bratra Františka, který utekl za hranice hned po únoru 1948 a žije v Brisbane v Austrálii. Jenda na něj často vzpomínal a rád by se tam za ním dostal, ale skutečnost je taková, že si v dané situaci musí zvykat na kriminál. Statečně to snáší, protože je veselý a společenský typ.</w:t>
        </w:r>
      </w:ins>
    </w:p>
    <w:p>
      <w:pPr>
        <w:pStyle w:val="Style83"/>
        <w:rPr>
          <w:rFonts w:ascii="Times New Roman" w:hAnsi="Times New Roman" w:cs="Times New Roman"/>
          <w:sz w:val="24"/>
          <w:szCs w:val="24"/>
          <w:ins w:id="1889" w:author="Darius Nosreti" w:date="2008-05-21T17:34:00Z"/>
        </w:rPr>
      </w:pPr>
      <w:ins w:id="1888" w:author="Darius Nosreti" w:date="2008-05-21T17:34:00Z">
        <w:r>
          <w:rPr>
            <w:rStyle w:val="StrongEmphasis"/>
            <w:rFonts w:cs="Times New Roman" w:ascii="Times New Roman" w:hAnsi="Times New Roman"/>
            <w:sz w:val="24"/>
            <w:szCs w:val="24"/>
          </w:rPr>
          <w:t>---------</w:t>
        </w:r>
      </w:ins>
    </w:p>
    <w:p>
      <w:pPr>
        <w:pStyle w:val="Style77"/>
        <w:rPr>
          <w:ins w:id="1897" w:author="Darius Nosreti" w:date="2008-05-21T17:34:00Z"/>
        </w:rPr>
      </w:pPr>
      <w:ins w:id="1890" w:author="Darius Nosreti" w:date="2008-05-21T17:34:00Z">
        <w:r>
          <w:rPr>
            <w:rStyle w:val="Style361"/>
            <w:rFonts w:cs="Times New Roman"/>
            <w:b/>
            <w:bCs/>
            <w:sz w:val="24"/>
            <w:szCs w:val="24"/>
          </w:rPr>
          <w:t xml:space="preserve">6. září 1950 byli popraveni: </w:t>
        </w:r>
      </w:ins>
      <w:ins w:id="1891" w:author="Darius Nosreti" w:date="2008-05-21T17:34:00Z">
        <w:r>
          <w:rPr/>
          <w:br/>
        </w:r>
      </w:ins>
      <w:ins w:id="1892" w:author="Darius Nosreti" w:date="2008-05-21T17:34:00Z">
        <w:r>
          <w:rPr>
            <w:rStyle w:val="Style361"/>
            <w:rFonts w:cs="Times New Roman"/>
            <w:sz w:val="24"/>
            <w:szCs w:val="24"/>
          </w:rPr>
          <w:t xml:space="preserve">František Havlíček - příslušník SNB (* 7. 8. 1925) </w:t>
        </w:r>
      </w:ins>
      <w:ins w:id="1893" w:author="Darius Nosreti" w:date="2008-05-21T17:34:00Z">
        <w:r>
          <w:rPr/>
          <w:br/>
        </w:r>
      </w:ins>
      <w:ins w:id="1894" w:author="Darius Nosreti" w:date="2008-05-21T17:34:00Z">
        <w:r>
          <w:rPr>
            <w:rStyle w:val="Style361"/>
            <w:rFonts w:cs="Times New Roman"/>
            <w:sz w:val="24"/>
            <w:szCs w:val="24"/>
          </w:rPr>
          <w:t>a Jaroslav Vetejška - automechanik</w:t>
        </w:r>
      </w:ins>
      <w:ins w:id="1895" w:author="Darius Nosreti" w:date="2008-05-21T17:34:00Z">
        <w:r>
          <w:rPr>
            <w:rStyle w:val="Style711"/>
            <w:rFonts w:cs="Times New Roman"/>
          </w:rPr>
          <w:tab/>
        </w:r>
      </w:ins>
      <w:ins w:id="1896" w:author="Darius Nosreti" w:date="2008-05-21T17:34:00Z">
        <w:r>
          <w:rPr>
            <w:rStyle w:val="Style361"/>
            <w:rFonts w:cs="Times New Roman"/>
            <w:sz w:val="24"/>
            <w:szCs w:val="24"/>
          </w:rPr>
          <w:t>(* 14. 5. 1926)</w:t>
        </w:r>
      </w:ins>
    </w:p>
    <w:p>
      <w:pPr>
        <w:pStyle w:val="Style77"/>
        <w:rPr>
          <w:ins w:id="1900" w:author="Darius Nosreti" w:date="2008-05-21T17:34:00Z"/>
        </w:rPr>
      </w:pPr>
      <w:ins w:id="1898" w:author="Darius Nosreti" w:date="2008-05-21T17:34:00Z">
        <w:r>
          <w:rPr>
            <w:rStyle w:val="Style361"/>
            <w:rFonts w:cs="Times New Roman"/>
            <w:b/>
            <w:bCs/>
            <w:sz w:val="24"/>
            <w:szCs w:val="24"/>
          </w:rPr>
          <w:t xml:space="preserve">23. září 1950 byl popraven </w:t>
        </w:r>
      </w:ins>
      <w:ins w:id="1899" w:author="Darius Nosreti" w:date="2008-05-21T17:34:00Z">
        <w:r>
          <w:rPr>
            <w:rStyle w:val="Style361"/>
            <w:rFonts w:cs="Times New Roman"/>
            <w:sz w:val="24"/>
            <w:szCs w:val="24"/>
          </w:rPr>
          <w:t>Josef Goldšmid - knihař (* 15.</w:t>
          <w:tab/>
          <w:t>7. 1913)</w:t>
        </w:r>
      </w:ins>
    </w:p>
    <w:p>
      <w:pPr>
        <w:pStyle w:val="Style77"/>
        <w:rPr>
          <w:ins w:id="1908" w:author="Darius Nosreti" w:date="2008-05-21T17:34:00Z"/>
        </w:rPr>
      </w:pPr>
      <w:ins w:id="1901" w:author="Darius Nosreti" w:date="2008-05-21T17:34:00Z">
        <w:r>
          <w:rPr>
            <w:rStyle w:val="Style361"/>
            <w:rFonts w:cs="Times New Roman"/>
            <w:b/>
            <w:bCs/>
            <w:sz w:val="24"/>
            <w:szCs w:val="24"/>
          </w:rPr>
          <w:t xml:space="preserve">7. října 1950 byli popraveni: </w:t>
        </w:r>
      </w:ins>
      <w:ins w:id="1902" w:author="Darius Nosreti" w:date="2008-05-21T17:34:00Z">
        <w:r>
          <w:rPr/>
          <w:br/>
        </w:r>
      </w:ins>
      <w:ins w:id="1903" w:author="Darius Nosreti" w:date="2008-05-21T17:34:00Z">
        <w:r>
          <w:rPr>
            <w:rStyle w:val="Style361"/>
            <w:rFonts w:cs="Times New Roman"/>
            <w:sz w:val="24"/>
            <w:szCs w:val="24"/>
          </w:rPr>
          <w:t xml:space="preserve">Vojtěch Lacko - automechanik (* 9. 5. 1917), </w:t>
        </w:r>
      </w:ins>
      <w:ins w:id="1904" w:author="Darius Nosreti" w:date="2008-05-21T17:34:00Z">
        <w:r>
          <w:rPr/>
          <w:br/>
        </w:r>
      </w:ins>
      <w:ins w:id="1905" w:author="Darius Nosreti" w:date="2008-05-21T17:34:00Z">
        <w:r>
          <w:rPr>
            <w:rStyle w:val="Style361"/>
            <w:rFonts w:cs="Times New Roman"/>
            <w:sz w:val="24"/>
            <w:szCs w:val="24"/>
          </w:rPr>
          <w:t xml:space="preserve">František Skokan - ppluk. ČSA (* 12. 10. 1912) </w:t>
        </w:r>
      </w:ins>
      <w:ins w:id="1906" w:author="Darius Nosreti" w:date="2008-05-21T17:34:00Z">
        <w:r>
          <w:rPr/>
          <w:br/>
        </w:r>
      </w:ins>
      <w:ins w:id="1907" w:author="Darius Nosreti" w:date="2008-05-21T17:34:00Z">
        <w:r>
          <w:rPr>
            <w:rStyle w:val="Style361"/>
            <w:rFonts w:cs="Times New Roman"/>
            <w:sz w:val="24"/>
            <w:szCs w:val="24"/>
          </w:rPr>
          <w:t>a Klaudius Štana - major ČSA (* 13. 9. 1916)</w:t>
        </w:r>
      </w:ins>
    </w:p>
    <w:p>
      <w:pPr>
        <w:pStyle w:val="Style77"/>
        <w:rPr>
          <w:rStyle w:val="Style361"/>
          <w:rFonts w:ascii="Times New Roman" w:hAnsi="Times New Roman" w:cs="Times New Roman"/>
          <w:sz w:val="24"/>
          <w:szCs w:val="24"/>
          <w:ins w:id="1912" w:author="Darius Nosreti" w:date="2008-05-21T17:34:00Z"/>
        </w:rPr>
      </w:pPr>
      <w:ins w:id="1909" w:author="Darius Nosreti" w:date="2008-05-21T17:34:00Z">
        <w:r>
          <w:rPr>
            <w:rStyle w:val="Style361"/>
            <w:rFonts w:cs="Times New Roman"/>
            <w:b/>
            <w:bCs/>
            <w:sz w:val="24"/>
            <w:szCs w:val="24"/>
          </w:rPr>
          <w:t xml:space="preserve">10. října 1950 byl popraven </w:t>
        </w:r>
      </w:ins>
      <w:ins w:id="1910" w:author="Darius Nosreti" w:date="2008-05-21T17:34:00Z">
        <w:r>
          <w:rPr>
            <w:rStyle w:val="Style711"/>
            <w:rFonts w:cs="Times New Roman"/>
          </w:rPr>
          <w:t xml:space="preserve"> </w:t>
        </w:r>
      </w:ins>
      <w:ins w:id="1911" w:author="Darius Nosreti" w:date="2008-05-21T17:34:00Z">
        <w:r>
          <w:rPr>
            <w:rStyle w:val="Style361"/>
            <w:rFonts w:cs="Times New Roman"/>
            <w:sz w:val="24"/>
            <w:szCs w:val="24"/>
          </w:rPr>
          <w:t>Augustin Lednický (* 1. 8.</w:t>
          <w:tab/>
          <w:t>1924)</w:t>
        </w:r>
      </w:ins>
    </w:p>
    <w:p>
      <w:pPr>
        <w:pStyle w:val="Style77"/>
        <w:rPr>
          <w:ins w:id="1921" w:author="Darius Nosreti" w:date="2008-05-21T17:34:00Z"/>
        </w:rPr>
      </w:pPr>
      <w:ins w:id="1913" w:author="Darius Nosreti" w:date="2008-05-21T17:34:00Z">
        <w:r>
          <w:rPr>
            <w:rStyle w:val="Style361"/>
            <w:rFonts w:cs="Times New Roman"/>
            <w:b/>
            <w:bCs/>
            <w:sz w:val="24"/>
            <w:szCs w:val="24"/>
          </w:rPr>
          <w:t xml:space="preserve">14. října  1950 byli popraveni: </w:t>
        </w:r>
      </w:ins>
      <w:ins w:id="1914" w:author="Darius Nosreti" w:date="2008-05-21T17:34:00Z">
        <w:r>
          <w:rPr>
            <w:rStyle w:val="Style711"/>
            <w:rFonts w:cs="Times New Roman"/>
          </w:rPr>
          <w:t xml:space="preserve"> </w:t>
        </w:r>
      </w:ins>
      <w:ins w:id="1915" w:author="Darius Nosreti" w:date="2008-05-21T17:34:00Z">
        <w:r>
          <w:rPr/>
          <w:br/>
        </w:r>
      </w:ins>
      <w:ins w:id="1916" w:author="Darius Nosreti" w:date="2008-05-21T17:34:00Z">
        <w:r>
          <w:rPr>
            <w:rStyle w:val="Style361"/>
            <w:rFonts w:cs="Times New Roman"/>
            <w:sz w:val="24"/>
            <w:szCs w:val="24"/>
          </w:rPr>
          <w:t xml:space="preserve">Antonín Daněk - pomocný dělník (* 24. 4. 1927), </w:t>
        </w:r>
      </w:ins>
      <w:ins w:id="1917" w:author="Darius Nosreti" w:date="2008-05-21T17:34:00Z">
        <w:r>
          <w:rPr/>
          <w:br/>
        </w:r>
      </w:ins>
      <w:ins w:id="1918" w:author="Darius Nosreti" w:date="2008-05-21T17:34:00Z">
        <w:r>
          <w:rPr>
            <w:rStyle w:val="Style361"/>
            <w:rFonts w:cs="Times New Roman"/>
            <w:sz w:val="24"/>
            <w:szCs w:val="24"/>
          </w:rPr>
          <w:t xml:space="preserve">Karel Daněk - student (* 29. 3. 1923) </w:t>
        </w:r>
      </w:ins>
      <w:ins w:id="1919" w:author="Darius Nosreti" w:date="2008-05-21T17:34:00Z">
        <w:r>
          <w:rPr/>
          <w:br/>
        </w:r>
      </w:ins>
      <w:ins w:id="1920" w:author="Darius Nosreti" w:date="2008-05-21T17:34:00Z">
        <w:r>
          <w:rPr>
            <w:rStyle w:val="Style361"/>
            <w:rFonts w:cs="Times New Roman"/>
            <w:sz w:val="24"/>
            <w:szCs w:val="24"/>
          </w:rPr>
          <w:t>a František Dvořák - příslušník SNB (* 13. 10. 1923)</w:t>
        </w:r>
      </w:ins>
    </w:p>
    <w:p>
      <w:pPr>
        <w:pStyle w:val="Style77"/>
        <w:rPr>
          <w:ins w:id="1931" w:author="Darius Nosreti" w:date="2008-05-21T17:34:00Z"/>
        </w:rPr>
      </w:pPr>
      <w:ins w:id="1922" w:author="Darius Nosreti" w:date="2008-05-21T17:34:00Z">
        <w:r>
          <w:rPr>
            <w:rStyle w:val="Style361"/>
            <w:rFonts w:cs="Times New Roman"/>
            <w:b/>
            <w:bCs/>
            <w:sz w:val="24"/>
            <w:szCs w:val="24"/>
          </w:rPr>
          <w:t xml:space="preserve">21. října 1950 byli popraveni: </w:t>
        </w:r>
      </w:ins>
      <w:ins w:id="1923" w:author="Darius Nosreti" w:date="2008-05-21T17:34:00Z">
        <w:r>
          <w:rPr/>
          <w:br/>
        </w:r>
      </w:ins>
      <w:ins w:id="1924" w:author="Darius Nosreti" w:date="2008-05-21T17:34:00Z">
        <w:r>
          <w:rPr>
            <w:rStyle w:val="Style361"/>
            <w:rFonts w:cs="Times New Roman"/>
            <w:sz w:val="24"/>
            <w:szCs w:val="24"/>
          </w:rPr>
          <w:t xml:space="preserve">Jiří Janouch -bagrista (* 18. 12. 1929), </w:t>
        </w:r>
      </w:ins>
      <w:ins w:id="1925" w:author="Darius Nosreti" w:date="2008-05-21T17:34:00Z">
        <w:r>
          <w:rPr/>
          <w:br/>
        </w:r>
      </w:ins>
      <w:ins w:id="1926" w:author="Darius Nosreti" w:date="2008-05-21T17:34:00Z">
        <w:r>
          <w:rPr>
            <w:rStyle w:val="Style361"/>
            <w:rFonts w:cs="Times New Roman"/>
            <w:sz w:val="24"/>
            <w:szCs w:val="24"/>
          </w:rPr>
          <w:t xml:space="preserve">Jiří Kodet - úředník (* 24. 8. 1929), </w:t>
        </w:r>
      </w:ins>
      <w:ins w:id="1927" w:author="Darius Nosreti" w:date="2008-05-21T17:34:00Z">
        <w:r>
          <w:rPr/>
          <w:br/>
        </w:r>
      </w:ins>
      <w:ins w:id="1928" w:author="Darius Nosreti" w:date="2008-05-21T17:34:00Z">
        <w:r>
          <w:rPr>
            <w:rStyle w:val="Style361"/>
            <w:rFonts w:cs="Times New Roman"/>
            <w:sz w:val="24"/>
            <w:szCs w:val="24"/>
          </w:rPr>
          <w:t xml:space="preserve">Jaroslav Kysela - číšník (* 4. 2. 1929) </w:t>
        </w:r>
      </w:ins>
      <w:ins w:id="1929" w:author="Darius Nosreti" w:date="2008-05-21T17:34:00Z">
        <w:r>
          <w:rPr/>
          <w:br/>
        </w:r>
      </w:ins>
      <w:ins w:id="1930" w:author="Darius Nosreti" w:date="2008-05-21T17:34:00Z">
        <w:r>
          <w:rPr>
            <w:rStyle w:val="Style361"/>
            <w:rFonts w:cs="Times New Roman"/>
            <w:sz w:val="24"/>
            <w:szCs w:val="24"/>
          </w:rPr>
          <w:t xml:space="preserve">a Václav Tipl - student (* 3. </w:t>
          <w:tab/>
          <w:t>9. 1930)</w:t>
        </w:r>
      </w:ins>
    </w:p>
    <w:p>
      <w:pPr>
        <w:pStyle w:val="Style77"/>
        <w:rPr>
          <w:ins w:id="1937" w:author="Darius Nosreti" w:date="2008-05-21T17:34:00Z"/>
        </w:rPr>
      </w:pPr>
      <w:ins w:id="1932" w:author="Darius Nosreti" w:date="2008-05-21T17:34:00Z">
        <w:r>
          <w:rPr>
            <w:rStyle w:val="Style361"/>
            <w:rFonts w:cs="Times New Roman"/>
            <w:b/>
            <w:bCs/>
            <w:sz w:val="24"/>
            <w:szCs w:val="24"/>
          </w:rPr>
          <w:t xml:space="preserve">24. října 1950 byli popraveni: </w:t>
        </w:r>
      </w:ins>
      <w:ins w:id="1933" w:author="Darius Nosreti" w:date="2008-05-21T17:34:00Z">
        <w:r>
          <w:rPr/>
          <w:br/>
        </w:r>
      </w:ins>
      <w:ins w:id="1934" w:author="Darius Nosreti" w:date="2008-05-21T17:34:00Z">
        <w:r>
          <w:rPr>
            <w:rStyle w:val="Style361"/>
            <w:rFonts w:cs="Times New Roman"/>
            <w:sz w:val="24"/>
            <w:szCs w:val="24"/>
          </w:rPr>
          <w:t xml:space="preserve">Rudolf Lenhard - úředník (* 12. 1. 1918) </w:t>
        </w:r>
      </w:ins>
      <w:ins w:id="1935" w:author="Darius Nosreti" w:date="2008-05-21T17:34:00Z">
        <w:r>
          <w:rPr/>
          <w:br/>
        </w:r>
      </w:ins>
      <w:ins w:id="1936" w:author="Darius Nosreti" w:date="2008-05-21T17:34:00Z">
        <w:r>
          <w:rPr>
            <w:rStyle w:val="Style361"/>
            <w:rFonts w:cs="Times New Roman"/>
            <w:sz w:val="24"/>
            <w:szCs w:val="24"/>
          </w:rPr>
          <w:t>a František Mana - autodopravce (* 22. 10. 1910</w:t>
        </w:r>
      </w:ins>
    </w:p>
    <w:p>
      <w:pPr>
        <w:pStyle w:val="Style77"/>
        <w:rPr>
          <w:ins w:id="1942" w:author="Darius Nosreti" w:date="2008-05-21T17:34:00Z"/>
        </w:rPr>
      </w:pPr>
      <w:ins w:id="1938" w:author="Darius Nosreti" w:date="2008-05-21T17:34:00Z">
        <w:r>
          <w:rPr>
            <w:rStyle w:val="Style361"/>
            <w:rFonts w:cs="Times New Roman"/>
            <w:b/>
            <w:bCs/>
            <w:sz w:val="24"/>
            <w:szCs w:val="24"/>
          </w:rPr>
          <w:t xml:space="preserve">29. října 1950 byl popraven: </w:t>
        </w:r>
      </w:ins>
      <w:ins w:id="1939" w:author="Darius Nosreti" w:date="2008-05-21T17:34:00Z">
        <w:r>
          <w:rPr>
            <w:rStyle w:val="Style361"/>
            <w:rFonts w:cs="Times New Roman"/>
            <w:sz w:val="24"/>
            <w:szCs w:val="24"/>
          </w:rPr>
          <w:t>Antonín Janošík - dělník</w:t>
        </w:r>
      </w:ins>
      <w:ins w:id="1940" w:author="Darius Nosreti" w:date="2008-05-21T17:34:00Z">
        <w:r>
          <w:rPr>
            <w:rStyle w:val="Style711"/>
            <w:rFonts w:cs="Times New Roman"/>
          </w:rPr>
          <w:tab/>
        </w:r>
      </w:ins>
      <w:ins w:id="1941" w:author="Darius Nosreti" w:date="2008-05-21T17:34:00Z">
        <w:r>
          <w:rPr>
            <w:rStyle w:val="Style361"/>
            <w:rFonts w:cs="Times New Roman"/>
            <w:sz w:val="24"/>
            <w:szCs w:val="24"/>
          </w:rPr>
          <w:t>(* 26. 7. 1926)</w:t>
        </w:r>
      </w:ins>
    </w:p>
    <w:p>
      <w:pPr>
        <w:pStyle w:val="Style77"/>
        <w:rPr>
          <w:ins w:id="1954" w:author="Darius Nosreti" w:date="2008-05-21T17:34:00Z"/>
        </w:rPr>
      </w:pPr>
      <w:ins w:id="1943" w:author="Darius Nosreti" w:date="2008-05-21T17:34:00Z">
        <w:r>
          <w:rPr>
            <w:rStyle w:val="Style361"/>
            <w:rFonts w:cs="Times New Roman"/>
            <w:b/>
            <w:bCs/>
            <w:sz w:val="24"/>
            <w:szCs w:val="24"/>
          </w:rPr>
          <w:t xml:space="preserve">18. prosince 1950 byli popraveni: </w:t>
        </w:r>
      </w:ins>
      <w:ins w:id="1944" w:author="Darius Nosreti" w:date="2008-05-21T17:34:00Z">
        <w:r>
          <w:rPr>
            <w:b/>
            <w:bCs/>
          </w:rPr>
          <w:br/>
        </w:r>
      </w:ins>
      <w:ins w:id="1945" w:author="Darius Nosreti" w:date="2008-05-21T17:34:00Z">
        <w:r>
          <w:rPr>
            <w:rStyle w:val="Style361"/>
            <w:rFonts w:cs="Times New Roman"/>
            <w:sz w:val="24"/>
            <w:szCs w:val="24"/>
          </w:rPr>
          <w:t xml:space="preserve">Samuel Bibza - továrník (* 23. 11. 1912), </w:t>
        </w:r>
      </w:ins>
      <w:ins w:id="1946" w:author="Darius Nosreti" w:date="2008-05-21T17:34:00Z">
        <w:r>
          <w:rPr/>
          <w:br/>
        </w:r>
      </w:ins>
      <w:ins w:id="1947" w:author="Darius Nosreti" w:date="2008-05-21T17:34:00Z">
        <w:r>
          <w:rPr>
            <w:rStyle w:val="Style361"/>
            <w:rFonts w:cs="Times New Roman"/>
            <w:sz w:val="24"/>
            <w:szCs w:val="24"/>
          </w:rPr>
          <w:t>Bohuslav Houfek - dělník (* 17. 2. 1919,</w:t>
        </w:r>
      </w:ins>
      <w:ins w:id="1948" w:author="Darius Nosreti" w:date="2008-05-21T17:34:00Z">
        <w:r>
          <w:rPr/>
          <w:br/>
        </w:r>
      </w:ins>
      <w:ins w:id="1949" w:author="Darius Nosreti" w:date="2008-05-21T17:34:00Z">
        <w:r>
          <w:rPr>
            <w:rStyle w:val="Style361"/>
            <w:rFonts w:cs="Times New Roman"/>
            <w:sz w:val="24"/>
            <w:szCs w:val="24"/>
          </w:rPr>
          <w:t xml:space="preserve">Bedřich Juditka (* 13. 5. 1914), </w:t>
        </w:r>
      </w:ins>
      <w:ins w:id="1950" w:author="Darius Nosreti" w:date="2008-05-21T17:34:00Z">
        <w:r>
          <w:rPr/>
          <w:br/>
        </w:r>
      </w:ins>
      <w:ins w:id="1951" w:author="Darius Nosreti" w:date="2008-05-21T17:34:00Z">
        <w:r>
          <w:rPr>
            <w:rStyle w:val="Style361"/>
            <w:rFonts w:cs="Times New Roman"/>
            <w:sz w:val="24"/>
            <w:szCs w:val="24"/>
          </w:rPr>
          <w:t xml:space="preserve">Ladislav Nosák - správce statku (* 16. 10. 1916) </w:t>
        </w:r>
      </w:ins>
      <w:ins w:id="1952" w:author="Darius Nosreti" w:date="2008-05-21T17:34:00Z">
        <w:r>
          <w:rPr/>
          <w:br/>
        </w:r>
      </w:ins>
      <w:ins w:id="1953" w:author="Darius Nosreti" w:date="2008-05-21T17:34:00Z">
        <w:r>
          <w:rPr>
            <w:rStyle w:val="Style361"/>
            <w:rFonts w:cs="Times New Roman"/>
            <w:sz w:val="24"/>
            <w:szCs w:val="24"/>
          </w:rPr>
          <w:t>a Vilam Žingor - major ČSA, bývalý velitel slovenských partyzánů (* 30. 7. 1912)</w:t>
        </w:r>
      </w:ins>
    </w:p>
    <w:p>
      <w:pPr>
        <w:pStyle w:val="Style77"/>
        <w:rPr>
          <w:ins w:id="1959" w:author="Darius Nosreti" w:date="2008-05-21T17:34:00Z"/>
        </w:rPr>
      </w:pPr>
      <w:ins w:id="1955" w:author="Darius Nosreti" w:date="2008-05-21T17:34:00Z">
        <w:r>
          <w:rPr>
            <w:rStyle w:val="Style361"/>
            <w:rFonts w:cs="Times New Roman"/>
            <w:b/>
            <w:bCs/>
            <w:sz w:val="24"/>
            <w:szCs w:val="24"/>
          </w:rPr>
          <w:t xml:space="preserve">19. prosince 1950 byl popraven </w:t>
        </w:r>
      </w:ins>
      <w:ins w:id="1956" w:author="Darius Nosreti" w:date="2008-05-21T17:34:00Z">
        <w:r>
          <w:rPr>
            <w:rStyle w:val="Style361"/>
            <w:rFonts w:cs="Times New Roman"/>
            <w:sz w:val="24"/>
            <w:szCs w:val="24"/>
          </w:rPr>
          <w:t>Jaromír Vrba - zahradník</w:t>
        </w:r>
      </w:ins>
      <w:ins w:id="1957" w:author="Darius Nosreti" w:date="2008-05-21T17:34:00Z">
        <w:r>
          <w:rPr>
            <w:rStyle w:val="Style711"/>
            <w:rFonts w:cs="Times New Roman"/>
          </w:rPr>
          <w:tab/>
        </w:r>
      </w:ins>
      <w:ins w:id="1958" w:author="Darius Nosreti" w:date="2008-05-21T17:34:00Z">
        <w:r>
          <w:rPr>
            <w:rStyle w:val="Style361"/>
            <w:rFonts w:cs="Times New Roman"/>
            <w:sz w:val="24"/>
            <w:szCs w:val="24"/>
          </w:rPr>
          <w:t>(* 5. 7. 1920)</w:t>
        </w:r>
      </w:ins>
    </w:p>
    <w:p>
      <w:pPr>
        <w:pStyle w:val="Style83"/>
        <w:rPr>
          <w:rFonts w:ascii="Times New Roman" w:hAnsi="Times New Roman" w:cs="Times New Roman"/>
          <w:sz w:val="24"/>
          <w:szCs w:val="24"/>
          <w:ins w:id="1961" w:author="Darius Nosreti" w:date="2008-05-21T17:34:00Z"/>
        </w:rPr>
      </w:pPr>
      <w:ins w:id="1960" w:author="Darius Nosreti" w:date="2008-05-21T17:34:00Z">
        <w:r>
          <w:rPr>
            <w:rStyle w:val="StrongEmphasis"/>
            <w:rFonts w:cs="Times New Roman" w:ascii="Times New Roman" w:hAnsi="Times New Roman"/>
            <w:sz w:val="24"/>
            <w:szCs w:val="24"/>
          </w:rPr>
          <w:t>----------</w:t>
        </w:r>
      </w:ins>
    </w:p>
    <w:p>
      <w:pPr>
        <w:pStyle w:val="Style32"/>
        <w:rPr>
          <w:rFonts w:ascii="Times New Roman" w:hAnsi="Times New Roman" w:cs="Times New Roman"/>
          <w:sz w:val="24"/>
          <w:szCs w:val="24"/>
          <w:ins w:id="1963" w:author="Darius Nosreti" w:date="2008-05-21T17:34:00Z"/>
        </w:rPr>
      </w:pPr>
      <w:ins w:id="1962" w:author="Darius Nosreti" w:date="2008-05-21T17:34:00Z">
        <w:r>
          <w:rPr>
            <w:rFonts w:cs="Times New Roman" w:ascii="Times New Roman" w:hAnsi="Times New Roman"/>
            <w:sz w:val="24"/>
            <w:szCs w:val="24"/>
          </w:rPr>
          <w:t>Když už byly vánoce přede dveřmi, dohodli jsme se s Jendou Došlíkem, že pro své spoluvězně uděláme nějaký silvestrovský program. Tajně opatřuji od spoluvězňů z různých dílen materiál a vyrábím z něj kouzelnické rekvisity a jiné potřebné věci.</w:t>
        </w:r>
      </w:ins>
    </w:p>
    <w:p>
      <w:pPr>
        <w:pStyle w:val="Style82"/>
        <w:rPr>
          <w:rFonts w:ascii="Times New Roman" w:hAnsi="Times New Roman" w:cs="Times New Roman"/>
          <w:sz w:val="24"/>
          <w:szCs w:val="24"/>
          <w:ins w:id="1965" w:author="Darius Nosreti" w:date="2008-05-21T17:34:00Z"/>
        </w:rPr>
      </w:pPr>
      <w:ins w:id="1964" w:author="Darius Nosreti" w:date="2008-05-21T17:34:00Z">
        <w:r>
          <w:rPr>
            <w:rFonts w:cs="Times New Roman" w:ascii="Times New Roman" w:hAnsi="Times New Roman"/>
            <w:sz w:val="24"/>
            <w:szCs w:val="24"/>
          </w:rPr>
          <w:t>31. prosince 1950</w:t>
        </w:r>
      </w:ins>
    </w:p>
    <w:p>
      <w:pPr>
        <w:pStyle w:val="Style70"/>
        <w:rPr>
          <w:ins w:id="1969" w:author="Darius Nosreti" w:date="2008-05-21T17:34:00Z"/>
        </w:rPr>
      </w:pPr>
      <w:ins w:id="1966" w:author="Darius Nosreti" w:date="2008-05-21T17:34:00Z">
        <w:r>
          <w:rPr>
            <w:rStyle w:val="Style361"/>
            <w:rFonts w:cs="Times New Roman"/>
            <w:sz w:val="24"/>
            <w:szCs w:val="24"/>
          </w:rPr>
          <w:t>Je sv. Silvestra. Dva spoluvězni se dobrovolně obětovali a stáli u dveří u kontrolního okénka (špehýrky) a svými těly bránili ve výhledu do cely. Naše cela se proměnila v improvisované varieté. Dva hudebníci zahráli na hřebeny znělku a už se vytahuje opona - z ložních přikrývek -, ona vlastně spadla, ale mukl má velikou obrazotvornost. Konferenciér Standa Doležel,  bývalý  strážmistr  SNB z  Rozbachu u Aše,  zahájil pro</w:t>
        </w:r>
      </w:ins>
      <w:ins w:id="1967" w:author="Darius Nosreti" w:date="2008-05-21T17:34:00Z">
        <w:r>
          <w:rPr>
            <w:rStyle w:val="Style711"/>
            <w:rFonts w:cs="Times New Roman"/>
          </w:rPr>
          <w:t>gram krátkým úvodem, aby vážené obecenstvo z Borů se přeneslo do Indie. Ze zákulisí (záchodu) jsem vystoupil jako indický fakír Ben Adini a začínám kouzlit. Program se mi dařil a to mne nutilo k další improvizaci. Pak jsme vystoupili na scénu společně s Jendou Došlíkem jako komikové. Byla to pořádná legrace a muklovské obecenstvo řičelo smíchy. I dva dobrovolníci u špehýrek zapomněli na svůj dobrovolný, ale velmi důležitý úkol a smáli se na celé kolo a nehlídali. Právě jsem byl otočený ke dveřím a str</w:t>
        </w:r>
      </w:ins>
      <w:ins w:id="1968" w:author="Darius Nosreti" w:date="2008-05-21T17:34:00Z">
        <w:r>
          <w:rPr>
            <w:rStyle w:val="Style361"/>
            <w:rFonts w:cs="Times New Roman"/>
            <w:sz w:val="24"/>
            <w:szCs w:val="24"/>
          </w:rPr>
          <w:t>nu hrůzou. Okénko je otevřené vidím v něm šklebící se obličej bachaře. Dloubnu do Jendy, on se otočí ke dveřím a společně jako jedním dechem hekneme:</w:t>
        </w:r>
      </w:ins>
    </w:p>
    <w:p>
      <w:pPr>
        <w:pStyle w:val="Style32"/>
        <w:rPr>
          <w:ins w:id="1973" w:author="Darius Nosreti" w:date="2008-05-21T17:34:00Z"/>
        </w:rPr>
      </w:pPr>
      <w:ins w:id="1970" w:author="Darius Nosreti" w:date="2008-05-21T17:34:00Z">
        <w:r>
          <w:rPr>
            <w:rFonts w:cs="Times New Roman" w:ascii="Times New Roman" w:hAnsi="Times New Roman"/>
            <w:sz w:val="24"/>
            <w:szCs w:val="24"/>
          </w:rPr>
          <w:t>"Tak a jsme v hajzlu, to je určitě díra!" Mysleli jsme tím korekci. Naštěstí nebyla. Bachař měl dobrou náladu a kývnutím hlavy dal najevo, ať pokračujeme dále, že se chce také bavit -vždyť je Silvestra a on musí sloužit. Bachař se chechtal a</w:t>
        </w:r>
      </w:ins>
      <w:ins w:id="1971" w:author="Darius Nosreti" w:date="2008-05-21T17:34:00Z">
        <w:r>
          <w:rPr>
            <w:rFonts w:cs="Times New Roman" w:ascii="Times New Roman" w:hAnsi="Times New Roman"/>
            <w:sz w:val="24"/>
            <w:szCs w:val="24"/>
            <w:lang w:val="en"/>
          </w:rPr>
          <w:t> </w:t>
        </w:r>
      </w:ins>
      <w:ins w:id="1972" w:author="Darius Nosreti" w:date="2008-05-21T17:34:00Z">
        <w:r>
          <w:rPr>
            <w:rFonts w:cs="Times New Roman" w:ascii="Times New Roman" w:hAnsi="Times New Roman"/>
            <w:sz w:val="24"/>
            <w:szCs w:val="24"/>
          </w:rPr>
          <w:t>chechtalo se dále i muklovské obecenstvo na cele 6 společné "A I."</w:t>
        </w:r>
      </w:ins>
    </w:p>
    <w:p>
      <w:pPr>
        <w:pStyle w:val="Style84"/>
        <w:rPr>
          <w:ins w:id="1977" w:author="Darius Nosreti" w:date="2008-05-21T17:34:00Z"/>
        </w:rPr>
      </w:pPr>
      <w:ins w:id="1974" w:author="Darius Nosreti" w:date="2008-05-21T17:34:00Z">
        <w:r>
          <w:rPr>
            <w:rStyle w:val="StrongEmphasis"/>
            <w:color w:val="000080"/>
          </w:rPr>
          <w:t xml:space="preserve">*  </w:t>
        </w:r>
      </w:ins>
      <w:ins w:id="1975" w:author="Darius Nosreti" w:date="2008-05-21T17:34:00Z">
        <w:r>
          <w:rPr>
            <w:rStyle w:val="Style361"/>
            <w:rFonts w:cs="Times New Roman"/>
            <w:sz w:val="24"/>
            <w:szCs w:val="24"/>
          </w:rPr>
          <w:t>*</w:t>
        </w:r>
      </w:ins>
      <w:ins w:id="1976" w:author="Darius Nosreti" w:date="2008-05-21T17:34:00Z">
        <w:r>
          <w:rPr>
            <w:rStyle w:val="StrongEmphasis"/>
            <w:color w:val="000080"/>
          </w:rPr>
          <w:t xml:space="preserve">  *</w:t>
        </w:r>
      </w:ins>
    </w:p>
    <w:p>
      <w:pPr>
        <w:pStyle w:val="Style32"/>
        <w:rPr>
          <w:rFonts w:ascii="Times New Roman" w:hAnsi="Times New Roman" w:cs="Times New Roman"/>
          <w:sz w:val="24"/>
          <w:szCs w:val="24"/>
          <w:ins w:id="1979" w:author="Darius Nosreti" w:date="2008-05-21T17:34:00Z"/>
        </w:rPr>
      </w:pPr>
      <w:ins w:id="1978" w:author="Darius Nosreti" w:date="2008-05-21T17:34:00Z">
        <w:r>
          <w:rPr>
            <w:rFonts w:cs="Times New Roman" w:ascii="Times New Roman" w:hAnsi="Times New Roman"/>
            <w:sz w:val="24"/>
            <w:szCs w:val="24"/>
          </w:rPr>
          <w:t>Ani tento nový rok 1951 nevěstil nic dobrého a od samého začátku byl zastíněn řadou šibenic.</w:t>
        </w:r>
      </w:ins>
    </w:p>
    <w:p>
      <w:pPr>
        <w:pStyle w:val="Style83"/>
        <w:rPr>
          <w:rFonts w:ascii="Times New Roman" w:hAnsi="Times New Roman" w:cs="Times New Roman"/>
          <w:sz w:val="24"/>
          <w:szCs w:val="24"/>
          <w:ins w:id="1981" w:author="Darius Nosreti" w:date="2008-05-21T17:34:00Z"/>
        </w:rPr>
      </w:pPr>
      <w:ins w:id="1980" w:author="Darius Nosreti" w:date="2008-05-21T17:34:00Z">
        <w:r>
          <w:rPr>
            <w:rStyle w:val="StrongEmphasis"/>
            <w:rFonts w:cs="Times New Roman" w:ascii="Times New Roman" w:hAnsi="Times New Roman"/>
            <w:sz w:val="24"/>
            <w:szCs w:val="24"/>
          </w:rPr>
          <w:t>----------</w:t>
        </w:r>
      </w:ins>
    </w:p>
    <w:p>
      <w:pPr>
        <w:pStyle w:val="Style77"/>
        <w:rPr>
          <w:ins w:id="1985" w:author="Darius Nosreti" w:date="2008-05-21T17:34:00Z"/>
        </w:rPr>
      </w:pPr>
      <w:ins w:id="1982" w:author="Darius Nosreti" w:date="2008-05-21T17:34:00Z">
        <w:r>
          <w:rPr>
            <w:rStyle w:val="Style361"/>
            <w:rFonts w:cs="Times New Roman"/>
            <w:b/>
            <w:bCs/>
            <w:sz w:val="24"/>
            <w:szCs w:val="24"/>
          </w:rPr>
          <w:t xml:space="preserve">17. února 1951 byl popraven </w:t>
        </w:r>
      </w:ins>
      <w:ins w:id="1983" w:author="Darius Nosreti" w:date="2008-05-21T17:34:00Z">
        <w:r>
          <w:rPr>
            <w:rStyle w:val="Style711"/>
            <w:rFonts w:cs="Times New Roman"/>
          </w:rPr>
          <w:t xml:space="preserve"> </w:t>
        </w:r>
      </w:ins>
      <w:ins w:id="1984" w:author="Darius Nosreti" w:date="2008-05-21T17:34:00Z">
        <w:r>
          <w:rPr>
            <w:rStyle w:val="Style361"/>
            <w:rFonts w:cs="Times New Roman"/>
            <w:sz w:val="24"/>
            <w:szCs w:val="24"/>
          </w:rPr>
          <w:t>Rudolf Lančarič (* 15. 8. 1914)</w:t>
        </w:r>
      </w:ins>
    </w:p>
    <w:p>
      <w:pPr>
        <w:pStyle w:val="Style77"/>
        <w:rPr>
          <w:ins w:id="1995" w:author="Darius Nosreti" w:date="2008-05-21T17:34:00Z"/>
        </w:rPr>
      </w:pPr>
      <w:ins w:id="1986" w:author="Darius Nosreti" w:date="2008-05-21T17:34:00Z">
        <w:r>
          <w:rPr>
            <w:rStyle w:val="Style361"/>
            <w:rFonts w:cs="Times New Roman"/>
            <w:b/>
            <w:bCs/>
            <w:sz w:val="24"/>
            <w:szCs w:val="24"/>
          </w:rPr>
          <w:t>16. března 1951 byli popraveni:</w:t>
        </w:r>
      </w:ins>
      <w:ins w:id="1987" w:author="Darius Nosreti" w:date="2008-05-21T17:34:00Z">
        <w:r>
          <w:rPr>
            <w:b/>
            <w:bCs/>
          </w:rPr>
          <w:br/>
        </w:r>
      </w:ins>
      <w:ins w:id="1988" w:author="Darius Nosreti" w:date="2008-05-21T17:34:00Z">
        <w:r>
          <w:rPr>
            <w:rStyle w:val="Style361"/>
            <w:rFonts w:cs="Times New Roman"/>
            <w:sz w:val="24"/>
            <w:szCs w:val="24"/>
          </w:rPr>
          <w:t xml:space="preserve">Václav Junek - rolník (* 9. 9. 1906), </w:t>
        </w:r>
      </w:ins>
      <w:ins w:id="1989" w:author="Darius Nosreti" w:date="2008-05-21T17:34:00Z">
        <w:r>
          <w:rPr/>
          <w:br/>
        </w:r>
      </w:ins>
      <w:ins w:id="1990" w:author="Darius Nosreti" w:date="2008-05-21T17:34:00Z">
        <w:r>
          <w:rPr>
            <w:rStyle w:val="Style361"/>
            <w:rFonts w:cs="Times New Roman"/>
            <w:sz w:val="24"/>
            <w:szCs w:val="24"/>
          </w:rPr>
          <w:t xml:space="preserve">Alois Lacina - rolník (* 25. 3. 1924) </w:t>
        </w:r>
      </w:ins>
      <w:ins w:id="1991" w:author="Darius Nosreti" w:date="2008-05-21T17:34:00Z">
        <w:r>
          <w:rPr/>
          <w:br/>
        </w:r>
      </w:ins>
      <w:ins w:id="1992" w:author="Darius Nosreti" w:date="2008-05-21T17:34:00Z">
        <w:r>
          <w:rPr>
            <w:rStyle w:val="Style361"/>
            <w:rFonts w:cs="Times New Roman"/>
            <w:sz w:val="24"/>
            <w:szCs w:val="24"/>
          </w:rPr>
          <w:t>a</w:t>
        </w:r>
      </w:ins>
      <w:ins w:id="1993" w:author="Darius Nosreti" w:date="2008-05-21T17:34:00Z">
        <w:r>
          <w:rPr>
            <w:rStyle w:val="Style361"/>
            <w:rFonts w:cs="Times New Roman"/>
            <w:sz w:val="24"/>
            <w:szCs w:val="24"/>
            <w:lang w:val="en"/>
          </w:rPr>
          <w:t> </w:t>
        </w:r>
      </w:ins>
      <w:ins w:id="1994" w:author="Darius Nosreti" w:date="2008-05-21T17:34:00Z">
        <w:r>
          <w:rPr>
            <w:rStyle w:val="Style361"/>
            <w:rFonts w:cs="Times New Roman"/>
            <w:sz w:val="24"/>
            <w:szCs w:val="24"/>
          </w:rPr>
          <w:t>Karel Máša -</w:t>
          <w:tab/>
          <w:t>rolník (* 27. 1. 1905)</w:t>
        </w:r>
      </w:ins>
    </w:p>
    <w:p>
      <w:pPr>
        <w:pStyle w:val="Style77"/>
        <w:rPr>
          <w:ins w:id="2003" w:author="Darius Nosreti" w:date="2008-05-21T17:34:00Z"/>
        </w:rPr>
      </w:pPr>
      <w:ins w:id="1996" w:author="Darius Nosreti" w:date="2008-05-21T17:34:00Z">
        <w:r>
          <w:rPr>
            <w:rStyle w:val="Style361"/>
            <w:rFonts w:cs="Times New Roman"/>
            <w:b/>
            <w:bCs/>
            <w:sz w:val="24"/>
            <w:szCs w:val="24"/>
          </w:rPr>
          <w:t xml:space="preserve">10. dubna 1951 byli popraveni: </w:t>
        </w:r>
      </w:ins>
      <w:ins w:id="1997" w:author="Darius Nosreti" w:date="2008-05-21T17:34:00Z">
        <w:r>
          <w:rPr/>
          <w:br/>
        </w:r>
      </w:ins>
      <w:ins w:id="1998" w:author="Darius Nosreti" w:date="2008-05-21T17:34:00Z">
        <w:r>
          <w:rPr>
            <w:rStyle w:val="Style361"/>
            <w:rFonts w:cs="Times New Roman"/>
            <w:sz w:val="24"/>
            <w:szCs w:val="24"/>
          </w:rPr>
          <w:t xml:space="preserve">Tomáš Kořínek - odborný učitel (* 7. 3. 1920), </w:t>
        </w:r>
      </w:ins>
      <w:ins w:id="1999" w:author="Darius Nosreti" w:date="2008-05-21T17:34:00Z">
        <w:r>
          <w:rPr/>
          <w:br/>
        </w:r>
      </w:ins>
      <w:ins w:id="2000" w:author="Darius Nosreti" w:date="2008-05-21T17:34:00Z">
        <w:r>
          <w:rPr>
            <w:rStyle w:val="Style361"/>
            <w:rFonts w:cs="Times New Roman"/>
            <w:sz w:val="24"/>
            <w:szCs w:val="24"/>
          </w:rPr>
          <w:t xml:space="preserve">Vladimír Kořínek - cukrovarnický dělník (* 23. 7. 1911) </w:t>
        </w:r>
      </w:ins>
      <w:ins w:id="2001" w:author="Darius Nosreti" w:date="2008-05-21T17:34:00Z">
        <w:r>
          <w:rPr/>
          <w:br/>
        </w:r>
      </w:ins>
      <w:ins w:id="2002" w:author="Darius Nosreti" w:date="2008-05-21T17:34:00Z">
        <w:r>
          <w:rPr>
            <w:rStyle w:val="Style361"/>
            <w:rFonts w:cs="Times New Roman"/>
            <w:sz w:val="24"/>
            <w:szCs w:val="24"/>
          </w:rPr>
          <w:t>a Bohumil Kruliš (* 1. 6. 1908)</w:t>
        </w:r>
      </w:ins>
    </w:p>
    <w:p>
      <w:pPr>
        <w:pStyle w:val="Style77"/>
        <w:rPr>
          <w:ins w:id="2009" w:author="Darius Nosreti" w:date="2008-05-21T17:34:00Z"/>
        </w:rPr>
      </w:pPr>
      <w:ins w:id="2004" w:author="Darius Nosreti" w:date="2008-05-21T17:34:00Z">
        <w:r>
          <w:rPr>
            <w:rStyle w:val="Style361"/>
            <w:rFonts w:cs="Times New Roman"/>
            <w:b/>
            <w:bCs/>
            <w:sz w:val="24"/>
            <w:szCs w:val="24"/>
          </w:rPr>
          <w:t xml:space="preserve">12. dubna 1951 byli popraveni: </w:t>
        </w:r>
      </w:ins>
      <w:ins w:id="2005" w:author="Darius Nosreti" w:date="2008-05-21T17:34:00Z">
        <w:r>
          <w:rPr>
            <w:b/>
            <w:bCs/>
          </w:rPr>
          <w:br/>
        </w:r>
      </w:ins>
      <w:ins w:id="2006" w:author="Darius Nosreti" w:date="2008-05-21T17:34:00Z">
        <w:r>
          <w:rPr>
            <w:rStyle w:val="Style361"/>
            <w:rFonts w:cs="Times New Roman"/>
            <w:sz w:val="24"/>
            <w:szCs w:val="24"/>
          </w:rPr>
          <w:t xml:space="preserve">Václav Frič - příslušník SNB (* 3. 9. 1923) </w:t>
        </w:r>
      </w:ins>
      <w:ins w:id="2007" w:author="Darius Nosreti" w:date="2008-05-21T17:34:00Z">
        <w:r>
          <w:rPr/>
          <w:br/>
        </w:r>
      </w:ins>
      <w:ins w:id="2008" w:author="Darius Nosreti" w:date="2008-05-21T17:34:00Z">
        <w:r>
          <w:rPr>
            <w:rStyle w:val="Style361"/>
            <w:rFonts w:cs="Times New Roman"/>
            <w:sz w:val="24"/>
            <w:szCs w:val="24"/>
          </w:rPr>
          <w:t>a Alois Suttý - řidič (* 1. 3. 1924)</w:t>
        </w:r>
      </w:ins>
    </w:p>
    <w:p>
      <w:pPr>
        <w:pStyle w:val="Style83"/>
        <w:rPr>
          <w:rFonts w:ascii="Times New Roman" w:hAnsi="Times New Roman" w:cs="Times New Roman"/>
          <w:sz w:val="24"/>
          <w:szCs w:val="24"/>
          <w:ins w:id="2011" w:author="Darius Nosreti" w:date="2008-05-21T17:34:00Z"/>
        </w:rPr>
      </w:pPr>
      <w:ins w:id="2010" w:author="Darius Nosreti" w:date="2008-05-21T17:34:00Z">
        <w:r>
          <w:rPr>
            <w:rStyle w:val="StrongEmphasis"/>
            <w:rFonts w:cs="Times New Roman" w:ascii="Times New Roman" w:hAnsi="Times New Roman"/>
            <w:sz w:val="24"/>
            <w:szCs w:val="24"/>
          </w:rPr>
          <w:t>----------</w:t>
        </w:r>
      </w:ins>
    </w:p>
    <w:p>
      <w:pPr>
        <w:pStyle w:val="Style32"/>
        <w:rPr>
          <w:rFonts w:ascii="Times New Roman" w:hAnsi="Times New Roman" w:cs="Times New Roman"/>
          <w:sz w:val="24"/>
          <w:szCs w:val="24"/>
          <w:ins w:id="2013" w:author="Darius Nosreti" w:date="2008-05-21T17:34:00Z"/>
        </w:rPr>
      </w:pPr>
      <w:ins w:id="2012" w:author="Darius Nosreti" w:date="2008-05-21T17:34:00Z">
        <w:r>
          <w:rPr>
            <w:rFonts w:cs="Times New Roman" w:ascii="Times New Roman" w:hAnsi="Times New Roman"/>
            <w:sz w:val="24"/>
            <w:szCs w:val="24"/>
          </w:rPr>
          <w:t>Je mně souzeno zažít ještě jednu otřesnou scénu, než opustím Bory. Se mnou na cele je bývalý voják z východní fronty Kurt Hermann rodem z Brna, který trpí epileptickými záchvaty po zranění hlavy, když byl na frontě ustřelen i s věží tanku. Jednou večer dostává záchvat a ani s největším úsilím jej nemůžeme udržet na kavalci. Přivolaný vězeňský lékař Šebek, který se dostavil s celou suitou bachařů, píchá Kurtovi za naší přítomnosti za nehty injekční jehly a opaluje mu hořící zápalkou přirození. Když přes všechnu tuto uměle způsobenou bolest Kurt k vědomí nepřichází, začíná lékař řvát:</w:t>
        </w:r>
      </w:ins>
    </w:p>
    <w:p>
      <w:pPr>
        <w:pStyle w:val="Style32"/>
        <w:rPr>
          <w:rFonts w:ascii="Times New Roman" w:hAnsi="Times New Roman" w:cs="Times New Roman"/>
          <w:sz w:val="24"/>
          <w:szCs w:val="24"/>
          <w:ins w:id="2015" w:author="Darius Nosreti" w:date="2008-05-21T17:34:00Z"/>
        </w:rPr>
      </w:pPr>
      <w:ins w:id="2014" w:author="Darius Nosreti" w:date="2008-05-21T17:34:00Z">
        <w:r>
          <w:rPr>
            <w:rFonts w:cs="Times New Roman" w:ascii="Times New Roman" w:hAnsi="Times New Roman"/>
            <w:sz w:val="24"/>
            <w:szCs w:val="24"/>
          </w:rPr>
          <w:t>"Fakír, fakír..., odneste ho do díry!"</w:t>
        </w:r>
      </w:ins>
    </w:p>
    <w:p>
      <w:pPr>
        <w:pStyle w:val="Style32"/>
        <w:rPr>
          <w:rFonts w:ascii="Times New Roman" w:hAnsi="Times New Roman" w:cs="Times New Roman"/>
          <w:sz w:val="24"/>
          <w:szCs w:val="24"/>
          <w:ins w:id="2020" w:author="Darius Nosreti" w:date="2008-05-21T17:34:00Z"/>
        </w:rPr>
      </w:pPr>
      <w:ins w:id="2016" w:author="Darius Nosreti" w:date="2008-05-21T17:34:00Z">
        <w:r>
          <w:rPr>
            <w:rFonts w:cs="Times New Roman" w:ascii="Times New Roman" w:hAnsi="Times New Roman"/>
            <w:sz w:val="24"/>
            <w:szCs w:val="24"/>
          </w:rPr>
          <w:t xml:space="preserve">Za malou chvíli odnášejí bývalého válečného hrdinu, nyní bezvládného vězně do korekce, kde ho zakovali do těžkých želez a jen díky náhodě byl vysvobozen z nesmírných útrap úředním vojenským lékařem, zastupujícího za lékaře ministerstva vnitra, který byl na dovolené. Lékař - vězeň, Šebek odsouzený pro udavačství v r. 1945, byl po této příhodě zbaven své funkce a dán do samovazby. Vzhledem k tomu, že se z vyššího rozkazu propůjčil k činům končícím vraždami, kterými hrubě porušil Hyppokratovu přísahu a nyní, ve snaze, dovolat se pro sebe milosrdenství, mohl kompromitovat vedení vězeňské ostrahy, stalo se mu to osudným. Nemohl skončit jinak, než mnoho jiných před ním - po měsíci musel zemřít na </w:t>
        </w:r>
      </w:ins>
      <w:ins w:id="2017" w:author="Darius Nosreti" w:date="2008-05-21T18:12:00Z">
        <w:r>
          <w:rPr>
            <w:rFonts w:cs="Times New Roman" w:ascii="Times New Roman" w:hAnsi="Times New Roman"/>
            <w:sz w:val="24"/>
            <w:szCs w:val="24"/>
          </w:rPr>
          <w:t>„</w:t>
        </w:r>
      </w:ins>
      <w:ins w:id="2018" w:author="Darius Nosreti" w:date="2008-05-21T17:34:00Z">
        <w:r>
          <w:rPr>
            <w:rFonts w:cs="Times New Roman" w:ascii="Times New Roman" w:hAnsi="Times New Roman"/>
            <w:sz w:val="24"/>
            <w:szCs w:val="24"/>
          </w:rPr>
          <w:t>srdeční mrtvici ...</w:t>
        </w:r>
      </w:ins>
      <w:ins w:id="2019" w:author="Darius Nosreti" w:date="2008-05-21T18:13:00Z">
        <w:r>
          <w:rPr>
            <w:rFonts w:cs="Times New Roman" w:ascii="Times New Roman" w:hAnsi="Times New Roman"/>
            <w:sz w:val="24"/>
            <w:szCs w:val="24"/>
          </w:rPr>
          <w:t>“</w:t>
        </w:r>
      </w:ins>
    </w:p>
    <w:p>
      <w:pPr>
        <w:pStyle w:val="Style83"/>
        <w:rPr>
          <w:rFonts w:ascii="Times New Roman" w:hAnsi="Times New Roman" w:cs="Times New Roman"/>
          <w:sz w:val="24"/>
          <w:szCs w:val="24"/>
          <w:ins w:id="2022" w:author="Darius Nosreti" w:date="2008-05-21T17:34:00Z"/>
        </w:rPr>
      </w:pPr>
      <w:ins w:id="2021" w:author="Darius Nosreti" w:date="2008-05-21T17:34:00Z">
        <w:r>
          <w:rPr>
            <w:rStyle w:val="StrongEmphasis"/>
            <w:rFonts w:cs="Times New Roman" w:ascii="Times New Roman" w:hAnsi="Times New Roman"/>
            <w:sz w:val="24"/>
            <w:szCs w:val="24"/>
          </w:rPr>
          <w:t>----------</w:t>
        </w:r>
      </w:ins>
    </w:p>
    <w:p>
      <w:pPr>
        <w:pStyle w:val="Style77"/>
        <w:rPr>
          <w:ins w:id="2028" w:author="Darius Nosreti" w:date="2008-05-21T17:34:00Z"/>
        </w:rPr>
      </w:pPr>
      <w:ins w:id="2023" w:author="Darius Nosreti" w:date="2008-05-21T17:34:00Z">
        <w:r>
          <w:rPr>
            <w:rStyle w:val="Style361"/>
            <w:rFonts w:cs="Times New Roman"/>
            <w:b/>
            <w:bCs/>
            <w:sz w:val="24"/>
            <w:szCs w:val="24"/>
          </w:rPr>
          <w:t xml:space="preserve">27. dubna 1951 byli popraveni: </w:t>
        </w:r>
      </w:ins>
      <w:ins w:id="2024" w:author="Darius Nosreti" w:date="2008-05-21T17:34:00Z">
        <w:r>
          <w:rPr/>
          <w:br/>
        </w:r>
      </w:ins>
      <w:ins w:id="2025" w:author="Darius Nosreti" w:date="2008-05-21T17:34:00Z">
        <w:r>
          <w:rPr>
            <w:rStyle w:val="Style361"/>
            <w:rFonts w:cs="Times New Roman"/>
            <w:sz w:val="24"/>
            <w:szCs w:val="24"/>
          </w:rPr>
          <w:t xml:space="preserve">Alois Šimara - trafikant (* 14. 3. 1921) </w:t>
        </w:r>
      </w:ins>
      <w:ins w:id="2026" w:author="Darius Nosreti" w:date="2008-05-21T17:34:00Z">
        <w:r>
          <w:rPr/>
          <w:br/>
        </w:r>
      </w:ins>
      <w:ins w:id="2027" w:author="Darius Nosreti" w:date="2008-05-21T17:34:00Z">
        <w:r>
          <w:rPr>
            <w:rStyle w:val="Style361"/>
            <w:rFonts w:cs="Times New Roman"/>
            <w:sz w:val="24"/>
            <w:szCs w:val="24"/>
          </w:rPr>
          <w:t>a Karel Zámečník - montér (* 8. 7. 1923)</w:t>
        </w:r>
      </w:ins>
    </w:p>
    <w:p>
      <w:pPr>
        <w:pStyle w:val="Style77"/>
        <w:rPr>
          <w:ins w:id="2031" w:author="Darius Nosreti" w:date="2008-05-21T17:34:00Z"/>
        </w:rPr>
      </w:pPr>
      <w:ins w:id="2029" w:author="Darius Nosreti" w:date="2008-05-21T17:34:00Z">
        <w:r>
          <w:rPr>
            <w:rStyle w:val="Style341"/>
            <w:rFonts w:cs="Times New Roman"/>
            <w:sz w:val="24"/>
            <w:szCs w:val="24"/>
          </w:rPr>
          <w:t xml:space="preserve">19. května 1951 byl popraven </w:t>
        </w:r>
      </w:ins>
      <w:ins w:id="2030" w:author="Darius Nosreti" w:date="2008-05-21T17:34:00Z">
        <w:r>
          <w:rPr>
            <w:rStyle w:val="Style361"/>
            <w:rFonts w:cs="Times New Roman"/>
            <w:sz w:val="24"/>
            <w:szCs w:val="24"/>
          </w:rPr>
          <w:t xml:space="preserve">Viktor Palkovič (* 2. 11. </w:t>
          <w:tab/>
          <w:t>1908)</w:t>
        </w:r>
      </w:ins>
    </w:p>
    <w:p>
      <w:pPr>
        <w:pStyle w:val="Style77"/>
        <w:rPr>
          <w:ins w:id="2036" w:author="Darius Nosreti" w:date="2008-05-21T17:34:00Z"/>
        </w:rPr>
      </w:pPr>
      <w:ins w:id="2032" w:author="Darius Nosreti" w:date="2008-05-21T17:34:00Z">
        <w:r>
          <w:rPr>
            <w:rStyle w:val="Style341"/>
            <w:rFonts w:cs="Times New Roman"/>
            <w:sz w:val="24"/>
            <w:szCs w:val="24"/>
          </w:rPr>
          <w:t xml:space="preserve">1. června 1951 byl popraven </w:t>
        </w:r>
      </w:ins>
      <w:ins w:id="2033" w:author="Darius Nosreti" w:date="2008-05-21T17:34:00Z">
        <w:r>
          <w:rPr>
            <w:rStyle w:val="Style361"/>
            <w:rFonts w:cs="Times New Roman"/>
            <w:sz w:val="24"/>
            <w:szCs w:val="24"/>
          </w:rPr>
          <w:t>Miroslav Sýkora - účetní z</w:t>
        </w:r>
      </w:ins>
      <w:ins w:id="2034" w:author="Darius Nosreti" w:date="2008-05-21T17:34:00Z">
        <w:r>
          <w:rPr>
            <w:rStyle w:val="Style361"/>
            <w:rFonts w:cs="Times New Roman"/>
            <w:sz w:val="24"/>
            <w:szCs w:val="24"/>
            <w:lang w:val="en"/>
          </w:rPr>
          <w:t> </w:t>
        </w:r>
      </w:ins>
      <w:ins w:id="2035" w:author="Darius Nosreti" w:date="2008-05-21T17:34:00Z">
        <w:r>
          <w:rPr>
            <w:rStyle w:val="Style361"/>
            <w:rFonts w:cs="Times New Roman"/>
            <w:sz w:val="24"/>
            <w:szCs w:val="24"/>
          </w:rPr>
          <w:t>Paskova (* 13. 3. 1923) ze skupiny Jana Buchala</w:t>
        </w:r>
      </w:ins>
    </w:p>
    <w:p>
      <w:pPr>
        <w:pStyle w:val="Style77"/>
        <w:rPr>
          <w:ins w:id="2044" w:author="Darius Nosreti" w:date="2008-05-21T17:34:00Z"/>
        </w:rPr>
      </w:pPr>
      <w:ins w:id="2037" w:author="Darius Nosreti" w:date="2008-05-21T17:34:00Z">
        <w:r>
          <w:rPr>
            <w:rStyle w:val="Style341"/>
            <w:rFonts w:cs="Times New Roman"/>
            <w:sz w:val="24"/>
            <w:szCs w:val="24"/>
          </w:rPr>
          <w:t>8. června 1951</w:t>
        </w:r>
      </w:ins>
      <w:ins w:id="2038" w:author="Darius Nosreti" w:date="2008-05-21T17:34:00Z">
        <w:r>
          <w:rPr>
            <w:rStyle w:val="Style361"/>
            <w:rFonts w:cs="Times New Roman"/>
            <w:sz w:val="24"/>
            <w:szCs w:val="24"/>
          </w:rPr>
          <w:t xml:space="preserve"> </w:t>
        </w:r>
      </w:ins>
      <w:ins w:id="2039" w:author="Darius Nosreti" w:date="2008-05-21T17:34:00Z">
        <w:r>
          <w:rPr>
            <w:rStyle w:val="Style341"/>
            <w:rFonts w:cs="Times New Roman"/>
            <w:sz w:val="24"/>
            <w:szCs w:val="24"/>
          </w:rPr>
          <w:t xml:space="preserve">byl popraven: </w:t>
        </w:r>
      </w:ins>
      <w:ins w:id="2040" w:author="Darius Nosreti" w:date="2008-05-21T17:34:00Z">
        <w:r>
          <w:rPr/>
          <w:br/>
        </w:r>
      </w:ins>
      <w:ins w:id="2041" w:author="Darius Nosreti" w:date="2008-05-21T17:34:00Z">
        <w:r>
          <w:rPr>
            <w:rStyle w:val="Style361"/>
            <w:rFonts w:cs="Times New Roman"/>
            <w:sz w:val="24"/>
            <w:szCs w:val="24"/>
          </w:rPr>
          <w:t xml:space="preserve">Bohuslav Beneš - příslušník SNB (* 5. 12. 1919) </w:t>
        </w:r>
      </w:ins>
      <w:ins w:id="2042" w:author="Darius Nosreti" w:date="2008-05-21T17:34:00Z">
        <w:r>
          <w:rPr/>
          <w:br/>
        </w:r>
      </w:ins>
      <w:ins w:id="2043" w:author="Darius Nosreti" w:date="2008-05-21T17:34:00Z">
        <w:r>
          <w:rPr>
            <w:rStyle w:val="Style361"/>
            <w:rFonts w:cs="Times New Roman"/>
            <w:sz w:val="24"/>
            <w:szCs w:val="24"/>
          </w:rPr>
          <w:t xml:space="preserve">a František Votava - strm. SNB (* 31. </w:t>
          <w:tab/>
          <w:t>3. 1927)</w:t>
        </w:r>
      </w:ins>
    </w:p>
    <w:p>
      <w:pPr>
        <w:pStyle w:val="Style77"/>
        <w:rPr>
          <w:ins w:id="2054" w:author="Darius Nosreti" w:date="2008-05-21T17:34:00Z"/>
        </w:rPr>
      </w:pPr>
      <w:ins w:id="2045" w:author="Darius Nosreti" w:date="2008-05-21T17:34:00Z">
        <w:r>
          <w:rPr>
            <w:rStyle w:val="Style341"/>
            <w:rFonts w:cs="Times New Roman"/>
            <w:sz w:val="24"/>
            <w:szCs w:val="24"/>
          </w:rPr>
          <w:t>14. června 1951</w:t>
        </w:r>
      </w:ins>
      <w:ins w:id="2046" w:author="Darius Nosreti" w:date="2008-05-21T17:34:00Z">
        <w:r>
          <w:rPr>
            <w:rStyle w:val="Style361"/>
            <w:rFonts w:cs="Times New Roman"/>
            <w:sz w:val="24"/>
            <w:szCs w:val="24"/>
          </w:rPr>
          <w:t xml:space="preserve"> </w:t>
        </w:r>
      </w:ins>
      <w:ins w:id="2047" w:author="Darius Nosreti" w:date="2008-05-21T17:34:00Z">
        <w:r>
          <w:rPr>
            <w:rStyle w:val="Style341"/>
            <w:rFonts w:cs="Times New Roman"/>
            <w:sz w:val="24"/>
            <w:szCs w:val="24"/>
          </w:rPr>
          <w:t xml:space="preserve">byli popraveni: </w:t>
        </w:r>
      </w:ins>
      <w:ins w:id="2048" w:author="Darius Nosreti" w:date="2008-05-21T17:34:00Z">
        <w:r>
          <w:rPr/>
          <w:br/>
        </w:r>
      </w:ins>
      <w:ins w:id="2049" w:author="Darius Nosreti" w:date="2008-05-21T17:34:00Z">
        <w:r>
          <w:rPr>
            <w:rStyle w:val="Style361"/>
            <w:rFonts w:cs="Times New Roman"/>
            <w:sz w:val="24"/>
            <w:szCs w:val="24"/>
          </w:rPr>
          <w:t xml:space="preserve">František Boháč - ppor. ČSA (* 10. 2. 1914), </w:t>
        </w:r>
      </w:ins>
      <w:ins w:id="2050" w:author="Darius Nosreti" w:date="2008-05-21T17:34:00Z">
        <w:r>
          <w:rPr/>
          <w:br/>
        </w:r>
      </w:ins>
      <w:ins w:id="2051" w:author="Darius Nosreti" w:date="2008-05-21T17:34:00Z">
        <w:r>
          <w:rPr>
            <w:rStyle w:val="Style361"/>
            <w:rFonts w:cs="Times New Roman"/>
            <w:sz w:val="24"/>
            <w:szCs w:val="24"/>
          </w:rPr>
          <w:t xml:space="preserve">Jan Křižan - majitel pily ve Val. Meziříčí (* 12. 11. 1915) </w:t>
        </w:r>
      </w:ins>
      <w:ins w:id="2052" w:author="Darius Nosreti" w:date="2008-05-21T17:34:00Z">
        <w:r>
          <w:rPr/>
          <w:br/>
        </w:r>
      </w:ins>
      <w:ins w:id="2053" w:author="Darius Nosreti" w:date="2008-05-21T17:34:00Z">
        <w:r>
          <w:rPr>
            <w:rStyle w:val="Style361"/>
            <w:rFonts w:cs="Times New Roman"/>
            <w:sz w:val="24"/>
            <w:szCs w:val="24"/>
          </w:rPr>
          <w:t>a Rudolf Pohl - stavební asistent (* 3. 8. 1912)</w:t>
        </w:r>
      </w:ins>
    </w:p>
    <w:p>
      <w:pPr>
        <w:pStyle w:val="Style77"/>
        <w:rPr>
          <w:ins w:id="2062" w:author="Darius Nosreti" w:date="2008-05-21T17:34:00Z"/>
        </w:rPr>
      </w:pPr>
      <w:ins w:id="2055" w:author="Darius Nosreti" w:date="2008-05-21T17:34:00Z">
        <w:r>
          <w:rPr>
            <w:rStyle w:val="Style341"/>
            <w:rFonts w:cs="Times New Roman"/>
            <w:sz w:val="24"/>
            <w:szCs w:val="24"/>
          </w:rPr>
          <w:t>21. června 1951</w:t>
        </w:r>
      </w:ins>
      <w:ins w:id="2056" w:author="Darius Nosreti" w:date="2008-05-21T17:34:00Z">
        <w:r>
          <w:rPr>
            <w:rStyle w:val="Style361"/>
            <w:rFonts w:cs="Times New Roman"/>
            <w:sz w:val="24"/>
            <w:szCs w:val="24"/>
          </w:rPr>
          <w:t xml:space="preserve"> </w:t>
        </w:r>
      </w:ins>
      <w:ins w:id="2057" w:author="Darius Nosreti" w:date="2008-05-21T17:34:00Z">
        <w:r>
          <w:rPr>
            <w:rStyle w:val="Style341"/>
            <w:rFonts w:cs="Times New Roman"/>
            <w:sz w:val="24"/>
            <w:szCs w:val="24"/>
          </w:rPr>
          <w:t xml:space="preserve">byli popraveni: </w:t>
        </w:r>
      </w:ins>
      <w:ins w:id="2058" w:author="Darius Nosreti" w:date="2008-05-21T17:34:00Z">
        <w:r>
          <w:rPr/>
          <w:br/>
        </w:r>
      </w:ins>
      <w:ins w:id="2059" w:author="Darius Nosreti" w:date="2008-05-21T17:34:00Z">
        <w:r>
          <w:rPr>
            <w:rStyle w:val="Style361"/>
            <w:rFonts w:cs="Times New Roman"/>
            <w:sz w:val="24"/>
            <w:szCs w:val="24"/>
          </w:rPr>
          <w:t xml:space="preserve">Petr Křivka (* 21. 10. 1897) </w:t>
        </w:r>
      </w:ins>
      <w:ins w:id="2060" w:author="Darius Nosreti" w:date="2008-05-21T17:34:00Z">
        <w:r>
          <w:rPr/>
          <w:br/>
        </w:r>
      </w:ins>
      <w:ins w:id="2061" w:author="Darius Nosreti" w:date="2008-05-21T17:34:00Z">
        <w:r>
          <w:rPr>
            <w:rStyle w:val="Style361"/>
            <w:rFonts w:cs="Times New Roman"/>
            <w:sz w:val="24"/>
            <w:szCs w:val="24"/>
          </w:rPr>
          <w:t>a Ondrej Fertál Dančák (* 13. 12. 1905)</w:t>
        </w:r>
      </w:ins>
    </w:p>
    <w:p>
      <w:pPr>
        <w:pStyle w:val="Style77"/>
        <w:rPr>
          <w:ins w:id="2072" w:author="Darius Nosreti" w:date="2008-05-21T17:34:00Z"/>
        </w:rPr>
      </w:pPr>
      <w:ins w:id="2063" w:author="Darius Nosreti" w:date="2008-05-21T17:34:00Z">
        <w:r>
          <w:rPr>
            <w:rStyle w:val="Style341"/>
            <w:rFonts w:cs="Times New Roman"/>
            <w:sz w:val="24"/>
            <w:szCs w:val="24"/>
          </w:rPr>
          <w:t>28. července 1951</w:t>
        </w:r>
      </w:ins>
      <w:ins w:id="2064" w:author="Darius Nosreti" w:date="2008-05-21T17:34:00Z">
        <w:r>
          <w:rPr>
            <w:rStyle w:val="Style361"/>
            <w:rFonts w:cs="Times New Roman"/>
            <w:sz w:val="24"/>
            <w:szCs w:val="24"/>
          </w:rPr>
          <w:t xml:space="preserve"> </w:t>
        </w:r>
      </w:ins>
      <w:ins w:id="2065" w:author="Darius Nosreti" w:date="2008-05-21T17:34:00Z">
        <w:r>
          <w:rPr>
            <w:rStyle w:val="Style341"/>
            <w:rFonts w:cs="Times New Roman"/>
            <w:sz w:val="24"/>
            <w:szCs w:val="24"/>
          </w:rPr>
          <w:t xml:space="preserve">byli popraveni: </w:t>
        </w:r>
      </w:ins>
      <w:ins w:id="2066" w:author="Darius Nosreti" w:date="2008-05-21T17:34:00Z">
        <w:r>
          <w:rPr/>
          <w:br/>
        </w:r>
      </w:ins>
      <w:ins w:id="2067" w:author="Darius Nosreti" w:date="2008-05-21T17:34:00Z">
        <w:r>
          <w:rPr>
            <w:rStyle w:val="Style361"/>
            <w:rFonts w:cs="Times New Roman"/>
            <w:sz w:val="24"/>
            <w:szCs w:val="24"/>
          </w:rPr>
          <w:t xml:space="preserve">Jindřich Jank (* 12. 4. 1925), </w:t>
        </w:r>
      </w:ins>
      <w:ins w:id="2068" w:author="Darius Nosreti" w:date="2008-05-21T17:34:00Z">
        <w:r>
          <w:rPr/>
          <w:br/>
        </w:r>
      </w:ins>
      <w:ins w:id="2069" w:author="Darius Nosreti" w:date="2008-05-21T17:34:00Z">
        <w:r>
          <w:rPr>
            <w:rStyle w:val="Style361"/>
            <w:rFonts w:cs="Times New Roman"/>
            <w:sz w:val="24"/>
            <w:szCs w:val="24"/>
          </w:rPr>
          <w:t xml:space="preserve">Jan Musil - autodopravce (* 20. 10. 1904) </w:t>
        </w:r>
      </w:ins>
      <w:ins w:id="2070" w:author="Darius Nosreti" w:date="2008-05-21T17:34:00Z">
        <w:r>
          <w:rPr/>
          <w:br/>
        </w:r>
      </w:ins>
      <w:ins w:id="2071" w:author="Darius Nosreti" w:date="2008-05-21T17:34:00Z">
        <w:r>
          <w:rPr>
            <w:rStyle w:val="Style361"/>
            <w:rFonts w:cs="Times New Roman"/>
            <w:sz w:val="24"/>
            <w:szCs w:val="24"/>
          </w:rPr>
          <w:t>a Zdeněk Profous - řezník (* 7. 11. 1925)</w:t>
        </w:r>
      </w:ins>
    </w:p>
    <w:p>
      <w:pPr>
        <w:pStyle w:val="Style77"/>
        <w:rPr>
          <w:ins w:id="2079" w:author="Darius Nosreti" w:date="2008-05-21T17:34:00Z"/>
        </w:rPr>
      </w:pPr>
      <w:ins w:id="2073" w:author="Darius Nosreti" w:date="2008-05-21T17:34:00Z">
        <w:r>
          <w:rPr>
            <w:rStyle w:val="Style341"/>
            <w:rFonts w:cs="Times New Roman"/>
            <w:sz w:val="24"/>
            <w:szCs w:val="24"/>
          </w:rPr>
          <w:t>1. srpna 1951</w:t>
        </w:r>
      </w:ins>
      <w:ins w:id="2074" w:author="Darius Nosreti" w:date="2008-05-21T17:34:00Z">
        <w:r>
          <w:rPr>
            <w:rStyle w:val="Style361"/>
            <w:rFonts w:cs="Times New Roman"/>
            <w:sz w:val="24"/>
            <w:szCs w:val="24"/>
          </w:rPr>
          <w:t xml:space="preserve"> </w:t>
        </w:r>
      </w:ins>
      <w:ins w:id="2075" w:author="Darius Nosreti" w:date="2008-05-21T17:34:00Z">
        <w:r>
          <w:rPr>
            <w:rStyle w:val="Style341"/>
            <w:rFonts w:cs="Times New Roman"/>
            <w:sz w:val="24"/>
            <w:szCs w:val="24"/>
          </w:rPr>
          <w:t xml:space="preserve">byl popraven </w:t>
        </w:r>
      </w:ins>
      <w:ins w:id="2076" w:author="Darius Nosreti" w:date="2008-05-21T17:34:00Z">
        <w:r>
          <w:rPr>
            <w:rStyle w:val="Style361"/>
            <w:rFonts w:cs="Times New Roman"/>
            <w:sz w:val="24"/>
            <w:szCs w:val="24"/>
          </w:rPr>
          <w:t>Josef Polomský - technický úředník z Frýdku-Místku (*</w:t>
        </w:r>
      </w:ins>
      <w:ins w:id="2077" w:author="Darius Nosreti" w:date="2008-05-21T17:34:00Z">
        <w:r>
          <w:rPr>
            <w:rStyle w:val="Style361"/>
            <w:rFonts w:cs="Times New Roman"/>
            <w:sz w:val="24"/>
            <w:szCs w:val="24"/>
            <w:lang w:val="en"/>
          </w:rPr>
          <w:t> </w:t>
        </w:r>
      </w:ins>
      <w:ins w:id="2078" w:author="Darius Nosreti" w:date="2008-05-21T17:34:00Z">
        <w:r>
          <w:rPr>
            <w:rStyle w:val="Style361"/>
            <w:rFonts w:cs="Times New Roman"/>
            <w:sz w:val="24"/>
            <w:szCs w:val="24"/>
          </w:rPr>
          <w:t>11.2.1924) ze skupiny Jana Buchala</w:t>
        </w:r>
      </w:ins>
    </w:p>
    <w:p>
      <w:pPr>
        <w:pStyle w:val="Normal"/>
        <w:rPr>
          <w:rStyle w:val="Style361"/>
          <w:rFonts w:ascii="Times New Roman" w:hAnsi="Times New Roman" w:cs="Times New Roman"/>
          <w:sz w:val="24"/>
          <w:szCs w:val="24"/>
          <w:ins w:id="2081" w:author="Darius Nosreti" w:date="2008-05-21T17:34:00Z"/>
        </w:rPr>
      </w:pPr>
      <w:ins w:id="2080" w:author="Darius Nosreti" w:date="2008-05-21T17:34:00Z">
        <w:r>
          <w:rPr/>
        </w:r>
      </w:ins>
    </w:p>
    <w:p>
      <w:pPr>
        <w:pStyle w:val="Heading1"/>
        <w:spacing w:before="40" w:after="60"/>
        <w:ind w:left="200" w:right="200" w:hanging="0"/>
        <w:jc w:val="right"/>
        <w:rPr>
          <w:rFonts w:ascii="Times New Roman" w:hAnsi="Times New Roman" w:cs="Times New Roman"/>
          <w:sz w:val="24"/>
          <w:szCs w:val="24"/>
          <w:ins w:id="2090" w:author="Darius Nosreti" w:date="2008-05-21T17:34:00Z"/>
        </w:rPr>
      </w:pPr>
      <w:ins w:id="2082" w:author="Darius Nosreti" w:date="2008-05-21T17:34:00Z">
        <w:r>
          <w:rPr>
            <w:rFonts w:cs="Times New Roman" w:ascii="Times New Roman" w:hAnsi="Times New Roman"/>
            <w:i/>
            <w:iCs/>
            <w:color w:val="FF0000"/>
            <w:sz w:val="24"/>
            <w:szCs w:val="24"/>
          </w:rPr>
          <w:t>Kapitola 11: Jáchymovské peklo</w:t>
        </w:r>
      </w:ins>
      <w:ins w:id="2083" w:author="Darius Nosreti" w:date="2008-05-21T17:34:00Z">
        <w:r>
          <w:rPr>
            <w:rStyle w:val="StrongEmphasis"/>
            <w:rFonts w:cs="Times New Roman" w:ascii="Times New Roman" w:hAnsi="Times New Roman"/>
            <w:b w:val="false"/>
            <w:bCs w:val="false"/>
            <w:i/>
            <w:iCs/>
            <w:color w:val="FF0000"/>
            <w:sz w:val="24"/>
            <w:szCs w:val="24"/>
            <w:lang w:val="en"/>
          </w:rPr>
          <w:t> </w:t>
        </w:r>
      </w:ins>
      <w:ins w:id="2084" w:author="Darius Nosreti" w:date="2008-05-21T17:34:00Z">
        <w:r>
          <w:rPr>
            <w:rStyle w:val="StrongEmphasis"/>
            <w:rFonts w:cs="Times New Roman" w:ascii="Times New Roman" w:hAnsi="Times New Roman"/>
            <w:b w:val="false"/>
            <w:bCs w:val="false"/>
            <w:i/>
            <w:iCs/>
            <w:color w:val="FF0000"/>
            <w:sz w:val="24"/>
            <w:szCs w:val="24"/>
          </w:rPr>
          <w:t>- z</w:t>
        </w:r>
      </w:ins>
      <w:ins w:id="2085" w:author="Darius Nosreti" w:date="2008-05-21T17:34:00Z">
        <w:r>
          <w:rPr>
            <w:rStyle w:val="StrongEmphasis"/>
            <w:rFonts w:cs="Times New Roman" w:ascii="Times New Roman" w:hAnsi="Times New Roman"/>
            <w:b w:val="false"/>
            <w:bCs w:val="false"/>
            <w:i/>
            <w:iCs/>
            <w:color w:val="FF0000"/>
            <w:sz w:val="24"/>
            <w:szCs w:val="24"/>
            <w:lang w:val="en"/>
          </w:rPr>
          <w:t> </w:t>
        </w:r>
      </w:ins>
      <w:ins w:id="2086" w:author="Darius Nosreti" w:date="2008-05-21T17:34:00Z">
        <w:r>
          <w:rPr>
            <w:rStyle w:val="StrongEmphasis"/>
            <w:rFonts w:cs="Times New Roman" w:ascii="Times New Roman" w:hAnsi="Times New Roman"/>
            <w:b w:val="false"/>
            <w:bCs w:val="false"/>
            <w:i/>
            <w:iCs/>
            <w:color w:val="FF0000"/>
            <w:sz w:val="24"/>
            <w:szCs w:val="24"/>
          </w:rPr>
          <w:t xml:space="preserve">knihy </w:t>
        </w:r>
      </w:ins>
      <w:hyperlink r:id="rId43" w:tgtFrame="_blank">
        <w:ins w:id="2087" w:author="Darius Nosreti" w:date="2008-05-21T17:34:00Z">
          <w:r>
            <w:rPr>
              <w:rStyle w:val="InternetLink"/>
              <w:rFonts w:cs="Times New Roman" w:ascii="Times New Roman" w:hAnsi="Times New Roman"/>
              <w:i/>
              <w:iCs/>
              <w:sz w:val="24"/>
              <w:szCs w:val="24"/>
            </w:rPr>
            <w:t>Milo Komínka</w:t>
          </w:r>
        </w:ins>
      </w:hyperlink>
      <w:ins w:id="2088" w:author="Darius Nosreti" w:date="2008-05-21T17:34:00Z">
        <w:r>
          <w:rPr>
            <w:rStyle w:val="StrongEmphasis"/>
            <w:rFonts w:cs="Times New Roman" w:ascii="Times New Roman" w:hAnsi="Times New Roman"/>
            <w:b w:val="false"/>
            <w:bCs w:val="false"/>
            <w:i/>
            <w:iCs/>
            <w:sz w:val="24"/>
            <w:szCs w:val="24"/>
          </w:rPr>
          <w:t xml:space="preserve"> </w:t>
        </w:r>
      </w:ins>
      <w:ins w:id="2089" w:author="Darius Nosreti" w:date="2008-05-21T17:34: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2092" w:author="Darius Nosreti" w:date="2008-05-21T17:34:00Z"/>
        </w:rPr>
      </w:pPr>
      <w:ins w:id="2091" w:author="Darius Nosreti" w:date="2008-05-21T17:34:00Z">
        <w:r>
          <w:rPr>
            <w:rFonts w:cs="Times New Roman" w:ascii="Times New Roman" w:hAnsi="Times New Roman"/>
            <w:bCs w:val="false"/>
            <w:color w:val="000080"/>
            <w:sz w:val="32"/>
            <w:szCs w:val="32"/>
          </w:rPr>
          <w:t>Jáchymovské peklo</w:t>
        </w:r>
      </w:ins>
    </w:p>
    <w:p>
      <w:pPr>
        <w:pStyle w:val="Style32"/>
        <w:rPr>
          <w:ins w:id="2096" w:author="Darius Nosreti" w:date="2008-05-21T17:34:00Z"/>
        </w:rPr>
      </w:pPr>
      <w:ins w:id="2093" w:author="Darius Nosreti" w:date="2008-05-21T17:34:00Z">
        <w:r>
          <w:rPr>
            <w:rFonts w:cs="Times New Roman" w:ascii="Times New Roman" w:hAnsi="Times New Roman"/>
            <w:sz w:val="24"/>
            <w:szCs w:val="24"/>
          </w:rPr>
          <w:t>Mnoho lidí se už všelijak pokoušelo popsat či vylíčit tento nešťastný kraj v Krušných horách. Myslím, že se to nikdy nikomu nepodaří beze zbytku, protože na utváření jeho podoby v letech, kdy si vysloužil svůj název, pracovalo tolik různých zájmů a</w:t>
        </w:r>
      </w:ins>
      <w:ins w:id="2094" w:author="Darius Nosreti" w:date="2008-05-21T17:34:00Z">
        <w:r>
          <w:rPr>
            <w:rFonts w:cs="Times New Roman" w:ascii="Times New Roman" w:hAnsi="Times New Roman"/>
            <w:sz w:val="24"/>
            <w:szCs w:val="24"/>
            <w:lang w:val="en"/>
          </w:rPr>
          <w:t> </w:t>
        </w:r>
      </w:ins>
      <w:ins w:id="2095" w:author="Darius Nosreti" w:date="2008-05-21T17:34:00Z">
        <w:r>
          <w:rPr>
            <w:rFonts w:cs="Times New Roman" w:ascii="Times New Roman" w:hAnsi="Times New Roman"/>
            <w:sz w:val="24"/>
            <w:szCs w:val="24"/>
          </w:rPr>
          <w:t>snah, tolik mozků geniů i zločinců, tolik rukou lidí zašlápnutých do prachu a každý mu vdechl část své bytosti, každý se podepsal do jeho zářivé i stinné historie tak, jak byl okolnostmi přinucen, nebo se svobodně rozhodl. Tento kraj má slavnou historii svých stříbrných dolů a po objevech rádia Madame Curie získává postavení jednoho z mála míst na světě, bohatého na smolinec. Objevy druhé světové války a po ní, daly tomuto území možnost zasáhnout do technicko-vědecké revoluce 20. století. Bohužel, jako již několikrát, to nakonec někdo zpackal a tak Jáchymovsko s jedním z nejžádanějších artiklů padesátých let, uranovou rudou, se stává absolutní doménou sovětského válečného průmyslu a kraj pod tvrdou botou sovětských militaristů a jejich československých pomahačů se stává isolovaným územím s nelichotivým názvem: "Jáchymovské peklo".</w:t>
        </w:r>
      </w:ins>
    </w:p>
    <w:p>
      <w:pPr>
        <w:pStyle w:val="Style32"/>
        <w:rPr>
          <w:ins w:id="2098" w:author="Darius Nosreti" w:date="2008-05-21T17:34:00Z"/>
        </w:rPr>
      </w:pPr>
      <w:ins w:id="2097" w:author="Darius Nosreti" w:date="2008-05-21T17:34:00Z">
        <w:r>
          <w:rPr>
            <w:rFonts w:cs="Times New Roman" w:ascii="Times New Roman" w:hAnsi="Times New Roman"/>
            <w:sz w:val="24"/>
            <w:szCs w:val="24"/>
          </w:rPr>
          <w:t>"Uran, uran, více uranu," je stálé volání Moskvy v těchto letech a poslušná komunistická vláda v Československu, která neví, co s přeplněnými kriminály, nachází východisko v budování koncentračních táborů v oblasti Jáchymova. Řeší tím problém věznic, problém pracovních sil pro uranové doly a konec konců i problém utajení, který je pro všechny komunistické státy stálým bolehlavem. Jáchymov se svými nalezišti musí být důkladně střežen, musí být zabráněno vstupu agentů západních rozvědek do objektů. Jak ideálně je ten problém vyřešen, když místo civilních zaměstnanců, jsou použiti vězňové, kteří jsou isolováni přímo na šachtách - nic nemohou prozradit a s nikým se stýkat. Obráceně, i nežádoucí pozornost veřejnosti k věznicím se vyřeší odvezením vězňů do isolované oblasti - tam se za nimi nikdo nedostane a oni se svým vynalézavým rozumem budou ve vzduchoprázdnu.</w:t>
        </w:r>
      </w:ins>
    </w:p>
    <w:p>
      <w:pPr>
        <w:pStyle w:val="Style32"/>
        <w:rPr>
          <w:rFonts w:ascii="Times New Roman" w:hAnsi="Times New Roman" w:cs="Times New Roman"/>
          <w:sz w:val="24"/>
          <w:szCs w:val="24"/>
          <w:ins w:id="2100" w:author="Darius Nosreti" w:date="2008-05-21T17:34:00Z"/>
        </w:rPr>
      </w:pPr>
      <w:ins w:id="2099" w:author="Darius Nosreti" w:date="2008-05-21T17:34:00Z">
        <w:r>
          <w:rPr>
            <w:rFonts w:cs="Times New Roman" w:ascii="Times New Roman" w:hAnsi="Times New Roman"/>
            <w:sz w:val="24"/>
            <w:szCs w:val="24"/>
          </w:rPr>
          <w:t>Protože u těchto režimů se věci řeší přes noc, nebo ještě rychleji, je Jáchymovsko bleskurychle zadrátováno a připravují se rezidence pro novodobé otroky. Výstavba táborů, pokud nebylo využito starých zajateckých prostorů, pokračuje rychle a v průběhu roku 1949 jsou skoro všechny zaplněny. Teď už se jen doplňují podle potřeb správy dolů.</w:t>
        </w:r>
      </w:ins>
    </w:p>
    <w:p>
      <w:pPr>
        <w:pStyle w:val="Style32"/>
        <w:rPr>
          <w:rFonts w:ascii="Times New Roman" w:hAnsi="Times New Roman" w:cs="Times New Roman"/>
          <w:sz w:val="24"/>
          <w:szCs w:val="24"/>
          <w:ins w:id="2102" w:author="Darius Nosreti" w:date="2008-05-21T17:34:00Z"/>
        </w:rPr>
      </w:pPr>
      <w:ins w:id="2101" w:author="Darius Nosreti" w:date="2008-05-21T17:34:00Z">
        <w:r>
          <w:rPr>
            <w:rFonts w:cs="Times New Roman" w:ascii="Times New Roman" w:hAnsi="Times New Roman"/>
            <w:sz w:val="24"/>
            <w:szCs w:val="24"/>
          </w:rPr>
          <w:t>Celá organizace zásobování otroky je jednoduchá a účelná. Správy dolů oznamují své požadavky a ústřední tábor buď žádá nové vězně z věznic anebo přísun přibrzďuje. Tábory jsou vždy, až na malé výjimky - "Nikolaj", přilepeny hned k šachtě a celé osazenstvo tedy pracuje "doma".</w:t>
        </w:r>
      </w:ins>
    </w:p>
    <w:p>
      <w:pPr>
        <w:pStyle w:val="Style48"/>
        <w:rPr>
          <w:ins w:id="2104" w:author="Darius Nosreti" w:date="2008-05-21T17:34:00Z"/>
        </w:rPr>
      </w:pPr>
      <w:ins w:id="2103" w:author="Darius Nosreti" w:date="2008-05-21T17:34:00Z">
        <w:r>
          <w:rPr/>
          <w:t>Pátek 1. srpna 1951</w:t>
        </w:r>
      </w:ins>
    </w:p>
    <w:p>
      <w:pPr>
        <w:pStyle w:val="Style52"/>
        <w:rPr>
          <w:ins w:id="2106" w:author="Darius Nosreti" w:date="2008-05-21T17:34:00Z"/>
        </w:rPr>
      </w:pPr>
      <w:ins w:id="2105" w:author="Darius Nosreti" w:date="2008-05-21T17:34:00Z">
        <w:r>
          <w:rPr>
            <w:rFonts w:cs="Times New Roman" w:ascii="Times New Roman" w:hAnsi="Times New Roman"/>
            <w:sz w:val="24"/>
            <w:szCs w:val="24"/>
          </w:rPr>
          <w:t>Přichází řada i na mne. Proti své vůli odjíždím s transportem spoluvězňů z Borů do Jáchymova na ústřední tábor, který nese honosné jméno "Bratrství", jako památku na komunu z "Velké francouzské revoluce" (Rovnost-Svornost-Bratrství) z r. 1792, kdy byla vyhlášena Robespierem po svržení krále Ludvíka XVI. tzv. Francouzská republika, kdy popravoval na Gilotině každý každého. Lůza z ulice se chopila moci a krev tekla potokem. - Když člověk prvně přijíždí do této oblasti, má různé představy, které většinou neodpovídají skutečnosti. Tábor "Bratrství" je položen v nevelkém kaňonu a připomíná městečko ze zlatokopecké horečky v devatenáctém století z amerických filmových kovbojek. Dlouhé přízemní dřevěné baráky a všude před nimi dřevěné chodníky dávají tušit, že je zde stále vlhko a rozbahněná půda. Jednotliví vězni přecházejí táborovým prostranstvím, esenbáci vcházejí a vycházejí z budovy velitelství, skladišť, kuchyně, procházejí baráky. Kudy procházejí, vězni se staví do pozoru a smekají čapky. Táborový rozhlas stále vyvolává jména a hlášení. Nezasvěcený pozorovatel nevidí na první pohled nic, čím by se toto místo lišilo třeba od normálního vojenského tábora. Jediný viditelný rozdíl je v tom, že tábor je obehnán dvojitým vysokým plotem z ostnatého drátu s vnitřním koridorem, kulometnými věžemi a vnitřním i vnějším prostorem označeným výstražnou tabulkou "Ostřelovací pásmo", ohraničeným ostnatým drátem na nízkých kolících.</w:t>
        </w:r>
      </w:ins>
    </w:p>
    <w:p>
      <w:pPr>
        <w:pStyle w:val="Style32"/>
        <w:rPr>
          <w:rFonts w:ascii="Times New Roman" w:hAnsi="Times New Roman" w:cs="Times New Roman"/>
          <w:sz w:val="24"/>
          <w:szCs w:val="24"/>
          <w:ins w:id="2108" w:author="Darius Nosreti" w:date="2008-05-21T17:34:00Z"/>
        </w:rPr>
      </w:pPr>
      <w:ins w:id="2107" w:author="Darius Nosreti" w:date="2008-05-21T17:34:00Z">
        <w:r>
          <w:rPr>
            <w:rFonts w:cs="Times New Roman" w:ascii="Times New Roman" w:hAnsi="Times New Roman"/>
            <w:sz w:val="24"/>
            <w:szCs w:val="24"/>
          </w:rPr>
          <w:t>Stojíme před budovou táborové nemocnice a čekáme, až nás zavolají k "prohlídce", která má rozhodnout o našem zařazení do práce. Pochopitelně jsme všichni schopni práce v dolech, to mě už nepřekvapuje, jinak by nás sem neposílali. Tímto okamžikem se stávám otrokem Jáchymovských uranových dolů pod evidenčním číslem 017.156. Jak se tak rozhlížím, spatřím stát v řadě mého dobrého přítele, kmotra a spolupracovníka v "Třetím odboji" - Ing. Jaroslava Cuhru, se kterým jsem se viděl naposled 22. května 1948 v jeho bytě ve Vlašské ulici v Praze. To je neuvěřitelná náhoda a radostné setkání, i když za takovýchto tvrdých okolností.</w:t>
        </w:r>
      </w:ins>
    </w:p>
    <w:p>
      <w:pPr>
        <w:pStyle w:val="Style32"/>
        <w:rPr>
          <w:rFonts w:ascii="Times New Roman" w:hAnsi="Times New Roman" w:cs="Times New Roman"/>
          <w:sz w:val="24"/>
          <w:szCs w:val="24"/>
          <w:ins w:id="2110" w:author="Darius Nosreti" w:date="2008-05-21T17:34:00Z"/>
        </w:rPr>
      </w:pPr>
      <w:ins w:id="2109" w:author="Darius Nosreti" w:date="2008-05-21T17:34:00Z">
        <w:r>
          <w:rPr>
            <w:rFonts w:cs="Times New Roman" w:ascii="Times New Roman" w:hAnsi="Times New Roman"/>
            <w:sz w:val="24"/>
            <w:szCs w:val="24"/>
          </w:rPr>
          <w:t>Celkem si nás nikdo nevšímá a tak využívám situace, abych trochu prozkoumal tábor. Někdo na mne volá křestním jménem, otáčím se a vidím svého komplice Františka Wierbicu, se kterým jsem se neviděl od soudu v Českém Těšíně v dubnu 1950. Ihned mě odvádí na barák a na světnici, kde je s ním také "ubytován" člen národního hokejového mužstva Jirka Macelis. Vypráví mi spoustu věcí o společných známých, o životě na táboře a o všem, co mě teď musí zajímat, abych měl nějakou naději, že to zde přežiji. Po borské drezúře jsem překvapen poměrnou volností pohybu a chování v táboře a nerozumím dobře kamarádovi, který se směje a říká, že to pochopím později, až uvidím, co se za tím skrývá. Vidím, že oběd, který vězni dostávají, je mnohem větší než na Borech. Na poličkách ve světnicích mají cigarety, chleba, cukr, margarín, marmeládu a jiné potraviny. Myslím si tedy, že tady nemůže být tak zle. Zahlédnu noviny a knihy, které jsem oficiálně dlouho neměl a tak si skoro říkám, že všechny ty pověsti o Jáchymově budou asi hodně nadsazené a jsem skoro přesvědčen, že je to úleva po těch třech hrozných letech na Borech. To jsem ještě netušil, že ze mne bude za krátkou dobu do smrti mrzák.</w:t>
        </w:r>
      </w:ins>
    </w:p>
    <w:p>
      <w:pPr>
        <w:pStyle w:val="Style32"/>
        <w:rPr>
          <w:rFonts w:ascii="Times New Roman" w:hAnsi="Times New Roman" w:cs="Times New Roman"/>
          <w:sz w:val="24"/>
          <w:szCs w:val="24"/>
          <w:ins w:id="2112" w:author="Darius Nosreti" w:date="2008-05-21T17:34:00Z"/>
        </w:rPr>
      </w:pPr>
      <w:ins w:id="2111" w:author="Darius Nosreti" w:date="2008-05-21T17:34:00Z">
        <w:r>
          <w:rPr>
            <w:rFonts w:cs="Times New Roman" w:ascii="Times New Roman" w:hAnsi="Times New Roman"/>
            <w:sz w:val="24"/>
            <w:szCs w:val="24"/>
          </w:rPr>
          <w:t>Vyprávíme si s Frantíkem až do rána, kdy nás přerušuje budíček a za malou chvíli nato táborový rozhlas, který svolává ranní směnu k nástupu do práce a nové "přibylce" před kancelář velitelství. Loučíme se. Frantík musí na ranní šichtu a já se před kanceláří dovídám, že jdu na další transport. Rozdělili nás podle seznamů do různých autobusů a mne s Ing. Jaroslavem Cuhrou a dalšími vezou někam do nitra Krušných hor.</w:t>
        </w:r>
      </w:ins>
    </w:p>
    <w:p>
      <w:pPr>
        <w:pStyle w:val="Style32"/>
        <w:rPr>
          <w:rFonts w:ascii="Times New Roman" w:hAnsi="Times New Roman" w:cs="Times New Roman"/>
          <w:sz w:val="24"/>
          <w:szCs w:val="24"/>
          <w:ins w:id="2114" w:author="Darius Nosreti" w:date="2008-05-21T17:34:00Z"/>
        </w:rPr>
      </w:pPr>
      <w:ins w:id="2113" w:author="Darius Nosreti" w:date="2008-05-21T17:34:00Z">
        <w:r>
          <w:rPr>
            <w:rFonts w:cs="Times New Roman" w:ascii="Times New Roman" w:hAnsi="Times New Roman"/>
            <w:sz w:val="24"/>
            <w:szCs w:val="24"/>
          </w:rPr>
          <w:t>Projíždíme Jáchymovem a po naší levé straně vysoko na stráni zůstává koncentrační tábor "Svornost" se svými pověstnými dvěstě třiceti dvěma schody, které spojují stejnojmennou šachtu s táborem. Tyto schody byly proklety stovkami vězňů, kteří po nich v zimě, v létě musí jít nejméně dvakrát denně na šachtu. Strážnice u paty schodů, strážnice nahoře a kulometné věže střeží tento schodištní koridor mezi plotem z ostnatých drátů. Nahoře na malé plošince je opět několik dlouhých baráků v zajetí ostnatého plotu a věží. Je to poměrně malý tábor asi pro šestset až osmset vězňů, ale má už svou smutnou pověst. Esenbácké stráže zde střílí jako na "divokém západě" a před nedávnem zde byli rozstříleni dva vězni při pokusu o útěk právě ze schodištního koridoru.</w:t>
        </w:r>
      </w:ins>
    </w:p>
    <w:p>
      <w:pPr>
        <w:pStyle w:val="Style32"/>
        <w:rPr>
          <w:rFonts w:ascii="Times New Roman" w:hAnsi="Times New Roman" w:cs="Times New Roman"/>
          <w:sz w:val="24"/>
          <w:szCs w:val="24"/>
          <w:ins w:id="2116" w:author="Darius Nosreti" w:date="2008-05-21T17:34:00Z"/>
        </w:rPr>
      </w:pPr>
      <w:ins w:id="2115" w:author="Darius Nosreti" w:date="2008-05-21T17:34:00Z">
        <w:r>
          <w:rPr>
            <w:rFonts w:cs="Times New Roman" w:ascii="Times New Roman" w:hAnsi="Times New Roman"/>
            <w:sz w:val="24"/>
            <w:szCs w:val="24"/>
          </w:rPr>
          <w:t>Podařilo se jim v mlze dostat přes dráty, ale byli zraněni palbou z věží a vidouce, že nemají naději, u zdi kompresorovny zvedli ruce a vzdali se dobíhajícím esenbákům. Tito je však před zraky civilních zaměstnanců kompresorovny automaty doslovně rozstříleli ze vzdálenosti několika kroků. Pak oba zavražděné nechali nosit kolem nastoupeného osazenstva tábora na "apelplacu" a když spoluvězni vzdali poslední poctu svým mrtvým kamarádům sejmutím čapky, vrhli se esenbáci proti nastoupeným vězňům a mlátili je tím, co kdo měl v ruce.</w:t>
        </w:r>
      </w:ins>
    </w:p>
    <w:p>
      <w:pPr>
        <w:pStyle w:val="Style32"/>
        <w:rPr>
          <w:rFonts w:ascii="Times New Roman" w:hAnsi="Times New Roman" w:cs="Times New Roman"/>
          <w:sz w:val="24"/>
          <w:szCs w:val="24"/>
          <w:ins w:id="2118" w:author="Darius Nosreti" w:date="2008-05-21T17:34:00Z"/>
        </w:rPr>
      </w:pPr>
      <w:ins w:id="2117" w:author="Darius Nosreti" w:date="2008-05-21T17:34:00Z">
        <w:r>
          <w:rPr>
            <w:rFonts w:cs="Times New Roman" w:ascii="Times New Roman" w:hAnsi="Times New Roman"/>
            <w:sz w:val="24"/>
            <w:szCs w:val="24"/>
          </w:rPr>
          <w:t>Náš autobus šplhá serpentinami nad Jáchymovem a projíždíme lesnatým územím, abychom dosáhli planiny, na níž je umístěn tábor "Nikolaj". Je větší než "Svornost" asi pro tisíc až tisíc dvěstě vězňů a jeho pověst je stejně špatná, ne-li horší než "Svornosti". Zde vládnou v táborové samosprávě kriminální zločinci a "kápem" (starším tábora, jak zní oficiální název) je retribučák Janíček, odsouzený za udavačství gestapu. Pověst tohoto šílence už přesáhla Jáchymov a běda vězni státního soudu, který se dostane na tento tábor. Janíček má k ruce speciální komando, které dělá na "státní" vězně naháňky jako na zajíce a se souhlasem esenbáků je utloukáním likviduje.</w:t>
        </w:r>
      </w:ins>
    </w:p>
    <w:p>
      <w:pPr>
        <w:pStyle w:val="Style47"/>
        <w:rPr>
          <w:ins w:id="2120" w:author="Darius Nosreti" w:date="2008-05-21T17:34:00Z"/>
        </w:rPr>
      </w:pPr>
      <w:ins w:id="2119" w:author="Darius Nosreti" w:date="2008-05-21T17:34:00Z">
        <w:r>
          <w:rPr>
            <w:rStyle w:val="Style501"/>
            <w:sz w:val="24"/>
            <w:szCs w:val="24"/>
          </w:rPr>
          <w:t>Specialitou Nikolaje je tak zvaný "buzerantský pochod". "Nikolaj" je totiž jeden z mála táborů, který je vzdálen od šachty a vězni musí být do práce a z práce eskortováni. Cesta je dlouhá asi jeden a půl kilometrů na šachtu "Eduard" a nebyl zde vybudován koridor. Aby měl doprovodný strážný oddíl usnadněnou práci při nástupu na směnu nebo ze směny, musí vězni v šestistupech dostoupit těsně jedna šestice za druhou tak, aby se každý dotýkal tělem vězně před sebou a držel jej kolem pasu. Potom esenbáci kolem útvaru natáhnou lano a utáhnou tak, že z celé směny je vlastně balík. To utahování se neděje nijak šetrně, prostě se opřou nohama do zad poslední šestice, lano z plné síly utahují a zauzlují. Pak je dán povel k odchodu. Musí  se  vykročit absolutně stejně, protože jinak se všichni pošlapou a polámou si nohy. První šestice musí vykřikovat: "Levá-dva", "levá-dva", aby tempo pochodu těch třista až pětiset lidí namačkaných v balíku bylo zachováno. Zakopnout a upadnout je konec, protože ti zadní nemají jinou volbu než nešťastného ušlapat.</w:t>
        </w:r>
      </w:ins>
    </w:p>
    <w:p>
      <w:pPr>
        <w:pStyle w:val="Style32"/>
        <w:rPr>
          <w:rFonts w:ascii="Times New Roman" w:hAnsi="Times New Roman" w:cs="Times New Roman"/>
          <w:sz w:val="24"/>
          <w:szCs w:val="24"/>
          <w:ins w:id="2122" w:author="Darius Nosreti" w:date="2008-05-21T17:34:00Z"/>
        </w:rPr>
      </w:pPr>
      <w:ins w:id="2121" w:author="Darius Nosreti" w:date="2008-05-21T17:34:00Z">
        <w:r>
          <w:rPr>
            <w:rFonts w:cs="Times New Roman" w:ascii="Times New Roman" w:hAnsi="Times New Roman"/>
            <w:sz w:val="24"/>
            <w:szCs w:val="24"/>
          </w:rPr>
          <w:t>Trvá to dlouho, než si nováček zvykne na tenhle pochod a v zimě, kdy do rána napadne třeba metr sněhu a závěje jsou až třímetrové, je to nepředstavitelná námaha a první řady doslova před sebou hrnou horu sněhu jako buldozer, zatímco konec obstarává motor tohoto živého stroje a dusí své kamarády vpředu pod sněhem. V zimě jsou z toho esenbáci sami vystrašeni, zapadají do závějí, jak jdou po stranách, vpředu a vzadu eskorty a nemají čas na sledování vězňů. Za každý i nechtěný pohyb z provazů se hned střílí a cesta, která trvá v létě patnáct minut, v zimě, při sněhu trvá hodinu a půl i více. O to dříve se musí vstávat a o to později se přijde zpět. Pracovní doba na šachtě nesmí být zkrácena.</w:t>
        </w:r>
      </w:ins>
    </w:p>
    <w:p>
      <w:pPr>
        <w:pStyle w:val="Style32"/>
        <w:rPr>
          <w:ins w:id="2126" w:author="Darius Nosreti" w:date="2008-05-21T17:34:00Z"/>
        </w:rPr>
      </w:pPr>
      <w:ins w:id="2123" w:author="Darius Nosreti" w:date="2008-05-21T17:34:00Z">
        <w:r>
          <w:rPr>
            <w:rFonts w:cs="Times New Roman" w:ascii="Times New Roman" w:hAnsi="Times New Roman"/>
            <w:sz w:val="24"/>
            <w:szCs w:val="24"/>
          </w:rPr>
          <w:t>Náš autobus za chvíli projíždí pod jiným táborem, který se jmenuje "Barbora" a leží hned vedle stejnojmenné šachty. Tento tábor je asi pro sedmset až osmset vězňů a je nejvýše položeným táborem v Krušných horách. V zimě má velmi drsné povětrnostní podmínky, vítr kolem padesáti až sedmdesáti kilometrů za hodinu a mrazy kolem třiceti až pětatřiceti stupňů Celsia pod nulou. Ne nadarmo vězni táboru říkají, že pro tyto podmínky je to přeškolovací tábor pro Sibiř. Kdesi vlevo v údolí za námi zůstal tábor Eliáš a vpravo tábor Mariánská, s pověstným starým klášterem, který byl však zdemolován. Používá jej Státní bezpečnost, jež je přidělena k dozoru nad těmito tábory. Naše oči přilepené k oknům autobusu sledují divokou, ale krásnou přírodu Krušných hor, ve které jsou jako vředy rozesety tábory s tisící novodobými otroky. Silnice, po které jedeme, je dost živá a neustále potkáváme těžké nákladní terénní auta T-111 svážející uranovou rudu "smolinec" ze šachet na ústřední třídičku, drtičku a úpravnu, ve Vikmanově známou pod jménem "L" neboli "elko", odkud tyto potoky připravované zkázy v podobě velké řeky čisté rudy odcházejí přímo do Sovětského svazu. Nevypočitatelné bohatství této země, podle tehdejší tržní ceny - snad několik miliard korun denně uniká bez placení, aby sloužilo jako vrcholný prostředek hrozby celému světu a</w:t>
        </w:r>
      </w:ins>
      <w:ins w:id="2124" w:author="Darius Nosreti" w:date="2008-05-21T17:34:00Z">
        <w:r>
          <w:rPr>
            <w:rFonts w:cs="Times New Roman" w:ascii="Times New Roman" w:hAnsi="Times New Roman"/>
            <w:sz w:val="24"/>
            <w:szCs w:val="24"/>
            <w:lang w:val="en"/>
          </w:rPr>
          <w:t> </w:t>
        </w:r>
      </w:ins>
      <w:ins w:id="2125" w:author="Darius Nosreti" w:date="2008-05-21T17:34:00Z">
        <w:r>
          <w:rPr>
            <w:rFonts w:cs="Times New Roman" w:ascii="Times New Roman" w:hAnsi="Times New Roman"/>
            <w:sz w:val="24"/>
            <w:szCs w:val="24"/>
          </w:rPr>
          <w:t>ujařmení právě těch, kteří jsou nuceni je dobývat.</w:t>
        </w:r>
      </w:ins>
    </w:p>
    <w:p>
      <w:pPr>
        <w:pStyle w:val="Normal"/>
        <w:rPr>
          <w:spacing w:val="-3"/>
          <w:ins w:id="2128" w:author="Darius Nosreti" w:date="2008-05-21T17:34:00Z"/>
        </w:rPr>
      </w:pPr>
      <w:ins w:id="2127" w:author="Darius Nosreti" w:date="2008-05-21T17:34:00Z">
        <w:r>
          <w:rPr>
            <w:rStyle w:val="Style541"/>
            <w:rFonts w:cs="Times New Roman"/>
            <w:spacing w:val="-3"/>
            <w:sz w:val="24"/>
            <w:szCs w:val="24"/>
          </w:rPr>
          <w:t>Sobota 2. srpna 1951</w:t>
        </w:r>
      </w:ins>
    </w:p>
    <w:p>
      <w:pPr>
        <w:pStyle w:val="Style62"/>
        <w:rPr>
          <w:rStyle w:val="Style561"/>
          <w:rFonts w:ascii="Times New Roman" w:hAnsi="Times New Roman" w:cs="Times New Roman"/>
          <w:sz w:val="24"/>
          <w:szCs w:val="24"/>
          <w:ins w:id="2132" w:author="Darius Nosreti" w:date="2008-05-21T17:34:00Z"/>
        </w:rPr>
      </w:pPr>
      <w:ins w:id="2129" w:author="Darius Nosreti" w:date="2008-05-21T17:34:00Z">
        <w:r>
          <w:rPr>
            <w:rStyle w:val="Style561"/>
            <w:rFonts w:cs="Times New Roman" w:ascii="Times New Roman" w:hAnsi="Times New Roman"/>
            <w:spacing w:val="-3"/>
            <w:sz w:val="24"/>
            <w:szCs w:val="24"/>
          </w:rPr>
          <w:t xml:space="preserve">Velkou branou vjíždíme do tábora "Rovnost". Tak tedy tohle je místo, kde mám trávit další dny a roky v otroctví. </w:t>
        </w:r>
      </w:ins>
      <w:ins w:id="2130" w:author="Darius Nosreti" w:date="2008-05-21T17:34:00Z">
        <w:r>
          <w:rPr>
            <w:rStyle w:val="Style561"/>
            <w:rFonts w:cs="Times New Roman" w:ascii="Times New Roman" w:hAnsi="Times New Roman"/>
            <w:sz w:val="24"/>
            <w:szCs w:val="24"/>
          </w:rPr>
          <w:t>Ž</w:t>
        </w:r>
      </w:ins>
      <w:ins w:id="2131" w:author="Darius Nosreti" w:date="2008-05-21T17:34:00Z">
        <w:r>
          <w:rPr>
            <w:rStyle w:val="Style561"/>
            <w:rFonts w:cs="Times New Roman" w:ascii="Times New Roman" w:hAnsi="Times New Roman"/>
            <w:spacing w:val="-3"/>
            <w:sz w:val="24"/>
            <w:szCs w:val="24"/>
          </w:rPr>
          <w:t>e to nebude nijak růžové, zjišťujeme ihned po příjezdu, kdy nás "vítá" mladší strážmistr Paleček, občanským jménem Dvořák, původem od Pardubic. Je to jeden z nejznámějších mužů Jáchymovska a jeho pověst rozhodně nevznikla jeho lidumilností, to by zde nestál a nebyl náčelníkem tábora při své dosud nízké hodnosti. Je to kvalifikovaný vrah, který vlastnoručně zastřelil několik vězňů a na desítkách životů má nadpoloviční podíl svým rozkazem, nebo nebránění ve zločinném počínání svých podřízených. Teď nás všechny vítá svým úšklebkem a točením svazku klíčů na prstě jedné ruky. Za chvíli jsme přiděleni na jednotlivé baráky a světnice. Já jsem umístěn na barák číslo "tři", který má přezdívku "U krvavého hnátu", protože kromě několika desítek politických vězňů, je zde mnoho vrahů. Měl jsem celkem štěstí, že na světnici byli ubytováni někteří dobří političtí vězni, jako prap. SNB Josef Červenka (Č. Budějovice), obchodník s konfekcí Miroslav Pešek (Příbram), parašutista východní armády Ferda Hampl (Semtín), Ferda Hamala (Lipník n./Bečvou) šstrm. SNB Olda Mikulášek (Uh. Hradiště) a několik dalších.</w:t>
        </w:r>
      </w:ins>
    </w:p>
    <w:p>
      <w:pPr>
        <w:pStyle w:val="Style63"/>
        <w:rPr>
          <w:ins w:id="2134" w:author="Darius Nosreti" w:date="2008-05-21T17:34:00Z"/>
        </w:rPr>
      </w:pPr>
      <w:ins w:id="2133" w:author="Darius Nosreti" w:date="2008-05-21T17:34:00Z">
        <w:r>
          <w:rPr>
            <w:rFonts w:cs="Times New Roman" w:ascii="Times New Roman" w:hAnsi="Times New Roman"/>
            <w:sz w:val="24"/>
            <w:szCs w:val="24"/>
          </w:rPr>
          <w:t>Tady se dovídám, že evidenční čísla vězňů se po každých dvaceti tisících obnovují a po první dvacítce se před číslo přidává nula, po další dvacítce A, po další B. To znamená, že přede mnou zde na Jáchymovsku už bylo 37.155 vězňů. Dvacet tisíc bez nuly a dalších 17.155 s nulou. (20.000, 020.000, A20.000  B20.000 atd.) Proto nebyl problém zjistit, kolik vězňů prošlo Jáchymovem.</w:t>
        </w:r>
      </w:ins>
    </w:p>
    <w:p>
      <w:pPr>
        <w:pStyle w:val="Style63"/>
        <w:rPr>
          <w:rFonts w:ascii="Times New Roman" w:hAnsi="Times New Roman" w:cs="Times New Roman"/>
          <w:sz w:val="24"/>
          <w:szCs w:val="24"/>
          <w:ins w:id="2136" w:author="Darius Nosreti" w:date="2008-05-21T17:34:00Z"/>
        </w:rPr>
      </w:pPr>
      <w:ins w:id="2135" w:author="Darius Nosreti" w:date="2008-05-21T17:34:00Z">
        <w:r>
          <w:rPr>
            <w:rFonts w:cs="Times New Roman" w:ascii="Times New Roman" w:hAnsi="Times New Roman"/>
            <w:sz w:val="24"/>
            <w:szCs w:val="24"/>
          </w:rPr>
          <w:t>Zařízení světnic je jednoduché, s malými obměnami stejné na všech táborech. Dvoupatrové kavalce po celé světnici (někde tříposchoďové), uprostřed hrubý stůl a dvě lavice, kamínka, kbelík a smeták. To je všechno, co nám musí stačit na dlouhá léta. Počet lidí na světnicích je vždy vysoký. Na světnici pět krát šest metrů je třicet až pětatřicet lidí, t. j. asi jeden čtvereční metr i méně na osobu. Jediné štěstí je, že jsme málokdy všichni "doma", protože se dělá na tři směny a tak je pořád alespoň jedna směna na šachtě. Kavalce jsou dřevěné, těžký udusaný slamník, bůhví jak starý a dvě kousavé deky, to je celá naše ložní výbava. Nejhorší je, že na šachtě pracujeme ve stejných šatech a spodním prádle, ve kterém jsme i na táboře, fárací gumové oděvy nejsou pro všechny a kdo je má, nemá, kam by je uložil. Mají viset na chodbách, ale to je nejlepší cesta, jak o ně přijít. Gumové holínky mají všichni, kteří fárají do hlubiny, ačkoliv jsou některé v takovém stavu, že je lepší chodit bez nich. Holínky jsem dostal prakticky bez podrážky. Protože ostré kameny na důlních chodbách mi rozřezávaly nohy, místo podrážek jsem si provázky přivazoval odříznuté kusy starých gumových pásů z transportérů. Vody je dole plno a proto, když promočení vězni vyfárají po směně v zimě ven, než se dostanou na tábor, všechno na nich zmrzne na kost a na táboře se nemají do čeho převléknout.</w:t>
        </w:r>
      </w:ins>
    </w:p>
    <w:p>
      <w:pPr>
        <w:pStyle w:val="Normal"/>
        <w:rPr>
          <w:spacing w:val="-3"/>
          <w:ins w:id="2138" w:author="Darius Nosreti" w:date="2008-05-21T17:34:00Z"/>
        </w:rPr>
      </w:pPr>
      <w:ins w:id="2137" w:author="Darius Nosreti" w:date="2008-05-21T17:34:00Z">
        <w:r>
          <w:rPr>
            <w:rStyle w:val="Style541"/>
            <w:rFonts w:cs="Times New Roman"/>
            <w:spacing w:val="-3"/>
            <w:sz w:val="24"/>
            <w:szCs w:val="24"/>
          </w:rPr>
          <w:t>Neděle 3. srpna 1951</w:t>
        </w:r>
      </w:ins>
    </w:p>
    <w:p>
      <w:pPr>
        <w:pStyle w:val="Style63"/>
        <w:rPr>
          <w:rFonts w:ascii="Times New Roman" w:hAnsi="Times New Roman" w:cs="Times New Roman"/>
          <w:spacing w:val="-3"/>
          <w:sz w:val="24"/>
          <w:szCs w:val="24"/>
          <w:ins w:id="2140" w:author="Darius Nosreti" w:date="2008-05-21T17:34:00Z"/>
        </w:rPr>
      </w:pPr>
      <w:ins w:id="2139" w:author="Darius Nosreti" w:date="2008-05-21T17:34:00Z">
        <w:r>
          <w:rPr>
            <w:rFonts w:cs="Times New Roman" w:ascii="Times New Roman" w:hAnsi="Times New Roman"/>
            <w:sz w:val="24"/>
            <w:szCs w:val="24"/>
          </w:rPr>
          <w:t>Všichni, kteří se mnou včera přijeli na tábor "Rovnost", odcházejí na sousední šachtu stejného jména, která je s táborem spojena koridorem, to je tzv. spojovací chodbou - tunelem z ostnatého drátu podobně jako v cirkuse pro dravou zvěř. Za půl dne školení se z nás stávají horníci. Školí nás směnmistr Vrána a závodní Hrubý, oba bezcharakterní komunisté původem z Ostravy, kteří za války spolupracovali s nacisty.</w:t>
        </w:r>
      </w:ins>
    </w:p>
    <w:p>
      <w:pPr>
        <w:pStyle w:val="Normal"/>
        <w:rPr>
          <w:spacing w:val="-3"/>
          <w:ins w:id="2142" w:author="Darius Nosreti" w:date="2008-05-21T17:34:00Z"/>
        </w:rPr>
      </w:pPr>
      <w:ins w:id="2141" w:author="Darius Nosreti" w:date="2008-05-21T17:34:00Z">
        <w:r>
          <w:rPr>
            <w:rStyle w:val="Style541"/>
            <w:rFonts w:cs="Times New Roman"/>
            <w:spacing w:val="-3"/>
            <w:sz w:val="24"/>
            <w:szCs w:val="24"/>
          </w:rPr>
          <w:t>Pondělí 4. srpna 1951</w:t>
        </w:r>
      </w:ins>
    </w:p>
    <w:p>
      <w:pPr>
        <w:pStyle w:val="Style63"/>
        <w:rPr>
          <w:rFonts w:ascii="Times New Roman" w:hAnsi="Times New Roman" w:cs="Times New Roman"/>
          <w:spacing w:val="-3"/>
          <w:sz w:val="24"/>
          <w:szCs w:val="24"/>
          <w:ins w:id="2144" w:author="Darius Nosreti" w:date="2008-05-21T17:34:00Z"/>
        </w:rPr>
      </w:pPr>
      <w:ins w:id="2143" w:author="Darius Nosreti" w:date="2008-05-21T17:34:00Z">
        <w:r>
          <w:rPr>
            <w:rFonts w:cs="Times New Roman" w:ascii="Times New Roman" w:hAnsi="Times New Roman"/>
            <w:sz w:val="24"/>
            <w:szCs w:val="24"/>
          </w:rPr>
          <w:t>Tento den poprvé v životě fárám do šachty. Jako pilot a akrobat jsem zvyklý na výšky v několika tisíci metrech, ale ten první pocit jízdy klecí osmset metrů dolů do podzemí mi připadá jako jízda do pekla. Klec drncá o dřevěné průvodnice, prudce zastavuje a stejně prudce padá z místa rychlostí šestnácti metrů za vteřinu, že se člověku zdá, že mu podlaha utekla pod nohama. Vystupujeme na osmém patře na nárazišti, velikém vystříleném prostoru, odkud vede mnoho kolejí na různé strany někam do tmy v dálce. Rozžíháme karbidové kahany bez chrániče plamene - zde není nebezpečí důlních plynů. Všelijak s nimi zápasíme, nechtějí pořádně hořet. Hořáky se rychle zanášejí, protože mám špatně seřízeno odkapávání vody na karbid, zdá se mi, že se s tím nikdy nenaučím zacházet.</w:t>
        </w:r>
      </w:ins>
    </w:p>
    <w:p>
      <w:pPr>
        <w:pStyle w:val="Style63"/>
        <w:rPr>
          <w:rFonts w:ascii="Times New Roman" w:hAnsi="Times New Roman" w:cs="Times New Roman"/>
          <w:sz w:val="24"/>
          <w:szCs w:val="24"/>
          <w:ins w:id="2146" w:author="Darius Nosreti" w:date="2008-05-21T17:34:00Z"/>
        </w:rPr>
      </w:pPr>
      <w:ins w:id="2145" w:author="Darius Nosreti" w:date="2008-05-21T17:34:00Z">
        <w:r>
          <w:rPr>
            <w:rFonts w:cs="Times New Roman" w:ascii="Times New Roman" w:hAnsi="Times New Roman"/>
            <w:sz w:val="24"/>
            <w:szCs w:val="24"/>
          </w:rPr>
          <w:t>Důlní Roman, bývalý příslušník SNB z Ostravy, bestie v lidské podobě a naddůlní Ing. Krejčí jsou vládcové osmého patra a tak mne důlní Roman přiděluje na dílo č. 810 k odklízení závalu. Jdu tam společně s Edou Tvrdoněm, původem z Bystřice pod Hostýnem, který zde pracuje již tři měsíce. Musíme si nahoru na dílo odtlačit prázdné vozy - "hunty", ale je to pro mne nepředstavitelná dřina. Nebýt mladého a pracovitého Edy Tvrdoně, nikdy bych tam ten vozík nedotlačil, tak jsem z Borů zesláblý a nadto mám již několik dní horečku a průjmy.</w:t>
        </w:r>
      </w:ins>
    </w:p>
    <w:p>
      <w:pPr>
        <w:pStyle w:val="Normal"/>
        <w:rPr>
          <w:spacing w:val="-3"/>
          <w:ins w:id="2148" w:author="Darius Nosreti" w:date="2008-05-21T17:34:00Z"/>
        </w:rPr>
      </w:pPr>
      <w:ins w:id="2147" w:author="Darius Nosreti" w:date="2008-05-21T17:34:00Z">
        <w:r>
          <w:rPr>
            <w:rStyle w:val="Style541"/>
            <w:rFonts w:cs="Times New Roman"/>
            <w:spacing w:val="-3"/>
            <w:sz w:val="24"/>
            <w:szCs w:val="24"/>
          </w:rPr>
          <w:t>Úterý 5. srpna 1951</w:t>
        </w:r>
      </w:ins>
    </w:p>
    <w:p>
      <w:pPr>
        <w:pStyle w:val="Style63"/>
        <w:rPr>
          <w:rFonts w:ascii="Times New Roman" w:hAnsi="Times New Roman" w:cs="Times New Roman"/>
          <w:spacing w:val="-3"/>
          <w:sz w:val="24"/>
          <w:szCs w:val="24"/>
          <w:ins w:id="2150" w:author="Darius Nosreti" w:date="2008-05-21T17:34:00Z"/>
        </w:rPr>
      </w:pPr>
      <w:ins w:id="2149" w:author="Darius Nosreti" w:date="2008-05-21T17:34:00Z">
        <w:r>
          <w:rPr>
            <w:rFonts w:cs="Times New Roman" w:ascii="Times New Roman" w:hAnsi="Times New Roman"/>
            <w:sz w:val="24"/>
            <w:szCs w:val="24"/>
          </w:rPr>
          <w:t>Důlní Roman mne znovu přiděluje na nebezpečné dílo č. 810, které je vzdáleno od šachty asi dva kilometry. Máme nakládat asi třicet vozů horniny. Vypadá to jednoduše, ale zdá se mi, že kameny jsou jako slepené a když už "grackou" (motykou) nahrabu plné "troky" (necky), které mají po stranách držáky, nejsem schopen je vyzvednout a vysypat do vozíku jak jsou těžké. Eda Tvrdoň obratně jako kamzík vylézá na hromadu foroty a grackou "ramuje" (oklepává) a otrhává strop, aby nám něco nespadlo na hlavu. Stojím opodál mezi dvěmi velikými balvany, které čekají na střelmistra, protože jsou příliš veliké na naložení - váží několik metrických centů. V tom slyším  praskání, které se zesiluje jako vodopád. Eda vykřikne:</w:t>
        </w:r>
      </w:ins>
    </w:p>
    <w:p>
      <w:pPr>
        <w:pStyle w:val="Style63"/>
        <w:rPr>
          <w:rFonts w:ascii="Times New Roman" w:hAnsi="Times New Roman" w:cs="Times New Roman"/>
          <w:sz w:val="24"/>
          <w:szCs w:val="24"/>
          <w:ins w:id="2152" w:author="Darius Nosreti" w:date="2008-05-21T17:34:00Z"/>
        </w:rPr>
      </w:pPr>
      <w:ins w:id="2151" w:author="Darius Nosreti" w:date="2008-05-21T17:34:00Z">
        <w:r>
          <w:rPr>
            <w:rFonts w:cs="Times New Roman" w:ascii="Times New Roman" w:hAnsi="Times New Roman"/>
            <w:sz w:val="24"/>
            <w:szCs w:val="24"/>
          </w:rPr>
          <w:t>"K zemi!" Ležím přikrčen mezi oběma balvany snad dřív, než to vykřikl. Cítím náraz Edova těla, které na mne padá a pak už jen rachot, dlouhý věčný rachot a úplná tma. Zřítila se nebo propadla snad celá šachta. To je poslední, co si uvědomuji. Když ten rachot ustane, první co slyším, je Edův hlas, který se mne starostlivě ptá, zdali žiji. Na mou duši, já opravdu nevím, jestli žiji, tohle se přece nedalo přežít. Ale Eda mne nutí vrátit se do skutečnosti a tak se pokouším dostat z uvěznění nového závalu mezi kameny ven. Hrabu se jako krtek dopředu a konečně vylézám na prostranství, kde snad zával končí. Hmatám kolem sebe rukama i nohama a v té absolutní tmě čekám, zda se také Edovi podaří dostat se ven. Za chvíli do mne narazil a když se vyhrabal ven, říká, že má rozdrcenou ruku, nevidím na ni ani na Edu, který se rozhoduje jít po kolejích jako vodítku k šachtě pro pomoc. Já, ačkoliv mimo škrábanců, modřin a pohmožděnin snad nejsem zraněn, zatím usedám na kameny u stěny a mám čekat až mi sem Eda někoho pošle se světlem. Vím, že by to špatně dopadlo, kdybych se ve tmě pokoušel dostat k šachtě. Na to ještě nemám zkušenosti a neznám rozdvojení kolejnic, které se rozbíhají v určitých úsecích do mnoha směrů jako pavučina.</w:t>
        </w:r>
      </w:ins>
    </w:p>
    <w:p>
      <w:pPr>
        <w:pStyle w:val="Style63"/>
        <w:rPr>
          <w:rFonts w:ascii="Times New Roman" w:hAnsi="Times New Roman" w:cs="Times New Roman"/>
          <w:sz w:val="24"/>
          <w:szCs w:val="24"/>
          <w:ins w:id="2154" w:author="Darius Nosreti" w:date="2008-05-21T17:34:00Z"/>
        </w:rPr>
      </w:pPr>
      <w:ins w:id="2153" w:author="Darius Nosreti" w:date="2008-05-21T17:34:00Z">
        <w:r>
          <w:rPr>
            <w:rFonts w:cs="Times New Roman" w:ascii="Times New Roman" w:hAnsi="Times New Roman"/>
            <w:sz w:val="24"/>
            <w:szCs w:val="24"/>
          </w:rPr>
          <w:t>Eda se odšoural, ještě chvilku slyším jeho kroky a nadávky, když narazí někde hlavou na výdřevu a nebo "lutny" (potrubí), a pak už je mým společníkem jenom absolutní tma. Nikdy jsem nevěděl, že tma může být tak černá jako je tady. Nahoře vždycky alespoň odraz nebo záblesk nějakého světla ruší opravdovou tmu, ale tady je úplná. Někde z dáli slyším temné dunění vrtaček a pak najednou rána, strašlivá rána, druhá, třetí, mnoho dunivých ran, které jakoby zahýbaly s vnitřnostmi celé šachty. Tlak vzduchu, který ke mně doletí, mě děsí ještě více. Teprve potom, když poslední rána a její ozvěna utichla, si uvědomuji, že asi někde na dole stříleli předek dobývky. Úplně jsem na to zapomněl a už jsem si myslel, že se zas nějaká katastrofa snaží dodělat to, co se zde tomuto závalu nepovedlo. Roztřásá mne zimnice, cítím horečku a v tichu, které nastalo po odpalu, úplně vyčerpán usínám v sedě na kameni pod výdřevou.</w:t>
        </w:r>
      </w:ins>
    </w:p>
    <w:p>
      <w:pPr>
        <w:pStyle w:val="Style63"/>
        <w:rPr>
          <w:ins w:id="2156" w:author="Darius Nosreti" w:date="2008-05-21T17:34:00Z"/>
        </w:rPr>
      </w:pPr>
      <w:ins w:id="2155" w:author="Darius Nosreti" w:date="2008-05-21T17:34:00Z">
        <w:r>
          <w:rPr>
            <w:rFonts w:cs="Times New Roman" w:ascii="Times New Roman" w:hAnsi="Times New Roman"/>
            <w:sz w:val="24"/>
            <w:szCs w:val="24"/>
          </w:rPr>
          <w:t>Nevím, jak dlouho jsem spal, ale probouzí mne cloumání a prudký svit elektrické "blicky" (baterky) do obličeje. Strašně mne od toho světla bolí oči po té předchozí tmě a tak je přivírám a slyším klení a vulgární nadávky člověka-hulváta, stojícího přede mnou. Je to důlní Roman a nadává mi, proč tu chrápu a nepracuji. Snažím se mu vysvětlit, že moje lampa je někde zavalená, ale nejsem pro něj člověk, nechce mi rozumět a píše oznámení veliteli tábora, že jsem toho dne splnil normu jen na třicet procent. Jak k tomu počtu dospěl je mi úplně jedno, protože jsem v září jeho blicky teprve teď spatřil tu hrůzu, které jsme jen tak tak ušli živi, díky zkušenosti kamaráda a těch velkých kamenů, mezi něž jsme se připlácli. Asi pětatřicet vozů kamene a velkých kamenných bloků se opět utrhlo z nadloží u stropu a nahoře je teď ohromný prostor jako kostelní klenba, kdežto dole na zemi je obrovská hromada.</w:t>
        </w:r>
      </w:ins>
    </w:p>
    <w:p>
      <w:pPr>
        <w:pStyle w:val="Style63"/>
        <w:rPr>
          <w:rFonts w:ascii="Times New Roman" w:hAnsi="Times New Roman" w:cs="Times New Roman"/>
          <w:sz w:val="24"/>
          <w:szCs w:val="24"/>
          <w:ins w:id="2158" w:author="Darius Nosreti" w:date="2008-05-21T17:34:00Z"/>
        </w:rPr>
      </w:pPr>
      <w:ins w:id="2157" w:author="Darius Nosreti" w:date="2008-05-21T17:34:00Z">
        <w:r>
          <w:rPr>
            <w:rFonts w:cs="Times New Roman" w:ascii="Times New Roman" w:hAnsi="Times New Roman"/>
            <w:sz w:val="24"/>
            <w:szCs w:val="24"/>
          </w:rPr>
          <w:t>Po vyfárání a příchodu na tábor jdu na ošetřovnu, kde mi Dr. Eška ošetřuje pohmožděniny a posílá mne ležet na izolační barák pro podezření z úplavice nebo paratyfu a otřesu nervů. Náčelník Paleček mne tenkrát ani nepotrestal pro nesplnění normy, když jdu na nemocniční isolační barák, ale mám to u něj schované pro příště.</w:t>
        </w:r>
      </w:ins>
    </w:p>
    <w:p>
      <w:pPr>
        <w:pStyle w:val="Style64"/>
        <w:rPr>
          <w:rFonts w:ascii="Times New Roman" w:hAnsi="Times New Roman" w:cs="Times New Roman"/>
          <w:ins w:id="2160" w:author="Darius Nosreti" w:date="2008-05-21T17:34:00Z"/>
        </w:rPr>
      </w:pPr>
      <w:ins w:id="2159" w:author="Darius Nosreti" w:date="2008-05-21T17:34:00Z">
        <w:r>
          <w:rPr>
            <w:rStyle w:val="StrongEmphasis"/>
            <w:rFonts w:cs="Times New Roman" w:ascii="Times New Roman" w:hAnsi="Times New Roman"/>
          </w:rPr>
          <w:t>----------</w:t>
        </w:r>
      </w:ins>
    </w:p>
    <w:p>
      <w:pPr>
        <w:pStyle w:val="Style65"/>
        <w:rPr>
          <w:ins w:id="2177" w:author="Darius Nosreti" w:date="2008-05-21T17:34:00Z"/>
        </w:rPr>
      </w:pPr>
      <w:ins w:id="2161" w:author="Darius Nosreti" w:date="2008-05-21T17:34:00Z">
        <w:r>
          <w:rPr>
            <w:rStyle w:val="Style531"/>
            <w:rFonts w:cs="Times New Roman" w:ascii="Times New Roman" w:hAnsi="Times New Roman"/>
            <w:b w:val="false"/>
            <w:bCs w:val="false"/>
            <w:spacing w:val="-3"/>
            <w:sz w:val="24"/>
            <w:szCs w:val="24"/>
          </w:rPr>
          <w:tab/>
        </w:r>
      </w:ins>
      <w:ins w:id="2162" w:author="Darius Nosreti" w:date="2008-05-21T17:34:00Z">
        <w:r>
          <w:rPr>
            <w:rStyle w:val="Style561"/>
            <w:rFonts w:cs="Times New Roman" w:ascii="Times New Roman" w:hAnsi="Times New Roman"/>
            <w:b/>
            <w:bCs/>
            <w:spacing w:val="-3"/>
            <w:sz w:val="24"/>
            <w:szCs w:val="24"/>
          </w:rPr>
          <w:t xml:space="preserve">3. srpna 1951 byli popraveni: </w:t>
        </w:r>
      </w:ins>
      <w:ins w:id="2163" w:author="Darius Nosreti" w:date="2008-05-21T17:34:00Z">
        <w:r>
          <w:rPr>
            <w:rFonts w:cs="Times New Roman" w:ascii="Times New Roman" w:hAnsi="Times New Roman"/>
            <w:b/>
            <w:bCs/>
            <w:spacing w:val="-3"/>
            <w:sz w:val="24"/>
            <w:szCs w:val="24"/>
          </w:rPr>
          <w:br/>
        </w:r>
      </w:ins>
      <w:ins w:id="2164" w:author="Darius Nosreti" w:date="2008-05-21T17:34:00Z">
        <w:r>
          <w:rPr>
            <w:rStyle w:val="Style561"/>
            <w:rFonts w:cs="Times New Roman" w:ascii="Times New Roman" w:hAnsi="Times New Roman"/>
            <w:spacing w:val="-3"/>
            <w:sz w:val="24"/>
            <w:szCs w:val="24"/>
          </w:rPr>
          <w:t xml:space="preserve">Václav Drbola - kněz (* 16. 10. 1912), </w:t>
        </w:r>
      </w:ins>
      <w:ins w:id="2165" w:author="Darius Nosreti" w:date="2008-05-21T17:34:00Z">
        <w:r>
          <w:rPr>
            <w:rFonts w:cs="Times New Roman" w:ascii="Times New Roman" w:hAnsi="Times New Roman"/>
            <w:spacing w:val="-3"/>
            <w:sz w:val="24"/>
            <w:szCs w:val="24"/>
          </w:rPr>
          <w:br/>
        </w:r>
      </w:ins>
      <w:ins w:id="2166" w:author="Darius Nosreti" w:date="2008-05-21T17:34:00Z">
        <w:r>
          <w:rPr>
            <w:rStyle w:val="Style561"/>
            <w:rFonts w:cs="Times New Roman" w:ascii="Times New Roman" w:hAnsi="Times New Roman"/>
            <w:spacing w:val="-3"/>
            <w:sz w:val="24"/>
            <w:szCs w:val="24"/>
          </w:rPr>
          <w:t xml:space="preserve">František Kopuletý - hajný (* 6. 4. 1913), </w:t>
        </w:r>
      </w:ins>
      <w:ins w:id="2167" w:author="Darius Nosreti" w:date="2008-05-21T17:34:00Z">
        <w:r>
          <w:rPr>
            <w:rFonts w:cs="Times New Roman" w:ascii="Times New Roman" w:hAnsi="Times New Roman"/>
            <w:spacing w:val="-3"/>
            <w:sz w:val="24"/>
            <w:szCs w:val="24"/>
          </w:rPr>
          <w:br/>
        </w:r>
      </w:ins>
      <w:ins w:id="2168" w:author="Darius Nosreti" w:date="2008-05-21T17:34:00Z">
        <w:r>
          <w:rPr>
            <w:rStyle w:val="Style561"/>
            <w:rFonts w:cs="Times New Roman" w:ascii="Times New Roman" w:hAnsi="Times New Roman"/>
            <w:spacing w:val="-3"/>
            <w:sz w:val="24"/>
            <w:szCs w:val="24"/>
          </w:rPr>
          <w:t xml:space="preserve">Antonín Mityska - rolník (* 4. 5. 1927), </w:t>
        </w:r>
      </w:ins>
      <w:ins w:id="2169" w:author="Darius Nosreti" w:date="2008-05-21T17:34:00Z">
        <w:r>
          <w:rPr>
            <w:rFonts w:cs="Times New Roman" w:ascii="Times New Roman" w:hAnsi="Times New Roman"/>
            <w:spacing w:val="-3"/>
            <w:sz w:val="24"/>
            <w:szCs w:val="24"/>
          </w:rPr>
          <w:br/>
        </w:r>
      </w:ins>
      <w:ins w:id="2170" w:author="Darius Nosreti" w:date="2008-05-21T17:34:00Z">
        <w:r>
          <w:rPr>
            <w:rStyle w:val="Style561"/>
            <w:rFonts w:cs="Times New Roman" w:ascii="Times New Roman" w:hAnsi="Times New Roman"/>
            <w:spacing w:val="-3"/>
            <w:sz w:val="24"/>
            <w:szCs w:val="24"/>
          </w:rPr>
          <w:t xml:space="preserve">Drahoslav Němec - sítař (* 2. 5. 1931), </w:t>
        </w:r>
      </w:ins>
      <w:ins w:id="2171" w:author="Darius Nosreti" w:date="2008-05-21T17:34:00Z">
        <w:r>
          <w:rPr>
            <w:rFonts w:cs="Times New Roman" w:ascii="Times New Roman" w:hAnsi="Times New Roman"/>
            <w:spacing w:val="-3"/>
            <w:sz w:val="24"/>
            <w:szCs w:val="24"/>
          </w:rPr>
          <w:br/>
        </w:r>
      </w:ins>
      <w:ins w:id="2172" w:author="Darius Nosreti" w:date="2008-05-21T17:34:00Z">
        <w:r>
          <w:rPr>
            <w:rStyle w:val="Style561"/>
            <w:rFonts w:cs="Times New Roman" w:ascii="Times New Roman" w:hAnsi="Times New Roman"/>
            <w:spacing w:val="-3"/>
            <w:sz w:val="24"/>
            <w:szCs w:val="24"/>
          </w:rPr>
          <w:t xml:space="preserve">František Pařil - kněz (* 21. 1. 1911), </w:t>
        </w:r>
      </w:ins>
      <w:ins w:id="2173" w:author="Darius Nosreti" w:date="2008-05-21T17:34:00Z">
        <w:r>
          <w:rPr>
            <w:rFonts w:cs="Times New Roman" w:ascii="Times New Roman" w:hAnsi="Times New Roman"/>
            <w:spacing w:val="-3"/>
            <w:sz w:val="24"/>
            <w:szCs w:val="24"/>
          </w:rPr>
          <w:br/>
        </w:r>
      </w:ins>
      <w:ins w:id="2174" w:author="Darius Nosreti" w:date="2008-05-21T17:34:00Z">
        <w:r>
          <w:rPr>
            <w:rStyle w:val="Style561"/>
            <w:rFonts w:cs="Times New Roman" w:ascii="Times New Roman" w:hAnsi="Times New Roman"/>
            <w:spacing w:val="-3"/>
            <w:sz w:val="24"/>
            <w:szCs w:val="24"/>
          </w:rPr>
          <w:t xml:space="preserve">Antonín Plichta - rolník (* 3. 1. 1894) </w:t>
        </w:r>
      </w:ins>
      <w:ins w:id="2175" w:author="Darius Nosreti" w:date="2008-05-21T17:34:00Z">
        <w:r>
          <w:rPr>
            <w:rFonts w:cs="Times New Roman" w:ascii="Times New Roman" w:hAnsi="Times New Roman"/>
            <w:spacing w:val="-3"/>
            <w:sz w:val="24"/>
            <w:szCs w:val="24"/>
          </w:rPr>
          <w:br/>
        </w:r>
      </w:ins>
      <w:ins w:id="2176" w:author="Darius Nosreti" w:date="2008-05-21T17:34:00Z">
        <w:r>
          <w:rPr>
            <w:rStyle w:val="Style561"/>
            <w:rFonts w:cs="Times New Roman" w:ascii="Times New Roman" w:hAnsi="Times New Roman"/>
            <w:spacing w:val="-3"/>
            <w:sz w:val="24"/>
            <w:szCs w:val="24"/>
          </w:rPr>
          <w:t>a Antonín Škrdla - vedoucí polesí (* 25. 5. 1917)</w:t>
        </w:r>
      </w:ins>
    </w:p>
    <w:p>
      <w:pPr>
        <w:pStyle w:val="Style65"/>
        <w:rPr>
          <w:ins w:id="2180" w:author="Darius Nosreti" w:date="2008-05-21T17:34:00Z"/>
        </w:rPr>
      </w:pPr>
      <w:ins w:id="2178" w:author="Darius Nosreti" w:date="2008-05-21T17:34:00Z">
        <w:r>
          <w:rPr>
            <w:rStyle w:val="Style561"/>
            <w:rFonts w:cs="Times New Roman" w:ascii="Times New Roman" w:hAnsi="Times New Roman"/>
            <w:b/>
            <w:bCs/>
            <w:spacing w:val="-3"/>
            <w:sz w:val="24"/>
            <w:szCs w:val="24"/>
          </w:rPr>
          <w:t xml:space="preserve">4. srpna 1951 byl popraven </w:t>
        </w:r>
      </w:ins>
      <w:ins w:id="2179" w:author="Darius Nosreti" w:date="2008-05-21T17:34:00Z">
        <w:r>
          <w:rPr>
            <w:rStyle w:val="Style561"/>
            <w:rFonts w:cs="Times New Roman" w:ascii="Times New Roman" w:hAnsi="Times New Roman"/>
            <w:spacing w:val="-3"/>
            <w:sz w:val="24"/>
            <w:szCs w:val="24"/>
          </w:rPr>
          <w:t>Otakar Vítkovský (* 6. 10.</w:t>
          <w:tab/>
          <w:t>1924)</w:t>
        </w:r>
      </w:ins>
    </w:p>
    <w:p>
      <w:pPr>
        <w:pStyle w:val="Style65"/>
        <w:rPr>
          <w:ins w:id="2183" w:author="Darius Nosreti" w:date="2008-05-21T17:34:00Z"/>
        </w:rPr>
      </w:pPr>
      <w:ins w:id="2181" w:author="Darius Nosreti" w:date="2008-05-21T17:34:00Z">
        <w:r>
          <w:rPr>
            <w:rStyle w:val="Style561"/>
            <w:rFonts w:cs="Times New Roman" w:ascii="Times New Roman" w:hAnsi="Times New Roman"/>
            <w:b/>
            <w:bCs/>
            <w:spacing w:val="-3"/>
            <w:sz w:val="24"/>
            <w:szCs w:val="24"/>
          </w:rPr>
          <w:t xml:space="preserve">25. srpna 1951 byl popraven </w:t>
        </w:r>
      </w:ins>
      <w:ins w:id="2182" w:author="Darius Nosreti" w:date="2008-05-21T17:34:00Z">
        <w:r>
          <w:rPr>
            <w:rStyle w:val="Style561"/>
            <w:rFonts w:cs="Times New Roman" w:ascii="Times New Roman" w:hAnsi="Times New Roman"/>
            <w:spacing w:val="-3"/>
            <w:sz w:val="24"/>
            <w:szCs w:val="24"/>
          </w:rPr>
          <w:t>Václav Rousek - krejčí (* 4. 9. 1926)</w:t>
        </w:r>
      </w:ins>
    </w:p>
    <w:p>
      <w:pPr>
        <w:pStyle w:val="Style64"/>
        <w:jc w:val="center"/>
        <w:rPr>
          <w:rFonts w:ascii="Times New Roman" w:hAnsi="Times New Roman" w:cs="Times New Roman"/>
          <w:ins w:id="2185" w:author="Darius Nosreti" w:date="2008-05-21T17:34:00Z"/>
        </w:rPr>
      </w:pPr>
      <w:ins w:id="2184" w:author="Darius Nosreti" w:date="2008-05-21T17:34:00Z">
        <w:r>
          <w:rPr>
            <w:rStyle w:val="StrongEmphasis"/>
            <w:rFonts w:cs="Times New Roman" w:ascii="Times New Roman" w:hAnsi="Times New Roman"/>
          </w:rPr>
          <w:t>----------</w:t>
        </w:r>
      </w:ins>
    </w:p>
    <w:p>
      <w:pPr>
        <w:pStyle w:val="Style63"/>
        <w:rPr>
          <w:rFonts w:ascii="Times New Roman" w:hAnsi="Times New Roman" w:cs="Times New Roman"/>
          <w:sz w:val="24"/>
          <w:szCs w:val="24"/>
          <w:ins w:id="2187" w:author="Darius Nosreti" w:date="2008-05-21T17:34:00Z"/>
        </w:rPr>
      </w:pPr>
      <w:ins w:id="2186" w:author="Darius Nosreti" w:date="2008-05-21T17:34:00Z">
        <w:r>
          <w:rPr>
            <w:rFonts w:cs="Times New Roman" w:ascii="Times New Roman" w:hAnsi="Times New Roman"/>
            <w:sz w:val="24"/>
            <w:szCs w:val="24"/>
          </w:rPr>
          <w:t>Ve druhé polovině srpna 1951, nevím přesně den, se dovídáme fantastickou zprávu, která nemá ve světě obdoby. Do Západního Německa ujel lázeňský rychlík: Praha-Karlovy Vary-Cheb-Frant. Lázně-Aš se strojvedoucím Konvalinkou a výpravčím Truxou a mnoha cestujícími. Naše radost nebrala konce. Ani ve snu mne nenapadlo, že se později na cele ve vězení setkám s organizátory tohoto únosu.</w:t>
        </w:r>
      </w:ins>
    </w:p>
    <w:p>
      <w:pPr>
        <w:pStyle w:val="Style63"/>
        <w:rPr>
          <w:rFonts w:ascii="Times New Roman" w:hAnsi="Times New Roman" w:cs="Times New Roman"/>
          <w:sz w:val="24"/>
          <w:szCs w:val="24"/>
          <w:ins w:id="2189" w:author="Darius Nosreti" w:date="2008-05-21T17:34:00Z"/>
        </w:rPr>
      </w:pPr>
      <w:ins w:id="2188" w:author="Darius Nosreti" w:date="2008-05-21T17:34:00Z">
        <w:r>
          <w:rPr>
            <w:rFonts w:cs="Times New Roman" w:ascii="Times New Roman" w:hAnsi="Times New Roman"/>
            <w:sz w:val="24"/>
            <w:szCs w:val="24"/>
          </w:rPr>
          <w:t>Stále pracuji v hlubině na osmém patře. Mstivý důlní Roman mne přidělil ke svážení uranové rudy - smolince ke kleci. Je si dobře vědom, že záření zničí všechno živé. Kdykoliv jsem přišel do těsné blízkosti vozu, což bylo stále, začal jsem krvácet z nosu a proto jsem si do nosních dírek musel nacpávat vatu a dýchal jsem jen ústy. Otékala mi varlata a měl jsem trvalý výtok. Od této doby jsem trpěl kolísáním krevního tlaku.</w:t>
        </w:r>
      </w:ins>
    </w:p>
    <w:p>
      <w:pPr>
        <w:pStyle w:val="Normal"/>
        <w:rPr>
          <w:spacing w:val="-3"/>
          <w:ins w:id="2191" w:author="Darius Nosreti" w:date="2008-05-21T17:34:00Z"/>
        </w:rPr>
      </w:pPr>
      <w:ins w:id="2190" w:author="Darius Nosreti" w:date="2008-05-21T17:34:00Z">
        <w:r>
          <w:rPr>
            <w:rStyle w:val="Style541"/>
            <w:rFonts w:cs="Times New Roman"/>
            <w:spacing w:val="-3"/>
            <w:sz w:val="24"/>
            <w:szCs w:val="24"/>
          </w:rPr>
          <w:t>Úterý 28. srpna 1951</w:t>
        </w:r>
      </w:ins>
    </w:p>
    <w:p>
      <w:pPr>
        <w:pStyle w:val="Style63"/>
        <w:rPr>
          <w:rFonts w:ascii="Times New Roman" w:hAnsi="Times New Roman" w:cs="Times New Roman"/>
          <w:spacing w:val="-3"/>
          <w:sz w:val="24"/>
          <w:szCs w:val="24"/>
          <w:ins w:id="2197" w:author="Darius Nosreti" w:date="2008-05-21T17:34:00Z"/>
        </w:rPr>
      </w:pPr>
      <w:ins w:id="2192" w:author="Darius Nosreti" w:date="2008-05-21T17:34:00Z">
        <w:r>
          <w:rPr>
            <w:rFonts w:cs="Times New Roman" w:ascii="Times New Roman" w:hAnsi="Times New Roman"/>
            <w:sz w:val="24"/>
            <w:szCs w:val="24"/>
          </w:rPr>
          <w:t>V úzké chodbě v zatáčce, na výhybce u "komínu Fiedler" vůz vyskočil z kolejí a přimáčkl mne ke stěně. Lampa se mi při nárazu rozbila a tak jsem s úzkostí ve tmě poslouchal, zda za mnou nejede jiný vůz, který by mne byl rozmačkal úplně. Naštěstí jsem zahlédl proti mě od šachty světla a na moje volání přiběhli spoluvězni, kteří vůz sochorama nadzvedli a</w:t>
        </w:r>
      </w:ins>
      <w:ins w:id="2193" w:author="Darius Nosreti" w:date="2008-05-21T17:34:00Z">
        <w:r>
          <w:rPr>
            <w:rFonts w:cs="Times New Roman" w:ascii="Times New Roman" w:hAnsi="Times New Roman"/>
            <w:sz w:val="24"/>
            <w:szCs w:val="24"/>
            <w:lang w:val="en"/>
          </w:rPr>
          <w:t> </w:t>
        </w:r>
      </w:ins>
      <w:ins w:id="2194" w:author="Darius Nosreti" w:date="2008-05-21T17:34:00Z">
        <w:r>
          <w:rPr>
            <w:rFonts w:cs="Times New Roman" w:ascii="Times New Roman" w:hAnsi="Times New Roman"/>
            <w:sz w:val="24"/>
            <w:szCs w:val="24"/>
          </w:rPr>
          <w:t>vysvobodili mne z nezáviděníhodné situace. Ruka ale vypadala zle, musel jsem vyfárat a Dr. Eška v táborové nemocnici zjistil komplikovanou zlomeninu v zápěstí. Kosti mi napravil a ruku dal do sádry. Tím jsem byl na dobu tří měsíců vyřazen z</w:t>
        </w:r>
      </w:ins>
      <w:ins w:id="2195" w:author="Darius Nosreti" w:date="2008-05-21T17:34:00Z">
        <w:r>
          <w:rPr>
            <w:rFonts w:cs="Times New Roman" w:ascii="Times New Roman" w:hAnsi="Times New Roman"/>
            <w:sz w:val="24"/>
            <w:szCs w:val="24"/>
            <w:lang w:val="en"/>
          </w:rPr>
          <w:t> </w:t>
        </w:r>
      </w:ins>
      <w:ins w:id="2196" w:author="Darius Nosreti" w:date="2008-05-21T17:34:00Z">
        <w:r>
          <w:rPr>
            <w:rFonts w:cs="Times New Roman" w:ascii="Times New Roman" w:hAnsi="Times New Roman"/>
            <w:sz w:val="24"/>
            <w:szCs w:val="24"/>
          </w:rPr>
          <w:t>práce. Náčelník Paleček se domníval, že by se mi za tak dlouhou dobu mohly na zdravé ruce zkrátit žíly a proto mne přidělil do kuchyně. Zlomenou ruku jsem měl na šátku a druhou rukou jsem vydával polévku, nebo jiné jídlo. Během tříměsíčního zařazení v kuchyni jsem viděl, kdo všechno se podílí na okrádání jídla určeného vězňům.</w:t>
        </w:r>
      </w:ins>
    </w:p>
    <w:p>
      <w:pPr>
        <w:pStyle w:val="Style63"/>
        <w:rPr>
          <w:rFonts w:ascii="Times New Roman" w:hAnsi="Times New Roman" w:cs="Times New Roman"/>
          <w:sz w:val="24"/>
          <w:szCs w:val="24"/>
          <w:ins w:id="2199" w:author="Darius Nosreti" w:date="2008-05-21T17:34:00Z"/>
        </w:rPr>
      </w:pPr>
      <w:ins w:id="2198" w:author="Darius Nosreti" w:date="2008-05-21T17:34:00Z">
        <w:r>
          <w:rPr>
            <w:rFonts w:cs="Times New Roman" w:ascii="Times New Roman" w:hAnsi="Times New Roman"/>
            <w:sz w:val="24"/>
            <w:szCs w:val="24"/>
          </w:rPr>
          <w:t>Stravování tisíce pětiset lidí byl někdy pro naše ochránce stejně neřešitelný problém, jako nás spočítat na nástupu. Byli dokonale neschopni, ale kradli všichni, od náčelníka až po proviantního strážmistra, který už nemohl zapnout kalhoty, jak tloustl přímo před očima.</w:t>
        </w:r>
      </w:ins>
    </w:p>
    <w:p>
      <w:pPr>
        <w:pStyle w:val="Style63"/>
        <w:rPr>
          <w:rFonts w:ascii="Times New Roman" w:hAnsi="Times New Roman" w:cs="Times New Roman"/>
          <w:sz w:val="24"/>
          <w:szCs w:val="24"/>
          <w:ins w:id="2201" w:author="Darius Nosreti" w:date="2008-05-21T17:34:00Z"/>
        </w:rPr>
      </w:pPr>
      <w:ins w:id="2200" w:author="Darius Nosreti" w:date="2008-05-21T17:34:00Z">
        <w:r>
          <w:rPr>
            <w:rFonts w:cs="Times New Roman" w:ascii="Times New Roman" w:hAnsi="Times New Roman"/>
            <w:sz w:val="24"/>
            <w:szCs w:val="24"/>
          </w:rPr>
          <w:t>Táborová strava by snad byla dostačující pro věznice - ale rozhodně nestačila pro lidi, kteří osm hodin otročili v šachtě a dalších pět hodin po brigádách na táboře. Pochopitelně, že všichni nedostávali stejné množství. Oficiálně byla strava rozdělena na tři skupiny. Ve třetí byli ti, kteří nesplnili měsíční pracovní normu na sto procent. To bylo doslova na umření, protože v některých údobích, takzvaných obdobích hladu, které nám z neznámých příčin na těchto táborech vypukávaly, vězni třetí skupiny dostávali jen tři brambory ve slupce nebo dva plátky knedlíku bez masa, polité pouze vodou. Druhá skupina, která plnila normu na sto až sto dvacet procent, dostávala tzv. normální stravu, asi tak něco jako "záchovnou dávku" - pět až osm dekagramů masa, trochu brambor nebo tři až čtyři knedlíky. První skupina, jejíž pracovní výkon byl nad stodvacet procent, měla podstatně lepší podmínky: deset až patnáct dekagramů masa, dost brambor nebo šest plátků knedlíku. Mimo tyto skupiny neoficiálně existovaly další skupiny, které už hlady vůbec netrpěly. Samozřejmě všichni táboroví prominenti, kteří pracovali nejméně, ne-li vůbec, počínaje kápem (starším tábora) a konče skladem - a pak úderníci. To je zase pro každého, kdo neprožil peklo Jáchymova, nepochopitelná skutečnost. Vězeň - úderník. A přece byli a nebylo jich málo. Rekrutovali se hlavně ze zločineckých elementů, kteří měli slíbeno, že za vynikající výkon budou předčasně propuštěni a pak z lidí, kteří se z různých příčin nechali získat výhodami v táborovém životě. Teprve v pozdější době byli do úderek přidělováni rozkazem i vězni Státních soudů, hlavně bagristé pro urychlené předky. Úderníci na "Rovnosti" žili na oddělených menších místnostech, které byly vybaveny nábytkem, dostávali pravidelně čisté prádlo, nechodili na sčítací nástupy, na brigády, v kuchyni nečekali ve frontě, ale chodili si pro jídlo zvlášť, v neomezeném množství a daleko lepší kvality. Je pochopitelné, že za všechny tyto prominenty dostávali ostatní méně, protože na tábor přišly zásoby pro tisíc pětset lidí, ne zvlášť pro prominenty a pro ty ostatní. Velitelství, tak jako ve věznicích, používalo stravování za nástroj vydírání k pracovnímu výkonu nebo k ukázňování odbojných vězňů. U některých vězňů docházelo k naprostému vyčerpání a sebevraždy z hladu a úplná rezignace byly výsledkem tohoto zločinného počínání velitelů tábora.</w:t>
        </w:r>
      </w:ins>
    </w:p>
    <w:p>
      <w:pPr>
        <w:pStyle w:val="Style64"/>
        <w:jc w:val="center"/>
        <w:rPr>
          <w:rFonts w:ascii="Times New Roman" w:hAnsi="Times New Roman" w:cs="Times New Roman"/>
          <w:ins w:id="2203" w:author="Darius Nosreti" w:date="2008-05-21T17:34:00Z"/>
        </w:rPr>
      </w:pPr>
      <w:ins w:id="2202" w:author="Darius Nosreti" w:date="2008-05-21T17:34:00Z">
        <w:r>
          <w:rPr>
            <w:rStyle w:val="StrongEmphasis"/>
            <w:rFonts w:cs="Times New Roman" w:ascii="Times New Roman" w:hAnsi="Times New Roman"/>
          </w:rPr>
          <w:t>----------</w:t>
        </w:r>
      </w:ins>
    </w:p>
    <w:p>
      <w:pPr>
        <w:pStyle w:val="Style65"/>
        <w:rPr>
          <w:ins w:id="2209" w:author="Darius Nosreti" w:date="2008-05-21T17:34:00Z"/>
        </w:rPr>
      </w:pPr>
      <w:ins w:id="2204" w:author="Darius Nosreti" w:date="2008-05-21T17:34:00Z">
        <w:r>
          <w:rPr>
            <w:rStyle w:val="Style561"/>
            <w:rFonts w:cs="Times New Roman" w:ascii="Times New Roman" w:hAnsi="Times New Roman"/>
            <w:b/>
            <w:bCs/>
            <w:spacing w:val="-3"/>
            <w:sz w:val="24"/>
            <w:szCs w:val="24"/>
          </w:rPr>
          <w:t xml:space="preserve">1. září 1951 byli popraveni: </w:t>
        </w:r>
      </w:ins>
      <w:ins w:id="2205" w:author="Darius Nosreti" w:date="2008-05-21T17:34:00Z">
        <w:r>
          <w:rPr>
            <w:rFonts w:cs="Times New Roman" w:ascii="Times New Roman" w:hAnsi="Times New Roman"/>
            <w:b/>
            <w:bCs/>
            <w:spacing w:val="-3"/>
            <w:sz w:val="24"/>
            <w:szCs w:val="24"/>
          </w:rPr>
          <w:br/>
        </w:r>
      </w:ins>
      <w:ins w:id="2206" w:author="Darius Nosreti" w:date="2008-05-21T17:34:00Z">
        <w:r>
          <w:rPr>
            <w:rStyle w:val="Style561"/>
            <w:rFonts w:cs="Times New Roman" w:ascii="Times New Roman" w:hAnsi="Times New Roman"/>
            <w:spacing w:val="-3"/>
            <w:sz w:val="24"/>
            <w:szCs w:val="24"/>
          </w:rPr>
          <w:t xml:space="preserve">Oldřich Fiala - invalidní důchodce (* 26. 12. 1926) </w:t>
        </w:r>
      </w:ins>
      <w:ins w:id="2207" w:author="Darius Nosreti" w:date="2008-05-21T17:34:00Z">
        <w:r>
          <w:rPr>
            <w:rFonts w:cs="Times New Roman" w:ascii="Times New Roman" w:hAnsi="Times New Roman"/>
            <w:spacing w:val="-3"/>
            <w:sz w:val="24"/>
            <w:szCs w:val="24"/>
          </w:rPr>
          <w:br/>
        </w:r>
      </w:ins>
      <w:ins w:id="2208" w:author="Darius Nosreti" w:date="2008-05-21T17:34:00Z">
        <w:r>
          <w:rPr>
            <w:rStyle w:val="Style561"/>
            <w:rFonts w:cs="Times New Roman" w:ascii="Times New Roman" w:hAnsi="Times New Roman"/>
            <w:spacing w:val="-3"/>
            <w:sz w:val="24"/>
            <w:szCs w:val="24"/>
          </w:rPr>
          <w:t>a Jan Novák - automechanik (* 6. 7. 1920)</w:t>
        </w:r>
      </w:ins>
    </w:p>
    <w:p>
      <w:pPr>
        <w:pStyle w:val="Style65"/>
        <w:rPr>
          <w:ins w:id="2219" w:author="Darius Nosreti" w:date="2008-05-21T17:34:00Z"/>
        </w:rPr>
      </w:pPr>
      <w:ins w:id="2210" w:author="Darius Nosreti" w:date="2008-05-21T17:34:00Z">
        <w:r>
          <w:rPr>
            <w:rStyle w:val="Style561"/>
            <w:rFonts w:cs="Times New Roman" w:ascii="Times New Roman" w:hAnsi="Times New Roman"/>
            <w:b/>
            <w:bCs/>
            <w:spacing w:val="-3"/>
            <w:sz w:val="24"/>
            <w:szCs w:val="24"/>
          </w:rPr>
          <w:t xml:space="preserve">4. září 1951 byli popraveni: </w:t>
        </w:r>
      </w:ins>
      <w:ins w:id="2211" w:author="Darius Nosreti" w:date="2008-05-21T17:34:00Z">
        <w:r>
          <w:rPr>
            <w:rFonts w:cs="Times New Roman" w:ascii="Times New Roman" w:hAnsi="Times New Roman"/>
            <w:spacing w:val="-3"/>
            <w:sz w:val="24"/>
            <w:szCs w:val="24"/>
          </w:rPr>
          <w:br/>
        </w:r>
      </w:ins>
      <w:ins w:id="2212" w:author="Darius Nosreti" w:date="2008-05-21T17:34:00Z">
        <w:r>
          <w:rPr>
            <w:rStyle w:val="Style561"/>
            <w:rFonts w:cs="Times New Roman" w:ascii="Times New Roman" w:hAnsi="Times New Roman"/>
            <w:spacing w:val="-3"/>
            <w:sz w:val="24"/>
            <w:szCs w:val="24"/>
          </w:rPr>
          <w:t xml:space="preserve">Zikmund Bakala - rolník (* 12. 6. 1925), </w:t>
        </w:r>
      </w:ins>
      <w:ins w:id="2213" w:author="Darius Nosreti" w:date="2008-05-21T17:34:00Z">
        <w:r>
          <w:rPr>
            <w:rFonts w:cs="Times New Roman" w:ascii="Times New Roman" w:hAnsi="Times New Roman"/>
            <w:spacing w:val="-3"/>
            <w:sz w:val="24"/>
            <w:szCs w:val="24"/>
          </w:rPr>
          <w:br/>
        </w:r>
      </w:ins>
      <w:ins w:id="2214" w:author="Darius Nosreti" w:date="2008-05-21T17:34:00Z">
        <w:r>
          <w:rPr>
            <w:rStyle w:val="Style561"/>
            <w:rFonts w:cs="Times New Roman" w:ascii="Times New Roman" w:hAnsi="Times New Roman"/>
            <w:spacing w:val="-3"/>
            <w:sz w:val="24"/>
            <w:szCs w:val="24"/>
          </w:rPr>
          <w:t xml:space="preserve">Josef Čuba - invalidní důchodce (* 29. 10. 1893), </w:t>
        </w:r>
      </w:ins>
      <w:ins w:id="2215" w:author="Darius Nosreti" w:date="2008-05-21T17:34:00Z">
        <w:r>
          <w:rPr>
            <w:rFonts w:cs="Times New Roman" w:ascii="Times New Roman" w:hAnsi="Times New Roman"/>
            <w:spacing w:val="-3"/>
            <w:sz w:val="24"/>
            <w:szCs w:val="24"/>
          </w:rPr>
          <w:br/>
        </w:r>
      </w:ins>
      <w:ins w:id="2216" w:author="Darius Nosreti" w:date="2008-05-21T17:34:00Z">
        <w:r>
          <w:rPr>
            <w:rStyle w:val="Style561"/>
            <w:rFonts w:cs="Times New Roman" w:ascii="Times New Roman" w:hAnsi="Times New Roman"/>
            <w:spacing w:val="-3"/>
            <w:sz w:val="24"/>
            <w:szCs w:val="24"/>
          </w:rPr>
          <w:t xml:space="preserve">Miloslav Pospíšil - kamenosochař (* 6. 8. 1918) </w:t>
        </w:r>
      </w:ins>
      <w:ins w:id="2217" w:author="Darius Nosreti" w:date="2008-05-21T17:34:00Z">
        <w:r>
          <w:rPr>
            <w:rFonts w:cs="Times New Roman" w:ascii="Times New Roman" w:hAnsi="Times New Roman"/>
            <w:spacing w:val="-3"/>
            <w:sz w:val="24"/>
            <w:szCs w:val="24"/>
          </w:rPr>
          <w:br/>
        </w:r>
      </w:ins>
      <w:ins w:id="2218" w:author="Darius Nosreti" w:date="2008-05-21T17:34:00Z">
        <w:r>
          <w:rPr>
            <w:rStyle w:val="Style561"/>
            <w:rFonts w:cs="Times New Roman" w:ascii="Times New Roman" w:hAnsi="Times New Roman"/>
            <w:spacing w:val="-3"/>
            <w:sz w:val="24"/>
            <w:szCs w:val="24"/>
          </w:rPr>
          <w:t>a Vladimír Rajnoch - strm. SNB (* 8. 3. 1925)</w:t>
        </w:r>
      </w:ins>
    </w:p>
    <w:p>
      <w:pPr>
        <w:pStyle w:val="Style68"/>
        <w:rPr>
          <w:rFonts w:ascii="Times New Roman" w:hAnsi="Times New Roman" w:cs="Times New Roman"/>
          <w:sz w:val="24"/>
          <w:szCs w:val="24"/>
          <w:ins w:id="2221" w:author="Darius Nosreti" w:date="2008-05-21T17:34:00Z"/>
        </w:rPr>
      </w:pPr>
      <w:ins w:id="2220" w:author="Darius Nosreti" w:date="2008-05-21T17:34:00Z">
        <w:r>
          <w:rPr>
            <w:rStyle w:val="StrongEmphasis"/>
            <w:rFonts w:cs="Times New Roman" w:ascii="Times New Roman" w:hAnsi="Times New Roman"/>
            <w:sz w:val="24"/>
            <w:szCs w:val="24"/>
          </w:rPr>
          <w:t>----------</w:t>
        </w:r>
      </w:ins>
    </w:p>
    <w:p>
      <w:pPr>
        <w:pStyle w:val="Normal"/>
        <w:rPr>
          <w:spacing w:val="-3"/>
          <w:ins w:id="2223" w:author="Darius Nosreti" w:date="2008-05-21T17:34:00Z"/>
        </w:rPr>
      </w:pPr>
      <w:ins w:id="2222" w:author="Darius Nosreti" w:date="2008-05-21T17:34:00Z">
        <w:r>
          <w:rPr>
            <w:rStyle w:val="Style541"/>
            <w:rFonts w:cs="Times New Roman"/>
            <w:spacing w:val="-3"/>
            <w:sz w:val="24"/>
            <w:szCs w:val="24"/>
          </w:rPr>
          <w:t>Neděle 9. září 1951</w:t>
        </w:r>
      </w:ins>
    </w:p>
    <w:p>
      <w:pPr>
        <w:pStyle w:val="Style63"/>
        <w:rPr>
          <w:rFonts w:ascii="Times New Roman" w:hAnsi="Times New Roman" w:cs="Times New Roman"/>
          <w:spacing w:val="-3"/>
          <w:sz w:val="24"/>
          <w:szCs w:val="24"/>
          <w:ins w:id="2225" w:author="Darius Nosreti" w:date="2008-05-21T17:34:00Z"/>
        </w:rPr>
      </w:pPr>
      <w:ins w:id="2224" w:author="Darius Nosreti" w:date="2008-05-21T17:34:00Z">
        <w:r>
          <w:rPr>
            <w:rFonts w:cs="Times New Roman" w:ascii="Times New Roman" w:hAnsi="Times New Roman"/>
            <w:sz w:val="24"/>
            <w:szCs w:val="24"/>
          </w:rPr>
          <w:t>Veškeré projevy náboženství byly na táboře stíhány. My, kteří jsme byli římskokatolického vyznání, jsme měli vždy tajné bohoslužby. Pokaždé byly v jiném baráku a v jiné světnici. Tentokrát se jednalo o svátek takzvaného "Dne horníků".</w:t>
        </w:r>
      </w:ins>
    </w:p>
    <w:p>
      <w:pPr>
        <w:pStyle w:val="Style63"/>
        <w:rPr>
          <w:rFonts w:ascii="Times New Roman" w:hAnsi="Times New Roman" w:cs="Times New Roman"/>
          <w:sz w:val="24"/>
          <w:szCs w:val="24"/>
          <w:ins w:id="2227" w:author="Darius Nosreti" w:date="2008-05-21T17:34:00Z"/>
        </w:rPr>
      </w:pPr>
      <w:ins w:id="2226" w:author="Darius Nosreti" w:date="2008-05-21T17:34:00Z">
        <w:r>
          <w:rPr>
            <w:rFonts w:cs="Times New Roman" w:ascii="Times New Roman" w:hAnsi="Times New Roman"/>
            <w:sz w:val="24"/>
            <w:szCs w:val="24"/>
          </w:rPr>
          <w:t>Bohoslužby máme na baráku č. 6. Před vchodem hlídá Frantík Hlaváč (z Veselí na Mor.) a na chodbě Eda Legerský (z Morávky u Frýdku-Místku). Krumholc, Němeček, Kučera, Cahel, Hrabal, já a další mukli jsme seskupeni kolem prof. P. Josefa Vrány, faráře P. Oldřicha Klabačky a Ing. Jaroslava Cuhry, který byl ve třetím řádu sv. Františka. Profesor theologie P. Josef Vrána zahájil bohoslužbu a najednou se obrátil na mého spolupracovníka Jardu Cuhru a říká: "Jarouši, vem si dnes kázání, tobě to jde lépe." Moje oči se stále soustředěně upírají na P. Vránu. Nevím, něco se mi na něm nelíbí a zvlášť dnes je nějaký nesvůj. Málem by se ani nemodlil. Všechno dělal naprosto povrchně, zmateně, jako duchem nepřítomen. Stále se jen díval ke dveřím s výrazem strachu. Když bohoslužby skončily, rozešli jsme se a další bohoslužby vedl P. Oldřich Klabačka na jiném baráku pro ty, kteří museli hlídat naše bohoslužby. Já jsem teď s Janem Krumholcem (sv. Kopeček) a Frantíkem Němečkem (Čejkovice) nastoupil do funkce hlídače.</w:t>
        </w:r>
      </w:ins>
    </w:p>
    <w:p>
      <w:pPr>
        <w:pStyle w:val="Style63"/>
        <w:rPr>
          <w:rFonts w:ascii="Times New Roman" w:hAnsi="Times New Roman" w:cs="Times New Roman"/>
          <w:sz w:val="24"/>
          <w:szCs w:val="24"/>
          <w:ins w:id="2229" w:author="Darius Nosreti" w:date="2008-05-21T17:34:00Z"/>
        </w:rPr>
      </w:pPr>
      <w:ins w:id="2228" w:author="Darius Nosreti" w:date="2008-05-21T17:34:00Z">
        <w:r>
          <w:rPr>
            <w:rFonts w:cs="Times New Roman" w:ascii="Times New Roman" w:hAnsi="Times New Roman"/>
            <w:sz w:val="24"/>
            <w:szCs w:val="24"/>
          </w:rPr>
          <w:t>Při večerním nástupu se dostanu do styku s mukly z krejčovské dílny a jeden z nich utrousil, že dostal před několika dny rozkaz připravit několik nových halenových obleků (opičárnu). Ještě večer jsem šel za Jaroslavem Cuhrou a řekl jsem mu o připravených oblecích a také o tom, že prof. semináře P. Josef Vrána se mi vůbec nelíbí a že dnes jsem viděl u bohoslužeb v jeho očích strach a roztěkanost. I Cuhra to zpozoroval a řekl mi, že z veškerého styku s Vránou usuzuje, že nemá rovný charakter a že v něčem jede, o čem my nevíme.</w:t>
        </w:r>
      </w:ins>
    </w:p>
    <w:p>
      <w:pPr>
        <w:pStyle w:val="Normal"/>
        <w:rPr>
          <w:spacing w:val="-3"/>
          <w:ins w:id="2231" w:author="Darius Nosreti" w:date="2008-05-21T17:34:00Z"/>
        </w:rPr>
      </w:pPr>
      <w:ins w:id="2230" w:author="Darius Nosreti" w:date="2008-05-21T17:34:00Z">
        <w:r>
          <w:rPr>
            <w:rStyle w:val="Style541"/>
            <w:rFonts w:cs="Times New Roman"/>
            <w:spacing w:val="-3"/>
            <w:sz w:val="24"/>
            <w:szCs w:val="24"/>
          </w:rPr>
          <w:t>Pondělí 10. září 1951</w:t>
        </w:r>
      </w:ins>
    </w:p>
    <w:p>
      <w:pPr>
        <w:pStyle w:val="Style63"/>
        <w:rPr>
          <w:rFonts w:ascii="Times New Roman" w:hAnsi="Times New Roman" w:cs="Times New Roman"/>
          <w:spacing w:val="-3"/>
          <w:sz w:val="24"/>
          <w:szCs w:val="24"/>
          <w:ins w:id="2233" w:author="Darius Nosreti" w:date="2008-05-21T17:34:00Z"/>
        </w:rPr>
      </w:pPr>
      <w:ins w:id="2232" w:author="Darius Nosreti" w:date="2008-05-21T17:34:00Z">
        <w:r>
          <w:rPr>
            <w:rFonts w:cs="Times New Roman" w:ascii="Times New Roman" w:hAnsi="Times New Roman"/>
            <w:sz w:val="24"/>
            <w:szCs w:val="24"/>
          </w:rPr>
          <w:t>Při ranním nástupu hlásí táborový rozhlas, že jsou podmínečně propuštěni na svobodu, na "Den horníků", mnozí spoluvězni a čtou jména a také jméno Josef Vrána. Nyní je mi všechno jasné. Vrána to věděl už včera a proto měl nepřekonatelný strach. Ještě dopoledne všechny propuštěné mukly, v počtu asi dvacet až dvacet pět, odváželi pod plachtou nákladní Tatry 111 na ústřední tábor "Bratrství". Táborová hudba musela v plném obsazení propuštěným vyhrávat. Většina propuštěných se však musela písemně zavázat, že v Jáchymovských dolech budou i nadále pracovat jako civilové.</w:t>
        </w:r>
      </w:ins>
    </w:p>
    <w:p>
      <w:pPr>
        <w:pStyle w:val="Style63"/>
        <w:rPr>
          <w:rFonts w:ascii="Times New Roman" w:hAnsi="Times New Roman" w:cs="Times New Roman"/>
          <w:sz w:val="24"/>
          <w:szCs w:val="24"/>
          <w:ins w:id="2235" w:author="Darius Nosreti" w:date="2008-05-21T17:34:00Z"/>
        </w:rPr>
      </w:pPr>
      <w:ins w:id="2234" w:author="Darius Nosreti" w:date="2008-05-21T17:34:00Z">
        <w:r>
          <w:rPr>
            <w:rFonts w:cs="Times New Roman" w:ascii="Times New Roman" w:hAnsi="Times New Roman"/>
            <w:sz w:val="24"/>
            <w:szCs w:val="24"/>
          </w:rPr>
          <w:t>Je večerní nástup. Na nástupiště -"apelplac" je puštěn táborový rozhlas - z přenosu radiostanice Praha, kde se mimo jiné mluví, že na "Den horníků" byli propuštěni na svobodu mnozí vězni. Najednou hlasatelka pražského rádia hlásí, že promluví bývalý vězeň - římskokatolický kněz Josef Vrána. Ztuhl jsme v očekávání něčeho hrozného. Ano, prof. Josef Vrána děkoval straně a vládě, že ho propustili z vězení a najednou na vlastní uši slyšíme, že my, co jsme zůstali ve vězení (nezmínil se o táborech o Jáchymově, uranových šachtách a dřině), že jsme jen zločinci všeho schopni a "kydal a kydal na nás hnůj". Nikomu nebylo do řeči. - Po nějakém čase jsem se dověděl, že tento Josef Vrána byl jmenován kapitulním vikářem olomoucké arcidiecéze, stal se členem "Pacem in terris" a knězem, který se ve všem zaprodal komunistickému režimu a zradil své ostatní spolubratry kněze.</w:t>
        </w:r>
      </w:ins>
    </w:p>
    <w:p>
      <w:pPr>
        <w:pStyle w:val="Style68"/>
        <w:rPr>
          <w:rFonts w:ascii="Times New Roman" w:hAnsi="Times New Roman" w:cs="Times New Roman"/>
          <w:sz w:val="24"/>
          <w:szCs w:val="24"/>
          <w:ins w:id="2237" w:author="Darius Nosreti" w:date="2008-05-21T17:34:00Z"/>
        </w:rPr>
      </w:pPr>
      <w:ins w:id="2236" w:author="Darius Nosreti" w:date="2008-05-21T17:34:00Z">
        <w:r>
          <w:rPr>
            <w:rStyle w:val="StrongEmphasis"/>
            <w:rFonts w:cs="Times New Roman" w:ascii="Times New Roman" w:hAnsi="Times New Roman"/>
            <w:sz w:val="24"/>
            <w:szCs w:val="24"/>
          </w:rPr>
          <w:t>----------</w:t>
        </w:r>
      </w:ins>
    </w:p>
    <w:p>
      <w:pPr>
        <w:pStyle w:val="Style72"/>
        <w:rPr>
          <w:ins w:id="2240" w:author="Darius Nosreti" w:date="2008-05-21T17:34:00Z"/>
        </w:rPr>
      </w:pPr>
      <w:ins w:id="2238" w:author="Darius Nosreti" w:date="2008-05-21T17:34:00Z">
        <w:r>
          <w:rPr>
            <w:rStyle w:val="Style561"/>
            <w:rFonts w:cs="Times New Roman"/>
            <w:b/>
            <w:bCs/>
            <w:spacing w:val="-3"/>
            <w:sz w:val="24"/>
            <w:szCs w:val="24"/>
          </w:rPr>
          <w:t xml:space="preserve">9. října 1951 byl popraven </w:t>
        </w:r>
      </w:ins>
      <w:ins w:id="2239" w:author="Darius Nosreti" w:date="2008-05-21T17:34:00Z">
        <w:r>
          <w:rPr>
            <w:rStyle w:val="Style561"/>
            <w:rFonts w:cs="Times New Roman"/>
            <w:spacing w:val="-3"/>
            <w:sz w:val="24"/>
            <w:szCs w:val="24"/>
          </w:rPr>
          <w:t>Josef Sporka - řezník (* 8. 1. 1910)</w:t>
        </w:r>
      </w:ins>
    </w:p>
    <w:p>
      <w:pPr>
        <w:pStyle w:val="Style74"/>
        <w:rPr>
          <w:rFonts w:ascii="Times New Roman" w:hAnsi="Times New Roman" w:cs="Times New Roman"/>
          <w:sz w:val="24"/>
          <w:szCs w:val="24"/>
          <w:ins w:id="2242" w:author="Darius Nosreti" w:date="2008-05-21T17:34:00Z"/>
        </w:rPr>
      </w:pPr>
      <w:ins w:id="2241" w:author="Darius Nosreti" w:date="2008-05-21T17:34:00Z">
        <w:r>
          <w:rPr>
            <w:rStyle w:val="StrongEmphasis"/>
            <w:rFonts w:cs="Times New Roman" w:ascii="Times New Roman" w:hAnsi="Times New Roman"/>
            <w:color w:val="000080"/>
            <w:sz w:val="24"/>
            <w:szCs w:val="24"/>
          </w:rPr>
          <w:t>----------</w:t>
        </w:r>
      </w:ins>
    </w:p>
    <w:p>
      <w:pPr>
        <w:pStyle w:val="Style63"/>
        <w:rPr>
          <w:rFonts w:ascii="Times New Roman" w:hAnsi="Times New Roman" w:cs="Times New Roman"/>
          <w:sz w:val="24"/>
          <w:szCs w:val="24"/>
          <w:ins w:id="2244" w:author="Darius Nosreti" w:date="2008-05-21T17:34:00Z"/>
        </w:rPr>
      </w:pPr>
      <w:ins w:id="2243" w:author="Darius Nosreti" w:date="2008-05-21T17:34:00Z">
        <w:r>
          <w:rPr>
            <w:rFonts w:cs="Times New Roman" w:ascii="Times New Roman" w:hAnsi="Times New Roman"/>
            <w:sz w:val="24"/>
            <w:szCs w:val="24"/>
          </w:rPr>
          <w:t>Náčelník Paleček (Dvořák) nebyl normální člověk, o tom jsme se všichni přesvědčili mnohokrát. Jeho počínání nešlo vždy vysvětlit jen sadismem a nenávistí k nám. Nechával "apelplac" zametat do přesné šachovnice a dlouhé hodiny se vydržel na ty čtverce dívat. Jednoho dne táborový rozhlas vyzval ranní směnu k mimořádnému nástupu a šestset vězňů z této směny udělalo dlouhý řetěz koridorem na šachtu, odkud si z haldy podávali kameny, ze kterých byla uprostřed tábora vytvořena ohromná pyramida. Nikdo nevěděl, co se s tím množstvím kamene bude na táboře dělat, jen Paleček. Druhý den ráno odpolední směna tyto kameny ve stejném řetězu dopravovala na šachtu zpět.</w:t>
        </w:r>
      </w:ins>
    </w:p>
    <w:p>
      <w:pPr>
        <w:pStyle w:val="Style63"/>
        <w:rPr>
          <w:rFonts w:ascii="Times New Roman" w:hAnsi="Times New Roman" w:cs="Times New Roman"/>
          <w:sz w:val="24"/>
          <w:szCs w:val="24"/>
          <w:ins w:id="2246" w:author="Darius Nosreti" w:date="2008-05-21T17:34:00Z"/>
        </w:rPr>
      </w:pPr>
      <w:ins w:id="2245" w:author="Darius Nosreti" w:date="2008-05-21T17:34:00Z">
        <w:r>
          <w:rPr>
            <w:rFonts w:cs="Times New Roman" w:ascii="Times New Roman" w:hAnsi="Times New Roman"/>
            <w:sz w:val="24"/>
            <w:szCs w:val="24"/>
          </w:rPr>
          <w:t>Takzvané "brigády" byly naší metlou. Po práci na šachtě, nebo před ní, byla celá směna rozdělena na skupiny, které musely udělat nějakou "nutnou", ale naprosto zbytečnou práci. Tyto práce měl na starosti kápo nebo brigadýři a ti si nezadali v ničem s esenbáky v šikanování a týrání spoluvězňů.</w:t>
        </w:r>
      </w:ins>
    </w:p>
    <w:p>
      <w:pPr>
        <w:pStyle w:val="Style75"/>
        <w:rPr>
          <w:spacing w:val="-3"/>
          <w:ins w:id="2250" w:author="Darius Nosreti" w:date="2008-05-21T17:34:00Z"/>
        </w:rPr>
      </w:pPr>
      <w:ins w:id="2247" w:author="Darius Nosreti" w:date="2008-05-21T17:34:00Z">
        <w:r>
          <w:rPr>
            <w:rStyle w:val="Style731"/>
            <w:b/>
            <w:bCs/>
            <w:spacing w:val="-3"/>
          </w:rPr>
          <w:t xml:space="preserve">*  </w:t>
        </w:r>
      </w:ins>
      <w:ins w:id="2248" w:author="Darius Nosreti" w:date="2008-05-21T17:34:00Z">
        <w:r>
          <w:rPr>
            <w:rStyle w:val="Style561"/>
            <w:rFonts w:cs="Times New Roman"/>
            <w:b/>
            <w:bCs/>
            <w:spacing w:val="-3"/>
            <w:sz w:val="24"/>
            <w:szCs w:val="24"/>
          </w:rPr>
          <w:t>*</w:t>
        </w:r>
      </w:ins>
      <w:ins w:id="2249" w:author="Darius Nosreti" w:date="2008-05-21T17:34:00Z">
        <w:r>
          <w:rPr>
            <w:rStyle w:val="Style731"/>
            <w:b/>
            <w:bCs/>
            <w:spacing w:val="-3"/>
          </w:rPr>
          <w:t xml:space="preserve">  *</w:t>
        </w:r>
      </w:ins>
    </w:p>
    <w:p>
      <w:pPr>
        <w:pStyle w:val="Style63"/>
        <w:rPr>
          <w:rFonts w:ascii="Times New Roman" w:hAnsi="Times New Roman" w:cs="Times New Roman"/>
          <w:spacing w:val="-3"/>
          <w:sz w:val="24"/>
          <w:szCs w:val="24"/>
          <w:ins w:id="2252" w:author="Darius Nosreti" w:date="2008-05-21T17:34:00Z"/>
        </w:rPr>
      </w:pPr>
      <w:ins w:id="2251" w:author="Darius Nosreti" w:date="2008-05-21T17:34:00Z">
        <w:r>
          <w:rPr>
            <w:rFonts w:cs="Times New Roman" w:ascii="Times New Roman" w:hAnsi="Times New Roman"/>
            <w:sz w:val="24"/>
            <w:szCs w:val="24"/>
          </w:rPr>
          <w:t>Další pohromou byly nástupy. Ráno, v poledne a večer byly pravidelné sčítací nástupy a protože bylo mnoho pracovišť, skupinky stále odcházely na šachtu a přicházely zpět, byl v tom zmatek a bylo nad početní schopnosti našich hlídačů spočítat tisíc pětset lidí. Na těchto apelech jsme prostáli dlouhé hodiny - ve vedru i v třicetistupňovém mrazu, ve vánicích, v dešti, za klení esenbáků a naší mlčenlivé rezignace. Byly ale i jiné nástupy, které byly horší, protože trvaly déle a byly provázeny fyzickým násilím ze strany bachařů. To když někdo utekl. Mohl utéci i z jiného tábora a ve všech ostatních táborech na Jáchymovsku byly nástupy a trestná opatření.</w:t>
        </w:r>
      </w:ins>
    </w:p>
    <w:p>
      <w:pPr>
        <w:pStyle w:val="Style63"/>
        <w:rPr>
          <w:rFonts w:ascii="Times New Roman" w:hAnsi="Times New Roman" w:cs="Times New Roman"/>
          <w:sz w:val="24"/>
          <w:szCs w:val="24"/>
          <w:ins w:id="2254" w:author="Darius Nosreti" w:date="2008-05-21T17:34:00Z"/>
        </w:rPr>
      </w:pPr>
      <w:ins w:id="2253" w:author="Darius Nosreti" w:date="2008-05-21T17:34:00Z">
        <w:r>
          <w:rPr>
            <w:rFonts w:cs="Times New Roman" w:ascii="Times New Roman" w:hAnsi="Times New Roman"/>
            <w:sz w:val="24"/>
            <w:szCs w:val="24"/>
          </w:rPr>
          <w:t>Celý ten problém útěků z věznic a zvlášť z táborů je dlouhá a smutná kapitola, protože v 99,9 procentech nekončila úspěšně, a v padesáti procentech smrtí uprchlíků. Každý vězeň se pokoušel o útěk alespoň v duchu a těch odvážných, kteří jej realizovali bylo dost. Problém nebyl jen v samotném útěku z tábora, ale hlavně potom. Pro nás byla jediná možnost - po podařeném útěku dostat se za hranice. Jenže v té době už byla celá republika obehnána ostnatým drátem a uprchlíka stíhala prakticky celá ozbrojená moc, všechny složky bezpečnosti, armády a desetitisíce dobrovolných pomahačů, navíc ještě šlo o věc prestiže. Proto nebylo divu, že ostatní lidé venku uprchlíkovi nepomohli a ani pomoci nemohli. Psychóza strachu, udavačství a provokací svazovala ruce všem, kteří s námi sympatizovali. Uprchlík byl odkázán sám na sebe, většinou bez znalostí okamžité situace venku, bez znalostí jakéhokoliv "kanálu" přes hranice. Byli vězni, kterým se útěk z tábora podařil a pak žili v ilegalitě třeba rok, bez možnosti dostat se z Československé republiky do zahraničí. Případy, u kterých se útěk stoprocentně podařil byly výjimečné a dají se spočítat na prstech. Při těch desetitisících vězních je to mizivé procento. Je zajímavé, že úspěch měly útěky nekomplikované.</w:t>
        </w:r>
      </w:ins>
    </w:p>
    <w:p>
      <w:pPr>
        <w:pStyle w:val="Style63"/>
        <w:rPr>
          <w:ins w:id="2256" w:author="Darius Nosreti" w:date="2008-05-21T17:34:00Z"/>
        </w:rPr>
      </w:pPr>
      <w:ins w:id="2255" w:author="Darius Nosreti" w:date="2008-05-21T17:34:00Z">
        <w:r>
          <w:rPr>
            <w:rFonts w:cs="Times New Roman" w:ascii="Times New Roman" w:hAnsi="Times New Roman"/>
            <w:sz w:val="24"/>
            <w:szCs w:val="24"/>
          </w:rPr>
          <w:t>Jako klasický případ může sloužit příhoda dvou vězňů z tábora "Vojna" u Příbrami. V době odchodu noční směny si vyhledali tito dva mládenci místo mezi baráky v rohu tábora a nůžkami na drát začali prostřihávat vnitřní dráty oplocení. Byli okamžitě spozorováni strážným na věži, který vypálil raketu a zahájil po uprchlících palbu. Jenomže naši utěkáři nebyli žádní nováčkové, jeden z nich byl bývalý frontový voják a tak jeden stříhal a druhý ho kryl dekou připevněnou na klacku. Tato deka, která volně visela na klacku jako prapor, bezpečně zachytávala kulky ze samopalu strážného z věže a než koridorem kolem tábora doběhli další příslušníci ostrahy, utěkáři prostříhali vnitřní drátěný plot, vnější plot, přehodili deky přes několikametrový zátaras ostnatého drátu za vnějším plotem, přeskočili příkop, další ostnatý drát a zmizeli v lese pod plnou střelbou z věží i přibíhající ostrahy, která ale nemohla blíže, ježto by se sama dostala do palby.</w:t>
        </w:r>
      </w:ins>
    </w:p>
    <w:p>
      <w:pPr>
        <w:pStyle w:val="Style63"/>
        <w:rPr>
          <w:rFonts w:ascii="Times New Roman" w:hAnsi="Times New Roman" w:cs="Times New Roman"/>
          <w:sz w:val="24"/>
          <w:szCs w:val="24"/>
          <w:ins w:id="2258" w:author="Darius Nosreti" w:date="2008-05-21T17:34:00Z"/>
        </w:rPr>
      </w:pPr>
      <w:ins w:id="2257" w:author="Darius Nosreti" w:date="2008-05-21T17:34:00Z">
        <w:r>
          <w:rPr>
            <w:rFonts w:cs="Times New Roman" w:ascii="Times New Roman" w:hAnsi="Times New Roman"/>
            <w:sz w:val="24"/>
            <w:szCs w:val="24"/>
          </w:rPr>
          <w:t>V této době byl vyhlášen poplach v kasárnách několik set metrů vzdálených v lese. Vojáci Vnitřní stráže - zvláštní útvar ministerstva vnitra - se rozbíhali na přesně určena místa podle plánu pro případ útěku z tábora. Uprchlíci toto všechno věděli a proto jejich cesta vedla právě kasárenským táborem, protože pod svícnem bývá tma. Zatím na táboře byl zmatek, potom nástup a zjišťování, kdo utekl. Když se to zjistilo, byl z toho velký údiv, protože mimo toho frontového vojáka Slováka, byl druhý uprchlík rakouské státní příslušnosti odsouzený u nás za údajnou špionáž. Pikantní na tom bylo, že ten chlapec z Rakouska byl silně krátkozraký, měl brýle s osmi dioptriemi, skla jako od kapesní baterky. Měl ovšem jednu výhodu, znal perfektně hraniční území a tak jsme se od civilních zaměstnanců dozvěděli, že už za dvacet čtyři hodin mluvil do Vídeňského rozhlasu. Celou cestu z Příbrami až na hranice proběhl indiánským pochodem a dokázal tím neuvěřitelný sportovní výkon, ale i to, že touha po svobodě nezná překážek. Druhý neměl to štěstí a byl dopaden v jižních Čechách a vrácen na tábor "Vojna" se všemi důsledky, které podobný návrat s sebou nesl.</w:t>
        </w:r>
      </w:ins>
    </w:p>
    <w:p>
      <w:pPr>
        <w:pStyle w:val="Style63"/>
        <w:rPr>
          <w:rFonts w:ascii="Times New Roman" w:hAnsi="Times New Roman" w:cs="Times New Roman"/>
          <w:sz w:val="24"/>
          <w:szCs w:val="24"/>
          <w:ins w:id="2260" w:author="Darius Nosreti" w:date="2008-05-21T17:34:00Z"/>
        </w:rPr>
      </w:pPr>
      <w:ins w:id="2259" w:author="Darius Nosreti" w:date="2008-05-21T17:34:00Z">
        <w:r>
          <w:rPr>
            <w:rFonts w:cs="Times New Roman" w:ascii="Times New Roman" w:hAnsi="Times New Roman"/>
            <w:sz w:val="24"/>
            <w:szCs w:val="24"/>
          </w:rPr>
          <w:t>Většina útěků byla předem udavači mezi námi prozrazena a proto naději na úspěšný útěk měl jen ten, kdo šel sám, nebo nejvýše ve dvou a nikdo jiný o tom nesměl vědět. Bylo to velmi obtížné, protože vždycky bylo třeba, aby ještě někdo pomohl a v tom už bylo nebezpečí prozrazení z neopatrnosti. Všechny komplikované útěky, vyhrabávání tunelů atd. končily neúspěšně právě proto, že o nich vědělo příliš mnoho vězňů. Každý, kdo utekl, se snažil v první chvíli dostat se co nejdál od tábora už i proto, že v případě dopadení v prostoru Jáchymova, Slavkova a Příbrami, ostraha s uprchlíky i při dobrovolném  vzdání se, dělala krátký konec - zastřelen na útěku. Toto nezákonné počínání esenbáků mělo někdy za následek násilí i ze strany uprchlíků, protože věděli, že po dopadení je stejně čeká smrt. Příkladem toho je nešťastný útěk z tábora XII. na Slavkovsku, kde se jednalo o útěk téměř celé skupiny vězňů, který skoro všichni zaplatili životem a při němž přišlo o život i několik esenbáků. Uprchlík, který byl chycen a měl "štěstí", že nebyl zastřelen na místě, nikdy nezapomene na to, co s ním dělali potom, protože těch dvacet, třicet let, nebo doživotně, mnohdy i trest smrti, který dostal za útěk u Státního soudu, bylo to nejmenší a mnohý si raději přál, aby ho byli zastřelili hned.</w:t>
        </w:r>
      </w:ins>
    </w:p>
    <w:p>
      <w:pPr>
        <w:pStyle w:val="Style68"/>
        <w:rPr>
          <w:rFonts w:ascii="Times New Roman" w:hAnsi="Times New Roman" w:cs="Times New Roman"/>
          <w:sz w:val="24"/>
          <w:szCs w:val="24"/>
          <w:ins w:id="2262" w:author="Darius Nosreti" w:date="2008-05-21T17:34:00Z"/>
        </w:rPr>
      </w:pPr>
      <w:ins w:id="2261" w:author="Darius Nosreti" w:date="2008-05-21T17:34:00Z">
        <w:r>
          <w:rPr>
            <w:rStyle w:val="StrongEmphasis"/>
            <w:rFonts w:cs="Times New Roman" w:ascii="Times New Roman" w:hAnsi="Times New Roman"/>
            <w:sz w:val="24"/>
            <w:szCs w:val="24"/>
          </w:rPr>
          <w:t>----------</w:t>
        </w:r>
      </w:ins>
    </w:p>
    <w:p>
      <w:pPr>
        <w:pStyle w:val="Style65"/>
        <w:rPr>
          <w:ins w:id="2270" w:author="Darius Nosreti" w:date="2008-05-21T17:34:00Z"/>
        </w:rPr>
      </w:pPr>
      <w:ins w:id="2263" w:author="Darius Nosreti" w:date="2008-05-21T17:34:00Z">
        <w:r>
          <w:rPr>
            <w:rStyle w:val="Style561"/>
            <w:rFonts w:cs="Times New Roman" w:ascii="Times New Roman" w:hAnsi="Times New Roman"/>
            <w:b/>
            <w:bCs/>
            <w:spacing w:val="-3"/>
            <w:sz w:val="24"/>
            <w:szCs w:val="24"/>
          </w:rPr>
          <w:t>2. listopadu 1951 byli popraveni:</w:t>
        </w:r>
      </w:ins>
      <w:ins w:id="2264" w:author="Darius Nosreti" w:date="2008-05-21T17:34:00Z">
        <w:r>
          <w:rPr>
            <w:rFonts w:cs="Times New Roman" w:ascii="Times New Roman" w:hAnsi="Times New Roman"/>
            <w:spacing w:val="-3"/>
            <w:sz w:val="24"/>
            <w:szCs w:val="24"/>
          </w:rPr>
          <w:br/>
        </w:r>
      </w:ins>
      <w:ins w:id="2265" w:author="Darius Nosreti" w:date="2008-05-21T17:34:00Z">
        <w:r>
          <w:rPr>
            <w:rStyle w:val="Style561"/>
            <w:rFonts w:cs="Times New Roman" w:ascii="Times New Roman" w:hAnsi="Times New Roman"/>
            <w:spacing w:val="-3"/>
            <w:sz w:val="24"/>
            <w:szCs w:val="24"/>
          </w:rPr>
          <w:t xml:space="preserve">Miloslav Chmelář - příslušník SNB (* 28. 3. 1928) </w:t>
        </w:r>
      </w:ins>
      <w:ins w:id="2266" w:author="Darius Nosreti" w:date="2008-05-21T17:34:00Z">
        <w:r>
          <w:rPr>
            <w:rFonts w:cs="Times New Roman" w:ascii="Times New Roman" w:hAnsi="Times New Roman"/>
            <w:spacing w:val="-3"/>
            <w:sz w:val="24"/>
            <w:szCs w:val="24"/>
          </w:rPr>
          <w:br/>
        </w:r>
      </w:ins>
      <w:ins w:id="2267" w:author="Darius Nosreti" w:date="2008-05-21T17:34:00Z">
        <w:r>
          <w:rPr>
            <w:rStyle w:val="Style561"/>
            <w:rFonts w:cs="Times New Roman" w:ascii="Times New Roman" w:hAnsi="Times New Roman"/>
            <w:spacing w:val="-3"/>
            <w:sz w:val="24"/>
            <w:szCs w:val="24"/>
          </w:rPr>
          <w:t>a Tibor Vrbický šstrm. SNB</w:t>
        </w:r>
      </w:ins>
      <w:ins w:id="2268" w:author="Darius Nosreti" w:date="2008-05-21T17:34:00Z">
        <w:r>
          <w:rPr>
            <w:rStyle w:val="Style531"/>
            <w:rFonts w:cs="Times New Roman" w:ascii="Times New Roman" w:hAnsi="Times New Roman"/>
            <w:spacing w:val="-3"/>
            <w:sz w:val="24"/>
            <w:szCs w:val="24"/>
          </w:rPr>
          <w:tab/>
        </w:r>
      </w:ins>
      <w:ins w:id="2269" w:author="Darius Nosreti" w:date="2008-05-21T17:34:00Z">
        <w:r>
          <w:rPr>
            <w:rStyle w:val="Style561"/>
            <w:rFonts w:cs="Times New Roman" w:ascii="Times New Roman" w:hAnsi="Times New Roman"/>
            <w:spacing w:val="-3"/>
            <w:sz w:val="24"/>
            <w:szCs w:val="24"/>
          </w:rPr>
          <w:t>(* 23. 10 1921)</w:t>
        </w:r>
      </w:ins>
    </w:p>
    <w:p>
      <w:pPr>
        <w:pStyle w:val="Style65"/>
        <w:rPr>
          <w:ins w:id="2273" w:author="Darius Nosreti" w:date="2008-05-21T17:34:00Z"/>
        </w:rPr>
      </w:pPr>
      <w:ins w:id="2271" w:author="Darius Nosreti" w:date="2008-05-21T17:34:00Z">
        <w:r>
          <w:rPr>
            <w:rStyle w:val="Style561"/>
            <w:rFonts w:cs="Times New Roman" w:ascii="Times New Roman" w:hAnsi="Times New Roman"/>
            <w:b/>
            <w:bCs/>
            <w:spacing w:val="-3"/>
            <w:sz w:val="24"/>
            <w:szCs w:val="24"/>
          </w:rPr>
          <w:t xml:space="preserve">6. listopadu 1951 byl popraven </w:t>
        </w:r>
      </w:ins>
      <w:ins w:id="2272" w:author="Darius Nosreti" w:date="2008-05-21T17:34:00Z">
        <w:r>
          <w:rPr>
            <w:rStyle w:val="Style561"/>
            <w:rFonts w:cs="Times New Roman" w:ascii="Times New Roman" w:hAnsi="Times New Roman"/>
            <w:spacing w:val="-3"/>
            <w:sz w:val="24"/>
            <w:szCs w:val="24"/>
          </w:rPr>
          <w:t>Jan Horáček - šstrm. SVS (* 26. 11. 1919</w:t>
        </w:r>
      </w:ins>
    </w:p>
    <w:p>
      <w:pPr>
        <w:pStyle w:val="Style65"/>
        <w:rPr>
          <w:ins w:id="2284" w:author="Darius Nosreti" w:date="2008-05-21T17:34:00Z"/>
        </w:rPr>
      </w:pPr>
      <w:ins w:id="2274" w:author="Darius Nosreti" w:date="2008-05-21T17:34:00Z">
        <w:r>
          <w:rPr>
            <w:rStyle w:val="Style561"/>
            <w:rFonts w:cs="Times New Roman" w:ascii="Times New Roman" w:hAnsi="Times New Roman"/>
            <w:b/>
            <w:bCs/>
            <w:spacing w:val="-3"/>
            <w:sz w:val="24"/>
            <w:szCs w:val="24"/>
          </w:rPr>
          <w:t>8. listopadu 1951 byli popraveni:</w:t>
        </w:r>
      </w:ins>
      <w:ins w:id="2275" w:author="Darius Nosreti" w:date="2008-05-21T17:34:00Z">
        <w:r>
          <w:rPr>
            <w:rStyle w:val="Style561"/>
            <w:rFonts w:cs="Times New Roman" w:ascii="Times New Roman" w:hAnsi="Times New Roman"/>
            <w:spacing w:val="-3"/>
            <w:sz w:val="24"/>
            <w:szCs w:val="24"/>
          </w:rPr>
          <w:t xml:space="preserve"> </w:t>
        </w:r>
      </w:ins>
      <w:ins w:id="2276" w:author="Darius Nosreti" w:date="2008-05-21T17:34:00Z">
        <w:r>
          <w:rPr>
            <w:rFonts w:cs="Times New Roman" w:ascii="Times New Roman" w:hAnsi="Times New Roman"/>
            <w:spacing w:val="-3"/>
            <w:sz w:val="24"/>
            <w:szCs w:val="24"/>
          </w:rPr>
          <w:br/>
        </w:r>
      </w:ins>
      <w:ins w:id="2277" w:author="Darius Nosreti" w:date="2008-05-21T17:34:00Z">
        <w:r>
          <w:rPr>
            <w:rStyle w:val="Style561"/>
            <w:rFonts w:cs="Times New Roman" w:ascii="Times New Roman" w:hAnsi="Times New Roman"/>
            <w:spacing w:val="-3"/>
            <w:sz w:val="24"/>
            <w:szCs w:val="24"/>
          </w:rPr>
          <w:t>Juraj Dlouhý - konzulární úředník (* 23. 4. 1907),</w:t>
        </w:r>
      </w:ins>
      <w:ins w:id="2278" w:author="Darius Nosreti" w:date="2008-05-21T17:34:00Z">
        <w:r>
          <w:rPr>
            <w:rFonts w:cs="Times New Roman" w:ascii="Times New Roman" w:hAnsi="Times New Roman"/>
            <w:spacing w:val="-3"/>
            <w:sz w:val="24"/>
            <w:szCs w:val="24"/>
          </w:rPr>
          <w:br/>
        </w:r>
      </w:ins>
      <w:ins w:id="2279" w:author="Darius Nosreti" w:date="2008-05-21T17:34:00Z">
        <w:r>
          <w:rPr>
            <w:rStyle w:val="Style561"/>
            <w:rFonts w:cs="Times New Roman" w:ascii="Times New Roman" w:hAnsi="Times New Roman"/>
            <w:spacing w:val="-3"/>
            <w:sz w:val="24"/>
            <w:szCs w:val="24"/>
          </w:rPr>
          <w:t>Tomáš Chovan - poručík ČSA</w:t>
        </w:r>
      </w:ins>
      <w:ins w:id="2280" w:author="Darius Nosreti" w:date="2008-05-21T17:34:00Z">
        <w:r>
          <w:rPr>
            <w:rStyle w:val="Style531"/>
            <w:rFonts w:cs="Times New Roman" w:ascii="Times New Roman" w:hAnsi="Times New Roman"/>
            <w:spacing w:val="-3"/>
            <w:sz w:val="24"/>
            <w:szCs w:val="24"/>
          </w:rPr>
          <w:tab/>
        </w:r>
      </w:ins>
      <w:ins w:id="2281" w:author="Darius Nosreti" w:date="2008-05-21T17:34:00Z">
        <w:r>
          <w:rPr>
            <w:rStyle w:val="Style561"/>
            <w:rFonts w:cs="Times New Roman" w:ascii="Times New Roman" w:hAnsi="Times New Roman"/>
            <w:spacing w:val="-3"/>
            <w:sz w:val="24"/>
            <w:szCs w:val="24"/>
          </w:rPr>
          <w:t xml:space="preserve">(* 28. 12. 1926) </w:t>
        </w:r>
      </w:ins>
      <w:ins w:id="2282" w:author="Darius Nosreti" w:date="2008-05-21T17:34:00Z">
        <w:r>
          <w:rPr>
            <w:rFonts w:cs="Times New Roman" w:ascii="Times New Roman" w:hAnsi="Times New Roman"/>
            <w:spacing w:val="-3"/>
            <w:sz w:val="24"/>
            <w:szCs w:val="24"/>
          </w:rPr>
          <w:br/>
        </w:r>
      </w:ins>
      <w:ins w:id="2283" w:author="Darius Nosreti" w:date="2008-05-21T17:34:00Z">
        <w:r>
          <w:rPr>
            <w:rStyle w:val="Style561"/>
            <w:rFonts w:cs="Times New Roman" w:ascii="Times New Roman" w:hAnsi="Times New Roman"/>
            <w:spacing w:val="-3"/>
            <w:sz w:val="24"/>
            <w:szCs w:val="24"/>
          </w:rPr>
          <w:t>a Vladimír Velecký - rolník (* 21. 8. 1890)</w:t>
        </w:r>
      </w:ins>
    </w:p>
    <w:p>
      <w:pPr>
        <w:pStyle w:val="Style65"/>
        <w:rPr>
          <w:ins w:id="2287" w:author="Darius Nosreti" w:date="2008-05-21T17:34:00Z"/>
        </w:rPr>
      </w:pPr>
      <w:ins w:id="2285" w:author="Darius Nosreti" w:date="2008-05-21T17:34:00Z">
        <w:r>
          <w:rPr>
            <w:rStyle w:val="Style561"/>
            <w:rFonts w:cs="Times New Roman" w:ascii="Times New Roman" w:hAnsi="Times New Roman"/>
            <w:b/>
            <w:bCs/>
            <w:spacing w:val="-3"/>
            <w:sz w:val="24"/>
            <w:szCs w:val="24"/>
          </w:rPr>
          <w:t>9. listopadu 1951 byl popraven</w:t>
        </w:r>
      </w:ins>
      <w:ins w:id="2286" w:author="Darius Nosreti" w:date="2008-05-21T17:34:00Z">
        <w:r>
          <w:rPr>
            <w:rStyle w:val="Style561"/>
            <w:rFonts w:cs="Times New Roman" w:ascii="Times New Roman" w:hAnsi="Times New Roman"/>
            <w:spacing w:val="-3"/>
            <w:sz w:val="24"/>
            <w:szCs w:val="24"/>
          </w:rPr>
          <w:t xml:space="preserve"> Václav Otčenášek - automechanik (* 26. 9. 1926)</w:t>
        </w:r>
      </w:ins>
    </w:p>
    <w:p>
      <w:pPr>
        <w:pStyle w:val="Style65"/>
        <w:rPr>
          <w:ins w:id="2294" w:author="Darius Nosreti" w:date="2008-05-21T17:34:00Z"/>
        </w:rPr>
      </w:pPr>
      <w:ins w:id="2288" w:author="Darius Nosreti" w:date="2008-05-21T17:34:00Z">
        <w:r>
          <w:rPr>
            <w:rStyle w:val="Style561"/>
            <w:rFonts w:cs="Times New Roman" w:ascii="Times New Roman" w:hAnsi="Times New Roman"/>
            <w:b/>
            <w:bCs/>
            <w:spacing w:val="-3"/>
            <w:sz w:val="24"/>
            <w:szCs w:val="24"/>
          </w:rPr>
          <w:t>10. listopadu 1951 byli popraveni:</w:t>
        </w:r>
      </w:ins>
      <w:ins w:id="2289" w:author="Darius Nosreti" w:date="2008-05-21T17:34:00Z">
        <w:r>
          <w:rPr>
            <w:rStyle w:val="Style561"/>
            <w:rFonts w:cs="Times New Roman" w:ascii="Times New Roman" w:hAnsi="Times New Roman"/>
            <w:spacing w:val="-3"/>
            <w:sz w:val="24"/>
            <w:szCs w:val="24"/>
          </w:rPr>
          <w:t xml:space="preserve"> </w:t>
        </w:r>
      </w:ins>
      <w:ins w:id="2290" w:author="Darius Nosreti" w:date="2008-05-21T17:34:00Z">
        <w:r>
          <w:rPr>
            <w:rFonts w:cs="Times New Roman" w:ascii="Times New Roman" w:hAnsi="Times New Roman"/>
            <w:spacing w:val="-3"/>
            <w:sz w:val="24"/>
            <w:szCs w:val="24"/>
          </w:rPr>
          <w:br/>
        </w:r>
      </w:ins>
      <w:ins w:id="2291" w:author="Darius Nosreti" w:date="2008-05-21T17:34:00Z">
        <w:r>
          <w:rPr>
            <w:rStyle w:val="Style561"/>
            <w:rFonts w:cs="Times New Roman" w:ascii="Times New Roman" w:hAnsi="Times New Roman"/>
            <w:spacing w:val="-3"/>
            <w:sz w:val="24"/>
            <w:szCs w:val="24"/>
          </w:rPr>
          <w:t xml:space="preserve">Ing. Miroslav Franc - přednosta spojů (* 1. 10. 1889) </w:t>
        </w:r>
      </w:ins>
      <w:ins w:id="2292" w:author="Darius Nosreti" w:date="2008-05-21T17:34:00Z">
        <w:r>
          <w:rPr>
            <w:rFonts w:cs="Times New Roman" w:ascii="Times New Roman" w:hAnsi="Times New Roman"/>
            <w:spacing w:val="-3"/>
            <w:sz w:val="24"/>
            <w:szCs w:val="24"/>
          </w:rPr>
          <w:br/>
        </w:r>
      </w:ins>
      <w:ins w:id="2293" w:author="Darius Nosreti" w:date="2008-05-21T17:34:00Z">
        <w:r>
          <w:rPr>
            <w:rStyle w:val="Style561"/>
            <w:rFonts w:cs="Times New Roman" w:ascii="Times New Roman" w:hAnsi="Times New Roman"/>
            <w:spacing w:val="-3"/>
            <w:sz w:val="24"/>
            <w:szCs w:val="24"/>
          </w:rPr>
          <w:t>a Ing. Jaroslav Peška (* 10. 8. 1907)</w:t>
        </w:r>
      </w:ins>
    </w:p>
    <w:p>
      <w:pPr>
        <w:pStyle w:val="Style68"/>
        <w:rPr>
          <w:rFonts w:ascii="Times New Roman" w:hAnsi="Times New Roman" w:cs="Times New Roman"/>
          <w:sz w:val="24"/>
          <w:szCs w:val="24"/>
          <w:ins w:id="2296" w:author="Darius Nosreti" w:date="2008-05-21T17:34:00Z"/>
        </w:rPr>
      </w:pPr>
      <w:ins w:id="2295" w:author="Darius Nosreti" w:date="2008-05-21T17:34:00Z">
        <w:r>
          <w:rPr>
            <w:rStyle w:val="StrongEmphasis"/>
            <w:rFonts w:cs="Times New Roman" w:ascii="Times New Roman" w:hAnsi="Times New Roman"/>
            <w:sz w:val="24"/>
            <w:szCs w:val="24"/>
          </w:rPr>
          <w:t>----------</w:t>
        </w:r>
      </w:ins>
    </w:p>
    <w:p>
      <w:pPr>
        <w:pStyle w:val="Style62"/>
        <w:rPr>
          <w:ins w:id="2298" w:author="Darius Nosreti" w:date="2008-05-21T17:34:00Z"/>
        </w:rPr>
      </w:pPr>
      <w:ins w:id="2297" w:author="Darius Nosreti" w:date="2008-05-21T17:34:00Z">
        <w:r>
          <w:rPr>
            <w:rStyle w:val="Style561"/>
            <w:rFonts w:cs="Times New Roman" w:ascii="Times New Roman" w:hAnsi="Times New Roman"/>
            <w:spacing w:val="-3"/>
            <w:sz w:val="24"/>
            <w:szCs w:val="24"/>
          </w:rPr>
          <w:t>V listopadu 1951 jsem stále ještě v kuchyni a vydávám polévky. Jednoho dne při sčítacím nástupu nesouhlasí stav v kuchyni a vzteklý bachař si vybil zlost na mně, protože jsem stál první v řadě. Několikrát mne udeřil do obličeje pěstí a táborový lékař mohl jen konstatovat proražení ušního bubínku a krevní výron vnitřního ucha. Žádal o mé převezení do nemocnice v Karlových Varech, ale náčelník Paleček to zamítl a tak jsem zůstal v táborové nemocnici.</w:t>
        </w:r>
      </w:ins>
    </w:p>
    <w:p>
      <w:pPr>
        <w:pStyle w:val="Style63"/>
        <w:rPr>
          <w:ins w:id="2300" w:author="Darius Nosreti" w:date="2008-05-21T17:34:00Z"/>
        </w:rPr>
      </w:pPr>
      <w:ins w:id="2299" w:author="Darius Nosreti" w:date="2008-05-21T17:34:00Z">
        <w:r>
          <w:rPr>
            <w:rFonts w:cs="Times New Roman" w:ascii="Times New Roman" w:hAnsi="Times New Roman"/>
            <w:sz w:val="24"/>
            <w:szCs w:val="24"/>
          </w:rPr>
          <w:t>Po propuštění z nemocnice jako trvale neschopen pro práci v hlubině jsem byl přeřazen na povrchovou práci do zámečnické dílny na haldu "Rovnost" jako "specialista" údržbář. To by se už dalo vydržet, kdybych nebyl smolařem.</w:t>
        </w:r>
      </w:ins>
    </w:p>
    <w:p>
      <w:pPr>
        <w:pStyle w:val="Style63"/>
        <w:rPr>
          <w:rFonts w:ascii="Times New Roman" w:hAnsi="Times New Roman" w:cs="Times New Roman"/>
          <w:sz w:val="24"/>
          <w:szCs w:val="24"/>
          <w:ins w:id="2302" w:author="Darius Nosreti" w:date="2008-05-21T17:34:00Z"/>
        </w:rPr>
      </w:pPr>
      <w:ins w:id="2301" w:author="Darius Nosreti" w:date="2008-05-21T17:34:00Z">
        <w:r>
          <w:rPr>
            <w:rFonts w:cs="Times New Roman" w:ascii="Times New Roman" w:hAnsi="Times New Roman"/>
            <w:sz w:val="24"/>
            <w:szCs w:val="24"/>
          </w:rPr>
          <w:t>Všechno, mimo práce na šachtě a na brigádách, co se na táboře podnikalo, bylo vlastně ilegální a proto stíháno. Jakýkoliv náboženský projev byl stále tvrdě potlačován, ale přesto jsme se tajně scházeli k bohoslužbám, protože mezi námi byl vždy nějaký kněz a mohu říci, že se většinou chovali příkladně a nebojácně. Zvláštní kategorií byli příslušníci různých náboženských sekt a já budu vždycky s obdivem a uznáním vzpomínat na "Jehovisty", většinou mladé chlapce, kteří odmítali vojenskou povinnost a byli za to odsouzeni. I zde setrvávali ve své víře, že pracovat pro válku je hřích a odmítali pracovat v uranových dolech. Velitelé táborů využili všeho, co měli k disposici, aby je k práci donutili, ale marně, většinou raději zemřeli, než by pomohli budovat sovětskou atomovou hrozbu. Náčelník Paleček je před budovou velitelství v zimě za třicetistupňového mrazu nechal stát celé dny v závějích sněhu, poléval je vodou, až zmrzli. Byl to strašný pohled, který mne bude pronásledovat do smrti.</w:t>
        </w:r>
      </w:ins>
    </w:p>
    <w:p>
      <w:pPr>
        <w:pStyle w:val="Style63"/>
        <w:rPr>
          <w:rFonts w:ascii="Times New Roman" w:hAnsi="Times New Roman" w:cs="Times New Roman"/>
          <w:sz w:val="24"/>
          <w:szCs w:val="24"/>
          <w:ins w:id="2304" w:author="Darius Nosreti" w:date="2008-05-21T17:34:00Z"/>
        </w:rPr>
      </w:pPr>
      <w:ins w:id="2303" w:author="Darius Nosreti" w:date="2008-05-21T17:34:00Z">
        <w:r>
          <w:rPr>
            <w:rFonts w:cs="Times New Roman" w:ascii="Times New Roman" w:hAnsi="Times New Roman"/>
            <w:sz w:val="24"/>
            <w:szCs w:val="24"/>
          </w:rPr>
          <w:t>Pak byly ty hrozné nástupy, obvykle vyhlašované v noci, při kterých nás někdy vyháněli bachaři z baráků tak, jak jsme slézali s kavalců, ve spodním prádle, polonahé, stejně v létě jako v zimě. Při těchto nástupech, které se z taktických důvodů dělaly jen, když se nepracovalo, jsme stáli na apelplacech pět, deset, ale taky až šestnáct hodin a bachaři dělali "filcunk". Jednotlivé skupiny esenbáků vnikly na baráky a údajně hledaly zakázané předměty, prakticky ale jenom proto, že se náčelník zase rozhodl pro žertování s naší bezmocností. Po skončení prohlídky světnice vypadala jako po výbuchu atomové pumy v atolu Bikini. Proto jsme tomu dali tento přiléhavý název "Bikini", který jsme vždy pro takovéto filcunky používali. Slamníky z kavalců byly naházeny doprostřed místnosti, všechny věci, prádlo, šatstvo, pokud jsme ho neměli na sobě, mezi tím potraviny, pokud někdo nějaké měl - fasoval se cukr, v kantýně byly cigarety, suchary a jiné drobnosti, to všechno bylo rozházeno po té hromadě, navrch vysypali popel z kamen, nebo odpadky z kbelíku a vše polili vodou. Člověk nepochopí, proč tohle dělali a jaký to mělo smysl. Jen bezuzdná bolševická zhovadilost může něco takového provádět. Zatím na apelplacu polonazí vězni hodiny a hodiny podupávali na místě ve sněhu, aby nezmrzli. Ty dlouhé nástupy vedly k tomu, že vězni z čs. koncentračních táborů o sobě neříkali, že si "odseděli" svých deset let, ale "odstáli je".</w:t>
        </w:r>
      </w:ins>
    </w:p>
    <w:p>
      <w:pPr>
        <w:pStyle w:val="Normal"/>
        <w:rPr>
          <w:spacing w:val="-3"/>
          <w:ins w:id="2306" w:author="Darius Nosreti" w:date="2008-05-21T17:34:00Z"/>
        </w:rPr>
      </w:pPr>
      <w:ins w:id="2305" w:author="Darius Nosreti" w:date="2008-05-21T17:34:00Z">
        <w:r>
          <w:rPr>
            <w:rStyle w:val="StrongEmphasis"/>
            <w:spacing w:val="-3"/>
          </w:rPr>
          <w:t>31. prosince 1951</w:t>
        </w:r>
      </w:ins>
    </w:p>
    <w:p>
      <w:pPr>
        <w:pStyle w:val="Style63"/>
        <w:rPr>
          <w:rFonts w:ascii="Times New Roman" w:hAnsi="Times New Roman" w:cs="Times New Roman"/>
          <w:spacing w:val="-3"/>
          <w:sz w:val="24"/>
          <w:szCs w:val="24"/>
          <w:ins w:id="2308" w:author="Darius Nosreti" w:date="2008-05-21T17:34:00Z"/>
        </w:rPr>
      </w:pPr>
      <w:ins w:id="2307" w:author="Darius Nosreti" w:date="2008-05-21T17:34:00Z">
        <w:r>
          <w:rPr>
            <w:rFonts w:cs="Times New Roman" w:ascii="Times New Roman" w:hAnsi="Times New Roman"/>
            <w:sz w:val="24"/>
            <w:szCs w:val="24"/>
          </w:rPr>
          <w:t>Mé první vánoce na "Rovnosti" přešly poměrně klidně a dnes je Silvestra. Dopoledne je vyhlášen mimořádný nástup. Na "apelplac" přivážejí dvoukolé káry, nikdo neví, co se bude dít. Tábor je zasypaný sněhem, ostnaté dráty není vidět, je to kompletně bílá stěna, obklopující tábor. Baráky jsou zaváté až po střechy a byl by to opravdu pěkný pohled, kdyby nebyl rušen stovkami postav v šedohnědých mundúrech podupávajících v mrazu na "apelplace", hlídaných samopalníky v beraních kožiších. Vzápětí po sčítání přichází rozkaz: "Všichni svléknout do naha a všechny civilní svršky odložit do připravených kár!". Tohle je velmi bolestivý zásah. Všichni víme, že civilní svršky jsou zakázány, ale všelijaké pulovry, svetry, ledvinové bříšní pásy, ponožky a spodky byly tak trochu trpěny, protože při jáchymovské zimě to, co jsme vyfasovali, naprosto nestačilo. V zimě i v létě jsme ve věznici měli stejný oděv. To je jakési sako z chlupaté umělé látky (snad z kopřiv), kalhoty, slabou košili, stejné lehké spodky, čapku, onuce a boty. V tom byla zima i při pěti stupních Celsia nad nulou. Při mrazu třiceti stupňů Celsia pod nulou, který byl na vysoko položených táborech běžný, spolu se silným větrem - 60 km/hod., jež profukoval na kost, byly ty hadříky dobré tak akorát na zmrznutí. Člověk se nesměl ani na chvilku zastavit, jinak byl konec.</w:t>
        </w:r>
      </w:ins>
    </w:p>
    <w:p>
      <w:pPr>
        <w:pStyle w:val="Style63"/>
        <w:rPr>
          <w:rFonts w:ascii="Times New Roman" w:hAnsi="Times New Roman" w:cs="Times New Roman"/>
          <w:sz w:val="24"/>
          <w:szCs w:val="24"/>
          <w:ins w:id="2310" w:author="Darius Nosreti" w:date="2008-05-21T17:34:00Z"/>
        </w:rPr>
      </w:pPr>
      <w:ins w:id="2309" w:author="Darius Nosreti" w:date="2008-05-21T17:34:00Z">
        <w:r>
          <w:rPr>
            <w:rFonts w:cs="Times New Roman" w:ascii="Times New Roman" w:hAnsi="Times New Roman"/>
            <w:sz w:val="24"/>
            <w:szCs w:val="24"/>
          </w:rPr>
          <w:t>Teď zde stojíme nazí ve sněhu a díváme se, jak nám kradou to nejnutnější. Zároveň na barácích dělají "filcunk" a když se vracíme, spoušť uvnitř je nepředstavitelná. Celý slamník mám pomazaný řídkou marmeládou a promočený špinavou vodou, která v době nástupu byla v kýblu u dveří. Z našich poliček nad palandami zmizelo prostě všechno, civilní, necivilní, koupené v kantýně, vyfasované v kuchyni, všechno odnesli, znehodnotili vysypáním nebo vylitím na podlahu. Brilantní ukázka toho, jak si komunisté představují "převýchovu" lidí, kteří nesouhlasí s jejich počínáním.</w:t>
        </w:r>
      </w:ins>
    </w:p>
    <w:p>
      <w:pPr>
        <w:pStyle w:val="Style75"/>
        <w:rPr>
          <w:spacing w:val="-3"/>
          <w:ins w:id="2314" w:author="Darius Nosreti" w:date="2008-05-21T17:34:00Z"/>
        </w:rPr>
      </w:pPr>
      <w:ins w:id="2311" w:author="Darius Nosreti" w:date="2008-05-21T17:34:00Z">
        <w:r>
          <w:rPr>
            <w:rStyle w:val="StrongEmphasis"/>
            <w:color w:val="000080"/>
            <w:spacing w:val="-3"/>
          </w:rPr>
          <w:t xml:space="preserve">*  </w:t>
        </w:r>
      </w:ins>
      <w:ins w:id="2312" w:author="Darius Nosreti" w:date="2008-05-21T17:34:00Z">
        <w:r>
          <w:rPr>
            <w:rStyle w:val="Style561"/>
            <w:rFonts w:cs="Times New Roman"/>
            <w:spacing w:val="-3"/>
            <w:sz w:val="24"/>
            <w:szCs w:val="24"/>
          </w:rPr>
          <w:t>*</w:t>
        </w:r>
      </w:ins>
      <w:ins w:id="2313" w:author="Darius Nosreti" w:date="2008-05-21T17:34:00Z">
        <w:r>
          <w:rPr>
            <w:rStyle w:val="StrongEmphasis"/>
            <w:color w:val="000080"/>
            <w:spacing w:val="-3"/>
          </w:rPr>
          <w:t xml:space="preserve">  *</w:t>
        </w:r>
      </w:ins>
    </w:p>
    <w:p>
      <w:pPr>
        <w:pStyle w:val="Style63"/>
        <w:rPr>
          <w:rFonts w:ascii="Times New Roman" w:hAnsi="Times New Roman" w:cs="Times New Roman"/>
          <w:spacing w:val="-3"/>
          <w:sz w:val="24"/>
          <w:szCs w:val="24"/>
          <w:ins w:id="2316" w:author="Darius Nosreti" w:date="2008-05-21T17:34:00Z"/>
        </w:rPr>
      </w:pPr>
      <w:ins w:id="2315" w:author="Darius Nosreti" w:date="2008-05-21T17:34:00Z">
        <w:r>
          <w:rPr>
            <w:rFonts w:cs="Times New Roman" w:ascii="Times New Roman" w:hAnsi="Times New Roman"/>
            <w:sz w:val="24"/>
            <w:szCs w:val="24"/>
          </w:rPr>
          <w:t>Dnes večer mám mít silvestrovský program a to na dvou místech. Na baráku č. 8 a potom na baráku č. 3. Měl jsem určité tušení, že bude filcunk a proto jsem své kouzelnickofakírské rekvizity, které jsem si sám zhotovil v dílně na haldě, bezpečně uschoval nad stropem naší jizby, jehož panely se daly nadzvednout. Tento den mě prostě nevymákli, všechno zůstalo nedotčené a program mohl probíhat nerušeně. První vystoupení jsem měl na baráku č. 8. Byla to vlastně taková generálka. Podle mého scénáře se mnou jako hudebníci - kytaristé učinkovali: Tono Horník (z Trnavy), prof. Antonín Figerland (z Prahy) a prof. dr. Miroslav Mráz (z Č. Budějovic), kteří se svých funkcí zhostili bezvadně. Jako další učinkující byl komik-imitátor JUDr. Dvořák (z Olomouce) a můj asistent Eduard Legerský (z Morávky). Sotva jsme s velkým úspěchem na osmém baráku program skončili, už jsme se stěhovali na barák č. 3. Pověst o úspěšném vystoupení se tak rychle rozšířila po celém táboře, že na baráku č. 3 jsme museli vysadit dveře a okna, aby bylo možno dýchat. Jediné štěstí bylo, že baráky byly zasypány sněhem až po střechu a proto vysazenými okny nemohl dovnitř foukat horský vítr. Nebezpečí celého podniku však spočívalo v tom, že pověst o mém úspěchu se dostala až k uchu náčelníka Palečka a ten si umínil, že musí program vidět.</w:t>
        </w:r>
      </w:ins>
    </w:p>
    <w:p>
      <w:pPr>
        <w:pStyle w:val="Style63"/>
        <w:rPr>
          <w:rFonts w:ascii="Times New Roman" w:hAnsi="Times New Roman" w:cs="Times New Roman"/>
          <w:sz w:val="24"/>
          <w:szCs w:val="24"/>
          <w:ins w:id="2318" w:author="Darius Nosreti" w:date="2008-05-21T17:34:00Z"/>
        </w:rPr>
      </w:pPr>
      <w:ins w:id="2317" w:author="Darius Nosreti" w:date="2008-05-21T17:34:00Z">
        <w:r>
          <w:rPr>
            <w:rFonts w:cs="Times New Roman" w:ascii="Times New Roman" w:hAnsi="Times New Roman"/>
            <w:sz w:val="24"/>
            <w:szCs w:val="24"/>
          </w:rPr>
          <w:t>Paleček skutečně přišel a usadil se vedle jiných muklů v mé těsné blízkosti, aby mu z mých kouzel nic neuniklo. Jizba byla doslovně "našlapaná" a mnozí mukli leželi na podlaze snad jeden metr ode mne. Jediné veliké štěstí bylo, že nikdy v životě jsem nebyl trémistou, ale naopak byl jsem rutinér mající všechno v krvi a dokonale zaregistrováno v paměti a proto mi dotek diváků "až na tělo" vůbec nevadil. První, druhé a třetí zvonění (úder lžíce v jídelním šálku - ešusu) dal znamení, že program začal. Výše vzpomenutí hudebníci se činili a muklovské publikum si pobrukovalo melodii a společně se kývalo sem a tam do rytmu. Potom vystoupil komik-imitátor JUDr. Dvořák, který za svůj fantastický výkon sklidil obrovský aplaus.</w:t>
        </w:r>
      </w:ins>
    </w:p>
    <w:p>
      <w:pPr>
        <w:pStyle w:val="Style63"/>
        <w:rPr>
          <w:rFonts w:ascii="Times New Roman" w:hAnsi="Times New Roman" w:cs="Times New Roman"/>
          <w:sz w:val="24"/>
          <w:szCs w:val="24"/>
          <w:ins w:id="2320" w:author="Darius Nosreti" w:date="2008-05-21T17:34:00Z"/>
        </w:rPr>
      </w:pPr>
      <w:ins w:id="2319" w:author="Darius Nosreti" w:date="2008-05-21T17:34:00Z">
        <w:r>
          <w:rPr>
            <w:rFonts w:cs="Times New Roman" w:ascii="Times New Roman" w:hAnsi="Times New Roman"/>
            <w:sz w:val="24"/>
            <w:szCs w:val="24"/>
          </w:rPr>
          <w:t>Po něm jsem přišel na scénu já, jako "Ben Adini" - kouzelník a fakír. Přes stísněný prostor a náčelníka Palečka snad jen dva metry od sebe eskamontáž se mi dařila jako nikdy v životě. Měl jsem takový elán v těle a ohromnou radost, že jsem mohl připravit pobavení pro spoluvězně. Lízal jsem žhavé železo, píchal se jehlami, manipuloval s hracími kartami, četl uzavřené dopisy a dělal různé indické iluze. Program jsem končil tím, že jsem měl na stole malou "tiskařskou rotačku", do které jsem strkal potrhané "Rudé právo" a z rotačky vypadávaly na stůl nové a opravdu pravé táborové peněžní poukázky. Muklové byli programem šokováni, ale obávanému náčelníkovi Palečkovi to vzalo dech, už proto, že přes veliký a dokonalý filcunk jsem měl perfektní kouzelnické i fakírské rekvizity. Tu noc snad ani nespal. Nespali ani muklové. Asi mezi jednou a druhou hodinou po půlnoci přišel k nám znovu na jizbu a mířil rovnou  ke mně. Muklové stáli v pozoru a nevěděli, co se bude dít. Měli obavy, že se bude ptát, jak jsem získal rekvizity a kde jsem je měl uschovány. Paleček přede všemi nahlas a překvapivě mírně řekl: "Komínku, Komínku, vy jste byl nejen kumštýř, pilot, letecký akrobat, parašutista a hazardér se životem, ale vy jste také při zatýkání střílel do příslušníků SNB. Dnes jsem ale na vlastní oči viděl, že jste dokonce "velký mág" (odvozeno od magie ale nikoliv od magora) a proto musíme na vás dávat zvláštní pozor, abyste nám nevyfouk!" Muklové se dali do velikého smíchu a usmíval se i vrah Paleček. Skutečně tento titul "velký mág" se mi dostal do kádrového spisu a pronásledoval mě po celou zbývající dobu věznění.</w:t>
        </w:r>
      </w:ins>
    </w:p>
    <w:p>
      <w:pPr>
        <w:pStyle w:val="Style32"/>
        <w:rPr>
          <w:rFonts w:ascii="Times New Roman" w:hAnsi="Times New Roman" w:cs="Times New Roman"/>
          <w:sz w:val="24"/>
          <w:szCs w:val="24"/>
          <w:ins w:id="2322" w:author="Darius Nosreti" w:date="2008-05-21T17:34:00Z"/>
        </w:rPr>
      </w:pPr>
      <w:ins w:id="2321" w:author="Darius Nosreti" w:date="2008-05-21T17:34:00Z">
        <w:r>
          <w:rPr>
            <w:rFonts w:cs="Times New Roman" w:ascii="Times New Roman" w:hAnsi="Times New Roman"/>
            <w:sz w:val="24"/>
            <w:szCs w:val="24"/>
          </w:rPr>
          <w:t>Před časem, při transportu z Borů do Jáchymova, jsem se spřátelil s Adou Petrovským (z Prahy). To přátelství vedlo k úvahám o možnosti útěku. Jinak to ani u Ady nemůže být. Je totiž z kategorie notorických útěkářů. Není snad věznice nebo tábora, kde by se Ada nepokusil o útěk. V červenci 1950 spolu s kamarádem uprchl z Horního Bratrství způsobem, kterému říkáme "For gentleman", to je přes dráty. Byli úplně náhodně dopadeni na hranicích Východního Německa, kterým chtěli projít na Západ.</w:t>
        </w:r>
      </w:ins>
    </w:p>
    <w:p>
      <w:pPr>
        <w:pStyle w:val="Style32"/>
        <w:rPr>
          <w:rFonts w:ascii="Times New Roman" w:hAnsi="Times New Roman" w:cs="Times New Roman"/>
          <w:sz w:val="24"/>
          <w:szCs w:val="24"/>
          <w:ins w:id="2324" w:author="Darius Nosreti" w:date="2008-05-21T17:34:00Z"/>
        </w:rPr>
      </w:pPr>
      <w:ins w:id="2323" w:author="Darius Nosreti" w:date="2008-05-21T17:34:00Z">
        <w:r>
          <w:rPr>
            <w:rFonts w:cs="Times New Roman" w:ascii="Times New Roman" w:hAnsi="Times New Roman"/>
            <w:sz w:val="24"/>
            <w:szCs w:val="24"/>
          </w:rPr>
          <w:t>S Adou domlouváme útěk teď v lednu 1952. Já mám noční směnu, Ada odpolední a další komplic ranní. Je to obtížné, abychom se mohli sejít všichni tři najednou na šachtě, vždy je někdo z nás na táboře.</w:t>
        </w:r>
      </w:ins>
    </w:p>
    <w:p>
      <w:pPr>
        <w:pStyle w:val="Normal"/>
        <w:rPr>
          <w:ins w:id="2326" w:author="Darius Nosreti" w:date="2008-05-21T17:34:00Z"/>
        </w:rPr>
      </w:pPr>
      <w:ins w:id="2325" w:author="Darius Nosreti" w:date="2008-05-21T17:34:00Z">
        <w:r>
          <w:rPr>
            <w:rStyle w:val="StrongEmphasis"/>
          </w:rPr>
          <w:t>16. ledna 1952</w:t>
        </w:r>
      </w:ins>
    </w:p>
    <w:p>
      <w:pPr>
        <w:pStyle w:val="Style32"/>
        <w:rPr>
          <w:rFonts w:ascii="Times New Roman" w:hAnsi="Times New Roman" w:cs="Times New Roman"/>
          <w:sz w:val="24"/>
          <w:szCs w:val="24"/>
          <w:ins w:id="2328" w:author="Darius Nosreti" w:date="2008-05-21T17:34:00Z"/>
        </w:rPr>
      </w:pPr>
      <w:ins w:id="2327" w:author="Darius Nosreti" w:date="2008-05-21T17:34:00Z">
        <w:r>
          <w:rPr>
            <w:rFonts w:cs="Times New Roman" w:ascii="Times New Roman" w:hAnsi="Times New Roman"/>
            <w:sz w:val="24"/>
            <w:szCs w:val="24"/>
          </w:rPr>
          <w:t>Když jsem se vracel z haldy do tábora, všiml jsem si náhodou v koridoru díry v drátěném oplocení, těsně pod věží, na níž hlídkoval bachař. Nechce se mi věřit, ale mám nějaké tušení, že v tom má prsty Ada. Skutečně. Nevím, co ho přimělo k tomu, že se rozhodl realisovat útěk hned, nejspíš hustá mlha, která si lehla na celý kraj a zdála se mu ideální pro útěk, i když mne zde musel nechat, protože zatím nešlo zařídit přehození směny, abychom se mohli setkat na šachtě ve stejnou dobu. Ada spolu se třetím z našeho trojlístku se při procházení koridorem zastavil přímo pod věží a čekal, zda bachař přehlédne, že sice dva vězni přicházeli, ale už neodešli. Jeho kalkulace byla fantastická, bachař to skutečně nevnímal a tak prostříhání drátů čtyři metry pod jeho nohama bylo pro Adu dílem okamžiku a zmizení v mlze za zadní stěnou "špačkárny", jak říkáme hlídkovým věžím, netrvalo o nic déle.</w:t>
        </w:r>
      </w:ins>
    </w:p>
    <w:p>
      <w:pPr>
        <w:pStyle w:val="Style32"/>
        <w:rPr>
          <w:rFonts w:ascii="Times New Roman" w:hAnsi="Times New Roman" w:cs="Times New Roman"/>
          <w:sz w:val="24"/>
          <w:szCs w:val="24"/>
          <w:ins w:id="2330" w:author="Darius Nosreti" w:date="2008-05-21T17:34:00Z"/>
        </w:rPr>
      </w:pPr>
      <w:ins w:id="2329" w:author="Darius Nosreti" w:date="2008-05-21T17:34:00Z">
        <w:r>
          <w:rPr>
            <w:rFonts w:cs="Times New Roman" w:ascii="Times New Roman" w:hAnsi="Times New Roman"/>
            <w:sz w:val="24"/>
            <w:szCs w:val="24"/>
          </w:rPr>
          <w:t>Hustá mlha bezpečně kryla tento riskantní podnik a tak Ada Petrovský s kamarádem po několika stech metrech zahrabali do sněhu vězeňské součásti oděvu a v civilních šatech, které si předtím opatřili na šachtě od civilního zaměstnance, došli ke stanici autobusu, klidně nasedli a jeli až do Jáchymova, jako každý jiný civilní zaměstnanec. Pak se vydali pěšky směrem k Ostrovu, ale tehdy je štěstí opustilo a mlha, která byla až do té doby jejich spojencem, zavinila, že se náhle octli přímo u brány a strážnice kasáren SNB. V té době byl útěk už zjištěn a strážný u brány proto při spatření podezřelých postav, které vcelku odpovídaly popisu, je zbraní zadržel. Útěk skončil a pro oba nastala ta doba, kdy za svoji touhu po svobodě, platili zmrzačenými těly a vlastní krví v mučírnách Státní bezpečnosti v "klášteře" na Mariánské kde bylo velitelství a vyšetřovny. Na Rovnost je již nikdy nevrátili.</w:t>
        </w:r>
      </w:ins>
    </w:p>
    <w:p>
      <w:pPr>
        <w:pStyle w:val="Style83"/>
        <w:rPr>
          <w:rFonts w:ascii="Times New Roman" w:hAnsi="Times New Roman" w:cs="Times New Roman"/>
          <w:sz w:val="24"/>
          <w:szCs w:val="24"/>
          <w:ins w:id="2332" w:author="Darius Nosreti" w:date="2008-05-21T17:34:00Z"/>
        </w:rPr>
      </w:pPr>
      <w:ins w:id="2331" w:author="Darius Nosreti" w:date="2008-05-21T17:34:00Z">
        <w:r>
          <w:rPr>
            <w:rStyle w:val="StrongEmphasis"/>
            <w:rFonts w:cs="Times New Roman" w:ascii="Times New Roman" w:hAnsi="Times New Roman"/>
            <w:sz w:val="24"/>
            <w:szCs w:val="24"/>
          </w:rPr>
          <w:t>----------</w:t>
        </w:r>
      </w:ins>
    </w:p>
    <w:p>
      <w:pPr>
        <w:pStyle w:val="Style84"/>
        <w:jc w:val="left"/>
        <w:rPr>
          <w:ins w:id="2336" w:author="Darius Nosreti" w:date="2008-05-21T17:34:00Z"/>
        </w:rPr>
      </w:pPr>
      <w:ins w:id="2333" w:author="Darius Nosreti" w:date="2008-05-21T18:18:00Z">
        <w:r>
          <w:rPr>
            <w:rStyle w:val="StrongEmphasis"/>
          </w:rPr>
          <w:t xml:space="preserve">   </w:t>
        </w:r>
      </w:ins>
      <w:ins w:id="2334" w:author="Darius Nosreti" w:date="2008-05-21T17:34:00Z">
        <w:r>
          <w:rPr>
            <w:rStyle w:val="StrongEmphasis"/>
          </w:rPr>
          <w:t>5. února 1950 byl popraven</w:t>
        </w:r>
      </w:ins>
      <w:ins w:id="2335" w:author="Darius Nosreti" w:date="2008-05-21T17:34:00Z">
        <w:r>
          <w:rPr/>
          <w:t xml:space="preserve"> Bohumil Sixta (* 18. 10. 1932)</w:t>
        </w:r>
      </w:ins>
    </w:p>
    <w:p>
      <w:pPr>
        <w:pStyle w:val="Style65"/>
        <w:rPr>
          <w:rFonts w:ascii="Times New Roman" w:hAnsi="Times New Roman" w:cs="Times New Roman"/>
          <w:sz w:val="24"/>
          <w:szCs w:val="24"/>
          <w:ins w:id="2348" w:author="Darius Nosreti" w:date="2008-05-21T17:34:00Z"/>
        </w:rPr>
      </w:pPr>
      <w:ins w:id="2337" w:author="Darius Nosreti" w:date="2008-05-21T17:34:00Z">
        <w:r>
          <w:rPr>
            <w:rStyle w:val="StrongEmphasis"/>
            <w:rFonts w:cs="Times New Roman" w:ascii="Times New Roman" w:hAnsi="Times New Roman"/>
            <w:sz w:val="24"/>
            <w:szCs w:val="24"/>
          </w:rPr>
          <w:t xml:space="preserve">6. února 1952 byli popraveni: </w:t>
        </w:r>
      </w:ins>
      <w:ins w:id="2338" w:author="Darius Nosreti" w:date="2008-05-21T17:34:00Z">
        <w:r>
          <w:rPr>
            <w:rFonts w:cs="Times New Roman" w:ascii="Times New Roman" w:hAnsi="Times New Roman"/>
            <w:sz w:val="24"/>
            <w:szCs w:val="24"/>
          </w:rPr>
          <w:br/>
        </w:r>
      </w:ins>
      <w:ins w:id="2339" w:author="Darius Nosreti" w:date="2008-05-21T17:34:00Z">
        <w:r>
          <w:rPr>
            <w:rStyle w:val="Style561"/>
            <w:rFonts w:cs="Times New Roman" w:ascii="Times New Roman" w:hAnsi="Times New Roman"/>
            <w:sz w:val="24"/>
            <w:szCs w:val="24"/>
          </w:rPr>
          <w:t xml:space="preserve">Josef Liška - jirchář (* 28. 10. 1922), </w:t>
        </w:r>
      </w:ins>
      <w:ins w:id="2340" w:author="Darius Nosreti" w:date="2008-05-21T17:34:00Z">
        <w:r>
          <w:rPr>
            <w:rFonts w:cs="Times New Roman" w:ascii="Times New Roman" w:hAnsi="Times New Roman"/>
            <w:sz w:val="24"/>
            <w:szCs w:val="24"/>
          </w:rPr>
          <w:br/>
        </w:r>
      </w:ins>
      <w:ins w:id="2341" w:author="Darius Nosreti" w:date="2008-05-21T17:34:00Z">
        <w:r>
          <w:rPr>
            <w:rStyle w:val="Style561"/>
            <w:rFonts w:cs="Times New Roman" w:ascii="Times New Roman" w:hAnsi="Times New Roman"/>
            <w:sz w:val="24"/>
            <w:szCs w:val="24"/>
          </w:rPr>
          <w:t xml:space="preserve">Emanuel Rendl - úředník (* 20. 1. 1923), </w:t>
        </w:r>
      </w:ins>
      <w:ins w:id="2342" w:author="Darius Nosreti" w:date="2008-05-21T17:34:00Z">
        <w:r>
          <w:rPr>
            <w:rFonts w:cs="Times New Roman" w:ascii="Times New Roman" w:hAnsi="Times New Roman"/>
            <w:sz w:val="24"/>
            <w:szCs w:val="24"/>
          </w:rPr>
          <w:br/>
        </w:r>
      </w:ins>
      <w:ins w:id="2343" w:author="Darius Nosreti" w:date="2008-05-21T17:34:00Z">
        <w:r>
          <w:rPr>
            <w:rStyle w:val="Style561"/>
            <w:rFonts w:cs="Times New Roman" w:ascii="Times New Roman" w:hAnsi="Times New Roman"/>
            <w:sz w:val="24"/>
            <w:szCs w:val="24"/>
          </w:rPr>
          <w:t xml:space="preserve">Petr Čížek - vedoucí pískovny (* 2. 3. 1914), </w:t>
        </w:r>
      </w:ins>
      <w:ins w:id="2344" w:author="Darius Nosreti" w:date="2008-05-21T17:34:00Z">
        <w:r>
          <w:rPr>
            <w:rFonts w:cs="Times New Roman" w:ascii="Times New Roman" w:hAnsi="Times New Roman"/>
            <w:sz w:val="24"/>
            <w:szCs w:val="24"/>
          </w:rPr>
          <w:br/>
        </w:r>
      </w:ins>
      <w:ins w:id="2345" w:author="Darius Nosreti" w:date="2008-05-21T17:34:00Z">
        <w:r>
          <w:rPr>
            <w:rStyle w:val="Style561"/>
            <w:rFonts w:cs="Times New Roman" w:ascii="Times New Roman" w:hAnsi="Times New Roman"/>
            <w:sz w:val="24"/>
            <w:szCs w:val="24"/>
          </w:rPr>
          <w:t xml:space="preserve">Jaroslav Dvořák - dělník (* 22. 6. 1930) </w:t>
        </w:r>
      </w:ins>
      <w:ins w:id="2346" w:author="Darius Nosreti" w:date="2008-05-21T17:34:00Z">
        <w:r>
          <w:rPr>
            <w:rFonts w:cs="Times New Roman" w:ascii="Times New Roman" w:hAnsi="Times New Roman"/>
            <w:sz w:val="24"/>
            <w:szCs w:val="24"/>
          </w:rPr>
          <w:br/>
        </w:r>
      </w:ins>
      <w:ins w:id="2347" w:author="Darius Nosreti" w:date="2008-05-21T17:34:00Z">
        <w:r>
          <w:rPr>
            <w:rStyle w:val="Style561"/>
            <w:rFonts w:cs="Times New Roman" w:ascii="Times New Roman" w:hAnsi="Times New Roman"/>
            <w:sz w:val="24"/>
            <w:szCs w:val="24"/>
          </w:rPr>
          <w:t>a Jan Hošek - poručík SNB (* 18. 5. 1904)</w:t>
        </w:r>
      </w:ins>
    </w:p>
    <w:p>
      <w:pPr>
        <w:pStyle w:val="Style65"/>
        <w:rPr>
          <w:rFonts w:ascii="Times New Roman" w:hAnsi="Times New Roman" w:cs="Times New Roman"/>
          <w:sz w:val="24"/>
          <w:szCs w:val="24"/>
          <w:ins w:id="2360" w:author="Darius Nosreti" w:date="2008-05-21T17:34:00Z"/>
        </w:rPr>
      </w:pPr>
      <w:ins w:id="2349" w:author="Darius Nosreti" w:date="2008-05-21T17:34:00Z">
        <w:r>
          <w:rPr>
            <w:rStyle w:val="StrongEmphasis"/>
            <w:rFonts w:cs="Times New Roman" w:ascii="Times New Roman" w:hAnsi="Times New Roman"/>
            <w:sz w:val="24"/>
            <w:szCs w:val="24"/>
          </w:rPr>
          <w:t xml:space="preserve">7. února 1952 byli popraveni: </w:t>
        </w:r>
      </w:ins>
      <w:ins w:id="2350" w:author="Darius Nosreti" w:date="2008-05-21T17:34:00Z">
        <w:r>
          <w:rPr>
            <w:rFonts w:cs="Times New Roman" w:ascii="Times New Roman" w:hAnsi="Times New Roman"/>
            <w:sz w:val="24"/>
            <w:szCs w:val="24"/>
          </w:rPr>
          <w:br/>
        </w:r>
      </w:ins>
      <w:ins w:id="2351" w:author="Darius Nosreti" w:date="2008-05-21T17:34:00Z">
        <w:r>
          <w:rPr>
            <w:rStyle w:val="Style561"/>
            <w:rFonts w:cs="Times New Roman" w:ascii="Times New Roman" w:hAnsi="Times New Roman"/>
            <w:sz w:val="24"/>
            <w:szCs w:val="24"/>
          </w:rPr>
          <w:t>Oldřich Sklenička - automechanik (* 15. 5. 1926),</w:t>
        </w:r>
      </w:ins>
      <w:ins w:id="2352" w:author="Darius Nosreti" w:date="2008-05-21T17:34:00Z">
        <w:r>
          <w:rPr>
            <w:rFonts w:cs="Times New Roman" w:ascii="Times New Roman" w:hAnsi="Times New Roman"/>
            <w:sz w:val="24"/>
            <w:szCs w:val="24"/>
          </w:rPr>
          <w:br/>
        </w:r>
      </w:ins>
      <w:ins w:id="2353" w:author="Darius Nosreti" w:date="2008-05-21T17:34:00Z">
        <w:r>
          <w:rPr>
            <w:rStyle w:val="Style561"/>
            <w:rFonts w:cs="Times New Roman" w:ascii="Times New Roman" w:hAnsi="Times New Roman"/>
            <w:sz w:val="24"/>
            <w:szCs w:val="24"/>
          </w:rPr>
          <w:t>Václav Bejček - šstrm. SNB (* 18. 10. 1925),</w:t>
        </w:r>
      </w:ins>
      <w:ins w:id="2354" w:author="Darius Nosreti" w:date="2008-05-21T17:34:00Z">
        <w:r>
          <w:rPr>
            <w:rFonts w:cs="Times New Roman" w:ascii="Times New Roman" w:hAnsi="Times New Roman"/>
            <w:sz w:val="24"/>
            <w:szCs w:val="24"/>
          </w:rPr>
          <w:br/>
        </w:r>
      </w:ins>
      <w:ins w:id="2355" w:author="Darius Nosreti" w:date="2008-05-21T17:34:00Z">
        <w:r>
          <w:rPr>
            <w:rStyle w:val="Style561"/>
            <w:rFonts w:cs="Times New Roman" w:ascii="Times New Roman" w:hAnsi="Times New Roman"/>
            <w:sz w:val="24"/>
            <w:szCs w:val="24"/>
          </w:rPr>
          <w:t xml:space="preserve">Karel Hořínek - škpt. ČSA (* 5. 12. 1901), </w:t>
        </w:r>
      </w:ins>
      <w:ins w:id="2356" w:author="Darius Nosreti" w:date="2008-05-21T17:34:00Z">
        <w:r>
          <w:rPr>
            <w:rFonts w:cs="Times New Roman" w:ascii="Times New Roman" w:hAnsi="Times New Roman"/>
            <w:sz w:val="24"/>
            <w:szCs w:val="24"/>
          </w:rPr>
          <w:br/>
        </w:r>
      </w:ins>
      <w:ins w:id="2357" w:author="Darius Nosreti" w:date="2008-05-21T17:34:00Z">
        <w:r>
          <w:rPr>
            <w:rStyle w:val="Style561"/>
            <w:rFonts w:cs="Times New Roman" w:ascii="Times New Roman" w:hAnsi="Times New Roman"/>
            <w:sz w:val="24"/>
            <w:szCs w:val="24"/>
          </w:rPr>
          <w:t xml:space="preserve">Karel Chalupecký - obchodní příručí (* 25. 3. 1915) </w:t>
        </w:r>
      </w:ins>
      <w:ins w:id="2358" w:author="Darius Nosreti" w:date="2008-05-21T17:34:00Z">
        <w:r>
          <w:rPr>
            <w:rFonts w:cs="Times New Roman" w:ascii="Times New Roman" w:hAnsi="Times New Roman"/>
            <w:sz w:val="24"/>
            <w:szCs w:val="24"/>
          </w:rPr>
          <w:br/>
        </w:r>
      </w:ins>
      <w:ins w:id="2359" w:author="Darius Nosreti" w:date="2008-05-21T17:34:00Z">
        <w:r>
          <w:rPr>
            <w:rStyle w:val="Style561"/>
            <w:rFonts w:cs="Times New Roman" w:ascii="Times New Roman" w:hAnsi="Times New Roman"/>
            <w:sz w:val="24"/>
            <w:szCs w:val="24"/>
          </w:rPr>
          <w:t>a Jiří Kauer -</w:t>
          <w:tab/>
          <w:t>lesní praktikant (* 21. 5. 1925)</w:t>
        </w:r>
      </w:ins>
    </w:p>
    <w:p>
      <w:pPr>
        <w:pStyle w:val="Style85"/>
        <w:jc w:val="center"/>
        <w:rPr>
          <w:ins w:id="2362" w:author="Darius Nosreti" w:date="2008-05-21T17:34:00Z"/>
        </w:rPr>
      </w:pPr>
      <w:ins w:id="2361" w:author="Darius Nosreti" w:date="2008-05-21T17:34:00Z">
        <w:r>
          <w:rPr>
            <w:rStyle w:val="StrongEmphasis"/>
          </w:rPr>
          <w:t>----------</w:t>
        </w:r>
      </w:ins>
    </w:p>
    <w:p>
      <w:pPr>
        <w:pStyle w:val="Style32"/>
        <w:rPr>
          <w:rFonts w:ascii="Times New Roman" w:hAnsi="Times New Roman" w:cs="Times New Roman"/>
          <w:sz w:val="24"/>
          <w:szCs w:val="24"/>
          <w:ins w:id="2364" w:author="Darius Nosreti" w:date="2008-05-21T17:34:00Z"/>
        </w:rPr>
      </w:pPr>
      <w:ins w:id="2363" w:author="Darius Nosreti" w:date="2008-05-21T17:34:00Z">
        <w:r>
          <w:rPr>
            <w:rFonts w:cs="Times New Roman" w:ascii="Times New Roman" w:hAnsi="Times New Roman"/>
            <w:sz w:val="24"/>
            <w:szCs w:val="24"/>
          </w:rPr>
          <w:t>Napadlo tolik sněhu, že se spojovacím koridorem musíme plazit na šachtu po břiše pod vrchním ostnatým drátem, ačkoliv v létě je tři a půl metrů vysoko. Pracuji stále v zámečnické dílně na haldě "Rovnost", úpravna "Eliáš" a k mým povinnostem patří i prohlídka "bunkrů" - jehlanových zásobníků horniny. Při jedné prohlídce ocelových plátů se mi slabostí zatočila hlava, jak jsem se nahýbal dolů a padám do hlubokého bunkru a za mnou se najednou z ničeho nic sype kamení z pásového dopravníku. Cítím prudkou bolest v páteři a pak mne zahaluje tma. Probouzím se opět na lůžku v táborové nemocnici, nade mnou Dr. Antonín Eška a ostatní osazenstvo nemocnice. Doktor mne prohlíží a oznamuje, že po úrazu páteře a k ní přilehlých nervů mi ochrnuly obě nohy. Měl jsem pocit, jako když jsem při nějaké operaci a dostanu umrtvující injekci "lumbálku".</w:t>
        </w:r>
      </w:ins>
    </w:p>
    <w:p>
      <w:pPr>
        <w:pStyle w:val="Style32"/>
        <w:rPr>
          <w:rFonts w:ascii="Times New Roman" w:hAnsi="Times New Roman" w:cs="Times New Roman"/>
          <w:sz w:val="24"/>
          <w:szCs w:val="24"/>
          <w:ins w:id="2366" w:author="Darius Nosreti" w:date="2008-05-21T17:34:00Z"/>
        </w:rPr>
      </w:pPr>
      <w:ins w:id="2365" w:author="Darius Nosreti" w:date="2008-05-21T17:34:00Z">
        <w:r>
          <w:rPr>
            <w:rFonts w:cs="Times New Roman" w:ascii="Times New Roman" w:hAnsi="Times New Roman"/>
            <w:sz w:val="24"/>
            <w:szCs w:val="24"/>
          </w:rPr>
          <w:t>Ležím bezmocně už tři neděle a jednou ráno, když se probouzím, jsem v rozespání zapomněl na svůj úraz. Spouštím nohy s postele, postavím se a udělám několik kroků a teprve teď si překvapeně uvědomuji, že zase nohy ovládám a že mě vůbec nic nebolí. To bylo ovšem dočasné, protože následky mi už zůstaly trvale po celý život. Čas od času mne strašně bolí páteř a levá noha mě bolí po celý život.</w:t>
        </w:r>
      </w:ins>
    </w:p>
    <w:p>
      <w:pPr>
        <w:pStyle w:val="Style86"/>
        <w:rPr>
          <w:rFonts w:ascii="Times New Roman" w:hAnsi="Times New Roman" w:cs="Times New Roman"/>
          <w:sz w:val="24"/>
          <w:szCs w:val="24"/>
          <w:ins w:id="2368" w:author="Darius Nosreti" w:date="2008-05-21T17:34:00Z"/>
        </w:rPr>
      </w:pPr>
      <w:ins w:id="2367" w:author="Darius Nosreti" w:date="2008-05-21T17:34:00Z">
        <w:r>
          <w:rPr>
            <w:rStyle w:val="StrongEmphasis"/>
            <w:rFonts w:cs="Times New Roman" w:ascii="Times New Roman" w:hAnsi="Times New Roman"/>
            <w:sz w:val="24"/>
            <w:szCs w:val="24"/>
          </w:rPr>
          <w:t>Duben 1952</w:t>
        </w:r>
      </w:ins>
    </w:p>
    <w:p>
      <w:pPr>
        <w:pStyle w:val="Style32"/>
        <w:rPr>
          <w:rFonts w:ascii="Times New Roman" w:hAnsi="Times New Roman" w:cs="Times New Roman"/>
          <w:sz w:val="24"/>
          <w:szCs w:val="24"/>
          <w:ins w:id="2370" w:author="Darius Nosreti" w:date="2008-05-21T17:34:00Z"/>
        </w:rPr>
      </w:pPr>
      <w:ins w:id="2369" w:author="Darius Nosreti" w:date="2008-05-21T17:34:00Z">
        <w:r>
          <w:rPr>
            <w:rFonts w:cs="Times New Roman" w:ascii="Times New Roman" w:hAnsi="Times New Roman"/>
            <w:sz w:val="24"/>
            <w:szCs w:val="24"/>
          </w:rPr>
          <w:t>Jednoho odpoledne při návratu ze směny všude vidíme nápisy: "Děkujeme panu ministrovi za zrušení bezplatné práce vězňů". Když se ptáme, co to má znamenat, je nám vysvětleno, že napříště budeme dostávat za vykonanou práci stejný plat jako civilní zaměstnanci. Je nám hned jasné, že jde zase o propagační podvod a že ministerstvo vnitra si na něm ještě přihřeje svoji rozpočtovou pasivitu. Je pravda, že Jáchymovské doly budou za naši práci platit stejnou mzdu jako civilním zaměstnancům - jasné, že i ta "stejná mzda" ve skutečnosti vypadá jinak -ale hlavně, komu ji budou platit? Nám? Ne, ministerstvu vnitra, které nás má ve své mateřské péči, živí nás, šatí nás, chrání nás od zlého a je tedy podle všeho práva spravedlivé, říkají bachaři, aby naši mzdu dostávala bezpečnost. Samozřejmě říkají - budete dostávat kapesné, z něhož si budete moci za táborové poukázky koupit v "bohatě" zásobené kantýně nadlepšení a část vaší mzdy vám bude ukládána na konto, které po propuštění dostanete. Mimo to můžete podporovat rodiny ze svého konta. Skutečně "velkorysé", jenomže my máme s těmihle bolševickými transakcemi své zkušenosti a proto nijak nejásáme a když jsme vyzýváni, abychom podepsali děkovnou zdravici panu ministru Státní bezpečnosti, Karolu Bacílkovi, odmítáme. Náčelník se mne snaží donutit k podpisu, ale má moc starostí s nahlášenou inspekcí ministra Státní bezpečnosti generála Karola Bacílka, takže moje odmítání netrestá hned a nechává si to na příhodnější dobu.</w:t>
        </w:r>
      </w:ins>
    </w:p>
    <w:p>
      <w:pPr>
        <w:pStyle w:val="Style32"/>
        <w:rPr>
          <w:rFonts w:ascii="Times New Roman" w:hAnsi="Times New Roman" w:cs="Times New Roman"/>
          <w:sz w:val="24"/>
          <w:szCs w:val="24"/>
          <w:ins w:id="2372" w:author="Darius Nosreti" w:date="2008-05-21T17:34:00Z"/>
        </w:rPr>
      </w:pPr>
      <w:ins w:id="2371" w:author="Darius Nosreti" w:date="2008-05-21T17:34:00Z">
        <w:r>
          <w:rPr>
            <w:rFonts w:cs="Times New Roman" w:ascii="Times New Roman" w:hAnsi="Times New Roman"/>
            <w:sz w:val="24"/>
            <w:szCs w:val="24"/>
          </w:rPr>
          <w:t>Bacílek i s celou suitou přijíždí na "Rovnost" a v doprovodu náčelníka provádí inspekci celého tábora. Jsem už asi smolař a nemůžu bez maléru existovat. Velitel naší světnice Josef Kaluža, původem z Prahy, který se o prohlídce dověděl, zmizel na brigádu na škrábání brambor a já jako jeho zástupce musím podat hlášení. Nemůže být ani jinak, než že se s Bacílkem dostávám před celým osazenstvem světnice do ostré kontraverze.  Řekl jsem mu, že nepříteli ze zásady za nic neděkuji a nežádám si od něj milosti! Není to ještě ani pět minut, co odešli a už z táborového rozhlasu slyším, že se mám dostavit k náčelníkovi tábora - Palečkovi. On za velkého řevu dává bachařům příkaz, aby mne hodili do korekce a nechali mě v ní "až tam shniju". A tak se ocítám v malém baráčku. "U rybníčka", mu říkáme, protože váleční zajatci vedle postavili skalku s malou vodní nádrží. Uvnitř baráčku jsou čtyři kobky zamořené nedýchatelným vzduchem z hnijících výkalů. Nejsou zde záchody, pouze sudy od karbidu, které slouží jako latrína a vynášejí se tak jednou týdně. Stravu, pokud tomu tak lze říkat, dostáváme někdy jedenkrát za dva dny, někdy za tři dny, podle toho, jak se bachařům zachce. Mimo mne, je zde několik jiných "odbojníků" a tak si alespoň vyprávíme o té lepší části života tam venku. Je přirozené, že v takovém prostředí mezi stovkami chlapů, kteří jsou léta odloučeni od svých žen, snoubenek a milenek se vždy mluví o ženách a proto považuji za docela normální, když se mne kamarádi ptají, zda na mne ještě čeká moje snoubenka Františka. Ujišťuji je, že jistě čeká, ačkoliv mám vnitřní pochybnosti po příhodě, které se sice směju, ale která ve mne zanechala jiskřičku nedůvěry a neklidu.</w:t>
        </w:r>
      </w:ins>
    </w:p>
    <w:p>
      <w:pPr>
        <w:pStyle w:val="Style32"/>
        <w:rPr>
          <w:rFonts w:ascii="Times New Roman" w:hAnsi="Times New Roman" w:cs="Times New Roman"/>
          <w:sz w:val="24"/>
          <w:szCs w:val="24"/>
          <w:ins w:id="2374" w:author="Darius Nosreti" w:date="2008-05-21T17:34:00Z"/>
        </w:rPr>
      </w:pPr>
      <w:ins w:id="2373" w:author="Darius Nosreti" w:date="2008-05-21T17:34:00Z">
        <w:r>
          <w:rPr>
            <w:rFonts w:cs="Times New Roman" w:ascii="Times New Roman" w:hAnsi="Times New Roman"/>
            <w:sz w:val="24"/>
            <w:szCs w:val="24"/>
          </w:rPr>
          <w:t>Nedávno jsem měl živý sen a probudil jsem se celý zpocený a rozbitý. Viděl jsem ve snu pohřeb, Františku v rakvi a za rakví jejího bývalého milého - Jožu. Sám jsem se na to díval jakoby z výšky, nikde jsem se v průvodu neviděl. Páter Oldřich Klabačka - farář z Bruntálu (rodem z Vlčnova), výborný kamarád, který spal na dvojáku pode mnou se vzbudil a ptal se mne, proč sebou tak házím. Vyprávěl jsem mu celý sen a on mne uklidňoval, že pohřeb je svatba, ale nakonec řekl, proč se mám trápit, ať napíšu domů "černotu", aby mi nalili čisté víno. Hned druhý den jsem si "zorganizoval" na šachtě možnost odeslání "černého" - necenzurovaného - dopisu prostřednictvím mého komplice Franty Wierbice, kterého propustili na "svobodu", ale který se musel zavázat, že bude pracovat na šachtě jako civilní zaměstnanec a přeložili ho k nám na "Rovnost". Teď netrpělivě čekám na odpověď.</w:t>
        </w:r>
      </w:ins>
    </w:p>
    <w:p>
      <w:pPr>
        <w:pStyle w:val="Normal"/>
        <w:rPr>
          <w:ins w:id="2376" w:author="Darius Nosreti" w:date="2008-05-21T17:34:00Z"/>
        </w:rPr>
      </w:pPr>
      <w:ins w:id="2375" w:author="Darius Nosreti" w:date="2008-05-21T17:34:00Z">
        <w:r>
          <w:rPr>
            <w:rStyle w:val="StrongEmphasis"/>
          </w:rPr>
          <w:t>26. duben 1952</w:t>
        </w:r>
      </w:ins>
    </w:p>
    <w:p>
      <w:pPr>
        <w:pStyle w:val="Style32"/>
        <w:rPr>
          <w:rFonts w:ascii="Times New Roman" w:hAnsi="Times New Roman" w:cs="Times New Roman"/>
          <w:sz w:val="24"/>
          <w:szCs w:val="24"/>
          <w:ins w:id="2378" w:author="Darius Nosreti" w:date="2008-05-21T17:34:00Z"/>
        </w:rPr>
      </w:pPr>
      <w:ins w:id="2377" w:author="Darius Nosreti" w:date="2008-05-21T17:34:00Z">
        <w:r>
          <w:rPr>
            <w:rFonts w:cs="Times New Roman" w:ascii="Times New Roman" w:hAnsi="Times New Roman"/>
            <w:sz w:val="24"/>
            <w:szCs w:val="24"/>
          </w:rPr>
          <w:t>Ležím na podlaze v korekci a mám zimnici. Horečka už musí být dost vysoká, protože ani nevím, co všechno kamarádům z tranzu blábolím. Už sedm dní jsem nedostal nic k jídlu a oslabené tělo napadené horečkou mě přestává poslouchat. Ještě slyším, jak kamarádi volají okénkem na bachaře, aby mne vynesli, že snad umírám a pak už nevím nic. Jak dlouho jsem byl v bezvědomí a blouznil v horečce, mi neřekli, ale probudil jsem se k jasnému vědomí až na izolačním baráku, protože prý mám zase příznaky paratyfu. Je nás už asi stopadesát a hrozí z toho pěkná epidemie.</w:t>
        </w:r>
      </w:ins>
    </w:p>
    <w:p>
      <w:pPr>
        <w:pStyle w:val="Style32"/>
        <w:rPr>
          <w:rFonts w:ascii="Times New Roman" w:hAnsi="Times New Roman" w:cs="Times New Roman"/>
          <w:sz w:val="24"/>
          <w:szCs w:val="24"/>
          <w:ins w:id="2380" w:author="Darius Nosreti" w:date="2008-05-21T17:34:00Z"/>
        </w:rPr>
      </w:pPr>
      <w:ins w:id="2379" w:author="Darius Nosreti" w:date="2008-05-21T17:34:00Z">
        <w:r>
          <w:rPr>
            <w:rFonts w:cs="Times New Roman" w:ascii="Times New Roman" w:hAnsi="Times New Roman"/>
            <w:sz w:val="24"/>
            <w:szCs w:val="24"/>
          </w:rPr>
          <w:t>Když jsem opustil izolační barák, vrátil jsem se zpět na své pracoviště do zámečnické dílny-údržby na haldu "Rovnost", která patřila pod úpravnu "Eliáš". Vedoucím úpravny je Kříž z Brna, klasický typ novodobého otrokáře, který s ruským vedoucím závodu Maškovcem, závodním Hrubým, směnmistrem Vránou, desítkami naddůlních a důlních, ruku v ruce s náčelníkem tábora Palečkem se snaží z vězňů dostat největší výkon. Nejsou sami. S jedním tisícem pět set vězňů osazenstva šachty "Rovnost" pracuje asi pět set civilních zaměstnanců, tedy jedna čtvrtina. Tito všichni přímo, nebo nepřímo těží z naší práce. Vězňové jsou přidělováni k ručnímu nakládání hlušiny na předních čelbách, k odklízení hlušiny na výstupech, k práci na nebezpečných místech, kde civilové odmítají pracovat, protože by tam málo vydělali. Nadměrně se vydělává pouze na rudě. Výsledky těžké, opravdu otrocké práce muklů, jsou nepoctivě rozdělovány mezi civilní zaměstnance, kteří v této době berou astronomické výplaty jdoucí s prémiemi za rudu do statisícových částek měsíčně, mimo věrnostních příplatků. Pobírají tzv. "ruské příděly", důlní a vojenské příděly potravin a spotřebního zboží, které jinak není na trhu a my při tom všem umíráme doslovně hlady a vyčerpáním. Najde se mezi nimi občas slušný člověk, který se nám snaží pomoci, ale převážná většina jsou opravdoví "zlatokopové", kteří nás okrádají, kde mohou i o to málo, co máme a hodně z nich spolupracuje se Státní bezpečností jako udavači.</w:t>
        </w:r>
      </w:ins>
    </w:p>
    <w:p>
      <w:pPr>
        <w:pStyle w:val="Style85"/>
        <w:jc w:val="center"/>
        <w:rPr>
          <w:ins w:id="2382" w:author="Darius Nosreti" w:date="2008-05-21T17:34:00Z"/>
        </w:rPr>
      </w:pPr>
      <w:ins w:id="2381" w:author="Darius Nosreti" w:date="2008-05-21T17:34:00Z">
        <w:r>
          <w:rPr>
            <w:rStyle w:val="StrongEmphasis"/>
          </w:rPr>
          <w:t>----------</w:t>
        </w:r>
      </w:ins>
    </w:p>
    <w:p>
      <w:pPr>
        <w:pStyle w:val="Style84"/>
        <w:rPr>
          <w:ins w:id="2385" w:author="Darius Nosreti" w:date="2008-05-21T17:34:00Z"/>
        </w:rPr>
      </w:pPr>
      <w:ins w:id="2383" w:author="Darius Nosreti" w:date="2008-05-21T17:34:00Z">
        <w:r>
          <w:rPr>
            <w:rStyle w:val="StrongEmphasis"/>
          </w:rPr>
          <w:t>17. května 1952 byl popraven</w:t>
        </w:r>
      </w:ins>
      <w:ins w:id="2384" w:author="Darius Nosreti" w:date="2008-05-21T17:34:00Z">
        <w:r>
          <w:rPr/>
          <w:t xml:space="preserve"> Alois Jaroš - dělník (* 11. 3.</w:t>
          <w:tab/>
          <w:t>1923)</w:t>
        </w:r>
      </w:ins>
    </w:p>
    <w:p>
      <w:pPr>
        <w:pStyle w:val="Style65"/>
        <w:rPr>
          <w:ins w:id="2390" w:author="Darius Nosreti" w:date="2008-05-21T17:34:00Z"/>
        </w:rPr>
      </w:pPr>
      <w:ins w:id="2386" w:author="Darius Nosreti" w:date="2008-05-21T17:34:00Z">
        <w:r>
          <w:rPr>
            <w:rStyle w:val="StrongEmphasis"/>
            <w:rFonts w:cs="Times New Roman" w:ascii="Times New Roman" w:hAnsi="Times New Roman"/>
            <w:sz w:val="24"/>
            <w:szCs w:val="24"/>
          </w:rPr>
          <w:t>20. května 1952 byl popraven</w:t>
        </w:r>
      </w:ins>
      <w:ins w:id="2387" w:author="Darius Nosreti" w:date="2008-05-21T17:34:00Z">
        <w:r>
          <w:rPr>
            <w:rStyle w:val="Style561"/>
            <w:rFonts w:cs="Times New Roman" w:ascii="Times New Roman" w:hAnsi="Times New Roman"/>
            <w:sz w:val="24"/>
            <w:szCs w:val="24"/>
          </w:rPr>
          <w:t xml:space="preserve"> </w:t>
        </w:r>
      </w:ins>
      <w:ins w:id="2388" w:author="Darius Nosreti" w:date="2008-05-21T17:34:00Z">
        <w:r>
          <w:rPr>
            <w:rStyle w:val="Style531"/>
            <w:rFonts w:cs="Times New Roman" w:ascii="Times New Roman" w:hAnsi="Times New Roman"/>
            <w:sz w:val="24"/>
            <w:szCs w:val="24"/>
          </w:rPr>
          <w:t xml:space="preserve"> </w:t>
        </w:r>
      </w:ins>
      <w:ins w:id="2389" w:author="Darius Nosreti" w:date="2008-05-21T17:34:00Z">
        <w:r>
          <w:rPr>
            <w:rStyle w:val="Style561"/>
            <w:rFonts w:cs="Times New Roman" w:ascii="Times New Roman" w:hAnsi="Times New Roman"/>
            <w:sz w:val="24"/>
            <w:szCs w:val="24"/>
          </w:rPr>
          <w:t>Jan Bula - administrátor římskokatolické církve (* 24. 6. 1920)</w:t>
        </w:r>
      </w:ins>
    </w:p>
    <w:p>
      <w:pPr>
        <w:pStyle w:val="Style85"/>
        <w:jc w:val="center"/>
        <w:rPr>
          <w:ins w:id="2392" w:author="Darius Nosreti" w:date="2008-05-21T17:34:00Z"/>
        </w:rPr>
      </w:pPr>
      <w:ins w:id="2391" w:author="Darius Nosreti" w:date="2008-05-21T17:34:00Z">
        <w:r>
          <w:rPr>
            <w:rStyle w:val="StrongEmphasis"/>
          </w:rPr>
          <w:t>----------</w:t>
        </w:r>
      </w:ins>
    </w:p>
    <w:p>
      <w:pPr>
        <w:pStyle w:val="Style32"/>
        <w:rPr>
          <w:rFonts w:ascii="Times New Roman" w:hAnsi="Times New Roman" w:cs="Times New Roman"/>
          <w:sz w:val="24"/>
          <w:szCs w:val="24"/>
          <w:ins w:id="2394" w:author="Darius Nosreti" w:date="2008-05-21T17:34:00Z"/>
        </w:rPr>
      </w:pPr>
      <w:ins w:id="2393" w:author="Darius Nosreti" w:date="2008-05-21T17:34:00Z">
        <w:r>
          <w:rPr>
            <w:rFonts w:cs="Times New Roman" w:ascii="Times New Roman" w:hAnsi="Times New Roman"/>
            <w:sz w:val="24"/>
            <w:szCs w:val="24"/>
          </w:rPr>
          <w:t>Dostávám od otce dopis, kterým mi odpovídá na moji "černou poštu". Je to pro mne smutný dopis. Františka se léčila na tuberkulózu a žila u mých rodičů. Potom se rozhodla, že na nějaký čas pojede domů do Majcichova u Trnavy. Otec mi sděluje, že moje psaní Františce poslali k jejim rodičům, ke kterým odjela a že jej dostala v den své svatby se svým bývalým milým, se kterým se znala ještě přede mnou. Přestože jsem Františku nikdy nenutil, aby na mne čekala, naopak po odsouzení jsem ji žádal, aby zapomněla, přece jen těžce pociťuji její čin, ne proto, že se vdala, ale že jejím manželem se stal esenbák, který ji kdysi tloukl a že ani nenašla odvahu dopisem se se mnou rozejít. - Každý den zde někdo dostává podobné zprávy od svých milých, bohužel i od manželek, každý den je někdo volán na velitelství, kde mu prostě přečtou, že manželka zažádala o rozvod a ve většině případů je jako důvod uvedena manželova "protistátní činnost". Vím, že manželky mých spoluvězňů to nemají lehké, celé prostředí venku na ně působí neustálým existenčním tlakem, aby je donutilo přetrhat svazky se svými vězněnými manžely.</w:t>
        </w:r>
      </w:ins>
    </w:p>
    <w:p>
      <w:pPr>
        <w:pStyle w:val="Style32"/>
        <w:rPr>
          <w:rFonts w:ascii="Times New Roman" w:hAnsi="Times New Roman" w:cs="Times New Roman"/>
          <w:sz w:val="24"/>
          <w:szCs w:val="24"/>
          <w:ins w:id="2396" w:author="Darius Nosreti" w:date="2008-05-21T17:34:00Z"/>
        </w:rPr>
      </w:pPr>
      <w:ins w:id="2395" w:author="Darius Nosreti" w:date="2008-05-21T17:34:00Z">
        <w:r>
          <w:rPr>
            <w:rFonts w:cs="Times New Roman" w:ascii="Times New Roman" w:hAnsi="Times New Roman"/>
            <w:sz w:val="24"/>
            <w:szCs w:val="24"/>
          </w:rPr>
          <w:t>Pomsta komunistů jde ještě i za tyto dráty. Marně nám neslibovali estebáci, že z našich snoubenek a manželek udělají kurvy a z dětí otroky, ještě než v táborech zdechneme. Zmocnili se všeho, naší svobody, našich majetků, teď rozbíjejí rodiny. Po počátečním fyzickém nátlaku začínají stupňovat nátlak psychický a to jen proto, aby nás zlomili úplně. Pouštějí do nás palbu své propagandy, která je na štěstí tak stupidní, že má opačný účinek i na ty, kteří už jsou na konci svých sil. Někdy je z toho perlička, jako vystřižená z Haškova "Švejka".</w:t>
        </w:r>
      </w:ins>
    </w:p>
    <w:p>
      <w:pPr>
        <w:pStyle w:val="Style32"/>
        <w:rPr>
          <w:rFonts w:ascii="Times New Roman" w:hAnsi="Times New Roman" w:cs="Times New Roman"/>
          <w:sz w:val="24"/>
          <w:szCs w:val="24"/>
          <w:ins w:id="2398" w:author="Darius Nosreti" w:date="2008-05-21T17:34:00Z"/>
        </w:rPr>
      </w:pPr>
      <w:ins w:id="2397" w:author="Darius Nosreti" w:date="2008-05-21T17:34:00Z">
        <w:r>
          <w:rPr>
            <w:rFonts w:cs="Times New Roman" w:ascii="Times New Roman" w:hAnsi="Times New Roman"/>
            <w:sz w:val="24"/>
            <w:szCs w:val="24"/>
          </w:rPr>
          <w:t>Na táboře Svornost u večerního nástupu stojí šestset vězňů a čeká na sčítání. Dozorčí bachař, aby využil situace, kdy si tábor nemůže zacpávat uši, protože musí stát v pozoru, pouští rozhlas, který přenáší projev předsedy vlády Antonína Zápotockého. Tento "lidový řečník" právě nasazuje moralistické gesto, kterým napomíná západní žurnalisty, aby nepsali nepravdy o Československu. Celý apelplac je tichý, protože každý den není vězňům dopřáno poslouchat "našeho Toníka" a dychtivě se čeká na nějaký nesmysl, kterým jsou jeho projevy pověstné. A posluchači nejsou zklamáni.</w:t>
        </w:r>
      </w:ins>
    </w:p>
    <w:p>
      <w:pPr>
        <w:pStyle w:val="Style32"/>
        <w:rPr>
          <w:rFonts w:ascii="Times New Roman" w:hAnsi="Times New Roman" w:cs="Times New Roman"/>
          <w:sz w:val="24"/>
          <w:szCs w:val="24"/>
          <w:ins w:id="2400" w:author="Darius Nosreti" w:date="2008-05-21T17:34:00Z"/>
        </w:rPr>
      </w:pPr>
      <w:ins w:id="2399" w:author="Darius Nosreti" w:date="2008-05-21T17:34:00Z">
        <w:r>
          <w:rPr>
            <w:rFonts w:cs="Times New Roman" w:ascii="Times New Roman" w:hAnsi="Times New Roman"/>
            <w:sz w:val="24"/>
            <w:szCs w:val="24"/>
          </w:rPr>
          <w:t>"... Zvu všechny západní novináře" pokračuje Zápotocký, "aby se k nám přijeli podívat a přesvědčili se na vlastní oči, že v celém Československu není metr ostnatého drátu, za kterým by byl někdo zavřený". Celý tábor spontánně vybuchuje do chechotu, v kanceláři vypínají rozhlas a dva bachaři, kteří stojí u kuchyně, polohlasně komentují právě vyslechnutý projev druhého muže republiky strohou poznámkou: "Ten musí bejt zas nacucanej jako štěně". Tak tedy vlastně neexistujeme, jen kdybychom z toho mohli vyvodit důsledky!</w:t>
        </w:r>
      </w:ins>
    </w:p>
    <w:p>
      <w:pPr>
        <w:pStyle w:val="Style85"/>
        <w:jc w:val="center"/>
        <w:rPr>
          <w:ins w:id="2402" w:author="Darius Nosreti" w:date="2008-05-21T17:34:00Z"/>
        </w:rPr>
      </w:pPr>
      <w:ins w:id="2401" w:author="Darius Nosreti" w:date="2008-05-21T17:34:00Z">
        <w:r>
          <w:rPr>
            <w:rStyle w:val="StrongEmphasis"/>
          </w:rPr>
          <w:t>----------</w:t>
        </w:r>
      </w:ins>
    </w:p>
    <w:p>
      <w:pPr>
        <w:pStyle w:val="Style65"/>
        <w:ind w:left="0" w:right="200" w:hanging="0"/>
        <w:rPr>
          <w:ins w:id="2407" w:author="Darius Nosreti" w:date="2008-05-21T17:34:00Z"/>
        </w:rPr>
      </w:pPr>
      <w:ins w:id="2403" w:author="Darius Nosreti" w:date="2008-05-21T18:19:00Z">
        <w:r>
          <w:rPr>
            <w:rStyle w:val="StrongEmphasis"/>
            <w:rFonts w:cs="Times New Roman" w:ascii="Times New Roman" w:hAnsi="Times New Roman"/>
            <w:sz w:val="24"/>
            <w:szCs w:val="24"/>
          </w:rPr>
          <w:t xml:space="preserve">    </w:t>
        </w:r>
      </w:ins>
      <w:ins w:id="2404" w:author="Darius Nosreti" w:date="2008-05-21T17:34:00Z">
        <w:r>
          <w:rPr>
            <w:rStyle w:val="StrongEmphasis"/>
            <w:rFonts w:cs="Times New Roman" w:ascii="Times New Roman" w:hAnsi="Times New Roman"/>
            <w:sz w:val="24"/>
            <w:szCs w:val="24"/>
          </w:rPr>
          <w:t>7. června 1952 byl popraven</w:t>
        </w:r>
      </w:ins>
      <w:ins w:id="2405" w:author="Darius Nosreti" w:date="2008-05-21T17:34:00Z">
        <w:r>
          <w:rPr>
            <w:rStyle w:val="Style531"/>
            <w:rFonts w:cs="Times New Roman" w:ascii="Times New Roman" w:hAnsi="Times New Roman"/>
            <w:sz w:val="24"/>
            <w:szCs w:val="24"/>
          </w:rPr>
          <w:t xml:space="preserve"> </w:t>
        </w:r>
      </w:ins>
      <w:ins w:id="2406" w:author="Darius Nosreti" w:date="2008-05-21T17:34:00Z">
        <w:r>
          <w:rPr>
            <w:rStyle w:val="Style561"/>
            <w:rFonts w:cs="Times New Roman" w:ascii="Times New Roman" w:hAnsi="Times New Roman"/>
            <w:sz w:val="24"/>
            <w:szCs w:val="24"/>
          </w:rPr>
          <w:t>Miloslav Kraus - důstojník ČSA (* 3. 2. 1902)</w:t>
        </w:r>
      </w:ins>
    </w:p>
    <w:p>
      <w:pPr>
        <w:pStyle w:val="Style84"/>
        <w:jc w:val="left"/>
        <w:rPr>
          <w:ins w:id="2411" w:author="Darius Nosreti" w:date="2008-05-21T17:34:00Z"/>
        </w:rPr>
      </w:pPr>
      <w:ins w:id="2408" w:author="Darius Nosreti" w:date="2008-05-21T18:20:00Z">
        <w:r>
          <w:rPr>
            <w:rStyle w:val="StrongEmphasis"/>
          </w:rPr>
          <w:t xml:space="preserve"> </w:t>
        </w:r>
      </w:ins>
      <w:ins w:id="2409" w:author="Darius Nosreti" w:date="2008-05-21T17:34:00Z">
        <w:r>
          <w:rPr>
            <w:rStyle w:val="StrongEmphasis"/>
          </w:rPr>
          <w:t>8. června 1952 byl popraven</w:t>
        </w:r>
      </w:ins>
      <w:ins w:id="2410" w:author="Darius Nosreti" w:date="2008-05-21T17:34:00Z">
        <w:r>
          <w:rPr/>
          <w:t xml:space="preserve"> Josef Prouza - šstrm. SNB (* 17. 7. 1925)</w:t>
        </w:r>
      </w:ins>
    </w:p>
    <w:p>
      <w:pPr>
        <w:pStyle w:val="Style84"/>
        <w:jc w:val="left"/>
        <w:rPr>
          <w:ins w:id="2414" w:author="Darius Nosreti" w:date="2008-05-21T17:34:00Z"/>
        </w:rPr>
      </w:pPr>
      <w:ins w:id="2412" w:author="Darius Nosreti" w:date="2008-05-21T17:34:00Z">
        <w:r>
          <w:rPr>
            <w:rStyle w:val="StrongEmphasis"/>
          </w:rPr>
          <w:t>10. června 1952 byli popraveni:</w:t>
        </w:r>
      </w:ins>
      <w:ins w:id="2413" w:author="Darius Nosreti" w:date="2008-05-21T17:34:00Z">
        <w:r>
          <w:rPr/>
          <w:t xml:space="preserve"> </w:t>
          <w:br/>
          <w:t>Jaroslav Lazar - řidič (* 6.</w:t>
          <w:tab/>
          <w:t xml:space="preserve">2. 1915), </w:t>
          <w:br/>
          <w:t xml:space="preserve">Josef Řezníček - rolník (* 8. 3. 1910) </w:t>
          <w:br/>
          <w:t>a Josef Vít (* 13. 3. 1912</w:t>
        </w:r>
      </w:ins>
    </w:p>
    <w:p>
      <w:pPr>
        <w:pStyle w:val="Style84"/>
        <w:jc w:val="left"/>
        <w:rPr>
          <w:ins w:id="2417" w:author="Darius Nosreti" w:date="2008-05-21T17:34:00Z"/>
        </w:rPr>
      </w:pPr>
      <w:ins w:id="2415" w:author="Darius Nosreti" w:date="2008-05-21T17:34:00Z">
        <w:r>
          <w:rPr>
            <w:rStyle w:val="StrongEmphasis"/>
          </w:rPr>
          <w:t>28. června 1952 byl popraven</w:t>
        </w:r>
      </w:ins>
      <w:ins w:id="2416" w:author="Darius Nosreti" w:date="2008-05-21T17:34:00Z">
        <w:r>
          <w:rPr/>
          <w:t xml:space="preserve"> Josef Fric - zahradník (* 13. 2. 1918)</w:t>
        </w:r>
      </w:ins>
    </w:p>
    <w:p>
      <w:pPr>
        <w:pStyle w:val="Style65"/>
        <w:rPr>
          <w:ins w:id="2422" w:author="Darius Nosreti" w:date="2008-05-21T17:34:00Z"/>
        </w:rPr>
      </w:pPr>
      <w:ins w:id="2418" w:author="Darius Nosreti" w:date="2008-05-21T17:34:00Z">
        <w:r>
          <w:rPr>
            <w:rStyle w:val="StrongEmphasis"/>
            <w:rFonts w:cs="Times New Roman" w:ascii="Times New Roman" w:hAnsi="Times New Roman"/>
            <w:sz w:val="24"/>
            <w:szCs w:val="24"/>
          </w:rPr>
          <w:t>6. července 1952 byl popraven</w:t>
        </w:r>
      </w:ins>
      <w:ins w:id="2419" w:author="Darius Nosreti" w:date="2008-05-21T17:34:00Z">
        <w:r>
          <w:rPr>
            <w:rStyle w:val="Style561"/>
            <w:rFonts w:cs="Times New Roman" w:ascii="Times New Roman" w:hAnsi="Times New Roman"/>
            <w:sz w:val="24"/>
            <w:szCs w:val="24"/>
          </w:rPr>
          <w:t xml:space="preserve"> Vladimír Palma - betonář</w:t>
        </w:r>
      </w:ins>
      <w:ins w:id="2420" w:author="Darius Nosreti" w:date="2008-05-21T17:34:00Z">
        <w:r>
          <w:rPr>
            <w:rStyle w:val="Style531"/>
            <w:rFonts w:cs="Times New Roman" w:ascii="Times New Roman" w:hAnsi="Times New Roman"/>
            <w:sz w:val="24"/>
            <w:szCs w:val="24"/>
          </w:rPr>
          <w:tab/>
        </w:r>
      </w:ins>
      <w:ins w:id="2421" w:author="Darius Nosreti" w:date="2008-05-21T17:34:00Z">
        <w:r>
          <w:rPr>
            <w:rStyle w:val="Style561"/>
            <w:rFonts w:cs="Times New Roman" w:ascii="Times New Roman" w:hAnsi="Times New Roman"/>
            <w:sz w:val="24"/>
            <w:szCs w:val="24"/>
          </w:rPr>
          <w:t>(* 8. 1. 1927)</w:t>
        </w:r>
      </w:ins>
    </w:p>
    <w:p>
      <w:pPr>
        <w:pStyle w:val="Style84"/>
        <w:jc w:val="left"/>
        <w:rPr>
          <w:ins w:id="2426" w:author="Darius Nosreti" w:date="2008-05-21T17:34:00Z"/>
        </w:rPr>
      </w:pPr>
      <w:ins w:id="2423" w:author="Darius Nosreti" w:date="2008-05-21T18:20:00Z">
        <w:r>
          <w:rPr>
            <w:rStyle w:val="StrongEmphasis"/>
          </w:rPr>
          <w:t xml:space="preserve">   </w:t>
        </w:r>
      </w:ins>
      <w:ins w:id="2424" w:author="Darius Nosreti" w:date="2008-05-21T17:34:00Z">
        <w:r>
          <w:rPr>
            <w:rStyle w:val="StrongEmphasis"/>
          </w:rPr>
          <w:t>8. července 1952 byl popraven</w:t>
        </w:r>
      </w:ins>
      <w:ins w:id="2425" w:author="Darius Nosreti" w:date="2008-05-21T17:34:00Z">
        <w:r>
          <w:rPr/>
          <w:t xml:space="preserve"> Josef Ludvík - vstrm. SNB </w:t>
          <w:tab/>
          <w:t>(* 27. 10. 1912)</w:t>
        </w:r>
      </w:ins>
    </w:p>
    <w:p>
      <w:pPr>
        <w:pStyle w:val="Style84"/>
        <w:jc w:val="left"/>
        <w:rPr>
          <w:ins w:id="2429" w:author="Darius Nosreti" w:date="2008-05-21T17:34:00Z"/>
        </w:rPr>
      </w:pPr>
      <w:ins w:id="2427" w:author="Darius Nosreti" w:date="2008-05-21T17:34:00Z">
        <w:r>
          <w:rPr>
            <w:rStyle w:val="StrongEmphasis"/>
          </w:rPr>
          <w:t>25. července 1952 byl popraven</w:t>
        </w:r>
      </w:ins>
      <w:ins w:id="2428" w:author="Darius Nosreti" w:date="2008-05-21T17:34:00Z">
        <w:r>
          <w:rPr/>
          <w:t xml:space="preserve"> Karel Lomič (* 28. 10. 1924)</w:t>
        </w:r>
      </w:ins>
    </w:p>
    <w:p>
      <w:pPr>
        <w:pStyle w:val="Style84"/>
        <w:jc w:val="left"/>
        <w:rPr>
          <w:ins w:id="2433" w:author="Darius Nosreti" w:date="2008-05-21T17:34:00Z"/>
        </w:rPr>
      </w:pPr>
      <w:ins w:id="2430" w:author="Darius Nosreti" w:date="2008-05-21T18:20:00Z">
        <w:r>
          <w:rPr>
            <w:rStyle w:val="StrongEmphasis"/>
          </w:rPr>
          <w:t xml:space="preserve">  </w:t>
        </w:r>
      </w:ins>
      <w:ins w:id="2431" w:author="Darius Nosreti" w:date="2008-05-21T17:34:00Z">
        <w:r>
          <w:rPr>
            <w:rStyle w:val="StrongEmphasis"/>
          </w:rPr>
          <w:t>8. srpna 1952 byli popraveni:</w:t>
        </w:r>
      </w:ins>
      <w:ins w:id="2432" w:author="Darius Nosreti" w:date="2008-05-21T17:34:00Z">
        <w:r>
          <w:rPr/>
          <w:t xml:space="preserve"> </w:t>
          <w:br/>
          <w:t xml:space="preserve">Josef Macej - vrstrm. SNB (* 22. 5. 1905), </w:t>
          <w:br/>
          <w:t xml:space="preserve">Karel Strmiska (* 1. 11. 1910) </w:t>
          <w:br/>
          <w:t>a Josef</w:t>
          <w:tab/>
          <w:t>Kmínek - vrstrm. SNB (* 27. 3. 1909)</w:t>
        </w:r>
      </w:ins>
    </w:p>
    <w:p>
      <w:pPr>
        <w:pStyle w:val="Style65"/>
        <w:rPr>
          <w:rFonts w:ascii="Times New Roman" w:hAnsi="Times New Roman" w:cs="Times New Roman"/>
          <w:sz w:val="24"/>
          <w:szCs w:val="24"/>
          <w:ins w:id="2436" w:author="Darius Nosreti" w:date="2008-05-21T17:34:00Z"/>
        </w:rPr>
      </w:pPr>
      <w:ins w:id="2434" w:author="Darius Nosreti" w:date="2008-05-21T17:34:00Z">
        <w:r>
          <w:rPr>
            <w:rStyle w:val="StrongEmphasis"/>
            <w:rFonts w:cs="Times New Roman" w:ascii="Times New Roman" w:hAnsi="Times New Roman"/>
            <w:sz w:val="24"/>
            <w:szCs w:val="24"/>
          </w:rPr>
          <w:t>9. srpna 1952 byli popraveni:</w:t>
        </w:r>
      </w:ins>
      <w:ins w:id="2435" w:author="Darius Nosreti" w:date="2008-05-21T17:34:00Z">
        <w:r>
          <w:rPr>
            <w:rStyle w:val="Style561"/>
            <w:rFonts w:cs="Times New Roman" w:ascii="Times New Roman" w:hAnsi="Times New Roman"/>
            <w:sz w:val="24"/>
            <w:szCs w:val="24"/>
          </w:rPr>
          <w:t xml:space="preserve"> </w:t>
        </w:r>
      </w:ins>
    </w:p>
    <w:p>
      <w:pPr>
        <w:pStyle w:val="Style65"/>
        <w:rPr>
          <w:ins w:id="2442" w:author="Darius Nosreti" w:date="2008-05-21T17:34:00Z"/>
        </w:rPr>
      </w:pPr>
      <w:ins w:id="2437" w:author="Darius Nosreti" w:date="2008-05-21T17:34:00Z">
        <w:r>
          <w:rPr>
            <w:rStyle w:val="Style561"/>
            <w:rFonts w:cs="Times New Roman" w:ascii="Times New Roman" w:hAnsi="Times New Roman"/>
            <w:sz w:val="24"/>
            <w:szCs w:val="24"/>
          </w:rPr>
          <w:t>Rudolf Fuksa - typograf</w:t>
        </w:r>
      </w:ins>
      <w:ins w:id="2438" w:author="Darius Nosreti" w:date="2008-05-21T17:34:00Z">
        <w:r>
          <w:rPr>
            <w:rStyle w:val="Style531"/>
            <w:rFonts w:cs="Times New Roman" w:ascii="Times New Roman" w:hAnsi="Times New Roman"/>
            <w:sz w:val="24"/>
            <w:szCs w:val="24"/>
          </w:rPr>
          <w:tab/>
        </w:r>
      </w:ins>
      <w:ins w:id="2439" w:author="Darius Nosreti" w:date="2008-05-21T17:34:00Z">
        <w:r>
          <w:rPr>
            <w:rStyle w:val="Style561"/>
            <w:rFonts w:cs="Times New Roman" w:ascii="Times New Roman" w:hAnsi="Times New Roman"/>
            <w:sz w:val="24"/>
            <w:szCs w:val="24"/>
          </w:rPr>
          <w:t xml:space="preserve">(* 27. 11. 1930) </w:t>
        </w:r>
      </w:ins>
      <w:ins w:id="2440" w:author="Darius Nosreti" w:date="2008-05-21T17:34:00Z">
        <w:r>
          <w:rPr>
            <w:rFonts w:cs="Times New Roman" w:ascii="Times New Roman" w:hAnsi="Times New Roman"/>
            <w:sz w:val="24"/>
            <w:szCs w:val="24"/>
          </w:rPr>
          <w:br/>
        </w:r>
      </w:ins>
      <w:ins w:id="2441" w:author="Darius Nosreti" w:date="2008-05-21T17:34:00Z">
        <w:r>
          <w:rPr>
            <w:rStyle w:val="Style561"/>
            <w:rFonts w:cs="Times New Roman" w:ascii="Times New Roman" w:hAnsi="Times New Roman"/>
            <w:sz w:val="24"/>
            <w:szCs w:val="24"/>
          </w:rPr>
          <w:t>a Jiří Hejna - zámečník (* 27. 11. 1930)</w:t>
        </w:r>
      </w:ins>
    </w:p>
    <w:p>
      <w:pPr>
        <w:pStyle w:val="Style84"/>
        <w:jc w:val="left"/>
        <w:rPr>
          <w:ins w:id="2445" w:author="Darius Nosreti" w:date="2008-05-21T17:34:00Z"/>
        </w:rPr>
      </w:pPr>
      <w:ins w:id="2443" w:author="Darius Nosreti" w:date="2008-05-21T17:34:00Z">
        <w:r>
          <w:rPr>
            <w:rStyle w:val="StrongEmphasis"/>
          </w:rPr>
          <w:t>30. srpna 1952 byl popraven</w:t>
        </w:r>
      </w:ins>
      <w:ins w:id="2444" w:author="Darius Nosreti" w:date="2008-05-21T17:34:00Z">
        <w:r>
          <w:rPr/>
          <w:t xml:space="preserve"> Leopold Doležal (* 27. 10. 1913)</w:t>
        </w:r>
      </w:ins>
    </w:p>
    <w:p>
      <w:pPr>
        <w:pStyle w:val="Style52"/>
        <w:rPr>
          <w:rFonts w:ascii="Times New Roman" w:hAnsi="Times New Roman" w:cs="Times New Roman"/>
          <w:sz w:val="24"/>
          <w:szCs w:val="24"/>
          <w:ins w:id="2447" w:author="Darius Nosreti" w:date="2008-05-21T17:34:00Z"/>
        </w:rPr>
      </w:pPr>
      <w:ins w:id="2446" w:author="Darius Nosreti" w:date="2008-05-21T17:34:00Z">
        <w:r>
          <w:rPr>
            <w:rFonts w:cs="Times New Roman" w:ascii="Times New Roman" w:hAnsi="Times New Roman"/>
            <w:sz w:val="24"/>
            <w:szCs w:val="24"/>
          </w:rPr>
          <w:t>Jsem už na Rovnosti třináct měsíců a ještě jsem neměl návštěvu. Moje matka o ní mnohokrát žádala, ale vždy byla odmítnuta, že socialistické zřízení nenávidím a proto se návštěva, která je údajně "výhodou", nepovoluje!</w:t>
        </w:r>
      </w:ins>
    </w:p>
    <w:p>
      <w:pPr>
        <w:pStyle w:val="Normal"/>
        <w:rPr>
          <w:rStyle w:val="StrongEmphasis"/>
          <w:rFonts w:ascii="Times New Roman" w:hAnsi="Times New Roman" w:cs="Times New Roman"/>
          <w:sz w:val="24"/>
          <w:szCs w:val="24"/>
          <w:ins w:id="2449" w:author="Darius Nosreti" w:date="2008-05-21T17:34:00Z"/>
        </w:rPr>
      </w:pPr>
      <w:ins w:id="2448" w:author="Darius Nosreti" w:date="2008-05-21T17:34:00Z">
        <w:r>
          <w:rPr>
            <w:rFonts w:cs="Times New Roman"/>
            <w:sz w:val="24"/>
            <w:szCs w:val="24"/>
          </w:rPr>
        </w:r>
      </w:ins>
    </w:p>
    <w:p>
      <w:pPr>
        <w:pStyle w:val="Normal"/>
        <w:rPr>
          <w:ins w:id="2451" w:author="Darius Nosreti" w:date="2008-05-21T17:34:00Z"/>
        </w:rPr>
      </w:pPr>
      <w:ins w:id="2450" w:author="Darius Nosreti" w:date="2008-05-21T17:34:00Z">
        <w:r>
          <w:rPr>
            <w:rStyle w:val="StrongEmphasis"/>
          </w:rPr>
          <w:t>Pátek 5. září 1952</w:t>
        </w:r>
      </w:ins>
    </w:p>
    <w:p>
      <w:pPr>
        <w:pStyle w:val="Style32"/>
        <w:rPr>
          <w:rFonts w:ascii="Times New Roman" w:hAnsi="Times New Roman" w:cs="Times New Roman"/>
          <w:sz w:val="24"/>
          <w:szCs w:val="24"/>
          <w:ins w:id="2453" w:author="Darius Nosreti" w:date="2008-05-21T17:34:00Z"/>
        </w:rPr>
      </w:pPr>
      <w:ins w:id="2452" w:author="Darius Nosreti" w:date="2008-05-21T17:34:00Z">
        <w:r>
          <w:rPr>
            <w:rFonts w:cs="Times New Roman" w:ascii="Times New Roman" w:hAnsi="Times New Roman"/>
            <w:sz w:val="24"/>
            <w:szCs w:val="24"/>
          </w:rPr>
          <w:t>Na haldu pro mne přichází bachař a odvádí mne zpět do tábora na velitelství a na prohlídku do táborové nemocnice k vězeňskému lékaři Felixu Ulovi. Je mi oznámeno, že budu odtransportován, protože jsem pro práci v šachtě následkem několika předchozích těžkých úrazů neschopný. Je to normální osud, když jsem se tu zmrzačil, strčí mne zase někam do věznice. Odjíždím s eskortou přes Vikmanov, který zastává teď funkci ústředního tábora, protože na Bratrství vypukla epidemie paratyfu. Jsou zde hrozné podmínky, jak pracovní na ústřední úpravně, kde vězňové pěchují rudu do barelů pro transport do Sovětského svazu, tak i na vlastním táboře. Dá se říci, že je to trestní komando, protože sem dávají lidi, kteří přežili pokus o útěk, nebo u nichž je návrat naprosto nežádoucí. Vězňové pracují bez jakýchkoliv ochranných pomůcek v prostředí silného radioaktivního záření skoro čisté uranové rudy a na táboře je opravdový hlad. Na Rovnosti už byl v té době nedostatek, ale proti tomuhle to byl přepych.</w:t>
        </w:r>
      </w:ins>
    </w:p>
    <w:p>
      <w:pPr>
        <w:pStyle w:val="Style32"/>
        <w:rPr>
          <w:rFonts w:ascii="Times New Roman" w:hAnsi="Times New Roman" w:cs="Times New Roman"/>
          <w:sz w:val="24"/>
          <w:szCs w:val="24"/>
          <w:ins w:id="2455" w:author="Darius Nosreti" w:date="2008-05-21T17:34:00Z"/>
        </w:rPr>
      </w:pPr>
      <w:ins w:id="2454" w:author="Darius Nosreti" w:date="2008-05-21T17:34:00Z">
        <w:r>
          <w:rPr>
            <w:rFonts w:cs="Times New Roman" w:ascii="Times New Roman" w:hAnsi="Times New Roman"/>
            <w:sz w:val="24"/>
            <w:szCs w:val="24"/>
          </w:rPr>
          <w:t>Jsem odvezen zpět na Bory. Měl jsem být operován ve "Fakultní nemocnici" v Plzni, ale inspektor Trpák mi oznámil, že charakter mého "zločinu" vylučuje pobyt v civilní nemocnici, takže operace nebude. Místo toho mne zařazují do zámečnické dílny a přidělují na "samovazbu C". Potkávám se zase s mnoha známými z let 1948-1949, kteří buď na Borech zůstali, nebo po absolvování jáchymovského pekla se sem vrátili neschopní, stejně jako já. Pracovali tam: vstrm. SNB František Hartmann z Jablonce, sedmdesátiletý František Hauptman, instalatér z Veselí na Moravě, bývalý šstrm SNB Stanislav Honzejk a několik dalších nových.</w:t>
        </w:r>
      </w:ins>
    </w:p>
    <w:p>
      <w:pPr>
        <w:pStyle w:val="Style32"/>
        <w:rPr>
          <w:rFonts w:ascii="Times New Roman" w:hAnsi="Times New Roman" w:cs="Times New Roman"/>
          <w:sz w:val="24"/>
          <w:szCs w:val="24"/>
          <w:ins w:id="2457" w:author="Darius Nosreti" w:date="2008-05-21T17:34:00Z"/>
        </w:rPr>
      </w:pPr>
      <w:ins w:id="2456" w:author="Darius Nosreti" w:date="2008-05-21T17:34:00Z">
        <w:r>
          <w:rPr>
            <w:rFonts w:cs="Times New Roman" w:ascii="Times New Roman" w:hAnsi="Times New Roman"/>
            <w:sz w:val="24"/>
            <w:szCs w:val="24"/>
          </w:rPr>
          <w:t>Standu Honzejka jsem znal už z Pankráce z roku 1948. Tehdy byl ve vedlejší cele. Za první Republiky byl četníkem. Po válce sloužil jako šstrm. SNB u krajské patračky. Při autohavárii ve službě ztratil levé oko a byl pensionován. Pak nastoupil místo okresního tajemníka Čs. strany národněsocialistické v Hradci Králové. Jeho mladší sestra byla za války pracovně nasazena v Německu, kde se seznámila s jedním Francouzem a po válce se za něho vdala. Žila v Paříži. Když začátkem roku 1948 viděla blížící se nebezpečí komunismu v Československu, psala svému bratru Standovi, aby sbalil nejnutnější věci, sebral maminku, manželku a děti a okamžitě odjel do Francie, že jízdenky na vlak mu zařídí a platí.</w:t>
        </w:r>
      </w:ins>
    </w:p>
    <w:p>
      <w:pPr>
        <w:pStyle w:val="Style32"/>
        <w:rPr>
          <w:rFonts w:ascii="Times New Roman" w:hAnsi="Times New Roman" w:cs="Times New Roman"/>
          <w:sz w:val="24"/>
          <w:szCs w:val="24"/>
          <w:ins w:id="2459" w:author="Darius Nosreti" w:date="2008-05-21T17:34:00Z"/>
        </w:rPr>
      </w:pPr>
      <w:ins w:id="2458" w:author="Darius Nosreti" w:date="2008-05-21T17:34:00Z">
        <w:r>
          <w:rPr>
            <w:rFonts w:cs="Times New Roman" w:ascii="Times New Roman" w:hAnsi="Times New Roman"/>
            <w:sz w:val="24"/>
            <w:szCs w:val="24"/>
          </w:rPr>
          <w:t>Standa, nevěda si rady, odjel do Prahy na Ústřední sekretariát Čs. strany národněsocialistické a jednal s ministrem zahraničního obchodu Hubertem Rybkou, o kterém bylo známo, že má za manželku francouzskou židovku a zná poměry ve Francii a samozřejmě také doma v Československu. Ten ho však ujistil, že jsou to pouze "blbé ženské žvásty" a panikaření. "... komunisty máme pod kontrolou," řekl Standovi a ten takto uklidněn se vrátil domů do Hradce.</w:t>
        </w:r>
      </w:ins>
    </w:p>
    <w:p>
      <w:pPr>
        <w:pStyle w:val="Style32"/>
        <w:rPr>
          <w:rFonts w:ascii="Times New Roman" w:hAnsi="Times New Roman" w:cs="Times New Roman"/>
          <w:sz w:val="24"/>
          <w:szCs w:val="24"/>
          <w:ins w:id="2461" w:author="Darius Nosreti" w:date="2008-05-21T17:34:00Z"/>
        </w:rPr>
      </w:pPr>
      <w:ins w:id="2460" w:author="Darius Nosreti" w:date="2008-05-21T17:34:00Z">
        <w:r>
          <w:rPr>
            <w:rFonts w:cs="Times New Roman" w:ascii="Times New Roman" w:hAnsi="Times New Roman"/>
            <w:sz w:val="24"/>
            <w:szCs w:val="24"/>
          </w:rPr>
          <w:t>Dne 22. února 1948 dostal od své sestry výhružný telegram, že je nejvyšší čas odjet do Francie, že jinak ponese zodpovědnost za celou rodinu. Jízdenky na vlak už dostal předem. Druhý den, 23. února se tedy zneklidněn znovu rozjel do Prahy na Ústřední sekretariát a vyhledal ministra Rybku. Ukázal mu telegram. Ten se zasmál a řekl: "... bratře tajemníku, snad nebudeš věřit ženským panikám. Právě jsem se vrátil z Paříže a nic jsem tam o Československu zlého nezaslechl. Zachovej klid! Takhle komunisty držíme v hrsti" a ukazoval rukou pod krk. Den nato, 24. února 1948 přišli estebáci ve službách komunismu zatknout tajemníka Standu Honzejka. Ministr Hubert Rybka utekl za hranice! Jeho věrný a poslušný straník Standa kroutí už šestý rok ve vězení...</w:t>
        </w:r>
      </w:ins>
    </w:p>
    <w:p>
      <w:pPr>
        <w:pStyle w:val="Style75"/>
        <w:rPr>
          <w:ins w:id="2466" w:author="Darius Nosreti" w:date="2008-05-21T17:34:00Z"/>
        </w:rPr>
      </w:pPr>
      <w:ins w:id="2462" w:author="Darius Nosreti" w:date="2008-05-21T17:34:00Z">
        <w:r>
          <w:rPr>
            <w:rStyle w:val="StrongEmphasis"/>
            <w:color w:val="000080"/>
          </w:rPr>
          <w:t xml:space="preserve">*  </w:t>
        </w:r>
      </w:ins>
      <w:ins w:id="2463" w:author="Darius Nosreti" w:date="2008-05-21T17:34:00Z">
        <w:r>
          <w:rPr>
            <w:rStyle w:val="Style561"/>
            <w:rFonts w:cs="Times New Roman"/>
            <w:sz w:val="24"/>
            <w:szCs w:val="24"/>
          </w:rPr>
          <w:t>*</w:t>
        </w:r>
      </w:ins>
      <w:ins w:id="2464" w:author="Darius Nosreti" w:date="2008-05-21T17:34:00Z">
        <w:r>
          <w:rPr>
            <w:rStyle w:val="StrongEmphasis"/>
            <w:color w:val="000080"/>
          </w:rPr>
          <w:t xml:space="preserve">  </w:t>
        </w:r>
      </w:ins>
      <w:ins w:id="2465" w:author="Darius Nosreti" w:date="2008-05-21T17:34:00Z">
        <w:r>
          <w:rPr>
            <w:rStyle w:val="Style731"/>
          </w:rPr>
          <w:t>*</w:t>
        </w:r>
      </w:ins>
    </w:p>
    <w:p>
      <w:pPr>
        <w:pStyle w:val="Style32"/>
        <w:rPr>
          <w:rFonts w:ascii="Times New Roman" w:hAnsi="Times New Roman" w:cs="Times New Roman"/>
          <w:sz w:val="24"/>
          <w:szCs w:val="24"/>
          <w:ins w:id="2468" w:author="Darius Nosreti" w:date="2008-05-21T17:34:00Z"/>
        </w:rPr>
      </w:pPr>
      <w:ins w:id="2467" w:author="Darius Nosreti" w:date="2008-05-21T17:34:00Z">
        <w:r>
          <w:rPr>
            <w:rFonts w:cs="Times New Roman" w:ascii="Times New Roman" w:hAnsi="Times New Roman"/>
            <w:sz w:val="24"/>
            <w:szCs w:val="24"/>
          </w:rPr>
          <w:t>Všichni zjišťujeme, že poměry na Borech se poněkud změnily. Fysický teror skoro pominul a byl nahrazen nátlakem psychickým. Přicházela nová garnitura bachařů, která již dostávala mimo pistole nějaké to školení a odborníci v Moskvě, Praze, Budapešti, Berlíně a Varšavě zjistili, že vězně určité inteligenční úrovně lze snadněji zlomit psychickými prostředky než brutálním zacházením. Že by v tom "lámání" měli velké úspěchy, říci nemohu, ale rozhodně se někdy lehčeji snášelo pár facek, nebo kopanec,  než to, s čím začínali přicházet nyní.</w:t>
        </w:r>
      </w:ins>
    </w:p>
    <w:p>
      <w:pPr>
        <w:pStyle w:val="Style87"/>
        <w:rPr>
          <w:ins w:id="2470" w:author="Darius Nosreti" w:date="2008-05-21T17:34:00Z"/>
        </w:rPr>
      </w:pPr>
      <w:ins w:id="2469" w:author="Darius Nosreti" w:date="2008-05-21T17:34:00Z">
        <w:r>
          <w:rPr/>
          <w:t>Okno mé cely vede směrem k borskému letišti, letadla slyším celý den a tak často, že chtě nechtě musím vzpomínat na začátky své letecké akrobacie. Někdy jen tak sám pro sebe, jindy pro přátele.</w:t>
        </w:r>
      </w:ins>
    </w:p>
    <w:p>
      <w:pPr>
        <w:pStyle w:val="Normal"/>
        <w:rPr>
          <w:ins w:id="2472" w:author="Darius Nosreti" w:date="2008-05-21T17:34:00Z"/>
        </w:rPr>
      </w:pPr>
      <w:ins w:id="2471" w:author="Darius Nosreti" w:date="2008-05-21T17:34:00Z">
        <w:r>
          <w:rPr/>
        </w:r>
      </w:ins>
    </w:p>
    <w:p>
      <w:pPr>
        <w:pStyle w:val="Heading1"/>
        <w:spacing w:before="40" w:after="60"/>
        <w:ind w:left="200" w:right="200" w:hanging="0"/>
        <w:jc w:val="right"/>
        <w:rPr>
          <w:rFonts w:ascii="Times New Roman" w:hAnsi="Times New Roman" w:cs="Times New Roman"/>
          <w:sz w:val="24"/>
          <w:szCs w:val="24"/>
          <w:ins w:id="2481" w:author="Darius Nosreti" w:date="2008-05-21T17:34:00Z"/>
        </w:rPr>
      </w:pPr>
      <w:ins w:id="2473" w:author="Darius Nosreti" w:date="2008-05-21T17:34:00Z">
        <w:r>
          <w:rPr>
            <w:rFonts w:cs="Times New Roman" w:ascii="Times New Roman" w:hAnsi="Times New Roman"/>
            <w:i/>
            <w:iCs/>
            <w:color w:val="FF0000"/>
            <w:sz w:val="24"/>
            <w:szCs w:val="24"/>
          </w:rPr>
          <w:t>Kapitola 12: Pod podvozkem letadla</w:t>
        </w:r>
      </w:ins>
      <w:ins w:id="2474" w:author="Darius Nosreti" w:date="2008-05-21T17:34:00Z">
        <w:r>
          <w:rPr>
            <w:rStyle w:val="StrongEmphasis"/>
            <w:rFonts w:cs="Times New Roman" w:ascii="Times New Roman" w:hAnsi="Times New Roman"/>
            <w:b w:val="false"/>
            <w:bCs w:val="false"/>
            <w:i/>
            <w:iCs/>
            <w:color w:val="FF0000"/>
            <w:sz w:val="24"/>
            <w:szCs w:val="24"/>
            <w:lang w:val="en"/>
          </w:rPr>
          <w:t> </w:t>
        </w:r>
      </w:ins>
      <w:ins w:id="2475" w:author="Darius Nosreti" w:date="2008-05-21T17:34:00Z">
        <w:r>
          <w:rPr>
            <w:rStyle w:val="StrongEmphasis"/>
            <w:rFonts w:cs="Times New Roman" w:ascii="Times New Roman" w:hAnsi="Times New Roman"/>
            <w:b w:val="false"/>
            <w:bCs w:val="false"/>
            <w:i/>
            <w:iCs/>
            <w:color w:val="FF0000"/>
            <w:sz w:val="24"/>
            <w:szCs w:val="24"/>
          </w:rPr>
          <w:t>- z</w:t>
        </w:r>
      </w:ins>
      <w:ins w:id="2476" w:author="Darius Nosreti" w:date="2008-05-21T17:34:00Z">
        <w:r>
          <w:rPr>
            <w:rStyle w:val="StrongEmphasis"/>
            <w:rFonts w:cs="Times New Roman" w:ascii="Times New Roman" w:hAnsi="Times New Roman"/>
            <w:b w:val="false"/>
            <w:bCs w:val="false"/>
            <w:i/>
            <w:iCs/>
            <w:color w:val="FF0000"/>
            <w:sz w:val="24"/>
            <w:szCs w:val="24"/>
            <w:lang w:val="en"/>
          </w:rPr>
          <w:t> </w:t>
        </w:r>
      </w:ins>
      <w:ins w:id="2477" w:author="Darius Nosreti" w:date="2008-05-21T17:34:00Z">
        <w:r>
          <w:rPr>
            <w:rStyle w:val="StrongEmphasis"/>
            <w:rFonts w:cs="Times New Roman" w:ascii="Times New Roman" w:hAnsi="Times New Roman"/>
            <w:b w:val="false"/>
            <w:bCs w:val="false"/>
            <w:i/>
            <w:iCs/>
            <w:color w:val="FF0000"/>
            <w:sz w:val="24"/>
            <w:szCs w:val="24"/>
          </w:rPr>
          <w:t xml:space="preserve">knihy </w:t>
        </w:r>
      </w:ins>
      <w:hyperlink r:id="rId44" w:tgtFrame="_blank">
        <w:ins w:id="2478" w:author="Darius Nosreti" w:date="2008-05-21T17:34:00Z">
          <w:r>
            <w:rPr>
              <w:rStyle w:val="InternetLink"/>
              <w:rFonts w:cs="Times New Roman" w:ascii="Times New Roman" w:hAnsi="Times New Roman"/>
              <w:i/>
              <w:iCs/>
              <w:sz w:val="24"/>
              <w:szCs w:val="24"/>
            </w:rPr>
            <w:t>Milo Komínka</w:t>
          </w:r>
        </w:ins>
      </w:hyperlink>
      <w:ins w:id="2479" w:author="Darius Nosreti" w:date="2008-05-21T17:34:00Z">
        <w:r>
          <w:rPr>
            <w:rStyle w:val="StrongEmphasis"/>
            <w:rFonts w:cs="Times New Roman" w:ascii="Times New Roman" w:hAnsi="Times New Roman"/>
            <w:b w:val="false"/>
            <w:bCs w:val="false"/>
            <w:i/>
            <w:iCs/>
            <w:sz w:val="24"/>
            <w:szCs w:val="24"/>
          </w:rPr>
          <w:t xml:space="preserve"> </w:t>
        </w:r>
      </w:ins>
      <w:ins w:id="2480" w:author="Darius Nosreti" w:date="2008-05-21T17:34: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rFonts w:ascii="Times New Roman" w:hAnsi="Times New Roman" w:cs="Times New Roman"/>
          <w:bCs w:val="false"/>
          <w:color w:val="000080"/>
          <w:sz w:val="32"/>
          <w:szCs w:val="32"/>
          <w:ins w:id="2483" w:author="Darius Nosreti" w:date="2008-05-21T17:34:00Z"/>
        </w:rPr>
      </w:pPr>
      <w:ins w:id="2482" w:author="Darius Nosreti" w:date="2008-05-21T17:34:00Z">
        <w:r>
          <w:rPr>
            <w:rFonts w:cs="Times New Roman" w:ascii="Times New Roman" w:hAnsi="Times New Roman"/>
            <w:bCs w:val="false"/>
            <w:color w:val="000080"/>
            <w:sz w:val="32"/>
            <w:szCs w:val="32"/>
          </w:rPr>
          <w:t>Pod podvozkem letadla</w:t>
        </w:r>
      </w:ins>
    </w:p>
    <w:p>
      <w:pPr>
        <w:pStyle w:val="Style57"/>
        <w:rPr>
          <w:rFonts w:ascii="Times New Roman" w:hAnsi="Times New Roman" w:cs="Times New Roman"/>
          <w:sz w:val="24"/>
          <w:szCs w:val="24"/>
          <w:ins w:id="2485" w:author="Darius Nosreti" w:date="2008-05-21T17:34:00Z"/>
        </w:rPr>
      </w:pPr>
      <w:ins w:id="2484" w:author="Darius Nosreti" w:date="2008-05-21T17:34:00Z">
        <w:r>
          <w:rPr>
            <w:rFonts w:cs="Times New Roman" w:ascii="Times New Roman" w:hAnsi="Times New Roman"/>
            <w:sz w:val="24"/>
            <w:szCs w:val="24"/>
          </w:rPr>
          <w:t>V roce 1946 po rozpadu Varieté, jsem se s Jirkou Pospíšilem alias kouzelníkem Čechinim octnul ve Spišské Nové Vsi, kde jsme měli vystupovat v Redutě a v Armádním domě. Byli jsme poslední dva, kteří ze skupiny zůstali a protloukali jsme se, jak to šlo. Ve Spišské Nové Vsi jsme ale měli smůlu. Přilepila se na nás jedna místní krasavice, majitelka cukrárny, skoro tak stará jako my dva dohromady. Říkala o sobě, že je obdivovatelkou artistického kumštu, ale dávala nepokrytě najevo i jiné záliby a tak jsme s Jirkou hned druhý den po příjezdu zbaběle prchali před obdivovatelkou artistů do Košic. Jenomže jsme nepočítali s tím, že její zaujetí bude tak horoucí. Hned další den se objevila v Košicích a přestože jsme se ubytovali v privátě místo v hotelu, našla nás a Jirka, který už toho měl všeho dost, sbalil kufry a odjel domů k rodičům.</w:t>
        </w:r>
      </w:ins>
    </w:p>
    <w:p>
      <w:pPr>
        <w:pStyle w:val="Style57"/>
        <w:rPr>
          <w:ins w:id="2489" w:author="Darius Nosreti" w:date="2008-05-21T17:34:00Z"/>
        </w:rPr>
      </w:pPr>
      <w:ins w:id="2486" w:author="Darius Nosreti" w:date="2008-05-21T17:34:00Z">
        <w:r>
          <w:rPr>
            <w:rFonts w:cs="Times New Roman" w:ascii="Times New Roman" w:hAnsi="Times New Roman"/>
            <w:sz w:val="24"/>
            <w:szCs w:val="24"/>
          </w:rPr>
          <w:t>Tak jsem zůstal sám, své mateřsky nemateřské obdivovatelce jsem nakonec přece jen unikl, ale co dělat dál, jsem nevěděl. Bez cíle jsem procházel Košicemi a na náměstí za hotelem Slovan ("Salghas") jsem spatřil, že se právě přistěhoval "Lunapark" se všemi svými zábavnými atrakcemi. Protože jsem měl mezi majiteli staré známé, zašel jsem k nim mezi maringotky. Přivítali mne, jak se na staré kamarády patří a pozvali dovnitř. Tam v přátelském posezení a vzpomínkách jsem jim vyprávěl osud své skupiny za posledních několik měsíců. Všichni dobře znali ty výšky i pády naší společné profese a</w:t>
        </w:r>
      </w:ins>
      <w:ins w:id="2487" w:author="Darius Nosreti" w:date="2008-05-21T17:34:00Z">
        <w:r>
          <w:rPr>
            <w:rFonts w:cs="Times New Roman" w:ascii="Times New Roman" w:hAnsi="Times New Roman"/>
            <w:sz w:val="24"/>
            <w:szCs w:val="24"/>
            <w:lang w:val="en"/>
          </w:rPr>
          <w:t> </w:t>
        </w:r>
      </w:ins>
      <w:ins w:id="2488" w:author="Darius Nosreti" w:date="2008-05-21T17:34:00Z">
        <w:r>
          <w:rPr>
            <w:rFonts w:cs="Times New Roman" w:ascii="Times New Roman" w:hAnsi="Times New Roman"/>
            <w:sz w:val="24"/>
            <w:szCs w:val="24"/>
          </w:rPr>
          <w:t>proto jsem věděl, že jejich účast nebyla předstíraná a pomoc kamarádovi v nouzi byla samozřejmostí. Nebyl jsem nijak překvapen, když mi nabídli, abych u nich zůstal a vystupoval s nimi. Plácli jsme si na to. Přidělili mi místo v jedné poloprázdné maringotce a já jsem přemýšlel, s čím bych měl večer vystoupit. Rozhodně jsem nechtěl být přítěží. Naopak chtěl jsem jim jejich laskavost nějak vynahradit a proto jsem namáhal hlavu, abych všechno, co mohu udělat, skloubil do jednoho čísla, které by opravdu zabralo a stalo se "trhákem". Pomalu se mi začalo jasnit a když jsem asi za dvě hodiny přišel s hotovým návrhem, byl přijat. Všichni se zúčastnili přípravy k jeho realizaci. Přátelé mne odvedli do "stěny smrti" a tam mi předvedli motocykly Harley Dawidson 600 ccm, které jsem si hned vyzkoušel. Za chvíli jsem si osvojil techniku jízdy, aniž jsem měl nějaké komplikace, vždyť v minulosti jsem najezdil v Moravcově "stěně smrti" několik hodin a to jsem dosud nezapomněl...</w:t>
        </w:r>
      </w:ins>
    </w:p>
    <w:p>
      <w:pPr>
        <w:pStyle w:val="Style57"/>
        <w:rPr>
          <w:ins w:id="2499" w:author="Darius Nosreti" w:date="2008-05-21T17:35:00Z"/>
        </w:rPr>
      </w:pPr>
      <w:ins w:id="2490" w:author="Darius Nosreti" w:date="2008-05-21T17:34:00Z">
        <w:r>
          <w:rPr>
            <w:rFonts w:cs="Times New Roman" w:ascii="Times New Roman" w:hAnsi="Times New Roman"/>
            <w:sz w:val="24"/>
            <w:szCs w:val="24"/>
          </w:rPr>
          <w:t>Večer, když se sešlo košické obecenstvo na náměstí, rozhlas Lunaparku záměrně propagoval přednostně "stěnu smrti" a</w:t>
        </w:r>
      </w:ins>
      <w:ins w:id="2491" w:author="Darius Nosreti" w:date="2008-05-21T17:34:00Z">
        <w:r>
          <w:rPr>
            <w:rFonts w:cs="Times New Roman" w:ascii="Times New Roman" w:hAnsi="Times New Roman"/>
            <w:sz w:val="24"/>
            <w:szCs w:val="24"/>
            <w:lang w:val="en"/>
          </w:rPr>
          <w:t> </w:t>
        </w:r>
      </w:ins>
      <w:ins w:id="2492" w:author="Darius Nosreti" w:date="2008-05-21T17:34:00Z">
        <w:r>
          <w:rPr>
            <w:rFonts w:cs="Times New Roman" w:ascii="Times New Roman" w:hAnsi="Times New Roman"/>
            <w:sz w:val="24"/>
            <w:szCs w:val="24"/>
          </w:rPr>
          <w:t>provazochodce. Já jsem zatím nasadil v maringotce masku klauna a s nezbytným deštníkem a kufříkem jsem pomalu zadem vycházel ke stěně smrti. Tam už bouřily těžké motocykly Harley-Dawidson 600, zatímco jsem vylézal nepozorován po žebříku na celtovou střechu stěny. Čekal jsem až skončí první číslo uvnitř a jezdci vyjdou ven na podium, aby byli se vší bombastičností ukázáni obecenstvu venku na "parádě". Rychle jsem rozvázal celtový střed střechy, přivázal k vrcholu lano a</w:t>
        </w:r>
      </w:ins>
      <w:ins w:id="2493" w:author="Darius Nosreti" w:date="2008-05-21T17:34:00Z">
        <w:r>
          <w:rPr>
            <w:rFonts w:cs="Times New Roman" w:ascii="Times New Roman" w:hAnsi="Times New Roman"/>
            <w:sz w:val="24"/>
            <w:szCs w:val="24"/>
            <w:lang w:val="en"/>
          </w:rPr>
          <w:t> </w:t>
        </w:r>
      </w:ins>
      <w:ins w:id="2494" w:author="Darius Nosreti" w:date="2008-05-21T17:34:00Z">
        <w:r>
          <w:rPr>
            <w:rFonts w:cs="Times New Roman" w:ascii="Times New Roman" w:hAnsi="Times New Roman"/>
            <w:sz w:val="24"/>
            <w:szCs w:val="24"/>
          </w:rPr>
          <w:t>spouštěl se pomalu do vnitřního prostoru stěny smrti. Diváci na ochozech překvapeně sledovali můj vpád, všechny klaunské nešikovnosti mého sestupu po laně a začínali se smát. Mezitím rozhlas venku zpracovával čekající a oficiální jezdci byli představováni s celou barnumskou reklamou. Opatrně jsem zavřel dveře za jezdci na pódiu a začal jsem si prohlížet jeden z</w:t>
        </w:r>
      </w:ins>
      <w:ins w:id="2495" w:author="Darius Nosreti" w:date="2008-05-21T17:34:00Z">
        <w:r>
          <w:rPr>
            <w:rFonts w:cs="Times New Roman" w:ascii="Times New Roman" w:hAnsi="Times New Roman"/>
            <w:sz w:val="24"/>
            <w:szCs w:val="24"/>
            <w:lang w:val="en"/>
          </w:rPr>
          <w:t> </w:t>
        </w:r>
      </w:ins>
      <w:ins w:id="2496" w:author="Darius Nosreti" w:date="2008-05-21T17:34:00Z">
        <w:r>
          <w:rPr>
            <w:rFonts w:cs="Times New Roman" w:ascii="Times New Roman" w:hAnsi="Times New Roman"/>
            <w:sz w:val="24"/>
            <w:szCs w:val="24"/>
          </w:rPr>
          <w:t>motocyklů na stojánku. Nakonec jsem jej za předstíraného úleku našlápl, protúroval do maximálních obrátek, stáhnul plyn -</w:t>
        </w:r>
      </w:ins>
      <w:ins w:id="2497" w:author="Darius Nosreti" w:date="2008-05-21T18:22:00Z">
        <w:r>
          <w:rPr>
            <w:rFonts w:cs="Times New Roman" w:ascii="Times New Roman" w:hAnsi="Times New Roman"/>
            <w:sz w:val="24"/>
            <w:szCs w:val="24"/>
          </w:rPr>
          <w:t xml:space="preserve"> </w:t>
        </w:r>
      </w:ins>
      <w:ins w:id="2498" w:author="Darius Nosreti" w:date="2008-05-21T17:35:00Z">
        <w:r>
          <w:rPr>
            <w:rFonts w:cs="Times New Roman" w:ascii="Times New Roman" w:hAnsi="Times New Roman"/>
            <w:sz w:val="24"/>
            <w:szCs w:val="24"/>
          </w:rPr>
          <w:t>spojka, rychlost - a už jsem nabíral rychlost k výjezdu do stěny.</w:t>
        </w:r>
      </w:ins>
    </w:p>
    <w:p>
      <w:pPr>
        <w:pStyle w:val="Style57"/>
        <w:rPr>
          <w:rFonts w:ascii="Times New Roman" w:hAnsi="Times New Roman" w:cs="Times New Roman"/>
          <w:sz w:val="24"/>
          <w:szCs w:val="24"/>
          <w:ins w:id="2501" w:author="Darius Nosreti" w:date="2008-05-21T17:35:00Z"/>
        </w:rPr>
      </w:pPr>
      <w:ins w:id="2500" w:author="Darius Nosreti" w:date="2008-05-21T17:35:00Z">
        <w:r>
          <w:rPr>
            <w:rFonts w:cs="Times New Roman" w:ascii="Times New Roman" w:hAnsi="Times New Roman"/>
            <w:sz w:val="24"/>
            <w:szCs w:val="24"/>
          </w:rPr>
          <w:t>Věděl jsem, že musím riskovat, musel jsem dokázat všechno to, co předváděli jezdci, ale ještě víc, musel jsem to dělat jakoby nešikovně. Vyjel jsem až k ochrannému lanu u ochozů a vzápětí jsem se řítil dolů v piké, abych na druhé straně vylétl opět vzhůru. Diváci trnuli - já též, kdybych na to byl měl čas - ale takhle jsem rval nervy jen těm na ochoze. Pak jsem svou jízdu ubrzdil, přesedl na ezpaňasic - to je se strany, lehl si na motocykl, při jízdě zavázal oči šátkem a jezdil naslepo. Nakonec jsem dělal na řídítkách stojku na rukou, sjel dolů a zastavil stroj. Obecenstvo, které se z počátečního úleku po mém předvedení piké vzpamatovalo, bouřilo potleskem. Ale to už se z venku dobývali jezdci s pořadateli dovnitř, vyvlékali mne ven a volali policii - dělali společně s rozhlasem takový rámus, že obecenstvo, které bylo venku a nevědělo, co se tam dělo, sbíhalo se ke stěně smrti. Ti, co byli uvnitř, se snažili dostat ven, aby viděli pokračování a já využil zmatku, vytrhl se pořadatelům a kličkoval mezi lidmi. Rozhlas okamžitě začal vyzývat obecenstvo, aby mne zadrželo jako neodpovědného člověka, který ohrozil program a bezpečnost, připravené reflektory začaly sledovat můj útěk, ale lidé, kteří obvykle fandí postiženým, mi spíše pomáhali a pletli se úmyslně do cesty mým pronásledovatelům.</w:t>
        </w:r>
      </w:ins>
    </w:p>
    <w:p>
      <w:pPr>
        <w:pStyle w:val="Style57"/>
        <w:rPr>
          <w:rFonts w:ascii="Times New Roman" w:hAnsi="Times New Roman" w:cs="Times New Roman"/>
          <w:sz w:val="24"/>
          <w:szCs w:val="24"/>
          <w:ins w:id="2503" w:author="Darius Nosreti" w:date="2008-05-21T17:35:00Z"/>
        </w:rPr>
      </w:pPr>
      <w:ins w:id="2502" w:author="Darius Nosreti" w:date="2008-05-21T17:35:00Z">
        <w:r>
          <w:rPr>
            <w:rFonts w:cs="Times New Roman" w:ascii="Times New Roman" w:hAnsi="Times New Roman"/>
            <w:sz w:val="24"/>
            <w:szCs w:val="24"/>
          </w:rPr>
          <w:t>Doběhl jsem až k patě stožáru provazochodců a tam v předstírané bezradnosti kam teď, protože ze všech stran přibíhali zaměstnanci Lunaparku, odhodil jsem kufřík, vzal pod paži deštník a začal šplhat na stožár. Hned zasáhly připravené reflektory provazochodců, vzaly mne do kříže a začala honička nahoře.</w:t>
        </w:r>
      </w:ins>
    </w:p>
    <w:p>
      <w:pPr>
        <w:pStyle w:val="Style57"/>
        <w:rPr>
          <w:rFonts w:ascii="Times New Roman" w:hAnsi="Times New Roman" w:cs="Times New Roman"/>
          <w:sz w:val="24"/>
          <w:szCs w:val="24"/>
          <w:ins w:id="2505" w:author="Darius Nosreti" w:date="2008-05-21T17:35:00Z"/>
        </w:rPr>
      </w:pPr>
      <w:ins w:id="2504" w:author="Darius Nosreti" w:date="2008-05-21T17:35:00Z">
        <w:r>
          <w:rPr>
            <w:rFonts w:cs="Times New Roman" w:ascii="Times New Roman" w:hAnsi="Times New Roman"/>
            <w:sz w:val="24"/>
            <w:szCs w:val="24"/>
          </w:rPr>
          <w:t>Rozhlas mne vybízel, abych slezl, že se mi nic nestane, obecenstvo bylo varováno, aby odstoupilo, protože člověk nahoře není artista a pádem by mohl ohrozit diváky - prostě zmatek. Já zatím balancoval s rozevřeným deštníkem stoje na laně, dostal jsem se až do půlky, tam jsem hodnou chvíli zoufale balancoval a nakonec jsem padal. Zachytil jsem se rukama lana, deštník spadl dolů a já ručkoval k protějšímu stožáru. Sklopkou jsem se dostal opět vzhůru, postavil se na laně a po něm přeběhl až ke stožáru. Dolů jsem nemohl, protože vzhůru šplhali provazochodci, kteří mne pronásledovali a tak nezbylo, než šplhat po vysokém stožáru až na jeho špici třicet pět metrů vysoko. Tam odtud jsem se všem vysmíval. Rozhoupal jsem pružný trubkový stožár, ke kterému byla připevněna krátká tyč a začal cvičit na samotném vrcholu všechny prvky akrobacie na hrazdě. Nakonec jsem se za úděsného výkřiku přihlížejících pustil předstíraje pád a sjížděl jako blesk po stožáru hlavou dolů k můstku u lana, drže se jen nohama. Pak dolů a než se kdo nadál, zmizel jsem mezi maringotkami. Zatím se dav artistů v civilu dohadoval u rozhlasu, který jako by omylem zůstal zapnut a přenášel celou znamenitě nahranou komedii, končící mým oficiálním přijetím do souboru pod jménem "Milo Varo".</w:t>
        </w:r>
      </w:ins>
    </w:p>
    <w:p>
      <w:pPr>
        <w:pStyle w:val="Style57"/>
        <w:rPr>
          <w:rFonts w:ascii="Times New Roman" w:hAnsi="Times New Roman" w:cs="Times New Roman"/>
          <w:sz w:val="24"/>
          <w:szCs w:val="24"/>
          <w:ins w:id="2507" w:author="Darius Nosreti" w:date="2008-05-21T17:35:00Z"/>
        </w:rPr>
      </w:pPr>
      <w:ins w:id="2506" w:author="Darius Nosreti" w:date="2008-05-21T17:35:00Z">
        <w:r>
          <w:rPr>
            <w:rFonts w:cs="Times New Roman" w:ascii="Times New Roman" w:hAnsi="Times New Roman"/>
            <w:sz w:val="24"/>
            <w:szCs w:val="24"/>
          </w:rPr>
          <w:t xml:space="preserve">Úspěch tohoto večera byl velký a já měl radost, že jsem zapadl do nového podniku, aniž bych musel mít dojem, že jsem tu z milosti. </w:t>
        </w:r>
      </w:ins>
    </w:p>
    <w:p>
      <w:pPr>
        <w:pStyle w:val="Style58"/>
        <w:rPr>
          <w:ins w:id="2511" w:author="Darius Nosreti" w:date="2008-05-21T17:35:00Z"/>
        </w:rPr>
      </w:pPr>
      <w:ins w:id="2508" w:author="Darius Nosreti" w:date="2008-05-21T17:35:00Z">
        <w:r>
          <w:rPr>
            <w:rStyle w:val="Style551"/>
            <w:rFonts w:cs="Times New Roman"/>
            <w:spacing w:val="-3"/>
            <w:sz w:val="24"/>
            <w:szCs w:val="24"/>
          </w:rPr>
          <w:t>V Košicích jsme skončili a začali vagónovat k přesunu na další štaci do jiného města. Jezdil jsem s traktorem "Hanomag" a</w:t>
        </w:r>
      </w:ins>
      <w:ins w:id="2509" w:author="Darius Nosreti" w:date="2008-05-21T17:35:00Z">
        <w:r>
          <w:rPr>
            <w:rStyle w:val="Style551"/>
            <w:rFonts w:cs="Times New Roman"/>
            <w:spacing w:val="-3"/>
            <w:sz w:val="24"/>
            <w:szCs w:val="24"/>
            <w:lang w:val="en"/>
          </w:rPr>
          <w:t> </w:t>
        </w:r>
      </w:ins>
      <w:ins w:id="2510" w:author="Darius Nosreti" w:date="2008-05-21T17:35:00Z">
        <w:r>
          <w:rPr>
            <w:rStyle w:val="Style551"/>
            <w:rFonts w:cs="Times New Roman"/>
            <w:spacing w:val="-3"/>
            <w:sz w:val="24"/>
            <w:szCs w:val="24"/>
          </w:rPr>
          <w:t>odvážel maringotky a ostatní vozy k nádraží. Při jedné cestě jsem zaslechl řev leteckých motorů nad hlavou, zastavil jsem u okraje vozovky a tak nějak s melancholií v srdci jsem sledoval přelétající stříbrnou dopravní Dakotu DC-3. Jsou okamžiky, které rozhodují o dalším osudu člověka. Tento okamžik asi nastal a já, aniž bych přemýšlel, jsem seskočil s traktoru, předal řízení kamarádovi, vzal svůj kufřík a beze zmínky o svých plánech, protože jsem žádné konkrétní neměl, jen jsem docela určitě cítil, že musím jít. Odcházel jsem bez ohlédnutí zpět k městu. Teď jsem na to nemyslel, ale věděl jsem, že přátelé pochopí, vždyť znali moji touhu, věděli, že jsem pilot a že dříve nebo později se pokusím své artistické záměry uskutečnit. Tak nějak se mi vybavila slova písně, která vznikla před válkou za akce: "Tisíc pilotů republice" a já si pobrukoval známou melodii</w:t>
        </w:r>
      </w:ins>
    </w:p>
    <w:p>
      <w:pPr>
        <w:pStyle w:val="Style62"/>
        <w:rPr>
          <w:rFonts w:ascii="Times New Roman" w:hAnsi="Times New Roman" w:cs="Times New Roman"/>
          <w:sz w:val="24"/>
          <w:szCs w:val="24"/>
          <w:ins w:id="2513" w:author="Darius Nosreti" w:date="2008-05-21T17:35:00Z"/>
        </w:rPr>
      </w:pPr>
      <w:ins w:id="2512" w:author="Darius Nosreti" w:date="2008-05-21T17:35:00Z">
        <w:r>
          <w:rPr>
            <w:rFonts w:cs="Times New Roman" w:ascii="Times New Roman" w:hAnsi="Times New Roman"/>
            <w:sz w:val="24"/>
            <w:szCs w:val="24"/>
          </w:rPr>
          <w:t>"Dejte nám křídla,</w:t>
        </w:r>
      </w:ins>
    </w:p>
    <w:p>
      <w:pPr>
        <w:pStyle w:val="Style62"/>
        <w:rPr>
          <w:rFonts w:ascii="Times New Roman" w:hAnsi="Times New Roman" w:cs="Times New Roman"/>
          <w:sz w:val="24"/>
          <w:szCs w:val="24"/>
          <w:ins w:id="2515" w:author="Darius Nosreti" w:date="2008-05-21T17:35:00Z"/>
        </w:rPr>
      </w:pPr>
      <w:ins w:id="2514" w:author="Darius Nosreti" w:date="2008-05-21T17:35:00Z">
        <w:r>
          <w:rPr>
            <w:rFonts w:cs="Times New Roman" w:ascii="Times New Roman" w:hAnsi="Times New Roman"/>
            <w:sz w:val="24"/>
            <w:szCs w:val="24"/>
          </w:rPr>
          <w:t>dejte nám stroje,</w:t>
        </w:r>
      </w:ins>
    </w:p>
    <w:p>
      <w:pPr>
        <w:pStyle w:val="Style62"/>
        <w:rPr>
          <w:rFonts w:ascii="Times New Roman" w:hAnsi="Times New Roman" w:cs="Times New Roman"/>
          <w:sz w:val="24"/>
          <w:szCs w:val="24"/>
          <w:ins w:id="2517" w:author="Darius Nosreti" w:date="2008-05-21T17:35:00Z"/>
        </w:rPr>
      </w:pPr>
      <w:ins w:id="2516" w:author="Darius Nosreti" w:date="2008-05-21T17:35:00Z">
        <w:r>
          <w:rPr>
            <w:rFonts w:cs="Times New Roman" w:ascii="Times New Roman" w:hAnsi="Times New Roman"/>
            <w:sz w:val="24"/>
            <w:szCs w:val="24"/>
          </w:rPr>
          <w:t>musíme vyhrát budoucí boje.</w:t>
        </w:r>
      </w:ins>
    </w:p>
    <w:p>
      <w:pPr>
        <w:pStyle w:val="Style62"/>
        <w:rPr>
          <w:rFonts w:ascii="Times New Roman" w:hAnsi="Times New Roman" w:cs="Times New Roman"/>
          <w:sz w:val="24"/>
          <w:szCs w:val="24"/>
          <w:ins w:id="2519" w:author="Darius Nosreti" w:date="2008-05-21T17:35:00Z"/>
        </w:rPr>
      </w:pPr>
      <w:ins w:id="2518" w:author="Darius Nosreti" w:date="2008-05-21T17:35:00Z">
        <w:r>
          <w:rPr>
            <w:rFonts w:cs="Times New Roman" w:ascii="Times New Roman" w:hAnsi="Times New Roman"/>
            <w:sz w:val="24"/>
            <w:szCs w:val="24"/>
          </w:rPr>
          <w:t>Vrtule vír nám naše srdce oková,</w:t>
        </w:r>
      </w:ins>
    </w:p>
    <w:p>
      <w:pPr>
        <w:pStyle w:val="Style62"/>
        <w:rPr>
          <w:rFonts w:ascii="Times New Roman" w:hAnsi="Times New Roman" w:cs="Times New Roman"/>
          <w:sz w:val="24"/>
          <w:szCs w:val="24"/>
          <w:ins w:id="2521" w:author="Darius Nosreti" w:date="2008-05-21T17:35:00Z"/>
        </w:rPr>
      </w:pPr>
      <w:ins w:id="2520" w:author="Darius Nosreti" w:date="2008-05-21T17:35:00Z">
        <w:r>
          <w:rPr>
            <w:rFonts w:cs="Times New Roman" w:ascii="Times New Roman" w:hAnsi="Times New Roman"/>
            <w:sz w:val="24"/>
            <w:szCs w:val="24"/>
          </w:rPr>
          <w:t>jak kdysi před lety,</w:t>
        </w:r>
      </w:ins>
    </w:p>
    <w:p>
      <w:pPr>
        <w:pStyle w:val="Style62"/>
        <w:rPr>
          <w:rFonts w:ascii="Times New Roman" w:hAnsi="Times New Roman" w:cs="Times New Roman"/>
          <w:sz w:val="24"/>
          <w:szCs w:val="24"/>
          <w:ins w:id="2523" w:author="Darius Nosreti" w:date="2008-05-21T17:35:00Z"/>
        </w:rPr>
      </w:pPr>
      <w:ins w:id="2522" w:author="Darius Nosreti" w:date="2008-05-21T17:35:00Z">
        <w:r>
          <w:rPr>
            <w:rFonts w:cs="Times New Roman" w:ascii="Times New Roman" w:hAnsi="Times New Roman"/>
            <w:sz w:val="24"/>
            <w:szCs w:val="24"/>
          </w:rPr>
          <w:t>Žižkova hradba vozová ..."!</w:t>
        </w:r>
      </w:ins>
    </w:p>
    <w:p>
      <w:pPr>
        <w:pStyle w:val="Style63"/>
        <w:rPr>
          <w:rFonts w:ascii="Times New Roman" w:hAnsi="Times New Roman" w:cs="Times New Roman"/>
          <w:sz w:val="24"/>
          <w:szCs w:val="24"/>
          <w:ins w:id="2525" w:author="Darius Nosreti" w:date="2008-05-21T17:35:00Z"/>
        </w:rPr>
      </w:pPr>
      <w:ins w:id="2524" w:author="Darius Nosreti" w:date="2008-05-21T17:35:00Z">
        <w:r>
          <w:rPr>
            <w:rFonts w:cs="Times New Roman" w:ascii="Times New Roman" w:hAnsi="Times New Roman"/>
            <w:sz w:val="24"/>
            <w:szCs w:val="24"/>
          </w:rPr>
          <w:t>... a čím dál tím rychleji jsem odcházel od kamaráda na silnici, který se za mnou nechápavě díval a kroutil hlavou.</w:t>
        </w:r>
      </w:ins>
    </w:p>
    <w:p>
      <w:pPr>
        <w:pStyle w:val="Style57"/>
        <w:rPr>
          <w:rFonts w:ascii="Times New Roman" w:hAnsi="Times New Roman" w:cs="Times New Roman"/>
          <w:sz w:val="24"/>
          <w:szCs w:val="24"/>
          <w:ins w:id="2527" w:author="Darius Nosreti" w:date="2008-05-21T17:35:00Z"/>
        </w:rPr>
      </w:pPr>
      <w:ins w:id="2526" w:author="Darius Nosreti" w:date="2008-05-21T17:35:00Z">
        <w:r>
          <w:rPr>
            <w:rFonts w:cs="Times New Roman" w:ascii="Times New Roman" w:hAnsi="Times New Roman"/>
            <w:sz w:val="24"/>
            <w:szCs w:val="24"/>
          </w:rPr>
          <w:t xml:space="preserve">Než jsem došel do města, už jsem věděl, kde je nutno se pokusit o začátek. Brzy jsem zjistil, že předsedou košického aeroklubu je velitel letecké základny a Štefánikových kasáren a proto po uložení kufru v hotelu "Imperial" jsem se za ním vydal do leteckých kasáren. Přijal mne ve své kanceláři a beze slova vyslechl moji zpověď i návrh, že bych chtěl uskutečnit se svým partnerem Vilémem Štajgrem akrobacii na visuté hrazdě zavěšené pod letadlem za letu. Po předložení mého pilotního diplomu a různé fododokumentace z mé artistiky, major, předseda aeroklubu, měl jediný dotaz: pro koho, nebo pro jaký účel bych chtěl tuto produkci udělat. Věděl jsem, že nemám na vybranou, nemám zhola nic než chuť a odvahu, že budu všechno potřebovat od jiných, od reklamy až po letadlo a proto jsem bez váhání odpověděl, že by nebylo špatné toto představení </w:t>
        </w:r>
      </w:ins>
    </w:p>
    <w:p>
      <w:pPr>
        <w:pStyle w:val="Style57"/>
        <w:rPr>
          <w:rFonts w:ascii="Times New Roman" w:hAnsi="Times New Roman" w:cs="Times New Roman"/>
          <w:sz w:val="24"/>
          <w:szCs w:val="24"/>
          <w:ins w:id="2529" w:author="Darius Nosreti" w:date="2008-05-21T17:35:00Z"/>
        </w:rPr>
      </w:pPr>
      <w:ins w:id="2528" w:author="Darius Nosreti" w:date="2008-05-21T17:35:00Z">
        <w:r>
          <w:rPr>
            <w:rFonts w:cs="Times New Roman" w:ascii="Times New Roman" w:hAnsi="Times New Roman"/>
            <w:sz w:val="24"/>
            <w:szCs w:val="24"/>
          </w:rPr>
          <w:t>provést ve prospěch válkou poškozených obcí východního Slovenska. Major - opravdový slovenský voják a vlastenec po mém prohlášení přímo vyletěl ze židle, začal mi tykat a ohromně se mu nápad líbil. Slíbil veškerou pomoc od aeroklubu i armády. Okamžitě telefonicky volal své známé na posádkovém velitelství, velitelství divise, městskému a okresnímu národnímu výboru (ONV), žurnalistům a celou věc neúnavně vysvětloval všem, kteří mohli nějakým způsobem pomoci. Po všech hovorech na druhý den svolal tiskovou konferenci, kde jsme plán osobně vysvětlili zástupcům tisku, kteří ihned rozjeli nutnou propagaci. Byly přibrány další organizace a rozhodnuto, že produkce se bude konat v některou neděli dopoledne nad Košicemi od budovy velitelství divise k hotelu Slovan (Šalhas), kde bude obrátka. Na radu všech zúčastněných, se žádostí v kapse o povolení produkce na Poverenictvo dopravy, odbor L 4 a Ústředí Slovenského národného aeroklubu v Bratislavě o zapůjčení letadla "Fieseler Storch - Fi 156", jsem se rozjel do Bánské Bystrice, Zvoleně, Nitry, Nových Zámků, abych se pokusil přimět tamější funkcionáře k podobné akci v jejích městech.</w:t>
        </w:r>
      </w:ins>
    </w:p>
    <w:p>
      <w:pPr>
        <w:pStyle w:val="Style57"/>
        <w:rPr>
          <w:ins w:id="2533" w:author="Darius Nosreti" w:date="2008-05-21T17:35:00Z"/>
        </w:rPr>
      </w:pPr>
      <w:ins w:id="2530" w:author="Darius Nosreti" w:date="2008-05-21T17:35:00Z">
        <w:r>
          <w:rPr>
            <w:rFonts w:cs="Times New Roman" w:ascii="Times New Roman" w:hAnsi="Times New Roman"/>
            <w:sz w:val="24"/>
            <w:szCs w:val="24"/>
          </w:rPr>
          <w:t>Všude jsem se setkal s porozuměním a vybaven i jejich žádostmi o podobnou produkci, jsem se obrátil k Bratislavě. Jenže tehdy nastaly potíže. Ne proto, že by mi kompetentní činitelé nechtěli pomoci, ale proto, že jsem byl úplně finančně na dně. Musel jsem zaplatit poslední splátku na dluh Městské záložně, vzniklý rozpadem mého Varieté v Ružomberku a teď mi zbývalo jen několik málo korun a měl jsem před sebou tolik cestování, které pochopitelně stálo peníze. Nemohl jsem těm, se kterými jsem jednal, říci o své situaci. Za prvé jsem se styděl a za druhé jsem věděl, že s člověkem bez peněz a v socializujícím se Československu se nikdo bavit nebude. A tak jsem dorazil s osmi korunami v kapse vlakem do Bratislavy, když už jsem jel prakticky mnoho kilometrů na černo. Další problém byl s mými zavazadly. Měl jsem pět velkých kufrů, jejichž obsah - rekvizity a garderoba - měl pro mne nesmírnou hodnotu. Po bratislavských úřadech jsem je sebou všechny nosit nemohl a v nádražní úschovně bych za ně musel platit deset korun denně. Pomohla mi náhoda. Ve vlaku jsem se seznámil se sympatickým nájemcem prodejny tabáku na hlavním nádraží, který se mi sám nabídl, abych si je, už vzhledem k</w:t>
        </w:r>
      </w:ins>
      <w:ins w:id="2531" w:author="Darius Nosreti" w:date="2008-05-21T17:35:00Z">
        <w:r>
          <w:rPr>
            <w:rFonts w:cs="Times New Roman" w:ascii="Times New Roman" w:hAnsi="Times New Roman"/>
            <w:sz w:val="24"/>
            <w:szCs w:val="24"/>
            <w:lang w:val="en"/>
          </w:rPr>
          <w:t> </w:t>
        </w:r>
      </w:ins>
      <w:ins w:id="2532" w:author="Darius Nosreti" w:date="2008-05-21T17:35:00Z">
        <w:r>
          <w:rPr>
            <w:rFonts w:cs="Times New Roman" w:ascii="Times New Roman" w:hAnsi="Times New Roman"/>
            <w:sz w:val="24"/>
            <w:szCs w:val="24"/>
          </w:rPr>
          <w:t>nevídanému obsahu kufrů, u něj uschoval.</w:t>
        </w:r>
      </w:ins>
    </w:p>
    <w:p>
      <w:pPr>
        <w:pStyle w:val="Style57"/>
        <w:rPr>
          <w:rFonts w:ascii="Times New Roman" w:hAnsi="Times New Roman" w:cs="Times New Roman"/>
          <w:sz w:val="24"/>
          <w:szCs w:val="24"/>
          <w:ins w:id="2535" w:author="Darius Nosreti" w:date="2008-05-21T17:35:00Z"/>
        </w:rPr>
      </w:pPr>
      <w:ins w:id="2534" w:author="Darius Nosreti" w:date="2008-05-21T17:35:00Z">
        <w:r>
          <w:rPr>
            <w:rFonts w:cs="Times New Roman" w:ascii="Times New Roman" w:hAnsi="Times New Roman"/>
            <w:sz w:val="24"/>
            <w:szCs w:val="24"/>
          </w:rPr>
          <w:t>Ještě za jízdy jsem se převlékl do čisté košile, vyleštil na toaletě boty a tak po úschově ostatních zavazadel, ve kterých jsem měl všechno své artistické a kouzelnické bohatství, s osmi korunami v kapse jsem se vydal pěšky na Ústředí Slovenského národného aeroklubu na Štúrovou ul. č. 2. JUDr. Ladislav Lesík, který byl tehdy generálním tajemníkem, mne jako bývalý parašutista velmi hezky přijal a když jsem mu vysvětlil svůj záměr, byl nadšen. A nejen to, byl i ochoten se pro moji věc exponovat. Volal na všechny strany, informoval, přemlouval a nakonec mi oznámil, že druhý den odpoledne bude schůze ústředí, na které by se mělo o mé věci rozhodnout.</w:t>
        </w:r>
      </w:ins>
    </w:p>
    <w:p>
      <w:pPr>
        <w:pStyle w:val="Style57"/>
        <w:rPr>
          <w:ins w:id="2539" w:author="Darius Nosreti" w:date="2008-05-21T17:35:00Z"/>
        </w:rPr>
      </w:pPr>
      <w:ins w:id="2536" w:author="Darius Nosreti" w:date="2008-05-21T17:35:00Z">
        <w:r>
          <w:rPr>
            <w:rFonts w:cs="Times New Roman" w:ascii="Times New Roman" w:hAnsi="Times New Roman"/>
            <w:sz w:val="24"/>
            <w:szCs w:val="24"/>
          </w:rPr>
          <w:t>Moje sebevědomí stoupalo a tak jsem se vydal, už s menšími obavami, na Poverenictvo dopravy - letecký odbor, na</w:t>
        </w:r>
      </w:ins>
      <w:ins w:id="2537" w:author="Darius Nosreti" w:date="2008-05-21T17:35:00Z">
        <w:r>
          <w:rPr>
            <w:rFonts w:cs="Times New Roman" w:ascii="Times New Roman" w:hAnsi="Times New Roman"/>
            <w:sz w:val="24"/>
            <w:szCs w:val="24"/>
            <w:lang w:val="en"/>
          </w:rPr>
          <w:t> </w:t>
        </w:r>
      </w:ins>
      <w:ins w:id="2538" w:author="Darius Nosreti" w:date="2008-05-21T17:35:00Z">
        <w:r>
          <w:rPr>
            <w:rFonts w:cs="Times New Roman" w:ascii="Times New Roman" w:hAnsi="Times New Roman"/>
            <w:sz w:val="24"/>
            <w:szCs w:val="24"/>
          </w:rPr>
          <w:t>Malinovského ul. č. 4, k přednostovi, sekčnímu šéfu Ing. Jarunkovi. Mohu říci jen tolik, že tehdejší představitelé ústředních slovenských úřadů a organizací byli mladí, průbojní lidé, kteří byli ochotni pomoci každé nové věci. Ing. Jarunek rozhodně mezi ně patřil. Zavolal přednostu L-4 Dr. Jozefa Debnara a tak po mém vysvětlení, po přečtení žádosti z Košic, Bánské Bystrice, Nitry, Zvolena, mi povolení vydal a já s radostí, jak všechno jde dobře, jsem vyšel do podvečerní Bratislavy. Moje radostná nálada překonala i to, že jsem musel strávit nepohodlnou noc na lavičce Hlavního bratislavského nádraží, kde se mnou jednou cloumali železniční zřízenci, abych snad nezaspal vlak, po druhé esenbáci, kteří kontrolovali podezřelá individua, přespávající na lavičkách. Ráno můj žaludek zpíval árie ze všech oper a já zamířil k Dunaji, abych se vykoupal a tak se trochu po té noci vzpamatoval.</w:t>
        </w:r>
      </w:ins>
    </w:p>
    <w:p>
      <w:pPr>
        <w:pStyle w:val="Style58"/>
        <w:rPr>
          <w:spacing w:val="-3"/>
          <w:ins w:id="2541" w:author="Darius Nosreti" w:date="2008-05-21T17:35:00Z"/>
        </w:rPr>
      </w:pPr>
      <w:ins w:id="2540" w:author="Darius Nosreti" w:date="2008-05-21T17:35:00Z">
        <w:r>
          <w:rPr>
            <w:rStyle w:val="Style551"/>
            <w:rFonts w:cs="Times New Roman"/>
            <w:spacing w:val="-3"/>
            <w:sz w:val="24"/>
            <w:szCs w:val="24"/>
          </w:rPr>
          <w:t>Celý den jsem prochodil po ulicích a navečer jsem stál před Ústředním výborem "Slovenského národného aeroklubu", který měl rozhodnout o mém osudu. Seděli tam: Prof. Ing. Jan Gonda - předseda Ústředí, děkan strojnické fakulty a poslanec Slovenské národní rady, Dr. Josef Kalnovič - ředitel poštovního úřadu, Dr. Valentin Vavro - ministerský rada z povereníctva školství a plukovník Trnka - místopředseda bratislavského aeroklubu a zástupce velitele čtvrté letecké oblasti (Velo 4), Dr. Jozef Debnar - přednosta 4. leteckého odboru z Povereníctva dopravy, Štefan Pleško - předseda plachtařského odboru, kpt. Meško - učitel létání na 4. letecké oblasti "Velo 4" a předseda motorového odboru, JUDr. Ladislav Lesík - generální tajemník Ústředí aeroklubu, šéfpilot Jozef Buchel a další. Když jsem jim znovu vše řekl, i když byli již předběžně informováni generálním tajemníkem, byli pro můj návrh celkem všichni - kromě dvou členů: Štefana Pleško a kpt. Meško. Tito měli výhrady k mým propočtům stability letadla při prováděné evoluci. Nakonec také oni hlasovali pro a tak byl můj plán schválen a letadlo "Fieseler Storch - Fi 156" bylo zapůjčeno i s pilotem. Měl se ještě projednat termín a stanovit přípustné povětrnostní podmínky, za nichž by šlo vše realizovat. Až na detaily - pár korun, co mám v kapse. Horší je, že je zase noc na krku a já nemám naději, že by mne někdo pozval na nocleh.</w:t>
        </w:r>
      </w:ins>
    </w:p>
    <w:p>
      <w:pPr>
        <w:pStyle w:val="Style58"/>
        <w:rPr>
          <w:spacing w:val="-3"/>
          <w:ins w:id="2543" w:author="Darius Nosreti" w:date="2008-05-21T17:35:00Z"/>
        </w:rPr>
      </w:pPr>
      <w:ins w:id="2542" w:author="Darius Nosreti" w:date="2008-05-21T17:35:00Z">
        <w:r>
          <w:rPr>
            <w:rStyle w:val="Style551"/>
            <w:rFonts w:cs="Times New Roman"/>
            <w:spacing w:val="-3"/>
            <w:sz w:val="24"/>
            <w:szCs w:val="24"/>
          </w:rPr>
          <w:t>Jdu po Malinovského ulici a moje oči padnou na stanici SNB. Bez váhání vstupuji, představuji se dozorčímu - vrchnímu strážmistrovi a říkám mu, že jsem bez peněz a že nemám kde spát. Rozesmál se na celé kolo a ptal se, zda se nedomnívám, že oni, SNB, jsou nějaký zaopatřovací ústav nebo hotel. Viděl jsem neochotu mi pomoci a dostal jsem tak trochu zlost. "Dobře tedy, já jdu ven a prvního člověka, kterého potkám přede dveřmi, zfackuji - pak mne zavřete a já se vyspím". Díval se na mne, zda jsem schopen to udělat, pak zakroutil hlavou a ukázal na dveře do vedlejší místnosti, kde byly kavalce pro pohotovost. Snad jsem ještě ani neležel a už jsem spal.</w:t>
        </w:r>
      </w:ins>
    </w:p>
    <w:p>
      <w:pPr>
        <w:pStyle w:val="Style57"/>
        <w:rPr>
          <w:rFonts w:ascii="Times New Roman" w:hAnsi="Times New Roman" w:cs="Times New Roman"/>
          <w:spacing w:val="-3"/>
          <w:sz w:val="24"/>
          <w:szCs w:val="24"/>
          <w:ins w:id="2545" w:author="Darius Nosreti" w:date="2008-05-21T17:35:00Z"/>
        </w:rPr>
      </w:pPr>
      <w:ins w:id="2544" w:author="Darius Nosreti" w:date="2008-05-21T17:35:00Z">
        <w:r>
          <w:rPr>
            <w:rFonts w:cs="Times New Roman" w:ascii="Times New Roman" w:hAnsi="Times New Roman"/>
            <w:sz w:val="24"/>
            <w:szCs w:val="24"/>
          </w:rPr>
          <w:t>Ráno jiný dozorčí, který zatím vystřídal nočního, se se mnou rozdělil o snídani, nechal mne umýt a já po poděkování byl zase na ulici.</w:t>
        </w:r>
      </w:ins>
    </w:p>
    <w:p>
      <w:pPr>
        <w:pStyle w:val="Style57"/>
        <w:rPr>
          <w:rFonts w:ascii="Times New Roman" w:hAnsi="Times New Roman" w:cs="Times New Roman"/>
          <w:sz w:val="24"/>
          <w:szCs w:val="24"/>
          <w:ins w:id="2547" w:author="Darius Nosreti" w:date="2008-05-21T17:35:00Z"/>
        </w:rPr>
      </w:pPr>
      <w:ins w:id="2546" w:author="Darius Nosreti" w:date="2008-05-21T17:35:00Z">
        <w:r>
          <w:rPr>
            <w:rFonts w:cs="Times New Roman" w:ascii="Times New Roman" w:hAnsi="Times New Roman"/>
            <w:sz w:val="24"/>
            <w:szCs w:val="24"/>
          </w:rPr>
          <w:t>Zašel jsem do tržnice a za své poslední jmění osm korun jsem si koupil mrkev. Chleba jsem koupit nemohl, ten byl na potravinové lístky a tak jsem na lavičce chroupal mrkve jako králík a můj žaludek vytrénovaný včerejším a předvčerejším půstem, byl vděčný za všechno. Odpoledne jsem zašel opět na Ústředí aeroklubu, kde mne JUDr. Ladislav Lesík informoval o schůzce s kameramanem Slovenské filmové společnosti (SLOFIS) Fero Lukášem, která má zájem o filmování naší akrobacie. To bylo krásné a pak mne dorazil tím, že v pět hodin mám být na tiskové konferenci v místnostech Slovakoturu, kterou svolal pan povereník informací, protože z mé akce pomoci obcím východního Slovenska postižených válkou, se zatím během jednání stala záležitost celoslovenská. Měl jsem pochopitelně ohromnou radost, ale i obavu, jak to odpoledne dopadne. Pomalu už na mne bylo vidět, v jak neutěšené "realitě" se právě nacházím a to rozhodně nebylo dobré.</w:t>
        </w:r>
      </w:ins>
    </w:p>
    <w:p>
      <w:pPr>
        <w:pStyle w:val="Style58"/>
        <w:rPr>
          <w:ins w:id="2553" w:author="Darius Nosreti" w:date="2008-05-21T17:35:00Z"/>
        </w:rPr>
      </w:pPr>
      <w:ins w:id="2548" w:author="Darius Nosreti" w:date="2008-05-21T17:35:00Z">
        <w:r>
          <w:rPr>
            <w:rStyle w:val="Style551"/>
            <w:rFonts w:cs="Times New Roman"/>
            <w:spacing w:val="-3"/>
            <w:sz w:val="24"/>
            <w:szCs w:val="24"/>
          </w:rPr>
          <w:t xml:space="preserve">A tak zase pěšky ke Slovakoturu, který byl v budově Reduty na Mostové ulici naproti hotelu Carlton. V telefonní budce naproti jsem si očistil boty, které nesly stopy mého pěšího putování po Bratislavě, několik vydechnutí a nadechnutí pro uklidnění a s předstíraným sebevědomím jsem vplul do Reduty jako vlajková loď. Recepční úředník mne ihned odvedl k povereníkovi, jenž s hlasem, který patrně měl zakrýt rozpaky při objevení se dvacetiletého kluka jako hlavní osoby, mne představil přítomným novinářům. Po konferenci mne povereník šokoval otázkou, kde jsem ubytován. Přece mu nemohu říci, že nevím, zda mně dnes zase vezmou na SNB nebo zda budu muset jít spát na nádraží. Proto jsem se uchýlil k taktice milosrdné lži a vysvětloval mu, že právě v těchto dnech je v Bratislavě nějaký družstevní sjezd "NUPODu" a všechny hotely jsou přeplněny a moje adresa je značně nestálá. Povereník mne skoro vyhuboval, proč jsem to neřekl hned a dal příkaz sekretářce, aby vše zařídila v </w:t>
        </w:r>
      </w:ins>
      <w:ins w:id="2549" w:author="Darius Nosreti" w:date="2008-05-21T17:35:00Z">
        <w:r>
          <w:rPr>
            <w:rStyle w:val="Style551"/>
            <w:rFonts w:eastAsia="WP TypographicSymbols;Times New Roman"/>
            <w:spacing w:val="-3"/>
            <w:sz w:val="24"/>
            <w:szCs w:val="24"/>
          </w:rPr>
          <w:t>+</w:t>
        </w:r>
      </w:ins>
      <w:ins w:id="2550" w:author="Darius Nosreti" w:date="2008-05-21T17:35:00Z">
        <w:r>
          <w:rPr>
            <w:rStyle w:val="Style551"/>
            <w:rFonts w:cs="Times New Roman"/>
            <w:spacing w:val="-3"/>
            <w:sz w:val="24"/>
            <w:szCs w:val="24"/>
          </w:rPr>
          <w:t>Grand hotelu Tatra</w:t>
        </w:r>
      </w:ins>
      <w:ins w:id="2551" w:author="Darius Nosreti" w:date="2008-05-21T17:35:00Z">
        <w:r>
          <w:rPr>
            <w:rStyle w:val="Style551"/>
            <w:rFonts w:eastAsia="WP TypographicSymbols;Times New Roman"/>
            <w:spacing w:val="-3"/>
            <w:sz w:val="24"/>
            <w:szCs w:val="24"/>
          </w:rPr>
          <w:t>*</w:t>
        </w:r>
      </w:ins>
      <w:ins w:id="2552" w:author="Darius Nosreti" w:date="2008-05-21T17:35:00Z">
        <w:r>
          <w:rPr>
            <w:rStyle w:val="Style551"/>
            <w:rFonts w:cs="Times New Roman"/>
            <w:spacing w:val="-3"/>
            <w:sz w:val="24"/>
            <w:szCs w:val="24"/>
          </w:rPr>
          <w:t>, kde mělo povereníctvo informácií a kultúry stále reservovány appartamenty pro oficiální hosty. Trnul jsem hrůzou, když to sekretářka vyřídila, kdo to vše bude platit. Uměl jsem si představit, kolik takové reprezentační apartmá stojí peněz a můj jediný majetek mimo rekvizit na nádraží, které měly sice velikou cenu pro mne, ale těžko pro někoho jiného, byly dvě zbylé mrkve v aktovce. Ale nedalo se nic jiného dělat než poděkovat za laskavost a odevzdat se do vůle Boží a té hezké sekretářky, která mne odvážela k hotelu povereníkovým autem "Tatra 71 - Hek".</w:t>
        </w:r>
      </w:ins>
    </w:p>
    <w:p>
      <w:pPr>
        <w:pStyle w:val="Style57"/>
        <w:rPr>
          <w:ins w:id="2555" w:author="Darius Nosreti" w:date="2008-05-21T17:35:00Z"/>
        </w:rPr>
      </w:pPr>
      <w:ins w:id="2554" w:author="Darius Nosreti" w:date="2008-05-21T17:35:00Z">
        <w:r>
          <w:rPr>
            <w:rFonts w:cs="Times New Roman" w:ascii="Times New Roman" w:hAnsi="Times New Roman"/>
            <w:sz w:val="24"/>
            <w:szCs w:val="24"/>
          </w:rPr>
          <w:t>Když jsme dojeli, šel jsem už opravdu k zemi, protože osazenstvo hotelu od vrátných až po ředitele v očekávání oficiálního hosta bylo seřazeno v hale a při spatření vyvaleného kluka v pomačkaných šatech s jedinou aktovkou v ruce, bylo asi stejně překvapeno jako já. Když se ptali po mých zavazadlech, mohl jsem po pravdě odpovědět, že jsou na hlavním nádraží, ale že jsou v trafice, to už jsem nepovažoval za nutné sdělovat. Mladá sekretářka Verona, která se zřejmě bavila, se nabídla, že s "mistrem" pro zavazadla zajede. Když jsem si to v nádražní hale namířil místo k úschovně zavazadel k trafice, snažila se mne na to upozornit, ale byla dobře vychována, aby dala na sobě znát, že to považuje za něco víc než bohémskou výstřednost, že mám své poklady v trafice. Po odvezení věcí do hotelu, slečna sekretářka, zvlášť pečlivě zkontrolovala můj apartment, zda je všechno v pořádku, domluvila si se mnou schůzku a s žárem v očích odešla. Po jejím odchodu jsem si mnohokrát vydechl a skočil do vany, protože mimo to vykoupání v Dunaji jsem v posledních dnech na hygienu mnoho nedbal.</w:t>
        </w:r>
      </w:ins>
    </w:p>
    <w:p>
      <w:pPr>
        <w:pStyle w:val="Style58"/>
        <w:rPr>
          <w:ins w:id="2561" w:author="Darius Nosreti" w:date="2008-05-21T17:35:00Z"/>
        </w:rPr>
      </w:pPr>
      <w:ins w:id="2556" w:author="Darius Nosreti" w:date="2008-05-21T17:35:00Z">
        <w:r>
          <w:rPr>
            <w:rStyle w:val="Style551"/>
            <w:rFonts w:cs="Times New Roman"/>
            <w:spacing w:val="-3"/>
            <w:sz w:val="24"/>
            <w:szCs w:val="24"/>
          </w:rPr>
          <w:t xml:space="preserve">Druhý den jsem jel zdarma autobusem Čs. aerolinií na letiště do Vajnor a tam jsem se na vojenské části seznámil s několika šikovnými mládenci - startery. Dva byli četaři a dva desátníci, kteří mne pozvali k nim na ubytovnu. Zde jsem se poprvé v životě dopustil krádeže z hladu. Můj žaludek, který už strávil poslední dvě mrkve, mne donutil, že v nestřeženém okamžiku jsem sáhl do papírového pytle v rohu místnosti, plného chlebových kůrek, připravených pro slepice. Nacpal jsem si plné kapsy a zdálo se mi potom, když jsem na nich hodoval v representačním bytě </w:t>
        </w:r>
      </w:ins>
      <w:ins w:id="2557" w:author="Darius Nosreti" w:date="2008-05-21T17:35:00Z">
        <w:r>
          <w:rPr>
            <w:rStyle w:val="Style551"/>
            <w:rFonts w:eastAsia="WP TypographicSymbols;Times New Roman"/>
            <w:spacing w:val="-3"/>
            <w:sz w:val="24"/>
            <w:szCs w:val="24"/>
          </w:rPr>
          <w:t>+</w:t>
        </w:r>
      </w:ins>
      <w:ins w:id="2558" w:author="Darius Nosreti" w:date="2008-05-21T17:35:00Z">
        <w:r>
          <w:rPr>
            <w:rStyle w:val="Style551"/>
            <w:rFonts w:cs="Times New Roman"/>
            <w:spacing w:val="-3"/>
            <w:sz w:val="24"/>
            <w:szCs w:val="24"/>
          </w:rPr>
          <w:t>Grand hotelu Tatra</w:t>
        </w:r>
      </w:ins>
      <w:ins w:id="2559" w:author="Darius Nosreti" w:date="2008-05-21T17:35:00Z">
        <w:r>
          <w:rPr>
            <w:rStyle w:val="Style551"/>
            <w:rFonts w:eastAsia="WP TypographicSymbols;Times New Roman"/>
            <w:spacing w:val="-3"/>
            <w:sz w:val="24"/>
            <w:szCs w:val="24"/>
          </w:rPr>
          <w:t>*</w:t>
        </w:r>
      </w:ins>
      <w:ins w:id="2560" w:author="Darius Nosreti" w:date="2008-05-21T17:35:00Z">
        <w:r>
          <w:rPr>
            <w:rStyle w:val="Style551"/>
            <w:rFonts w:cs="Times New Roman"/>
            <w:spacing w:val="-3"/>
            <w:sz w:val="24"/>
            <w:szCs w:val="24"/>
          </w:rPr>
          <w:t>, že jsem nikdy nic tak dobrého nejedl. Ten pytel s kůrkami v rohu místnosti vojenské ubytovny vajnorského letiště spolu s vodou z hotelu mne opravdu zachránily. Jezdil jsem na letiště denně, někdy s aerolinkami, někdy s vozy povereníctva dopravy, ale vždy zadarmo.</w:t>
        </w:r>
      </w:ins>
    </w:p>
    <w:p>
      <w:pPr>
        <w:pStyle w:val="Style57"/>
        <w:rPr>
          <w:ins w:id="2563" w:author="Darius Nosreti" w:date="2008-05-21T17:35:00Z"/>
        </w:rPr>
      </w:pPr>
      <w:ins w:id="2562" w:author="Darius Nosreti" w:date="2008-05-21T17:35:00Z">
        <w:r>
          <w:rPr>
            <w:rFonts w:cs="Times New Roman" w:ascii="Times New Roman" w:hAnsi="Times New Roman"/>
            <w:sz w:val="24"/>
            <w:szCs w:val="24"/>
          </w:rPr>
          <w:t>Jak dny ubíhaly, můj strach z placení hotelového účtu se zvětšoval. Všechno se ještě zkomplikovalo tím, že mi volal generální tajemník aeroklubu, že mi nemohou zapůjčit letadlo, protože nejsem plnoletý a nemohu podepsat revers. Proboha, měl jsem vlastní soubor, vystupoval jsem jako artista po celém státě a teď najednou musím být plnoletý. JUDr. Lesík mi na to radil, abych napsal domů, aby mne otec dal u soudu nebo notáře zplnoletnit - dobrá rada, ale já neměl ani tu známku. Nakonec jsem to vyřešil tím, že jsem volal telefonicky z hotelu na účet mého apartmá svému příteli a bývalému zaměstnanci Ondřejovi Bohdanskému (stepař, žonglér a malíř) do Ostravy-Muglinova, aby to otec zařídil. Skutečně jsem asi za tři dny dostal expres dopis, ve kterém mimo notářského zplnoletnění byl i list od otce. Psal mi, že mi nechce bránit v mém počínání, ale že s ním nesouhlasí. Z obsahu celého dopisu bylo znát, jaký boj rodiče prodělávali, když se dověděli o mém plánu.</w:t>
        </w:r>
      </w:ins>
    </w:p>
    <w:p>
      <w:pPr>
        <w:pStyle w:val="Style57"/>
        <w:rPr>
          <w:rFonts w:ascii="Times New Roman" w:hAnsi="Times New Roman" w:cs="Times New Roman"/>
          <w:sz w:val="24"/>
          <w:szCs w:val="24"/>
          <w:ins w:id="2565" w:author="Darius Nosreti" w:date="2008-05-21T17:35:00Z"/>
        </w:rPr>
      </w:pPr>
      <w:ins w:id="2564" w:author="Darius Nosreti" w:date="2008-05-21T17:35:00Z">
        <w:r>
          <w:rPr>
            <w:rFonts w:cs="Times New Roman" w:ascii="Times New Roman" w:hAnsi="Times New Roman"/>
            <w:sz w:val="24"/>
            <w:szCs w:val="24"/>
          </w:rPr>
          <w:t>Tento důležitý dokument jsem odnesl JUDr. Lesíkovi, který byl stejně potěšen překonáním všech překážek jako já, a společně jsme stanovili přesný termín vystoupení v Bratislavě, jakožto prvním městě. Tehdy jsem si uvědomil, že nemám pro akrobacii partnera a že s tím všude počítají jako s hotovou věcí, že jsme dva. Věděl jsem, že nejvhodnější by byl přítel Vilém Štajgr, ale ten byl ženatý, měl dceru a tohle byl příliš riskantní podnik, dosud prakticky neověřený a proto jsem ho nemohl žádat, aby se mnou vystupoval. Jinou volbu jsem neměl, zbýval zase jen Ondřej a proto jsem jej znovu volal, zda by to se mnou nepřijel zkusit. Byl velmi překvapen, ale nakonec slíbil, že udělá, co bude moci.</w:t>
        </w:r>
      </w:ins>
    </w:p>
    <w:p>
      <w:pPr>
        <w:pStyle w:val="Style57"/>
        <w:rPr>
          <w:rFonts w:ascii="Times New Roman" w:hAnsi="Times New Roman" w:cs="Times New Roman"/>
          <w:sz w:val="24"/>
          <w:szCs w:val="24"/>
          <w:ins w:id="2567" w:author="Darius Nosreti" w:date="2008-05-21T17:35:00Z"/>
        </w:rPr>
      </w:pPr>
      <w:ins w:id="2566" w:author="Darius Nosreti" w:date="2008-05-21T17:35:00Z">
        <w:r>
          <w:rPr>
            <w:rFonts w:cs="Times New Roman" w:ascii="Times New Roman" w:hAnsi="Times New Roman"/>
            <w:sz w:val="24"/>
            <w:szCs w:val="24"/>
          </w:rPr>
          <w:t>Den vystoupení se blížil a já žil v přepychovém bytě a byl živ o starých chlebových kůrkách, které jsem zapíjel vodou z vodovodu. Ráno, v den, kdy se mělo konat představení, mne volala Věrka z povereníctva - takto jsem ji oslovoval a stýkal se s ní skoro denně i když s rozpaky, protože jsem stále musel myslet na to, že nemám v kapse ani korunu a nejsem schopen ji pozvat ani na zmrzlinu. Její volání dnes není soukromé. Sděluje mi, že pan povereník, protože je informován, že veškerý výtěžek z produkcí chci odevzdat na válkou postižené slovenské obce, dal příkaz, aby mi bylo vyplaceno dvacet tisíc korun z fondu povereníctva informácii na krytí mé nejnutnější režie. Když jsem to slyšel, nebyl jsem schopen říci ani slovo, úplně mi to vzalo dech a vzápětí jsem Věrce, která se ptala, zda se mi něco nestalo, poděkoval a řekl, že přijdu hned na povereníctvo. Mám dojem, že jsem tu vzdálenost překonal ve světovém rekordu a předčil Zátopka a jen tak tak jsem si v telefonnní budce proti sekretariátu povereníka stačil otřít boty z prachu a už jsem stál před Věrkou. Měl jsem obavy, aby si to pan povereník nerozmyslel. Odvedla mě k pokladníkovi, který mi vyplatil celou sumu v hotovosti.</w:t>
        </w:r>
      </w:ins>
    </w:p>
    <w:p>
      <w:pPr>
        <w:pStyle w:val="Style57"/>
        <w:rPr>
          <w:rFonts w:ascii="Times New Roman" w:hAnsi="Times New Roman" w:cs="Times New Roman"/>
          <w:sz w:val="24"/>
          <w:szCs w:val="24"/>
          <w:ins w:id="2569" w:author="Darius Nosreti" w:date="2008-05-21T17:35:00Z"/>
        </w:rPr>
      </w:pPr>
      <w:ins w:id="2568" w:author="Darius Nosreti" w:date="2008-05-21T17:35:00Z">
        <w:r>
          <w:rPr>
            <w:rFonts w:cs="Times New Roman" w:ascii="Times New Roman" w:hAnsi="Times New Roman"/>
            <w:sz w:val="24"/>
            <w:szCs w:val="24"/>
          </w:rPr>
          <w:t>Neumím vylíčit své pocity, když jsem nedbale zastrkoval peníze do kapes, ale fakt je, že pak při jízdě na nádraží, kam mě Věrka služebním vozem doprovázela naproti Ondřejovi, jsem si uvědomil svůj čtrnáctidenní hlad a nevěda jak jinak to udělat, abych se mohl jít najíst, ne najíst, ale doslova nacpat, jsem poprosil svoji společnici, aby se vrátila do úřadu, že mám ještě nějaké vyřizování a že se uvidíme odpoledne na letišti. Co si o mém počínání myslela, to nevím a v tu chvíli mi to bylo jedno, cítil jsem jen strašný hlad a dvacet tisícovek v kapse. Jakmile vůz zmizel za rohem, úprkem jsem doběhl do bufetu "Luxor", kde jsem spořádal pěknou porci, ale to nestačilo. Bylo mně hanba si dát ještě jednu a proto jsem se vydal k automatu "Palace", abych konečně svůj žaludek, jak se patří po tom dlouhém půstu ukojil. Jenže ten nevděčník mě začal za moji zbrklost trestat a moje cesta k nádraží a potom i tam, byla přísně vymezena vzdálenostmi útulků, na něž i císař pán chodí pěšky.</w:t>
        </w:r>
      </w:ins>
    </w:p>
    <w:p>
      <w:pPr>
        <w:pStyle w:val="Style58"/>
        <w:rPr>
          <w:ins w:id="2571" w:author="Darius Nosreti" w:date="2008-05-21T17:35:00Z"/>
        </w:rPr>
      </w:pPr>
      <w:ins w:id="2570" w:author="Darius Nosreti" w:date="2008-05-21T17:35:00Z">
        <w:r>
          <w:rPr>
            <w:rStyle w:val="Style551"/>
            <w:rFonts w:cs="Times New Roman"/>
            <w:spacing w:val="-3"/>
            <w:sz w:val="24"/>
            <w:szCs w:val="24"/>
          </w:rPr>
          <w:t>Konečně rozhlas oznámil příjezd rychlíku z Ostravy a k mému velikému překvapení místo Ondřeje vystoupil z vlaku můj bývalý partner Vila Štajgr. Teprve v taxíku, který už jsem si mohl dovolit, mi vše vysvětlil. Ondřej ne že by se bál, ale dost tomu všemu nevěřil a tak po mém telefonickém zavolání zajel za Vilou a dohodli se i s Vilovou manželkou, že Vila pojede sám a přemluví mne, abych toho bláznovství nechal. Teď je zde a zase já mu na oplátku vše vyprávím. Nejdříve si myslel, že jsem se opravdu pomátl nad rozpadem varieté a zklamané lásky, ale když slyšel, co vše je připraveno, že já nejen nechci, ale ani nemohu couvnout, věděl jsem, že mně v bryndě nenechá. Byla ale jedna potíž, Vila ještě nikdy neseděl v letadle a tak jsem s pilotem domluvil, že celou produkci budeme dělat hned na ostro, bez zkoušky, aby Vila, kdyby mu bylo poprvé nanic, už nemohl couvnout. On totiž nesnášel pohled z výšky nad deset metrů a dostával závratě.</w:t>
        </w:r>
      </w:ins>
    </w:p>
    <w:p>
      <w:pPr>
        <w:pStyle w:val="Style58"/>
        <w:rPr>
          <w:ins w:id="2573" w:author="Darius Nosreti" w:date="2008-05-21T17:35:00Z"/>
        </w:rPr>
      </w:pPr>
      <w:ins w:id="2572" w:author="Darius Nosreti" w:date="2008-05-21T17:35:00Z">
        <w:r>
          <w:rPr>
            <w:rStyle w:val="Style551"/>
            <w:rFonts w:cs="Times New Roman"/>
            <w:spacing w:val="-3"/>
            <w:sz w:val="24"/>
            <w:szCs w:val="24"/>
          </w:rPr>
          <w:t>Byly asi dvě hodiny odpoledne, když jsme přijeli na letiště, kde už na nás čekali novináři, filmaři, představitelé úřadů a armády. Skutečně, celá záležitost už nebyla jen moje, tohle byl jen začátek celoslovenské akce na pomoc zničeným oblastem východního Slovenska. Kamery snímaly zavěšování hrazdy pod letadlo Čáp (Fieseler-Storch Fi-156) a museli jsme několikrát opakovat celou práci, dokud nebyl kameraman úplně spokojen. Pro samotnou produkci nás měla snímat jedna kamera z druhého letadla, které nás doprovázelo a jedna kamera ze země. Když už bylo všechno připraveno, rozloučili jsme se, nalezli do "Čápa" a tam přišlo pro Vilu první překvapení. Myslel, že ho jen svezu, aby si zvykl a pak teprve na to půjdem doopravdy. Zatím za řízením seděl šéfpilot aeroklubu Jožo Buchel, který když jsme popojížděli a pak dostali povolení ke startu, se na nás obrátil a s úsměvem Vilu informoval, že na to tedy "jedem" - a na ostro.</w:t>
        </w:r>
      </w:ins>
    </w:p>
    <w:p>
      <w:pPr>
        <w:pStyle w:val="Style57"/>
        <w:rPr>
          <w:ins w:id="2575" w:author="Darius Nosreti" w:date="2008-05-21T17:35:00Z"/>
        </w:rPr>
      </w:pPr>
      <w:ins w:id="2574" w:author="Darius Nosreti" w:date="2008-05-21T17:35:00Z">
        <w:r>
          <w:rPr>
            <w:rFonts w:cs="Times New Roman" w:ascii="Times New Roman" w:hAnsi="Times New Roman"/>
            <w:sz w:val="24"/>
            <w:szCs w:val="24"/>
          </w:rPr>
          <w:t>Hned na to nás plný plyn a dvěstě čtyřicet koní Argusu žene s řevem po ploše letiště. Pilot je starý mazák a jak to odlepil, nasadil ostrou stoupavou zatáčku a já, který jsem napjatě pozoroval Vilovy reakce, jsem moc radosti neměl. Vila se křečovitě držel okenního rámu, byl bledý jako stěna a když jsme dostoupili asi do pětiset metrů, začal polykat na prázdno. Obličej ztažený do křečovité grimasy signalizoval, že jeho žaludek to nesnáší a bude malér. Protože jsem tuto jeho slabost znal, byl jsem na to připraven. Podal jsem mu rychle tmavé brýle pro svářeče, aby neviděl. Strkám do něj a křičím, aby se nedíval dolů. Zapřísahám ho, aby se přemohl, aby myslel na něco jiného, protože právě se k nám přiblížilo na minimální vzdálenost druhé letadlo a z okna se vysouvá kamera. Vila hrdinně vzdoruje svému nepokojnému žaludku, jednou rukou si drží ústa a druhou mává na kameramana. Zatím přilétáváme asi v pětisetmetrové výšce k Děvínu a odtud prolétáváme po Dunaji celou trasu budoucí produkce, tam i zpět. Mezitím všichni, kdož byli na letišti odjíždějí auty na nábřeží Dunaje, aby mohli naše vystoupení sledovat. Vidíme dole husté špalíry obyvatel, lemujících oba břehy Dunaje a čekáme na zelenou raketu, která je pro nás povelem k začátku.</w:t>
        </w:r>
      </w:ins>
    </w:p>
    <w:p>
      <w:pPr>
        <w:pStyle w:val="Style57"/>
        <w:rPr>
          <w:rFonts w:ascii="Times New Roman" w:hAnsi="Times New Roman" w:cs="Times New Roman"/>
          <w:sz w:val="24"/>
          <w:szCs w:val="24"/>
          <w:ins w:id="2577" w:author="Darius Nosreti" w:date="2008-05-21T17:35:00Z"/>
        </w:rPr>
      </w:pPr>
      <w:ins w:id="2576" w:author="Darius Nosreti" w:date="2008-05-21T17:35:00Z">
        <w:r>
          <w:rPr>
            <w:rFonts w:cs="Times New Roman" w:ascii="Times New Roman" w:hAnsi="Times New Roman"/>
            <w:sz w:val="24"/>
            <w:szCs w:val="24"/>
          </w:rPr>
          <w:t>Konečně se vpravo dole objeví zelený záblesk a my s Vilou si jako vždy před každým vystoupením v minulosti podáváme ruce a já jdu první ven. Není to tak jednoduché, protože musím vylézt oknem nohama napřed. Když už jsem přes polovinu těla venku, poslepu hledám nohama ukotvení vzpěry křídla, abych se mohl postavit. Konečně ji nalézám, vysunuji se víc a pravou rukou přehmatávám na vzpěru. Vítr a vrtulový vír mi bere dech, zdá se mi, že se tady nemohu udržet, že mne to urve někam do prostoru. Zavírám na chvilku oči, snažím se s otočenou hlavou po směru letu nabrat dech a pak se spouštím až do sedu mezi vzpěru a trup, abych mohl dosáhnout na provaz hrazdy, která vlaje pod letadlem. Po několika pokusech jej nohama zachytávám a spouštím se po něm dolů na hrazdu. Teď už mám jistotu, že to uděláme, jen se mi nechce myslet na tu cestu zpátky do letadla po produkci.</w:t>
        </w:r>
      </w:ins>
    </w:p>
    <w:p>
      <w:pPr>
        <w:pStyle w:val="Style57"/>
        <w:rPr>
          <w:rFonts w:ascii="Times New Roman" w:hAnsi="Times New Roman" w:cs="Times New Roman"/>
          <w:sz w:val="24"/>
          <w:szCs w:val="24"/>
          <w:ins w:id="2579" w:author="Darius Nosreti" w:date="2008-05-21T17:35:00Z"/>
        </w:rPr>
      </w:pPr>
      <w:ins w:id="2578" w:author="Darius Nosreti" w:date="2008-05-21T17:35:00Z">
        <w:r>
          <w:rPr>
            <w:rFonts w:cs="Times New Roman" w:ascii="Times New Roman" w:hAnsi="Times New Roman"/>
            <w:sz w:val="24"/>
            <w:szCs w:val="24"/>
          </w:rPr>
          <w:t>Čekám na Vilu. Ten si nasadil svářečské brýle, aby neviděl hloubku, a poslepu leze naučenými pohyby, jak jsme to natrénovali na letišti. Jeho nohy už jsou z okna venku. Teď se objevil celý a stejnými pohyby jako prvně já, se dostává na vzpěru a po malém odpočinku sklouzává po laně ke mně na hrazdu. Dívám se dolů, zda letadlo drží správný kurs, ale mohu být bez starosti, pilot je opravdu dobrý a ačkoliv měl jistě dost práce, když jsme vylézali a měnili tak těžiště letadla, vyrovnával ho bezvadně.</w:t>
        </w:r>
      </w:ins>
    </w:p>
    <w:p>
      <w:pPr>
        <w:pStyle w:val="Style57"/>
        <w:rPr>
          <w:rFonts w:ascii="Times New Roman" w:hAnsi="Times New Roman" w:cs="Times New Roman"/>
          <w:sz w:val="24"/>
          <w:szCs w:val="24"/>
          <w:ins w:id="2581" w:author="Darius Nosreti" w:date="2008-05-21T17:35:00Z"/>
        </w:rPr>
      </w:pPr>
      <w:ins w:id="2580" w:author="Darius Nosreti" w:date="2008-05-21T17:35:00Z">
        <w:r>
          <w:rPr>
            <w:rFonts w:cs="Times New Roman" w:ascii="Times New Roman" w:hAnsi="Times New Roman"/>
            <w:sz w:val="24"/>
            <w:szCs w:val="24"/>
          </w:rPr>
          <w:t>Začínáme stejně jako tolikrát před tím na hrazdě, jenže ve výšce a v pohybu tak, jak to ještě nikdo na světě před námi nedělal. Spouštím se hlavou dolů pod hrazdu, na které jsem zavěšen nohama, Vila visí pode mnou a provádíme jedno číslo pořadu za druhým, přesně tak, jak byla naše stará sestava. Točím svým partnerem na malé hrazdičce, kterou držím v zubech a on provádí všechny své figury s takovou jistotou, jako bychom byli v desetimetrové výšce. Zatím třista metrů pod námi je jen široký Dunaj a my nemůžeme mít ani padáky, protože bychom nemohli cvičit. Nevím, kolikrát jsme letěli od Děvína k obrátce za mostem směrem k přístavu, ale trvalo to plných čtyřicet pět minut, co jsem visel hlavou dolů a držel Vilovu váhu těla. Konec, musí nám zbýt ještě síla dostat se zpět nahoru. Domlouváme se jen naučeným stiskem rukou. Vila už stojí vedle mne na hrazdě a šplhá ke vzpěře. Držím se rukama lana, na kterém je zavěšena hrazda. Vila je používá jako stupačky k usnadnění výstupu. Už je na vzpěře, odpočívá a pak se po hlavě souká otevřeným oknem do kabiny. Oddechl jsem si, když jeho nohy zmizely uvnitř, ale vzápětí mne polévá studený pot a vlasy pod leteckou kuklou mi vstávají.</w:t>
        </w:r>
      </w:ins>
    </w:p>
    <w:p>
      <w:pPr>
        <w:pStyle w:val="Style57"/>
        <w:rPr>
          <w:rFonts w:ascii="Times New Roman" w:hAnsi="Times New Roman" w:cs="Times New Roman"/>
          <w:sz w:val="24"/>
          <w:szCs w:val="24"/>
          <w:ins w:id="2583" w:author="Darius Nosreti" w:date="2008-05-21T17:35:00Z"/>
        </w:rPr>
      </w:pPr>
      <w:ins w:id="2582" w:author="Darius Nosreti" w:date="2008-05-21T17:35:00Z">
        <w:r>
          <w:rPr>
            <w:rFonts w:cs="Times New Roman" w:ascii="Times New Roman" w:hAnsi="Times New Roman"/>
            <w:sz w:val="24"/>
            <w:szCs w:val="24"/>
          </w:rPr>
          <w:t>Letadlo jakoby zakolísalo a řítí se najednou po křídle ve skluzu do pádu asi sto metrů. Odstředivou silou se hrazda vyhoupne na druhou stranu a já vlaju jako živý prapor. Když to pilot opět srovnal, já už nečekám na nic a rychle šplhám ke vzpěře. Strašná síla vrtulového proudu mi nedovoluje dýchat, nemohu se vytáhnout na vzpěru. Konečně zakolísání letadla na okamžik uvolnilo odstředivou sílu, která mne stahuje dolů a dozadu. Nasadil jsem všechny své zbylé síly k výmyku, dostávám se nad vzpěru a levou rukou rychle přehmátnu a chytám se okenního rámu. Nejraději bych zde seděl až do přistání, protože vím, že jak se postavím, tak ten hrozný nápor větru, který jakoby ze mne chtěl vyrvat poslední zbytek síly, už těžko překonám. Ale nemám jinou možnost. Stavím se a už i druhou rukou zachytávám rám okna, nohy mám na vzpěře, když mi strašná síla odtrhává nohy a já opět visím, ba doslovně vlaji pod trupem letadla, které znovu padá po křídle.</w:t>
        </w:r>
      </w:ins>
    </w:p>
    <w:p>
      <w:pPr>
        <w:pStyle w:val="Style57"/>
        <w:rPr>
          <w:rFonts w:ascii="Times New Roman" w:hAnsi="Times New Roman" w:cs="Times New Roman"/>
          <w:sz w:val="24"/>
          <w:szCs w:val="24"/>
          <w:ins w:id="2585" w:author="Darius Nosreti" w:date="2008-05-21T17:35:00Z"/>
        </w:rPr>
      </w:pPr>
      <w:ins w:id="2584" w:author="Darius Nosreti" w:date="2008-05-21T17:35:00Z">
        <w:r>
          <w:rPr>
            <w:rFonts w:cs="Times New Roman" w:ascii="Times New Roman" w:hAnsi="Times New Roman"/>
            <w:sz w:val="24"/>
            <w:szCs w:val="24"/>
          </w:rPr>
          <w:t>Rukama křečovitě svírám okenní rám, Vila mne drží zevnitř za ruku a zdá se mi věčnost, než je letadlo přivedeno k rozumu a já za Vilovy pomoci padám hlavou napřed na sedačku dovnitř. Chvilku ležím bez hnutí, nohy mam ještě z okna venku a jsem úplně vyčerpán. Hledím na pilota, po jehož obličeji tečou zpod kukly potoky potu. Ale ještě není konec, musíme dolů, těsně nad řeku v nízké defilírce poděkovat divákům. Vila si sundal brýle a máváme z oken a v posledním okamžiku přeskakujeme most. Stoupáme, abychom se mohli vrátit na vajnorské letiště.</w:t>
        </w:r>
      </w:ins>
    </w:p>
    <w:p>
      <w:pPr>
        <w:pStyle w:val="Style57"/>
        <w:rPr>
          <w:rFonts w:ascii="Times New Roman" w:hAnsi="Times New Roman" w:cs="Times New Roman"/>
          <w:sz w:val="24"/>
          <w:szCs w:val="24"/>
          <w:ins w:id="2587" w:author="Darius Nosreti" w:date="2008-05-21T17:35:00Z"/>
        </w:rPr>
      </w:pPr>
      <w:ins w:id="2586" w:author="Darius Nosreti" w:date="2008-05-21T17:35:00Z">
        <w:r>
          <w:rPr>
            <w:rFonts w:cs="Times New Roman" w:ascii="Times New Roman" w:hAnsi="Times New Roman"/>
            <w:sz w:val="24"/>
            <w:szCs w:val="24"/>
          </w:rPr>
          <w:t>Teprve teď se dovídám, co bylo příčinou těch pádů, které pro mne mohly skončit osudně. Vila, když se dostal nahoru, v radosti, že naše produkce dobře dopadla, na pilotovu otázku, kde jsem já, křičel v legraci, že v Dunaji. Starý kozák za řízením nepostřehl, že se jedná o Vilův šprým. Byl z toho tak šokován, že na okamžik, právě, když jsem se přesunul k lanu hrazdy, abych šplhal vzhůru a tím zase změnil těžiště, opožděně reagoval a byl z toho skluz. Pak, když jsem se objevil nahoře u okénka, ohlédl se po mně s týmž výsledkem a s následky pro mne ještě horšími. Ale všechno je šťastně za námi a pilot nasazuje letadlo na přistání.</w:t>
        </w:r>
      </w:ins>
    </w:p>
    <w:p>
      <w:pPr>
        <w:pStyle w:val="Style57"/>
        <w:rPr>
          <w:rFonts w:ascii="Times New Roman" w:hAnsi="Times New Roman" w:cs="Times New Roman"/>
          <w:sz w:val="24"/>
          <w:szCs w:val="24"/>
          <w:ins w:id="2589" w:author="Darius Nosreti" w:date="2008-05-21T17:35:00Z"/>
        </w:rPr>
      </w:pPr>
      <w:ins w:id="2588" w:author="Darius Nosreti" w:date="2008-05-21T17:35:00Z">
        <w:r>
          <w:rPr>
            <w:rFonts w:cs="Times New Roman" w:ascii="Times New Roman" w:hAnsi="Times New Roman"/>
            <w:sz w:val="24"/>
            <w:szCs w:val="24"/>
          </w:rPr>
          <w:t>Vyskakujeme ven na trávník a doslova jako malí kluci děláme kotrmelce, stojky, salta, přemety, flik-flaky a objímáme se. Máme radost, že se to povedlo a já jsem spokojený, že všechna námaha a hlad předchozích týdnů nebyl nadarmo. Pak začínají přijíždět auta se všemi, kteří přihlíželi na nábřeží, Věrka přináší kytici růží a bez ostychu mne líbá. Má stejnou radost jako já. Fotografové, filmaři, novináři, oficiální osobnosti, fanouškové, všechno to vytváří bláznivý kolotoč, jehož středem jsme my.</w:t>
        </w:r>
      </w:ins>
    </w:p>
    <w:p>
      <w:pPr>
        <w:pStyle w:val="Style58"/>
        <w:rPr>
          <w:ins w:id="2591" w:author="Darius Nosreti" w:date="2008-05-21T17:35:00Z"/>
        </w:rPr>
      </w:pPr>
      <w:ins w:id="2590" w:author="Darius Nosreti" w:date="2008-05-21T17:35:00Z">
        <w:r>
          <w:rPr>
            <w:rStyle w:val="Style551"/>
            <w:rFonts w:cs="Times New Roman"/>
            <w:spacing w:val="-3"/>
            <w:sz w:val="24"/>
            <w:szCs w:val="24"/>
          </w:rPr>
          <w:t>Za to, že jsem Vilu vylákal jako na zkušební let a přitom jsme dělali akrobacii na ostro, se mi Vila pomstil. Pověděl novinářům všechno, i to, jak jsem bydlel v reprezentačním apartmá "Grandhotelu TATRA" a přitom čtrnáct dní kradl vojákům na letišti kůrky z pytle, abych neumřel hlady. Byl to poprask, ale mně už to bylo všechno fuk, dokázali jsme, že jsme první na celém světě.</w:t>
        </w:r>
      </w:ins>
    </w:p>
    <w:p>
      <w:pPr>
        <w:pStyle w:val="Normal"/>
        <w:rPr>
          <w:rStyle w:val="Style551"/>
          <w:rFonts w:ascii="Times New Roman" w:hAnsi="Times New Roman" w:cs="Times New Roman"/>
          <w:spacing w:val="-3"/>
          <w:sz w:val="24"/>
          <w:szCs w:val="24"/>
          <w:ins w:id="2593" w:author="Darius Nosreti" w:date="2008-05-21T17:35:00Z"/>
        </w:rPr>
      </w:pPr>
      <w:ins w:id="2592" w:author="Darius Nosreti" w:date="2008-05-21T17:35:00Z">
        <w:r>
          <w:rPr/>
        </w:r>
      </w:ins>
    </w:p>
    <w:p>
      <w:pPr>
        <w:pStyle w:val="Heading1"/>
        <w:spacing w:before="40" w:after="60"/>
        <w:ind w:left="200" w:right="200" w:hanging="0"/>
        <w:jc w:val="right"/>
        <w:rPr>
          <w:rFonts w:ascii="Times New Roman" w:hAnsi="Times New Roman" w:cs="Times New Roman"/>
          <w:sz w:val="24"/>
          <w:szCs w:val="24"/>
          <w:ins w:id="2606" w:author="Darius Nosreti" w:date="2008-05-21T17:35:00Z"/>
        </w:rPr>
      </w:pPr>
      <w:ins w:id="2594" w:author="Darius Nosreti" w:date="2008-05-21T17:35:00Z">
        <w:r>
          <w:rPr>
            <w:rFonts w:cs="Times New Roman" w:ascii="Times New Roman" w:hAnsi="Times New Roman"/>
            <w:i/>
            <w:iCs/>
            <w:color w:val="FF0000"/>
            <w:sz w:val="24"/>
            <w:szCs w:val="24"/>
          </w:rPr>
          <w:t>Kapitola 13: Z</w:t>
        </w:r>
      </w:ins>
      <w:ins w:id="2595" w:author="Darius Nosreti" w:date="2008-05-21T17:35:00Z">
        <w:r>
          <w:rPr>
            <w:rFonts w:cs="Times New Roman" w:ascii="Times New Roman" w:hAnsi="Times New Roman"/>
            <w:i/>
            <w:iCs/>
            <w:color w:val="FF0000"/>
            <w:sz w:val="24"/>
            <w:szCs w:val="24"/>
            <w:lang w:val="en"/>
          </w:rPr>
          <w:t> </w:t>
        </w:r>
      </w:ins>
      <w:ins w:id="2596" w:author="Darius Nosreti" w:date="2008-05-21T17:35:00Z">
        <w:r>
          <w:rPr>
            <w:rFonts w:cs="Times New Roman" w:ascii="Times New Roman" w:hAnsi="Times New Roman"/>
            <w:i/>
            <w:iCs/>
            <w:color w:val="FF0000"/>
            <w:sz w:val="24"/>
            <w:szCs w:val="24"/>
          </w:rPr>
          <w:t>Borů na</w:t>
        </w:r>
      </w:ins>
      <w:ins w:id="2597" w:author="Darius Nosreti" w:date="2008-05-21T17:35:00Z">
        <w:r>
          <w:rPr>
            <w:rFonts w:cs="Times New Roman" w:ascii="Times New Roman" w:hAnsi="Times New Roman"/>
            <w:i/>
            <w:iCs/>
            <w:color w:val="FF0000"/>
            <w:sz w:val="24"/>
            <w:szCs w:val="24"/>
            <w:lang w:val="en"/>
          </w:rPr>
          <w:t> </w:t>
        </w:r>
      </w:ins>
      <w:ins w:id="2598" w:author="Darius Nosreti" w:date="2008-05-21T17:35:00Z">
        <w:r>
          <w:rPr>
            <w:rFonts w:cs="Times New Roman" w:ascii="Times New Roman" w:hAnsi="Times New Roman"/>
            <w:i/>
            <w:iCs/>
            <w:color w:val="FF0000"/>
            <w:sz w:val="24"/>
            <w:szCs w:val="24"/>
          </w:rPr>
          <w:t>hrad Mírov</w:t>
        </w:r>
      </w:ins>
      <w:ins w:id="2599" w:author="Darius Nosreti" w:date="2008-05-21T17:35:00Z">
        <w:r>
          <w:rPr>
            <w:rStyle w:val="StrongEmphasis"/>
            <w:rFonts w:cs="Times New Roman" w:ascii="Times New Roman" w:hAnsi="Times New Roman"/>
            <w:b w:val="false"/>
            <w:bCs w:val="false"/>
            <w:i/>
            <w:iCs/>
            <w:color w:val="FF0000"/>
            <w:sz w:val="24"/>
            <w:szCs w:val="24"/>
            <w:lang w:val="en"/>
          </w:rPr>
          <w:t> </w:t>
        </w:r>
      </w:ins>
      <w:ins w:id="2600" w:author="Darius Nosreti" w:date="2008-05-21T17:35:00Z">
        <w:r>
          <w:rPr>
            <w:rStyle w:val="StrongEmphasis"/>
            <w:rFonts w:cs="Times New Roman" w:ascii="Times New Roman" w:hAnsi="Times New Roman"/>
            <w:b w:val="false"/>
            <w:bCs w:val="false"/>
            <w:i/>
            <w:iCs/>
            <w:color w:val="FF0000"/>
            <w:sz w:val="24"/>
            <w:szCs w:val="24"/>
          </w:rPr>
          <w:t>- z</w:t>
        </w:r>
      </w:ins>
      <w:ins w:id="2601" w:author="Darius Nosreti" w:date="2008-05-21T17:35:00Z">
        <w:r>
          <w:rPr>
            <w:rStyle w:val="StrongEmphasis"/>
            <w:rFonts w:cs="Times New Roman" w:ascii="Times New Roman" w:hAnsi="Times New Roman"/>
            <w:b w:val="false"/>
            <w:bCs w:val="false"/>
            <w:i/>
            <w:iCs/>
            <w:color w:val="FF0000"/>
            <w:sz w:val="24"/>
            <w:szCs w:val="24"/>
            <w:lang w:val="en"/>
          </w:rPr>
          <w:t> </w:t>
        </w:r>
      </w:ins>
      <w:ins w:id="2602" w:author="Darius Nosreti" w:date="2008-05-21T17:35:00Z">
        <w:r>
          <w:rPr>
            <w:rStyle w:val="StrongEmphasis"/>
            <w:rFonts w:cs="Times New Roman" w:ascii="Times New Roman" w:hAnsi="Times New Roman"/>
            <w:b w:val="false"/>
            <w:bCs w:val="false"/>
            <w:i/>
            <w:iCs/>
            <w:color w:val="FF0000"/>
            <w:sz w:val="24"/>
            <w:szCs w:val="24"/>
          </w:rPr>
          <w:t xml:space="preserve">knihy </w:t>
        </w:r>
      </w:ins>
      <w:hyperlink r:id="rId45" w:tgtFrame="_blank">
        <w:ins w:id="2603" w:author="Darius Nosreti" w:date="2008-05-21T17:35:00Z">
          <w:r>
            <w:rPr>
              <w:rStyle w:val="InternetLink"/>
              <w:rFonts w:cs="Times New Roman" w:ascii="Times New Roman" w:hAnsi="Times New Roman"/>
              <w:i/>
              <w:iCs/>
              <w:sz w:val="24"/>
              <w:szCs w:val="24"/>
            </w:rPr>
            <w:t>Milo Komínka</w:t>
          </w:r>
        </w:ins>
      </w:hyperlink>
      <w:ins w:id="2604" w:author="Darius Nosreti" w:date="2008-05-21T17:35:00Z">
        <w:r>
          <w:rPr>
            <w:rStyle w:val="StrongEmphasis"/>
            <w:rFonts w:cs="Times New Roman" w:ascii="Times New Roman" w:hAnsi="Times New Roman"/>
            <w:b w:val="false"/>
            <w:bCs w:val="false"/>
            <w:i/>
            <w:iCs/>
            <w:sz w:val="24"/>
            <w:szCs w:val="24"/>
          </w:rPr>
          <w:t xml:space="preserve"> </w:t>
        </w:r>
      </w:ins>
      <w:ins w:id="2605" w:author="Darius Nosreti" w:date="2008-05-21T17:35: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ind w:left="200" w:right="200" w:hanging="0"/>
        <w:jc w:val="center"/>
        <w:rPr>
          <w:ins w:id="2610" w:author="Darius Nosreti" w:date="2008-05-21T17:35:00Z"/>
        </w:rPr>
      </w:pPr>
      <w:ins w:id="2607" w:author="Darius Nosreti" w:date="2008-05-21T17:35:00Z">
        <w:r>
          <w:rPr>
            <w:rFonts w:cs="Times New Roman" w:ascii="Times New Roman" w:hAnsi="Times New Roman"/>
            <w:bCs w:val="false"/>
            <w:color w:val="000080"/>
            <w:sz w:val="28"/>
            <w:szCs w:val="28"/>
          </w:rPr>
          <w:t>Z</w:t>
        </w:r>
      </w:ins>
      <w:ins w:id="2608" w:author="Darius Nosreti" w:date="2008-05-21T17:35:00Z">
        <w:r>
          <w:rPr>
            <w:rFonts w:cs="Times New Roman" w:ascii="Times New Roman" w:hAnsi="Times New Roman"/>
            <w:bCs w:val="false"/>
            <w:color w:val="000080"/>
            <w:sz w:val="28"/>
            <w:szCs w:val="28"/>
            <w:lang w:val="en"/>
          </w:rPr>
          <w:t> </w:t>
        </w:r>
      </w:ins>
      <w:ins w:id="2609" w:author="Darius Nosreti" w:date="2008-05-21T17:35:00Z">
        <w:r>
          <w:rPr>
            <w:rFonts w:cs="Times New Roman" w:ascii="Times New Roman" w:hAnsi="Times New Roman"/>
            <w:bCs w:val="false"/>
            <w:color w:val="000080"/>
            <w:sz w:val="28"/>
            <w:szCs w:val="28"/>
          </w:rPr>
          <w:t>Borů na hrad Mírov</w:t>
        </w:r>
      </w:ins>
    </w:p>
    <w:p>
      <w:pPr>
        <w:pStyle w:val="Style72"/>
        <w:rPr>
          <w:ins w:id="2618" w:author="Darius Nosreti" w:date="2008-05-21T17:35:00Z"/>
        </w:rPr>
      </w:pPr>
      <w:ins w:id="2611" w:author="Darius Nosreti" w:date="2008-05-21T17:35:00Z">
        <w:r>
          <w:rPr/>
          <w:t>Opět na Borech a shodou okolností na stejné cele č. 320, na které jsem byl před třemi lety s generálem Pelichem a později s majorem generálního štábu René Černým, kterého v r. 1950 popravili. Byl jsem přidělen jako konstruktér do zámečnické dílny, jejímž velitelem byl velmi slušný štábní strážmistr vězeňské stráže ministerstva vnitra, Václav Teleházi. Pamatuji si, že než jsem odešel z Borů do Jáchymova, byl v hodnosti vrchního strážmistra. Dověděl jsem se, že byl ve službě na komandě v</w:t>
        </w:r>
      </w:ins>
      <w:ins w:id="2612" w:author="Darius Nosreti" w:date="2008-05-21T17:35:00Z">
        <w:r>
          <w:rPr>
            <w:lang w:val="en"/>
          </w:rPr>
          <w:t> </w:t>
        </w:r>
      </w:ins>
      <w:ins w:id="2613" w:author="Darius Nosreti" w:date="2008-05-21T17:35:00Z">
        <w:r>
          <w:rPr/>
          <w:t>kaolince v Horní Bříze a tam pouštěl v táborovém rozhlase vězňům vysílání "Rádia Svobodné Evropy". Tehdejší šéfkuchař - vězeň ho udal vstrm. Matasovi a ten to okamžitě hlásil na ministerstvu (vrchní strážmistr Matas měl na svědomí v r. 1950 tzv. "borskou vzpouru", jehož udání zapříčinilo smrt tří osob.) Pro Teleháziho přijela pohotovost OBZ, která ho zatkla a odvezla na</w:t>
        </w:r>
      </w:ins>
      <w:ins w:id="2614" w:author="Darius Nosreti" w:date="2008-05-21T17:35:00Z">
        <w:r>
          <w:rPr>
            <w:lang w:val="en"/>
          </w:rPr>
          <w:t> </w:t>
        </w:r>
      </w:ins>
      <w:ins w:id="2615" w:author="Darius Nosreti" w:date="2008-05-21T17:35:00Z">
        <w:r>
          <w:rPr/>
          <w:t>vojenský garnizon do Plzně. Vojenský soud ho degradoval na strážmistra a vyřknul zastavení postupu. Přesto jeho vztah k</w:t>
        </w:r>
      </w:ins>
      <w:ins w:id="2616" w:author="Darius Nosreti" w:date="2008-05-21T17:35:00Z">
        <w:r>
          <w:rPr>
            <w:lang w:val="en"/>
          </w:rPr>
          <w:t> </w:t>
        </w:r>
      </w:ins>
      <w:ins w:id="2617" w:author="Darius Nosreti" w:date="2008-05-21T17:35:00Z">
        <w:r>
          <w:rPr/>
          <w:t>nám vězňům byl stále velmi dobrý a pomáhal nám jak jen bylo možné.</w:t>
        </w:r>
      </w:ins>
    </w:p>
    <w:p>
      <w:pPr>
        <w:pStyle w:val="Style72"/>
        <w:rPr>
          <w:ins w:id="2620" w:author="Darius Nosreti" w:date="2008-05-21T17:35:00Z"/>
        </w:rPr>
      </w:pPr>
      <w:ins w:id="2619" w:author="Darius Nosreti" w:date="2008-05-21T17:35:00Z">
        <w:r>
          <w:rPr/>
          <w:t>Sám jsem byl mnohokrát svědkem, když mladému chodbaři ze zámečnické dílny Oldřichu Lexovi (z Ostravy) a mně řekl, aby jsme vzali "basu" (paleta s držadly pro dvě osoby) a šli do pekárny pro chleba. Tam byl velitelem zrovna takový dobrý typ jako byl náš Teleházi. Byl to bachař malé postavy, černých vlasů, původně vyučen pekařem. Naložil nám plnou basu chleba, který jsme donesli na dílnu a rozdali všem vězňům. Ti měli ráno za úkol, když byl na našem oddělení "samovazbě C 2" pro všechny nástup do práce a byly otevřeny všechny protější cely, vhodit chléb do každé cely spoluvězňům, kteří pracovali na jiných dílnách a měli nedostatek jídla. Náš velitel Teleházi úmyslně hlasitě odvolal do kanceláře velitele oddělení, což byl naučený povel pro naši dílnu, že nejsme nikým hlídáni, aby chom v tomto nestřeženém okamžiku vhodili chléb do protější cely. Byli jsme ubytováni asi na dvaceti celách a tak najednou letělo vzduchem přes chodbu dvacet i více vězeňských bochníků.</w:t>
        </w:r>
      </w:ins>
    </w:p>
    <w:p>
      <w:pPr>
        <w:pStyle w:val="Style72"/>
        <w:rPr>
          <w:ins w:id="2622" w:author="Darius Nosreti" w:date="2008-05-21T17:35:00Z"/>
        </w:rPr>
      </w:pPr>
      <w:ins w:id="2621" w:author="Darius Nosreti" w:date="2008-05-21T17:35:00Z">
        <w:r>
          <w:rPr/>
          <w:t>Václav Teleházi se narodil v Mukačevě na Podkarpatské Rusi. Byl vyučen kovářem. Presenční vojenskou službu prodělal v Čechách, zaměstnání dostal ve Škodovce a usadil se v Rokycanech, kde se také oženil. Když komunistický režim dělal v r. 1950 v továrnách nábor pro vězeňskou stráž, aby šli "hlídat vrahy", přihlásil se. V trestnici na Borech se mu otevřely oči. Zjistil, že byl podveden, že tam nejsou žádní vrahové, ale odsouzenci Státním soudem a proto jednal podle svého svědomí.</w:t>
        </w:r>
      </w:ins>
    </w:p>
    <w:p>
      <w:pPr>
        <w:pStyle w:val="Style74"/>
        <w:rPr>
          <w:rFonts w:ascii="Times New Roman" w:hAnsi="Times New Roman" w:cs="Times New Roman"/>
          <w:sz w:val="24"/>
          <w:szCs w:val="24"/>
          <w:ins w:id="2627" w:author="Darius Nosreti" w:date="2008-05-21T17:35:00Z"/>
        </w:rPr>
      </w:pPr>
      <w:ins w:id="2623" w:author="Darius Nosreti" w:date="2008-05-21T17:35:00Z">
        <w:r>
          <w:rPr>
            <w:rStyle w:val="Style661"/>
            <w:rFonts w:cs="Times New Roman" w:ascii="Times New Roman" w:hAnsi="Times New Roman"/>
            <w:b/>
            <w:bCs/>
            <w:sz w:val="24"/>
            <w:szCs w:val="24"/>
          </w:rPr>
          <w:t>*</w:t>
        </w:r>
      </w:ins>
      <w:ins w:id="2624" w:author="Darius Nosreti" w:date="2008-05-21T17:35:00Z">
        <w:r>
          <w:rPr>
            <w:rStyle w:val="Style731"/>
            <w:rFonts w:cs="Times New Roman" w:ascii="Times New Roman" w:hAnsi="Times New Roman"/>
            <w:b/>
            <w:bCs/>
            <w:sz w:val="24"/>
            <w:szCs w:val="24"/>
          </w:rPr>
          <w:t xml:space="preserve">  </w:t>
        </w:r>
      </w:ins>
      <w:ins w:id="2625" w:author="Darius Nosreti" w:date="2008-05-21T17:35:00Z">
        <w:r>
          <w:rPr>
            <w:rStyle w:val="Style661"/>
            <w:rFonts w:cs="Times New Roman" w:ascii="Times New Roman" w:hAnsi="Times New Roman"/>
            <w:b/>
            <w:bCs/>
            <w:sz w:val="24"/>
            <w:szCs w:val="24"/>
          </w:rPr>
          <w:t>*</w:t>
        </w:r>
      </w:ins>
      <w:ins w:id="2626" w:author="Darius Nosreti" w:date="2008-05-21T17:35:00Z">
        <w:r>
          <w:rPr>
            <w:rStyle w:val="Style731"/>
            <w:rFonts w:cs="Times New Roman" w:ascii="Times New Roman" w:hAnsi="Times New Roman"/>
            <w:b/>
            <w:bCs/>
            <w:sz w:val="24"/>
            <w:szCs w:val="24"/>
          </w:rPr>
          <w:t xml:space="preserve">  *</w:t>
        </w:r>
      </w:ins>
    </w:p>
    <w:p>
      <w:pPr>
        <w:pStyle w:val="Style72"/>
        <w:rPr>
          <w:ins w:id="2629" w:author="Darius Nosreti" w:date="2008-05-21T17:35:00Z"/>
        </w:rPr>
      </w:pPr>
      <w:ins w:id="2628" w:author="Darius Nosreti" w:date="2008-05-21T17:35:00Z">
        <w:r>
          <w:rPr/>
          <w:t>Na Borech došlo i jinak ke změně. Sbor vězeňské stráže (SVS) podléhající ministerstvu spravedlnosti byl zrušen a bachaři byli přeřazeni do složky ministerstva vnitra. Také jejich dřívější tmavomodré uniformy a modré výložky byly změněny na tmavozelené - khaki a červené výložky. Brzy zase vnikám do všech tajů borské trestnice. Přestože předchozí fyzický teror se poněkud zmírnil, je zde hrozný nepořádek v zásobování. Vězňové jsou nestydatě okrádáni na všech základních dávkách potravin i na odměnách za práci v dílnách. Mám však možnost dostat se k různým novinám a informacím.</w:t>
        </w:r>
      </w:ins>
    </w:p>
    <w:p>
      <w:pPr>
        <w:pStyle w:val="Style75"/>
        <w:rPr>
          <w:ins w:id="2631" w:author="Darius Nosreti" w:date="2008-05-21T17:35:00Z"/>
        </w:rPr>
      </w:pPr>
      <w:ins w:id="2630" w:author="Darius Nosreti" w:date="2008-05-21T17:35:00Z">
        <w:r>
          <w:rPr>
            <w:rStyle w:val="StrongEmphasis"/>
          </w:rPr>
          <w:t>----------</w:t>
        </w:r>
      </w:ins>
    </w:p>
    <w:p>
      <w:pPr>
        <w:pStyle w:val="Style76"/>
        <w:rPr>
          <w:ins w:id="2638" w:author="Darius Nosreti" w:date="2008-05-21T17:35:00Z"/>
        </w:rPr>
      </w:pPr>
      <w:ins w:id="2632" w:author="Darius Nosreti" w:date="2008-05-21T17:35:00Z">
        <w:r>
          <w:rPr>
            <w:rStyle w:val="Style661"/>
            <w:rFonts w:cs="Times New Roman"/>
            <w:b/>
            <w:bCs/>
            <w:sz w:val="24"/>
            <w:szCs w:val="24"/>
          </w:rPr>
          <w:t>9. září 1952 byli popraveni:</w:t>
        </w:r>
      </w:ins>
      <w:ins w:id="2633" w:author="Darius Nosreti" w:date="2008-05-21T17:35:00Z">
        <w:r>
          <w:rPr>
            <w:rStyle w:val="Style661"/>
            <w:rFonts w:cs="Times New Roman"/>
            <w:sz w:val="24"/>
            <w:szCs w:val="24"/>
          </w:rPr>
          <w:t xml:space="preserve"> </w:t>
        </w:r>
      </w:ins>
      <w:ins w:id="2634" w:author="Darius Nosreti" w:date="2008-05-21T17:35:00Z">
        <w:r>
          <w:rPr/>
          <w:br/>
        </w:r>
      </w:ins>
      <w:ins w:id="2635" w:author="Darius Nosreti" w:date="2008-05-21T17:35:00Z">
        <w:r>
          <w:rPr>
            <w:rStyle w:val="Style661"/>
            <w:rFonts w:cs="Times New Roman"/>
            <w:sz w:val="24"/>
            <w:szCs w:val="24"/>
          </w:rPr>
          <w:t xml:space="preserve">Josef Pavelka - úředník (* 8. 9. 1923) </w:t>
        </w:r>
      </w:ins>
      <w:ins w:id="2636" w:author="Darius Nosreti" w:date="2008-05-21T17:35:00Z">
        <w:r>
          <w:rPr/>
          <w:br/>
        </w:r>
      </w:ins>
      <w:ins w:id="2637" w:author="Darius Nosreti" w:date="2008-05-21T17:35:00Z">
        <w:r>
          <w:rPr>
            <w:rStyle w:val="Style661"/>
            <w:rFonts w:cs="Times New Roman"/>
            <w:sz w:val="24"/>
            <w:szCs w:val="24"/>
          </w:rPr>
          <w:t>a Karel Hájek - řezník (* 29. 6. 1924</w:t>
        </w:r>
      </w:ins>
    </w:p>
    <w:p>
      <w:pPr>
        <w:pStyle w:val="Style75"/>
        <w:rPr>
          <w:ins w:id="2640" w:author="Darius Nosreti" w:date="2008-05-21T17:35:00Z"/>
        </w:rPr>
      </w:pPr>
      <w:ins w:id="2639" w:author="Darius Nosreti" w:date="2008-05-21T17:35:00Z">
        <w:r>
          <w:rPr>
            <w:rStyle w:val="StrongEmphasis"/>
          </w:rPr>
          <w:t>----------</w:t>
        </w:r>
      </w:ins>
    </w:p>
    <w:p>
      <w:pPr>
        <w:pStyle w:val="Style72"/>
        <w:rPr>
          <w:ins w:id="2642" w:author="Darius Nosreti" w:date="2008-05-21T17:35:00Z"/>
        </w:rPr>
      </w:pPr>
      <w:ins w:id="2641" w:author="Darius Nosreti" w:date="2008-05-21T17:35:00Z">
        <w:r>
          <w:rPr/>
          <w:t>Využívám rivality ministerstva vnitra a ministerstva spravedlnosti a po mnohých pokusech legálními i nelegálními cestami dociluji toho, že na Bory přijíždí vyšetřovací komise ministerstva spravedlnosti. Jsou zjištěny hrubé závady a zdá se, že napříště bude dodržován v zásobování a odměňování přece jen určitý pořádek. Svoji stejně nevalnou pozici zde, jsem si ale velmi zhoršil, protože přece jen podléhám trestnici ministerstvu vnitra, jehož příslušníci kázeňsky postiženi za okrádání mě dávají znát, že mi tohle nehodlají zapomenout. Nezapomenu snad ani já a pro jistotu si raději jména zločinců z povolání, kteří slouží v uniformě ministerstva vnitra na Borech, několikrát zopakuji:</w:t>
        </w:r>
      </w:ins>
    </w:p>
    <w:p>
      <w:pPr>
        <w:pStyle w:val="Normal"/>
        <w:rPr>
          <w:ins w:id="2644" w:author="Darius Nosreti" w:date="2008-05-21T17:35:00Z"/>
        </w:rPr>
      </w:pPr>
      <w:ins w:id="2643" w:author="Darius Nosreti" w:date="2008-05-21T17:35:00Z">
        <w:r>
          <w:rPr/>
          <w:t>Bárta, Bartoš, Brabec, Czeithammer, Hlavatý, Klein, Kraml, Kratochvíl, Kuneš, Ladmann, Mašek, Matas, Nidrle, Nosek, Pečený, Potužník, Reithar, Růžička, Strojín, Šafarčík, Šámal, Špínka, Takáč, Tichý, Tokár, Trepka, Trpák, Walm a další.</w:t>
        </w:r>
      </w:ins>
    </w:p>
    <w:p>
      <w:pPr>
        <w:pStyle w:val="Style75"/>
        <w:rPr>
          <w:ins w:id="2646" w:author="Darius Nosreti" w:date="2008-05-21T17:35:00Z"/>
        </w:rPr>
      </w:pPr>
      <w:ins w:id="2645" w:author="Darius Nosreti" w:date="2008-05-21T17:35:00Z">
        <w:r>
          <w:rPr>
            <w:rStyle w:val="StrongEmphasis"/>
          </w:rPr>
          <w:t>----------</w:t>
        </w:r>
      </w:ins>
    </w:p>
    <w:p>
      <w:pPr>
        <w:pStyle w:val="Style76"/>
        <w:rPr>
          <w:ins w:id="2650" w:author="Darius Nosreti" w:date="2008-05-21T17:35:00Z"/>
        </w:rPr>
      </w:pPr>
      <w:ins w:id="2647" w:author="Darius Nosreti" w:date="2008-05-21T17:35:00Z">
        <w:r>
          <w:rPr>
            <w:rStyle w:val="Style661"/>
            <w:rFonts w:cs="Times New Roman"/>
            <w:b/>
            <w:bCs/>
            <w:sz w:val="24"/>
            <w:szCs w:val="24"/>
          </w:rPr>
          <w:t xml:space="preserve">2. října 1952 byl popraven </w:t>
        </w:r>
      </w:ins>
      <w:ins w:id="2648" w:author="Darius Nosreti" w:date="2008-05-21T17:35:00Z">
        <w:r>
          <w:rPr>
            <w:rStyle w:val="Style641"/>
            <w:rFonts w:cs="Times New Roman"/>
          </w:rPr>
          <w:t xml:space="preserve"> </w:t>
        </w:r>
      </w:ins>
      <w:ins w:id="2649" w:author="Darius Nosreti" w:date="2008-05-21T17:35:00Z">
        <w:r>
          <w:rPr>
            <w:rStyle w:val="Style661"/>
            <w:rFonts w:cs="Times New Roman"/>
            <w:sz w:val="24"/>
            <w:szCs w:val="24"/>
          </w:rPr>
          <w:t>Přemysl Bulín - zámečník (* 24. 5. 1926).</w:t>
        </w:r>
      </w:ins>
    </w:p>
    <w:p>
      <w:pPr>
        <w:pStyle w:val="Style76"/>
        <w:rPr>
          <w:ins w:id="2657" w:author="Darius Nosreti" w:date="2008-05-21T17:35:00Z"/>
        </w:rPr>
      </w:pPr>
      <w:ins w:id="2651" w:author="Darius Nosreti" w:date="2008-05-21T17:35:00Z">
        <w:r>
          <w:rPr>
            <w:rStyle w:val="Style661"/>
            <w:rFonts w:cs="Times New Roman"/>
            <w:b/>
            <w:bCs/>
            <w:sz w:val="24"/>
            <w:szCs w:val="24"/>
          </w:rPr>
          <w:t xml:space="preserve">11. října 1950  byli  popraveni: </w:t>
        </w:r>
      </w:ins>
      <w:ins w:id="2652" w:author="Darius Nosreti" w:date="2008-05-21T17:35:00Z">
        <w:r>
          <w:rPr>
            <w:rStyle w:val="Style641"/>
            <w:rFonts w:cs="Times New Roman"/>
          </w:rPr>
          <w:t xml:space="preserve"> </w:t>
        </w:r>
      </w:ins>
      <w:ins w:id="2653" w:author="Darius Nosreti" w:date="2008-05-21T17:35:00Z">
        <w:r>
          <w:rPr/>
          <w:br/>
        </w:r>
      </w:ins>
      <w:ins w:id="2654" w:author="Darius Nosreti" w:date="2008-05-21T17:35:00Z">
        <w:r>
          <w:rPr>
            <w:rStyle w:val="Style661"/>
            <w:rFonts w:cs="Times New Roman"/>
            <w:sz w:val="24"/>
            <w:szCs w:val="24"/>
          </w:rPr>
          <w:t xml:space="preserve">Vladimír Cerman - rolník (* 4. 7. 1925) </w:t>
        </w:r>
      </w:ins>
      <w:ins w:id="2655" w:author="Darius Nosreti" w:date="2008-05-21T17:35:00Z">
        <w:r>
          <w:rPr/>
          <w:br/>
        </w:r>
      </w:ins>
      <w:ins w:id="2656" w:author="Darius Nosreti" w:date="2008-05-21T17:35:00Z">
        <w:r>
          <w:rPr>
            <w:rStyle w:val="Style661"/>
            <w:rFonts w:cs="Times New Roman"/>
            <w:sz w:val="24"/>
            <w:szCs w:val="24"/>
          </w:rPr>
          <w:t>a Josef Kepka - profesor hospodářské školy (* 26. 2. 1902).</w:t>
        </w:r>
      </w:ins>
    </w:p>
    <w:p>
      <w:pPr>
        <w:pStyle w:val="Style76"/>
        <w:rPr>
          <w:ins w:id="2660" w:author="Darius Nosreti" w:date="2008-05-21T17:35:00Z"/>
        </w:rPr>
      </w:pPr>
      <w:ins w:id="2658" w:author="Darius Nosreti" w:date="2008-05-21T17:35:00Z">
        <w:r>
          <w:rPr>
            <w:rStyle w:val="Style661"/>
            <w:rFonts w:cs="Times New Roman"/>
            <w:b/>
            <w:bCs/>
            <w:sz w:val="24"/>
            <w:szCs w:val="24"/>
          </w:rPr>
          <w:t xml:space="preserve">14. října 1950 byl popraven </w:t>
        </w:r>
      </w:ins>
      <w:ins w:id="2659" w:author="Darius Nosreti" w:date="2008-05-21T17:35:00Z">
        <w:r>
          <w:rPr>
            <w:rStyle w:val="Style661"/>
            <w:rFonts w:cs="Times New Roman"/>
            <w:sz w:val="24"/>
            <w:szCs w:val="24"/>
          </w:rPr>
          <w:t>František Špiriak - velkovýrobce masových produktů (* 24. 12. 1920).</w:t>
        </w:r>
      </w:ins>
    </w:p>
    <w:p>
      <w:pPr>
        <w:pStyle w:val="Style76"/>
        <w:rPr>
          <w:ins w:id="2670" w:author="Darius Nosreti" w:date="2008-05-21T17:35:00Z"/>
        </w:rPr>
      </w:pPr>
      <w:ins w:id="2661" w:author="Darius Nosreti" w:date="2008-05-21T17:35:00Z">
        <w:r>
          <w:rPr>
            <w:rStyle w:val="Style661"/>
            <w:rFonts w:cs="Times New Roman"/>
            <w:b/>
            <w:bCs/>
            <w:sz w:val="24"/>
            <w:szCs w:val="24"/>
          </w:rPr>
          <w:t xml:space="preserve">11. listopadu 1950 byli popraveni: </w:t>
        </w:r>
      </w:ins>
      <w:ins w:id="2662" w:author="Darius Nosreti" w:date="2008-05-21T17:35:00Z">
        <w:r>
          <w:rPr>
            <w:b/>
            <w:bCs/>
          </w:rPr>
          <w:br/>
        </w:r>
      </w:ins>
      <w:ins w:id="2663" w:author="Darius Nosreti" w:date="2008-05-21T17:35:00Z">
        <w:r>
          <w:rPr>
            <w:rStyle w:val="Style661"/>
            <w:rFonts w:cs="Times New Roman"/>
            <w:sz w:val="24"/>
            <w:szCs w:val="24"/>
          </w:rPr>
          <w:t xml:space="preserve">Ladislav Plšek - dělník </w:t>
          <w:tab/>
          <w:t xml:space="preserve">(* 27. 3. 1925), </w:t>
        </w:r>
      </w:ins>
      <w:ins w:id="2664" w:author="Darius Nosreti" w:date="2008-05-21T17:35:00Z">
        <w:r>
          <w:rPr/>
          <w:br/>
        </w:r>
      </w:ins>
      <w:ins w:id="2665" w:author="Darius Nosreti" w:date="2008-05-21T17:35:00Z">
        <w:r>
          <w:rPr>
            <w:rStyle w:val="Style661"/>
            <w:rFonts w:cs="Times New Roman"/>
            <w:sz w:val="24"/>
            <w:szCs w:val="24"/>
          </w:rPr>
          <w:t xml:space="preserve">Boris Volek - drogista (* 26. 8. 1928) </w:t>
        </w:r>
      </w:ins>
      <w:ins w:id="2666" w:author="Darius Nosreti" w:date="2008-05-21T17:35:00Z">
        <w:r>
          <w:rPr/>
          <w:br/>
        </w:r>
      </w:ins>
      <w:ins w:id="2667" w:author="Darius Nosreti" w:date="2008-05-21T17:35:00Z">
        <w:r>
          <w:rPr>
            <w:rStyle w:val="Style661"/>
            <w:rFonts w:cs="Times New Roman"/>
            <w:sz w:val="24"/>
            <w:szCs w:val="24"/>
          </w:rPr>
          <w:t>a</w:t>
        </w:r>
      </w:ins>
      <w:ins w:id="2668" w:author="Darius Nosreti" w:date="2008-05-21T17:35:00Z">
        <w:r>
          <w:rPr>
            <w:rStyle w:val="Style661"/>
            <w:rFonts w:cs="Times New Roman"/>
            <w:sz w:val="24"/>
            <w:szCs w:val="24"/>
            <w:lang w:val="en"/>
          </w:rPr>
          <w:t> </w:t>
        </w:r>
      </w:ins>
      <w:ins w:id="2669" w:author="Darius Nosreti" w:date="2008-05-21T17:35:00Z">
        <w:r>
          <w:rPr>
            <w:rStyle w:val="Style661"/>
            <w:rFonts w:cs="Times New Roman"/>
            <w:sz w:val="24"/>
            <w:szCs w:val="24"/>
          </w:rPr>
          <w:t>Josef Karolík - příslušník SNB (* 25. 9. 1930).</w:t>
        </w:r>
      </w:ins>
    </w:p>
    <w:p>
      <w:pPr>
        <w:pStyle w:val="Style76"/>
        <w:rPr>
          <w:ins w:id="2678" w:author="Darius Nosreti" w:date="2008-05-21T17:35:00Z"/>
        </w:rPr>
      </w:pPr>
      <w:ins w:id="2671" w:author="Darius Nosreti" w:date="2008-05-21T17:35:00Z">
        <w:r>
          <w:rPr>
            <w:rStyle w:val="Style661"/>
            <w:rFonts w:cs="Times New Roman"/>
            <w:b/>
            <w:bCs/>
            <w:sz w:val="24"/>
            <w:szCs w:val="24"/>
          </w:rPr>
          <w:t xml:space="preserve">12. listopadu 1952 byli popraveni: </w:t>
        </w:r>
      </w:ins>
      <w:ins w:id="2672" w:author="Darius Nosreti" w:date="2008-05-21T17:35:00Z">
        <w:r>
          <w:rPr/>
          <w:br/>
        </w:r>
      </w:ins>
      <w:ins w:id="2673" w:author="Darius Nosreti" w:date="2008-05-21T17:35:00Z">
        <w:r>
          <w:rPr>
            <w:rStyle w:val="Style661"/>
            <w:rFonts w:cs="Times New Roman"/>
            <w:sz w:val="24"/>
            <w:szCs w:val="24"/>
          </w:rPr>
          <w:t xml:space="preserve">František Havlíček - </w:t>
          <w:tab/>
          <w:t xml:space="preserve">příslušník SNB (* 2. 12. 1908), </w:t>
        </w:r>
      </w:ins>
      <w:ins w:id="2674" w:author="Darius Nosreti" w:date="2008-05-21T17:35:00Z">
        <w:r>
          <w:rPr/>
          <w:br/>
        </w:r>
      </w:ins>
      <w:ins w:id="2675" w:author="Darius Nosreti" w:date="2008-05-21T17:35:00Z">
        <w:r>
          <w:rPr>
            <w:rStyle w:val="Style661"/>
            <w:rFonts w:cs="Times New Roman"/>
            <w:sz w:val="24"/>
            <w:szCs w:val="24"/>
          </w:rPr>
          <w:t xml:space="preserve">Josef Robotka - ppluk. ČSA v. v. (* 25. 6. 1906) </w:t>
        </w:r>
      </w:ins>
      <w:ins w:id="2676" w:author="Darius Nosreti" w:date="2008-05-21T17:35:00Z">
        <w:r>
          <w:rPr/>
          <w:br/>
        </w:r>
      </w:ins>
      <w:ins w:id="2677" w:author="Darius Nosreti" w:date="2008-05-21T17:35:00Z">
        <w:r>
          <w:rPr>
            <w:rStyle w:val="Style661"/>
            <w:rFonts w:cs="Times New Roman"/>
            <w:sz w:val="24"/>
            <w:szCs w:val="24"/>
          </w:rPr>
          <w:t xml:space="preserve">a Václav Šnajdr - příslušník SNB (* 3. </w:t>
          <w:tab/>
          <w:t>8. 1911).</w:t>
        </w:r>
      </w:ins>
    </w:p>
    <w:p>
      <w:pPr>
        <w:pStyle w:val="Style76"/>
        <w:rPr>
          <w:ins w:id="2684" w:author="Darius Nosreti" w:date="2008-05-21T17:35:00Z"/>
        </w:rPr>
      </w:pPr>
      <w:ins w:id="2679" w:author="Darius Nosreti" w:date="2008-05-21T17:35:00Z">
        <w:r>
          <w:rPr>
            <w:rStyle w:val="Style661"/>
            <w:rFonts w:cs="Times New Roman"/>
            <w:b/>
            <w:bCs/>
            <w:sz w:val="24"/>
            <w:szCs w:val="24"/>
          </w:rPr>
          <w:t xml:space="preserve">13. listopadu byli popraveni: </w:t>
        </w:r>
      </w:ins>
      <w:ins w:id="2680" w:author="Darius Nosreti" w:date="2008-05-21T17:35:00Z">
        <w:r>
          <w:rPr/>
          <w:br/>
        </w:r>
      </w:ins>
      <w:ins w:id="2681" w:author="Darius Nosreti" w:date="2008-05-21T17:35:00Z">
        <w:r>
          <w:rPr>
            <w:rStyle w:val="Style661"/>
            <w:rFonts w:cs="Times New Roman"/>
            <w:sz w:val="24"/>
            <w:szCs w:val="24"/>
          </w:rPr>
          <w:t xml:space="preserve">Ladislav Svoboda - důstojník ČSA (* 6. 1. 1893) </w:t>
        </w:r>
      </w:ins>
      <w:ins w:id="2682" w:author="Darius Nosreti" w:date="2008-05-21T17:35:00Z">
        <w:r>
          <w:rPr/>
          <w:br/>
        </w:r>
      </w:ins>
      <w:ins w:id="2683" w:author="Darius Nosreti" w:date="2008-05-21T17:35:00Z">
        <w:r>
          <w:rPr>
            <w:rStyle w:val="Style661"/>
            <w:rFonts w:cs="Times New Roman"/>
            <w:sz w:val="24"/>
            <w:szCs w:val="24"/>
          </w:rPr>
          <w:t>a Václav Ženíšek - škpt. ČSA (* 10. 9. 1917).</w:t>
        </w:r>
      </w:ins>
    </w:p>
    <w:p>
      <w:pPr>
        <w:pStyle w:val="Style76"/>
        <w:rPr>
          <w:ins w:id="2687" w:author="Darius Nosreti" w:date="2008-05-21T17:35:00Z"/>
        </w:rPr>
      </w:pPr>
      <w:ins w:id="2685" w:author="Darius Nosreti" w:date="2008-05-21T17:35:00Z">
        <w:r>
          <w:rPr>
            <w:rStyle w:val="Style661"/>
            <w:rFonts w:cs="Times New Roman"/>
            <w:b/>
            <w:bCs/>
            <w:sz w:val="24"/>
            <w:szCs w:val="24"/>
          </w:rPr>
          <w:t xml:space="preserve">14. listopadu 1950 byl popraven </w:t>
        </w:r>
      </w:ins>
      <w:ins w:id="2686" w:author="Darius Nosreti" w:date="2008-05-21T17:35:00Z">
        <w:r>
          <w:rPr>
            <w:rStyle w:val="Style661"/>
            <w:rFonts w:cs="Times New Roman"/>
            <w:sz w:val="24"/>
            <w:szCs w:val="24"/>
          </w:rPr>
          <w:t>Josef Kučera - škpt. ČSA (* 15. 1. 1916).</w:t>
        </w:r>
      </w:ins>
    </w:p>
    <w:p>
      <w:pPr>
        <w:pStyle w:val="Style76"/>
        <w:rPr>
          <w:ins w:id="2712" w:author="Darius Nosreti" w:date="2008-05-21T17:35:00Z"/>
        </w:rPr>
      </w:pPr>
      <w:ins w:id="2688" w:author="Darius Nosreti" w:date="2008-05-21T17:35:00Z">
        <w:r>
          <w:rPr>
            <w:rStyle w:val="Style661"/>
            <w:rFonts w:cs="Times New Roman"/>
            <w:b/>
            <w:bCs/>
            <w:sz w:val="24"/>
            <w:szCs w:val="24"/>
          </w:rPr>
          <w:t xml:space="preserve">3. prosince 1952 komunistická justice popravila </w:t>
        </w:r>
      </w:ins>
      <w:ins w:id="2689" w:author="Darius Nosreti" w:date="2008-05-21T17:35:00Z">
        <w:r>
          <w:rPr>
            <w:rStyle w:val="Style661"/>
            <w:rFonts w:cs="Times New Roman"/>
            <w:sz w:val="24"/>
            <w:szCs w:val="24"/>
          </w:rPr>
          <w:t>svých jedenáct krajských tajemníků, vysokých funkcionářů Ústředního výboru KSČ a pravověrných komunistů - židů:</w:t>
        </w:r>
      </w:ins>
      <w:ins w:id="2690" w:author="Darius Nosreti" w:date="2008-05-21T17:35:00Z">
        <w:r>
          <w:rPr/>
          <w:br/>
        </w:r>
      </w:ins>
      <w:ins w:id="2691" w:author="Darius Nosreti" w:date="2008-05-21T17:35:00Z">
        <w:r>
          <w:rPr>
            <w:rStyle w:val="Style661"/>
            <w:rFonts w:cs="Times New Roman"/>
            <w:sz w:val="24"/>
            <w:szCs w:val="24"/>
          </w:rPr>
          <w:t xml:space="preserve">Vladimír Clementis - ministr zahraničních věcí (* 20. 9. 1902), </w:t>
        </w:r>
      </w:ins>
      <w:ins w:id="2692" w:author="Darius Nosreti" w:date="2008-05-21T17:35:00Z">
        <w:r>
          <w:rPr/>
          <w:br/>
        </w:r>
      </w:ins>
      <w:ins w:id="2693" w:author="Darius Nosreti" w:date="2008-05-21T17:35:00Z">
        <w:r>
          <w:rPr>
            <w:rStyle w:val="Style661"/>
            <w:rFonts w:cs="Times New Roman"/>
            <w:sz w:val="24"/>
            <w:szCs w:val="24"/>
          </w:rPr>
          <w:t xml:space="preserve">Josef Frank (* 15. 2. 1909), </w:t>
        </w:r>
      </w:ins>
      <w:ins w:id="2694" w:author="Darius Nosreti" w:date="2008-05-21T17:35:00Z">
        <w:r>
          <w:rPr/>
          <w:br/>
        </w:r>
      </w:ins>
      <w:ins w:id="2695" w:author="Darius Nosreti" w:date="2008-05-21T17:35:00Z">
        <w:r>
          <w:rPr>
            <w:rStyle w:val="Style661"/>
            <w:rFonts w:cs="Times New Roman"/>
            <w:sz w:val="24"/>
            <w:szCs w:val="24"/>
          </w:rPr>
          <w:t xml:space="preserve">Ludvík Frejka (* 15. 1. 1904), </w:t>
        </w:r>
      </w:ins>
      <w:ins w:id="2696" w:author="Darius Nosreti" w:date="2008-05-21T17:35:00Z">
        <w:r>
          <w:rPr/>
          <w:br/>
        </w:r>
      </w:ins>
      <w:ins w:id="2697" w:author="Darius Nosreti" w:date="2008-05-21T17:35:00Z">
        <w:r>
          <w:rPr>
            <w:rStyle w:val="Style661"/>
            <w:rFonts w:cs="Times New Roman"/>
            <w:sz w:val="24"/>
            <w:szCs w:val="24"/>
          </w:rPr>
          <w:t xml:space="preserve">Otto Fischel (* 17. 8. 1902), </w:t>
        </w:r>
      </w:ins>
      <w:ins w:id="2698" w:author="Darius Nosreti" w:date="2008-05-21T17:35:00Z">
        <w:r>
          <w:rPr/>
          <w:br/>
        </w:r>
      </w:ins>
      <w:ins w:id="2699" w:author="Darius Nosreti" w:date="2008-05-21T17:35:00Z">
        <w:r>
          <w:rPr>
            <w:rStyle w:val="Style661"/>
            <w:rFonts w:cs="Times New Roman"/>
            <w:sz w:val="24"/>
            <w:szCs w:val="24"/>
          </w:rPr>
          <w:t xml:space="preserve">Bedřich Geminder - šedá eminence, člen kominterny, který vůbec neuměl česky (* 19. 11. 1901), </w:t>
        </w:r>
      </w:ins>
      <w:ins w:id="2700" w:author="Darius Nosreti" w:date="2008-05-21T17:35:00Z">
        <w:r>
          <w:rPr/>
          <w:br/>
        </w:r>
      </w:ins>
      <w:ins w:id="2701" w:author="Darius Nosreti" w:date="2008-05-21T17:35:00Z">
        <w:r>
          <w:rPr>
            <w:rStyle w:val="Style661"/>
            <w:rFonts w:cs="Times New Roman"/>
            <w:sz w:val="24"/>
            <w:szCs w:val="24"/>
          </w:rPr>
          <w:t xml:space="preserve">Rudolf Margolius (* 31. 8. 1913), </w:t>
        </w:r>
      </w:ins>
      <w:ins w:id="2702" w:author="Darius Nosreti" w:date="2008-05-21T17:35:00Z">
        <w:r>
          <w:rPr/>
          <w:br/>
        </w:r>
      </w:ins>
      <w:ins w:id="2703" w:author="Darius Nosreti" w:date="2008-05-21T17:35:00Z">
        <w:r>
          <w:rPr>
            <w:rStyle w:val="Style661"/>
            <w:rFonts w:cs="Times New Roman"/>
            <w:sz w:val="24"/>
            <w:szCs w:val="24"/>
          </w:rPr>
          <w:t xml:space="preserve">Bedřich Reicin - velitel obranného zpravodajství (OBZ) a generál ČSA (* 29. 1911), </w:t>
        </w:r>
      </w:ins>
      <w:ins w:id="2704" w:author="Darius Nosreti" w:date="2008-05-21T17:35:00Z">
        <w:r>
          <w:rPr/>
          <w:br/>
        </w:r>
      </w:ins>
      <w:ins w:id="2705" w:author="Darius Nosreti" w:date="2008-05-21T17:35:00Z">
        <w:r>
          <w:rPr>
            <w:rStyle w:val="Style661"/>
            <w:rFonts w:cs="Times New Roman"/>
            <w:sz w:val="24"/>
            <w:szCs w:val="24"/>
          </w:rPr>
          <w:t xml:space="preserve">André Simone-Otto Katz (* 27. 5. 1895), </w:t>
        </w:r>
      </w:ins>
      <w:ins w:id="2706" w:author="Darius Nosreti" w:date="2008-05-21T17:35:00Z">
        <w:r>
          <w:rPr/>
          <w:br/>
        </w:r>
      </w:ins>
      <w:ins w:id="2707" w:author="Darius Nosreti" w:date="2008-05-21T17:35:00Z">
        <w:r>
          <w:rPr>
            <w:rStyle w:val="Style661"/>
            <w:rFonts w:cs="Times New Roman"/>
            <w:sz w:val="24"/>
            <w:szCs w:val="24"/>
          </w:rPr>
          <w:t xml:space="preserve">Rudolf Sazlman-Slánský - generální tajemník ÚV KSČ (* 31. 7. 1901), </w:t>
        </w:r>
      </w:ins>
      <w:ins w:id="2708" w:author="Darius Nosreti" w:date="2008-05-21T17:35:00Z">
        <w:r>
          <w:rPr/>
          <w:br/>
        </w:r>
      </w:ins>
      <w:ins w:id="2709" w:author="Darius Nosreti" w:date="2008-05-21T17:35:00Z">
        <w:r>
          <w:rPr>
            <w:rStyle w:val="Style661"/>
            <w:rFonts w:cs="Times New Roman"/>
            <w:sz w:val="24"/>
            <w:szCs w:val="24"/>
          </w:rPr>
          <w:t xml:space="preserve">Otto Šling - krajský tajemník KSČ v Brně (* 24. 8. 1912) </w:t>
        </w:r>
      </w:ins>
      <w:ins w:id="2710" w:author="Darius Nosreti" w:date="2008-05-21T17:35:00Z">
        <w:r>
          <w:rPr/>
          <w:br/>
        </w:r>
      </w:ins>
      <w:ins w:id="2711" w:author="Darius Nosreti" w:date="2008-05-21T17:35:00Z">
        <w:r>
          <w:rPr>
            <w:rStyle w:val="Style661"/>
            <w:rFonts w:cs="Times New Roman"/>
            <w:sz w:val="24"/>
            <w:szCs w:val="24"/>
          </w:rPr>
          <w:t>a Karel Šváb (* 13. 5. 1904).</w:t>
        </w:r>
      </w:ins>
    </w:p>
    <w:p>
      <w:pPr>
        <w:pStyle w:val="Style77"/>
        <w:rPr>
          <w:ins w:id="2716" w:author="Darius Nosreti" w:date="2008-05-21T17:35:00Z"/>
        </w:rPr>
      </w:pPr>
      <w:ins w:id="2713" w:author="Darius Nosreti" w:date="2008-05-21T17:35:00Z">
        <w:r>
          <w:rPr/>
          <w:t>Tyto lidské bestie, které rozpoutaly vražednou ruletu smrti, nikdy v našem národě nevídanou, samy nakonec uvízly v oprátce kata. Každý z nich toužil po nejvyšší stranické a státní moci a proto odstraňoval jeden druhého! Básník Jan Neruda napsal více jak před sto lety v jedné své básni: "... had hada</w:t>
        </w:r>
      </w:ins>
      <w:ins w:id="2714" w:author="Darius Nosreti" w:date="2008-05-21T18:25:00Z">
        <w:r>
          <w:rPr/>
          <w:t>-</w:t>
        </w:r>
      </w:ins>
      <w:ins w:id="2715" w:author="Darius Nosreti" w:date="2008-05-21T17:35:00Z">
        <w:r>
          <w:rPr/>
          <w:t>li nepozře, drakem se nestane ..."</w:t>
        </w:r>
      </w:ins>
    </w:p>
    <w:p>
      <w:pPr>
        <w:pStyle w:val="Style75"/>
        <w:rPr>
          <w:ins w:id="2718" w:author="Darius Nosreti" w:date="2008-05-21T17:35:00Z"/>
        </w:rPr>
      </w:pPr>
      <w:ins w:id="2717" w:author="Darius Nosreti" w:date="2008-05-21T17:35:00Z">
        <w:r>
          <w:rPr>
            <w:rStyle w:val="StrongEmphasis"/>
          </w:rPr>
          <w:t>----------</w:t>
        </w:r>
      </w:ins>
    </w:p>
    <w:p>
      <w:pPr>
        <w:pStyle w:val="Style76"/>
        <w:rPr>
          <w:ins w:id="2724" w:author="Darius Nosreti" w:date="2008-05-21T17:35:00Z"/>
        </w:rPr>
      </w:pPr>
      <w:ins w:id="2719" w:author="Darius Nosreti" w:date="2008-05-21T17:35:00Z">
        <w:r>
          <w:rPr>
            <w:rStyle w:val="Style661"/>
            <w:rFonts w:cs="Times New Roman"/>
            <w:b/>
            <w:bCs/>
            <w:sz w:val="24"/>
            <w:szCs w:val="24"/>
          </w:rPr>
          <w:t xml:space="preserve">18. prosince 1952 byli popraveni:  </w:t>
        </w:r>
      </w:ins>
      <w:ins w:id="2720" w:author="Darius Nosreti" w:date="2008-05-21T17:35:00Z">
        <w:r>
          <w:rPr/>
          <w:br/>
        </w:r>
      </w:ins>
      <w:ins w:id="2721" w:author="Darius Nosreti" w:date="2008-05-21T17:35:00Z">
        <w:r>
          <w:rPr>
            <w:rStyle w:val="Style661"/>
            <w:rFonts w:cs="Times New Roman"/>
            <w:sz w:val="24"/>
            <w:szCs w:val="24"/>
          </w:rPr>
          <w:t xml:space="preserve">Alois Pokorný - student (* 3. 4. 1928) </w:t>
        </w:r>
      </w:ins>
      <w:ins w:id="2722" w:author="Darius Nosreti" w:date="2008-05-21T17:35:00Z">
        <w:r>
          <w:rPr/>
          <w:br/>
        </w:r>
      </w:ins>
      <w:ins w:id="2723" w:author="Darius Nosreti" w:date="2008-05-21T17:35:00Z">
        <w:r>
          <w:rPr>
            <w:rStyle w:val="Style661"/>
            <w:rFonts w:cs="Times New Roman"/>
            <w:sz w:val="24"/>
            <w:szCs w:val="24"/>
          </w:rPr>
          <w:t>a Vlastimil Železný - student (* 18. 4. 1928)</w:t>
        </w:r>
      </w:ins>
    </w:p>
    <w:p>
      <w:pPr>
        <w:pStyle w:val="Style76"/>
        <w:rPr>
          <w:ins w:id="2728" w:author="Darius Nosreti" w:date="2008-05-21T17:35:00Z"/>
        </w:rPr>
      </w:pPr>
      <w:ins w:id="2725" w:author="Darius Nosreti" w:date="2008-05-21T17:35:00Z">
        <w:r>
          <w:rPr>
            <w:rStyle w:val="Style661"/>
            <w:rFonts w:cs="Times New Roman"/>
            <w:b/>
            <w:bCs/>
            <w:sz w:val="24"/>
            <w:szCs w:val="24"/>
          </w:rPr>
          <w:t xml:space="preserve">30. ledna 1953 byl popraven </w:t>
        </w:r>
      </w:ins>
      <w:ins w:id="2726" w:author="Darius Nosreti" w:date="2008-05-21T17:35:00Z">
        <w:r>
          <w:rPr>
            <w:rStyle w:val="Style641"/>
            <w:rFonts w:cs="Times New Roman"/>
          </w:rPr>
          <w:t xml:space="preserve"> </w:t>
        </w:r>
      </w:ins>
      <w:ins w:id="2727" w:author="Darius Nosreti" w:date="2008-05-21T17:35:00Z">
        <w:r>
          <w:rPr>
            <w:rStyle w:val="Style661"/>
            <w:rFonts w:cs="Times New Roman"/>
            <w:sz w:val="24"/>
            <w:szCs w:val="24"/>
          </w:rPr>
          <w:t>Pavel Babík - rolník (* 26. 1. 1924)</w:t>
        </w:r>
      </w:ins>
    </w:p>
    <w:p>
      <w:pPr>
        <w:pStyle w:val="Style76"/>
        <w:rPr>
          <w:ins w:id="2731" w:author="Darius Nosreti" w:date="2008-05-21T17:35:00Z"/>
        </w:rPr>
      </w:pPr>
      <w:ins w:id="2729" w:author="Darius Nosreti" w:date="2008-05-21T17:35:00Z">
        <w:r>
          <w:rPr>
            <w:rStyle w:val="Style661"/>
            <w:rFonts w:cs="Times New Roman"/>
            <w:b/>
            <w:bCs/>
            <w:sz w:val="24"/>
            <w:szCs w:val="24"/>
          </w:rPr>
          <w:t>1. února 1953 byl popraven</w:t>
        </w:r>
      </w:ins>
      <w:ins w:id="2730" w:author="Darius Nosreti" w:date="2008-05-21T17:35:00Z">
        <w:r>
          <w:rPr>
            <w:rStyle w:val="Style661"/>
            <w:rFonts w:cs="Times New Roman"/>
            <w:sz w:val="24"/>
            <w:szCs w:val="24"/>
          </w:rPr>
          <w:t xml:space="preserve"> Vilém Knobloch - živnostník (* 24. 6. 1899)</w:t>
        </w:r>
      </w:ins>
    </w:p>
    <w:p>
      <w:pPr>
        <w:pStyle w:val="Style76"/>
        <w:rPr>
          <w:ins w:id="2734" w:author="Darius Nosreti" w:date="2008-05-21T17:35:00Z"/>
        </w:rPr>
      </w:pPr>
      <w:ins w:id="2732" w:author="Darius Nosreti" w:date="2008-05-21T17:35:00Z">
        <w:r>
          <w:rPr>
            <w:rStyle w:val="Style661"/>
            <w:rFonts w:cs="Times New Roman"/>
            <w:b/>
            <w:bCs/>
            <w:sz w:val="24"/>
            <w:szCs w:val="24"/>
          </w:rPr>
          <w:t xml:space="preserve">3. února 1953 byl popraven </w:t>
        </w:r>
      </w:ins>
      <w:ins w:id="2733" w:author="Darius Nosreti" w:date="2008-05-21T17:35:00Z">
        <w:r>
          <w:rPr>
            <w:rStyle w:val="Style661"/>
            <w:rFonts w:cs="Times New Roman"/>
            <w:sz w:val="24"/>
            <w:szCs w:val="24"/>
          </w:rPr>
          <w:t>Werner Ertel - dělník (* 27. 1. 1929)</w:t>
        </w:r>
      </w:ins>
    </w:p>
    <w:p>
      <w:pPr>
        <w:pStyle w:val="Style76"/>
        <w:rPr>
          <w:ins w:id="2738" w:author="Darius Nosreti" w:date="2008-05-21T17:35:00Z"/>
        </w:rPr>
      </w:pPr>
      <w:ins w:id="2735" w:author="Darius Nosreti" w:date="2008-05-21T17:35:00Z">
        <w:r>
          <w:rPr>
            <w:rStyle w:val="Style661"/>
            <w:rFonts w:cs="Times New Roman"/>
            <w:b/>
            <w:bCs/>
            <w:sz w:val="24"/>
            <w:szCs w:val="24"/>
          </w:rPr>
          <w:t xml:space="preserve">19. února 1953 byl popraven </w:t>
        </w:r>
      </w:ins>
      <w:ins w:id="2736" w:author="Darius Nosreti" w:date="2008-05-21T17:35:00Z">
        <w:r>
          <w:rPr>
            <w:rStyle w:val="Style641"/>
            <w:rFonts w:cs="Times New Roman"/>
          </w:rPr>
          <w:t xml:space="preserve"> </w:t>
        </w:r>
      </w:ins>
      <w:ins w:id="2737" w:author="Darius Nosreti" w:date="2008-05-21T17:35:00Z">
        <w:r>
          <w:rPr>
            <w:rStyle w:val="Style661"/>
            <w:rFonts w:cs="Times New Roman"/>
            <w:sz w:val="24"/>
            <w:szCs w:val="24"/>
          </w:rPr>
          <w:t>Alexandr Rutkowski (* 2. 1. 1930)</w:t>
        </w:r>
      </w:ins>
    </w:p>
    <w:p>
      <w:pPr>
        <w:pStyle w:val="Style75"/>
        <w:rPr>
          <w:ins w:id="2740" w:author="Darius Nosreti" w:date="2008-05-21T17:35:00Z"/>
        </w:rPr>
      </w:pPr>
      <w:ins w:id="2739" w:author="Darius Nosreti" w:date="2008-05-21T17:35:00Z">
        <w:r>
          <w:rPr>
            <w:rStyle w:val="StrongEmphasis"/>
          </w:rPr>
          <w:t>----------</w:t>
        </w:r>
      </w:ins>
    </w:p>
    <w:p>
      <w:pPr>
        <w:pStyle w:val="Style78"/>
        <w:rPr>
          <w:ins w:id="2744" w:author="Darius Nosreti" w:date="2008-05-21T17:35:00Z"/>
        </w:rPr>
      </w:pPr>
      <w:ins w:id="2741" w:author="Darius Nosreti" w:date="2008-05-21T17:35:00Z">
        <w:r>
          <w:rPr>
            <w:rStyle w:val="Style651"/>
            <w:rFonts w:cs="Times New Roman" w:ascii="Times New Roman" w:hAnsi="Times New Roman"/>
            <w:sz w:val="24"/>
            <w:szCs w:val="24"/>
          </w:rPr>
          <w:t>Pondělí 9. března</w:t>
        </w:r>
      </w:ins>
      <w:ins w:id="2742" w:author="Darius Nosreti" w:date="2008-05-21T17:35:00Z">
        <w:r>
          <w:rPr>
            <w:rStyle w:val="Style681"/>
            <w:rFonts w:cs="Times New Roman" w:ascii="Times New Roman" w:hAnsi="Times New Roman"/>
            <w:sz w:val="24"/>
            <w:szCs w:val="24"/>
          </w:rPr>
          <w:t xml:space="preserve"> </w:t>
        </w:r>
      </w:ins>
      <w:ins w:id="2743" w:author="Darius Nosreti" w:date="2008-05-21T17:35:00Z">
        <w:r>
          <w:rPr>
            <w:rStyle w:val="Style651"/>
            <w:rFonts w:cs="Times New Roman" w:ascii="Times New Roman" w:hAnsi="Times New Roman"/>
            <w:sz w:val="24"/>
            <w:szCs w:val="24"/>
          </w:rPr>
          <w:t>1953</w:t>
        </w:r>
      </w:ins>
    </w:p>
    <w:p>
      <w:pPr>
        <w:pStyle w:val="Style72"/>
        <w:rPr>
          <w:ins w:id="2752" w:author="Darius Nosreti" w:date="2008-05-21T17:35:00Z"/>
        </w:rPr>
      </w:pPr>
      <w:ins w:id="2745" w:author="Darius Nosreti" w:date="2008-05-21T17:35:00Z">
        <w:r>
          <w:rPr/>
          <w:t>Je ráno. Jdu z kanceláře pracovní správy a oknem "z panské chodby" zahlédnu na stožárech československou a sovětskou vlajku, spuštěnou na půl žerdi. Jaký potentát to zemřel, že visí obě vlajky?  Za malou chvíli jsem dostal zprávu, že zemřel v</w:t>
        </w:r>
      </w:ins>
      <w:ins w:id="2746" w:author="Darius Nosreti" w:date="2008-05-21T17:35:00Z">
        <w:r>
          <w:rPr>
            <w:lang w:val="en"/>
          </w:rPr>
          <w:t> </w:t>
        </w:r>
      </w:ins>
      <w:ins w:id="2747" w:author="Darius Nosreti" w:date="2008-05-21T17:35:00Z">
        <w:r>
          <w:rPr/>
          <w:t>Kremlu jeden z největších zločineckých géniů, jaké zná lidská historie. Pravoslavný seminarista (Bohoslovec), nato zloděj koní, později vlakový lupič a od roku 1917 osvícený "velký ruský revolucionář", Gruzínec Džugašvilli, dnes více známý pod</w:t>
        </w:r>
      </w:ins>
      <w:ins w:id="2748" w:author="Darius Nosreti" w:date="2008-05-21T17:35:00Z">
        <w:r>
          <w:rPr>
            <w:lang w:val="en"/>
          </w:rPr>
          <w:t> </w:t>
        </w:r>
      </w:ins>
      <w:ins w:id="2749" w:author="Darius Nosreti" w:date="2008-05-21T17:35:00Z">
        <w:r>
          <w:rPr/>
          <w:t>jménem Generalisimus Josef Visarionovič Stalin. Chytrý a velmi obratný organizátor poválečného sovětského Ruska, nemilosrdný vrah miliónů lidí vlastní země i cizích národů, ješitný, krutý a falešný komunista. Teprve historikové budou moci zvážit tuto postavu, která hrála tak významnou úlohu ve dvacátém století. Pro nás ale zemřel ztělesněný symbol všeho našeho utrpení. Víme, že na jeho místo přijde jen další kat, ale tak nějak se nám zdá, že těžko už někdo může být horší. Po</w:t>
        </w:r>
      </w:ins>
      <w:ins w:id="2750" w:author="Darius Nosreti" w:date="2008-05-21T17:35:00Z">
        <w:r>
          <w:rPr>
            <w:lang w:val="en"/>
          </w:rPr>
          <w:t> </w:t>
        </w:r>
      </w:ins>
      <w:ins w:id="2751" w:author="Darius Nosreti" w:date="2008-05-21T17:35:00Z">
        <w:r>
          <w:rPr/>
          <w:t>zemřelém Stalinovi se moci chopil jeho osobní tajemník Malenkov.</w:t>
        </w:r>
      </w:ins>
    </w:p>
    <w:p>
      <w:pPr>
        <w:pStyle w:val="Style79"/>
        <w:rPr>
          <w:ins w:id="2754" w:author="Darius Nosreti" w:date="2008-05-21T17:35:00Z"/>
        </w:rPr>
      </w:pPr>
      <w:ins w:id="2753" w:author="Darius Nosreti" w:date="2008-05-21T17:35:00Z">
        <w:r>
          <w:rPr/>
          <w:t>Úterý 10. března 1953</w:t>
        </w:r>
      </w:ins>
    </w:p>
    <w:p>
      <w:pPr>
        <w:pStyle w:val="Style72"/>
        <w:rPr>
          <w:ins w:id="2756" w:author="Darius Nosreti" w:date="2008-05-21T17:35:00Z"/>
        </w:rPr>
      </w:pPr>
      <w:ins w:id="2755" w:author="Darius Nosreti" w:date="2008-05-21T17:35:00Z">
        <w:r>
          <w:rPr/>
          <w:t>Z kanceláře výkonu trestu dostávám rozkaz sbalit si všechny své věci a mám jít na eskortu. Nejsem sám. Asi osmdesát vězňů nastupuje do dvou autobusů a převážejí nás z Plzně na Moravu, na starý hrad Mírov. Na prvním nádvoří, kde vystupujeme, je vypálený starý katolický kostel, úmyslně demolovaný příslušníky ministerstva vnitra, přestože budova byla chráněna československým památkovým úřadem a jednalo se o nádhernou historickou barokní stavbu.</w:t>
        </w:r>
      </w:ins>
    </w:p>
    <w:p>
      <w:pPr>
        <w:pStyle w:val="Style72"/>
        <w:rPr>
          <w:ins w:id="2758" w:author="Darius Nosreti" w:date="2008-05-21T17:35:00Z"/>
        </w:rPr>
      </w:pPr>
      <w:ins w:id="2757" w:author="Darius Nosreti" w:date="2008-05-21T17:35:00Z">
        <w:r>
          <w:rPr/>
          <w:t>U brány č. 3 nás vítají obávaná esa mírovské trestnice: Náčelník por. Stanislav Král (z Mohelnice), jeho zástupce ppor. Matoušek - (přezdívkou "Bimbo" nebo také "sloní mládě"), vstrm. Rohel (z Frýdku-Místku), šstrm. Apoštol, vstrm. Smrčka, šstrm. Šimara, šstrm. Jílek, šstrm. Volek, strm. Turek, podstrážmistři bratři Šánové, strm. Krejčiřík a další.</w:t>
        </w:r>
      </w:ins>
    </w:p>
    <w:p>
      <w:pPr>
        <w:pStyle w:val="Style72"/>
        <w:rPr>
          <w:ins w:id="2760" w:author="Darius Nosreti" w:date="2008-05-21T17:35:00Z"/>
        </w:rPr>
      </w:pPr>
      <w:ins w:id="2759" w:author="Darius Nosreti" w:date="2008-05-21T17:35:00Z">
        <w:r>
          <w:rPr/>
          <w:t>Mírov na mne od prvního pohledu působí tísnivým dojmem. Je to starý hrad, postavený asi před třista čtyřiceti lety jako pevnost proti Turkům. Později byl olomouckým arcibiskupem, knížetem Lichtensteinem odkoupen a změněn na klášter a nakonec rakouským císařstvím v trestnici pro vrahy. Tuto funkci plní přes sto let. V současné době je zde umístěno devětset až tisíc sto vězňů od Státních soudů s několika prominentními retribučáky, většinou členy bývalé protektorátní vlády, jako ministerským předsedou Dr. Fr. Krejčím, armádním generálem Janem Syrovým, ministerským předsedou Beranem, ministrem z první čs. republiky Jiřím Stříbrným, tajemníkem kominterny Sonenscheinem, rytířem Fouskem atd.</w:t>
        </w:r>
      </w:ins>
    </w:p>
    <w:p>
      <w:pPr>
        <w:pStyle w:val="Style72"/>
        <w:rPr>
          <w:ins w:id="2762" w:author="Darius Nosreti" w:date="2008-05-21T17:35:00Z"/>
        </w:rPr>
      </w:pPr>
      <w:ins w:id="2761" w:author="Darius Nosreti" w:date="2008-05-21T17:35:00Z">
        <w:r>
          <w:rPr/>
          <w:t>Asi dva, nebo tři týdny pracuji na šestém oddělení na veliké dílně společně se stošedesáti devíti římskokatolickými kněžími, kde dereme peří. Jsou to především vyšší hodnostáři, kteří museli být odstraněni pro vliv na široké vrstvy věřících. Pamatuji si ještě několik jmen: P. Dr. Moštěk - osobní sekretář p. arcibiskupa Matochy z Olomouce, P. Kavalír - profesor katolického gymnázia z Kroměříže, P. Antonín Huvar z Vizovic, P. Michal Petráš - jezuita z Piešťan, P. Josef Frkal (Ondřej) - představený kapucínského kláštera ve Falknovu, P. Zdislav Škrabal - farář z Frýdku-Místku atd.</w:t>
        </w:r>
      </w:ins>
    </w:p>
    <w:p>
      <w:pPr>
        <w:pStyle w:val="Style72"/>
        <w:rPr>
          <w:ins w:id="2786" w:author="Darius Nosreti" w:date="2008-05-21T17:35:00Z"/>
        </w:rPr>
      </w:pPr>
      <w:ins w:id="2763" w:author="Darius Nosreti" w:date="2008-05-21T17:35:00Z">
        <w:r>
          <w:rPr>
            <w:rStyle w:val="Style661"/>
            <w:rFonts w:cs="Times New Roman"/>
            <w:sz w:val="24"/>
            <w:szCs w:val="24"/>
          </w:rPr>
          <w:t>Později, když byla vytvořena kněžská izolace, vážu ve</w:t>
        </w:r>
      </w:ins>
      <w:ins w:id="2764" w:author="Darius Nosreti" w:date="2008-05-21T17:35:00Z">
        <w:r>
          <w:rPr>
            <w:rStyle w:val="Style661"/>
            <w:rFonts w:cs="Times New Roman"/>
            <w:sz w:val="24"/>
            <w:szCs w:val="24"/>
            <w:lang w:val="en"/>
          </w:rPr>
          <w:t> </w:t>
        </w:r>
      </w:ins>
      <w:ins w:id="2765" w:author="Darius Nosreti" w:date="2008-05-21T17:35:00Z">
        <w:r>
          <w:rPr>
            <w:rStyle w:val="Style661"/>
            <w:rFonts w:cs="Times New Roman"/>
            <w:sz w:val="24"/>
            <w:szCs w:val="24"/>
          </w:rPr>
          <w:t>sklepní místnosti pod kostelem na třetím nádvoří povřísla. Pak jsem přemístěn do</w:t>
        </w:r>
      </w:ins>
      <w:ins w:id="2766" w:author="Darius Nosreti" w:date="2008-05-21T17:35:00Z">
        <w:r>
          <w:rPr>
            <w:rStyle w:val="Style661"/>
            <w:rFonts w:cs="Times New Roman"/>
            <w:sz w:val="24"/>
            <w:szCs w:val="24"/>
            <w:lang w:val="en"/>
          </w:rPr>
          <w:t> </w:t>
        </w:r>
      </w:ins>
      <w:ins w:id="2767" w:author="Darius Nosreti" w:date="2008-05-21T17:35:00Z">
        <w:r>
          <w:rPr>
            <w:rStyle w:val="Style661"/>
            <w:rFonts w:cs="Times New Roman"/>
            <w:sz w:val="24"/>
            <w:szCs w:val="24"/>
          </w:rPr>
          <w:t>ústavní prádelny a</w:t>
        </w:r>
      </w:ins>
      <w:ins w:id="2768" w:author="Darius Nosreti" w:date="2008-05-21T17:35:00Z">
        <w:r>
          <w:rPr>
            <w:rStyle w:val="Style661"/>
            <w:rFonts w:cs="Times New Roman"/>
            <w:sz w:val="24"/>
            <w:szCs w:val="24"/>
            <w:lang w:val="en"/>
          </w:rPr>
          <w:t> </w:t>
        </w:r>
      </w:ins>
      <w:ins w:id="2769" w:author="Darius Nosreti" w:date="2008-05-21T17:35:00Z">
        <w:r>
          <w:rPr>
            <w:rStyle w:val="Style661"/>
            <w:rFonts w:cs="Times New Roman"/>
            <w:sz w:val="24"/>
            <w:szCs w:val="24"/>
          </w:rPr>
          <w:t>ubytován ve</w:t>
        </w:r>
      </w:ins>
      <w:ins w:id="2770" w:author="Darius Nosreti" w:date="2008-05-21T17:35:00Z">
        <w:r>
          <w:rPr>
            <w:rStyle w:val="Style661"/>
            <w:rFonts w:cs="Times New Roman"/>
            <w:sz w:val="24"/>
            <w:szCs w:val="24"/>
            <w:lang w:val="en"/>
          </w:rPr>
          <w:t> </w:t>
        </w:r>
      </w:ins>
      <w:ins w:id="2771" w:author="Darius Nosreti" w:date="2008-05-21T17:35:00Z">
        <w:r>
          <w:rPr>
            <w:rStyle w:val="Style661"/>
            <w:rFonts w:cs="Times New Roman"/>
            <w:sz w:val="24"/>
            <w:szCs w:val="24"/>
          </w:rPr>
          <w:t>druhém oddílu, kde byl velitelem vstrm. Střelec. Ten</w:t>
          <w:tab/>
        </w:r>
      </w:ins>
      <w:ins w:id="2772" w:author="Darius Nosreti" w:date="2008-05-21T18:26:00Z">
        <w:r>
          <w:rPr>
            <w:rStyle w:val="Style661"/>
            <w:rFonts w:cs="Times New Roman"/>
            <w:sz w:val="24"/>
            <w:szCs w:val="24"/>
          </w:rPr>
          <w:t xml:space="preserve"> </w:t>
        </w:r>
      </w:ins>
      <w:ins w:id="2773" w:author="Darius Nosreti" w:date="2008-05-21T17:35:00Z">
        <w:r>
          <w:rPr>
            <w:rStyle w:val="Style661"/>
            <w:rFonts w:cs="Times New Roman"/>
            <w:sz w:val="24"/>
            <w:szCs w:val="24"/>
          </w:rPr>
          <w:t>mne dává na celu číslo 6, kde je ubytováno osazenstvo prádelny: vstrm. SNB Antonín Batlička (Warnsdorf), JUDr.</w:t>
        </w:r>
      </w:ins>
      <w:ins w:id="2774" w:author="Darius Nosreti" w:date="2008-05-21T17:35:00Z">
        <w:r>
          <w:rPr>
            <w:rStyle w:val="Style661"/>
            <w:rFonts w:cs="Times New Roman"/>
            <w:sz w:val="24"/>
            <w:szCs w:val="24"/>
            <w:lang w:val="en"/>
          </w:rPr>
          <w:t> </w:t>
        </w:r>
      </w:ins>
      <w:ins w:id="2775" w:author="Darius Nosreti" w:date="2008-05-21T17:35:00Z">
        <w:r>
          <w:rPr>
            <w:rStyle w:val="Style661"/>
            <w:rFonts w:cs="Times New Roman"/>
            <w:sz w:val="24"/>
            <w:szCs w:val="24"/>
          </w:rPr>
          <w:t>František Klement (Břeclav), Josef Krejčí (spolumajitel pily a</w:t>
        </w:r>
      </w:ins>
      <w:ins w:id="2776" w:author="Darius Nosreti" w:date="2008-05-21T17:35:00Z">
        <w:r>
          <w:rPr>
            <w:rStyle w:val="Style661"/>
            <w:rFonts w:cs="Times New Roman"/>
            <w:sz w:val="24"/>
            <w:szCs w:val="24"/>
            <w:lang w:val="en"/>
          </w:rPr>
          <w:t> </w:t>
        </w:r>
      </w:ins>
      <w:ins w:id="2777" w:author="Darius Nosreti" w:date="2008-05-21T17:35:00Z">
        <w:r>
          <w:rPr>
            <w:rStyle w:val="Style661"/>
            <w:rFonts w:cs="Times New Roman"/>
            <w:sz w:val="24"/>
            <w:szCs w:val="24"/>
          </w:rPr>
          <w:t>parketárny z Hlinska), František Synek (obchodník z Poličky), Jaroslav Knol (student z</w:t>
        </w:r>
      </w:ins>
      <w:ins w:id="2778" w:author="Darius Nosreti" w:date="2008-05-21T17:35:00Z">
        <w:r>
          <w:rPr>
            <w:rStyle w:val="Style661"/>
            <w:rFonts w:cs="Times New Roman"/>
            <w:sz w:val="24"/>
            <w:szCs w:val="24"/>
            <w:lang w:val="en"/>
          </w:rPr>
          <w:t> </w:t>
        </w:r>
      </w:ins>
      <w:ins w:id="2779" w:author="Darius Nosreti" w:date="2008-05-21T17:35:00Z">
        <w:r>
          <w:rPr>
            <w:rStyle w:val="Style661"/>
            <w:rFonts w:cs="Times New Roman"/>
            <w:sz w:val="24"/>
            <w:szCs w:val="24"/>
          </w:rPr>
          <w:t>Kostelce na</w:t>
        </w:r>
      </w:ins>
      <w:ins w:id="2780" w:author="Darius Nosreti" w:date="2008-05-21T17:35:00Z">
        <w:r>
          <w:rPr>
            <w:rStyle w:val="Style661"/>
            <w:rFonts w:cs="Times New Roman"/>
            <w:sz w:val="24"/>
            <w:szCs w:val="24"/>
            <w:lang w:val="en"/>
          </w:rPr>
          <w:t> </w:t>
        </w:r>
      </w:ins>
      <w:ins w:id="2781" w:author="Darius Nosreti" w:date="2008-05-21T17:35:00Z">
        <w:r>
          <w:rPr>
            <w:rStyle w:val="Style661"/>
            <w:rFonts w:cs="Times New Roman"/>
            <w:sz w:val="24"/>
            <w:szCs w:val="24"/>
          </w:rPr>
          <w:t>Hané), Josef Borýsek (kolář-pilář z Dolního Němčí), major SNB Rajmund Palásek (vedoucí pasového oddělení v Brně) a jiní. Po nějakém dnu přivádějí na celu sedřeného starého vězně, ve kterém jen stěží poznávám mně dobře známého Rudolfa Sýkoru z Paskova, bývalého majitele velké sodovkárny. Měl dva syny. Měl, dnes už má jenom jednoho. Po vykonstruované aféře poslankyně Dr. Milady Horákové, bylo zatýkání po celém státě a tím byla likvidována i skupina šstrm. SNB Jana Buchala na Ostravsku. Do ní byli začleněni a pak popraveni škpt. Miloš Morávek, major Ladislav Cee, Josef Polomský a</w:t>
        </w:r>
      </w:ins>
      <w:ins w:id="2782" w:author="Darius Nosreti" w:date="2008-05-21T17:35:00Z">
        <w:r>
          <w:rPr>
            <w:rStyle w:val="Style661"/>
            <w:rFonts w:cs="Times New Roman"/>
            <w:sz w:val="24"/>
            <w:szCs w:val="24"/>
            <w:lang w:val="en"/>
          </w:rPr>
          <w:t> </w:t>
        </w:r>
      </w:ins>
      <w:ins w:id="2783" w:author="Darius Nosreti" w:date="2008-05-21T17:35:00Z">
        <w:r>
          <w:rPr>
            <w:rStyle w:val="Style661"/>
            <w:rFonts w:cs="Times New Roman"/>
            <w:sz w:val="24"/>
            <w:szCs w:val="24"/>
          </w:rPr>
          <w:t>Miroslav Sýkora. Sýkorův druhý syn Zdeněk dostal dvacet let. Jejich otec, který zde teď stojí přede mnou, dostal šestnáct let. Jeho věk dovršil šedesáti let a</w:t>
        </w:r>
      </w:ins>
      <w:ins w:id="2784" w:author="Darius Nosreti" w:date="2008-05-21T17:35:00Z">
        <w:r>
          <w:rPr>
            <w:rStyle w:val="Style661"/>
            <w:rFonts w:cs="Times New Roman"/>
            <w:sz w:val="24"/>
            <w:szCs w:val="24"/>
            <w:lang w:val="en"/>
          </w:rPr>
          <w:t> </w:t>
        </w:r>
      </w:ins>
      <w:ins w:id="2785" w:author="Darius Nosreti" w:date="2008-05-21T17:35:00Z">
        <w:r>
          <w:rPr>
            <w:rStyle w:val="Style661"/>
            <w:rFonts w:cs="Times New Roman"/>
            <w:sz w:val="24"/>
            <w:szCs w:val="24"/>
          </w:rPr>
          <w:t>je na konci fyzických sil. Přivezli ho sem z ostravského komanda "Kamenolomu", kde byly strašné pracovní podmínky.</w:t>
        </w:r>
      </w:ins>
    </w:p>
    <w:p>
      <w:pPr>
        <w:pStyle w:val="Style72"/>
        <w:rPr>
          <w:ins w:id="2808" w:author="Darius Nosreti" w:date="2008-05-21T17:35:00Z"/>
        </w:rPr>
      </w:pPr>
      <w:ins w:id="2787" w:author="Darius Nosreti" w:date="2008-05-21T17:35:00Z">
        <w:r>
          <w:rPr>
            <w:rStyle w:val="Style661"/>
            <w:rFonts w:cs="Times New Roman"/>
            <w:sz w:val="24"/>
            <w:szCs w:val="24"/>
          </w:rPr>
          <w:t>Na našem "oddělení 2" dochází ke změnám v ubytování.</w:t>
        </w:r>
      </w:ins>
      <w:ins w:id="2788" w:author="Darius Nosreti" w:date="2008-05-21T18:26:00Z">
        <w:r>
          <w:rPr>
            <w:rStyle w:val="Style661"/>
            <w:rFonts w:cs="Times New Roman"/>
            <w:sz w:val="24"/>
            <w:szCs w:val="24"/>
          </w:rPr>
          <w:t xml:space="preserve"> </w:t>
        </w:r>
      </w:ins>
      <w:ins w:id="2789" w:author="Darius Nosreti" w:date="2008-05-21T17:35:00Z">
        <w:r>
          <w:rPr>
            <w:rStyle w:val="Style661"/>
            <w:rFonts w:cs="Times New Roman"/>
            <w:sz w:val="24"/>
            <w:szCs w:val="24"/>
          </w:rPr>
          <w:t>Některé cely jsou přeplněné a</w:t>
        </w:r>
      </w:ins>
      <w:ins w:id="2790" w:author="Darius Nosreti" w:date="2008-05-21T17:35:00Z">
        <w:r>
          <w:rPr>
            <w:rStyle w:val="Style661"/>
            <w:rFonts w:cs="Times New Roman"/>
            <w:sz w:val="24"/>
            <w:szCs w:val="24"/>
            <w:lang w:val="en"/>
          </w:rPr>
          <w:t> </w:t>
        </w:r>
      </w:ins>
      <w:ins w:id="2791" w:author="Darius Nosreti" w:date="2008-05-21T17:35:00Z">
        <w:r>
          <w:rPr>
            <w:rStyle w:val="Style661"/>
            <w:rFonts w:cs="Times New Roman"/>
            <w:sz w:val="24"/>
            <w:szCs w:val="24"/>
          </w:rPr>
          <w:t>jiné zase mají více kavalců než nocležníků. Proto nás, kteří jsme byli z prádelny půjčeni na dočasnou nárazovou práci ve stolárně, míchají s</w:t>
        </w:r>
      </w:ins>
      <w:ins w:id="2792" w:author="Darius Nosreti" w:date="2008-05-21T17:35:00Z">
        <w:r>
          <w:rPr>
            <w:rStyle w:val="Style661"/>
            <w:rFonts w:cs="Times New Roman"/>
            <w:sz w:val="24"/>
            <w:szCs w:val="24"/>
            <w:lang w:val="en"/>
          </w:rPr>
          <w:t> </w:t>
        </w:r>
      </w:ins>
      <w:ins w:id="2793" w:author="Darius Nosreti" w:date="2008-05-21T17:35:00Z">
        <w:r>
          <w:rPr>
            <w:rStyle w:val="Style661"/>
            <w:rFonts w:cs="Times New Roman"/>
            <w:sz w:val="24"/>
            <w:szCs w:val="24"/>
          </w:rPr>
          <w:t xml:space="preserve">osazenstvem stolárny a kuchyně. Tak se k nám na celu dostává Karel Kalenda </w:t>
        </w:r>
      </w:ins>
      <w:ins w:id="2794" w:author="Darius Nosreti" w:date="2008-05-21T18:26:00Z">
        <w:r>
          <w:rPr>
            <w:rStyle w:val="Style661"/>
            <w:rFonts w:cs="Times New Roman"/>
            <w:sz w:val="24"/>
            <w:szCs w:val="24"/>
          </w:rPr>
          <w:t>–</w:t>
        </w:r>
      </w:ins>
      <w:ins w:id="2795" w:author="Darius Nosreti" w:date="2008-05-21T17:35:00Z">
        <w:r>
          <w:rPr>
            <w:rStyle w:val="Style661"/>
            <w:rFonts w:cs="Times New Roman"/>
            <w:sz w:val="24"/>
            <w:szCs w:val="24"/>
          </w:rPr>
          <w:t xml:space="preserve"> řezník</w:t>
        </w:r>
      </w:ins>
      <w:ins w:id="2796" w:author="Darius Nosreti" w:date="2008-05-21T18:26:00Z">
        <w:r>
          <w:rPr>
            <w:rStyle w:val="Style661"/>
            <w:rFonts w:cs="Times New Roman"/>
            <w:sz w:val="24"/>
            <w:szCs w:val="24"/>
          </w:rPr>
          <w:t xml:space="preserve"> </w:t>
        </w:r>
      </w:ins>
      <w:ins w:id="2797" w:author="Darius Nosreti" w:date="2008-05-21T17:35:00Z">
        <w:r>
          <w:rPr>
            <w:rStyle w:val="Style661"/>
            <w:rFonts w:cs="Times New Roman"/>
            <w:sz w:val="24"/>
            <w:szCs w:val="24"/>
          </w:rPr>
          <w:t>a</w:t>
        </w:r>
      </w:ins>
      <w:ins w:id="2798" w:author="Darius Nosreti" w:date="2008-05-21T17:35:00Z">
        <w:r>
          <w:rPr>
            <w:rStyle w:val="Style661"/>
            <w:rFonts w:cs="Times New Roman"/>
            <w:sz w:val="24"/>
            <w:szCs w:val="24"/>
            <w:lang w:val="en"/>
          </w:rPr>
          <w:t> </w:t>
        </w:r>
      </w:ins>
      <w:ins w:id="2799" w:author="Darius Nosreti" w:date="2008-05-21T17:35:00Z">
        <w:r>
          <w:rPr>
            <w:rStyle w:val="Style661"/>
            <w:rFonts w:cs="Times New Roman"/>
            <w:sz w:val="24"/>
            <w:szCs w:val="24"/>
          </w:rPr>
          <w:t>uzenář z</w:t>
        </w:r>
      </w:ins>
      <w:ins w:id="2800" w:author="Darius Nosreti" w:date="2008-05-21T17:35:00Z">
        <w:r>
          <w:rPr>
            <w:rStyle w:val="Style661"/>
            <w:rFonts w:cs="Times New Roman"/>
            <w:sz w:val="24"/>
            <w:szCs w:val="24"/>
            <w:lang w:val="en"/>
          </w:rPr>
          <w:t> </w:t>
        </w:r>
      </w:ins>
      <w:ins w:id="2801" w:author="Darius Nosreti" w:date="2008-05-21T17:35:00Z">
        <w:r>
          <w:rPr>
            <w:rStyle w:val="Style661"/>
            <w:rFonts w:cs="Times New Roman"/>
            <w:sz w:val="24"/>
            <w:szCs w:val="24"/>
          </w:rPr>
          <w:t>Vizovic. Jeho syn Karel, narozen v</w:t>
        </w:r>
      </w:ins>
      <w:ins w:id="2802" w:author="Darius Nosreti" w:date="2008-05-21T17:35:00Z">
        <w:r>
          <w:rPr>
            <w:rStyle w:val="Style661"/>
            <w:rFonts w:cs="Times New Roman"/>
            <w:sz w:val="24"/>
            <w:szCs w:val="24"/>
            <w:lang w:val="en"/>
          </w:rPr>
          <w:t> </w:t>
        </w:r>
      </w:ins>
      <w:ins w:id="2803" w:author="Darius Nosreti" w:date="2008-05-21T17:35:00Z">
        <w:r>
          <w:rPr>
            <w:rStyle w:val="Style661"/>
            <w:rFonts w:cs="Times New Roman"/>
            <w:sz w:val="24"/>
            <w:szCs w:val="24"/>
          </w:rPr>
          <w:t>r.</w:t>
        </w:r>
      </w:ins>
      <w:ins w:id="2804" w:author="Darius Nosreti" w:date="2008-05-21T17:35:00Z">
        <w:r>
          <w:rPr>
            <w:rStyle w:val="Style661"/>
            <w:rFonts w:cs="Times New Roman"/>
            <w:sz w:val="24"/>
            <w:szCs w:val="24"/>
            <w:lang w:val="en"/>
          </w:rPr>
          <w:t> </w:t>
        </w:r>
      </w:ins>
      <w:ins w:id="2805" w:author="Darius Nosreti" w:date="2008-05-21T17:35:00Z">
        <w:r>
          <w:rPr>
            <w:rStyle w:val="Style661"/>
            <w:rFonts w:cs="Times New Roman"/>
            <w:sz w:val="24"/>
            <w:szCs w:val="24"/>
          </w:rPr>
          <w:t>1927, měl</w:t>
          <w:tab/>
        </w:r>
      </w:ins>
      <w:ins w:id="2806" w:author="Darius Nosreti" w:date="2008-05-21T18:26:00Z">
        <w:r>
          <w:rPr>
            <w:rStyle w:val="Style661"/>
            <w:rFonts w:cs="Times New Roman"/>
            <w:sz w:val="24"/>
            <w:szCs w:val="24"/>
          </w:rPr>
          <w:t xml:space="preserve"> </w:t>
        </w:r>
      </w:ins>
      <w:ins w:id="2807" w:author="Darius Nosreti" w:date="2008-05-21T17:35:00Z">
        <w:r>
          <w:rPr>
            <w:rStyle w:val="Style661"/>
            <w:rFonts w:cs="Times New Roman"/>
            <w:sz w:val="24"/>
            <w:szCs w:val="24"/>
          </w:rPr>
          <w:t>několik přechodů hranic - převáděl naše uprchlíky do Západního Německa. Byl také odsouzen Státním soudem na dvacet jedna let a v současné době je snad v pevnosti Leopoldov na Slovensku. Dále je se mnou na cele ubytován Ing. Josef Petr ze skupiny "Hostýnské hory", který zásoboval za války partyzány a pracoval pro americkou zpravodajskou službu. Za nesmírné zásluhy byl oceněn a osobně vyznamenán velitelem spojeneckých vojsk armádním generálem Dwighem Eisenhowerem, pozdějším prezidentem USA. V dílně vedle mne pracuje František Rajnoch, jehož bratrance - strm. SNB Vladimíra Rajnocha popravili a švagra, nadlesního Rudolfa Sachra umučili v Leopoldově. Všichni byli odsouzeni se skupinou "Hostýnské hory".</w:t>
        </w:r>
      </w:ins>
    </w:p>
    <w:p>
      <w:pPr>
        <w:pStyle w:val="Style72"/>
        <w:rPr>
          <w:ins w:id="2832" w:author="Darius Nosreti" w:date="2008-05-21T17:35:00Z"/>
        </w:rPr>
      </w:pPr>
      <w:ins w:id="2809" w:author="Darius Nosreti" w:date="2008-05-21T17:35:00Z">
        <w:r>
          <w:rPr/>
          <w:t>Pracuji opět v prádelně a mám tak možnost stýkat se s vězni z celé věznice, kteří k nám přicházejí pro čisté osobní prádlo a</w:t>
        </w:r>
      </w:ins>
      <w:ins w:id="2810" w:author="Darius Nosreti" w:date="2008-05-21T17:35:00Z">
        <w:r>
          <w:rPr>
            <w:lang w:val="en"/>
          </w:rPr>
          <w:t> </w:t>
        </w:r>
      </w:ins>
      <w:ins w:id="2811" w:author="Darius Nosreti" w:date="2008-05-21T17:35:00Z">
        <w:r>
          <w:rPr/>
          <w:t>přinášejí špinavé. Pomocí nich se mi teprvé tvoří obraz poměrů na Mírově, které si v ničem nezadají s Bory. Likvidace, pokusy vražd a dokonané vraždy na vězních, je bilance hospodaření bachařů v tomto starém "klášteře". Jedním z příkladů je pokus o útěk skupiny vězňů, ve které byl také Eduard Kusnierz z Třince. Všechny přípravy k útěku na podzim roku 1952, den a</w:t>
        </w:r>
      </w:ins>
      <w:ins w:id="2812" w:author="Darius Nosreti" w:date="2008-05-21T17:35:00Z">
        <w:r>
          <w:rPr>
            <w:lang w:val="en"/>
          </w:rPr>
          <w:t xml:space="preserve"> </w:t>
        </w:r>
      </w:ins>
      <w:ins w:id="2813" w:author="Darius Nosreti" w:date="2008-05-21T17:35:00Z">
        <w:r>
          <w:rPr/>
          <w:t>hodina útěku a</w:t>
        </w:r>
      </w:ins>
      <w:ins w:id="2814" w:author="Darius Nosreti" w:date="2008-05-21T17:35:00Z">
        <w:r>
          <w:rPr>
            <w:lang w:val="en"/>
          </w:rPr>
          <w:t> </w:t>
        </w:r>
      </w:ins>
      <w:ins w:id="2815" w:author="Darius Nosreti" w:date="2008-05-21T17:35:00Z">
        <w:r>
          <w:rPr/>
          <w:t>řezání mříží v</w:t>
        </w:r>
      </w:ins>
      <w:ins w:id="2816" w:author="Darius Nosreti" w:date="2008-05-21T17:35:00Z">
        <w:r>
          <w:rPr>
            <w:lang w:val="en"/>
          </w:rPr>
          <w:t> </w:t>
        </w:r>
      </w:ins>
      <w:ins w:id="2817" w:author="Darius Nosreti" w:date="2008-05-21T17:35:00Z">
        <w:r>
          <w:rPr/>
          <w:t>cele byly inspirovány bachaři a pod jejich dokonalou kontrolou přes udavače spoluvězně Chrasteckého. Zatímco poslední řezy pilky dělaly otvor</w:t>
        </w:r>
      </w:ins>
      <w:ins w:id="2818" w:author="Darius Nosreti" w:date="2008-05-21T18:27:00Z">
        <w:r>
          <w:rPr/>
          <w:t xml:space="preserve"> </w:t>
        </w:r>
      </w:ins>
      <w:ins w:id="2819" w:author="Darius Nosreti" w:date="2008-05-21T17:35:00Z">
        <w:r>
          <w:rPr/>
          <w:t>v</w:t>
        </w:r>
      </w:ins>
      <w:ins w:id="2820" w:author="Darius Nosreti" w:date="2008-05-21T17:35:00Z">
        <w:r>
          <w:rPr>
            <w:lang w:val="en"/>
          </w:rPr>
          <w:t> </w:t>
        </w:r>
      </w:ins>
      <w:ins w:id="2821" w:author="Darius Nosreti" w:date="2008-05-21T17:35:00Z">
        <w:r>
          <w:rPr/>
          <w:t>mřížích, bachaři, skrytí na</w:t>
        </w:r>
      </w:ins>
      <w:ins w:id="2822" w:author="Darius Nosreti" w:date="2008-05-21T17:35:00Z">
        <w:r>
          <w:rPr>
            <w:lang w:val="en"/>
          </w:rPr>
          <w:t> </w:t>
        </w:r>
      </w:ins>
      <w:ins w:id="2823" w:author="Darius Nosreti" w:date="2008-05-21T17:35:00Z">
        <w:r>
          <w:rPr/>
          <w:t>hradbách za</w:t>
        </w:r>
      </w:ins>
      <w:ins w:id="2824" w:author="Darius Nosreti" w:date="2008-05-21T17:35:00Z">
        <w:r>
          <w:rPr>
            <w:lang w:val="en"/>
          </w:rPr>
          <w:t> </w:t>
        </w:r>
      </w:ins>
      <w:ins w:id="2825" w:author="Darius Nosreti" w:date="2008-05-21T17:35:00Z">
        <w:r>
          <w:rPr/>
          <w:t>kulomety (vzor "dvacet šest") přesně zaměřenými na</w:t>
        </w:r>
      </w:ins>
      <w:ins w:id="2826" w:author="Darius Nosreti" w:date="2008-05-21T17:35:00Z">
        <w:r>
          <w:rPr>
            <w:lang w:val="en"/>
          </w:rPr>
          <w:t> </w:t>
        </w:r>
      </w:ins>
      <w:ins w:id="2827" w:author="Darius Nosreti" w:date="2008-05-21T17:35:00Z">
        <w:r>
          <w:rPr/>
          <w:t>okno cely, očekávali</w:t>
        </w:r>
      </w:ins>
      <w:ins w:id="2828" w:author="Darius Nosreti" w:date="2008-05-21T18:27:00Z">
        <w:r>
          <w:rPr/>
          <w:t xml:space="preserve"> </w:t>
        </w:r>
      </w:ins>
      <w:ins w:id="2829" w:author="Darius Nosreti" w:date="2008-05-21T17:35:00Z">
        <w:r>
          <w:rPr/>
          <w:t>útěkáře a když se Ondrej Budko a</w:t>
        </w:r>
      </w:ins>
      <w:ins w:id="2830" w:author="Darius Nosreti" w:date="2008-05-21T17:35:00Z">
        <w:r>
          <w:rPr>
            <w:lang w:val="en"/>
          </w:rPr>
          <w:t> </w:t>
        </w:r>
      </w:ins>
      <w:ins w:id="2831" w:author="Darius Nosreti" w:date="2008-05-21T17:35:00Z">
        <w:r>
          <w:rPr/>
          <w:t>Eda Kusnierz dostali oknem ven do prostoru věznice, bez jakékoliv výzvy zahájili palbu. Ondrej Budko byl zasažen zezadu čtyřmi ranami. Neštastný Eda měl kulometnou palbou prostřelenou nohu. Padl k zemi a potom ho těžce zbili do bezvědomí, při čemž utrpěl zlomeniny žeber, přeražení nohy a jiné pohmožděniny. Zřejmě bude nadosmrti mrzákem. Zato bachaři jsou povyšováni za přesné plnění povinností. Za nějaký čas, až nebylo vidět na vězních stopy mučení, byli za pokus o útěk v Zábřehu na Moravě odsouzeni na dvanáct měsíců: Ondrej Budko, Karel Lejsek, Eman Heinz a Vlasta Dědeček. Eda Kusznierz dostal osm měsíců. S ním se pak skoro denně vidím na vycházce, na které těžce kulhal, opíraje se o hůl.</w:t>
        </w:r>
      </w:ins>
    </w:p>
    <w:p>
      <w:pPr>
        <w:pStyle w:val="Style74"/>
        <w:rPr>
          <w:rFonts w:ascii="Times New Roman" w:hAnsi="Times New Roman" w:cs="Times New Roman"/>
          <w:sz w:val="24"/>
          <w:szCs w:val="24"/>
          <w:ins w:id="2836" w:author="Darius Nosreti" w:date="2008-05-21T17:35:00Z"/>
        </w:rPr>
      </w:pPr>
      <w:ins w:id="2833" w:author="Darius Nosreti" w:date="2008-05-21T17:35:00Z">
        <w:r>
          <w:rPr>
            <w:rStyle w:val="Style731"/>
            <w:rFonts w:cs="Times New Roman" w:ascii="Times New Roman" w:hAnsi="Times New Roman"/>
            <w:b/>
            <w:bCs/>
            <w:sz w:val="24"/>
            <w:szCs w:val="24"/>
          </w:rPr>
          <w:t xml:space="preserve">*  </w:t>
        </w:r>
      </w:ins>
      <w:ins w:id="2834" w:author="Darius Nosreti" w:date="2008-05-21T17:35:00Z">
        <w:r>
          <w:rPr>
            <w:rStyle w:val="Style661"/>
            <w:rFonts w:cs="Times New Roman" w:ascii="Times New Roman" w:hAnsi="Times New Roman"/>
            <w:b/>
            <w:bCs/>
            <w:sz w:val="24"/>
            <w:szCs w:val="24"/>
          </w:rPr>
          <w:t>*</w:t>
        </w:r>
      </w:ins>
      <w:ins w:id="2835" w:author="Darius Nosreti" w:date="2008-05-21T17:35:00Z">
        <w:r>
          <w:rPr>
            <w:rStyle w:val="Style731"/>
            <w:rFonts w:cs="Times New Roman" w:ascii="Times New Roman" w:hAnsi="Times New Roman"/>
            <w:b/>
            <w:bCs/>
            <w:sz w:val="24"/>
            <w:szCs w:val="24"/>
          </w:rPr>
          <w:t xml:space="preserve">  *</w:t>
        </w:r>
      </w:ins>
    </w:p>
    <w:p>
      <w:pPr>
        <w:pStyle w:val="Style72"/>
        <w:rPr>
          <w:ins w:id="2838" w:author="Darius Nosreti" w:date="2008-05-21T17:35:00Z"/>
        </w:rPr>
      </w:pPr>
      <w:ins w:id="2837" w:author="Darius Nosreti" w:date="2008-05-21T17:35:00Z">
        <w:r>
          <w:rPr/>
          <w:t>V březnu téhož roku vzrušilo svoji nečekaností celou republiku a pochopitelně i nás ještě jedno úmrtí významného komunisty. Krátce po návratu ze Stalinova pohřbu umírá za podezřelých okolností, tak zvaný "první dělnický president republiky", přezdívkou nefachčenko a ožrala, Klement Gottwald.</w:t>
        </w:r>
      </w:ins>
    </w:p>
    <w:p>
      <w:pPr>
        <w:pStyle w:val="Style72"/>
        <w:rPr>
          <w:ins w:id="2840" w:author="Darius Nosreti" w:date="2008-05-21T17:35:00Z"/>
        </w:rPr>
      </w:pPr>
      <w:ins w:id="2839" w:author="Darius Nosreti" w:date="2008-05-21T17:35:00Z">
        <w:r>
          <w:rPr/>
          <w:t>Člověk, jehož jméno, pro svou osobní bezvýznamnost, by zapadlo v dějinách národa, kdyby nebylo spojeno s obdobím teroru a krutostí, které rozpoutala komunistická strana, v jejímž čele stál oficiálně on. Jeho podíl na všech zločinech padesátých let je nesmazatelný a zvlášt si na ně mohou stěžovat jeho staří bojoví kamarádi z počátku komunistické strany Československa od roku 1921. Za jeho souhlasu nebo bázlivého mlčení, byli skoro všichni jeho spolupracovníci likvidováni. Zvláště se jednalo o interbrigadisty, kteří bojovali ve Španělské občanské válce. Klement Gottwald byl znám svým výrokem v parlamentě první Republiky, když na otázku, proč jezdí do Sovětského svazu, odpověděl:</w:t>
        </w:r>
      </w:ins>
    </w:p>
    <w:p>
      <w:pPr>
        <w:pStyle w:val="Style80"/>
        <w:rPr>
          <w:ins w:id="2844" w:author="Darius Nosreti" w:date="2008-05-21T17:35:00Z"/>
        </w:rPr>
      </w:pPr>
      <w:ins w:id="2841" w:author="Darius Nosreti" w:date="2008-05-21T17:35:00Z">
        <w:r>
          <w:rPr>
            <w:rFonts w:cs="Times New Roman" w:ascii="Times New Roman" w:hAnsi="Times New Roman"/>
            <w:sz w:val="24"/>
            <w:szCs w:val="24"/>
          </w:rPr>
          <w:t>"Jezdíme se tam učit, jak vám zakroutit krkem</w:t>
        </w:r>
      </w:ins>
      <w:ins w:id="2842" w:author="Darius Nosreti" w:date="2008-05-21T18:27:00Z">
        <w:r>
          <w:rPr>
            <w:rFonts w:cs="Times New Roman" w:ascii="Times New Roman" w:hAnsi="Times New Roman"/>
            <w:sz w:val="24"/>
            <w:szCs w:val="24"/>
          </w:rPr>
          <w:t>,</w:t>
        </w:r>
      </w:ins>
      <w:ins w:id="2843" w:author="Darius Nosreti" w:date="2008-05-21T17:35:00Z">
        <w:r>
          <w:rPr>
            <w:rFonts w:cs="Times New Roman" w:ascii="Times New Roman" w:hAnsi="Times New Roman"/>
            <w:sz w:val="24"/>
            <w:szCs w:val="24"/>
          </w:rPr>
          <w:t xml:space="preserve"> až vás budeme věšet!"</w:t>
        </w:r>
      </w:ins>
    </w:p>
    <w:p>
      <w:pPr>
        <w:pStyle w:val="Style72"/>
        <w:rPr>
          <w:ins w:id="2846" w:author="Darius Nosreti" w:date="2008-05-21T17:35:00Z"/>
        </w:rPr>
      </w:pPr>
      <w:ins w:id="2845" w:author="Darius Nosreti" w:date="2008-05-21T17:35:00Z">
        <w:r>
          <w:rPr/>
          <w:t>Zřejmě v této odpovědi měl poprvé ve svém životě stoprocentní pravdu.</w:t>
        </w:r>
      </w:ins>
    </w:p>
    <w:p>
      <w:pPr>
        <w:pStyle w:val="Style81"/>
        <w:rPr>
          <w:rFonts w:ascii="Times New Roman" w:hAnsi="Times New Roman" w:cs="Times New Roman"/>
          <w:sz w:val="24"/>
          <w:szCs w:val="24"/>
          <w:ins w:id="2848" w:author="Darius Nosreti" w:date="2008-05-21T17:35:00Z"/>
        </w:rPr>
      </w:pPr>
      <w:ins w:id="2847" w:author="Darius Nosreti" w:date="2008-05-21T17:35:00Z">
        <w:r>
          <w:rPr>
            <w:rStyle w:val="StrongEmphasis"/>
            <w:rFonts w:cs="Times New Roman" w:ascii="Times New Roman" w:hAnsi="Times New Roman"/>
            <w:color w:val="000080"/>
            <w:sz w:val="24"/>
            <w:szCs w:val="24"/>
          </w:rPr>
          <w:t>----------</w:t>
        </w:r>
      </w:ins>
    </w:p>
    <w:p>
      <w:pPr>
        <w:pStyle w:val="Style76"/>
        <w:rPr>
          <w:ins w:id="2856" w:author="Darius Nosreti" w:date="2008-05-21T17:35:00Z"/>
        </w:rPr>
      </w:pPr>
      <w:ins w:id="2849" w:author="Darius Nosreti" w:date="2008-05-21T17:35:00Z">
        <w:r>
          <w:rPr>
            <w:rStyle w:val="Style661"/>
            <w:rFonts w:cs="Times New Roman"/>
            <w:b/>
            <w:bCs/>
            <w:sz w:val="24"/>
            <w:szCs w:val="24"/>
          </w:rPr>
          <w:t xml:space="preserve">28. března 1953 byli popraveni: </w:t>
        </w:r>
      </w:ins>
      <w:ins w:id="2850" w:author="Darius Nosreti" w:date="2008-05-21T17:35:00Z">
        <w:r>
          <w:rPr/>
          <w:br/>
        </w:r>
      </w:ins>
      <w:ins w:id="2851" w:author="Darius Nosreti" w:date="2008-05-21T17:35:00Z">
        <w:r>
          <w:rPr>
            <w:rStyle w:val="Style661"/>
            <w:rFonts w:cs="Times New Roman"/>
            <w:sz w:val="24"/>
            <w:szCs w:val="24"/>
          </w:rPr>
          <w:t xml:space="preserve">Jaroslav Melkus - rolník(* 14. 4. 1900), </w:t>
        </w:r>
      </w:ins>
      <w:ins w:id="2852" w:author="Darius Nosreti" w:date="2008-05-21T17:35:00Z">
        <w:r>
          <w:rPr/>
          <w:br/>
        </w:r>
      </w:ins>
      <w:ins w:id="2853" w:author="Darius Nosreti" w:date="2008-05-21T17:35:00Z">
        <w:r>
          <w:rPr>
            <w:rStyle w:val="Style661"/>
            <w:rFonts w:cs="Times New Roman"/>
            <w:sz w:val="24"/>
            <w:szCs w:val="24"/>
          </w:rPr>
          <w:t xml:space="preserve">Gustav Smetana - stolař (* 23. 8. 1907) </w:t>
        </w:r>
      </w:ins>
      <w:ins w:id="2854" w:author="Darius Nosreti" w:date="2008-05-21T17:35:00Z">
        <w:r>
          <w:rPr/>
          <w:br/>
        </w:r>
      </w:ins>
      <w:ins w:id="2855" w:author="Darius Nosreti" w:date="2008-05-21T17:35:00Z">
        <w:r>
          <w:rPr>
            <w:rStyle w:val="Style661"/>
            <w:rFonts w:cs="Times New Roman"/>
            <w:sz w:val="24"/>
            <w:szCs w:val="24"/>
          </w:rPr>
          <w:t>a Pavel Valent - příslušník SNB (* 27. 7. 1914)</w:t>
        </w:r>
      </w:ins>
    </w:p>
    <w:p>
      <w:pPr>
        <w:pStyle w:val="Style76"/>
        <w:rPr>
          <w:ins w:id="2869" w:author="Darius Nosreti" w:date="2008-05-21T17:35:00Z"/>
        </w:rPr>
      </w:pPr>
      <w:ins w:id="2857" w:author="Darius Nosreti" w:date="2008-05-21T17:35:00Z">
        <w:r>
          <w:rPr>
            <w:rStyle w:val="Style661"/>
            <w:rFonts w:cs="Times New Roman"/>
            <w:b/>
            <w:bCs/>
            <w:sz w:val="24"/>
            <w:szCs w:val="24"/>
          </w:rPr>
          <w:t xml:space="preserve">21. dubna 1953 byli popraveni: </w:t>
        </w:r>
      </w:ins>
      <w:ins w:id="2858" w:author="Darius Nosreti" w:date="2008-05-21T17:35:00Z">
        <w:r>
          <w:rPr>
            <w:rStyle w:val="Style641"/>
            <w:rFonts w:cs="Times New Roman"/>
          </w:rPr>
          <w:t xml:space="preserve"> </w:t>
        </w:r>
      </w:ins>
      <w:ins w:id="2859" w:author="Darius Nosreti" w:date="2008-05-21T17:35:00Z">
        <w:r>
          <w:rPr/>
          <w:br/>
        </w:r>
      </w:ins>
      <w:ins w:id="2860" w:author="Darius Nosreti" w:date="2008-05-21T17:35:00Z">
        <w:r>
          <w:rPr>
            <w:rStyle w:val="Style661"/>
            <w:rFonts w:cs="Times New Roman"/>
            <w:sz w:val="24"/>
            <w:szCs w:val="24"/>
          </w:rPr>
          <w:t xml:space="preserve">František Bodnár - rolník (* 6. 9. 1914), </w:t>
        </w:r>
      </w:ins>
      <w:ins w:id="2861" w:author="Darius Nosreti" w:date="2008-05-21T17:35:00Z">
        <w:r>
          <w:rPr/>
          <w:br/>
        </w:r>
      </w:ins>
      <w:ins w:id="2862" w:author="Darius Nosreti" w:date="2008-05-21T17:35:00Z">
        <w:r>
          <w:rPr>
            <w:rStyle w:val="Style661"/>
            <w:rFonts w:cs="Times New Roman"/>
            <w:sz w:val="24"/>
            <w:szCs w:val="24"/>
          </w:rPr>
          <w:t xml:space="preserve">Bohumil Grubner - důstojník ČSA (* 4. 12. 1900), </w:t>
        </w:r>
      </w:ins>
      <w:ins w:id="2863" w:author="Darius Nosreti" w:date="2008-05-21T17:35:00Z">
        <w:r>
          <w:rPr/>
          <w:br/>
        </w:r>
      </w:ins>
      <w:ins w:id="2864" w:author="Darius Nosreti" w:date="2008-05-21T17:35:00Z">
        <w:r>
          <w:rPr>
            <w:rStyle w:val="Style661"/>
            <w:rFonts w:cs="Times New Roman"/>
            <w:sz w:val="24"/>
            <w:szCs w:val="24"/>
          </w:rPr>
          <w:t xml:space="preserve">Michal Mihok - rolník (* 18. 9. 1926), </w:t>
        </w:r>
      </w:ins>
      <w:ins w:id="2865" w:author="Darius Nosreti" w:date="2008-05-21T17:35:00Z">
        <w:r>
          <w:rPr/>
          <w:br/>
        </w:r>
      </w:ins>
      <w:ins w:id="2866" w:author="Darius Nosreti" w:date="2008-05-21T17:35:00Z">
        <w:r>
          <w:rPr>
            <w:rStyle w:val="Style661"/>
            <w:rFonts w:cs="Times New Roman"/>
            <w:sz w:val="24"/>
            <w:szCs w:val="24"/>
          </w:rPr>
          <w:t xml:space="preserve">František Mojžíš - strojní zámečník (* 20. 3. 1914) </w:t>
        </w:r>
      </w:ins>
      <w:ins w:id="2867" w:author="Darius Nosreti" w:date="2008-05-21T17:35:00Z">
        <w:r>
          <w:rPr/>
          <w:br/>
        </w:r>
      </w:ins>
      <w:ins w:id="2868" w:author="Darius Nosreti" w:date="2008-05-21T17:35:00Z">
        <w:r>
          <w:rPr>
            <w:rStyle w:val="Style661"/>
            <w:rFonts w:cs="Times New Roman"/>
            <w:sz w:val="24"/>
            <w:szCs w:val="24"/>
          </w:rPr>
          <w:t>a Jan Rešetko - poručík ČSA (* 4. 8. 1917)</w:t>
        </w:r>
      </w:ins>
    </w:p>
    <w:p>
      <w:pPr>
        <w:pStyle w:val="Style76"/>
        <w:rPr>
          <w:ins w:id="2872" w:author="Darius Nosreti" w:date="2008-05-21T17:35:00Z"/>
        </w:rPr>
      </w:pPr>
      <w:ins w:id="2870" w:author="Darius Nosreti" w:date="2008-05-21T17:35:00Z">
        <w:r>
          <w:rPr>
            <w:rStyle w:val="Style661"/>
            <w:rFonts w:cs="Times New Roman"/>
            <w:b/>
            <w:bCs/>
            <w:sz w:val="24"/>
            <w:szCs w:val="24"/>
          </w:rPr>
          <w:t xml:space="preserve">3. května 1953 byl popraven </w:t>
        </w:r>
      </w:ins>
      <w:ins w:id="2871" w:author="Darius Nosreti" w:date="2008-05-21T17:35:00Z">
        <w:r>
          <w:rPr>
            <w:rStyle w:val="Style661"/>
            <w:rFonts w:cs="Times New Roman"/>
            <w:sz w:val="24"/>
            <w:szCs w:val="24"/>
          </w:rPr>
          <w:t>Gustav Nemeth - horník (* 9. 11. 1929)</w:t>
        </w:r>
      </w:ins>
    </w:p>
    <w:p>
      <w:pPr>
        <w:pStyle w:val="Style76"/>
        <w:rPr>
          <w:ins w:id="2880" w:author="Darius Nosreti" w:date="2008-05-21T17:35:00Z"/>
        </w:rPr>
      </w:pPr>
      <w:ins w:id="2873" w:author="Darius Nosreti" w:date="2008-05-21T17:35:00Z">
        <w:r>
          <w:rPr>
            <w:rStyle w:val="Style661"/>
            <w:rFonts w:cs="Times New Roman"/>
            <w:b/>
            <w:bCs/>
            <w:sz w:val="24"/>
            <w:szCs w:val="24"/>
          </w:rPr>
          <w:t xml:space="preserve">6. května 1953 byli popraveni: </w:t>
        </w:r>
      </w:ins>
      <w:ins w:id="2874" w:author="Darius Nosreti" w:date="2008-05-21T17:35:00Z">
        <w:r>
          <w:rPr/>
          <w:br/>
        </w:r>
      </w:ins>
      <w:ins w:id="2875" w:author="Darius Nosreti" w:date="2008-05-21T17:35:00Z">
        <w:r>
          <w:rPr>
            <w:rStyle w:val="Style661"/>
            <w:rFonts w:cs="Times New Roman"/>
            <w:sz w:val="24"/>
            <w:szCs w:val="24"/>
          </w:rPr>
          <w:t xml:space="preserve">Dvořák Jan - důchodce (9. 10. 1880), </w:t>
        </w:r>
      </w:ins>
      <w:ins w:id="2876" w:author="Darius Nosreti" w:date="2008-05-21T17:35:00Z">
        <w:r>
          <w:rPr/>
          <w:br/>
        </w:r>
      </w:ins>
      <w:ins w:id="2877" w:author="Darius Nosreti" w:date="2008-05-21T17:35:00Z">
        <w:r>
          <w:rPr>
            <w:rStyle w:val="Style661"/>
            <w:rFonts w:cs="Times New Roman"/>
            <w:sz w:val="24"/>
            <w:szCs w:val="24"/>
          </w:rPr>
          <w:t xml:space="preserve">Dvořák Jan - hostinský (* 27. 2. 1921) </w:t>
        </w:r>
      </w:ins>
      <w:ins w:id="2878" w:author="Darius Nosreti" w:date="2008-05-21T17:35:00Z">
        <w:r>
          <w:rPr/>
          <w:br/>
        </w:r>
      </w:ins>
      <w:ins w:id="2879" w:author="Darius Nosreti" w:date="2008-05-21T17:35:00Z">
        <w:r>
          <w:rPr>
            <w:rStyle w:val="Style661"/>
            <w:rFonts w:cs="Times New Roman"/>
            <w:sz w:val="24"/>
            <w:szCs w:val="24"/>
          </w:rPr>
          <w:t>a PlzákJaroslav - účetní (* 23. 9. 1926)</w:t>
        </w:r>
      </w:ins>
    </w:p>
    <w:p>
      <w:pPr>
        <w:pStyle w:val="Style76"/>
        <w:rPr>
          <w:ins w:id="2883" w:author="Darius Nosreti" w:date="2008-05-21T17:35:00Z"/>
        </w:rPr>
      </w:pPr>
      <w:ins w:id="2881" w:author="Darius Nosreti" w:date="2008-05-21T17:35:00Z">
        <w:r>
          <w:rPr>
            <w:rStyle w:val="Style651"/>
            <w:rFonts w:cs="Times New Roman"/>
            <w:sz w:val="24"/>
            <w:szCs w:val="24"/>
          </w:rPr>
          <w:t xml:space="preserve">23. května 1953 byl popraven </w:t>
        </w:r>
      </w:ins>
      <w:ins w:id="2882" w:author="Darius Nosreti" w:date="2008-05-21T17:35:00Z">
        <w:r>
          <w:rPr>
            <w:rStyle w:val="Style661"/>
            <w:rFonts w:cs="Times New Roman"/>
            <w:sz w:val="24"/>
            <w:szCs w:val="24"/>
          </w:rPr>
          <w:t>Stanislav Plichta - rolník (* 16. 11. 1931)</w:t>
        </w:r>
      </w:ins>
    </w:p>
    <w:p>
      <w:pPr>
        <w:pStyle w:val="Style75"/>
        <w:rPr>
          <w:ins w:id="2885" w:author="Darius Nosreti" w:date="2008-05-21T17:35:00Z"/>
        </w:rPr>
      </w:pPr>
      <w:ins w:id="2884" w:author="Darius Nosreti" w:date="2008-05-21T17:35:00Z">
        <w:r>
          <w:rPr>
            <w:rStyle w:val="StrongEmphasis"/>
          </w:rPr>
          <w:t>----------</w:t>
        </w:r>
      </w:ins>
    </w:p>
    <w:p>
      <w:pPr>
        <w:pStyle w:val="Style78"/>
        <w:rPr>
          <w:rFonts w:ascii="Times New Roman" w:hAnsi="Times New Roman" w:cs="Times New Roman"/>
          <w:sz w:val="24"/>
          <w:szCs w:val="24"/>
          <w:ins w:id="2887" w:author="Darius Nosreti" w:date="2008-05-21T17:35:00Z"/>
        </w:rPr>
      </w:pPr>
      <w:ins w:id="2886" w:author="Darius Nosreti" w:date="2008-05-21T17:35:00Z">
        <w:r>
          <w:rPr>
            <w:rStyle w:val="Style651"/>
            <w:rFonts w:cs="Times New Roman" w:ascii="Times New Roman" w:hAnsi="Times New Roman"/>
            <w:sz w:val="24"/>
            <w:szCs w:val="24"/>
          </w:rPr>
          <w:t>Neděle 1. června 1953</w:t>
        </w:r>
      </w:ins>
    </w:p>
    <w:p>
      <w:pPr>
        <w:pStyle w:val="Style72"/>
        <w:rPr>
          <w:ins w:id="2889" w:author="Darius Nosreti" w:date="2008-05-21T17:35:00Z"/>
        </w:rPr>
      </w:pPr>
      <w:ins w:id="2888" w:author="Darius Nosreti" w:date="2008-05-21T17:35:00Z">
        <w:r>
          <w:rPr/>
          <w:t>Jsem velmi překvapen. Zničeho nic jsem odveden do návštěvárny. Mám návštěvu matky, od které slyším o právě provedené měnové reformě. Odpoledne je veliké vzrušení. Siréna ječí na poplach. Oknem vidíme, jak za hradbami pobíhají bachaři a civilisté. Nevíme, co se děje, až najednou zahlédneme, že z oblohy něco padá. Mrak nějakých malých letáčků, které bachaři a civilisté spěšně sbírají po poli. Co to je? Asi za dvě hodiny se otevře okénko ve dveřích naší cely a strm. Dvořák mi podává bankovku - "Hladovou korunu", která před krátkou dobou spadla "z nebe". Tak ty letáčky, to byly vlastně papírové peníze, s textem připomínající dnešní měnovou reformu. Hladová koruna byla v mnohamiliónovém množství shazována s velikých balónů, které vypustilo v Západním Německu české oddělení radiostanice "Svobodná Evropa". Právě včera, t. j. v sobotu, mluvil v čs. rozhlase prezident Antonín Zápotocký a zdůrazňoval, že se říká, že u nás dojde k finančnímu krachu, k nějaké peněžní reformě:</w:t>
        </w:r>
      </w:ins>
    </w:p>
    <w:p>
      <w:pPr>
        <w:pStyle w:val="Style80"/>
        <w:rPr>
          <w:rFonts w:ascii="Times New Roman" w:hAnsi="Times New Roman" w:cs="Times New Roman"/>
          <w:sz w:val="24"/>
          <w:szCs w:val="24"/>
          <w:ins w:id="2891" w:author="Darius Nosreti" w:date="2008-05-21T17:35:00Z"/>
        </w:rPr>
      </w:pPr>
      <w:ins w:id="2890" w:author="Darius Nosreti" w:date="2008-05-21T17:35:00Z">
        <w:r>
          <w:rPr>
            <w:rFonts w:cs="Times New Roman" w:ascii="Times New Roman" w:hAnsi="Times New Roman"/>
            <w:sz w:val="24"/>
            <w:szCs w:val="24"/>
          </w:rPr>
          <w:t>"Ne, naše měna je tak pevná, jak dosud nikdy nebyla! Když někdo říká opak, je to lež!"</w:t>
        </w:r>
      </w:ins>
    </w:p>
    <w:p>
      <w:pPr>
        <w:pStyle w:val="Style82"/>
        <w:rPr>
          <w:ins w:id="2893" w:author="Darius Nosreti" w:date="2008-05-21T17:35:00Z"/>
        </w:rPr>
      </w:pPr>
      <w:ins w:id="2892" w:author="Darius Nosreti" w:date="2008-05-21T17:35:00Z">
        <w:r>
          <w:rPr>
            <w:rStyle w:val="Style661"/>
            <w:rFonts w:cs="Times New Roman" w:ascii="Times New Roman" w:hAnsi="Times New Roman"/>
            <w:sz w:val="24"/>
            <w:szCs w:val="24"/>
          </w:rPr>
          <w:t>Jaká je však pravda? Dnes, druhý den po jeho projevu jsme svědky, že měnová reforma se uskutečnila! Prezident Zápotocký prokazatelně lhal celému národu a světu! Jedním škrtnutím pera vzniklo čtrnáct milionů chudáků. Všichni, kteří měli nějaké úspory v bance, přišli o všechno bez náhrady. Staří lidé, kteří po celý život šetřili na dobu stáří, se stávají žebráky. Proto mnoho lidí spáchalo ze zoufalství sebevraždu.</w:t>
        </w:r>
      </w:ins>
    </w:p>
    <w:p>
      <w:pPr>
        <w:pStyle w:val="Style72"/>
        <w:rPr>
          <w:ins w:id="2895" w:author="Darius Nosreti" w:date="2008-05-21T17:35:00Z"/>
        </w:rPr>
      </w:pPr>
      <w:ins w:id="2894" w:author="Darius Nosreti" w:date="2008-05-21T17:35:00Z">
        <w:r>
          <w:rPr/>
          <w:t>I nás vězně, reforma tvrdě postihla. Naše odměna - peněžní konta za dřinu v Jáchymově na různých komandech a ve věznicích jsou nám úplně škrtána nebo redukována na 1:50.</w:t>
        </w:r>
      </w:ins>
    </w:p>
    <w:p>
      <w:pPr>
        <w:pStyle w:val="Style75"/>
        <w:rPr>
          <w:ins w:id="2897" w:author="Darius Nosreti" w:date="2008-05-21T17:35:00Z"/>
        </w:rPr>
      </w:pPr>
      <w:ins w:id="2896" w:author="Darius Nosreti" w:date="2008-05-21T17:35:00Z">
        <w:r>
          <w:rPr>
            <w:rStyle w:val="StrongEmphasis"/>
          </w:rPr>
          <w:t>----------</w:t>
        </w:r>
      </w:ins>
    </w:p>
    <w:p>
      <w:pPr>
        <w:pStyle w:val="Style76"/>
        <w:rPr>
          <w:ins w:id="2900" w:author="Darius Nosreti" w:date="2008-05-21T17:35:00Z"/>
        </w:rPr>
      </w:pPr>
      <w:ins w:id="2898" w:author="Darius Nosreti" w:date="2008-05-21T17:35:00Z">
        <w:r>
          <w:rPr>
            <w:rStyle w:val="Style661"/>
            <w:rFonts w:cs="Times New Roman"/>
            <w:b/>
            <w:bCs/>
            <w:sz w:val="24"/>
            <w:szCs w:val="24"/>
          </w:rPr>
          <w:t xml:space="preserve">15. června 1953 byl popraven </w:t>
        </w:r>
      </w:ins>
      <w:ins w:id="2899" w:author="Darius Nosreti" w:date="2008-05-21T17:35:00Z">
        <w:r>
          <w:rPr>
            <w:rStyle w:val="Style661"/>
            <w:rFonts w:cs="Times New Roman"/>
            <w:sz w:val="24"/>
            <w:szCs w:val="24"/>
          </w:rPr>
          <w:t xml:space="preserve">Alois Jeřábek - drogista (* 16. </w:t>
          <w:tab/>
          <w:t>1927)</w:t>
        </w:r>
      </w:ins>
    </w:p>
    <w:p>
      <w:pPr>
        <w:pStyle w:val="Style76"/>
        <w:rPr>
          <w:ins w:id="2907" w:author="Darius Nosreti" w:date="2008-05-21T17:35:00Z"/>
        </w:rPr>
      </w:pPr>
      <w:ins w:id="2901" w:author="Darius Nosreti" w:date="2008-05-21T17:35:00Z">
        <w:r>
          <w:rPr>
            <w:rStyle w:val="Style661"/>
            <w:rFonts w:cs="Times New Roman"/>
            <w:b/>
            <w:bCs/>
            <w:sz w:val="24"/>
            <w:szCs w:val="24"/>
          </w:rPr>
          <w:t>16. června  1953 byli popraveni:</w:t>
        </w:r>
      </w:ins>
      <w:ins w:id="2902" w:author="Darius Nosreti" w:date="2008-05-21T17:35:00Z">
        <w:r>
          <w:rPr>
            <w:rStyle w:val="Style641"/>
            <w:rFonts w:cs="Times New Roman"/>
          </w:rPr>
          <w:t xml:space="preserve"> </w:t>
        </w:r>
      </w:ins>
      <w:ins w:id="2903" w:author="Darius Nosreti" w:date="2008-05-21T17:35:00Z">
        <w:r>
          <w:rPr/>
          <w:br/>
        </w:r>
      </w:ins>
      <w:ins w:id="2904" w:author="Darius Nosreti" w:date="2008-05-21T17:35:00Z">
        <w:r>
          <w:rPr>
            <w:rStyle w:val="Style661"/>
            <w:rFonts w:cs="Times New Roman"/>
            <w:sz w:val="24"/>
            <w:szCs w:val="24"/>
          </w:rPr>
          <w:t xml:space="preserve">Luděk Fajkus - úředník (* 20. 7. 1925) </w:t>
        </w:r>
      </w:ins>
      <w:ins w:id="2905" w:author="Darius Nosreti" w:date="2008-05-21T17:35:00Z">
        <w:r>
          <w:rPr/>
          <w:br/>
        </w:r>
      </w:ins>
      <w:ins w:id="2906" w:author="Darius Nosreti" w:date="2008-05-21T17:35:00Z">
        <w:r>
          <w:rPr>
            <w:rStyle w:val="Style661"/>
            <w:rFonts w:cs="Times New Roman"/>
            <w:sz w:val="24"/>
            <w:szCs w:val="24"/>
          </w:rPr>
          <w:t>a Josef Vašek - dělník (* 5. 12. 1921)</w:t>
        </w:r>
      </w:ins>
    </w:p>
    <w:p>
      <w:pPr>
        <w:pStyle w:val="Style76"/>
        <w:rPr>
          <w:ins w:id="2910" w:author="Darius Nosreti" w:date="2008-05-21T17:35:00Z"/>
        </w:rPr>
      </w:pPr>
      <w:ins w:id="2908" w:author="Darius Nosreti" w:date="2008-05-21T17:35:00Z">
        <w:r>
          <w:rPr>
            <w:rStyle w:val="Style661"/>
            <w:rFonts w:cs="Times New Roman"/>
            <w:b/>
            <w:bCs/>
            <w:sz w:val="24"/>
            <w:szCs w:val="24"/>
          </w:rPr>
          <w:t xml:space="preserve">23. srpna 1953 byl popraven </w:t>
        </w:r>
      </w:ins>
      <w:ins w:id="2909" w:author="Darius Nosreti" w:date="2008-05-21T17:35:00Z">
        <w:r>
          <w:rPr>
            <w:rStyle w:val="Style661"/>
            <w:rFonts w:cs="Times New Roman"/>
            <w:sz w:val="24"/>
            <w:szCs w:val="24"/>
          </w:rPr>
          <w:t xml:space="preserve">Miroslav Jurča - textilní mistr </w:t>
          <w:tab/>
          <w:t>(* 2. 3. 1926)</w:t>
        </w:r>
      </w:ins>
    </w:p>
    <w:p>
      <w:pPr>
        <w:pStyle w:val="Style76"/>
        <w:rPr>
          <w:ins w:id="2913" w:author="Darius Nosreti" w:date="2008-05-21T17:35:00Z"/>
        </w:rPr>
      </w:pPr>
      <w:ins w:id="2911" w:author="Darius Nosreti" w:date="2008-05-21T17:35:00Z">
        <w:r>
          <w:rPr>
            <w:rStyle w:val="Style661"/>
            <w:rFonts w:cs="Times New Roman"/>
            <w:b/>
            <w:bCs/>
            <w:sz w:val="24"/>
            <w:szCs w:val="24"/>
          </w:rPr>
          <w:t xml:space="preserve">26. srpna 1953 byl popraven </w:t>
        </w:r>
      </w:ins>
      <w:ins w:id="2912" w:author="Darius Nosreti" w:date="2008-05-21T17:35:00Z">
        <w:r>
          <w:rPr>
            <w:rStyle w:val="Style661"/>
            <w:rFonts w:cs="Times New Roman"/>
            <w:sz w:val="24"/>
            <w:szCs w:val="24"/>
          </w:rPr>
          <w:t xml:space="preserve">Josef Vávra-Stařík (* 29. 10. </w:t>
          <w:tab/>
          <w:t>1902)</w:t>
        </w:r>
      </w:ins>
    </w:p>
    <w:p>
      <w:pPr>
        <w:pStyle w:val="Style76"/>
        <w:rPr>
          <w:ins w:id="2919" w:author="Darius Nosreti" w:date="2008-05-21T17:35:00Z"/>
        </w:rPr>
      </w:pPr>
      <w:ins w:id="2914" w:author="Darius Nosreti" w:date="2008-05-21T17:35:00Z">
        <w:r>
          <w:rPr>
            <w:rStyle w:val="Style661"/>
            <w:rFonts w:cs="Times New Roman"/>
            <w:b/>
            <w:bCs/>
            <w:sz w:val="24"/>
            <w:szCs w:val="24"/>
          </w:rPr>
          <w:t xml:space="preserve">29. srpna 1953 byli popraveni: </w:t>
        </w:r>
      </w:ins>
      <w:ins w:id="2915" w:author="Darius Nosreti" w:date="2008-05-21T17:35:00Z">
        <w:r>
          <w:rPr/>
          <w:br/>
        </w:r>
      </w:ins>
      <w:ins w:id="2916" w:author="Darius Nosreti" w:date="2008-05-21T17:35:00Z">
        <w:r>
          <w:rPr>
            <w:rStyle w:val="Style661"/>
            <w:rFonts w:cs="Times New Roman"/>
            <w:sz w:val="24"/>
            <w:szCs w:val="24"/>
          </w:rPr>
          <w:t xml:space="preserve">Josef Krejčí - rolník </w:t>
        </w:r>
      </w:ins>
      <w:ins w:id="2917" w:author="Darius Nosreti" w:date="2008-05-21T17:35:00Z">
        <w:r>
          <w:rPr/>
          <w:br/>
        </w:r>
      </w:ins>
      <w:ins w:id="2918" w:author="Darius Nosreti" w:date="2008-05-21T17:35:00Z">
        <w:r>
          <w:rPr>
            <w:rStyle w:val="Style661"/>
            <w:rFonts w:cs="Times New Roman"/>
            <w:sz w:val="24"/>
            <w:szCs w:val="24"/>
          </w:rPr>
          <w:t>a Josef Matouš - dělník (* 7. 12. 1921)</w:t>
        </w:r>
      </w:ins>
    </w:p>
    <w:p>
      <w:pPr>
        <w:pStyle w:val="Normal"/>
        <w:rPr>
          <w:rStyle w:val="Style661"/>
          <w:rFonts w:ascii="Times New Roman" w:hAnsi="Times New Roman" w:cs="Times New Roman"/>
          <w:sz w:val="24"/>
          <w:szCs w:val="24"/>
          <w:ins w:id="2921" w:author="Darius Nosreti" w:date="2008-05-21T17:35:00Z"/>
        </w:rPr>
      </w:pPr>
      <w:ins w:id="2920" w:author="Darius Nosreti" w:date="2008-05-21T17:35:00Z">
        <w:r>
          <w:rPr/>
        </w:r>
      </w:ins>
    </w:p>
    <w:p>
      <w:pPr>
        <w:pStyle w:val="Heading1"/>
        <w:spacing w:before="40" w:after="60"/>
        <w:ind w:left="200" w:right="200" w:hanging="0"/>
        <w:jc w:val="right"/>
        <w:rPr>
          <w:rFonts w:ascii="Times New Roman" w:hAnsi="Times New Roman" w:cs="Times New Roman"/>
          <w:sz w:val="24"/>
          <w:szCs w:val="24"/>
          <w:ins w:id="2933" w:author="Darius Nosreti" w:date="2008-05-21T17:36:00Z"/>
        </w:rPr>
      </w:pPr>
      <w:ins w:id="2922" w:author="Darius Nosreti" w:date="2008-05-21T17:35:00Z">
        <w:r>
          <w:rPr>
            <w:rStyle w:val="Emphasis"/>
            <w:rFonts w:cs="Times New Roman" w:ascii="Times New Roman" w:hAnsi="Times New Roman"/>
            <w:color w:val="FF0000"/>
            <w:sz w:val="24"/>
            <w:szCs w:val="24"/>
          </w:rPr>
          <w:t>Kapitola 14: Z</w:t>
        </w:r>
      </w:ins>
      <w:ins w:id="2923" w:author="Darius Nosreti" w:date="2008-05-21T17:35:00Z">
        <w:r>
          <w:rPr>
            <w:rStyle w:val="Emphasis"/>
            <w:rFonts w:cs="Times New Roman" w:ascii="Times New Roman" w:hAnsi="Times New Roman"/>
            <w:color w:val="FF0000"/>
            <w:sz w:val="24"/>
            <w:szCs w:val="24"/>
            <w:lang w:val="en"/>
          </w:rPr>
          <w:t> </w:t>
        </w:r>
      </w:ins>
      <w:ins w:id="2924" w:author="Darius Nosreti" w:date="2008-05-21T17:35:00Z">
        <w:r>
          <w:rPr>
            <w:rStyle w:val="Emphasis"/>
            <w:rFonts w:cs="Times New Roman" w:ascii="Times New Roman" w:hAnsi="Times New Roman"/>
            <w:color w:val="FF0000"/>
            <w:spacing w:val="-4"/>
            <w:sz w:val="24"/>
            <w:szCs w:val="24"/>
          </w:rPr>
          <w:t>Leopoldov - pevnost ztracených</w:t>
        </w:r>
      </w:ins>
      <w:ins w:id="2925" w:author="Darius Nosreti" w:date="2008-05-21T18:28:00Z">
        <w:r>
          <w:rPr>
            <w:rStyle w:val="Emphasis"/>
            <w:rFonts w:cs="Times New Roman" w:ascii="Times New Roman" w:hAnsi="Times New Roman"/>
            <w:color w:val="FF0000"/>
            <w:spacing w:val="-4"/>
            <w:sz w:val="24"/>
            <w:szCs w:val="24"/>
          </w:rPr>
          <w:t xml:space="preserve"> </w:t>
        </w:r>
      </w:ins>
      <w:ins w:id="2926" w:author="Darius Nosreti" w:date="2008-05-21T17:36:00Z">
        <w:r>
          <w:rPr>
            <w:rStyle w:val="Emphasis"/>
            <w:rFonts w:cs="Times New Roman" w:ascii="Times New Roman" w:hAnsi="Times New Roman"/>
            <w:b/>
            <w:bCs/>
            <w:color w:val="FF0000"/>
            <w:sz w:val="24"/>
            <w:szCs w:val="24"/>
          </w:rPr>
          <w:t>- z</w:t>
        </w:r>
      </w:ins>
      <w:ins w:id="2927" w:author="Darius Nosreti" w:date="2008-05-21T17:36:00Z">
        <w:r>
          <w:rPr>
            <w:rStyle w:val="Emphasis"/>
            <w:rFonts w:cs="Times New Roman" w:ascii="Times New Roman" w:hAnsi="Times New Roman"/>
            <w:b/>
            <w:bCs/>
            <w:color w:val="FF0000"/>
            <w:sz w:val="24"/>
            <w:szCs w:val="24"/>
            <w:lang w:val="en"/>
          </w:rPr>
          <w:t> </w:t>
        </w:r>
      </w:ins>
      <w:ins w:id="2928" w:author="Darius Nosreti" w:date="2008-05-21T17:36:00Z">
        <w:r>
          <w:rPr>
            <w:rStyle w:val="Emphasis"/>
            <w:rFonts w:cs="Times New Roman" w:ascii="Times New Roman" w:hAnsi="Times New Roman"/>
            <w:b/>
            <w:bCs/>
            <w:color w:val="FF0000"/>
            <w:sz w:val="24"/>
            <w:szCs w:val="24"/>
          </w:rPr>
          <w:t>knihy</w:t>
        </w:r>
      </w:ins>
      <w:ins w:id="2929" w:author="Darius Nosreti" w:date="2008-05-21T17:36:00Z">
        <w:r>
          <w:rPr>
            <w:rStyle w:val="StrongEmphasis"/>
            <w:rFonts w:cs="Times New Roman" w:ascii="Times New Roman" w:hAnsi="Times New Roman"/>
            <w:b w:val="false"/>
            <w:bCs w:val="false"/>
            <w:i/>
            <w:iCs/>
            <w:color w:val="FF0000"/>
            <w:sz w:val="24"/>
            <w:szCs w:val="24"/>
          </w:rPr>
          <w:t xml:space="preserve"> </w:t>
        </w:r>
      </w:ins>
      <w:hyperlink r:id="rId46" w:tgtFrame="_blank">
        <w:ins w:id="2930" w:author="Darius Nosreti" w:date="2008-05-21T17:36:00Z">
          <w:r>
            <w:rPr>
              <w:rStyle w:val="InternetLink"/>
              <w:rFonts w:cs="Times New Roman" w:ascii="Times New Roman" w:hAnsi="Times New Roman"/>
              <w:i/>
              <w:iCs/>
              <w:sz w:val="24"/>
              <w:szCs w:val="24"/>
            </w:rPr>
            <w:t>Milo Komínka</w:t>
          </w:r>
        </w:ins>
      </w:hyperlink>
      <w:ins w:id="2931" w:author="Darius Nosreti" w:date="2008-05-21T17:36:00Z">
        <w:r>
          <w:rPr>
            <w:rStyle w:val="StrongEmphasis"/>
            <w:rFonts w:cs="Times New Roman" w:ascii="Times New Roman" w:hAnsi="Times New Roman"/>
            <w:b w:val="false"/>
            <w:bCs w:val="false"/>
            <w:i/>
            <w:iCs/>
            <w:sz w:val="24"/>
            <w:szCs w:val="24"/>
          </w:rPr>
          <w:t xml:space="preserve"> </w:t>
        </w:r>
      </w:ins>
      <w:ins w:id="2932" w:author="Darius Nosreti" w:date="2008-05-21T17:36: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spacing w:before="240" w:after="200"/>
        <w:ind w:left="200" w:right="200" w:hanging="0"/>
        <w:jc w:val="center"/>
        <w:rPr>
          <w:rFonts w:ascii="Times New Roman" w:hAnsi="Times New Roman" w:cs="Times New Roman"/>
          <w:bCs w:val="false"/>
          <w:color w:val="000080"/>
          <w:sz w:val="32"/>
          <w:szCs w:val="32"/>
          <w:ins w:id="2935" w:author="Darius Nosreti" w:date="2008-05-21T17:36:00Z"/>
        </w:rPr>
      </w:pPr>
      <w:ins w:id="2934" w:author="Darius Nosreti" w:date="2008-05-21T17:36:00Z">
        <w:r>
          <w:rPr>
            <w:rFonts w:cs="Times New Roman" w:ascii="Times New Roman" w:hAnsi="Times New Roman"/>
            <w:bCs w:val="false"/>
            <w:color w:val="000080"/>
            <w:spacing w:val="-4"/>
            <w:sz w:val="32"/>
            <w:szCs w:val="32"/>
          </w:rPr>
          <w:t>Leopoldov - pevnost ztracených</w:t>
        </w:r>
      </w:ins>
    </w:p>
    <w:p>
      <w:pPr>
        <w:pStyle w:val="Style96"/>
        <w:rPr>
          <w:rFonts w:ascii="Times New Roman" w:hAnsi="Times New Roman" w:cs="Times New Roman"/>
          <w:sz w:val="24"/>
          <w:szCs w:val="24"/>
          <w:ins w:id="2937" w:author="Darius Nosreti" w:date="2008-05-21T17:36:00Z"/>
        </w:rPr>
      </w:pPr>
      <w:ins w:id="2936" w:author="Darius Nosreti" w:date="2008-05-21T17:36:00Z">
        <w:r>
          <w:rPr>
            <w:rFonts w:cs="Times New Roman" w:ascii="Times New Roman" w:hAnsi="Times New Roman"/>
            <w:sz w:val="24"/>
            <w:szCs w:val="24"/>
          </w:rPr>
          <w:t>7. září 1953</w:t>
        </w:r>
      </w:ins>
    </w:p>
    <w:p>
      <w:pPr>
        <w:pStyle w:val="Style95"/>
        <w:rPr>
          <w:rFonts w:ascii="Times New Roman" w:hAnsi="Times New Roman" w:cs="Times New Roman"/>
          <w:sz w:val="24"/>
          <w:szCs w:val="24"/>
          <w:ins w:id="2939" w:author="Darius Nosreti" w:date="2008-05-21T17:36:00Z"/>
        </w:rPr>
      </w:pPr>
      <w:ins w:id="2938" w:author="Darius Nosreti" w:date="2008-05-21T17:36:00Z">
        <w:r>
          <w:rPr>
            <w:rFonts w:cs="Times New Roman" w:ascii="Times New Roman" w:hAnsi="Times New Roman"/>
            <w:sz w:val="24"/>
            <w:szCs w:val="24"/>
          </w:rPr>
          <w:t>Jsem odveden spolu s dalšími třiceti dvěma spoluvězni na transport. Jsme spoutáni a naše cesta vede přes pohoří Karpat na Slovensko a proto usuzujeme, že to může být buď Ilava, nebo Leopoldov. Nakonec zastavujeme na nádvoří pevnosti Leopoldov. Její pověst byla známa po celé republice i když v současných poměrech bylo těžké určit, který z těch významnějších kriminálů je horší. Rozhodně patřila k těm nejhorším. Nemám ani potuchy, že zde ztratím jedenáct let ze svého života z toho devět let na samovazbě. Obvyklý uvítací ceremoniál a prohlídky "filcunk", kterých se zúčastňuje náčelník kapitán Stanislav Král, přeložený sem z Mírova a bachaři: Ďuríš, Eliáš Rudolf (hvízdavý Dan), Filo Isidor (cikán), Halecký Jano, Huňady (Leventé), Mačica, por. Mach, "Partyzán Jano", Pavlovič Jozef (kovboj), Slatínský, Škubla Florián a další.</w:t>
        </w:r>
      </w:ins>
    </w:p>
    <w:p>
      <w:pPr>
        <w:pStyle w:val="Style98"/>
        <w:rPr>
          <w:spacing w:val="-3"/>
          <w:ins w:id="2943" w:author="Darius Nosreti" w:date="2008-05-21T17:36:00Z"/>
        </w:rPr>
      </w:pPr>
      <w:ins w:id="2940" w:author="Darius Nosreti" w:date="2008-05-21T17:36:00Z">
        <w:r>
          <w:rPr>
            <w:rStyle w:val="Style971"/>
            <w:b/>
            <w:bCs/>
            <w:spacing w:val="-3"/>
          </w:rPr>
          <w:t xml:space="preserve">*  </w:t>
        </w:r>
      </w:ins>
      <w:ins w:id="2941" w:author="Darius Nosreti" w:date="2008-05-21T17:36:00Z">
        <w:r>
          <w:rPr>
            <w:rStyle w:val="Style901"/>
            <w:rFonts w:cs="Times New Roman"/>
            <w:b/>
            <w:bCs/>
            <w:spacing w:val="-3"/>
            <w:sz w:val="24"/>
            <w:szCs w:val="24"/>
          </w:rPr>
          <w:t>*</w:t>
        </w:r>
      </w:ins>
      <w:ins w:id="2942" w:author="Darius Nosreti" w:date="2008-05-21T17:36:00Z">
        <w:r>
          <w:rPr>
            <w:rStyle w:val="Style971"/>
            <w:b/>
            <w:bCs/>
            <w:spacing w:val="-3"/>
          </w:rPr>
          <w:t xml:space="preserve">  *</w:t>
        </w:r>
      </w:ins>
    </w:p>
    <w:p>
      <w:pPr>
        <w:pStyle w:val="Style95"/>
        <w:rPr>
          <w:rFonts w:ascii="Times New Roman" w:hAnsi="Times New Roman" w:cs="Times New Roman"/>
          <w:sz w:val="24"/>
          <w:szCs w:val="24"/>
          <w:ins w:id="2945" w:author="Darius Nosreti" w:date="2008-05-21T17:36:00Z"/>
        </w:rPr>
      </w:pPr>
      <w:ins w:id="2944" w:author="Darius Nosreti" w:date="2008-05-21T17:36:00Z">
        <w:r>
          <w:rPr>
            <w:rFonts w:cs="Times New Roman" w:ascii="Times New Roman" w:hAnsi="Times New Roman"/>
            <w:sz w:val="24"/>
            <w:szCs w:val="24"/>
          </w:rPr>
          <w:t>Jsem zařazen na "Konopu" a opět se setkáváme se starými známými generály: Pelichem, Janouškem, Kutlvašerem, Mrázkem a s mnoha dalšími vysokými důstojníky, poslanci za stranu Lidovou a Národně socialistickou, se kterými jsem již byl na Borech nebo v Jáchymově. V dílně se poprvé vidím s Ábelem Lukáčem a ani jeden z nás netuší, jak budou naše osudy spojené a že se z nás stanou přátelé na život a na smrt. Ábel mne vede k Fero Žigraji, pracovníku Povereníctva dopravy z Bratislavy, se kterým mě pojí mnoho vzpomínek na spolupráci v civilu, když jsem byl ještě pilotem a akrobatem. Dovídám se, že zde v Leopoldově v budově Nové samovazby byli umučeni moji staří přátelé, s nimiž jsem byl na cele na Borech. Byli to: generál František Pešek, podplukovník západní zahraniční armády tankista Adam a další spoluvězni. Byl zde také umučen nadlesní Rudolf Sachr z Hostýnských hor, s jehož švagrem Frantíkem Rajnochem z Bystřice p. Hostýnem jsem byl před nedávnem na cele na Mírově. Ti všichni museli zemřít na vyšší příkaz, který dobrovolně plnili bachaři a vězni - chodbaři Hepnárek a Erik Hedl. Bylo to v letech 1951-1952. Bachař nebo chodbař přistoupil ke dveřím cely a dal příkaz dřepovat. Postižený dřepoval nepřetržitě padesát, sto, dvěstě, třista dřepů a to se opakovalo denodenně, do úplného vysílení, až přišla smrt. Tak skončil i můj starý kamarád z Borů, sedmdesátiletý generál František Pešek, který mi vyprávěl mnoho příhod z první světové války, z italských legií a kolem osoby prezidenta T. G. Masaryka, s nímž byl často ve styku.</w:t>
        </w:r>
      </w:ins>
    </w:p>
    <w:p>
      <w:pPr>
        <w:pStyle w:val="Style95"/>
        <w:rPr>
          <w:rFonts w:ascii="Times New Roman" w:hAnsi="Times New Roman" w:cs="Times New Roman"/>
          <w:sz w:val="24"/>
          <w:szCs w:val="24"/>
          <w:ins w:id="2947" w:author="Darius Nosreti" w:date="2008-05-21T17:36:00Z"/>
        </w:rPr>
      </w:pPr>
      <w:ins w:id="2946" w:author="Darius Nosreti" w:date="2008-05-21T17:36:00Z">
        <w:r>
          <w:rPr>
            <w:rFonts w:cs="Times New Roman" w:ascii="Times New Roman" w:hAnsi="Times New Roman"/>
            <w:sz w:val="24"/>
            <w:szCs w:val="24"/>
          </w:rPr>
          <w:t>Po několika dnech jsem přidělen na práci v nové Hale, která nesla jméno "Hala Vel". Je to bolavá záležitost nás všech, kteří jsme nuceni v této hale pracovat na linkách pro Zbrojovku Uherský Brod. Je to tragická ironie, že vězňové státních soudů jsou nuceni pracovat na výrobě součástek pro kulomety a pušky: klapky hledí, mušky, schránky ústrojí do kulometů, podavače, kohoutky, atd. - Je už v povaze našich věznitelů, že k donucení k práci přidávají násilné nucení k činům proti morálnímu přesvědčení svých obětí. Základy této nové Haly byly postaveny v roce 1952 ze zbytků zbořeného kostela, který stál před branou trestnice a který byli násilím donuceni bourat vězňové - katoličtí kněží. Sochy z kostela byly naházeny do betonu základů. Jenom dva kněží odmítli, i za cenu smrti, kostel bourat. Byl to kpt. duchovní služby Josef Pojar (rodem z Vídně, sloužící v Brně) a můj dobrý kamarád - olomoucký světící biskup Zdeněk Zela.</w:t>
        </w:r>
      </w:ins>
    </w:p>
    <w:p>
      <w:pPr>
        <w:pStyle w:val="Style99"/>
        <w:rPr>
          <w:ins w:id="2951" w:author="Darius Nosreti" w:date="2008-05-21T17:36:00Z"/>
        </w:rPr>
      </w:pPr>
      <w:ins w:id="2948" w:author="Darius Nosreti" w:date="2008-05-21T17:36:00Z">
        <w:r>
          <w:rPr>
            <w:rStyle w:val="Style901"/>
            <w:rFonts w:cs="Times New Roman"/>
            <w:spacing w:val="-3"/>
            <w:sz w:val="24"/>
            <w:szCs w:val="24"/>
          </w:rPr>
          <w:t xml:space="preserve">Na hale pracuji jako seřizovač obráběcích strojů na lince 042, kde pracují tři řeholní kněží: opat premonstrátů P. Agustin Machálka (z Nové </w:t>
        </w:r>
      </w:ins>
      <w:ins w:id="2949" w:author="Darius Nosreti" w:date="2008-05-21T17:36:00Z">
        <w:r>
          <w:rPr>
            <w:rStyle w:val="Style901"/>
            <w:rFonts w:eastAsia="WP MultinationalA Roman;Times New Roman"/>
            <w:spacing w:val="-3"/>
            <w:sz w:val="24"/>
            <w:szCs w:val="24"/>
          </w:rPr>
          <w:t>Ì</w:t>
        </w:r>
      </w:ins>
      <w:ins w:id="2950" w:author="Darius Nosreti" w:date="2008-05-21T17:36:00Z">
        <w:r>
          <w:rPr>
            <w:rStyle w:val="Style901"/>
            <w:rFonts w:cs="Times New Roman"/>
            <w:spacing w:val="-3"/>
            <w:sz w:val="24"/>
            <w:szCs w:val="24"/>
          </w:rPr>
          <w:t>íše), opat premonstrátů P. Vít Tajovský (z Želivu) a provinciál jezuitů P. František Šilhán (z Prahy). Dále zde pracují: František Přeučil (z Pardubic) - poslanec NS, Fero Žigray - správce letiště (z Piešťan), Vojtěch Čerešňa - továrník (z Trnavy), vstrm. SNB Jozef Cigánik ( z Piešťan), František Tomčík - bývalý partyzán a výrobce svíček z Pezinku, Lednický - statkář (od Piešťan), vrstrm. SNB Andrej Šimon ( z Trnavy), Bohumil Jedlička - partyzán a hostinský (od Blanska) a asi deset jiných spoluvězňů, na jejichž jména si už nemohu vzpomenout.</w:t>
        </w:r>
      </w:ins>
    </w:p>
    <w:p>
      <w:pPr>
        <w:pStyle w:val="Style98"/>
        <w:rPr>
          <w:ins w:id="2955" w:author="Darius Nosreti" w:date="2008-05-21T17:36:00Z"/>
        </w:rPr>
      </w:pPr>
      <w:ins w:id="2952" w:author="Darius Nosreti" w:date="2008-05-21T17:36:00Z">
        <w:r>
          <w:rPr>
            <w:rStyle w:val="Style971"/>
            <w:b/>
            <w:bCs/>
            <w:spacing w:val="-3"/>
          </w:rPr>
          <w:t xml:space="preserve">*  </w:t>
        </w:r>
      </w:ins>
      <w:ins w:id="2953" w:author="Darius Nosreti" w:date="2008-05-21T17:36:00Z">
        <w:r>
          <w:rPr>
            <w:rStyle w:val="Style901"/>
            <w:rFonts w:cs="Times New Roman"/>
            <w:b/>
            <w:bCs/>
            <w:spacing w:val="-3"/>
            <w:sz w:val="24"/>
            <w:szCs w:val="24"/>
          </w:rPr>
          <w:t>*</w:t>
        </w:r>
      </w:ins>
      <w:ins w:id="2954" w:author="Darius Nosreti" w:date="2008-05-21T17:36:00Z">
        <w:r>
          <w:rPr>
            <w:rStyle w:val="Style971"/>
            <w:b/>
            <w:bCs/>
            <w:spacing w:val="-3"/>
          </w:rPr>
          <w:t xml:space="preserve">  *</w:t>
        </w:r>
      </w:ins>
    </w:p>
    <w:p>
      <w:pPr>
        <w:pStyle w:val="Style94"/>
        <w:rPr>
          <w:spacing w:val="-3"/>
          <w:ins w:id="2957" w:author="Darius Nosreti" w:date="2008-05-21T17:36:00Z"/>
        </w:rPr>
      </w:pPr>
      <w:ins w:id="2956" w:author="Darius Nosreti" w:date="2008-05-21T17:36:00Z">
        <w:r>
          <w:rPr>
            <w:rStyle w:val="Style871"/>
            <w:rFonts w:cs="Times New Roman"/>
            <w:spacing w:val="-3"/>
            <w:sz w:val="24"/>
            <w:szCs w:val="24"/>
          </w:rPr>
          <w:t>25. říjen 1953</w:t>
        </w:r>
      </w:ins>
    </w:p>
    <w:p>
      <w:pPr>
        <w:pStyle w:val="Style100"/>
        <w:rPr>
          <w:ins w:id="2961" w:author="Darius Nosreti" w:date="2008-05-21T17:36:00Z"/>
        </w:rPr>
      </w:pPr>
      <w:ins w:id="2958" w:author="Darius Nosreti" w:date="2008-05-21T17:36:00Z">
        <w:r>
          <w:rPr>
            <w:rFonts w:cs="Times New Roman" w:ascii="Times New Roman" w:hAnsi="Times New Roman"/>
            <w:sz w:val="24"/>
            <w:szCs w:val="24"/>
          </w:rPr>
          <w:t>Stále pracuji na "Hale Vel" pro Zbrojovku Uherský Brod jako seřizovač. Jsem na noční směně a hodiny ukazují ráno nějakou minutu po páté. Na jednom z revolverových soustruhů pracuje můj kamarád z civilu, Fero Žigray. Je velmi unaven, nemůže splnit předepsanou pracovní normu a proto jsem mu chtěl pomoci. Právě jsem nasazoval na unášecí rozpínací trn součástku - "schránku ústroji do kulometu". Levou ruku mám opřenou o převodovou skříň, kde jsou různé řadicí páky a také i vypínač. Pravou rukou utahuji násadkovým klíčem rozpínací trn, který zevnitř upevňuje obrobek. Najednou mi levá ruka únavou sjela po převodové skříni dolu a nešťastnou náhodou zavadila o vypínač. Vřeteno se prudce roztočilo, násadkový klíč se mi v ruce protočil a roztrhl dlaň jako kapsu, počínající od palce a vytrhl i šlachy. Byl to velmi těžký úraz. Okamžitě mě odvedli do nemocnice, kde vězeňský lékař - výborný chirurg Dr. Jiří Krbec (bývalý primář z Klatov) měl se mnou velmi těžkou práci, protože byl si vědom, že ruku musím mít perfektní pro své civilní povolání. Operace se mu skutečně povedla, za což mu upřímně děkuji. Protože jsem ve stavu pacientů v nemocnici, tentýž den odpoledne jdu znovu na operační sál. Dr. Jiří Krbec mi se svým týmem lékařů: Janem Šmídem, Bedřichem Pekem, Josefem Vrbíkem, Václavem Pergnerem a Danem Prchlíkem operuje na levé noze křečové žíly, které jsem si ztrhal těžkou prací v uranových dolech v Jáchymově. Asi za dva týdny po</w:t>
        </w:r>
      </w:ins>
      <w:ins w:id="2959" w:author="Darius Nosreti" w:date="2008-05-21T17:36:00Z">
        <w:r>
          <w:rPr>
            <w:rFonts w:cs="Times New Roman" w:ascii="Times New Roman" w:hAnsi="Times New Roman"/>
            <w:sz w:val="24"/>
            <w:szCs w:val="24"/>
            <w:lang w:val="en"/>
          </w:rPr>
          <w:t> </w:t>
        </w:r>
      </w:ins>
      <w:ins w:id="2960" w:author="Darius Nosreti" w:date="2008-05-21T17:36:00Z">
        <w:r>
          <w:rPr>
            <w:rFonts w:cs="Times New Roman" w:ascii="Times New Roman" w:hAnsi="Times New Roman"/>
            <w:sz w:val="24"/>
            <w:szCs w:val="24"/>
          </w:rPr>
          <w:t>operaci jsem do levé nohy dostal trombózu, kterou budu mít údajně až do své smrti.</w:t>
        </w:r>
      </w:ins>
    </w:p>
    <w:p>
      <w:pPr>
        <w:pStyle w:val="Style96"/>
        <w:rPr>
          <w:rFonts w:ascii="Times New Roman" w:hAnsi="Times New Roman" w:cs="Times New Roman"/>
          <w:sz w:val="24"/>
          <w:szCs w:val="24"/>
          <w:ins w:id="2963" w:author="Darius Nosreti" w:date="2008-05-21T17:36:00Z"/>
        </w:rPr>
      </w:pPr>
      <w:ins w:id="2962" w:author="Darius Nosreti" w:date="2008-05-21T17:36:00Z">
        <w:r>
          <w:rPr>
            <w:rFonts w:cs="Times New Roman" w:ascii="Times New Roman" w:hAnsi="Times New Roman"/>
            <w:sz w:val="24"/>
            <w:szCs w:val="24"/>
          </w:rPr>
          <w:t>15. listopad 1953</w:t>
        </w:r>
      </w:ins>
    </w:p>
    <w:p>
      <w:pPr>
        <w:pStyle w:val="Style93"/>
        <w:rPr>
          <w:rFonts w:ascii="Times New Roman" w:hAnsi="Times New Roman" w:cs="Times New Roman"/>
          <w:sz w:val="24"/>
          <w:szCs w:val="24"/>
          <w:ins w:id="2965" w:author="Darius Nosreti" w:date="2008-05-21T17:36:00Z"/>
        </w:rPr>
      </w:pPr>
      <w:ins w:id="2964" w:author="Darius Nosreti" w:date="2008-05-21T17:36:00Z">
        <w:r>
          <w:rPr>
            <w:rFonts w:cs="Times New Roman" w:ascii="Times New Roman" w:hAnsi="Times New Roman"/>
            <w:sz w:val="24"/>
            <w:szCs w:val="24"/>
          </w:rPr>
          <w:t>Hospodářská správa mě přeložila z "Haly Vel" do ústavní zámečnické dílny. Jako strojní zámečník v údržbě trestnice mám možnost dokonale poznat pevnost Leopoldov a zprostředkovávat styk vězňů na různých odděleních, což také dělám.</w:t>
        </w:r>
      </w:ins>
    </w:p>
    <w:p>
      <w:pPr>
        <w:pStyle w:val="Style95"/>
        <w:rPr>
          <w:ins w:id="2969" w:author="Darius Nosreti" w:date="2008-05-21T17:36:00Z"/>
        </w:rPr>
      </w:pPr>
      <w:ins w:id="2966" w:author="Darius Nosreti" w:date="2008-05-21T17:36:00Z">
        <w:r>
          <w:rPr>
            <w:rFonts w:cs="Times New Roman" w:ascii="Times New Roman" w:hAnsi="Times New Roman"/>
            <w:sz w:val="24"/>
            <w:szCs w:val="24"/>
          </w:rPr>
          <w:t>Leopoldov je stará pevnost, postavená za rakousko-uherské císařovny Marie Terezie na počest jejího syna Leopolda. V té době byly postaveny v Čechách pevnosti Terezín a Josefov. Pevnost Leopoldov měla sloužit k obraně proti Turkům. Později byla přeměněna na vojenskou věznici a těžkou trestnici. Je postavena na ploše dvanáct hektarů v podobě šesticípé hvězdy a</w:t>
        </w:r>
      </w:ins>
      <w:ins w:id="2967" w:author="Darius Nosreti" w:date="2008-05-21T17:36:00Z">
        <w:r>
          <w:rPr>
            <w:rFonts w:cs="Times New Roman" w:ascii="Times New Roman" w:hAnsi="Times New Roman"/>
            <w:sz w:val="24"/>
            <w:szCs w:val="24"/>
            <w:lang w:val="en"/>
          </w:rPr>
          <w:t> </w:t>
        </w:r>
      </w:ins>
      <w:ins w:id="2968" w:author="Darius Nosreti" w:date="2008-05-21T17:36:00Z">
        <w:r>
          <w:rPr>
            <w:rFonts w:cs="Times New Roman" w:ascii="Times New Roman" w:hAnsi="Times New Roman"/>
            <w:sz w:val="24"/>
            <w:szCs w:val="24"/>
          </w:rPr>
          <w:t>obehnána jedenáct metrů vysokými valy. V rozích byly střílny a dnes pod valy je drátěné oplocení s koridorem, jako v jáchymovských táborech. Ve všech cípech hvězdy jsou zděné strážní kulometné věže, ovládající celý prostor věznice.</w:t>
        </w:r>
      </w:ins>
    </w:p>
    <w:p>
      <w:pPr>
        <w:pStyle w:val="Style95"/>
        <w:rPr>
          <w:rFonts w:ascii="Times New Roman" w:hAnsi="Times New Roman" w:cs="Times New Roman"/>
          <w:sz w:val="24"/>
          <w:szCs w:val="24"/>
          <w:ins w:id="2971" w:author="Darius Nosreti" w:date="2008-05-21T17:36:00Z"/>
        </w:rPr>
      </w:pPr>
      <w:ins w:id="2970" w:author="Darius Nosreti" w:date="2008-05-21T17:36:00Z">
        <w:r>
          <w:rPr>
            <w:rFonts w:cs="Times New Roman" w:ascii="Times New Roman" w:hAnsi="Times New Roman"/>
            <w:sz w:val="24"/>
            <w:szCs w:val="24"/>
          </w:rPr>
          <w:t>Dny běží jeden za druhým a jsou zase svátky. Vánoce se podobají všem předchozím. V polovině ledna 1954 mám při montáži těžkého lustru v ordinaci nemocnice opět úraz. Lustr, který spoluvězeň elektrikář Albín Heřman (z Plzně) připevnil na strop, se z háku vysmeknul a dopadl přímo na moji levou ruku, kterou přidržuji žebřík, na kterém stál. Je z toho fraktura levé ruky, sádra a dva měsíce neschopnosti práce.</w:t>
        </w:r>
      </w:ins>
    </w:p>
    <w:p>
      <w:pPr>
        <w:pStyle w:val="Style101"/>
        <w:rPr>
          <w:rFonts w:ascii="Times New Roman" w:hAnsi="Times New Roman" w:cs="Times New Roman"/>
          <w:sz w:val="24"/>
          <w:szCs w:val="24"/>
          <w:ins w:id="2973" w:author="Darius Nosreti" w:date="2008-05-21T17:36:00Z"/>
        </w:rPr>
      </w:pPr>
      <w:ins w:id="2972" w:author="Darius Nosreti" w:date="2008-05-21T17:36:00Z">
        <w:r>
          <w:rPr>
            <w:rStyle w:val="StrongEmphasis"/>
            <w:rFonts w:cs="Times New Roman" w:ascii="Times New Roman" w:hAnsi="Times New Roman"/>
            <w:sz w:val="24"/>
            <w:szCs w:val="24"/>
          </w:rPr>
          <w:t>----------</w:t>
        </w:r>
      </w:ins>
    </w:p>
    <w:p>
      <w:pPr>
        <w:pStyle w:val="Style102"/>
        <w:rPr>
          <w:ins w:id="2976" w:author="Darius Nosreti" w:date="2008-05-21T17:36:00Z"/>
        </w:rPr>
      </w:pPr>
      <w:ins w:id="2974" w:author="Darius Nosreti" w:date="2008-05-21T17:36:00Z">
        <w:r>
          <w:rPr>
            <w:rStyle w:val="Style901"/>
            <w:rFonts w:cs="Times New Roman"/>
            <w:b/>
            <w:bCs/>
            <w:spacing w:val="-3"/>
            <w:sz w:val="24"/>
            <w:szCs w:val="24"/>
          </w:rPr>
          <w:t>9. ledna 1954 byl popraven</w:t>
        </w:r>
      </w:ins>
      <w:ins w:id="2975" w:author="Darius Nosreti" w:date="2008-05-21T17:36:00Z">
        <w:r>
          <w:rPr>
            <w:rStyle w:val="Style901"/>
            <w:rFonts w:cs="Times New Roman"/>
            <w:spacing w:val="-3"/>
            <w:sz w:val="24"/>
            <w:szCs w:val="24"/>
          </w:rPr>
          <w:t xml:space="preserve"> šéf bezpečnostní služby, generál Josef Musil (* 23. 3. 1900). Tento velký komunista - zloduch vymyslel a vykonstruoval mnoho tragédií a měl na svědomí četné popravy. Nakonec sám uvíznul v oprátce.</w:t>
        </w:r>
      </w:ins>
    </w:p>
    <w:p>
      <w:pPr>
        <w:pStyle w:val="Style102"/>
        <w:rPr>
          <w:ins w:id="2984" w:author="Darius Nosreti" w:date="2008-05-21T17:36:00Z"/>
        </w:rPr>
      </w:pPr>
      <w:ins w:id="2977" w:author="Darius Nosreti" w:date="2008-05-21T17:36:00Z">
        <w:r>
          <w:rPr>
            <w:rStyle w:val="Style901"/>
            <w:rFonts w:cs="Times New Roman"/>
            <w:b/>
            <w:bCs/>
            <w:spacing w:val="-3"/>
            <w:sz w:val="24"/>
            <w:szCs w:val="24"/>
          </w:rPr>
          <w:t xml:space="preserve">21. ledna 1954 byli popraveni: </w:t>
        </w:r>
      </w:ins>
      <w:ins w:id="2978" w:author="Darius Nosreti" w:date="2008-05-21T17:36:00Z">
        <w:r>
          <w:rPr>
            <w:spacing w:val="-3"/>
          </w:rPr>
          <w:br/>
        </w:r>
      </w:ins>
      <w:ins w:id="2979" w:author="Darius Nosreti" w:date="2008-05-21T17:36:00Z">
        <w:r>
          <w:rPr>
            <w:rStyle w:val="Style901"/>
            <w:rFonts w:cs="Times New Roman"/>
            <w:spacing w:val="-3"/>
            <w:sz w:val="24"/>
            <w:szCs w:val="24"/>
          </w:rPr>
          <w:t xml:space="preserve">Baláš Štefan (* 9. 3. 1925) </w:t>
          <w:tab/>
        </w:r>
      </w:ins>
      <w:ins w:id="2980" w:author="Darius Nosreti" w:date="2008-05-21T17:36:00Z">
        <w:r>
          <w:rPr>
            <w:spacing w:val="-3"/>
          </w:rPr>
          <w:br/>
        </w:r>
      </w:ins>
      <w:ins w:id="2981" w:author="Darius Nosreti" w:date="2008-05-21T17:36:00Z">
        <w:r>
          <w:rPr>
            <w:rStyle w:val="Style901"/>
            <w:rFonts w:cs="Times New Roman"/>
            <w:spacing w:val="-3"/>
            <w:sz w:val="24"/>
            <w:szCs w:val="24"/>
          </w:rPr>
          <w:t>a</w:t>
        </w:r>
      </w:ins>
      <w:ins w:id="2982" w:author="Darius Nosreti" w:date="2008-05-21T17:36:00Z">
        <w:r>
          <w:rPr>
            <w:rStyle w:val="Style901"/>
            <w:rFonts w:cs="Times New Roman"/>
            <w:spacing w:val="-3"/>
            <w:sz w:val="24"/>
            <w:szCs w:val="24"/>
            <w:lang w:val="en"/>
          </w:rPr>
          <w:t> </w:t>
        </w:r>
      </w:ins>
      <w:ins w:id="2983" w:author="Darius Nosreti" w:date="2008-05-21T17:36:00Z">
        <w:r>
          <w:rPr>
            <w:rStyle w:val="Style901"/>
            <w:rFonts w:cs="Times New Roman"/>
            <w:spacing w:val="-3"/>
            <w:sz w:val="24"/>
            <w:szCs w:val="24"/>
          </w:rPr>
          <w:t>Alois Milučký - dělník (* 26. 10. 1930)</w:t>
        </w:r>
      </w:ins>
    </w:p>
    <w:p>
      <w:pPr>
        <w:pStyle w:val="Style102"/>
        <w:rPr>
          <w:ins w:id="2993" w:author="Darius Nosreti" w:date="2008-05-21T17:36:00Z"/>
        </w:rPr>
      </w:pPr>
      <w:ins w:id="2985" w:author="Darius Nosreti" w:date="2008-05-21T17:36:00Z">
        <w:r>
          <w:rPr>
            <w:rStyle w:val="Style901"/>
            <w:rFonts w:cs="Times New Roman"/>
            <w:b/>
            <w:bCs/>
            <w:spacing w:val="-3"/>
            <w:sz w:val="24"/>
            <w:szCs w:val="24"/>
          </w:rPr>
          <w:t>20. února 1954 byli popraveni:</w:t>
        </w:r>
      </w:ins>
      <w:ins w:id="2986" w:author="Darius Nosreti" w:date="2008-05-21T17:36:00Z">
        <w:r>
          <w:rPr>
            <w:rStyle w:val="Style901"/>
            <w:rFonts w:cs="Times New Roman"/>
            <w:spacing w:val="-3"/>
            <w:sz w:val="24"/>
            <w:szCs w:val="24"/>
          </w:rPr>
          <w:t xml:space="preserve"> </w:t>
        </w:r>
      </w:ins>
      <w:ins w:id="2987" w:author="Darius Nosreti" w:date="2008-05-21T17:36:00Z">
        <w:r>
          <w:rPr>
            <w:spacing w:val="-3"/>
          </w:rPr>
          <w:br/>
        </w:r>
      </w:ins>
      <w:ins w:id="2988" w:author="Darius Nosreti" w:date="2008-05-21T17:36:00Z">
        <w:r>
          <w:rPr>
            <w:rStyle w:val="Style901"/>
            <w:rFonts w:cs="Times New Roman"/>
            <w:spacing w:val="-3"/>
            <w:sz w:val="24"/>
            <w:szCs w:val="24"/>
          </w:rPr>
          <w:t xml:space="preserve">Josef Kozlík - automechanik (* 16. 9. 1904) </w:t>
        </w:r>
      </w:ins>
      <w:ins w:id="2989" w:author="Darius Nosreti" w:date="2008-05-21T17:36:00Z">
        <w:r>
          <w:rPr>
            <w:spacing w:val="-3"/>
          </w:rPr>
          <w:br/>
        </w:r>
      </w:ins>
      <w:ins w:id="2990" w:author="Darius Nosreti" w:date="2008-05-21T17:36:00Z">
        <w:r>
          <w:rPr>
            <w:rStyle w:val="Style901"/>
            <w:rFonts w:cs="Times New Roman"/>
            <w:spacing w:val="-3"/>
            <w:sz w:val="24"/>
            <w:szCs w:val="24"/>
          </w:rPr>
          <w:t>a</w:t>
        </w:r>
      </w:ins>
      <w:ins w:id="2991" w:author="Darius Nosreti" w:date="2008-05-21T17:36:00Z">
        <w:r>
          <w:rPr>
            <w:rStyle w:val="Style901"/>
            <w:rFonts w:cs="Times New Roman"/>
            <w:spacing w:val="-3"/>
            <w:sz w:val="24"/>
            <w:szCs w:val="24"/>
            <w:lang w:val="en"/>
          </w:rPr>
          <w:t> </w:t>
        </w:r>
      </w:ins>
      <w:ins w:id="2992" w:author="Darius Nosreti" w:date="2008-05-21T17:36:00Z">
        <w:r>
          <w:rPr>
            <w:rStyle w:val="Style901"/>
            <w:rFonts w:cs="Times New Roman"/>
            <w:spacing w:val="-3"/>
            <w:sz w:val="24"/>
            <w:szCs w:val="24"/>
          </w:rPr>
          <w:t>Jaroslav Peteřík - rolník (* 11. 3. 1923)</w:t>
        </w:r>
      </w:ins>
    </w:p>
    <w:p>
      <w:pPr>
        <w:pStyle w:val="Style102"/>
        <w:rPr>
          <w:ins w:id="2997" w:author="Darius Nosreti" w:date="2008-05-21T17:36:00Z"/>
        </w:rPr>
      </w:pPr>
      <w:ins w:id="2994" w:author="Darius Nosreti" w:date="2008-05-21T17:36:00Z">
        <w:r>
          <w:rPr>
            <w:rStyle w:val="Style901"/>
            <w:rFonts w:cs="Times New Roman"/>
            <w:b/>
            <w:bCs/>
            <w:spacing w:val="-3"/>
            <w:sz w:val="24"/>
            <w:szCs w:val="24"/>
          </w:rPr>
          <w:t xml:space="preserve">19. března 1954 byl popraven </w:t>
        </w:r>
      </w:ins>
      <w:ins w:id="2995" w:author="Darius Nosreti" w:date="2008-05-21T17:36:00Z">
        <w:r>
          <w:rPr>
            <w:rStyle w:val="Style641"/>
            <w:rFonts w:cs="Times New Roman"/>
            <w:spacing w:val="-3"/>
          </w:rPr>
          <w:t xml:space="preserve"> </w:t>
        </w:r>
      </w:ins>
      <w:ins w:id="2996" w:author="Darius Nosreti" w:date="2008-05-21T17:36:00Z">
        <w:r>
          <w:rPr>
            <w:rStyle w:val="Style901"/>
            <w:rFonts w:cs="Times New Roman"/>
            <w:spacing w:val="-3"/>
            <w:sz w:val="24"/>
            <w:szCs w:val="24"/>
          </w:rPr>
          <w:t>Osvald Závodský - tajemník KSČ (27. 10. 1910)</w:t>
        </w:r>
      </w:ins>
    </w:p>
    <w:p>
      <w:pPr>
        <w:pStyle w:val="Style103"/>
        <w:rPr>
          <w:rFonts w:ascii="Times New Roman" w:hAnsi="Times New Roman" w:cs="Times New Roman"/>
          <w:sz w:val="24"/>
          <w:szCs w:val="24"/>
          <w:ins w:id="2999" w:author="Darius Nosreti" w:date="2008-05-21T17:36:00Z"/>
        </w:rPr>
      </w:pPr>
      <w:ins w:id="2998" w:author="Darius Nosreti" w:date="2008-05-21T17:36:00Z">
        <w:r>
          <w:rPr>
            <w:rStyle w:val="StrongEmphasis"/>
            <w:rFonts w:cs="Times New Roman" w:ascii="Times New Roman" w:hAnsi="Times New Roman"/>
            <w:sz w:val="24"/>
            <w:szCs w:val="24"/>
          </w:rPr>
          <w:t>----------</w:t>
        </w:r>
      </w:ins>
    </w:p>
    <w:p>
      <w:pPr>
        <w:pStyle w:val="Style96"/>
        <w:rPr>
          <w:rFonts w:ascii="Times New Roman" w:hAnsi="Times New Roman" w:cs="Times New Roman"/>
          <w:sz w:val="24"/>
          <w:szCs w:val="24"/>
          <w:ins w:id="3001" w:author="Darius Nosreti" w:date="2008-05-21T17:36:00Z"/>
        </w:rPr>
      </w:pPr>
      <w:ins w:id="3000" w:author="Darius Nosreti" w:date="2008-05-21T17:36:00Z">
        <w:r>
          <w:rPr>
            <w:rFonts w:cs="Times New Roman" w:ascii="Times New Roman" w:hAnsi="Times New Roman"/>
            <w:sz w:val="24"/>
            <w:szCs w:val="24"/>
          </w:rPr>
          <w:t>15. květen 1954</w:t>
        </w:r>
      </w:ins>
    </w:p>
    <w:p>
      <w:pPr>
        <w:pStyle w:val="Style95"/>
        <w:rPr>
          <w:rFonts w:ascii="Times New Roman" w:hAnsi="Times New Roman" w:cs="Times New Roman"/>
          <w:sz w:val="24"/>
          <w:szCs w:val="24"/>
          <w:ins w:id="3003" w:author="Darius Nosreti" w:date="2008-05-21T17:36:00Z"/>
        </w:rPr>
      </w:pPr>
      <w:ins w:id="3002" w:author="Darius Nosreti" w:date="2008-05-21T17:36:00Z">
        <w:r>
          <w:rPr>
            <w:rFonts w:cs="Times New Roman" w:ascii="Times New Roman" w:hAnsi="Times New Roman"/>
            <w:sz w:val="24"/>
            <w:szCs w:val="24"/>
          </w:rPr>
          <w:t>Náš oddíl je na vycházce. Najednou nám pustí z velitelství vězeňský rozhlas z tiskové konference v Praze s projevem Bohumila Laušmana, bývalého ministra průmyslu do roku 1948. Stěží poznáváme jeho hlas a to, co říká, už vůbec není jeho. Je to nazpaměť naučený scénář. Co donutilo Bohumila Laušmana k tomuhle projevu nevíme, ale musíme si představit prostředky, které estébáci pro podobné příležitosti mají.</w:t>
        </w:r>
      </w:ins>
    </w:p>
    <w:p>
      <w:pPr>
        <w:pStyle w:val="Style95"/>
        <w:rPr>
          <w:ins w:id="3031" w:author="Darius Nosreti" w:date="2008-05-21T17:36:00Z"/>
        </w:rPr>
      </w:pPr>
      <w:ins w:id="3004" w:author="Darius Nosreti" w:date="2008-05-21T17:36:00Z">
        <w:r>
          <w:rPr>
            <w:rFonts w:cs="Times New Roman" w:ascii="Times New Roman" w:hAnsi="Times New Roman"/>
            <w:sz w:val="24"/>
            <w:szCs w:val="24"/>
          </w:rPr>
          <w:t>Postupně se od Laušmanových spolupracovníků, kteří jsou zde s námi (Miroslav Kapek z Ostravy, Dr. Košťák z</w:t>
        </w:r>
      </w:ins>
      <w:ins w:id="3005" w:author="Darius Nosreti" w:date="2008-05-21T17:36:00Z">
        <w:r>
          <w:rPr>
            <w:rFonts w:cs="Times New Roman" w:ascii="Times New Roman" w:hAnsi="Times New Roman"/>
            <w:sz w:val="24"/>
            <w:szCs w:val="24"/>
            <w:lang w:val="en"/>
          </w:rPr>
          <w:t> </w:t>
        </w:r>
      </w:ins>
      <w:ins w:id="3006" w:author="Darius Nosreti" w:date="2008-05-21T17:36:00Z">
        <w:r>
          <w:rPr>
            <w:rFonts w:cs="Times New Roman" w:ascii="Times New Roman" w:hAnsi="Times New Roman"/>
            <w:sz w:val="24"/>
            <w:szCs w:val="24"/>
          </w:rPr>
          <w:t>Bratislavy, poručík pohraniční stráže Martin Šimkovíč z Plaveckého Čtvrtku u Malácek, který Laušmana převáděl v</w:t>
        </w:r>
      </w:ins>
      <w:ins w:id="3007" w:author="Darius Nosreti" w:date="2008-05-21T17:36:00Z">
        <w:r>
          <w:rPr>
            <w:rFonts w:cs="Times New Roman" w:ascii="Times New Roman" w:hAnsi="Times New Roman"/>
            <w:sz w:val="24"/>
            <w:szCs w:val="24"/>
            <w:lang w:val="en"/>
          </w:rPr>
          <w:t> </w:t>
        </w:r>
      </w:ins>
      <w:ins w:id="3008" w:author="Darius Nosreti" w:date="2008-05-21T17:36:00Z">
        <w:r>
          <w:rPr>
            <w:rFonts w:cs="Times New Roman" w:ascii="Times New Roman" w:hAnsi="Times New Roman"/>
            <w:sz w:val="24"/>
            <w:szCs w:val="24"/>
          </w:rPr>
          <w:t>Rusovcích u</w:t>
        </w:r>
      </w:ins>
      <w:ins w:id="3009" w:author="Darius Nosreti" w:date="2008-05-21T17:36:00Z">
        <w:r>
          <w:rPr>
            <w:rFonts w:cs="Times New Roman" w:ascii="Times New Roman" w:hAnsi="Times New Roman"/>
            <w:sz w:val="24"/>
            <w:szCs w:val="24"/>
            <w:lang w:val="en"/>
          </w:rPr>
          <w:t> </w:t>
        </w:r>
      </w:ins>
      <w:ins w:id="3010" w:author="Darius Nosreti" w:date="2008-05-21T17:36:00Z">
        <w:r>
          <w:rPr>
            <w:rFonts w:cs="Times New Roman" w:ascii="Times New Roman" w:hAnsi="Times New Roman"/>
            <w:sz w:val="24"/>
            <w:szCs w:val="24"/>
          </w:rPr>
          <w:t>Petržalky) dovídáme, že Laušman byl v průběhu roku 1949 několikrát vážně varován jedním z vlivných členů ÚV KSČ, že se</w:t>
        </w:r>
      </w:ins>
      <w:ins w:id="3011" w:author="Darius Nosreti" w:date="2008-05-21T18:29:00Z">
        <w:r>
          <w:rPr>
            <w:rFonts w:cs="Times New Roman" w:ascii="Times New Roman" w:hAnsi="Times New Roman"/>
            <w:sz w:val="24"/>
            <w:szCs w:val="24"/>
          </w:rPr>
          <w:t xml:space="preserve"> </w:t>
        </w:r>
      </w:ins>
      <w:ins w:id="3012" w:author="Darius Nosreti" w:date="2008-05-21T17:36:00Z">
        <w:r>
          <w:rPr>
            <w:rFonts w:cs="Times New Roman" w:ascii="Times New Roman" w:hAnsi="Times New Roman"/>
            <w:sz w:val="24"/>
            <w:szCs w:val="24"/>
          </w:rPr>
          <w:t>proti němu shání materiál. Na</w:t>
        </w:r>
      </w:ins>
      <w:ins w:id="3013" w:author="Darius Nosreti" w:date="2008-05-21T17:36:00Z">
        <w:r>
          <w:rPr>
            <w:rFonts w:cs="Times New Roman" w:ascii="Times New Roman" w:hAnsi="Times New Roman"/>
            <w:sz w:val="24"/>
            <w:szCs w:val="24"/>
            <w:lang w:val="en"/>
          </w:rPr>
          <w:t> </w:t>
        </w:r>
      </w:ins>
      <w:ins w:id="3014" w:author="Darius Nosreti" w:date="2008-05-21T17:36:00Z">
        <w:r>
          <w:rPr>
            <w:rFonts w:cs="Times New Roman" w:ascii="Times New Roman" w:hAnsi="Times New Roman"/>
            <w:sz w:val="24"/>
            <w:szCs w:val="24"/>
          </w:rPr>
          <w:t>Silvestra 1949 ho v Rusovcích u</w:t>
        </w:r>
      </w:ins>
      <w:ins w:id="3015" w:author="Darius Nosreti" w:date="2008-05-21T17:36:00Z">
        <w:r>
          <w:rPr>
            <w:rFonts w:cs="Times New Roman" w:ascii="Times New Roman" w:hAnsi="Times New Roman"/>
            <w:sz w:val="24"/>
            <w:szCs w:val="24"/>
            <w:lang w:val="en"/>
          </w:rPr>
          <w:t> </w:t>
        </w:r>
      </w:ins>
      <w:ins w:id="3016" w:author="Darius Nosreti" w:date="2008-05-21T17:36:00Z">
        <w:r>
          <w:rPr>
            <w:rFonts w:cs="Times New Roman" w:ascii="Times New Roman" w:hAnsi="Times New Roman"/>
            <w:sz w:val="24"/>
            <w:szCs w:val="24"/>
          </w:rPr>
          <w:t>Bratislavy ilegálně převedl přes hranice poručík pohraniční stráže Martin Šimkovič a B.</w:t>
        </w:r>
      </w:ins>
      <w:ins w:id="3017" w:author="Darius Nosreti" w:date="2008-05-21T17:36:00Z">
        <w:r>
          <w:rPr>
            <w:rFonts w:cs="Times New Roman" w:ascii="Times New Roman" w:hAnsi="Times New Roman"/>
            <w:sz w:val="24"/>
            <w:szCs w:val="24"/>
            <w:lang w:val="en"/>
          </w:rPr>
          <w:t> </w:t>
        </w:r>
      </w:ins>
      <w:ins w:id="3018" w:author="Darius Nosreti" w:date="2008-05-21T17:36:00Z">
        <w:r>
          <w:rPr>
            <w:rFonts w:cs="Times New Roman" w:ascii="Times New Roman" w:hAnsi="Times New Roman"/>
            <w:sz w:val="24"/>
            <w:szCs w:val="24"/>
          </w:rPr>
          <w:t>Laušman zakotvil v</w:t>
        </w:r>
      </w:ins>
      <w:ins w:id="3019" w:author="Darius Nosreti" w:date="2008-05-21T17:36:00Z">
        <w:r>
          <w:rPr>
            <w:rFonts w:cs="Times New Roman" w:ascii="Times New Roman" w:hAnsi="Times New Roman"/>
            <w:sz w:val="24"/>
            <w:szCs w:val="24"/>
            <w:lang w:val="en"/>
          </w:rPr>
          <w:t> </w:t>
        </w:r>
      </w:ins>
      <w:ins w:id="3020" w:author="Darius Nosreti" w:date="2008-05-21T17:36:00Z">
        <w:r>
          <w:rPr>
            <w:rFonts w:cs="Times New Roman" w:ascii="Times New Roman" w:hAnsi="Times New Roman"/>
            <w:sz w:val="24"/>
            <w:szCs w:val="24"/>
          </w:rPr>
          <w:t>Jugoslávii, kde mu prezident maršál Josef Broz Tito udělil politický azyl. Za</w:t>
        </w:r>
      </w:ins>
      <w:ins w:id="3021" w:author="Darius Nosreti" w:date="2008-05-21T17:36:00Z">
        <w:r>
          <w:rPr>
            <w:rFonts w:cs="Times New Roman" w:ascii="Times New Roman" w:hAnsi="Times New Roman"/>
            <w:sz w:val="24"/>
            <w:szCs w:val="24"/>
            <w:lang w:val="en"/>
          </w:rPr>
          <w:t> </w:t>
        </w:r>
      </w:ins>
      <w:ins w:id="3022" w:author="Darius Nosreti" w:date="2008-05-21T17:36:00Z">
        <w:r>
          <w:rPr>
            <w:rFonts w:cs="Times New Roman" w:ascii="Times New Roman" w:hAnsi="Times New Roman"/>
            <w:sz w:val="24"/>
            <w:szCs w:val="24"/>
          </w:rPr>
          <w:t>svého pobytu napsal dvě knihy pamětí, které komunistickému panstvu v Praze pěnily žluč. Jeho pobyt na svobodě kalilo vědomí, že byla uvězněna celá rodina a zetě majora Nechanského dokonce popravili - jako výsledek represálií za jeho útěk a publikované paměti. Stále se snažil navázat styk s domovem a proto si v roce 1953 najmul domek v Rakousku, aby byl blíže. 23. prosince 1953 večer k němu přišel jeho dobrý přítel, rakouský občan Herman Rauscher, bývalý poslanec za socialistickou stranu Rakouska a agent KGB a sdělil mu, že v nedalekém hostinci jsou dva lidé z ČSR, kteří by byli ochotni zařídit spojení a</w:t>
        </w:r>
      </w:ins>
      <w:ins w:id="3023" w:author="Darius Nosreti" w:date="2008-05-21T17:36:00Z">
        <w:r>
          <w:rPr>
            <w:rFonts w:cs="Times New Roman" w:ascii="Times New Roman" w:hAnsi="Times New Roman"/>
            <w:sz w:val="24"/>
            <w:szCs w:val="24"/>
            <w:lang w:val="en"/>
          </w:rPr>
          <w:t> </w:t>
        </w:r>
      </w:ins>
      <w:ins w:id="3024" w:author="Darius Nosreti" w:date="2008-05-21T17:36:00Z">
        <w:r>
          <w:rPr>
            <w:rFonts w:cs="Times New Roman" w:ascii="Times New Roman" w:hAnsi="Times New Roman"/>
            <w:sz w:val="24"/>
            <w:szCs w:val="24"/>
          </w:rPr>
          <w:t>doručit nějaké přilepšení jeho rodině. Laušman pravděpodobně v radosti nad nenadálou možností, zapomněl na opatrnost a</w:t>
        </w:r>
      </w:ins>
      <w:ins w:id="3025" w:author="Darius Nosreti" w:date="2008-05-21T17:36:00Z">
        <w:r>
          <w:rPr>
            <w:rFonts w:cs="Times New Roman" w:ascii="Times New Roman" w:hAnsi="Times New Roman"/>
            <w:sz w:val="24"/>
            <w:szCs w:val="24"/>
            <w:lang w:val="en"/>
          </w:rPr>
          <w:t> </w:t>
        </w:r>
      </w:ins>
      <w:ins w:id="3026" w:author="Darius Nosreti" w:date="2008-05-21T17:36:00Z">
        <w:r>
          <w:rPr>
            <w:rFonts w:cs="Times New Roman" w:ascii="Times New Roman" w:hAnsi="Times New Roman"/>
            <w:sz w:val="24"/>
            <w:szCs w:val="24"/>
          </w:rPr>
          <w:t>připil si s muži na lepší nový rok. Když se pak probudil, seděl spoután ve voze a u něj dva jiní muži. České nápisy venku mu brzy daly znát, o</w:t>
        </w:r>
      </w:ins>
      <w:ins w:id="3027" w:author="Darius Nosreti" w:date="2008-05-21T17:36:00Z">
        <w:r>
          <w:rPr>
            <w:rFonts w:cs="Times New Roman" w:ascii="Times New Roman" w:hAnsi="Times New Roman"/>
            <w:sz w:val="24"/>
            <w:szCs w:val="24"/>
            <w:lang w:val="en"/>
          </w:rPr>
          <w:t> </w:t>
        </w:r>
      </w:ins>
      <w:ins w:id="3028" w:author="Darius Nosreti" w:date="2008-05-21T17:36:00Z">
        <w:r>
          <w:rPr>
            <w:rFonts w:cs="Times New Roman" w:ascii="Times New Roman" w:hAnsi="Times New Roman"/>
            <w:sz w:val="24"/>
            <w:szCs w:val="24"/>
          </w:rPr>
          <w:t>jaké dobrodince vlastně šlo. Na Štědrý večer 24. prosince 1953 už byl na Ruzyni. Jeho únos vzbudil v</w:t>
        </w:r>
      </w:ins>
      <w:ins w:id="3029" w:author="Darius Nosreti" w:date="2008-05-21T17:36:00Z">
        <w:r>
          <w:rPr>
            <w:rFonts w:cs="Times New Roman" w:ascii="Times New Roman" w:hAnsi="Times New Roman"/>
            <w:sz w:val="24"/>
            <w:szCs w:val="24"/>
            <w:lang w:val="en"/>
          </w:rPr>
          <w:t> </w:t>
        </w:r>
      </w:ins>
      <w:ins w:id="3030" w:author="Darius Nosreti" w:date="2008-05-21T17:36:00Z">
        <w:r>
          <w:rPr>
            <w:rFonts w:cs="Times New Roman" w:ascii="Times New Roman" w:hAnsi="Times New Roman"/>
            <w:sz w:val="24"/>
            <w:szCs w:val="24"/>
          </w:rPr>
          <w:t>zahraničí značný ohlas, zatímco v republice byla jeho přítomnost pět měsíců utajena.</w:t>
        </w:r>
      </w:ins>
    </w:p>
    <w:p>
      <w:pPr>
        <w:pStyle w:val="Style95"/>
        <w:rPr>
          <w:rFonts w:ascii="Times New Roman" w:hAnsi="Times New Roman" w:cs="Times New Roman"/>
          <w:sz w:val="24"/>
          <w:szCs w:val="24"/>
          <w:ins w:id="3033" w:author="Darius Nosreti" w:date="2008-05-21T17:36:00Z"/>
        </w:rPr>
      </w:pPr>
      <w:ins w:id="3032" w:author="Darius Nosreti" w:date="2008-05-21T17:36:00Z">
        <w:r>
          <w:rPr>
            <w:rFonts w:cs="Times New Roman" w:ascii="Times New Roman" w:hAnsi="Times New Roman"/>
            <w:sz w:val="24"/>
            <w:szCs w:val="24"/>
          </w:rPr>
          <w:t>Po dalších několika dnech se dovídáme další podrobnosti o průběhu tiskové konference, která probíhala za asistence ministra vnitra Rudolfa Baráka a jeho náměstka Košťála.</w:t>
        </w:r>
      </w:ins>
    </w:p>
    <w:p>
      <w:pPr>
        <w:pStyle w:val="Style95"/>
        <w:rPr>
          <w:rFonts w:ascii="Times New Roman" w:hAnsi="Times New Roman" w:cs="Times New Roman"/>
          <w:sz w:val="24"/>
          <w:szCs w:val="24"/>
          <w:ins w:id="3035" w:author="Darius Nosreti" w:date="2008-05-21T17:36:00Z"/>
        </w:rPr>
      </w:pPr>
      <w:ins w:id="3034" w:author="Darius Nosreti" w:date="2008-05-21T17:36:00Z">
        <w:r>
          <w:rPr>
            <w:rFonts w:cs="Times New Roman" w:ascii="Times New Roman" w:hAnsi="Times New Roman"/>
            <w:sz w:val="24"/>
            <w:szCs w:val="24"/>
          </w:rPr>
          <w:t>Později při vhodné příležitosti Laušman sdělil spoluvězni Štefanu Pagáčovi, že mu bylo slíbeno propuštění za projev v rozhlase, ze kterého stejně každý musel poznat, že není z jeho hlavy. Ze slibu však nic splněno nebylo. Laušman zůstává nadále ve vězení v Ruzyni a to v přísné izolaci na cele č. 13.,  kde byl údajně na příkaz ministra vnitra a agenta KGB Lubomíra Štrougala, 8. května 1963 otráven. Poslední čtyři roky, až do hodiny smrti, s ním žil na cele Štefan Pagáč.</w:t>
        </w:r>
      </w:ins>
    </w:p>
    <w:p>
      <w:pPr>
        <w:pStyle w:val="Style98"/>
        <w:rPr>
          <w:spacing w:val="-3"/>
          <w:ins w:id="3039" w:author="Darius Nosreti" w:date="2008-05-21T17:36:00Z"/>
        </w:rPr>
      </w:pPr>
      <w:ins w:id="3036" w:author="Darius Nosreti" w:date="2008-05-21T17:36:00Z">
        <w:r>
          <w:rPr>
            <w:rStyle w:val="Style971"/>
            <w:b/>
            <w:bCs/>
            <w:spacing w:val="-3"/>
          </w:rPr>
          <w:t xml:space="preserve">*  </w:t>
        </w:r>
      </w:ins>
      <w:ins w:id="3037" w:author="Darius Nosreti" w:date="2008-05-21T17:36:00Z">
        <w:r>
          <w:rPr>
            <w:rStyle w:val="Style901"/>
            <w:rFonts w:cs="Times New Roman"/>
            <w:b/>
            <w:bCs/>
            <w:spacing w:val="-3"/>
            <w:sz w:val="24"/>
            <w:szCs w:val="24"/>
          </w:rPr>
          <w:t>*</w:t>
        </w:r>
      </w:ins>
      <w:ins w:id="3038" w:author="Darius Nosreti" w:date="2008-05-21T17:36:00Z">
        <w:r>
          <w:rPr>
            <w:rStyle w:val="Style971"/>
            <w:b/>
            <w:bCs/>
            <w:spacing w:val="-3"/>
          </w:rPr>
          <w:t xml:space="preserve">  *</w:t>
        </w:r>
      </w:ins>
    </w:p>
    <w:p>
      <w:pPr>
        <w:pStyle w:val="Style95"/>
        <w:rPr>
          <w:rFonts w:ascii="Times New Roman" w:hAnsi="Times New Roman" w:cs="Times New Roman"/>
          <w:sz w:val="24"/>
          <w:szCs w:val="24"/>
          <w:ins w:id="3041" w:author="Darius Nosreti" w:date="2008-05-21T17:36:00Z"/>
        </w:rPr>
      </w:pPr>
      <w:ins w:id="3040" w:author="Darius Nosreti" w:date="2008-05-21T17:36:00Z">
        <w:r>
          <w:rPr>
            <w:rFonts w:cs="Times New Roman" w:ascii="Times New Roman" w:hAnsi="Times New Roman"/>
            <w:sz w:val="24"/>
            <w:szCs w:val="24"/>
          </w:rPr>
          <w:t>Ke konci května 1954 dostávám příkaz zhotovit nový "katr" (mřížové železné dveře) a už druhý den jej zazdívám na Nové samovazbě se svým pomocníkem t. č. zedníkem Msgre ThDr. P. Janem Boukalem - osobním sekretářem p. arcibiskupa Berana. Brzy se s Jendou dovídáme důvod opatření. Přichází nový transport a s ním bývalí komunističtí prominenti, pozavíráni po pádu Slánského, kteří měli to štěstí, že neuvázli v oprátce, ale dostali jen tresty na svobodě. Je mezi nimi povereník Laco Novomeský, velvyslanec Richard Slánský (bratr popraveného Rudolfa), Marie Švermová, kpt. StB Glazer (Bratislava), ppluk. OBZ Souček (Praha), London, Hajdu, Eduard Goldstücker, pluk. Hromádko, pluk. StB Balasz (Bratislava), pluk. Rašla - hlavní vojenský prokurátor, vojenský prokurátor Major Vaš a čtyřicet jedna dalších komunistických hrdlořezů. Pomáhají teď budovat socialismus z druhé strany mříží a žiji spolu s námi - svými oběťmi. Člověk by řekl: "Kolo osudu", jenže toto je kolo moskevské rulety, periodicky roztáčené v souhlase se stupidní doktrínou o permanentní revoluci, která se otáčí tak rychle, že i těm nejchytřejším stranickým funkcionářům není možno na delší dobu udržet v rukou svá žezla moci, národy prokletá. Ruleta vyrábí tajemníky a ministry stejně rychle, jak rychle z nich dělá terče popravčích čet, nebo panáky pro šibenice.</w:t>
        </w:r>
      </w:ins>
    </w:p>
    <w:p>
      <w:pPr>
        <w:pStyle w:val="Style95"/>
        <w:rPr>
          <w:ins w:id="3047" w:author="Darius Nosreti" w:date="2008-05-21T17:36:00Z"/>
        </w:rPr>
      </w:pPr>
      <w:ins w:id="3042" w:author="Darius Nosreti" w:date="2008-05-21T17:36:00Z">
        <w:r>
          <w:rPr>
            <w:rFonts w:cs="Times New Roman" w:ascii="Times New Roman" w:hAnsi="Times New Roman"/>
            <w:sz w:val="24"/>
            <w:szCs w:val="24"/>
          </w:rPr>
          <w:t>Do Nové samovazby nemají přístup ani ostatní bachaři, pouze velitel samovazby Ďuriš a</w:t>
        </w:r>
      </w:ins>
      <w:ins w:id="3043" w:author="Darius Nosreti" w:date="2008-05-21T17:36:00Z">
        <w:r>
          <w:rPr>
            <w:rFonts w:cs="Times New Roman" w:ascii="Times New Roman" w:hAnsi="Times New Roman"/>
            <w:sz w:val="24"/>
            <w:szCs w:val="24"/>
            <w:lang w:val="en"/>
          </w:rPr>
          <w:t> </w:t>
        </w:r>
      </w:ins>
      <w:ins w:id="3044" w:author="Darius Nosreti" w:date="2008-05-21T17:36:00Z">
        <w:r>
          <w:rPr>
            <w:rFonts w:cs="Times New Roman" w:ascii="Times New Roman" w:hAnsi="Times New Roman"/>
            <w:sz w:val="24"/>
            <w:szCs w:val="24"/>
          </w:rPr>
          <w:t>primitivní Jano, zvaný "Partizán". Rovněž na čtvrtém oddělení se buduje isolace. Proč? Kdo je v komunistickém kriminále déle, ví, že mohou být pouze dva důvody. Buď přijdou další transporty anebo se očekává něco, za co bude nutno část vězňů izolovat. Protože první alternativa nevyšla, čekalo se, co se jako "náhodou přihodí". A skutečně: v pevnosti byly uměle vytvořeny ilegální organizace, "zelený a</w:t>
        </w:r>
      </w:ins>
      <w:ins w:id="3045" w:author="Darius Nosreti" w:date="2008-05-21T17:36:00Z">
        <w:r>
          <w:rPr>
            <w:rFonts w:cs="Times New Roman" w:ascii="Times New Roman" w:hAnsi="Times New Roman"/>
            <w:sz w:val="24"/>
            <w:szCs w:val="24"/>
            <w:lang w:val="en"/>
          </w:rPr>
          <w:t> </w:t>
        </w:r>
      </w:ins>
      <w:ins w:id="3046" w:author="Darius Nosreti" w:date="2008-05-21T17:36:00Z">
        <w:r>
          <w:rPr>
            <w:rFonts w:cs="Times New Roman" w:ascii="Times New Roman" w:hAnsi="Times New Roman"/>
            <w:sz w:val="24"/>
            <w:szCs w:val="24"/>
          </w:rPr>
          <w:t>černý drak", které měly za účel přivést do maléru spoustu lidí, na kterých velitelství záleželo, aby zmizeli za katrem (mřížovými dveřmi) isolace. Organizace byly vytvořeny bonzáky - udavači, kteří byli řízení z velitelství bachařem zvaným "králem bonzáků" a nebo také "koňská hlava".</w:t>
        </w:r>
      </w:ins>
    </w:p>
    <w:p>
      <w:pPr>
        <w:pStyle w:val="Style101"/>
        <w:rPr>
          <w:rFonts w:ascii="Times New Roman" w:hAnsi="Times New Roman" w:cs="Times New Roman"/>
          <w:sz w:val="24"/>
          <w:szCs w:val="24"/>
          <w:ins w:id="3049" w:author="Darius Nosreti" w:date="2008-05-21T17:36:00Z"/>
        </w:rPr>
      </w:pPr>
      <w:ins w:id="3048" w:author="Darius Nosreti" w:date="2008-05-21T17:36:00Z">
        <w:r>
          <w:rPr>
            <w:rStyle w:val="StrongEmphasis"/>
            <w:rFonts w:cs="Times New Roman" w:ascii="Times New Roman" w:hAnsi="Times New Roman"/>
            <w:sz w:val="24"/>
            <w:szCs w:val="24"/>
          </w:rPr>
          <w:t>----------</w:t>
        </w:r>
      </w:ins>
    </w:p>
    <w:p>
      <w:pPr>
        <w:pStyle w:val="Style102"/>
        <w:rPr>
          <w:ins w:id="3055" w:author="Darius Nosreti" w:date="2008-05-21T17:36:00Z"/>
        </w:rPr>
      </w:pPr>
      <w:ins w:id="3050" w:author="Darius Nosreti" w:date="2008-05-21T17:36:00Z">
        <w:r>
          <w:rPr>
            <w:rStyle w:val="Style901"/>
            <w:rFonts w:cs="Times New Roman"/>
            <w:b/>
            <w:bCs/>
            <w:spacing w:val="-3"/>
            <w:sz w:val="24"/>
            <w:szCs w:val="24"/>
          </w:rPr>
          <w:t xml:space="preserve">29. května 1954 byli popraveni: </w:t>
        </w:r>
      </w:ins>
      <w:ins w:id="3051" w:author="Darius Nosreti" w:date="2008-05-21T17:36:00Z">
        <w:r>
          <w:rPr>
            <w:spacing w:val="-3"/>
          </w:rPr>
          <w:br/>
        </w:r>
      </w:ins>
      <w:ins w:id="3052" w:author="Darius Nosreti" w:date="2008-05-21T17:36:00Z">
        <w:r>
          <w:rPr>
            <w:rStyle w:val="Style901"/>
            <w:rFonts w:cs="Times New Roman"/>
            <w:spacing w:val="-3"/>
            <w:sz w:val="24"/>
            <w:szCs w:val="24"/>
          </w:rPr>
          <w:t xml:space="preserve">Karel Gruber - zámečník (* 15. 7. 1927) </w:t>
        </w:r>
      </w:ins>
      <w:ins w:id="3053" w:author="Darius Nosreti" w:date="2008-05-21T17:36:00Z">
        <w:r>
          <w:rPr>
            <w:spacing w:val="-3"/>
          </w:rPr>
          <w:br/>
        </w:r>
      </w:ins>
      <w:ins w:id="3054" w:author="Darius Nosreti" w:date="2008-05-21T17:36:00Z">
        <w:r>
          <w:rPr>
            <w:rStyle w:val="Style901"/>
            <w:rFonts w:cs="Times New Roman"/>
            <w:spacing w:val="-3"/>
            <w:sz w:val="24"/>
            <w:szCs w:val="24"/>
          </w:rPr>
          <w:t>a Anton Kandráč - úředník (* 8. 4. 1925)</w:t>
        </w:r>
      </w:ins>
    </w:p>
    <w:p>
      <w:pPr>
        <w:pStyle w:val="Style101"/>
        <w:rPr>
          <w:rFonts w:ascii="Times New Roman" w:hAnsi="Times New Roman" w:cs="Times New Roman"/>
          <w:sz w:val="24"/>
          <w:szCs w:val="24"/>
          <w:ins w:id="3057" w:author="Darius Nosreti" w:date="2008-05-21T17:36:00Z"/>
        </w:rPr>
      </w:pPr>
      <w:ins w:id="3056" w:author="Darius Nosreti" w:date="2008-05-21T17:36:00Z">
        <w:r>
          <w:rPr>
            <w:rStyle w:val="StrongEmphasis"/>
            <w:rFonts w:cs="Times New Roman" w:ascii="Times New Roman" w:hAnsi="Times New Roman"/>
            <w:sz w:val="24"/>
            <w:szCs w:val="24"/>
          </w:rPr>
          <w:t>----------</w:t>
        </w:r>
      </w:ins>
    </w:p>
    <w:p>
      <w:pPr>
        <w:pStyle w:val="Style93"/>
        <w:rPr>
          <w:rFonts w:ascii="Times New Roman" w:hAnsi="Times New Roman" w:cs="Times New Roman"/>
          <w:sz w:val="24"/>
          <w:szCs w:val="24"/>
          <w:ins w:id="3059" w:author="Darius Nosreti" w:date="2008-05-21T17:36:00Z"/>
        </w:rPr>
      </w:pPr>
      <w:ins w:id="3058" w:author="Darius Nosreti" w:date="2008-05-21T17:36:00Z">
        <w:r>
          <w:rPr>
            <w:rFonts w:cs="Times New Roman" w:ascii="Times New Roman" w:hAnsi="Times New Roman"/>
            <w:sz w:val="24"/>
            <w:szCs w:val="24"/>
          </w:rPr>
          <w:t>Náčelník věznice Leopoldov - kpt. Stanislav Král je přeložen do Valdic u Jičína ("Kartouzy") jako náčelník trestnice a na jeho místo postupuje vrchní strážmistr Vrábel, zřejmě už také dost zralý na důstojnické epolety. Mrzký vrah ppluk. Šafarčík se střídá v inspekcích Leopoldova se svým žákem politrukem kpt. Ladmanem. Občas, snad aby se nám nestýskalo, přijde se na své bývalé svěřence podívat major Karafiát z ministerstva vnitra. Pamatuji si na jedno setkání s majorem Karafiátem: Stojíme nastoupeni na cele č. 23 ve druhém oddíle, protože Karafiát si přišel vybírat otroky do Jáchymova. Vedle mne stojí Jozef Brustík (Bardějov). Karafiát si ho prohlíží a prohodí:</w:t>
        </w:r>
      </w:ins>
    </w:p>
    <w:p>
      <w:pPr>
        <w:pStyle w:val="Style93"/>
        <w:rPr>
          <w:rFonts w:ascii="Times New Roman" w:hAnsi="Times New Roman" w:cs="Times New Roman"/>
          <w:sz w:val="24"/>
          <w:szCs w:val="24"/>
          <w:ins w:id="3061" w:author="Darius Nosreti" w:date="2008-05-21T17:36:00Z"/>
        </w:rPr>
      </w:pPr>
      <w:ins w:id="3060" w:author="Darius Nosreti" w:date="2008-05-21T17:36:00Z">
        <w:r>
          <w:rPr>
            <w:rFonts w:cs="Times New Roman" w:ascii="Times New Roman" w:hAnsi="Times New Roman"/>
            <w:sz w:val="24"/>
            <w:szCs w:val="24"/>
          </w:rPr>
          <w:t>"Vy máte ale vzpurný ksicht. To se divím, že vás neoběsili." Odstoupil o několik metrů dál, vrátil se před Jozefa a znovu prohodí:</w:t>
        </w:r>
      </w:ins>
    </w:p>
    <w:p>
      <w:pPr>
        <w:pStyle w:val="Style93"/>
        <w:rPr>
          <w:rFonts w:ascii="Times New Roman" w:hAnsi="Times New Roman" w:cs="Times New Roman"/>
          <w:sz w:val="24"/>
          <w:szCs w:val="24"/>
          <w:ins w:id="3063" w:author="Darius Nosreti" w:date="2008-05-21T17:36:00Z"/>
        </w:rPr>
      </w:pPr>
      <w:ins w:id="3062" w:author="Darius Nosreti" w:date="2008-05-21T17:36:00Z">
        <w:r>
          <w:rPr>
            <w:rFonts w:cs="Times New Roman" w:ascii="Times New Roman" w:hAnsi="Times New Roman"/>
            <w:sz w:val="24"/>
            <w:szCs w:val="24"/>
          </w:rPr>
          <w:t>"To ste asi ještě neřek všechno!"</w:t>
        </w:r>
      </w:ins>
    </w:p>
    <w:p>
      <w:pPr>
        <w:pStyle w:val="Style94"/>
        <w:rPr>
          <w:ins w:id="3065" w:author="Darius Nosreti" w:date="2008-05-21T17:36:00Z"/>
        </w:rPr>
      </w:pPr>
      <w:ins w:id="3064" w:author="Darius Nosreti" w:date="2008-05-21T17:36:00Z">
        <w:r>
          <w:rPr>
            <w:rStyle w:val="Style901"/>
            <w:rFonts w:cs="Times New Roman"/>
            <w:spacing w:val="-3"/>
            <w:sz w:val="24"/>
            <w:szCs w:val="24"/>
          </w:rPr>
          <w:t>Čas ubíhá, jen zde se zastavil a v našem podvědomí jej měříme jen úmrtím svých přátel a známých.</w:t>
        </w:r>
      </w:ins>
    </w:p>
    <w:p>
      <w:pPr>
        <w:pStyle w:val="Style109"/>
        <w:rPr>
          <w:ins w:id="3069" w:author="Darius Nosreti" w:date="2008-05-21T17:36:00Z"/>
        </w:rPr>
      </w:pPr>
      <w:ins w:id="3066" w:author="Darius Nosreti" w:date="2008-05-21T17:36:00Z">
        <w:r>
          <w:rPr>
            <w:rStyle w:val="Style971"/>
            <w:b/>
            <w:bCs/>
          </w:rPr>
          <w:t xml:space="preserve">*  </w:t>
        </w:r>
      </w:ins>
      <w:ins w:id="3067" w:author="Darius Nosreti" w:date="2008-05-21T17:36:00Z">
        <w:r>
          <w:rPr>
            <w:rStyle w:val="Style871"/>
            <w:rFonts w:cs="Times New Roman"/>
            <w:sz w:val="24"/>
            <w:szCs w:val="24"/>
          </w:rPr>
          <w:t>*</w:t>
        </w:r>
      </w:ins>
      <w:ins w:id="3068" w:author="Darius Nosreti" w:date="2008-05-21T17:36:00Z">
        <w:r>
          <w:rPr>
            <w:rStyle w:val="Style971"/>
            <w:b/>
            <w:bCs/>
          </w:rPr>
          <w:t xml:space="preserve">  *</w:t>
        </w:r>
      </w:ins>
    </w:p>
    <w:p>
      <w:pPr>
        <w:pStyle w:val="Style106"/>
        <w:rPr>
          <w:ins w:id="3073" w:author="Darius Nosreti" w:date="2008-05-21T17:36:00Z"/>
        </w:rPr>
      </w:pPr>
      <w:ins w:id="3070" w:author="Darius Nosreti" w:date="2008-05-21T17:36:00Z">
        <w:r>
          <w:rPr>
            <w:rFonts w:cs="Times New Roman" w:ascii="Times New Roman" w:hAnsi="Times New Roman"/>
            <w:sz w:val="24"/>
            <w:szCs w:val="24"/>
          </w:rPr>
          <w:t>Rok 1955 je nabit diplomatickou aktivitou, cestami státníků, konferencemi a jednáními, která nikam nevedou. V Moskvě jsou noví vládci. Předsedou rady ministrů je Bulganin a prvním tajemníkem KSSS Nikita Chruščov. Západoněmecký kancléř Konrad Adenauer odjíždí do Moskvy, navazuje diplomatické styky a žádá o propuštění osmi set tisíc německých válečných zajatců žijících v Rusku, jak je měla registrována zpravodajská služba generála Gelena. Je repatriováno celkem jedenáct tisíc zajatců a o ostatních sovětská oficiální místa cynicky prohlásila, že je kryje "sovětskaja zemlja". Po válce byli povražděni v</w:t>
        </w:r>
      </w:ins>
      <w:ins w:id="3071" w:author="Darius Nosreti" w:date="2008-05-21T17:36:00Z">
        <w:r>
          <w:rPr>
            <w:rFonts w:cs="Times New Roman" w:ascii="Times New Roman" w:hAnsi="Times New Roman"/>
            <w:sz w:val="24"/>
            <w:szCs w:val="24"/>
            <w:lang w:val="en"/>
          </w:rPr>
          <w:t> </w:t>
        </w:r>
      </w:ins>
      <w:ins w:id="3072" w:author="Darius Nosreti" w:date="2008-05-21T17:36:00Z">
        <w:r>
          <w:rPr>
            <w:rFonts w:cs="Times New Roman" w:ascii="Times New Roman" w:hAnsi="Times New Roman"/>
            <w:sz w:val="24"/>
            <w:szCs w:val="24"/>
          </w:rPr>
          <w:t>Gulagu, v různých dolech a přehradách kde museli otročit. Sověti nikdy nerespektovali "Ženevskou konvenci o válečných zajatcích". Odezvu to má i v československých kriminálech, odkud jsou propuštěni retribučáci německého původu.</w:t>
        </w:r>
      </w:ins>
    </w:p>
    <w:p>
      <w:pPr>
        <w:pStyle w:val="Style106"/>
        <w:rPr>
          <w:rFonts w:ascii="Times New Roman" w:hAnsi="Times New Roman" w:cs="Times New Roman"/>
          <w:sz w:val="24"/>
          <w:szCs w:val="24"/>
          <w:ins w:id="3075" w:author="Darius Nosreti" w:date="2008-05-21T17:36:00Z"/>
        </w:rPr>
      </w:pPr>
      <w:ins w:id="3074" w:author="Darius Nosreti" w:date="2008-05-21T17:36:00Z">
        <w:r>
          <w:rPr>
            <w:rFonts w:cs="Times New Roman" w:ascii="Times New Roman" w:hAnsi="Times New Roman"/>
            <w:sz w:val="24"/>
            <w:szCs w:val="24"/>
          </w:rPr>
          <w:t>V Rakousku byla velmocemi vyhlášena neutralita. Západní spojenci odpustili Rakousku válečné reparace, ale SSSR neodpustil ani cent. Naopak, vybírá si je v naftě za nadiktované ceny. Dva tisíce rakouských komunistů, rozpálených vidinou možné revoluce a osobních koryt, kteří řádili v sovětské vojenské zóně a chtěli násilím zkomunizovat Rakousko, po odchodu okupačních jednotek bylo rakouskými občany naházeno do Dunaje a utopeno.</w:t>
        </w:r>
      </w:ins>
    </w:p>
    <w:p>
      <w:pPr>
        <w:pStyle w:val="Style106"/>
        <w:rPr>
          <w:rFonts w:ascii="Times New Roman" w:hAnsi="Times New Roman" w:cs="Times New Roman"/>
          <w:sz w:val="24"/>
          <w:szCs w:val="24"/>
          <w:ins w:id="3077" w:author="Darius Nosreti" w:date="2008-05-21T17:36:00Z"/>
        </w:rPr>
      </w:pPr>
      <w:ins w:id="3076" w:author="Darius Nosreti" w:date="2008-05-21T17:36:00Z">
        <w:r>
          <w:rPr>
            <w:rFonts w:cs="Times New Roman" w:ascii="Times New Roman" w:hAnsi="Times New Roman"/>
            <w:sz w:val="24"/>
            <w:szCs w:val="24"/>
          </w:rPr>
          <w:t>Eisenhower (USA), Bulganin a Chruščov (SSSR), Four (Francie) a Eden (Anglie) se schází v Ženevě, aby dokumentovali, že všechna jednání jsou k ničemu a dávají pouze potřebný čas Sovětům k dalším expanzím. Nám zde, za mřížemi Leopoldova, se z nedostatku informací zdá, že komunismus v této etapě skutečně dočasně vítězí. Náš osvědčený barometr, chování bachařů a velitelství, nás přesvědčuje o tom, že nastane zmrazení a udržování kázně. Skutečně, zprávy přinášené vězni z transportů mluví o hladovkách a stávkách na jáchymovských a příbramských táborech, majících okamžitě za následek represálie pro "vzpouru".</w:t>
        </w:r>
      </w:ins>
    </w:p>
    <w:p>
      <w:pPr>
        <w:pStyle w:val="Style106"/>
        <w:rPr>
          <w:rFonts w:ascii="Times New Roman" w:hAnsi="Times New Roman" w:cs="Times New Roman"/>
          <w:sz w:val="24"/>
          <w:szCs w:val="24"/>
          <w:ins w:id="3079" w:author="Darius Nosreti" w:date="2008-05-21T17:36:00Z"/>
        </w:rPr>
      </w:pPr>
      <w:ins w:id="3078" w:author="Darius Nosreti" w:date="2008-05-21T17:36:00Z">
        <w:r>
          <w:rPr>
            <w:rFonts w:cs="Times New Roman" w:ascii="Times New Roman" w:hAnsi="Times New Roman"/>
            <w:sz w:val="24"/>
            <w:szCs w:val="24"/>
          </w:rPr>
          <w:t>Teprve později, když se tato vlna převalila i přes Leopoldov a ostatní věznice, bylo jasné, že nastoupily nové metody práce na velitelství SNB, odděleních nápravných zařízení. Jedním rázem bylo třeba skončit se starým způsobem "převýchovy" a nastoupit novou cestu. Vedoucím bylo jasné, že výnosy a dekrety by to při chaotickém způsobu řízení táborů a věznic trvalo dlouho. Každý velitel tábora to dělal jinak a také podmínky byly různé. Proto bylo třeba přivést situaci do kritického stavu, kdy bude možné najednou obvinit desetitisíce lidí z pokusu vzpoury, vyvodit proti nim důsledky dle vězeňského řádu a stejně tak proti velitelům táborů, kteří nejsou na výši a pak začít od začátku znovu. Více s použitím psychologie, jako donucovacího prostředku, alespoň pro masy vězňů, pro ty nepoučitelné jako dříve - kulky ze samopalů a šibenice.</w:t>
        </w:r>
      </w:ins>
    </w:p>
    <w:p>
      <w:pPr>
        <w:pStyle w:val="Style106"/>
        <w:rPr>
          <w:rFonts w:ascii="Times New Roman" w:hAnsi="Times New Roman" w:cs="Times New Roman"/>
          <w:sz w:val="24"/>
          <w:szCs w:val="24"/>
          <w:ins w:id="3081" w:author="Darius Nosreti" w:date="2008-05-21T17:36:00Z"/>
        </w:rPr>
      </w:pPr>
      <w:ins w:id="3080" w:author="Darius Nosreti" w:date="2008-05-21T17:36:00Z">
        <w:r>
          <w:rPr>
            <w:rFonts w:cs="Times New Roman" w:ascii="Times New Roman" w:hAnsi="Times New Roman"/>
            <w:sz w:val="24"/>
            <w:szCs w:val="24"/>
          </w:rPr>
          <w:t>Situace se na některých táborech vyvíjela přesně dle plánu a vězňové byli řízeni, aniž si to uvědomili, až k té hranici, kterou už nebylo radno překročit. Tam to plánovitě dopadlo dle předpokladů - desítky vězňů bylo zmláceno, zmrzačeno a odvezeno k soudům. Zbytek tábora zůstal v trvalém kázeňském trestu pro pokus vzpoury. Bídné jídlo, více práce, žádné dopisy, žádné návštěvy, a zanesení do spisů "účast na vzpouře", která automaticky brala možnost jakéhokoliv podmíněného propuštění a milosti. Leč na některých táborech už to tak jednoduše a podle plánu nedopadlo. Režiséři měli dost těžkou hlavu a rozhodně nebyli pochváleni. Příkladem je tábor "Vojna" u Příbrami. Snad bylo postupováno podle šablony a nevzalo se v úvahu, že na táboře je tisíc vězňů, z toho devadesát pět procent politických s tresty nad deset let a že průběhem roku 1955 se tábor prakticky zbavil bonzáků sice drastickým, ale zato účinným způsobem.</w:t>
        </w:r>
      </w:ins>
    </w:p>
    <w:p>
      <w:pPr>
        <w:pStyle w:val="Style106"/>
        <w:rPr>
          <w:rFonts w:ascii="Times New Roman" w:hAnsi="Times New Roman" w:cs="Times New Roman"/>
          <w:sz w:val="24"/>
          <w:szCs w:val="24"/>
          <w:ins w:id="3083" w:author="Darius Nosreti" w:date="2008-05-21T17:36:00Z"/>
        </w:rPr>
      </w:pPr>
      <w:ins w:id="3082" w:author="Darius Nosreti" w:date="2008-05-21T17:36:00Z">
        <w:r>
          <w:rPr>
            <w:rFonts w:cs="Times New Roman" w:ascii="Times New Roman" w:hAnsi="Times New Roman"/>
            <w:sz w:val="24"/>
            <w:szCs w:val="24"/>
          </w:rPr>
          <w:t>Když docházely nové transporty, hlavně z likvidovaných táborů na Slavkovsku, bonzáci a udavači klekali před budovou velitelství, která byla před táborem a prosili aby nemuseli do tábora, který očekával nové "přibylce". Osud udavačů v těch měsících nebyl záviděníhodný.</w:t>
        </w:r>
      </w:ins>
    </w:p>
    <w:p>
      <w:pPr>
        <w:pStyle w:val="Style105"/>
        <w:rPr>
          <w:rFonts w:ascii="Times New Roman" w:hAnsi="Times New Roman" w:cs="Times New Roman"/>
          <w:sz w:val="24"/>
          <w:szCs w:val="24"/>
          <w:ins w:id="3089" w:author="Darius Nosreti" w:date="2008-05-21T17:36:00Z"/>
        </w:rPr>
      </w:pPr>
      <w:ins w:id="3084" w:author="Darius Nosreti" w:date="2008-05-21T17:36:00Z">
        <w:r>
          <w:rPr>
            <w:rStyle w:val="Style911"/>
            <w:rFonts w:cs="Times New Roman" w:ascii="Times New Roman" w:hAnsi="Times New Roman"/>
            <w:sz w:val="24"/>
            <w:szCs w:val="24"/>
          </w:rPr>
          <w:t>Pak přišel pověstný "Nudeltag" a vězni odmítli stravu. Náčelníku - poručíku Vojíkovi se situace úplně vymkla z rukou. Vězni sice sfárali do šachet, ale zahájili stávku v podzemí a protože civilní osazenstvo nestačilo nahradit vězně,</w:t>
        </w:r>
      </w:ins>
      <w:ins w:id="3085" w:author="Darius Nosreti" w:date="2008-05-21T18:30:00Z">
        <w:r>
          <w:rPr>
            <w:rStyle w:val="Style911"/>
            <w:rFonts w:cs="Times New Roman" w:ascii="Times New Roman" w:hAnsi="Times New Roman"/>
            <w:sz w:val="24"/>
            <w:szCs w:val="24"/>
          </w:rPr>
          <w:t xml:space="preserve"> </w:t>
        </w:r>
      </w:ins>
      <w:ins w:id="3086" w:author="Darius Nosreti" w:date="2008-05-21T17:36:00Z">
        <w:r>
          <w:rPr>
            <w:rStyle w:val="Style911"/>
            <w:rFonts w:cs="Times New Roman" w:ascii="Times New Roman" w:hAnsi="Times New Roman"/>
            <w:sz w:val="24"/>
            <w:szCs w:val="24"/>
          </w:rPr>
          <w:t>byla těžba zastavena a šachty uzavřeny. To ovšem byla velice vážná věc, dotýkající se zájmů SSSR. Tábor byl obklíčen v několika kruzích pěti</w:t>
        </w:r>
      </w:ins>
      <w:ins w:id="3087" w:author="Darius Nosreti" w:date="2008-05-21T18:30:00Z">
        <w:r>
          <w:rPr>
            <w:rStyle w:val="Style911"/>
            <w:rFonts w:cs="Times New Roman" w:ascii="Times New Roman" w:hAnsi="Times New Roman"/>
            <w:sz w:val="24"/>
            <w:szCs w:val="24"/>
          </w:rPr>
          <w:t xml:space="preserve"> </w:t>
        </w:r>
      </w:ins>
      <w:ins w:id="3088" w:author="Darius Nosreti" w:date="2008-05-21T17:36:00Z">
        <w:r>
          <w:rPr>
            <w:rStyle w:val="Style911"/>
            <w:rFonts w:cs="Times New Roman" w:ascii="Times New Roman" w:hAnsi="Times New Roman"/>
            <w:sz w:val="24"/>
            <w:szCs w:val="24"/>
          </w:rPr>
          <w:t>tisíci příslušníky jednotek ministerstva vnitra, kulomety mířily do oken baráků a život uvnitř prakticky ustal. Vězni si byli vědomi, že toto asi jen tak lehce neprojde, ale byli rozhodnuti vytrvat.</w:t>
        </w:r>
      </w:ins>
    </w:p>
    <w:p>
      <w:pPr>
        <w:pStyle w:val="Style106"/>
        <w:rPr>
          <w:rFonts w:ascii="Times New Roman" w:hAnsi="Times New Roman" w:cs="Times New Roman"/>
          <w:sz w:val="24"/>
          <w:szCs w:val="24"/>
          <w:ins w:id="3091" w:author="Darius Nosreti" w:date="2008-05-21T17:36:00Z"/>
        </w:rPr>
      </w:pPr>
      <w:ins w:id="3090" w:author="Darius Nosreti" w:date="2008-05-21T17:36:00Z">
        <w:r>
          <w:rPr>
            <w:rFonts w:cs="Times New Roman" w:ascii="Times New Roman" w:hAnsi="Times New Roman"/>
            <w:sz w:val="24"/>
            <w:szCs w:val="24"/>
          </w:rPr>
          <w:t>Zatím špičky komunistické vězeňské mašinerie připravovaly plán, který byl nakonec úspěšný. Vedením akce byl pověřen vrah major Ryšavý, který věděl, že je prvně třeba rozviklat jednotu tábora. Rozhlas začal vyvolávat jména těch, kteří se mají dostavit na velitelství se všemi věcmi. Tito spoluvězni byli částečně vybíráni podle záznamů, označeni jako lidé, které je možno individuálním nátlakem přimět k povolnosti t. j. k přijímání potravy a částečně náhodně. Seznamy zhotovili kápa - táboráci! Skutečně se podařilo obsadit jeden barák vězni, kteří  pod nejrůznější formou nátlaku neodmítali stravu a tak byla jednota tábora narušena a během týdne hladovka a stávka zlikvidována.</w:t>
        </w:r>
      </w:ins>
    </w:p>
    <w:p>
      <w:pPr>
        <w:pStyle w:val="Style106"/>
        <w:rPr>
          <w:rFonts w:ascii="Times New Roman" w:hAnsi="Times New Roman" w:cs="Times New Roman"/>
          <w:sz w:val="24"/>
          <w:szCs w:val="24"/>
          <w:ins w:id="3093" w:author="Darius Nosreti" w:date="2008-05-21T17:36:00Z"/>
        </w:rPr>
      </w:pPr>
      <w:ins w:id="3092" w:author="Darius Nosreti" w:date="2008-05-21T17:36:00Z">
        <w:r>
          <w:rPr>
            <w:rFonts w:cs="Times New Roman" w:ascii="Times New Roman" w:hAnsi="Times New Roman"/>
            <w:sz w:val="24"/>
            <w:szCs w:val="24"/>
          </w:rPr>
          <w:t>Přes třista vězňů bylo odvezeno do věznic, na StB a k soudu. Proti zbývajícím byly použity všechny "zákonné" i nezákonné sankce přímo v táboře. V tomto případě bylo pozoruhodné, že ze strany ministerstva vnitra bylo úzkostlivě dbáno, aby pružina teroru nepřesáhla hranici únosnosti, za kterou už je každému všechno jedno. To byl nový poznatek. Tábor, i když poražen, si uvědomil, kde je síla, se kterou i vrazi musí počítat.</w:t>
        </w:r>
      </w:ins>
    </w:p>
    <w:p>
      <w:pPr>
        <w:pStyle w:val="Style107"/>
        <w:rPr>
          <w:rFonts w:ascii="Times New Roman" w:hAnsi="Times New Roman" w:cs="Times New Roman"/>
          <w:sz w:val="24"/>
          <w:szCs w:val="24"/>
          <w:ins w:id="3095" w:author="Darius Nosreti" w:date="2008-05-21T17:36:00Z"/>
        </w:rPr>
      </w:pPr>
      <w:ins w:id="3094" w:author="Darius Nosreti" w:date="2008-05-21T17:36:00Z">
        <w:r>
          <w:rPr>
            <w:rStyle w:val="StrongEmphasis"/>
            <w:rFonts w:cs="Times New Roman" w:ascii="Times New Roman" w:hAnsi="Times New Roman"/>
            <w:sz w:val="24"/>
            <w:szCs w:val="24"/>
          </w:rPr>
          <w:t>----------</w:t>
        </w:r>
      </w:ins>
    </w:p>
    <w:p>
      <w:pPr>
        <w:pStyle w:val="Style102"/>
        <w:rPr>
          <w:ins w:id="3106" w:author="Darius Nosreti" w:date="2008-05-21T17:36:00Z"/>
        </w:rPr>
      </w:pPr>
      <w:ins w:id="3096" w:author="Darius Nosreti" w:date="2008-05-21T17:36:00Z">
        <w:r>
          <w:rPr>
            <w:rStyle w:val="Style901"/>
            <w:rFonts w:cs="Times New Roman"/>
            <w:b/>
            <w:bCs/>
            <w:sz w:val="24"/>
            <w:szCs w:val="24"/>
          </w:rPr>
          <w:t>28. června 1954 byl popraven</w:t>
        </w:r>
      </w:ins>
      <w:ins w:id="3097" w:author="Darius Nosreti" w:date="2008-05-21T17:36:00Z">
        <w:r>
          <w:rPr>
            <w:rStyle w:val="Style901"/>
            <w:rFonts w:cs="Times New Roman"/>
            <w:sz w:val="24"/>
            <w:szCs w:val="24"/>
          </w:rPr>
          <w:t xml:space="preserve"> Štefan Gavenda - zámečník </w:t>
          <w:tab/>
          <w:t>(* 25. 6. 1920). Spolu s Rajchlem, Horanským, Hvastou a</w:t>
        </w:r>
      </w:ins>
      <w:ins w:id="3098" w:author="Darius Nosreti" w:date="2008-05-21T17:36:00Z">
        <w:r>
          <w:rPr>
            <w:rStyle w:val="Style901"/>
            <w:rFonts w:cs="Times New Roman"/>
            <w:sz w:val="24"/>
            <w:szCs w:val="24"/>
            <w:lang w:val="en"/>
          </w:rPr>
          <w:t> </w:t>
        </w:r>
      </w:ins>
      <w:ins w:id="3099" w:author="Darius Nosreti" w:date="2008-05-21T17:36:00Z">
        <w:r>
          <w:rPr>
            <w:rStyle w:val="Style901"/>
            <w:rFonts w:cs="Times New Roman"/>
            <w:sz w:val="24"/>
            <w:szCs w:val="24"/>
          </w:rPr>
          <w:t>ještě jedním spoluvězněm se probourali přes šance pevnosti Leopoldov a utekli za hranice. Gavenda se znovu vrátil do</w:t>
        </w:r>
      </w:ins>
      <w:ins w:id="3100" w:author="Darius Nosreti" w:date="2008-05-21T17:36:00Z">
        <w:r>
          <w:rPr>
            <w:rStyle w:val="Style901"/>
            <w:rFonts w:cs="Times New Roman"/>
            <w:sz w:val="24"/>
            <w:szCs w:val="24"/>
            <w:lang w:val="en"/>
          </w:rPr>
          <w:t> </w:t>
        </w:r>
      </w:ins>
      <w:ins w:id="3101" w:author="Darius Nosreti" w:date="2008-05-21T17:36:00Z">
        <w:r>
          <w:rPr>
            <w:rStyle w:val="Style901"/>
            <w:rFonts w:cs="Times New Roman"/>
            <w:sz w:val="24"/>
            <w:szCs w:val="24"/>
          </w:rPr>
          <w:t>ČSR a</w:t>
        </w:r>
      </w:ins>
      <w:ins w:id="3102" w:author="Darius Nosreti" w:date="2008-05-21T17:36:00Z">
        <w:r>
          <w:rPr>
            <w:rStyle w:val="Style901"/>
            <w:rFonts w:cs="Times New Roman"/>
            <w:sz w:val="24"/>
            <w:szCs w:val="24"/>
            <w:lang w:val="en"/>
          </w:rPr>
          <w:t> </w:t>
        </w:r>
      </w:ins>
      <w:ins w:id="3103" w:author="Darius Nosreti" w:date="2008-05-21T17:36:00Z">
        <w:r>
          <w:rPr>
            <w:rStyle w:val="Style901"/>
            <w:rFonts w:cs="Times New Roman"/>
            <w:sz w:val="24"/>
            <w:szCs w:val="24"/>
          </w:rPr>
          <w:t>to se mu stalo osudným. Byl vyzrazen, zatčen a</w:t>
        </w:r>
      </w:ins>
      <w:ins w:id="3104" w:author="Darius Nosreti" w:date="2008-05-21T17:36:00Z">
        <w:r>
          <w:rPr>
            <w:rStyle w:val="Style901"/>
            <w:rFonts w:cs="Times New Roman"/>
            <w:sz w:val="24"/>
            <w:szCs w:val="24"/>
            <w:lang w:val="en"/>
          </w:rPr>
          <w:t> </w:t>
        </w:r>
      </w:ins>
      <w:ins w:id="3105" w:author="Darius Nosreti" w:date="2008-05-21T17:36:00Z">
        <w:r>
          <w:rPr>
            <w:rStyle w:val="Style901"/>
            <w:rFonts w:cs="Times New Roman"/>
            <w:sz w:val="24"/>
            <w:szCs w:val="24"/>
          </w:rPr>
          <w:t>popraven!</w:t>
        </w:r>
      </w:ins>
    </w:p>
    <w:p>
      <w:pPr>
        <w:pStyle w:val="Style102"/>
        <w:rPr>
          <w:ins w:id="3110" w:author="Darius Nosreti" w:date="2008-05-21T17:36:00Z"/>
        </w:rPr>
      </w:pPr>
      <w:ins w:id="3107" w:author="Darius Nosreti" w:date="2008-05-21T17:36:00Z">
        <w:r>
          <w:rPr>
            <w:rStyle w:val="Style901"/>
            <w:rFonts w:cs="Times New Roman"/>
            <w:b/>
            <w:bCs/>
            <w:sz w:val="24"/>
            <w:szCs w:val="24"/>
          </w:rPr>
          <w:t xml:space="preserve">7. července 1954 byl popraven </w:t>
        </w:r>
      </w:ins>
      <w:ins w:id="3108" w:author="Darius Nosreti" w:date="2008-05-21T17:36:00Z">
        <w:r>
          <w:rPr>
            <w:rStyle w:val="Style641"/>
            <w:rFonts w:cs="Times New Roman"/>
          </w:rPr>
          <w:t xml:space="preserve"> </w:t>
        </w:r>
      </w:ins>
      <w:ins w:id="3109" w:author="Darius Nosreti" w:date="2008-05-21T17:36:00Z">
        <w:r>
          <w:rPr>
            <w:rStyle w:val="Style901"/>
            <w:rFonts w:cs="Times New Roman"/>
            <w:sz w:val="24"/>
            <w:szCs w:val="24"/>
          </w:rPr>
          <w:t>František Zajíček - řidič (* 6. 2. 1896)</w:t>
        </w:r>
      </w:ins>
    </w:p>
    <w:p>
      <w:pPr>
        <w:pStyle w:val="Style107"/>
        <w:rPr>
          <w:rFonts w:ascii="Times New Roman" w:hAnsi="Times New Roman" w:cs="Times New Roman"/>
          <w:sz w:val="24"/>
          <w:szCs w:val="24"/>
          <w:ins w:id="3112" w:author="Darius Nosreti" w:date="2008-05-21T17:36:00Z"/>
        </w:rPr>
      </w:pPr>
      <w:ins w:id="3111" w:author="Darius Nosreti" w:date="2008-05-21T17:36:00Z">
        <w:r>
          <w:rPr>
            <w:rStyle w:val="StrongEmphasis"/>
            <w:rFonts w:cs="Times New Roman" w:ascii="Times New Roman" w:hAnsi="Times New Roman"/>
            <w:sz w:val="24"/>
            <w:szCs w:val="24"/>
          </w:rPr>
          <w:t>----------</w:t>
        </w:r>
      </w:ins>
    </w:p>
    <w:p>
      <w:pPr>
        <w:pStyle w:val="Style108"/>
        <w:rPr>
          <w:ins w:id="3114" w:author="Darius Nosreti" w:date="2008-05-21T17:36:00Z"/>
        </w:rPr>
      </w:pPr>
      <w:ins w:id="3113" w:author="Darius Nosreti" w:date="2008-05-21T17:36:00Z">
        <w:r>
          <w:rPr>
            <w:rStyle w:val="Style871"/>
            <w:rFonts w:cs="Times New Roman"/>
            <w:sz w:val="24"/>
            <w:szCs w:val="24"/>
          </w:rPr>
          <w:t>Vánoce 1954</w:t>
        </w:r>
      </w:ins>
    </w:p>
    <w:p>
      <w:pPr>
        <w:pStyle w:val="Style106"/>
        <w:rPr>
          <w:rFonts w:ascii="Times New Roman" w:hAnsi="Times New Roman" w:cs="Times New Roman"/>
          <w:sz w:val="24"/>
          <w:szCs w:val="24"/>
          <w:ins w:id="3116" w:author="Darius Nosreti" w:date="2008-05-21T17:36:00Z"/>
        </w:rPr>
      </w:pPr>
      <w:ins w:id="3115" w:author="Darius Nosreti" w:date="2008-05-21T17:36:00Z">
        <w:r>
          <w:rPr>
            <w:rFonts w:cs="Times New Roman" w:ascii="Times New Roman" w:hAnsi="Times New Roman"/>
            <w:sz w:val="24"/>
            <w:szCs w:val="24"/>
          </w:rPr>
          <w:t>Jsou to, už sedmé svátky, které trávím ve vězení. Vzpomínám, co se už všechno za tu dobu stalo. Kolik spoluvězňů zemřelo na následky mučení a kolik jich bylo posláno na smrt na šibenici.</w:t>
        </w:r>
      </w:ins>
    </w:p>
    <w:p>
      <w:pPr>
        <w:pStyle w:val="Style107"/>
        <w:rPr>
          <w:rFonts w:ascii="Times New Roman" w:hAnsi="Times New Roman" w:cs="Times New Roman"/>
          <w:sz w:val="24"/>
          <w:szCs w:val="24"/>
          <w:ins w:id="3118" w:author="Darius Nosreti" w:date="2008-05-21T17:36:00Z"/>
        </w:rPr>
      </w:pPr>
      <w:ins w:id="3117" w:author="Darius Nosreti" w:date="2008-05-21T17:36:00Z">
        <w:r>
          <w:rPr>
            <w:rStyle w:val="StrongEmphasis"/>
            <w:rFonts w:cs="Times New Roman" w:ascii="Times New Roman" w:hAnsi="Times New Roman"/>
            <w:sz w:val="24"/>
            <w:szCs w:val="24"/>
          </w:rPr>
          <w:t>----------</w:t>
        </w:r>
      </w:ins>
    </w:p>
    <w:p>
      <w:pPr>
        <w:pStyle w:val="Style102"/>
        <w:rPr>
          <w:ins w:id="3126" w:author="Darius Nosreti" w:date="2008-05-21T17:36:00Z"/>
        </w:rPr>
      </w:pPr>
      <w:ins w:id="3119" w:author="Darius Nosreti" w:date="2008-05-21T17:36:00Z">
        <w:r>
          <w:rPr>
            <w:rStyle w:val="Style901"/>
            <w:rFonts w:cs="Times New Roman"/>
            <w:b/>
            <w:bCs/>
            <w:sz w:val="24"/>
            <w:szCs w:val="24"/>
          </w:rPr>
          <w:t xml:space="preserve">10. února 1955 byli popraveni: </w:t>
        </w:r>
      </w:ins>
      <w:ins w:id="3120" w:author="Darius Nosreti" w:date="2008-05-21T17:36:00Z">
        <w:r>
          <w:rPr/>
          <w:br/>
        </w:r>
      </w:ins>
      <w:ins w:id="3121" w:author="Darius Nosreti" w:date="2008-05-21T17:36:00Z">
        <w:r>
          <w:rPr>
            <w:rStyle w:val="Style901"/>
            <w:rFonts w:cs="Times New Roman"/>
            <w:sz w:val="24"/>
            <w:szCs w:val="24"/>
          </w:rPr>
          <w:t xml:space="preserve">Jiří Řezáč - lodník (* 9. 2. 1928), </w:t>
        </w:r>
      </w:ins>
      <w:ins w:id="3122" w:author="Darius Nosreti" w:date="2008-05-21T17:36:00Z">
        <w:r>
          <w:rPr/>
          <w:br/>
        </w:r>
      </w:ins>
      <w:ins w:id="3123" w:author="Darius Nosreti" w:date="2008-05-21T17:36:00Z">
        <w:r>
          <w:rPr>
            <w:rStyle w:val="Style901"/>
            <w:rFonts w:cs="Times New Roman"/>
            <w:sz w:val="24"/>
            <w:szCs w:val="24"/>
          </w:rPr>
          <w:t xml:space="preserve">Jaroslav Sirotek - rolník (* 21. 12. 1923) </w:t>
        </w:r>
      </w:ins>
      <w:ins w:id="3124" w:author="Darius Nosreti" w:date="2008-05-21T17:36:00Z">
        <w:r>
          <w:rPr/>
          <w:br/>
        </w:r>
      </w:ins>
      <w:ins w:id="3125" w:author="Darius Nosreti" w:date="2008-05-21T17:36:00Z">
        <w:r>
          <w:rPr>
            <w:rStyle w:val="Style901"/>
            <w:rFonts w:cs="Times New Roman"/>
            <w:sz w:val="24"/>
            <w:szCs w:val="24"/>
          </w:rPr>
          <w:t>a Bohumil</w:t>
          <w:tab/>
          <w:t>Šíma - dělník na pile (* 18. 4. 1928)</w:t>
        </w:r>
      </w:ins>
    </w:p>
    <w:p>
      <w:pPr>
        <w:pStyle w:val="Style102"/>
        <w:rPr>
          <w:ins w:id="3132" w:author="Darius Nosreti" w:date="2008-05-21T17:36:00Z"/>
        </w:rPr>
      </w:pPr>
      <w:ins w:id="3127" w:author="Darius Nosreti" w:date="2008-05-21T17:36:00Z">
        <w:r>
          <w:rPr>
            <w:rStyle w:val="Style901"/>
            <w:rFonts w:cs="Times New Roman"/>
            <w:b/>
            <w:bCs/>
            <w:sz w:val="24"/>
            <w:szCs w:val="24"/>
          </w:rPr>
          <w:t xml:space="preserve">24. března 1955 byli popraveni: </w:t>
        </w:r>
      </w:ins>
      <w:ins w:id="3128" w:author="Darius Nosreti" w:date="2008-05-21T17:36:00Z">
        <w:r>
          <w:rPr/>
          <w:br/>
        </w:r>
      </w:ins>
      <w:ins w:id="3129" w:author="Darius Nosreti" w:date="2008-05-21T17:36:00Z">
        <w:r>
          <w:rPr>
            <w:rStyle w:val="Style901"/>
            <w:rFonts w:cs="Times New Roman"/>
            <w:sz w:val="24"/>
            <w:szCs w:val="24"/>
          </w:rPr>
          <w:t xml:space="preserve">Alexander Lehocký - automechanik (* 15. 11. 1920) </w:t>
        </w:r>
      </w:ins>
      <w:ins w:id="3130" w:author="Darius Nosreti" w:date="2008-05-21T17:36:00Z">
        <w:r>
          <w:rPr/>
          <w:br/>
        </w:r>
      </w:ins>
      <w:ins w:id="3131" w:author="Darius Nosreti" w:date="2008-05-21T17:36:00Z">
        <w:r>
          <w:rPr>
            <w:rStyle w:val="Style901"/>
            <w:rFonts w:cs="Times New Roman"/>
            <w:sz w:val="24"/>
            <w:szCs w:val="24"/>
          </w:rPr>
          <w:t>a Karel Volf - vyšší  vojenský soudce (* 13. 6. 1932)</w:t>
        </w:r>
      </w:ins>
    </w:p>
    <w:p>
      <w:pPr>
        <w:pStyle w:val="Style102"/>
        <w:rPr>
          <w:ins w:id="3140" w:author="Darius Nosreti" w:date="2008-05-21T17:36:00Z"/>
        </w:rPr>
      </w:pPr>
      <w:ins w:id="3133" w:author="Darius Nosreti" w:date="2008-05-21T17:36:00Z">
        <w:r>
          <w:rPr>
            <w:rStyle w:val="Style901"/>
            <w:rFonts w:cs="Times New Roman"/>
            <w:b/>
            <w:bCs/>
            <w:sz w:val="24"/>
            <w:szCs w:val="24"/>
          </w:rPr>
          <w:t xml:space="preserve">2. května 1955 byli popraveni: </w:t>
        </w:r>
      </w:ins>
      <w:ins w:id="3134" w:author="Darius Nosreti" w:date="2008-05-21T17:36:00Z">
        <w:r>
          <w:rPr/>
          <w:br/>
        </w:r>
      </w:ins>
      <w:ins w:id="3135" w:author="Darius Nosreti" w:date="2008-05-21T17:36:00Z">
        <w:r>
          <w:rPr>
            <w:rStyle w:val="Style901"/>
            <w:rFonts w:cs="Times New Roman"/>
            <w:sz w:val="24"/>
            <w:szCs w:val="24"/>
          </w:rPr>
          <w:t xml:space="preserve">Ctibor Novák  -  kpt. ČSA (* 25. 10. 1902), </w:t>
        </w:r>
      </w:ins>
      <w:ins w:id="3136" w:author="Darius Nosreti" w:date="2008-05-21T17:36:00Z">
        <w:r>
          <w:rPr/>
          <w:br/>
        </w:r>
      </w:ins>
      <w:ins w:id="3137" w:author="Darius Nosreti" w:date="2008-05-21T17:36:00Z">
        <w:r>
          <w:rPr>
            <w:rStyle w:val="Style901"/>
            <w:rFonts w:cs="Times New Roman"/>
            <w:sz w:val="24"/>
            <w:szCs w:val="24"/>
          </w:rPr>
          <w:t xml:space="preserve">Zbyněk Janata - student (* 1. 2. 1933) </w:t>
        </w:r>
      </w:ins>
      <w:ins w:id="3138" w:author="Darius Nosreti" w:date="2008-05-21T17:36:00Z">
        <w:r>
          <w:rPr/>
          <w:br/>
        </w:r>
      </w:ins>
      <w:ins w:id="3139" w:author="Darius Nosreti" w:date="2008-05-21T17:36:00Z">
        <w:r>
          <w:rPr>
            <w:rStyle w:val="Style901"/>
            <w:rFonts w:cs="Times New Roman"/>
            <w:sz w:val="24"/>
            <w:szCs w:val="24"/>
          </w:rPr>
          <w:t>a Václav Švéda - dělník</w:t>
        </w:r>
      </w:ins>
    </w:p>
    <w:p>
      <w:pPr>
        <w:pStyle w:val="Style107"/>
        <w:rPr>
          <w:rFonts w:ascii="Times New Roman" w:hAnsi="Times New Roman" w:cs="Times New Roman"/>
          <w:sz w:val="24"/>
          <w:szCs w:val="24"/>
          <w:ins w:id="3142" w:author="Darius Nosreti" w:date="2008-05-21T17:36:00Z"/>
        </w:rPr>
      </w:pPr>
      <w:ins w:id="3141" w:author="Darius Nosreti" w:date="2008-05-21T17:36:00Z">
        <w:r>
          <w:rPr>
            <w:rStyle w:val="StrongEmphasis"/>
            <w:rFonts w:cs="Times New Roman" w:ascii="Times New Roman" w:hAnsi="Times New Roman"/>
            <w:sz w:val="24"/>
            <w:szCs w:val="24"/>
          </w:rPr>
          <w:t>----------</w:t>
        </w:r>
      </w:ins>
    </w:p>
    <w:p>
      <w:pPr>
        <w:pStyle w:val="Style106"/>
        <w:rPr>
          <w:rFonts w:ascii="Times New Roman" w:hAnsi="Times New Roman" w:cs="Times New Roman"/>
          <w:sz w:val="24"/>
          <w:szCs w:val="24"/>
          <w:ins w:id="3144" w:author="Darius Nosreti" w:date="2008-05-21T17:36:00Z"/>
        </w:rPr>
      </w:pPr>
      <w:ins w:id="3143" w:author="Darius Nosreti" w:date="2008-05-21T17:36:00Z">
        <w:r>
          <w:rPr>
            <w:rFonts w:cs="Times New Roman" w:ascii="Times New Roman" w:hAnsi="Times New Roman"/>
            <w:sz w:val="24"/>
            <w:szCs w:val="24"/>
          </w:rPr>
          <w:t>I v Leopoldově jsme koncem srpna 1955 cítili, že se situace vyhrocuje. Naprosto nedostatečná strava, šikanování, neprodyšné uzavření, omezení korespondence atd.</w:t>
        </w:r>
      </w:ins>
    </w:p>
    <w:p>
      <w:pPr>
        <w:pStyle w:val="Style115"/>
        <w:rPr>
          <w:ins w:id="3146" w:author="Darius Nosreti" w:date="2008-05-21T17:36:00Z"/>
        </w:rPr>
      </w:pPr>
      <w:ins w:id="3145" w:author="Darius Nosreti" w:date="2008-05-21T17:36:00Z">
        <w:r>
          <w:rPr>
            <w:rStyle w:val="Style871"/>
            <w:rFonts w:cs="Times New Roman"/>
            <w:sz w:val="24"/>
            <w:szCs w:val="24"/>
          </w:rPr>
          <w:t>Neděle 28. srpna 1955</w:t>
        </w:r>
      </w:ins>
    </w:p>
    <w:p>
      <w:pPr>
        <w:pStyle w:val="Style106"/>
        <w:rPr>
          <w:rFonts w:ascii="Times New Roman" w:hAnsi="Times New Roman" w:cs="Times New Roman"/>
          <w:sz w:val="24"/>
          <w:szCs w:val="24"/>
          <w:ins w:id="3148" w:author="Darius Nosreti" w:date="2008-05-21T17:36:00Z"/>
        </w:rPr>
      </w:pPr>
      <w:ins w:id="3147" w:author="Darius Nosreti" w:date="2008-05-21T17:36:00Z">
        <w:r>
          <w:rPr>
            <w:rFonts w:cs="Times New Roman" w:ascii="Times New Roman" w:hAnsi="Times New Roman"/>
            <w:sz w:val="24"/>
            <w:szCs w:val="24"/>
          </w:rPr>
          <w:t>Velitel naší světnice pluk. Alexander Korda (z Vrútek) hlásil, že rozdávaná strava je naprosto nedostatečná a odpovědí službu konajícího poručíka Jakubce bylo jen výsměšné ušklíbnutí. Druhý den ráno t. j. v pondělí, všechny oddíly odmítly nastoupit do práce. Stávka byla označena za vzpouru a záhy jsme slyšeli střelbu ze samopalu od nemocnice, kde "Jano Partizán" střílel z kulometné věže č. 4 do oken I. a II. oddílu. Z cel se ozývá vzmáhající se hluk a výkřiky:</w:t>
        </w:r>
      </w:ins>
    </w:p>
    <w:p>
      <w:pPr>
        <w:pStyle w:val="Style112"/>
        <w:rPr>
          <w:rFonts w:ascii="Times New Roman" w:hAnsi="Times New Roman" w:cs="Times New Roman"/>
          <w:sz w:val="24"/>
          <w:szCs w:val="24"/>
          <w:ins w:id="3150" w:author="Darius Nosreti" w:date="2008-05-21T17:36:00Z"/>
        </w:rPr>
      </w:pPr>
      <w:ins w:id="3149" w:author="Darius Nosreti" w:date="2008-05-21T17:36:00Z">
        <w:r>
          <w:rPr>
            <w:rFonts w:cs="Times New Roman" w:ascii="Times New Roman" w:hAnsi="Times New Roman"/>
            <w:sz w:val="24"/>
            <w:szCs w:val="24"/>
          </w:rPr>
          <w:t>"Vrazi! Vrazi! Gestapo! Chceme komisi z ministerstva vnitra!"</w:t>
        </w:r>
      </w:ins>
    </w:p>
    <w:p>
      <w:pPr>
        <w:pStyle w:val="Style106"/>
        <w:rPr>
          <w:rFonts w:ascii="Times New Roman" w:hAnsi="Times New Roman" w:cs="Times New Roman"/>
          <w:sz w:val="24"/>
          <w:szCs w:val="24"/>
          <w:ins w:id="3152" w:author="Darius Nosreti" w:date="2008-05-21T17:36:00Z"/>
        </w:rPr>
      </w:pPr>
      <w:ins w:id="3151" w:author="Darius Nosreti" w:date="2008-05-21T17:36:00Z">
        <w:r>
          <w:rPr>
            <w:rFonts w:cs="Times New Roman" w:ascii="Times New Roman" w:hAnsi="Times New Roman"/>
            <w:sz w:val="24"/>
            <w:szCs w:val="24"/>
          </w:rPr>
          <w:t>Do práce nastoupili jen zavření komunisté major OBZ Karel Bohata, podplukovník OBZ Souček, kapitán StB Glázer a někteří další bezpáteřní vězni. Následuje přemísťování vězňů na jiné cely a já se dostávám na celu č. 17. Na každou celu dodává velitelství alespoň jednoho konfidenta - bonzáka, aby byla naprostá kontrola o našem počínání a úmyslech. Ty ve skutečnosti nebyly žádné, pouze nesnesitelné poměry úmyslně připravené velitelstvím nás prakticky vmanévrovaly až tam, kde jsme.</w:t>
        </w:r>
      </w:ins>
    </w:p>
    <w:p>
      <w:pPr>
        <w:pStyle w:val="Style106"/>
        <w:rPr>
          <w:rFonts w:ascii="Times New Roman" w:hAnsi="Times New Roman" w:cs="Times New Roman"/>
          <w:sz w:val="24"/>
          <w:szCs w:val="24"/>
          <w:ins w:id="3154" w:author="Darius Nosreti" w:date="2008-05-21T17:36:00Z"/>
        </w:rPr>
      </w:pPr>
      <w:ins w:id="3153" w:author="Darius Nosreti" w:date="2008-05-21T17:36:00Z">
        <w:r>
          <w:rPr>
            <w:rFonts w:cs="Times New Roman" w:ascii="Times New Roman" w:hAnsi="Times New Roman"/>
            <w:sz w:val="24"/>
            <w:szCs w:val="24"/>
          </w:rPr>
          <w:t>Na naší cele byl konfident kasař Antonín Fiala z Brna, který dělal za dobré služby skladníka v oděvním skladě. Včera najednou vtrhli na celu bachaři, museli jsme se svléknout do naha a sebrali nám všechno, co na cele bylo k jídlu, kouření, soukromé dopisy, prostě vše mimo oděvu a přikrývek. Druhý den Tonda Fiala předstírá úraz a žádá lékařské ošetření. Ten informoval velitelství o situaci na naší cele. Jak nám vězeňský telegraf vyťukával na zeď, podobná situace byla na každé cele. Vždy jeden z vězňů odešel mimo celu. Večer vyvlékají z naší cely Mikuláše Kalinu (Teplice-Šanov), Vlastu Gajera (Praha), Miroslava Rosůlka (Pardubice), Jana Prokopa (Plzeň), Dušana Mazguliana (Bělehrad) a mne. Kasař Fiala zaúřadoval, my teď okusíme plody jeho špinavé práce v kopancích, ranách obušky a vším, co mají bachaři Švestka ("Vajčák"), Pavlíček, Pavlovič  ("kovboj"), Eliáš a Jano Partyzán v ruce.</w:t>
        </w:r>
      </w:ins>
    </w:p>
    <w:p>
      <w:pPr>
        <w:pStyle w:val="Style106"/>
        <w:rPr>
          <w:rFonts w:ascii="Times New Roman" w:hAnsi="Times New Roman" w:cs="Times New Roman"/>
          <w:sz w:val="24"/>
          <w:szCs w:val="24"/>
          <w:ins w:id="3156" w:author="Darius Nosreti" w:date="2008-05-21T17:36:00Z"/>
        </w:rPr>
      </w:pPr>
      <w:ins w:id="3155" w:author="Darius Nosreti" w:date="2008-05-21T17:36:00Z">
        <w:r>
          <w:rPr>
            <w:rFonts w:cs="Times New Roman" w:ascii="Times New Roman" w:hAnsi="Times New Roman"/>
            <w:sz w:val="24"/>
            <w:szCs w:val="24"/>
          </w:rPr>
          <w:t>Ženou nás na Novou samovazbu (já nemám ani boty, jsem bos), tam se musíme postavit čelem ke zdi a čekáme. Kolem nás uragán řevu bachařů, rány, sténání. Na všech korekčních celách kolem se vyvíjí sadismus těchto nadlidí formou, která přesahuje naše dosavadní zkušenosti. Jsou opravdu puštěni ze řetězu jako ti jejich služební psi, hnáni touhou ničit a zabíjet. Neustávají dříve, dokud vězeň bezvládně neleží na betonové podlaze v kaluži své krve a pak do bezvědomých trosek kopou a dobíjejí v křeči chvějící se údy.</w:t>
        </w:r>
      </w:ins>
    </w:p>
    <w:p>
      <w:pPr>
        <w:pStyle w:val="Style106"/>
        <w:rPr>
          <w:rFonts w:ascii="Times New Roman" w:hAnsi="Times New Roman" w:cs="Times New Roman"/>
          <w:sz w:val="24"/>
          <w:szCs w:val="24"/>
          <w:ins w:id="3158" w:author="Darius Nosreti" w:date="2008-05-21T17:36:00Z"/>
        </w:rPr>
      </w:pPr>
      <w:ins w:id="3157" w:author="Darius Nosreti" w:date="2008-05-21T17:36:00Z">
        <w:r>
          <w:rPr>
            <w:rFonts w:cs="Times New Roman" w:ascii="Times New Roman" w:hAnsi="Times New Roman"/>
            <w:sz w:val="24"/>
            <w:szCs w:val="24"/>
          </w:rPr>
          <w:t>Prvního z nás šesti vhodili do korekce Mikuláše Kalinu, přímo za našimi zády a po několika okamžicích při opatrném ohlédnutí vidím Kalinu padat na podlahu v bezvědomí s rozbitým obličejem. Pak odvlékají Vlastu Gajera, Rosůlka, Prokopa a já zůstávám u zdi sám. Za mými zády proletí skupina bachařů a otevřenými dveřmi slyším sborový křik z "Prvního a Druhého oddílu":</w:t>
        </w:r>
      </w:ins>
    </w:p>
    <w:p>
      <w:pPr>
        <w:pStyle w:val="Style112"/>
        <w:rPr>
          <w:rFonts w:ascii="Times New Roman" w:hAnsi="Times New Roman" w:cs="Times New Roman"/>
          <w:sz w:val="24"/>
          <w:szCs w:val="24"/>
          <w:ins w:id="3160" w:author="Darius Nosreti" w:date="2008-05-21T17:36:00Z"/>
        </w:rPr>
      </w:pPr>
      <w:ins w:id="3159" w:author="Darius Nosreti" w:date="2008-05-21T17:36:00Z">
        <w:r>
          <w:rPr>
            <w:rFonts w:cs="Times New Roman" w:ascii="Times New Roman" w:hAnsi="Times New Roman"/>
            <w:sz w:val="24"/>
            <w:szCs w:val="24"/>
          </w:rPr>
          <w:t>"My chceme komisi z ministerstva vnitra, my chceme komisi z ministerstva vnitra ... gestapáci, vrazi, vraziii...!</w:t>
        </w:r>
      </w:ins>
    </w:p>
    <w:p>
      <w:pPr>
        <w:pStyle w:val="Style106"/>
        <w:rPr>
          <w:rFonts w:ascii="Times New Roman" w:hAnsi="Times New Roman" w:cs="Times New Roman"/>
          <w:sz w:val="24"/>
          <w:szCs w:val="24"/>
          <w:ins w:id="3162" w:author="Darius Nosreti" w:date="2008-05-21T17:36:00Z"/>
        </w:rPr>
      </w:pPr>
      <w:ins w:id="3161" w:author="Darius Nosreti" w:date="2008-05-21T17:36:00Z">
        <w:r>
          <w:rPr>
            <w:rFonts w:cs="Times New Roman" w:ascii="Times New Roman" w:hAnsi="Times New Roman"/>
            <w:sz w:val="24"/>
            <w:szCs w:val="24"/>
          </w:rPr>
          <w:t>Bachaři mne přetáhnou jen obuškem přes záda a hází na celu, zavírají a všichni rychle odbíhají potlačovat "vzpouru" na "První a Druhý oddíl".</w:t>
        </w:r>
      </w:ins>
    </w:p>
    <w:p>
      <w:pPr>
        <w:pStyle w:val="Style106"/>
        <w:rPr>
          <w:rFonts w:ascii="Times New Roman" w:hAnsi="Times New Roman" w:cs="Times New Roman"/>
          <w:sz w:val="24"/>
          <w:szCs w:val="24"/>
          <w:ins w:id="3164" w:author="Darius Nosreti" w:date="2008-05-21T17:36:00Z"/>
        </w:rPr>
      </w:pPr>
      <w:ins w:id="3163" w:author="Darius Nosreti" w:date="2008-05-21T17:36:00Z">
        <w:r>
          <w:rPr>
            <w:rFonts w:cs="Times New Roman" w:ascii="Times New Roman" w:hAnsi="Times New Roman"/>
            <w:sz w:val="24"/>
            <w:szCs w:val="24"/>
          </w:rPr>
          <w:t>V porovnání s ostatními jsem měl doposud nesmírně štěstí, protože z některých zdivočelá banda bachařů za několik minut nadělala mrzáky nadosmrti. Druhý den je ke mně na celu č. 115 vhozen Otto Kobylka (hoteliér z Vysokého Mýta), dvoumetrový dlouhán, dnes ale pokroucený a docela malý. Má pravděpodobně přeražené ruce a jen sténá. Nemám nic jiného než ručník a studenou vodu a tak mu dávám alespoň studené obklady - Bože ta bezmocnost! Dole z přízemí doléhá stále nářek, sténání a štěkot rozběsněných služebních psů.</w:t>
        </w:r>
      </w:ins>
    </w:p>
    <w:p>
      <w:pPr>
        <w:pStyle w:val="Style106"/>
        <w:rPr>
          <w:rFonts w:ascii="Times New Roman" w:hAnsi="Times New Roman" w:cs="Times New Roman"/>
          <w:sz w:val="24"/>
          <w:szCs w:val="24"/>
          <w:ins w:id="3166" w:author="Darius Nosreti" w:date="2008-05-21T17:36:00Z"/>
        </w:rPr>
      </w:pPr>
      <w:ins w:id="3165" w:author="Darius Nosreti" w:date="2008-05-21T17:36:00Z">
        <w:r>
          <w:rPr>
            <w:rFonts w:cs="Times New Roman" w:ascii="Times New Roman" w:hAnsi="Times New Roman"/>
            <w:sz w:val="24"/>
            <w:szCs w:val="24"/>
          </w:rPr>
          <w:t>Jsem na "samotkách" asi třetí den. Je ráno, ještě nebyla podávána káva k snídani, když se otevřou dveře cely a v nich stojí všemocný Eliáš ("hvízdavý Dán"), který nějak podivně trhá rameny, právě si uvědomuji, že má zlaté epolety a na nich hvězdičku hodnost podporučíka. No ano, už chápu to jeho počínání a trhavé pohyby ramen, jako když trká beran. Tím nás chce upozornit, že je důstojníkem. Najednou na mne křičí:</w:t>
        </w:r>
      </w:ins>
    </w:p>
    <w:p>
      <w:pPr>
        <w:pStyle w:val="Style112"/>
        <w:rPr>
          <w:rFonts w:ascii="Times New Roman" w:hAnsi="Times New Roman" w:cs="Times New Roman"/>
          <w:sz w:val="24"/>
          <w:szCs w:val="24"/>
          <w:ins w:id="3168" w:author="Darius Nosreti" w:date="2008-05-21T17:36:00Z"/>
        </w:rPr>
      </w:pPr>
      <w:ins w:id="3167" w:author="Darius Nosreti" w:date="2008-05-21T17:36:00Z">
        <w:r>
          <w:rPr>
            <w:rFonts w:cs="Times New Roman" w:ascii="Times New Roman" w:hAnsi="Times New Roman"/>
            <w:sz w:val="24"/>
            <w:szCs w:val="24"/>
          </w:rPr>
          <w:t>"Ako, že nemáte na nohách boty"!</w:t>
        </w:r>
      </w:ins>
    </w:p>
    <w:p>
      <w:pPr>
        <w:pStyle w:val="Style106"/>
        <w:rPr>
          <w:ins w:id="3174" w:author="Darius Nosreti" w:date="2008-05-21T17:36:00Z"/>
        </w:rPr>
      </w:pPr>
      <w:ins w:id="3169" w:author="Darius Nosreti" w:date="2008-05-21T17:36:00Z">
        <w:r>
          <w:rPr>
            <w:rFonts w:cs="Times New Roman" w:ascii="Times New Roman" w:hAnsi="Times New Roman"/>
            <w:sz w:val="24"/>
            <w:szCs w:val="24"/>
          </w:rPr>
          <w:t>Nenechal si nic říci na obhajobu, že je vůbec nemám na cele, protože mě přihnali ze společné ubikace I. oddílu bosého a hnali mne jako financ kozu. Hvízdový Dán jen řval a řval a nakonec mne vyhnal na dvůr k ostnatým drátům do prostoru ostřelovacího pásma, kde jsem se musel postavit obličejem do drátů. Kolem mne už tak stálo několik spoluvězňů. Několik metrů od nás, snad dvacet nebo třicet stála kulometná věž s kulometem vzor 26 namířeným na naše záda. Co ti lotrasi asi mají v úmyslu? Myšlenky se honí hlavou. Stále nevím, co se děje. Slunce je před západem a my všichni zde stále stojíme vyčerpáni bez jídla. Kousek opodál stojí mladý vyšší černovlasý chlapec  Stanislav Vrbka (z Brna). Stojí zde už také od časného rána. Když trochu pohnu hlavu, a to se přece nesmí, vidím, že jeho obličej se najednou mění v bolestivou grimasu</w:t>
        </w:r>
      </w:ins>
      <w:ins w:id="3170" w:author="Darius Nosreti" w:date="2008-05-21T18:31:00Z">
        <w:r>
          <w:rPr>
            <w:rFonts w:cs="Times New Roman" w:ascii="Times New Roman" w:hAnsi="Times New Roman"/>
            <w:sz w:val="24"/>
            <w:szCs w:val="24"/>
          </w:rPr>
          <w:t xml:space="preserve"> </w:t>
        </w:r>
      </w:ins>
      <w:ins w:id="3171" w:author="Darius Nosreti" w:date="2008-05-21T17:36:00Z">
        <w:r>
          <w:rPr>
            <w:rFonts w:cs="Times New Roman" w:ascii="Times New Roman" w:hAnsi="Times New Roman"/>
            <w:sz w:val="24"/>
            <w:szCs w:val="24"/>
          </w:rPr>
          <w:t>a už padá pod drátěný plot do prostoru ostřelování, kde se</w:t>
        </w:r>
      </w:ins>
      <w:ins w:id="3172" w:author="Darius Nosreti" w:date="2008-05-21T18:31:00Z">
        <w:r>
          <w:rPr>
            <w:rFonts w:cs="Times New Roman" w:ascii="Times New Roman" w:hAnsi="Times New Roman"/>
            <w:sz w:val="24"/>
            <w:szCs w:val="24"/>
          </w:rPr>
          <w:t xml:space="preserve"> </w:t>
        </w:r>
      </w:ins>
      <w:ins w:id="3173" w:author="Darius Nosreti" w:date="2008-05-21T17:36:00Z">
        <w:r>
          <w:rPr>
            <w:rFonts w:cs="Times New Roman" w:ascii="Times New Roman" w:hAnsi="Times New Roman"/>
            <w:sz w:val="24"/>
            <w:szCs w:val="24"/>
          </w:rPr>
          <w:t>na každého bez výzvy okamžitě z kulometné věže střílí. Můj mozek horečně pracuje, mám nebo nemám skočit do drátů a něco mne už žene dopředu a já mladého spoluvězně vleču ven z prostoru ostřelování. Z věže od kulometu na mne řve bachař jako pominutý:</w:t>
        </w:r>
      </w:ins>
    </w:p>
    <w:p>
      <w:pPr>
        <w:pStyle w:val="Style94"/>
        <w:rPr>
          <w:ins w:id="3176" w:author="Darius Nosreti" w:date="2008-05-21T17:36:00Z"/>
        </w:rPr>
      </w:pPr>
      <w:ins w:id="3175" w:author="Darius Nosreti" w:date="2008-05-21T17:36:00Z">
        <w:r>
          <w:rPr>
            <w:rStyle w:val="Style901"/>
            <w:rFonts w:cs="Times New Roman"/>
            <w:sz w:val="24"/>
            <w:szCs w:val="24"/>
          </w:rPr>
          <w:t>"Stoj! Stoj! Strelim!</w:t>
        </w:r>
      </w:ins>
    </w:p>
    <w:p>
      <w:pPr>
        <w:pStyle w:val="Style106"/>
        <w:rPr>
          <w:ins w:id="3178" w:author="Darius Nosreti" w:date="2008-05-21T17:36:00Z"/>
        </w:rPr>
      </w:pPr>
      <w:ins w:id="3177" w:author="Darius Nosreti" w:date="2008-05-21T17:36:00Z">
        <w:r>
          <w:rPr>
            <w:rFonts w:cs="Times New Roman" w:ascii="Times New Roman" w:hAnsi="Times New Roman"/>
            <w:sz w:val="24"/>
            <w:szCs w:val="24"/>
          </w:rPr>
          <w:t>"Tak střel ty hovado!" vykřiknul jsem, "Jsi gestapák?" To už jsem byl několik metrů od drátů a jiní muklové mi už pomáhali omdlelého křísit. Nikdo nedbal na křik bachaře na věži. Za chvíli přiběhla z velitelství pohotovost. Nikdo z bachařů se na nic neptal, nevím proč, ale jeden z nich se obrátil ke mně a řekl mi, abych omdlelého vězně odnesl na jeho celu a přikázal i několika jiným, aby mi pomohli. Odnesli jsme dotyčného na celu v přízemí a dostali jsme všichni rozkaz vrátit se na svoje cely. Ostatní muklové, kteří přišli ven později po nás, ještě dlouho do noci stáli u drátu. Byla to opravdu gestapacká metoda týrání.</w:t>
        </w:r>
      </w:ins>
    </w:p>
    <w:p>
      <w:pPr>
        <w:pStyle w:val="Style106"/>
        <w:rPr>
          <w:rFonts w:ascii="Times New Roman" w:hAnsi="Times New Roman" w:cs="Times New Roman"/>
          <w:sz w:val="24"/>
          <w:szCs w:val="24"/>
          <w:ins w:id="3180" w:author="Darius Nosreti" w:date="2008-05-21T17:36:00Z"/>
        </w:rPr>
      </w:pPr>
      <w:ins w:id="3179" w:author="Darius Nosreti" w:date="2008-05-21T17:36:00Z">
        <w:r>
          <w:rPr>
            <w:rFonts w:cs="Times New Roman" w:ascii="Times New Roman" w:hAnsi="Times New Roman"/>
            <w:sz w:val="24"/>
            <w:szCs w:val="24"/>
          </w:rPr>
          <w:t>Za několik dnů přišlo znovu velké stěhování. Opět jdu na jinou celu, tentokrát na č. 121. Jsme zde čtyři. Otto Kobylka (Vysoké Mýto), Jiří Severa (Vsetín), Jaroslav Kaska (Č. Budějovice) a já. Kaska má podlitiny a tržné rány v obličeji, ale proti Jirkovi Severovi, na němž není centimetr bílé kůže, je to krasavec; kvete všemi barvami a s napůl vyraženým okem připomíná Quasimoda z filmu "Zvoník u Matky Boží".</w:t>
        </w:r>
      </w:ins>
    </w:p>
    <w:p>
      <w:pPr>
        <w:pStyle w:val="Style106"/>
        <w:rPr>
          <w:rFonts w:ascii="Times New Roman" w:hAnsi="Times New Roman" w:cs="Times New Roman"/>
          <w:sz w:val="24"/>
          <w:szCs w:val="24"/>
          <w:ins w:id="3182" w:author="Darius Nosreti" w:date="2008-05-21T17:36:00Z"/>
        </w:rPr>
      </w:pPr>
      <w:ins w:id="3181" w:author="Darius Nosreti" w:date="2008-05-21T17:36:00Z">
        <w:r>
          <w:rPr>
            <w:rFonts w:cs="Times New Roman" w:ascii="Times New Roman" w:hAnsi="Times New Roman"/>
            <w:sz w:val="24"/>
            <w:szCs w:val="24"/>
          </w:rPr>
          <w:t>Po několika dnech slyšíme opět střelbu od nemocnice a záhy se dovídáme, že šílenec "Jano Partyzán" zastřelil z věže č. 4 Václava Průšu - sedláka, otce tří dětí, který při nošení klád z Juliusem Gergelem (Košice) ztratil rovnováhu a překročil drát ostřelovacího pásma. Kdo vysvětlí dětem, proč byl jejich táta zavražděn při provádění nucené práce? Kdo zodpoví sprosté vraždy v této zemi ve jménu jakéhosi ideálu, kterému nerozumí ani ti, jež dávají příkazy? Může to z nich vůbec kdy někdo zodpovědět? Jdu na místní ošetřovnu a tam se potkám s mladíkem, kterého jsem vytáhnul z drátu ostřelovacího pásma. Jmenuje se Stanislav Vrbka, je rodem z Brna, vyučený automechanik. Dověděl jsem se od něj následující:</w:t>
        </w:r>
      </w:ins>
    </w:p>
    <w:p>
      <w:pPr>
        <w:pStyle w:val="Style116"/>
        <w:rPr>
          <w:rFonts w:ascii="Times New Roman" w:hAnsi="Times New Roman" w:cs="Times New Roman"/>
          <w:sz w:val="24"/>
          <w:szCs w:val="24"/>
          <w:ins w:id="3184" w:author="Darius Nosreti" w:date="2008-05-21T17:36:00Z"/>
        </w:rPr>
      </w:pPr>
      <w:ins w:id="3183" w:author="Darius Nosreti" w:date="2008-05-21T17:36:00Z">
        <w:r>
          <w:rPr>
            <w:rFonts w:cs="Times New Roman" w:ascii="Times New Roman" w:hAnsi="Times New Roman"/>
            <w:sz w:val="24"/>
            <w:szCs w:val="24"/>
          </w:rPr>
          <w:t>"Pocházím ze živnostenské rodiny. Můj otec přišel do města z vesnice, protože jich bylo doma hodně. Začal tam jako závozník, potom jako řidič u Bati, u kterého si později koupil auto na dluh, který si tam musel "odjezdit". Ve dne jezdil u Bati, v noci svážel mléko. Moje první matka pracovala v mlékárně, kde umývala láhve.</w:t>
        </w:r>
      </w:ins>
    </w:p>
    <w:p>
      <w:pPr>
        <w:pStyle w:val="Style117"/>
        <w:rPr>
          <w:rFonts w:ascii="Times New Roman" w:hAnsi="Times New Roman" w:cs="Times New Roman"/>
          <w:sz w:val="24"/>
          <w:szCs w:val="24"/>
          <w:ins w:id="3186" w:author="Darius Nosreti" w:date="2008-05-21T17:36:00Z"/>
        </w:rPr>
      </w:pPr>
      <w:ins w:id="3185" w:author="Darius Nosreti" w:date="2008-05-21T17:36:00Z">
        <w:r>
          <w:rPr>
            <w:rFonts w:cs="Times New Roman" w:ascii="Times New Roman" w:hAnsi="Times New Roman"/>
            <w:sz w:val="24"/>
            <w:szCs w:val="24"/>
          </w:rPr>
          <w:t>Za války vzala auto armáda a po válce to začalo znova. Dělalo se soboty a neděle, dny a noci, neděle žádná neexistovala. Můj otec prohlásil, že žádnou náhradu za válečné škody po státu nechce, že je vlastenec. A tak se mu to také rentovalo. Jenom se dělalo a dělalo a já jsem ani nechodil do tanečních. Nikdy jsem se nenaučil tancovat, protože na to nebyl čas.</w:t>
        </w:r>
      </w:ins>
    </w:p>
    <w:p>
      <w:pPr>
        <w:pStyle w:val="Style117"/>
        <w:rPr>
          <w:rFonts w:ascii="Times New Roman" w:hAnsi="Times New Roman" w:cs="Times New Roman"/>
          <w:sz w:val="24"/>
          <w:szCs w:val="24"/>
          <w:ins w:id="3188" w:author="Darius Nosreti" w:date="2008-05-21T17:36:00Z"/>
        </w:rPr>
      </w:pPr>
      <w:ins w:id="3187" w:author="Darius Nosreti" w:date="2008-05-21T17:36:00Z">
        <w:r>
          <w:rPr>
            <w:rFonts w:cs="Times New Roman" w:ascii="Times New Roman" w:hAnsi="Times New Roman"/>
            <w:sz w:val="24"/>
            <w:szCs w:val="24"/>
          </w:rPr>
          <w:t>Po znárodnění zůstalo otci pouze špatně placené místo řidiče. Ze mzdy mu strhávali peníze na dluhy, které měl jako autodopravce. Ty dluhy mu nikdo nevymazal. Mně z toho soukromého podnikání zůstal pouze špatný kádrový profil, protože jsem byl synem brněnského kapitalisty a vykořisťovatele, a k tomu ještě bývalý skaut. Proto mě povolali k PTP, kde jsem jako voják - horník házel v Ostravě uhlí. Tam jsme se také politicky vzdělávali, jak tvrdil politruk, protože jsme synové vykořisťovatelů.</w:t>
        </w:r>
      </w:ins>
    </w:p>
    <w:p>
      <w:pPr>
        <w:pStyle w:val="Style117"/>
        <w:rPr>
          <w:rFonts w:ascii="Times New Roman" w:hAnsi="Times New Roman" w:cs="Times New Roman"/>
          <w:sz w:val="24"/>
          <w:szCs w:val="24"/>
          <w:ins w:id="3190" w:author="Darius Nosreti" w:date="2008-05-21T17:36:00Z"/>
        </w:rPr>
      </w:pPr>
      <w:ins w:id="3189" w:author="Darius Nosreti" w:date="2008-05-21T17:36:00Z">
        <w:r>
          <w:rPr>
            <w:rFonts w:cs="Times New Roman" w:ascii="Times New Roman" w:hAnsi="Times New Roman"/>
            <w:sz w:val="24"/>
            <w:szCs w:val="24"/>
          </w:rPr>
          <w:t>Potom přišla měnová reforma. Bylo to v červnu 1953. Tenkrát v tu osudnou sobotu 31. května 1953 jsem také věřil tomu, když prezident Zápotocký v rozhlase tvrdil, že žádná měnová reforma nebude, že je to výmysl válečných štváčů a západních imperialistů. Nevěřil jsem, že hlava státu může takhle špinavě lhát a udělat na druhý den t.j. v neděli 1. června 1953 měnovou reformu. Tenkrát jsem také přišel o peníze, které jsem si vydřel tvrdou prací, za kterou mi otec platil. Měl jsem něco našetřeno - za šedesát tisíc korun jsem dostal asi jeden tisíc dvě stě. Zúčastnil jsem se proto s ostatními protestních akcí. Začaly se vylepovat plakáty a my, jako vojáci, jsme pomáhali také. Tím jsem zapadl do skupiny a soud to zhodnotil šestnáctiletým vězením a propadnutím majetku - za velezradu a špionáž. To další už není zajímavé. Československá komunistická vláda tenkrát "zapomněla" uveřejnit, že výměna 1:50 byla jen pro obyčejné lidi a pro členy StB a jejich vyvolené byla 1:1.</w:t>
        </w:r>
      </w:ins>
    </w:p>
    <w:p>
      <w:pPr>
        <w:pStyle w:val="Style117"/>
        <w:rPr>
          <w:rFonts w:ascii="Times New Roman" w:hAnsi="Times New Roman" w:cs="Times New Roman"/>
          <w:sz w:val="24"/>
          <w:szCs w:val="24"/>
          <w:ins w:id="3192" w:author="Darius Nosreti" w:date="2008-05-21T17:36:00Z"/>
        </w:rPr>
      </w:pPr>
      <w:ins w:id="3191" w:author="Darius Nosreti" w:date="2008-05-21T17:36:00Z">
        <w:r>
          <w:rPr>
            <w:rFonts w:cs="Times New Roman" w:ascii="Times New Roman" w:hAnsi="Times New Roman"/>
            <w:sz w:val="24"/>
            <w:szCs w:val="24"/>
          </w:rPr>
          <w:t>Později se mi na Jáchymovsku na šachtě "Rovnost" stal úraz.  Ten však byl zhodnocen jako příprava pokusu o útěk. Proto mne přetransportovali do pevnosti Leopoldova. Bylo mi divné, že mne ani toho Frantu Vrbku za přípravu útěku neodsoudili. Zřejmě neměli důkazy.</w:t>
        </w:r>
      </w:ins>
    </w:p>
    <w:p>
      <w:pPr>
        <w:pStyle w:val="Style117"/>
        <w:rPr>
          <w:rFonts w:ascii="Times New Roman" w:hAnsi="Times New Roman" w:cs="Times New Roman"/>
          <w:sz w:val="24"/>
          <w:szCs w:val="24"/>
          <w:ins w:id="3194" w:author="Darius Nosreti" w:date="2008-05-21T17:36:00Z"/>
        </w:rPr>
      </w:pPr>
      <w:ins w:id="3193" w:author="Darius Nosreti" w:date="2008-05-21T17:36:00Z">
        <w:r>
          <w:rPr>
            <w:rFonts w:cs="Times New Roman" w:ascii="Times New Roman" w:hAnsi="Times New Roman"/>
            <w:sz w:val="24"/>
            <w:szCs w:val="24"/>
          </w:rPr>
          <w:t>Když mně přivezli v antonu do Leopoldova, nevěděl jsem, kde jsem. Nevěděl jsem, že je to Leopoldov. Přivezli mně společně s Jirkou Vanišem spoutaného v železech a hodili na celu samovazby. Pak přišel poručík Eliáš ("hvízdavý Dán"). Nechal mě vyvést na dvůr k oplocení do drátů ostřelovacího pásma, kde jsem musel stát asi osmnáct hodin. Nakonec jsem dostal bolestivé křeče do nohy, kterou mám po obrně a spadnul jsem do drátů. Ty jsi stál Milo opodál u drátů a s nasazením svého života jsi mne z nich před namířeným kulometem vytáhl. Děkuji Ti."</w:t>
        </w:r>
      </w:ins>
    </w:p>
    <w:p>
      <w:pPr>
        <w:pStyle w:val="Style118"/>
        <w:rPr>
          <w:ins w:id="3198" w:author="Darius Nosreti" w:date="2008-05-21T17:36:00Z"/>
        </w:rPr>
      </w:pPr>
      <w:ins w:id="3195" w:author="Darius Nosreti" w:date="2008-05-21T17:36:00Z">
        <w:r>
          <w:rPr>
            <w:rStyle w:val="Style971"/>
            <w:b/>
            <w:bCs/>
          </w:rPr>
          <w:t xml:space="preserve">*  </w:t>
        </w:r>
      </w:ins>
      <w:ins w:id="3196" w:author="Darius Nosreti" w:date="2008-05-21T17:36:00Z">
        <w:r>
          <w:rPr>
            <w:rStyle w:val="Style901"/>
            <w:rFonts w:cs="Times New Roman"/>
            <w:b/>
            <w:bCs/>
            <w:sz w:val="24"/>
            <w:szCs w:val="24"/>
          </w:rPr>
          <w:t>*</w:t>
        </w:r>
      </w:ins>
      <w:ins w:id="3197" w:author="Darius Nosreti" w:date="2008-05-21T17:36:00Z">
        <w:r>
          <w:rPr>
            <w:rStyle w:val="Style971"/>
            <w:b/>
            <w:bCs/>
          </w:rPr>
          <w:t xml:space="preserve">  *</w:t>
        </w:r>
      </w:ins>
    </w:p>
    <w:p>
      <w:pPr>
        <w:pStyle w:val="Style106"/>
        <w:rPr>
          <w:rFonts w:ascii="Times New Roman" w:hAnsi="Times New Roman" w:cs="Times New Roman"/>
          <w:sz w:val="24"/>
          <w:szCs w:val="24"/>
          <w:ins w:id="3200" w:author="Darius Nosreti" w:date="2008-05-21T17:36:00Z"/>
        </w:rPr>
      </w:pPr>
      <w:ins w:id="3199" w:author="Darius Nosreti" w:date="2008-05-21T17:36:00Z">
        <w:r>
          <w:rPr>
            <w:rFonts w:cs="Times New Roman" w:ascii="Times New Roman" w:hAnsi="Times New Roman"/>
            <w:sz w:val="24"/>
            <w:szCs w:val="24"/>
          </w:rPr>
          <w:t>Moje matka se dověděla o leopoldovské stávce vězňů a z obav, abych nebyl zabit, napsala krajskému soudu do Brna žádost o milost. Ten ji však zaslal tuto odpověď:</w:t>
        </w:r>
      </w:ins>
    </w:p>
    <w:p>
      <w:pPr>
        <w:pStyle w:val="Style112"/>
        <w:rPr>
          <w:rFonts w:ascii="Times New Roman" w:hAnsi="Times New Roman" w:cs="Times New Roman"/>
          <w:sz w:val="24"/>
          <w:szCs w:val="24"/>
          <w:ins w:id="3202" w:author="Darius Nosreti" w:date="2008-05-21T17:36:00Z"/>
        </w:rPr>
      </w:pPr>
      <w:ins w:id="3201" w:author="Darius Nosreti" w:date="2008-05-21T17:36:00Z">
        <w:r>
          <w:rPr>
            <w:rFonts w:cs="Times New Roman" w:ascii="Times New Roman" w:hAnsi="Times New Roman"/>
            <w:sz w:val="24"/>
            <w:szCs w:val="24"/>
          </w:rPr>
          <w:t>"... podle výsledků šetření neprokazuje odsouzený během výkonu trestu žádné polepšení a to zejména po stránce politické převýchovy, kde se nejeví žádné pokroky. Nějaké mimořádné zřetele hodné okolnosti pro udělení milosti nebyly soudem zjištěny."</w:t>
        </w:r>
      </w:ins>
    </w:p>
    <w:p>
      <w:pPr>
        <w:pStyle w:val="Style119"/>
        <w:rPr>
          <w:rFonts w:ascii="Times New Roman" w:hAnsi="Times New Roman" w:cs="Times New Roman"/>
          <w:sz w:val="24"/>
          <w:szCs w:val="24"/>
          <w:ins w:id="3204" w:author="Darius Nosreti" w:date="2008-05-21T17:36:00Z"/>
        </w:rPr>
      </w:pPr>
      <w:ins w:id="3203" w:author="Darius Nosreti" w:date="2008-05-21T17:36:00Z">
        <w:r>
          <w:rPr>
            <w:rFonts w:cs="Times New Roman" w:ascii="Times New Roman" w:hAnsi="Times New Roman"/>
            <w:sz w:val="24"/>
            <w:szCs w:val="24"/>
          </w:rPr>
          <w:t>Krajský soud v Brně, odd. 4. - Dne 6. října 1955</w:t>
        </w:r>
      </w:ins>
    </w:p>
    <w:p>
      <w:pPr>
        <w:pStyle w:val="Style119"/>
        <w:rPr>
          <w:rFonts w:ascii="Times New Roman" w:hAnsi="Times New Roman" w:cs="Times New Roman"/>
          <w:sz w:val="24"/>
          <w:szCs w:val="24"/>
          <w:ins w:id="3206" w:author="Darius Nosreti" w:date="2008-05-21T17:36:00Z"/>
        </w:rPr>
      </w:pPr>
      <w:ins w:id="3205" w:author="Darius Nosreti" w:date="2008-05-21T17:36:00Z">
        <w:r>
          <w:rPr>
            <w:rFonts w:cs="Times New Roman" w:ascii="Times New Roman" w:hAnsi="Times New Roman"/>
            <w:sz w:val="24"/>
            <w:szCs w:val="24"/>
          </w:rPr>
          <w:t>Za správnost vyhotovení řídící kanc. oddělení:</w:t>
        </w:r>
      </w:ins>
    </w:p>
    <w:p>
      <w:pPr>
        <w:pStyle w:val="Style111"/>
        <w:rPr>
          <w:rFonts w:ascii="Times New Roman" w:hAnsi="Times New Roman" w:cs="Times New Roman"/>
          <w:sz w:val="24"/>
          <w:szCs w:val="24"/>
          <w:ins w:id="3208" w:author="Darius Nosreti" w:date="2008-05-21T17:36:00Z"/>
        </w:rPr>
      </w:pPr>
      <w:ins w:id="3207" w:author="Darius Nosreti" w:date="2008-05-21T17:36:00Z">
        <w:r>
          <w:rPr>
            <w:rStyle w:val="Style911"/>
            <w:rFonts w:cs="Times New Roman" w:ascii="Times New Roman" w:hAnsi="Times New Roman"/>
            <w:sz w:val="24"/>
            <w:szCs w:val="24"/>
          </w:rPr>
          <w:t>Vaňáčková</w:t>
        </w:r>
      </w:ins>
    </w:p>
    <w:p>
      <w:pPr>
        <w:pStyle w:val="Style98"/>
        <w:rPr>
          <w:ins w:id="3212" w:author="Darius Nosreti" w:date="2008-05-21T17:36:00Z"/>
        </w:rPr>
      </w:pPr>
      <w:ins w:id="3209" w:author="Darius Nosreti" w:date="2008-05-21T17:36:00Z">
        <w:r>
          <w:rPr>
            <w:rStyle w:val="Style971"/>
            <w:b/>
            <w:bCs/>
          </w:rPr>
          <w:t xml:space="preserve">*  </w:t>
        </w:r>
      </w:ins>
      <w:ins w:id="3210" w:author="Darius Nosreti" w:date="2008-05-21T17:36:00Z">
        <w:r>
          <w:rPr>
            <w:rStyle w:val="Style901"/>
            <w:rFonts w:cs="Times New Roman"/>
            <w:b/>
            <w:bCs/>
            <w:sz w:val="24"/>
            <w:szCs w:val="24"/>
          </w:rPr>
          <w:t>*</w:t>
        </w:r>
      </w:ins>
      <w:ins w:id="3211" w:author="Darius Nosreti" w:date="2008-05-21T17:36:00Z">
        <w:r>
          <w:rPr>
            <w:rStyle w:val="Style971"/>
            <w:b/>
            <w:bCs/>
          </w:rPr>
          <w:t xml:space="preserve">  *</w:t>
        </w:r>
      </w:ins>
    </w:p>
    <w:p>
      <w:pPr>
        <w:pStyle w:val="Style106"/>
        <w:rPr>
          <w:rFonts w:ascii="Times New Roman" w:hAnsi="Times New Roman" w:cs="Times New Roman"/>
          <w:sz w:val="24"/>
          <w:szCs w:val="24"/>
          <w:ins w:id="3214" w:author="Darius Nosreti" w:date="2008-05-21T17:36:00Z"/>
        </w:rPr>
      </w:pPr>
      <w:ins w:id="3213" w:author="Darius Nosreti" w:date="2008-05-21T17:36:00Z">
        <w:r>
          <w:rPr>
            <w:rFonts w:cs="Times New Roman" w:ascii="Times New Roman" w:hAnsi="Times New Roman"/>
            <w:sz w:val="24"/>
            <w:szCs w:val="24"/>
          </w:rPr>
          <w:t>Uběhly tři měsíce a já se dostávám z Nové samovazby na společný oddíl, na celu 53 a pracuji na peří. Společně s Konopou tvoříme pracovní komando asi šestiset vězňů. Velitelem je dozorce, kterého přezdíváme "Larsen". Jednoho dne vyslýchal spoluvězně, proč se mu říká "Arsen".</w:t>
        </w:r>
      </w:ins>
    </w:p>
    <w:p>
      <w:pPr>
        <w:pStyle w:val="Style106"/>
        <w:rPr>
          <w:rFonts w:ascii="Times New Roman" w:hAnsi="Times New Roman" w:cs="Times New Roman"/>
          <w:sz w:val="24"/>
          <w:szCs w:val="24"/>
          <w:ins w:id="3216" w:author="Darius Nosreti" w:date="2008-05-21T17:36:00Z"/>
        </w:rPr>
      </w:pPr>
      <w:ins w:id="3215" w:author="Darius Nosreti" w:date="2008-05-21T17:36:00Z">
        <w:r>
          <w:rPr>
            <w:rFonts w:cs="Times New Roman" w:ascii="Times New Roman" w:hAnsi="Times New Roman"/>
            <w:sz w:val="24"/>
            <w:szCs w:val="24"/>
          </w:rPr>
          <w:t>"To ma chcete otráviť!"</w:t>
        </w:r>
      </w:ins>
    </w:p>
    <w:p>
      <w:pPr>
        <w:pStyle w:val="Style106"/>
        <w:rPr>
          <w:rFonts w:ascii="Times New Roman" w:hAnsi="Times New Roman" w:cs="Times New Roman"/>
          <w:sz w:val="24"/>
          <w:szCs w:val="24"/>
          <w:ins w:id="3218" w:author="Darius Nosreti" w:date="2008-05-21T17:36:00Z"/>
        </w:rPr>
      </w:pPr>
      <w:ins w:id="3217" w:author="Darius Nosreti" w:date="2008-05-21T17:36:00Z">
        <w:r>
          <w:rPr>
            <w:rFonts w:cs="Times New Roman" w:ascii="Times New Roman" w:hAnsi="Times New Roman"/>
            <w:sz w:val="24"/>
            <w:szCs w:val="24"/>
          </w:rPr>
          <w:t>"Ne pane veliteli, je to jméno Larsen a ne arsen."</w:t>
        </w:r>
      </w:ins>
    </w:p>
    <w:p>
      <w:pPr>
        <w:pStyle w:val="Style106"/>
        <w:rPr>
          <w:rFonts w:ascii="Times New Roman" w:hAnsi="Times New Roman" w:cs="Times New Roman"/>
          <w:sz w:val="24"/>
          <w:szCs w:val="24"/>
          <w:ins w:id="3220" w:author="Darius Nosreti" w:date="2008-05-21T17:36:00Z"/>
        </w:rPr>
      </w:pPr>
      <w:ins w:id="3219" w:author="Darius Nosreti" w:date="2008-05-21T17:36:00Z">
        <w:r>
          <w:rPr>
            <w:rFonts w:cs="Times New Roman" w:ascii="Times New Roman" w:hAnsi="Times New Roman"/>
            <w:sz w:val="24"/>
            <w:szCs w:val="24"/>
          </w:rPr>
          <w:t>"Larsen to bol hrdina románu Jack Londona. Tvrdý, neohrožený a charakterní člověk."</w:t>
        </w:r>
      </w:ins>
    </w:p>
    <w:p>
      <w:pPr>
        <w:pStyle w:val="Style106"/>
        <w:rPr>
          <w:rFonts w:ascii="Times New Roman" w:hAnsi="Times New Roman" w:cs="Times New Roman"/>
          <w:sz w:val="24"/>
          <w:szCs w:val="24"/>
          <w:ins w:id="3222" w:author="Darius Nosreti" w:date="2008-05-21T17:36:00Z"/>
        </w:rPr>
      </w:pPr>
      <w:ins w:id="3221" w:author="Darius Nosreti" w:date="2008-05-21T17:36:00Z">
        <w:r>
          <w:rPr>
            <w:rFonts w:cs="Times New Roman" w:ascii="Times New Roman" w:hAnsi="Times New Roman"/>
            <w:sz w:val="24"/>
            <w:szCs w:val="24"/>
          </w:rPr>
          <w:t>"No, tvrdý som, neohrožený tiež, ale s tým charakterom si dajte pozor, lebo tu niesom pre nadávky"! ... Jeho žena byla okresní prokurátorkou a on primitiv.</w:t>
        </w:r>
      </w:ins>
    </w:p>
    <w:p>
      <w:pPr>
        <w:pStyle w:val="Style98"/>
        <w:rPr>
          <w:ins w:id="3226" w:author="Darius Nosreti" w:date="2008-05-21T17:36:00Z"/>
        </w:rPr>
      </w:pPr>
      <w:ins w:id="3223" w:author="Darius Nosreti" w:date="2008-05-21T17:36:00Z">
        <w:r>
          <w:rPr>
            <w:rStyle w:val="Style971"/>
            <w:b/>
            <w:bCs/>
          </w:rPr>
          <w:t xml:space="preserve">*  </w:t>
        </w:r>
      </w:ins>
      <w:ins w:id="3224" w:author="Darius Nosreti" w:date="2008-05-21T17:36:00Z">
        <w:r>
          <w:rPr>
            <w:rStyle w:val="Style901"/>
            <w:rFonts w:cs="Times New Roman"/>
            <w:b/>
            <w:bCs/>
            <w:sz w:val="24"/>
            <w:szCs w:val="24"/>
          </w:rPr>
          <w:t>*</w:t>
        </w:r>
      </w:ins>
      <w:ins w:id="3225" w:author="Darius Nosreti" w:date="2008-05-21T17:36:00Z">
        <w:r>
          <w:rPr>
            <w:rStyle w:val="Style971"/>
            <w:b/>
            <w:bCs/>
          </w:rPr>
          <w:t xml:space="preserve">  *</w:t>
        </w:r>
      </w:ins>
    </w:p>
    <w:p>
      <w:pPr>
        <w:pStyle w:val="Style106"/>
        <w:rPr>
          <w:rFonts w:ascii="Times New Roman" w:hAnsi="Times New Roman" w:cs="Times New Roman"/>
          <w:sz w:val="24"/>
          <w:szCs w:val="24"/>
          <w:ins w:id="3228" w:author="Darius Nosreti" w:date="2008-05-21T17:36:00Z"/>
        </w:rPr>
      </w:pPr>
      <w:ins w:id="3227" w:author="Darius Nosreti" w:date="2008-05-21T17:36:00Z">
        <w:r>
          <w:rPr>
            <w:rFonts w:cs="Times New Roman" w:ascii="Times New Roman" w:hAnsi="Times New Roman"/>
            <w:sz w:val="24"/>
            <w:szCs w:val="24"/>
          </w:rPr>
          <w:t>Pro stávku a hladovku v Leopoldově, označenou jako vzpouru šli před Okresní soud v Nitře generál Antonín Pelich (Praha), Dr. Bedřich Hostička (Praha), poslanec František Přeučil (Pardubice), Sergěj Solovjev (Turnov), Jaroslav Kaska (Č. Budějovice), Karel Reisman (Aš) a další.</w:t>
        </w:r>
      </w:ins>
    </w:p>
    <w:p>
      <w:pPr>
        <w:pStyle w:val="Style115"/>
        <w:rPr>
          <w:ins w:id="3230" w:author="Darius Nosreti" w:date="2008-05-21T17:36:00Z"/>
        </w:rPr>
      </w:pPr>
      <w:ins w:id="3229" w:author="Darius Nosreti" w:date="2008-05-21T17:36:00Z">
        <w:r>
          <w:rPr>
            <w:rStyle w:val="Style871"/>
            <w:rFonts w:cs="Times New Roman"/>
            <w:sz w:val="24"/>
            <w:szCs w:val="24"/>
          </w:rPr>
          <w:t>22. červen 1956</w:t>
        </w:r>
      </w:ins>
    </w:p>
    <w:p>
      <w:pPr>
        <w:pStyle w:val="Style106"/>
        <w:rPr>
          <w:rFonts w:ascii="Times New Roman" w:hAnsi="Times New Roman" w:cs="Times New Roman"/>
          <w:sz w:val="24"/>
          <w:szCs w:val="24"/>
          <w:ins w:id="3232" w:author="Darius Nosreti" w:date="2008-05-21T17:36:00Z"/>
        </w:rPr>
      </w:pPr>
      <w:ins w:id="3231" w:author="Darius Nosreti" w:date="2008-05-21T17:36:00Z">
        <w:r>
          <w:rPr>
            <w:rFonts w:cs="Times New Roman" w:ascii="Times New Roman" w:hAnsi="Times New Roman"/>
            <w:sz w:val="24"/>
            <w:szCs w:val="24"/>
          </w:rPr>
          <w:t>Opět jsem na Nové samovazbě. Odmítnul jsem práci na Hale, protože nemohu po nedávné operaci stát na nohou a mám i jiné důvody a proto jsem trestán. V izolaci na samovazbě se s několikadenním zpožděním a nejrůznějšími cestami dovídám o polském povstání v Poznani a o znárodnění Suezského průplavu.</w:t>
        </w:r>
      </w:ins>
    </w:p>
    <w:p>
      <w:pPr>
        <w:pStyle w:val="Style113"/>
        <w:rPr>
          <w:rFonts w:ascii="Times New Roman" w:hAnsi="Times New Roman" w:cs="Times New Roman"/>
          <w:sz w:val="24"/>
          <w:szCs w:val="24"/>
          <w:ins w:id="3234" w:author="Darius Nosreti" w:date="2008-05-21T17:36:00Z"/>
        </w:rPr>
      </w:pPr>
      <w:ins w:id="3233" w:author="Darius Nosreti" w:date="2008-05-21T17:36:00Z">
        <w:r>
          <w:rPr>
            <w:rFonts w:cs="Times New Roman" w:ascii="Times New Roman" w:hAnsi="Times New Roman"/>
            <w:sz w:val="24"/>
            <w:szCs w:val="24"/>
          </w:rPr>
          <w:t>19. července 1956</w:t>
        </w:r>
      </w:ins>
    </w:p>
    <w:p>
      <w:pPr>
        <w:pStyle w:val="Style106"/>
        <w:rPr>
          <w:rFonts w:ascii="Times New Roman" w:hAnsi="Times New Roman" w:cs="Times New Roman"/>
          <w:sz w:val="24"/>
          <w:szCs w:val="24"/>
          <w:ins w:id="3236" w:author="Darius Nosreti" w:date="2008-05-21T17:36:00Z"/>
        </w:rPr>
      </w:pPr>
      <w:ins w:id="3235" w:author="Darius Nosreti" w:date="2008-05-21T17:36:00Z">
        <w:r>
          <w:rPr>
            <w:rFonts w:cs="Times New Roman" w:ascii="Times New Roman" w:hAnsi="Times New Roman"/>
            <w:sz w:val="24"/>
            <w:szCs w:val="24"/>
          </w:rPr>
          <w:t>Stále jsem šikanován pro nic. Míra mé trpělivosti dovršila. Sáhl jsem po radikálním řešení. Napsal jsem dopis ministru spravedlnosti Dr. Václavu Škodovi na adresu Praha 6, Vyšehradská 16. V dopise jsem uvedl brutality bachařů a popsal celý vražedný systém, se kterým nikdy nemohu souhlasit a proto jsem dospěl k závažnému rozhodnutí a zříkám se československého státního občanství. Je mi lhostejné, jestli to úřady budou brát na vědomí, ale já se od tohoto dne rozhodně nepovažuji za občana výše uvedeného státu. Od tohoto dne bachaři ještě více slídili kolem mé cely.</w:t>
        </w:r>
      </w:ins>
    </w:p>
    <w:p>
      <w:pPr>
        <w:pStyle w:val="Style115"/>
        <w:rPr>
          <w:ins w:id="3238" w:author="Darius Nosreti" w:date="2008-05-21T17:36:00Z"/>
        </w:rPr>
      </w:pPr>
      <w:ins w:id="3237" w:author="Darius Nosreti" w:date="2008-05-21T17:36:00Z">
        <w:r>
          <w:rPr>
            <w:rStyle w:val="Style871"/>
            <w:rFonts w:cs="Times New Roman"/>
            <w:sz w:val="24"/>
            <w:szCs w:val="24"/>
          </w:rPr>
          <w:t>19. září 1956</w:t>
        </w:r>
      </w:ins>
    </w:p>
    <w:p>
      <w:pPr>
        <w:pStyle w:val="Style106"/>
        <w:rPr>
          <w:rFonts w:ascii="Times New Roman" w:hAnsi="Times New Roman" w:cs="Times New Roman"/>
          <w:sz w:val="24"/>
          <w:szCs w:val="24"/>
          <w:ins w:id="3240" w:author="Darius Nosreti" w:date="2008-05-21T17:36:00Z"/>
        </w:rPr>
      </w:pPr>
      <w:ins w:id="3239" w:author="Darius Nosreti" w:date="2008-05-21T17:36:00Z">
        <w:r>
          <w:rPr>
            <w:rFonts w:cs="Times New Roman" w:ascii="Times New Roman" w:hAnsi="Times New Roman"/>
            <w:sz w:val="24"/>
            <w:szCs w:val="24"/>
          </w:rPr>
          <w:t>Napsal jsem nový dopis s určením pro konsulát Austrálie v zastoupení britského konsulátu se sídlem v Praze, jelikož v té době měla ČSSR diplomatické styky s Austrálií přerušeny. V dopise jsem žádal předsedu australské federální vlády pana Roberta Gordona Menziese, o udělení australského státního občanství. Odpověď jsem dostal bleskově, ale ovšem od československého ministra vnitra Rudolfa Baráka, který na mne osobně "za mou nehoráznost" uvalil přísnou isolaci a trest šest měsíců zastavení veškerých výhod, to znamenalo: rodinnou korespondenci, návštěvy příbuzných, nákupy potravin a zákaz veškerých žádostí a stížností nadřízeným úřadům. To poslední bylo nejhorší a navždy. Byl jsem takto dán na milost každému bachaři. A ti toho značně využívali!</w:t>
        </w:r>
      </w:ins>
    </w:p>
    <w:p>
      <w:pPr>
        <w:pStyle w:val="Style106"/>
        <w:rPr>
          <w:rFonts w:ascii="Times New Roman" w:hAnsi="Times New Roman" w:cs="Times New Roman"/>
          <w:sz w:val="24"/>
          <w:szCs w:val="24"/>
          <w:ins w:id="3242" w:author="Darius Nosreti" w:date="2008-05-21T17:36:00Z"/>
        </w:rPr>
      </w:pPr>
      <w:ins w:id="3241" w:author="Darius Nosreti" w:date="2008-05-21T17:36:00Z">
        <w:r>
          <w:rPr>
            <w:rFonts w:cs="Times New Roman" w:ascii="Times New Roman" w:hAnsi="Times New Roman"/>
            <w:sz w:val="24"/>
            <w:szCs w:val="24"/>
          </w:rPr>
          <w:t>Muklovský telegraf mi vyťukává na zeď zprávy. Jsou sice zpožděné, ale přece nějaké. Je suezská krise a vypuklo Maďarské povstání. Chybí mi podrobnosti, zprávy jsou zkreslené a vzbuzené naděje zvolna slábnou a na konci v neděli 6. listopadu 1956, kdy v rozhlase mluví prezident Antonín Zápotocký o potlačené maďarské revoluci, je trpká skutečnost, že i tentokrát komunisté situaci zvládli, třebaže za cenu desetitisíců životů maďarských obyvatel.</w:t>
        </w:r>
      </w:ins>
    </w:p>
    <w:p>
      <w:pPr>
        <w:pStyle w:val="Style120"/>
        <w:rPr>
          <w:rFonts w:ascii="Times New Roman" w:hAnsi="Times New Roman" w:cs="Times New Roman"/>
          <w:sz w:val="24"/>
          <w:szCs w:val="24"/>
          <w:ins w:id="3246" w:author="Darius Nosreti" w:date="2008-05-21T17:36:00Z"/>
        </w:rPr>
      </w:pPr>
      <w:ins w:id="3243" w:author="Darius Nosreti" w:date="2008-05-21T17:36:00Z">
        <w:r>
          <w:rPr>
            <w:rStyle w:val="Style971"/>
            <w:rFonts w:cs="Times New Roman" w:ascii="Times New Roman" w:hAnsi="Times New Roman"/>
            <w:b/>
            <w:bCs/>
            <w:sz w:val="24"/>
            <w:szCs w:val="24"/>
          </w:rPr>
          <w:t xml:space="preserve">*  </w:t>
        </w:r>
      </w:ins>
      <w:ins w:id="3244" w:author="Darius Nosreti" w:date="2008-05-21T17:36:00Z">
        <w:r>
          <w:rPr>
            <w:rStyle w:val="Style901"/>
            <w:rFonts w:cs="Times New Roman" w:ascii="Times New Roman" w:hAnsi="Times New Roman"/>
            <w:b/>
            <w:bCs/>
            <w:sz w:val="24"/>
            <w:szCs w:val="24"/>
          </w:rPr>
          <w:t>*</w:t>
        </w:r>
      </w:ins>
      <w:ins w:id="3245" w:author="Darius Nosreti" w:date="2008-05-21T17:36:00Z">
        <w:r>
          <w:rPr>
            <w:rStyle w:val="Style971"/>
            <w:rFonts w:cs="Times New Roman" w:ascii="Times New Roman" w:hAnsi="Times New Roman"/>
            <w:b/>
            <w:bCs/>
            <w:sz w:val="24"/>
            <w:szCs w:val="24"/>
          </w:rPr>
          <w:t xml:space="preserve">  *</w:t>
        </w:r>
      </w:ins>
    </w:p>
    <w:p>
      <w:pPr>
        <w:pStyle w:val="Normal"/>
        <w:rPr>
          <w:ins w:id="3248" w:author="Darius Nosreti" w:date="2008-05-21T17:36:00Z"/>
        </w:rPr>
      </w:pPr>
      <w:ins w:id="3247" w:author="Darius Nosreti" w:date="2008-05-21T17:36:00Z">
        <w:bookmarkStart w:id="9" w:name="lr"/>
        <w:bookmarkEnd w:id="9"/>
        <w:r>
          <w:rPr>
            <w:rStyle w:val="StrongEmphasis"/>
          </w:rPr>
          <w:t>Lázeňský rychlík</w:t>
        </w:r>
      </w:ins>
    </w:p>
    <w:p>
      <w:pPr>
        <w:pStyle w:val="Style106"/>
        <w:rPr>
          <w:rFonts w:ascii="Times New Roman" w:hAnsi="Times New Roman" w:cs="Times New Roman"/>
          <w:sz w:val="24"/>
          <w:szCs w:val="24"/>
          <w:ins w:id="3250" w:author="Darius Nosreti" w:date="2008-05-21T17:36:00Z"/>
        </w:rPr>
      </w:pPr>
      <w:ins w:id="3249" w:author="Darius Nosreti" w:date="2008-05-21T17:36:00Z">
        <w:r>
          <w:rPr>
            <w:rFonts w:cs="Times New Roman" w:ascii="Times New Roman" w:hAnsi="Times New Roman"/>
            <w:sz w:val="24"/>
            <w:szCs w:val="24"/>
          </w:rPr>
          <w:t>Na samovazební celu č. 115 mi dali nového spoluvězně. Jmenuje se Antonín Lácha, pochází z Loun, byl šstrm. SNB -pohraničářem a sloužil v Chebu. Když Tonda zjistil, že jsem Milo Komínek, rozpovídal se:</w:t>
        </w:r>
      </w:ins>
    </w:p>
    <w:p>
      <w:pPr>
        <w:pStyle w:val="Style106"/>
        <w:rPr>
          <w:rFonts w:ascii="Times New Roman" w:hAnsi="Times New Roman" w:cs="Times New Roman"/>
          <w:sz w:val="24"/>
          <w:szCs w:val="24"/>
          <w:ins w:id="3252" w:author="Darius Nosreti" w:date="2008-05-21T17:36:00Z"/>
        </w:rPr>
      </w:pPr>
      <w:ins w:id="3251" w:author="Darius Nosreti" w:date="2008-05-21T17:36:00Z">
        <w:r>
          <w:rPr>
            <w:rFonts w:cs="Times New Roman" w:ascii="Times New Roman" w:hAnsi="Times New Roman"/>
            <w:sz w:val="24"/>
            <w:szCs w:val="24"/>
          </w:rPr>
          <w:t>"Sloužil jsem v Chebu na hranicích. Byl tam se mnou i šstrm. Miloš Kašťák (z Jablonce n./Nisou), který je někde na společném oddíle a kterého velmi dobře znáš. Je tam také i jeho táta, pracuje na "konopě" na Druhém oddíle ... Bylo to v Chebu. Jednoho dne se setkám s Truxou, který byl zahraničním vojákem v Anglii a nyní bydlel ve Františkových Lázních a sloužil v Chebu jako výpravčí vlaku. Ten mi dal kompletní návrh pro zorganizování únosu vlaku.</w:t>
        </w:r>
      </w:ins>
    </w:p>
    <w:p>
      <w:pPr>
        <w:pStyle w:val="Style106"/>
        <w:rPr>
          <w:rFonts w:ascii="Times New Roman" w:hAnsi="Times New Roman" w:cs="Times New Roman"/>
          <w:sz w:val="24"/>
          <w:szCs w:val="24"/>
          <w:ins w:id="3254" w:author="Darius Nosreti" w:date="2008-05-21T17:36:00Z"/>
        </w:rPr>
      </w:pPr>
      <w:ins w:id="3253" w:author="Darius Nosreti" w:date="2008-05-21T17:36:00Z">
        <w:r>
          <w:rPr>
            <w:rFonts w:cs="Times New Roman" w:ascii="Times New Roman" w:hAnsi="Times New Roman"/>
            <w:sz w:val="24"/>
            <w:szCs w:val="24"/>
          </w:rPr>
          <w:t>Druhý den jsem měl na hranici schůzku s americkým důstojníkem CIC a návrh jsem mu přednesl. Byl tímto nápadem uchvácen. Okamžitě jsem rozjel s Milošem Kašťákem akci. K únosu vlaku bylo zapotřebí strojvůdce, hradlaře a výhybkáře. Ty dva si vzal na starost výpravčí Truxa. Zajeli jsme do Prahy ke generálnímu řediteli ČSD a ten přidělil na tuto trať strojvedoucího Konvalinku, který dosud jezdil na trati České Budějovice-Praha. Američané si však dali podmínku, že s tímto vlakem musí ujet do Německa několik významných inženýrů s rodinami, na které měly USA zájem. Byl zde problém tyto lidi vyrozumět. Musel jsem tedy s Milošem objíždět adresy účastníků, kteří měli tímto lázeňským vlakem utéci. Nebylo to právě tak jednoduché, zvláště pro krátkost termínu. Největší problém byl v tom, že tito pasažéři neměli povolení do pohraničního pásma a ve vlaku se dělala kontrola průkazů. Proto jsem musel podplatit třiceti tisíci korunami velitele vlakové kontroly poručíka X, aby jeho podřízení nedělali kontrolu, že ji udělám sám. On pravověrný komunista myslel, že jde o nějakou malou věc, snad jen příjezd do Lázní.</w:t>
        </w:r>
      </w:ins>
    </w:p>
    <w:p>
      <w:pPr>
        <w:pStyle w:val="Style106"/>
        <w:rPr>
          <w:rFonts w:ascii="Times New Roman" w:hAnsi="Times New Roman" w:cs="Times New Roman"/>
          <w:sz w:val="24"/>
          <w:szCs w:val="24"/>
          <w:ins w:id="3256" w:author="Darius Nosreti" w:date="2008-05-21T17:36:00Z"/>
        </w:rPr>
      </w:pPr>
      <w:ins w:id="3255" w:author="Darius Nosreti" w:date="2008-05-21T17:36:00Z">
        <w:r>
          <w:rPr>
            <w:rFonts w:cs="Times New Roman" w:ascii="Times New Roman" w:hAnsi="Times New Roman"/>
            <w:sz w:val="24"/>
            <w:szCs w:val="24"/>
          </w:rPr>
          <w:t>V Karlových Varech jsem nastoupil do vlaku a dělal jsem tedy falešnou kontrolu a zjišťoval, jestli jsou tam všichni ti, co měli ujet s vlakem. Samozřejmě, že všichni byli ztuhlí hrůzou, když mě poznali v uniformě SNB. Mysleli si, že je to provokace. Musel jsem je uklidňovat, aby nevyskákali za jízdy z vlaku. Vlak přijel do Chebu a já jsem z okna vozu hlásil poručíkovi X, že kontrola je udělána a vše je v pořádku.</w:t>
        </w:r>
      </w:ins>
    </w:p>
    <w:p>
      <w:pPr>
        <w:pStyle w:val="Style106"/>
        <w:rPr>
          <w:rFonts w:ascii="Times New Roman" w:hAnsi="Times New Roman" w:cs="Times New Roman"/>
          <w:sz w:val="24"/>
          <w:szCs w:val="24"/>
          <w:ins w:id="3258" w:author="Darius Nosreti" w:date="2008-05-21T17:36:00Z"/>
        </w:rPr>
      </w:pPr>
      <w:ins w:id="3257" w:author="Darius Nosreti" w:date="2008-05-21T17:36:00Z">
        <w:r>
          <w:rPr>
            <w:rFonts w:cs="Times New Roman" w:ascii="Times New Roman" w:hAnsi="Times New Roman"/>
            <w:sz w:val="24"/>
            <w:szCs w:val="24"/>
          </w:rPr>
          <w:t>Do vlaku nastoupil výpravčí Truxa a vlak se rozjel do Františkových Lázní. Jeho manželka s dětma a se zavazadly jela ve vlaku z Karlových Varů. Ve Františkových Lázních dal výpravčí Truxa povel k odjezdu a naskočil do lokomotivy, kde hned zneškodnil topiče. Byl to kovaný komouš a nebylo možné ho předem vyměnit za jiného. Truxa i Konvalinka přikládali pod kotel a vlak plnou rychlostí projel nádražím v Aši. Hradlář předem přehodil výhybku na slepou kolej, která se nepoužívala a byla na ní u německé hranice uzamčená zarážka (čuba) a rychle se dal na útěk k hranici, kde už stráže nebyly. Odemknout zarážku a shodit ji s kolejí měl na starosti jiný železničář, který to provedl perfektně a také utíkal na hraniční čáru. Možná, že když viděl za sebou utíkat hradlaře, mohl mít dojem, že ho pronásleduje, protože nevěděl že patří k sobě.</w:t>
        </w:r>
      </w:ins>
    </w:p>
    <w:p>
      <w:pPr>
        <w:pStyle w:val="Style106"/>
        <w:rPr>
          <w:rFonts w:ascii="Times New Roman" w:hAnsi="Times New Roman" w:cs="Times New Roman"/>
          <w:sz w:val="24"/>
          <w:szCs w:val="24"/>
          <w:ins w:id="3260" w:author="Darius Nosreti" w:date="2008-05-21T17:36:00Z"/>
        </w:rPr>
      </w:pPr>
      <w:ins w:id="3259" w:author="Darius Nosreti" w:date="2008-05-21T17:36:00Z">
        <w:r>
          <w:rPr>
            <w:rFonts w:cs="Times New Roman" w:ascii="Times New Roman" w:hAnsi="Times New Roman"/>
            <w:sz w:val="24"/>
            <w:szCs w:val="24"/>
          </w:rPr>
          <w:t>Vlak po těchto nepoužívaných kolejích projel do Západního Německa a odvezl s sebou velmi důležité osoby, které měly utéci. Tam stála veliká slavobrána pro vlak svobody. Samozřejmě, že ve vlaku byli i lidé a školáci, kteří neměli úmysl utíkat a vrátili se zpět. Když rádio hlásilo, že právě ujel rychlík do Německa, velitel kontroly poručík X hrál právě karty. Svědilo ho v kapse těch třicet tisíc korun. Zblednul, zrudnul, vyskočil a pelášil za hranice. Přestože byl pravověrný komunista, utekl.</w:t>
        </w:r>
      </w:ins>
    </w:p>
    <w:p>
      <w:pPr>
        <w:pStyle w:val="Style122"/>
        <w:rPr>
          <w:rFonts w:ascii="Times New Roman" w:hAnsi="Times New Roman" w:cs="Times New Roman"/>
          <w:sz w:val="24"/>
          <w:szCs w:val="24"/>
          <w:ins w:id="3262" w:author="Darius Nosreti" w:date="2008-05-21T17:36:00Z"/>
        </w:rPr>
      </w:pPr>
      <w:ins w:id="3261" w:author="Darius Nosreti" w:date="2008-05-21T17:36:00Z">
        <w:r>
          <w:rPr>
            <w:rFonts w:cs="Times New Roman" w:ascii="Times New Roman" w:hAnsi="Times New Roman"/>
            <w:sz w:val="24"/>
            <w:szCs w:val="24"/>
          </w:rPr>
          <w:t>O únosu vlaku se dozvěděla jedna uklizečka na nádraží, která měla ujet s Truxou. On však v poslední chvíli dal přednost své manželce a dětem před ní a ona byla mystifikována datem odjezdu a teď zjistila, že vlak je fuč. Proto v návalu zlosti a žárlivosti oznámila celou akci Státní bezpečnosti. Tím se smyčka začala utahovat. Ona si pamatovala, že byla v Praze s Truxou a se mnou u generálního ředitele ČSD kvůli strojvedoucímu. Mne znala jen pod jménem Tonda a že jsem pravděpodobně z Chebu. To stačilo. To už byl konec.</w:t>
        </w:r>
      </w:ins>
    </w:p>
    <w:p>
      <w:pPr>
        <w:pStyle w:val="Style106"/>
        <w:rPr>
          <w:rFonts w:ascii="Times New Roman" w:hAnsi="Times New Roman" w:cs="Times New Roman"/>
          <w:sz w:val="24"/>
          <w:szCs w:val="24"/>
          <w:ins w:id="3264" w:author="Darius Nosreti" w:date="2008-05-21T17:36:00Z"/>
        </w:rPr>
      </w:pPr>
      <w:ins w:id="3263" w:author="Darius Nosreti" w:date="2008-05-21T17:36:00Z">
        <w:r>
          <w:rPr>
            <w:rFonts w:cs="Times New Roman" w:ascii="Times New Roman" w:hAnsi="Times New Roman"/>
            <w:sz w:val="24"/>
            <w:szCs w:val="24"/>
          </w:rPr>
          <w:t>Když pražská StB přijela k nám do Chebu, jeden agent poznal na fotografii Miloše Kašťáka, že ho viděl v Západním Německu v uniformě nějakého lesníka. Byla to pravda. Miloš tam byl na černo několik dnů na dovolené. Teď byl poprask. Někdo z mladých pohraničářů kteří měli dělat vlakovou kontrolu a nedělali ji, mne zahlédl v okně vlaku, když jsem mluvil s jejich velitelem a hlásil mu, že je vše v pořádku.</w:t>
        </w:r>
      </w:ins>
    </w:p>
    <w:p>
      <w:pPr>
        <w:pStyle w:val="Style106"/>
        <w:rPr>
          <w:rFonts w:ascii="Times New Roman" w:hAnsi="Times New Roman" w:cs="Times New Roman"/>
          <w:sz w:val="24"/>
          <w:szCs w:val="24"/>
          <w:ins w:id="3266" w:author="Darius Nosreti" w:date="2008-05-21T17:36:00Z"/>
        </w:rPr>
      </w:pPr>
      <w:ins w:id="3265" w:author="Darius Nosreti" w:date="2008-05-21T17:36:00Z">
        <w:r>
          <w:rPr>
            <w:rFonts w:cs="Times New Roman" w:ascii="Times New Roman" w:hAnsi="Times New Roman"/>
            <w:sz w:val="24"/>
            <w:szCs w:val="24"/>
          </w:rPr>
          <w:t>Nitka k nitce a byla z toho smyčka. Všechno šlo šíleným tempem. Miloš Kašťák ani já jsme už neměli možnost k útěku. Hranice byly zablokovány a čekali tam na nás jako na zajíce a byla tam pěkná palba. Dostali nás! Potom byl soud a vyfasovali jsme oba provaz. Po delším čekání nám to oběma změnili na "frak" (doživotí)... vzal to čert, ale vlak s důležitýma lidma byl v tahu a to je víc než náš život!</w:t>
        </w:r>
      </w:ins>
    </w:p>
    <w:p>
      <w:pPr>
        <w:pStyle w:val="Style123"/>
        <w:rPr>
          <w:ins w:id="3271" w:author="Darius Nosreti" w:date="2008-05-21T17:36:00Z"/>
        </w:rPr>
      </w:pPr>
      <w:ins w:id="3267" w:author="Darius Nosreti" w:date="2008-05-21T17:36:00Z">
        <w:r>
          <w:rPr>
            <w:rStyle w:val="Style971"/>
          </w:rPr>
          <w:t xml:space="preserve">*  </w:t>
        </w:r>
      </w:ins>
      <w:ins w:id="3268" w:author="Darius Nosreti" w:date="2008-05-21T17:36:00Z">
        <w:r>
          <w:rPr>
            <w:rStyle w:val="Style901"/>
            <w:rFonts w:cs="Times New Roman"/>
            <w:sz w:val="24"/>
            <w:szCs w:val="24"/>
          </w:rPr>
          <w:t>*</w:t>
        </w:r>
      </w:ins>
      <w:ins w:id="3269" w:author="Darius Nosreti" w:date="2008-05-21T17:36:00Z">
        <w:r>
          <w:rPr>
            <w:rStyle w:val="Style971"/>
          </w:rPr>
          <w:t xml:space="preserve">  </w:t>
        </w:r>
      </w:ins>
      <w:ins w:id="3270" w:author="Darius Nosreti" w:date="2008-05-21T17:36:00Z">
        <w:r>
          <w:rPr/>
          <w:t>*</w:t>
        </w:r>
      </w:ins>
    </w:p>
    <w:p>
      <w:pPr>
        <w:pStyle w:val="Style99"/>
        <w:rPr>
          <w:ins w:id="3274" w:author="Darius Nosreti" w:date="2008-05-21T17:36:00Z"/>
        </w:rPr>
      </w:pPr>
      <w:ins w:id="3272" w:author="Darius Nosreti" w:date="2008-05-21T17:36:00Z">
        <w:bookmarkStart w:id="10" w:name="4"/>
        <w:bookmarkEnd w:id="10"/>
        <w:r>
          <w:rPr>
            <w:rStyle w:val="Style641"/>
            <w:rFonts w:cs="Times New Roman"/>
          </w:rPr>
          <w:t xml:space="preserve"> </w:t>
        </w:r>
      </w:ins>
      <w:ins w:id="3273" w:author="Darius Nosreti" w:date="2008-05-21T17:36:00Z">
        <w:r>
          <w:rPr>
            <w:rStyle w:val="Style901"/>
            <w:rFonts w:cs="Times New Roman"/>
            <w:sz w:val="24"/>
            <w:szCs w:val="24"/>
          </w:rPr>
          <w:t>Pak přišly vánoce, které už byly citelně horší než všechny předešlé. Začínala fyzická vyčerpanost.</w:t>
        </w:r>
      </w:ins>
    </w:p>
    <w:p>
      <w:pPr>
        <w:pStyle w:val="Style125"/>
        <w:rPr>
          <w:rFonts w:ascii="Times New Roman" w:hAnsi="Times New Roman" w:cs="Times New Roman"/>
          <w:sz w:val="24"/>
          <w:szCs w:val="24"/>
          <w:ins w:id="3276" w:author="Darius Nosreti" w:date="2008-05-21T17:36:00Z"/>
        </w:rPr>
      </w:pPr>
      <w:ins w:id="3275" w:author="Darius Nosreti" w:date="2008-05-21T17:36:00Z">
        <w:r>
          <w:rPr>
            <w:rStyle w:val="StrongEmphasis"/>
            <w:rFonts w:cs="Times New Roman" w:ascii="Times New Roman" w:hAnsi="Times New Roman"/>
            <w:sz w:val="24"/>
            <w:szCs w:val="24"/>
          </w:rPr>
          <w:t>----------</w:t>
        </w:r>
      </w:ins>
    </w:p>
    <w:p>
      <w:pPr>
        <w:pStyle w:val="Style102"/>
        <w:rPr>
          <w:ins w:id="3286" w:author="Darius Nosreti" w:date="2008-05-21T17:36:00Z"/>
        </w:rPr>
      </w:pPr>
      <w:ins w:id="3277" w:author="Darius Nosreti" w:date="2008-05-21T17:36:00Z">
        <w:r>
          <w:rPr>
            <w:rStyle w:val="Style901"/>
            <w:rFonts w:cs="Times New Roman"/>
            <w:b/>
            <w:bCs/>
            <w:sz w:val="24"/>
            <w:szCs w:val="24"/>
          </w:rPr>
          <w:t>26. ledna 1957 byli</w:t>
        </w:r>
      </w:ins>
      <w:ins w:id="3278" w:author="Darius Nosreti" w:date="2008-05-21T17:36:00Z">
        <w:r>
          <w:rPr>
            <w:rStyle w:val="Style901"/>
            <w:rFonts w:cs="Times New Roman"/>
            <w:sz w:val="24"/>
            <w:szCs w:val="24"/>
          </w:rPr>
          <w:t xml:space="preserve"> </w:t>
        </w:r>
      </w:ins>
      <w:ins w:id="3279" w:author="Darius Nosreti" w:date="2008-05-21T17:36:00Z">
        <w:r>
          <w:rPr>
            <w:rStyle w:val="Style641"/>
            <w:rFonts w:cs="Times New Roman"/>
            <w:b/>
            <w:bCs/>
          </w:rPr>
          <w:t xml:space="preserve"> </w:t>
        </w:r>
      </w:ins>
      <w:ins w:id="3280" w:author="Darius Nosreti" w:date="2008-05-21T17:36:00Z">
        <w:r>
          <w:rPr>
            <w:rStyle w:val="Style901"/>
            <w:rFonts w:cs="Times New Roman"/>
            <w:b/>
            <w:bCs/>
            <w:sz w:val="24"/>
            <w:szCs w:val="24"/>
          </w:rPr>
          <w:t>popraveni:</w:t>
        </w:r>
      </w:ins>
      <w:ins w:id="3281" w:author="Darius Nosreti" w:date="2008-05-21T17:36:00Z">
        <w:r>
          <w:rPr>
            <w:rStyle w:val="Style901"/>
            <w:rFonts w:cs="Times New Roman"/>
            <w:sz w:val="24"/>
            <w:szCs w:val="24"/>
          </w:rPr>
          <w:t xml:space="preserve"> </w:t>
        </w:r>
      </w:ins>
      <w:ins w:id="3282" w:author="Darius Nosreti" w:date="2008-05-21T17:36:00Z">
        <w:r>
          <w:rPr/>
          <w:br/>
        </w:r>
      </w:ins>
      <w:ins w:id="3283" w:author="Darius Nosreti" w:date="2008-05-21T17:36:00Z">
        <w:r>
          <w:rPr>
            <w:rStyle w:val="Style901"/>
            <w:rFonts w:cs="Times New Roman"/>
            <w:sz w:val="24"/>
            <w:szCs w:val="24"/>
          </w:rPr>
          <w:t xml:space="preserve">Václav Kvíčera - překladatel (* 3. 2. 1906) </w:t>
        </w:r>
      </w:ins>
      <w:ins w:id="3284" w:author="Darius Nosreti" w:date="2008-05-21T17:36:00Z">
        <w:r>
          <w:rPr/>
          <w:br/>
        </w:r>
      </w:ins>
      <w:ins w:id="3285" w:author="Darius Nosreti" w:date="2008-05-21T17:36:00Z">
        <w:r>
          <w:rPr>
            <w:rStyle w:val="Style901"/>
            <w:rFonts w:cs="Times New Roman"/>
            <w:sz w:val="24"/>
            <w:szCs w:val="24"/>
          </w:rPr>
          <w:t>a JUDr. Josef Potoček - (ředitel pojišťovny) (* 23. 1. 1906)</w:t>
        </w:r>
      </w:ins>
    </w:p>
    <w:p>
      <w:pPr>
        <w:pStyle w:val="Style125"/>
        <w:rPr>
          <w:rFonts w:ascii="Times New Roman" w:hAnsi="Times New Roman" w:cs="Times New Roman"/>
          <w:sz w:val="24"/>
          <w:szCs w:val="24"/>
          <w:ins w:id="3288" w:author="Darius Nosreti" w:date="2008-05-21T17:36:00Z"/>
        </w:rPr>
      </w:pPr>
      <w:ins w:id="3287" w:author="Darius Nosreti" w:date="2008-05-21T17:36:00Z">
        <w:r>
          <w:rPr>
            <w:rStyle w:val="StrongEmphasis"/>
            <w:rFonts w:cs="Times New Roman" w:ascii="Times New Roman" w:hAnsi="Times New Roman"/>
            <w:sz w:val="24"/>
            <w:szCs w:val="24"/>
          </w:rPr>
          <w:t>----------</w:t>
        </w:r>
      </w:ins>
    </w:p>
    <w:p>
      <w:pPr>
        <w:pStyle w:val="Style115"/>
        <w:rPr>
          <w:ins w:id="3290" w:author="Darius Nosreti" w:date="2008-05-21T17:36:00Z"/>
        </w:rPr>
      </w:pPr>
      <w:ins w:id="3289" w:author="Darius Nosreti" w:date="2008-05-21T17:36:00Z">
        <w:r>
          <w:rPr>
            <w:rStyle w:val="Style871"/>
            <w:rFonts w:cs="Times New Roman"/>
            <w:sz w:val="24"/>
            <w:szCs w:val="24"/>
          </w:rPr>
          <w:t>Únor 1957</w:t>
        </w:r>
      </w:ins>
    </w:p>
    <w:p>
      <w:pPr>
        <w:pStyle w:val="Style106"/>
        <w:rPr>
          <w:rFonts w:ascii="Times New Roman" w:hAnsi="Times New Roman" w:cs="Times New Roman"/>
          <w:sz w:val="24"/>
          <w:szCs w:val="24"/>
          <w:ins w:id="3292" w:author="Darius Nosreti" w:date="2008-05-21T17:36:00Z"/>
        </w:rPr>
      </w:pPr>
      <w:ins w:id="3291" w:author="Darius Nosreti" w:date="2008-05-21T17:36:00Z">
        <w:r>
          <w:rPr>
            <w:rFonts w:cs="Times New Roman" w:ascii="Times New Roman" w:hAnsi="Times New Roman"/>
            <w:sz w:val="24"/>
            <w:szCs w:val="24"/>
          </w:rPr>
          <w:t>Jsem stále na samovazbě. Přemístili mě na oddělení "C" na celu č. 107,  kde je už Ábel Lukáč (Machulince), který tráví již druhý rok na samovazbě, za útěk z Leopoldovské pevnosti. Z počátku měl štěstí. Několik dnů pracoval jako zedník v blízkosti kolejí pro nákladní vlečku, která přijížděla z hlavní tratě od "Malé stanice", zvláštní branou do pevnosti. Tam zjistil celý proces bachařské kontroly. Podařilo se mu naskočit nepozorovaně do brzdařské budky vagónu v momentě, když z ní na druhou stranu tratě vystupoval "velitel směny" vstrm. Eliáš (hvízdavý Dán). Vlak se dal do pohybu, projel bránou, která se za posledním vagónem zavřela a už byl ve volném prostoru. V místech, kde se koleje spojovaly s hlavní tratí, musel vlak zpomalit a tam Ábel vyskočil. Musel rychle přeplavat Váh a utíkat do hor.</w:t>
        </w:r>
      </w:ins>
    </w:p>
    <w:p>
      <w:pPr>
        <w:pStyle w:val="Style106"/>
        <w:rPr>
          <w:rFonts w:ascii="Times New Roman" w:hAnsi="Times New Roman" w:cs="Times New Roman"/>
          <w:sz w:val="24"/>
          <w:szCs w:val="24"/>
          <w:ins w:id="3294" w:author="Darius Nosreti" w:date="2008-05-21T17:36:00Z"/>
        </w:rPr>
      </w:pPr>
      <w:ins w:id="3293" w:author="Darius Nosreti" w:date="2008-05-21T17:36:00Z">
        <w:r>
          <w:rPr>
            <w:rFonts w:cs="Times New Roman" w:ascii="Times New Roman" w:hAnsi="Times New Roman"/>
            <w:sz w:val="24"/>
            <w:szCs w:val="24"/>
          </w:rPr>
          <w:t>Ještě téhož večera byl však dopaden na mostě v obci Hostě, kde ho poznal tajemník Národního výboru, který si kdysi před zatčením půjčil od Ábela peníze a ty mu dluží dodnes. Vytáhnul z kapsy pistoli a Ábel po něm skočil a nějakou mu vrazil. Potom se rozběhnul na konec vesnice k vinohradům na úpatí hor, ale začalo mu vynechávat srdce a zůstal bezmocně ležet na zemi pod plotem posledního domu.</w:t>
        </w:r>
      </w:ins>
    </w:p>
    <w:p>
      <w:pPr>
        <w:pStyle w:val="Style106"/>
        <w:rPr>
          <w:rFonts w:ascii="Times New Roman" w:hAnsi="Times New Roman" w:cs="Times New Roman"/>
          <w:sz w:val="24"/>
          <w:szCs w:val="24"/>
          <w:ins w:id="3296" w:author="Darius Nosreti" w:date="2008-05-21T17:36:00Z"/>
        </w:rPr>
      </w:pPr>
      <w:ins w:id="3295" w:author="Darius Nosreti" w:date="2008-05-21T17:36:00Z">
        <w:r>
          <w:rPr>
            <w:rFonts w:cs="Times New Roman" w:ascii="Times New Roman" w:hAnsi="Times New Roman"/>
            <w:sz w:val="24"/>
            <w:szCs w:val="24"/>
          </w:rPr>
          <w:t>Známe se od prvního dne co jsem v Leopoldově. Teď budeme nějaký čas, snad rok, dva nebo více sdílet osud společně s Ábelem. Ábel hlídá u dveří a já jsem vytáhnul oknem z cely pode mnou moták na provázku ("koněm"). V něm je mi sděleno, že v nemocnici u sv. Anny v Brně zemřeli moji přátelé plukovník Jakub Koutný (Praha), který byl v druhé světové válce prvním mobilisačním důstojníkem východní armády a hlavním svědkem zločinů generála Ludvíka Svobody. Proto musel zemřít. Další mrtvý byl poručík František Bublík (Brno), plukovník Alexander Korda (Vrútky), který byl do svého zatčení ve funkci zástupce velitele vojenské akademie v Hranicích. Když jsem přečetl poslední jméno, tak se mi stáhlo hrdlo úzkostí... je to možné? Je to pravda? Major letectva, Josef Bryks z Olomouce, hrdina druhé světové války, podle něhož byl natočen v Anglii film "Srdce v zajetí", už není mezi námi! Je mrtev! Je pravdou, my také nežijeme, protože tohle není život, ale pouhá existence, ale u nás nebyla ještě konstatována klinická smrt... ta je pouze otázkou času. Pepa zemřel v Jáchymově v koncentračním táboře "Rovnost" na srdeční záchvat. "Muklové, čest vaší památce!"</w:t>
        </w:r>
      </w:ins>
    </w:p>
    <w:p>
      <w:pPr>
        <w:pStyle w:val="Style113"/>
        <w:rPr>
          <w:rFonts w:ascii="Times New Roman" w:hAnsi="Times New Roman" w:cs="Times New Roman"/>
          <w:sz w:val="24"/>
          <w:szCs w:val="24"/>
          <w:ins w:id="3298" w:author="Darius Nosreti" w:date="2008-05-21T17:36:00Z"/>
        </w:rPr>
      </w:pPr>
      <w:ins w:id="3297" w:author="Darius Nosreti" w:date="2008-05-21T17:36:00Z">
        <w:r>
          <w:rPr>
            <w:rFonts w:cs="Times New Roman" w:ascii="Times New Roman" w:hAnsi="Times New Roman"/>
            <w:sz w:val="24"/>
            <w:szCs w:val="24"/>
          </w:rPr>
          <w:t>17. únor 1957</w:t>
        </w:r>
      </w:ins>
    </w:p>
    <w:p>
      <w:pPr>
        <w:pStyle w:val="Style106"/>
        <w:rPr>
          <w:rFonts w:ascii="Times New Roman" w:hAnsi="Times New Roman" w:cs="Times New Roman"/>
          <w:sz w:val="24"/>
          <w:szCs w:val="24"/>
          <w:ins w:id="3300" w:author="Darius Nosreti" w:date="2008-05-21T17:36:00Z"/>
        </w:rPr>
      </w:pPr>
      <w:ins w:id="3299" w:author="Darius Nosreti" w:date="2008-05-21T17:36:00Z">
        <w:r>
          <w:rPr>
            <w:rFonts w:cs="Times New Roman" w:ascii="Times New Roman" w:hAnsi="Times New Roman"/>
            <w:sz w:val="24"/>
            <w:szCs w:val="24"/>
          </w:rPr>
          <w:t>Vrátili jsme se z vycházky. Od Ábela se dovídám, že zde na Nové samovazbě vedle jeho bývalé cely pod tíhou nesnesitelných muk spáchal sebevraždu Jaroslav Vodička, narozen 8. 7. 1927 v Opočně, naposledy bytem Ruská 25, Praha 13. Tento svobodný chlapec už neunesl všechnu hrůzu samovazby, pozvolné fyzické i duševní likvidace a svůj boj vzdal. Ábel byl dříve očitým svědkem toho, jak bachaři chodili k Vodičkovi na celu a jak ho kopali. Dnes, když toto vše slyším, je mi jasné, že to bylo nad síly mnoha vězňů, kteří se poškozovali na zdraví, aby aspoň na nějaký ten den unikli z "Nových samot" a odpočinuli si ve vězeňské nemocnici. Mnoho jich spolykalo různé kovové předměty, mnoho si z nich přeřezalo žíly, nejvíce chlapců bylo s poškozeným zrakem, protože si někde opatřili inkoustové tužky a ty si nastrouhali a nasypali do očí. Když to dobře dopadlo, tak měli jako následek jen šedý zákal.</w:t>
        </w:r>
      </w:ins>
    </w:p>
    <w:p>
      <w:pPr>
        <w:pStyle w:val="Style115"/>
        <w:rPr>
          <w:ins w:id="3302" w:author="Darius Nosreti" w:date="2008-05-21T17:36:00Z"/>
        </w:rPr>
      </w:pPr>
      <w:ins w:id="3301" w:author="Darius Nosreti" w:date="2008-05-21T17:36:00Z">
        <w:r>
          <w:rPr>
            <w:rStyle w:val="Style871"/>
            <w:rFonts w:cs="Times New Roman"/>
            <w:sz w:val="24"/>
            <w:szCs w:val="24"/>
          </w:rPr>
          <w:t>Prosinec 1957</w:t>
        </w:r>
      </w:ins>
    </w:p>
    <w:p>
      <w:pPr>
        <w:pStyle w:val="Style106"/>
        <w:rPr>
          <w:rFonts w:ascii="Times New Roman" w:hAnsi="Times New Roman" w:cs="Times New Roman"/>
          <w:sz w:val="24"/>
          <w:szCs w:val="24"/>
          <w:ins w:id="3304" w:author="Darius Nosreti" w:date="2008-05-21T17:36:00Z"/>
        </w:rPr>
      </w:pPr>
      <w:ins w:id="3303" w:author="Darius Nosreti" w:date="2008-05-21T17:36:00Z">
        <w:r>
          <w:rPr>
            <w:rFonts w:cs="Times New Roman" w:ascii="Times New Roman" w:hAnsi="Times New Roman"/>
            <w:sz w:val="24"/>
            <w:szCs w:val="24"/>
          </w:rPr>
          <w:t>Je asi týden před Vánocemi a z protější cely slyším hluk, rány, mnoho ran, výkřiky, stenání a pak ticho. Škvírou ve dveřích vidíme Aloise Rádla, úředníka MNO", bezvládně ležícího na podlaze. Nad ním stojí bachaři Jáno Huňadý (Leventé), Štefan Halecký, Emil Pavlíček, Emil Švestka ("Vajčák"), Jozef Pavlovič ("Kovboj") a jiní. Druhý den přišel lékař spoluvězeň Dan Prchlík (Praha), který žádal okamžité přenesení Rádla do nemocnice. Velitel Nové samovazby Jáno Huňadý ("Levente") typický žid, přímo běsnil a povolení k přenesení Rádla nevydal. Teprve další den byl zmučený, polomrtvý Rádl odnesen a 21. prosince v 22:45 hod. ve vězeňské nemocnici podlehl svým ranám. Lékař StB Dušan Melotinský (Hodonín) v závěru pitevního protokolu uvádí:</w:t>
        </w:r>
      </w:ins>
    </w:p>
    <w:p>
      <w:pPr>
        <w:pStyle w:val="Style126"/>
        <w:rPr>
          <w:rFonts w:ascii="Times New Roman" w:hAnsi="Times New Roman" w:cs="Times New Roman"/>
          <w:sz w:val="24"/>
          <w:szCs w:val="24"/>
          <w:ins w:id="3306" w:author="Darius Nosreti" w:date="2008-05-21T17:36:00Z"/>
        </w:rPr>
      </w:pPr>
      <w:ins w:id="3305" w:author="Darius Nosreti" w:date="2008-05-21T17:36:00Z">
        <w:r>
          <w:rPr>
            <w:rFonts w:cs="Times New Roman" w:ascii="Times New Roman" w:hAnsi="Times New Roman"/>
            <w:sz w:val="24"/>
            <w:szCs w:val="24"/>
          </w:rPr>
          <w:t>"Smrt nebylo možno ani včasnou ani vhodnou léčbou odvrátit..."</w:t>
        </w:r>
      </w:ins>
    </w:p>
    <w:p>
      <w:pPr>
        <w:pStyle w:val="Style106"/>
        <w:rPr>
          <w:rFonts w:ascii="Times New Roman" w:hAnsi="Times New Roman" w:cs="Times New Roman"/>
          <w:sz w:val="24"/>
          <w:szCs w:val="24"/>
          <w:ins w:id="3308" w:author="Darius Nosreti" w:date="2008-05-21T17:36:00Z"/>
        </w:rPr>
      </w:pPr>
      <w:ins w:id="3307" w:author="Darius Nosreti" w:date="2008-05-21T17:36:00Z">
        <w:r>
          <w:rPr>
            <w:rFonts w:cs="Times New Roman" w:ascii="Times New Roman" w:hAnsi="Times New Roman"/>
            <w:sz w:val="24"/>
            <w:szCs w:val="24"/>
          </w:rPr>
          <w:t>Mohl spíš napsat, že nebylo v úmyslu velitelství odvracet ubíjení lidí k smrti.</w:t>
        </w:r>
      </w:ins>
    </w:p>
    <w:p>
      <w:pPr>
        <w:pStyle w:val="Style115"/>
        <w:rPr>
          <w:ins w:id="3310" w:author="Darius Nosreti" w:date="2008-05-21T17:36:00Z"/>
        </w:rPr>
      </w:pPr>
      <w:ins w:id="3309" w:author="Darius Nosreti" w:date="2008-05-21T17:36:00Z">
        <w:r>
          <w:rPr>
            <w:rStyle w:val="Style871"/>
            <w:rFonts w:cs="Times New Roman"/>
            <w:sz w:val="24"/>
            <w:szCs w:val="24"/>
          </w:rPr>
          <w:t>Únor 1958</w:t>
        </w:r>
      </w:ins>
    </w:p>
    <w:p>
      <w:pPr>
        <w:pStyle w:val="Style106"/>
        <w:rPr>
          <w:rFonts w:ascii="Times New Roman" w:hAnsi="Times New Roman" w:cs="Times New Roman"/>
          <w:sz w:val="24"/>
          <w:szCs w:val="24"/>
          <w:ins w:id="3312" w:author="Darius Nosreti" w:date="2008-05-21T17:36:00Z"/>
        </w:rPr>
      </w:pPr>
      <w:ins w:id="3311" w:author="Darius Nosreti" w:date="2008-05-21T17:36:00Z">
        <w:r>
          <w:rPr>
            <w:rFonts w:cs="Times New Roman" w:ascii="Times New Roman" w:hAnsi="Times New Roman"/>
            <w:sz w:val="24"/>
            <w:szCs w:val="24"/>
          </w:rPr>
          <w:t>Vyhánějí nás na chodbu před cely a velitel samovazby nám čte  rozkaz  ministerstva  vnitra,  podle  kterého  jsme  dáni do "přísné izolace", která se tímto dnem zřizuje. Proboha co ještě chtějí víc, vždyť jsme v samovazbě, ani noha sem nesmí a my ven také ne. Brzy nato se dovídáme, že je nám odebráno prostě všechno, úplně všechno, včetně postelí, dveře jsou ještě zadrátovány, aby ani příslušníci, kteří nemají zvláštní klíč, k nám nemohli. Tohle už opravdu vypadá na likvidaci, na úplný konec. Schází ještě vzít tu trochu té mizerné stravy a mají od nás pokoj. I tu nám ještě více zkrátili....</w:t>
        </w:r>
      </w:ins>
    </w:p>
    <w:p>
      <w:pPr>
        <w:pStyle w:val="Style115"/>
        <w:rPr>
          <w:ins w:id="3314" w:author="Darius Nosreti" w:date="2008-05-21T17:36:00Z"/>
        </w:rPr>
      </w:pPr>
      <w:ins w:id="3313" w:author="Darius Nosreti" w:date="2008-05-21T17:36:00Z">
        <w:r>
          <w:rPr>
            <w:rStyle w:val="Style871"/>
            <w:rFonts w:cs="Times New Roman"/>
            <w:sz w:val="24"/>
            <w:szCs w:val="24"/>
          </w:rPr>
          <w:t>15. srpna 1958</w:t>
        </w:r>
      </w:ins>
    </w:p>
    <w:p>
      <w:pPr>
        <w:pStyle w:val="Style106"/>
        <w:rPr>
          <w:ins w:id="3320" w:author="Darius Nosreti" w:date="2008-05-21T17:36:00Z"/>
        </w:rPr>
      </w:pPr>
      <w:ins w:id="3315" w:author="Darius Nosreti" w:date="2008-05-21T17:36:00Z">
        <w:r>
          <w:rPr>
            <w:rFonts w:cs="Times New Roman" w:ascii="Times New Roman" w:hAnsi="Times New Roman"/>
            <w:sz w:val="24"/>
            <w:szCs w:val="24"/>
          </w:rPr>
          <w:t>Na cele na západní straně samovazby poblíž hlavní brány, jsem ubytován s Milošem Hlouchem (Rokytnice n./Rokytnou). Oknem slyšíme Tatru 111 rozjíždějící se na plné obrátky, pak rachot padající brány. Přiskakuji k oknu, ale vidím už jen zadek vozu. Za dvě hodiny se dovídáme, že Áda Petrovský, který má víc pokusů o útěk než kdokoliv jiný, spolu s Jirkou Nyčkalem a</w:t>
        </w:r>
      </w:ins>
      <w:ins w:id="3316" w:author="Darius Nosreti" w:date="2008-05-21T17:36:00Z">
        <w:r>
          <w:rPr>
            <w:rFonts w:cs="Times New Roman" w:ascii="Times New Roman" w:hAnsi="Times New Roman"/>
            <w:sz w:val="24"/>
            <w:szCs w:val="24"/>
            <w:lang w:val="en"/>
          </w:rPr>
          <w:t> </w:t>
        </w:r>
      </w:ins>
      <w:ins w:id="3317" w:author="Darius Nosreti" w:date="2008-05-21T17:36:00Z">
        <w:r>
          <w:rPr>
            <w:rFonts w:cs="Times New Roman" w:ascii="Times New Roman" w:hAnsi="Times New Roman"/>
            <w:sz w:val="24"/>
            <w:szCs w:val="24"/>
          </w:rPr>
          <w:t>Josefem Vaníčkem to zkusili s Tatrou 111 přímo přes hlavní bránu. Útěk se nepovedl. Tatrovka nakonec zůstala viset na posledních, v pořadí čtvrtých vratech, které jsou těsně za sebou. Utečence brzy přivedli spoutané na "Samovazbu" a</w:t>
        </w:r>
      </w:ins>
      <w:ins w:id="3318" w:author="Darius Nosreti" w:date="2008-05-21T17:36:00Z">
        <w:r>
          <w:rPr>
            <w:rFonts w:cs="Times New Roman" w:ascii="Times New Roman" w:hAnsi="Times New Roman"/>
            <w:sz w:val="24"/>
            <w:szCs w:val="24"/>
            <w:lang w:val="en"/>
          </w:rPr>
          <w:t> </w:t>
        </w:r>
      </w:ins>
      <w:ins w:id="3319" w:author="Darius Nosreti" w:date="2008-05-21T17:36:00Z">
        <w:r>
          <w:rPr>
            <w:rFonts w:cs="Times New Roman" w:ascii="Times New Roman" w:hAnsi="Times New Roman"/>
            <w:sz w:val="24"/>
            <w:szCs w:val="24"/>
          </w:rPr>
          <w:t>Emil Švestka s Mačicou je mlátí v korekci dokud nepadnou.</w:t>
        </w:r>
      </w:ins>
    </w:p>
    <w:p>
      <w:pPr>
        <w:pStyle w:val="Style106"/>
        <w:rPr>
          <w:rFonts w:ascii="Times New Roman" w:hAnsi="Times New Roman" w:cs="Times New Roman"/>
          <w:sz w:val="24"/>
          <w:szCs w:val="24"/>
          <w:ins w:id="3322" w:author="Darius Nosreti" w:date="2008-05-21T17:36:00Z"/>
        </w:rPr>
      </w:pPr>
      <w:ins w:id="3321" w:author="Darius Nosreti" w:date="2008-05-21T17:36:00Z">
        <w:r>
          <w:rPr>
            <w:rFonts w:cs="Times New Roman" w:ascii="Times New Roman" w:hAnsi="Times New Roman"/>
            <w:sz w:val="24"/>
            <w:szCs w:val="24"/>
          </w:rPr>
          <w:t>Ádu Petrovského izolují v korekci na oddělení "A", přímo pod naší celou. Přestože ho bedlivě střeží, najde si vždy chvíli, abychom si spolu vyměnili několik zpráv naším telefonem - klozetem. Jednou vypráví:</w:t>
        </w:r>
      </w:ins>
    </w:p>
    <w:p>
      <w:pPr>
        <w:pStyle w:val="Style127"/>
        <w:rPr>
          <w:ins w:id="3328" w:author="Darius Nosreti" w:date="2008-05-21T17:36:00Z"/>
        </w:rPr>
      </w:pPr>
      <w:ins w:id="3323" w:author="Darius Nosreti" w:date="2008-05-21T17:36:00Z">
        <w:r>
          <w:rPr>
            <w:rFonts w:cs="Times New Roman" w:ascii="Times New Roman" w:hAnsi="Times New Roman"/>
            <w:sz w:val="24"/>
            <w:szCs w:val="24"/>
          </w:rPr>
          <w:t>"Jo, kluci, z Bytízu to byl krásný útěk. Připravil jsem si Tatru 111 a 19. listopadu 1954 spolu s Charvátkem, Kampim a</w:t>
        </w:r>
      </w:ins>
      <w:ins w:id="3324" w:author="Darius Nosreti" w:date="2008-05-21T17:36:00Z">
        <w:r>
          <w:rPr>
            <w:rFonts w:cs="Times New Roman" w:ascii="Times New Roman" w:hAnsi="Times New Roman"/>
            <w:sz w:val="24"/>
            <w:szCs w:val="24"/>
            <w:lang w:val="en"/>
          </w:rPr>
          <w:t> </w:t>
        </w:r>
      </w:ins>
      <w:ins w:id="3325" w:author="Darius Nosreti" w:date="2008-05-21T17:36:00Z">
        <w:r>
          <w:rPr>
            <w:rFonts w:cs="Times New Roman" w:ascii="Times New Roman" w:hAnsi="Times New Roman"/>
            <w:sz w:val="24"/>
            <w:szCs w:val="24"/>
          </w:rPr>
          <w:t>Jirkou Nyčkalo jsem to vzal na ostro. Oplocení a brána jen zarachotily a my jsme byli v čudu. Bachař na špačkárně se nestačil divit, jak jsme se mu vypařili. Potom nastala štvanice. Kampiho zmačkli 1. prosince, mne 22. prosince. Chudáka Charvátka 17. května 1955 zastřelili přímo před poštovní budovou v Českých Budějovicích. Jiřího Nyčkalo zatkli až 18.</w:t>
        </w:r>
      </w:ins>
      <w:ins w:id="3326" w:author="Darius Nosreti" w:date="2008-05-21T17:36:00Z">
        <w:r>
          <w:rPr>
            <w:rFonts w:cs="Times New Roman" w:ascii="Times New Roman" w:hAnsi="Times New Roman"/>
            <w:sz w:val="24"/>
            <w:szCs w:val="24"/>
            <w:lang w:val="en"/>
          </w:rPr>
          <w:t> </w:t>
        </w:r>
      </w:ins>
      <w:ins w:id="3327" w:author="Darius Nosreti" w:date="2008-05-21T17:36:00Z">
        <w:r>
          <w:rPr>
            <w:rFonts w:cs="Times New Roman" w:ascii="Times New Roman" w:hAnsi="Times New Roman"/>
            <w:sz w:val="24"/>
            <w:szCs w:val="24"/>
          </w:rPr>
          <w:t>května 1955. Víte, měl jsem nakonec vždy smůlu, že mne dostali, ale snad se mi to jednou podaří a já se jim vypařím a budete vidět, že mne už nedostanou... Kluci, musím končit... bachař!"</w:t>
        </w:r>
      </w:ins>
    </w:p>
    <w:p>
      <w:pPr>
        <w:pStyle w:val="Style112"/>
        <w:rPr>
          <w:rFonts w:ascii="Times New Roman" w:hAnsi="Times New Roman" w:cs="Times New Roman"/>
          <w:sz w:val="24"/>
          <w:szCs w:val="24"/>
          <w:ins w:id="3330" w:author="Darius Nosreti" w:date="2008-05-21T17:36:00Z"/>
        </w:rPr>
      </w:pPr>
      <w:ins w:id="3329" w:author="Darius Nosreti" w:date="2008-05-21T17:36:00Z">
        <w:r>
          <w:rPr>
            <w:rFonts w:cs="Times New Roman" w:ascii="Times New Roman" w:hAnsi="Times New Roman"/>
            <w:sz w:val="24"/>
            <w:szCs w:val="24"/>
          </w:rPr>
          <w:t>Spláchnul jsem klozet a přemýšlel nad osudem Ády Petrovského, notorického útěkáře, který miloval svobodu nade vše.</w:t>
        </w:r>
      </w:ins>
    </w:p>
    <w:p>
      <w:pPr>
        <w:pStyle w:val="Style94"/>
        <w:rPr>
          <w:ins w:id="3332" w:author="Darius Nosreti" w:date="2008-05-21T17:36:00Z"/>
        </w:rPr>
      </w:pPr>
      <w:ins w:id="3331" w:author="Darius Nosreti" w:date="2008-05-21T17:36:00Z">
        <w:r>
          <w:rPr>
            <w:rStyle w:val="Style871"/>
            <w:rFonts w:cs="Times New Roman"/>
            <w:sz w:val="24"/>
            <w:szCs w:val="24"/>
          </w:rPr>
          <w:t>28. září 1958</w:t>
        </w:r>
      </w:ins>
    </w:p>
    <w:p>
      <w:pPr>
        <w:pStyle w:val="Style106"/>
        <w:rPr>
          <w:ins w:id="3334" w:author="Darius Nosreti" w:date="2008-05-21T17:36:00Z"/>
        </w:rPr>
      </w:pPr>
      <w:ins w:id="3333" w:author="Darius Nosreti" w:date="2008-05-21T17:36:00Z">
        <w:r>
          <w:rPr>
            <w:rFonts w:cs="Times New Roman" w:ascii="Times New Roman" w:hAnsi="Times New Roman"/>
            <w:sz w:val="24"/>
            <w:szCs w:val="24"/>
          </w:rPr>
          <w:t>Je neděle a svátek svatého Václava, patrona Země České. Na vycházkovém dvoře chodí Josef Vaníček a já se na něj dívám oknem. Náhle Pepík přeskakuje plot, slyším, jak bachař vrchní strážmistr Štípak křičí:</w:t>
        </w:r>
      </w:ins>
    </w:p>
    <w:p>
      <w:pPr>
        <w:pStyle w:val="Style126"/>
        <w:rPr>
          <w:rFonts w:ascii="Times New Roman" w:hAnsi="Times New Roman" w:cs="Times New Roman"/>
          <w:sz w:val="24"/>
          <w:szCs w:val="24"/>
          <w:ins w:id="3336" w:author="Darius Nosreti" w:date="2008-05-21T17:36:00Z"/>
        </w:rPr>
      </w:pPr>
      <w:ins w:id="3335" w:author="Darius Nosreti" w:date="2008-05-21T17:36:00Z">
        <w:r>
          <w:rPr>
            <w:rFonts w:cs="Times New Roman" w:ascii="Times New Roman" w:hAnsi="Times New Roman"/>
            <w:sz w:val="24"/>
            <w:szCs w:val="24"/>
          </w:rPr>
          <w:t>"Stůj, stůj, stůj!"</w:t>
        </w:r>
      </w:ins>
    </w:p>
    <w:p>
      <w:pPr>
        <w:pStyle w:val="Style106"/>
        <w:rPr>
          <w:rFonts w:ascii="Times New Roman" w:hAnsi="Times New Roman" w:cs="Times New Roman"/>
          <w:sz w:val="24"/>
          <w:szCs w:val="24"/>
          <w:ins w:id="3338" w:author="Darius Nosreti" w:date="2008-05-21T17:36:00Z"/>
        </w:rPr>
      </w:pPr>
      <w:ins w:id="3337" w:author="Darius Nosreti" w:date="2008-05-21T17:36:00Z">
        <w:r>
          <w:rPr>
            <w:rFonts w:cs="Times New Roman" w:ascii="Times New Roman" w:hAnsi="Times New Roman"/>
            <w:sz w:val="24"/>
            <w:szCs w:val="24"/>
          </w:rPr>
          <w:t>Vzápětí štěká samopal. Vaníček padá, zkroutí se do klubíčka, bezvládně zůstává ležet a samopal si stále střílí píseň smrti, snad úmyslně, kdož ví. Pepík byl odstřelen ze vzdálenosti několika metrů, přímo před mýma očima. Dívám se ještě jednou na kulometnou věž, abych si zapamatoval vraha, ano je to starý Fero Štípak.</w:t>
        </w:r>
      </w:ins>
    </w:p>
    <w:p>
      <w:pPr>
        <w:pStyle w:val="Style106"/>
        <w:rPr>
          <w:rFonts w:ascii="Times New Roman" w:hAnsi="Times New Roman" w:cs="Times New Roman"/>
          <w:sz w:val="24"/>
          <w:szCs w:val="24"/>
          <w:ins w:id="3340" w:author="Darius Nosreti" w:date="2008-05-21T17:36:00Z"/>
        </w:rPr>
      </w:pPr>
      <w:ins w:id="3339" w:author="Darius Nosreti" w:date="2008-05-21T17:36:00Z">
        <w:r>
          <w:rPr>
            <w:rFonts w:cs="Times New Roman" w:ascii="Times New Roman" w:hAnsi="Times New Roman"/>
            <w:sz w:val="24"/>
            <w:szCs w:val="24"/>
          </w:rPr>
          <w:t>Dnes s Ádou Petrovským mluvím naposled. Spěšně mi oznamuje:</w:t>
        </w:r>
      </w:ins>
    </w:p>
    <w:p>
      <w:pPr>
        <w:pStyle w:val="Style126"/>
        <w:rPr>
          <w:rFonts w:ascii="Times New Roman" w:hAnsi="Times New Roman" w:cs="Times New Roman"/>
          <w:sz w:val="24"/>
          <w:szCs w:val="24"/>
          <w:ins w:id="3342" w:author="Darius Nosreti" w:date="2008-05-21T17:36:00Z"/>
        </w:rPr>
      </w:pPr>
      <w:ins w:id="3341" w:author="Darius Nosreti" w:date="2008-05-21T17:36:00Z">
        <w:r>
          <w:rPr>
            <w:rFonts w:cs="Times New Roman" w:ascii="Times New Roman" w:hAnsi="Times New Roman"/>
            <w:sz w:val="24"/>
            <w:szCs w:val="24"/>
          </w:rPr>
          <w:t>"Milo, dnes jdu do mlýna, pozdrav kluky" a hned splachuje vodu v klosetu.</w:t>
        </w:r>
      </w:ins>
    </w:p>
    <w:p>
      <w:pPr>
        <w:pStyle w:val="Style106"/>
        <w:rPr>
          <w:rFonts w:ascii="Times New Roman" w:hAnsi="Times New Roman" w:cs="Times New Roman"/>
          <w:sz w:val="24"/>
          <w:szCs w:val="24"/>
          <w:ins w:id="3344" w:author="Darius Nosreti" w:date="2008-05-21T17:36:00Z"/>
        </w:rPr>
      </w:pPr>
      <w:ins w:id="3343" w:author="Darius Nosreti" w:date="2008-05-21T17:36:00Z">
        <w:r>
          <w:rPr>
            <w:rFonts w:cs="Times New Roman" w:ascii="Times New Roman" w:hAnsi="Times New Roman"/>
            <w:sz w:val="24"/>
            <w:szCs w:val="24"/>
          </w:rPr>
          <w:t>Za chvíli slyšíme s Milošem Hlouchem rachot zámku u Ádovy cely. Odvádějí ho k soudu. Souzený je pouze on a Jiří Nyčkalo, přestože o útěku vědělo a mělo se ho zúčastnit více muklů. Nikdo nebyl nikým schozen. Vlastně ani nešlo o soud, ale spíše o tragikomické divadlo, jehož finálem byla justiční vražda. Smutnými aktéry byli hlavně: Emil Švestka (Vajčák), Emil Pavlíček, Timofej Váry, Kiš, bachař zvaný Prokurátor, soudce Dr. Josef Vančo z Hlohovce, táborový prokurátor, okresní a krajští prokurátoři a soudci z Hlohovce a Nitry, kteří se spojili v komplot žalobců a křívěpřísežníků. Áda Petrovský je odsouzen k trestu smrti a popraven...</w:t>
        </w:r>
      </w:ins>
    </w:p>
    <w:p>
      <w:pPr>
        <w:pStyle w:val="Style106"/>
        <w:rPr>
          <w:rFonts w:ascii="Times New Roman" w:hAnsi="Times New Roman" w:cs="Times New Roman"/>
          <w:sz w:val="24"/>
          <w:szCs w:val="24"/>
          <w:ins w:id="3346" w:author="Darius Nosreti" w:date="2008-05-21T17:36:00Z"/>
        </w:rPr>
      </w:pPr>
      <w:ins w:id="3345" w:author="Darius Nosreti" w:date="2008-05-21T17:36:00Z">
        <w:r>
          <w:rPr>
            <w:rFonts w:cs="Times New Roman" w:ascii="Times New Roman" w:hAnsi="Times New Roman"/>
            <w:sz w:val="24"/>
            <w:szCs w:val="24"/>
          </w:rPr>
          <w:t>Jediným, kdo zůstal naživu, je Jiří Nyčkalo. Pátral jsem stále po tom, co vedlo Josefa Vaníčka k útěku přes dráty, kdy byl před mýma očima zastřelen. Mnoho spoluvězňů mi dokazovalo, že Pepík byl každý den bit bachaři a vrchní strážmistr Mačica mu stále opakoval, že bude oběšen. Pepík nevydržel tento nápor na nervy a zvolil raději útěk s nepatrnou možností svobody ... před jistou smrtí od kata. Zůstala vdova a tři děti.</w:t>
        </w:r>
      </w:ins>
    </w:p>
    <w:p>
      <w:pPr>
        <w:pStyle w:val="Style109"/>
        <w:rPr>
          <w:ins w:id="3350" w:author="Darius Nosreti" w:date="2008-05-21T17:36:00Z"/>
        </w:rPr>
      </w:pPr>
      <w:ins w:id="3347" w:author="Darius Nosreti" w:date="2008-05-21T17:36:00Z">
        <w:r>
          <w:rPr>
            <w:rStyle w:val="Style971"/>
            <w:b/>
            <w:bCs/>
          </w:rPr>
          <w:t xml:space="preserve">*  </w:t>
        </w:r>
      </w:ins>
      <w:ins w:id="3348" w:author="Darius Nosreti" w:date="2008-05-21T17:36:00Z">
        <w:r>
          <w:rPr>
            <w:rStyle w:val="Style901"/>
            <w:rFonts w:cs="Times New Roman"/>
            <w:b/>
            <w:bCs/>
            <w:sz w:val="24"/>
            <w:szCs w:val="24"/>
          </w:rPr>
          <w:t>*</w:t>
        </w:r>
      </w:ins>
      <w:ins w:id="3349" w:author="Darius Nosreti" w:date="2008-05-21T17:36:00Z">
        <w:r>
          <w:rPr>
            <w:rStyle w:val="Style971"/>
            <w:b/>
            <w:bCs/>
          </w:rPr>
          <w:t xml:space="preserve">  *</w:t>
        </w:r>
      </w:ins>
    </w:p>
    <w:p>
      <w:pPr>
        <w:pStyle w:val="Style115"/>
        <w:rPr>
          <w:ins w:id="3352" w:author="Darius Nosreti" w:date="2008-05-21T17:36:00Z"/>
        </w:rPr>
      </w:pPr>
      <w:ins w:id="3351" w:author="Darius Nosreti" w:date="2008-05-21T17:36:00Z">
        <w:r>
          <w:rPr>
            <w:rStyle w:val="Style871"/>
            <w:rFonts w:cs="Times New Roman"/>
            <w:sz w:val="24"/>
            <w:szCs w:val="24"/>
          </w:rPr>
          <w:t>20. listopad 1958</w:t>
        </w:r>
      </w:ins>
    </w:p>
    <w:p>
      <w:pPr>
        <w:pStyle w:val="Style106"/>
        <w:rPr>
          <w:rFonts w:ascii="Times New Roman" w:hAnsi="Times New Roman" w:cs="Times New Roman"/>
          <w:sz w:val="24"/>
          <w:szCs w:val="24"/>
          <w:ins w:id="3354" w:author="Darius Nosreti" w:date="2008-05-21T17:36:00Z"/>
        </w:rPr>
      </w:pPr>
      <w:ins w:id="3353" w:author="Darius Nosreti" w:date="2008-05-21T17:36:00Z">
        <w:r>
          <w:rPr>
            <w:rFonts w:cs="Times New Roman" w:ascii="Times New Roman" w:hAnsi="Times New Roman"/>
            <w:sz w:val="24"/>
            <w:szCs w:val="24"/>
          </w:rPr>
          <w:t>Nová tragédie, v řadě už nespočitatelná, se udála tento den ve 13:30 hod. To spáchal sebevraždu a dokonal Josef Roupec, narozený 23. 10. 1920. Na Josefa vyvíjelo velitelství nátlak, aby podepsal "Socialistický závazek". Josef to podepsal a hned za dva dny si to rozmyslel a závazek odvolal. Bachaři ho za tu smělost odtáhli na Novou samovazbu, kde ho bili a vyhrožovali mu. Josef považoval dobrovolnou smrt za vykoupení. Je to k nesnesení. Ty "dobrovolné" i nedobrovolné odchody na věčnost působí na nervy i těm nejsilnějším. Člověk se už nemůže divit, že svůj život ukončují i další vězni.</w:t>
        </w:r>
      </w:ins>
    </w:p>
    <w:p>
      <w:pPr>
        <w:pStyle w:val="Style133"/>
        <w:rPr>
          <w:rFonts w:ascii="Times New Roman" w:hAnsi="Times New Roman" w:cs="Times New Roman"/>
          <w:sz w:val="24"/>
          <w:szCs w:val="24"/>
          <w:ins w:id="3356" w:author="Darius Nosreti" w:date="2008-05-21T17:36:00Z"/>
        </w:rPr>
      </w:pPr>
      <w:ins w:id="3355" w:author="Darius Nosreti" w:date="2008-05-21T17:36:00Z">
        <w:bookmarkStart w:id="11" w:name="5"/>
        <w:bookmarkEnd w:id="11"/>
        <w:r>
          <w:rPr>
            <w:rStyle w:val="StrongEmphasis"/>
            <w:rFonts w:cs="Times New Roman" w:ascii="Times New Roman" w:hAnsi="Times New Roman"/>
            <w:sz w:val="24"/>
            <w:szCs w:val="24"/>
          </w:rPr>
          <w:t>Čas se zastavil</w:t>
        </w:r>
      </w:ins>
    </w:p>
    <w:p>
      <w:pPr>
        <w:pStyle w:val="Style106"/>
        <w:rPr>
          <w:ins w:id="3360" w:author="Darius Nosreti" w:date="2008-05-21T17:36:00Z"/>
        </w:rPr>
      </w:pPr>
      <w:ins w:id="3357" w:author="Darius Nosreti" w:date="2008-05-21T17:36:00Z">
        <w:r>
          <w:rPr>
            <w:rFonts w:cs="Times New Roman" w:ascii="Times New Roman" w:hAnsi="Times New Roman"/>
            <w:sz w:val="24"/>
            <w:szCs w:val="24"/>
          </w:rPr>
          <w:t>Opět Vánoce, kolikáté už? Utíkají dny, mění se měsíce a roky. Stálá beznaděj pro nás zapomenuté a za živa pohřbené v</w:t>
        </w:r>
      </w:ins>
      <w:ins w:id="3358" w:author="Darius Nosreti" w:date="2008-05-21T17:36:00Z">
        <w:r>
          <w:rPr>
            <w:rFonts w:cs="Times New Roman" w:ascii="Times New Roman" w:hAnsi="Times New Roman"/>
            <w:sz w:val="24"/>
            <w:szCs w:val="24"/>
            <w:lang w:val="en"/>
          </w:rPr>
          <w:t> </w:t>
        </w:r>
      </w:ins>
      <w:ins w:id="3359" w:author="Darius Nosreti" w:date="2008-05-21T17:36:00Z">
        <w:r>
          <w:rPr>
            <w:rFonts w:cs="Times New Roman" w:ascii="Times New Roman" w:hAnsi="Times New Roman"/>
            <w:sz w:val="24"/>
            <w:szCs w:val="24"/>
          </w:rPr>
          <w:t>útrobách Nové samovazby leopoldovské věznice.</w:t>
        </w:r>
      </w:ins>
    </w:p>
    <w:p>
      <w:pPr>
        <w:pStyle w:val="Style106"/>
        <w:rPr>
          <w:rFonts w:ascii="Times New Roman" w:hAnsi="Times New Roman" w:cs="Times New Roman"/>
          <w:sz w:val="24"/>
          <w:szCs w:val="24"/>
          <w:ins w:id="3362" w:author="Darius Nosreti" w:date="2008-05-21T17:36:00Z"/>
        </w:rPr>
      </w:pPr>
      <w:ins w:id="3361" w:author="Darius Nosreti" w:date="2008-05-21T17:36:00Z">
        <w:r>
          <w:rPr>
            <w:rFonts w:cs="Times New Roman" w:ascii="Times New Roman" w:hAnsi="Times New Roman"/>
            <w:sz w:val="24"/>
            <w:szCs w:val="24"/>
          </w:rPr>
          <w:t>Píše se rok 1959. Vedle mé cely, se vrátil Bohumil Robeš (z Holubic u Rousinova) od soudu, kde dostal přidáno za leták, který vyrobil zde v Leopoldově s názvem "Americká otázka". Byl už zde jednou souzen za to, že při raportu, při němž ho náčelník odsoudil opět do korekce, mu řekl, že za svou činnost bude pykat, že bude oběšen. Robešovou vášní bylo psaní básní. Kamarádi mu sháněli tužky a papír a on psal a psal. Bachaři sledovali jeho počínání, pak udělali prohlídku a nalezené básně předávali náčelníkovi a tak se Bohouš nikdy na své cele mnoho neohřál, byl stále v korekci. To samozřejmě mělo vliv na jeho zdraví. Dostal tuberkulózu a byl konečně z Leopoldova odvezen.</w:t>
        </w:r>
      </w:ins>
    </w:p>
    <w:p>
      <w:pPr>
        <w:pStyle w:val="Style125"/>
        <w:rPr>
          <w:rFonts w:ascii="Times New Roman" w:hAnsi="Times New Roman" w:cs="Times New Roman"/>
          <w:sz w:val="24"/>
          <w:szCs w:val="24"/>
          <w:ins w:id="3364" w:author="Darius Nosreti" w:date="2008-05-21T17:36:00Z"/>
        </w:rPr>
      </w:pPr>
      <w:ins w:id="3363" w:author="Darius Nosreti" w:date="2008-05-21T17:36:00Z">
        <w:r>
          <w:rPr>
            <w:rStyle w:val="StrongEmphasis"/>
            <w:rFonts w:cs="Times New Roman" w:ascii="Times New Roman" w:hAnsi="Times New Roman"/>
            <w:sz w:val="24"/>
            <w:szCs w:val="24"/>
          </w:rPr>
          <w:t>----------</w:t>
        </w:r>
      </w:ins>
    </w:p>
    <w:p>
      <w:pPr>
        <w:pStyle w:val="Style102"/>
        <w:rPr>
          <w:ins w:id="3367" w:author="Darius Nosreti" w:date="2008-05-21T17:36:00Z"/>
        </w:rPr>
      </w:pPr>
      <w:ins w:id="3365" w:author="Darius Nosreti" w:date="2008-05-21T17:36:00Z">
        <w:r>
          <w:rPr>
            <w:rStyle w:val="Style901"/>
            <w:rFonts w:cs="Times New Roman"/>
            <w:b/>
            <w:bCs/>
            <w:sz w:val="24"/>
            <w:szCs w:val="24"/>
          </w:rPr>
          <w:t xml:space="preserve">13. května 1959 byl popraven </w:t>
        </w:r>
      </w:ins>
      <w:ins w:id="3366" w:author="Darius Nosreti" w:date="2008-05-21T17:36:00Z">
        <w:r>
          <w:rPr>
            <w:rStyle w:val="Style901"/>
            <w:rFonts w:cs="Times New Roman"/>
            <w:sz w:val="24"/>
            <w:szCs w:val="24"/>
          </w:rPr>
          <w:t>Adolf Petrovský - nástrojář z Prahy (* 16. 9. 1928)</w:t>
        </w:r>
      </w:ins>
    </w:p>
    <w:p>
      <w:pPr>
        <w:pStyle w:val="Style125"/>
        <w:rPr>
          <w:rFonts w:ascii="Times New Roman" w:hAnsi="Times New Roman" w:cs="Times New Roman"/>
          <w:sz w:val="24"/>
          <w:szCs w:val="24"/>
          <w:ins w:id="3369" w:author="Darius Nosreti" w:date="2008-05-21T17:36:00Z"/>
        </w:rPr>
      </w:pPr>
      <w:ins w:id="3368" w:author="Darius Nosreti" w:date="2008-05-21T17:36:00Z">
        <w:r>
          <w:rPr>
            <w:rStyle w:val="StrongEmphasis"/>
            <w:rFonts w:cs="Times New Roman" w:ascii="Times New Roman" w:hAnsi="Times New Roman"/>
            <w:sz w:val="24"/>
            <w:szCs w:val="24"/>
          </w:rPr>
          <w:t>---------</w:t>
        </w:r>
      </w:ins>
    </w:p>
    <w:p>
      <w:pPr>
        <w:pStyle w:val="Style106"/>
        <w:rPr>
          <w:rFonts w:ascii="Times New Roman" w:hAnsi="Times New Roman" w:cs="Times New Roman"/>
          <w:sz w:val="24"/>
          <w:szCs w:val="24"/>
          <w:ins w:id="3371" w:author="Darius Nosreti" w:date="2008-05-21T17:36:00Z"/>
        </w:rPr>
      </w:pPr>
      <w:ins w:id="3370" w:author="Darius Nosreti" w:date="2008-05-21T17:36:00Z">
        <w:r>
          <w:rPr>
            <w:rFonts w:cs="Times New Roman" w:ascii="Times New Roman" w:hAnsi="Times New Roman"/>
            <w:sz w:val="24"/>
            <w:szCs w:val="24"/>
          </w:rPr>
          <w:t>Právě po čtyřech letech samovazby - 20. června 1960 - v den mých narozenin mne navštívila matka. Je to pro ni ošklivý zážitek, vypadám bídně, trombóza v noze se zhoršuje, žlučníkové záchvaty jsou stále častější a při naprosté podvýživě vypadám jako stařec a ne mladý chlap. Matka po návratu domů podala stížnost k soudu, ale mimo nepříjemností, které z toho mám, to nebylo nic platné. Prý je v Leopoldově dost prostředků k léčení. Ano, ty prostředky jsme znali velmi dobře. Hlad, bití, pomalé nebo rychlejší umírání.</w:t>
        </w:r>
      </w:ins>
    </w:p>
    <w:p>
      <w:pPr>
        <w:pStyle w:val="Style125"/>
        <w:rPr>
          <w:rFonts w:ascii="Times New Roman" w:hAnsi="Times New Roman" w:cs="Times New Roman"/>
          <w:sz w:val="24"/>
          <w:szCs w:val="24"/>
          <w:ins w:id="3373" w:author="Darius Nosreti" w:date="2008-05-21T17:36:00Z"/>
        </w:rPr>
      </w:pPr>
      <w:ins w:id="3372" w:author="Darius Nosreti" w:date="2008-05-21T17:36:00Z">
        <w:r>
          <w:rPr>
            <w:rStyle w:val="StrongEmphasis"/>
            <w:rFonts w:cs="Times New Roman" w:ascii="Times New Roman" w:hAnsi="Times New Roman"/>
            <w:sz w:val="24"/>
            <w:szCs w:val="24"/>
          </w:rPr>
          <w:t>----------</w:t>
        </w:r>
      </w:ins>
    </w:p>
    <w:p>
      <w:pPr>
        <w:pStyle w:val="Style102"/>
        <w:rPr>
          <w:ins w:id="3376" w:author="Darius Nosreti" w:date="2008-05-21T17:36:00Z"/>
        </w:rPr>
      </w:pPr>
      <w:ins w:id="3374" w:author="Darius Nosreti" w:date="2008-05-21T17:36:00Z">
        <w:r>
          <w:rPr>
            <w:rStyle w:val="Style901"/>
            <w:rFonts w:cs="Times New Roman"/>
            <w:b/>
            <w:bCs/>
            <w:sz w:val="24"/>
            <w:szCs w:val="24"/>
          </w:rPr>
          <w:t xml:space="preserve">26. května 1960 byl popraven </w:t>
        </w:r>
      </w:ins>
      <w:ins w:id="3375" w:author="Darius Nosreti" w:date="2008-05-21T17:36:00Z">
        <w:r>
          <w:rPr>
            <w:rStyle w:val="Style901"/>
            <w:rFonts w:cs="Times New Roman"/>
            <w:sz w:val="24"/>
            <w:szCs w:val="24"/>
          </w:rPr>
          <w:t>Bočan Jaroslav - rolník (* 8. 3. 1921)</w:t>
        </w:r>
      </w:ins>
    </w:p>
    <w:p>
      <w:pPr>
        <w:pStyle w:val="Style125"/>
        <w:rPr>
          <w:rFonts w:ascii="Times New Roman" w:hAnsi="Times New Roman" w:cs="Times New Roman"/>
          <w:sz w:val="24"/>
          <w:szCs w:val="24"/>
          <w:ins w:id="3378" w:author="Darius Nosreti" w:date="2008-05-21T17:36:00Z"/>
        </w:rPr>
      </w:pPr>
      <w:ins w:id="3377" w:author="Darius Nosreti" w:date="2008-05-21T17:36:00Z">
        <w:r>
          <w:rPr>
            <w:rStyle w:val="StrongEmphasis"/>
            <w:rFonts w:cs="Times New Roman" w:ascii="Times New Roman" w:hAnsi="Times New Roman"/>
            <w:sz w:val="24"/>
            <w:szCs w:val="24"/>
          </w:rPr>
          <w:t>----------</w:t>
        </w:r>
      </w:ins>
    </w:p>
    <w:p>
      <w:pPr>
        <w:pStyle w:val="Style106"/>
        <w:rPr>
          <w:rFonts w:ascii="Times New Roman" w:hAnsi="Times New Roman" w:cs="Times New Roman"/>
          <w:sz w:val="24"/>
          <w:szCs w:val="24"/>
          <w:ins w:id="3380" w:author="Darius Nosreti" w:date="2008-05-21T17:36:00Z"/>
        </w:rPr>
      </w:pPr>
      <w:ins w:id="3379" w:author="Darius Nosreti" w:date="2008-05-21T17:36:00Z">
        <w:r>
          <w:rPr>
            <w:rFonts w:cs="Times New Roman" w:ascii="Times New Roman" w:hAnsi="Times New Roman"/>
            <w:sz w:val="24"/>
            <w:szCs w:val="24"/>
          </w:rPr>
          <w:t xml:space="preserve">V roce 1961 se má v Brně projednávat moje žádost o obnovu soudního řízení. Bachaři mně odmítali osobně k soudu pustit a jen to, že na předvolánku od soudu, na které sice bylo, že moje účast není nutná, jsem v rychlosti s podpisem připsal dřív, než se bachař vzpamatoval: "Trvám na předvolání!" </w:t>
        </w:r>
      </w:ins>
    </w:p>
    <w:p>
      <w:pPr>
        <w:pStyle w:val="Style106"/>
        <w:rPr>
          <w:rFonts w:ascii="Times New Roman" w:hAnsi="Times New Roman" w:cs="Times New Roman"/>
          <w:sz w:val="24"/>
          <w:szCs w:val="24"/>
          <w:ins w:id="3382" w:author="Darius Nosreti" w:date="2008-05-21T17:36:00Z"/>
        </w:rPr>
      </w:pPr>
      <w:ins w:id="3381" w:author="Darius Nosreti" w:date="2008-05-21T17:36:00Z">
        <w:r>
          <w:rPr>
            <w:rFonts w:cs="Times New Roman" w:ascii="Times New Roman" w:hAnsi="Times New Roman"/>
            <w:sz w:val="24"/>
            <w:szCs w:val="24"/>
          </w:rPr>
          <w:t>To mi pomohlo. Ačkoliv jsem s sebou propašoval dvacet stran svědeckých výpovědí o teroru ve věznici, nebylo to nic platné. Náčelník Vrábel mne v průvodním dopise soudu označil jako vůdce vzpoury při "maďarských událostech". Nevím, jakého jsem mohl dělat vedoucího na přísné izolaci Nových samot, ale to snad vůbec soudce nezajímalo. Krajský prokurátor Chmelář svoji zločineckou hru sehrál dokonale.</w:t>
        </w:r>
      </w:ins>
    </w:p>
    <w:p>
      <w:pPr>
        <w:pStyle w:val="Style106"/>
        <w:rPr>
          <w:rFonts w:ascii="Times New Roman" w:hAnsi="Times New Roman" w:cs="Times New Roman"/>
          <w:sz w:val="24"/>
          <w:szCs w:val="24"/>
          <w:ins w:id="3384" w:author="Darius Nosreti" w:date="2008-05-21T17:36:00Z"/>
        </w:rPr>
      </w:pPr>
      <w:ins w:id="3383" w:author="Darius Nosreti" w:date="2008-05-21T17:36:00Z">
        <w:r>
          <w:rPr>
            <w:rFonts w:cs="Times New Roman" w:ascii="Times New Roman" w:hAnsi="Times New Roman"/>
            <w:sz w:val="24"/>
            <w:szCs w:val="24"/>
          </w:rPr>
          <w:t>Zase jsem zpět na cele č. 118 a všechno, co se kolem děje, splývá do mlhavého závoje, jako bych ani nežil skutečný život. Nebýt občasných výkřiků a to tak skutečných, že se zařezávaly až do morku kostí, plaval bych v tomto oceáně nekonečné mlhy a zoufalé rezignace až k tichému šílenství.</w:t>
        </w:r>
      </w:ins>
    </w:p>
    <w:p>
      <w:pPr>
        <w:pStyle w:val="Style98"/>
        <w:rPr>
          <w:ins w:id="3388" w:author="Darius Nosreti" w:date="2008-05-21T17:36:00Z"/>
        </w:rPr>
      </w:pPr>
      <w:ins w:id="3385" w:author="Darius Nosreti" w:date="2008-05-21T17:36:00Z">
        <w:r>
          <w:rPr>
            <w:rStyle w:val="Style971"/>
            <w:b/>
            <w:bCs/>
          </w:rPr>
          <w:t xml:space="preserve">*  </w:t>
        </w:r>
      </w:ins>
      <w:ins w:id="3386" w:author="Darius Nosreti" w:date="2008-05-21T17:36:00Z">
        <w:r>
          <w:rPr>
            <w:rStyle w:val="Style901"/>
            <w:rFonts w:cs="Times New Roman"/>
            <w:b/>
            <w:bCs/>
            <w:sz w:val="24"/>
            <w:szCs w:val="24"/>
          </w:rPr>
          <w:t>*</w:t>
        </w:r>
      </w:ins>
      <w:ins w:id="3387" w:author="Darius Nosreti" w:date="2008-05-21T17:36:00Z">
        <w:r>
          <w:rPr>
            <w:rStyle w:val="Style971"/>
            <w:b/>
            <w:bCs/>
          </w:rPr>
          <w:t xml:space="preserve">  *</w:t>
        </w:r>
      </w:ins>
    </w:p>
    <w:p>
      <w:pPr>
        <w:pStyle w:val="Style106"/>
        <w:rPr>
          <w:rFonts w:ascii="Times New Roman" w:hAnsi="Times New Roman" w:cs="Times New Roman"/>
          <w:sz w:val="24"/>
          <w:szCs w:val="24"/>
          <w:ins w:id="3390" w:author="Darius Nosreti" w:date="2008-05-21T17:36:00Z"/>
        </w:rPr>
      </w:pPr>
      <w:ins w:id="3389" w:author="Darius Nosreti" w:date="2008-05-21T17:36:00Z">
        <w:r>
          <w:rPr>
            <w:rFonts w:cs="Times New Roman" w:ascii="Times New Roman" w:hAnsi="Times New Roman"/>
            <w:sz w:val="24"/>
            <w:szCs w:val="24"/>
          </w:rPr>
          <w:t>Je červenec. Na zeď pod oknem někdo vyťukává morseovkou moji značku. Navazuji kontakt. Volá mne Eda Casagranda (z Č. Těšína), který je ubytován o čtyři cely za mnou s Otou Stehlíkem (z Týniště u Kutné Hory). Musí mi ústně sdělit nějakou závažnou věc. Za půl hodiny rachotí zámky u cel na našem oddělení. Je vycházka. Když je dán rozkaz k vystoupení z cel, já zůstávám na cele a předstírám, že jsem se nějak opozdil. Vystupuji a zařazuji se teprve tehdy, když kolem mé cely přešel Ota Stehlík a za ním Eda. Bachař je dnes cizí a nic nezpozoroval, neví, že nepatříme k sobě. Všechno klaplo a Eda mi rychle sděluje, že za několik dnů bude propuštěn do civilu, že mu končí sedmiletý trest. Je italským státním příslušníkem a je pravděpodobné, že se v krátké době dostane z Československa za hranice. Mám si napsat nějaké dopisy - motáky a on, že je vynese z leopoldovské pevnosti, jeden předá mé matce a další vynese do Rádia Svobodná Evropa a australským úřadům. Do pěti dnů mu je musím osobně předat a uděláme to tak, jako dnes.</w:t>
        </w:r>
      </w:ins>
    </w:p>
    <w:p>
      <w:pPr>
        <w:pStyle w:val="Style115"/>
        <w:rPr>
          <w:ins w:id="3392" w:author="Darius Nosreti" w:date="2008-05-21T17:36:00Z"/>
        </w:rPr>
      </w:pPr>
      <w:ins w:id="3391" w:author="Darius Nosreti" w:date="2008-05-21T17:36:00Z">
        <w:r>
          <w:rPr>
            <w:rStyle w:val="Style871"/>
            <w:rFonts w:cs="Times New Roman"/>
            <w:sz w:val="24"/>
            <w:szCs w:val="24"/>
          </w:rPr>
          <w:t>Neděle 19. července 1961</w:t>
        </w:r>
      </w:ins>
    </w:p>
    <w:p>
      <w:pPr>
        <w:pStyle w:val="Style106"/>
        <w:rPr>
          <w:rFonts w:ascii="Times New Roman" w:hAnsi="Times New Roman" w:cs="Times New Roman"/>
          <w:sz w:val="24"/>
          <w:szCs w:val="24"/>
          <w:ins w:id="3394" w:author="Darius Nosreti" w:date="2008-05-21T17:36:00Z"/>
        </w:rPr>
      </w:pPr>
      <w:ins w:id="3393" w:author="Darius Nosreti" w:date="2008-05-21T17:36:00Z">
        <w:r>
          <w:rPr>
            <w:rFonts w:cs="Times New Roman" w:ascii="Times New Roman" w:hAnsi="Times New Roman"/>
            <w:sz w:val="24"/>
            <w:szCs w:val="24"/>
          </w:rPr>
          <w:t>Napsal jsem dva motáky. Jeden jsem adresoval australskému ministerskému předsedovi Dr. Robertu Gordonu Menziesovi do Cambery (Austrálie) a druhý moták jsem adresoval rakouskému presidentu Dr. Adolfu Scharfovi do Vídně. Ještě týž den jsem motáky předal Edovi. Dopadlo to všechno velmi dobře. Eda Casagranda byl propuštěn a motáky vynesl. Ty byly 29. července 1961 doručeny určitou osobou na příslušná velvyslanectví v Praze a pak předány adresátům. Eda zhotovil kopie motáků a předal je Rádiu Svobodná Evropa v Mnichově.</w:t>
        </w:r>
      </w:ins>
    </w:p>
    <w:p>
      <w:pPr>
        <w:pStyle w:val="Style98"/>
        <w:rPr>
          <w:ins w:id="3398" w:author="Darius Nosreti" w:date="2008-05-21T17:36:00Z"/>
        </w:rPr>
      </w:pPr>
      <w:ins w:id="3395" w:author="Darius Nosreti" w:date="2008-05-21T17:36:00Z">
        <w:r>
          <w:rPr>
            <w:rStyle w:val="Style971"/>
            <w:b/>
            <w:bCs/>
          </w:rPr>
          <w:t xml:space="preserve">*  </w:t>
        </w:r>
      </w:ins>
      <w:ins w:id="3396" w:author="Darius Nosreti" w:date="2008-05-21T17:36:00Z">
        <w:r>
          <w:rPr>
            <w:rStyle w:val="Style901"/>
            <w:rFonts w:cs="Times New Roman"/>
            <w:b/>
            <w:bCs/>
            <w:sz w:val="24"/>
            <w:szCs w:val="24"/>
          </w:rPr>
          <w:t>*</w:t>
        </w:r>
      </w:ins>
      <w:ins w:id="3397" w:author="Darius Nosreti" w:date="2008-05-21T17:36:00Z">
        <w:r>
          <w:rPr>
            <w:rStyle w:val="Style971"/>
            <w:b/>
            <w:bCs/>
          </w:rPr>
          <w:t xml:space="preserve">  *</w:t>
        </w:r>
      </w:ins>
    </w:p>
    <w:p>
      <w:pPr>
        <w:pStyle w:val="Style106"/>
        <w:rPr>
          <w:rFonts w:ascii="Times New Roman" w:hAnsi="Times New Roman" w:cs="Times New Roman"/>
          <w:sz w:val="24"/>
          <w:szCs w:val="24"/>
          <w:ins w:id="3400" w:author="Darius Nosreti" w:date="2008-05-21T17:36:00Z"/>
        </w:rPr>
      </w:pPr>
      <w:ins w:id="3399" w:author="Darius Nosreti" w:date="2008-05-21T17:36:00Z">
        <w:r>
          <w:rPr>
            <w:rFonts w:cs="Times New Roman" w:ascii="Times New Roman" w:hAnsi="Times New Roman"/>
            <w:sz w:val="24"/>
            <w:szCs w:val="24"/>
          </w:rPr>
          <w:t>Měsíce a roky ubíhaly stereotypně dále jeden za druhým. Tuberkulosa a jiné zákeřné choroby ničí naše zdraví. Jakákoliv léčba je pro nás vězně, kteří živoříme v přísné izolaci ministerstva vnitra na oddělení "C" na Nové samovazbě nedosažitelná. Konečně se strany velitelství a ministerstva vnitra je záměrný úmysl nás likvidovat a to v současné době právě tímto způsobem. Lékaři-vězni se s námi nesmí bavit a jsou až na jednotlivé osoby, které slouží režimu, hlídáni. To však neplatí na vězně veterána MUDr. Frantu Teunera (Praha). Ten se velitelství nebojí a má dostatek srdnatosti a zkušeností, aby si vždy našel příhodný nestřežený okamžik a nějakým způsobem nám potřebný lék doručil. Když je zapotřebí, dovede nás bránit i před bachařem a to se zde vysoce cení. Franta byl odsouzen před mnoha léty k trestu smrti jako vedoucí "Kuratoria mládeže" a to mu stále připomíná zločinnost režimu. Proto snad ten jeho kamarádský vztah k nám je tak veliký. Jedině jemu zde vděčím za svůj život. Myslím teď na sebe a skoro zapomínám, co se děje vedle mne, kdyby nepřišel den, kdy mi hrůzou stydla krev v žilách.</w:t>
        </w:r>
      </w:ins>
    </w:p>
    <w:p>
      <w:pPr>
        <w:pStyle w:val="Style113"/>
        <w:rPr>
          <w:rFonts w:ascii="Times New Roman" w:hAnsi="Times New Roman" w:cs="Times New Roman"/>
          <w:sz w:val="24"/>
          <w:szCs w:val="24"/>
          <w:ins w:id="3402" w:author="Darius Nosreti" w:date="2008-05-21T17:36:00Z"/>
        </w:rPr>
      </w:pPr>
      <w:ins w:id="3401" w:author="Darius Nosreti" w:date="2008-05-21T17:36:00Z">
        <w:r>
          <w:rPr>
            <w:rFonts w:cs="Times New Roman" w:ascii="Times New Roman" w:hAnsi="Times New Roman"/>
            <w:sz w:val="24"/>
            <w:szCs w:val="24"/>
          </w:rPr>
          <w:t>18. února 1963</w:t>
        </w:r>
      </w:ins>
    </w:p>
    <w:p>
      <w:pPr>
        <w:pStyle w:val="Style106"/>
        <w:rPr>
          <w:rFonts w:ascii="Times New Roman" w:hAnsi="Times New Roman" w:cs="Times New Roman"/>
          <w:sz w:val="24"/>
          <w:szCs w:val="24"/>
          <w:ins w:id="3404" w:author="Darius Nosreti" w:date="2008-05-21T17:36:00Z"/>
        </w:rPr>
      </w:pPr>
      <w:ins w:id="3403" w:author="Darius Nosreti" w:date="2008-05-21T17:36:00Z">
        <w:r>
          <w:rPr>
            <w:rFonts w:cs="Times New Roman" w:ascii="Times New Roman" w:hAnsi="Times New Roman"/>
            <w:sz w:val="24"/>
            <w:szCs w:val="24"/>
          </w:rPr>
          <w:t>Slyším zoufalý křik a sténání člověka ubíjeného k smrti. Přichází zdola, z korekce a tam šílenec, vězeň Vilém Host utlouká v záchvatu zuřivosti svého spoluvězně Rudolfa Rybára (Děvínská Nová Ves). Ten leží bezvládný, nahý, na ledové betonové podlaze tak, jak jej tam již na půl mrtvého hodili bachaři. Rybár byl na velitelství zmlácen vrchním strážmistrem Štefanem Haleckým. Ten, když viděl, že stopy jeho exekuce asi čas nezacelí, poručil hodit Rybára nahého do korekce a pustit k němu Hosta, který dokončil to, co Halecký začal a smazal tím i všechny jeho stopy násilí. Na pokřik chodbařů bachaři nereagovali a počkali až už bylo jisté, že Rybár nikdy nepromluví. Byl přenesen na ošetřovnu s teplotou 29 stupňů Celsia a neznatelným pulsem. Na druhý den 19. února 1963 večer v 10 hodin zemřel.</w:t>
        </w:r>
      </w:ins>
    </w:p>
    <w:p>
      <w:pPr>
        <w:pStyle w:val="Style106"/>
        <w:rPr>
          <w:rFonts w:ascii="Times New Roman" w:hAnsi="Times New Roman" w:cs="Times New Roman"/>
          <w:sz w:val="24"/>
          <w:szCs w:val="24"/>
          <w:ins w:id="3406" w:author="Darius Nosreti" w:date="2008-05-21T17:36:00Z"/>
        </w:rPr>
      </w:pPr>
      <w:ins w:id="3405" w:author="Darius Nosreti" w:date="2008-05-21T17:36:00Z">
        <w:r>
          <w:rPr>
            <w:rFonts w:cs="Times New Roman" w:ascii="Times New Roman" w:hAnsi="Times New Roman"/>
            <w:sz w:val="24"/>
            <w:szCs w:val="24"/>
          </w:rPr>
          <w:t>Ale co, o jeden zločin víc nebo méně, snad už to vždy zahýbá jenom s námi, neboť venku začíná vládnout pomalu přesvědčení, že už prakticky žádní političtí vězni v kriminálech nejsou a metody padesátých let jsou odstraněny - no, budeme-li zde ještě nějakou dobu, budou mít lidé venku pravdu. Už žádní političtí sedět nebudou! Vězeňské bezejmenné hroby to všechno smažou.</w:t>
        </w:r>
      </w:ins>
    </w:p>
    <w:p>
      <w:pPr>
        <w:pStyle w:val="Style106"/>
        <w:rPr>
          <w:rFonts w:ascii="Times New Roman" w:hAnsi="Times New Roman" w:cs="Times New Roman"/>
          <w:sz w:val="24"/>
          <w:szCs w:val="24"/>
          <w:ins w:id="3408" w:author="Darius Nosreti" w:date="2008-05-21T17:36:00Z"/>
        </w:rPr>
      </w:pPr>
      <w:ins w:id="3407" w:author="Darius Nosreti" w:date="2008-05-21T17:36:00Z">
        <w:r>
          <w:rPr>
            <w:rFonts w:cs="Times New Roman" w:ascii="Times New Roman" w:hAnsi="Times New Roman"/>
            <w:sz w:val="24"/>
            <w:szCs w:val="24"/>
          </w:rPr>
          <w:t>Že má domněnka je správná, dokazuje sebevražda Františka Kohoutka z Valašských Klobúk, který se oběsil naproti mé cely na Nové samovazbě. Toho má na svědomí úřední lékař Dr. Hranáj. Ten namlouval Kohoutkovi, že má paralysu v posledním stadiu a že za krátký čas zemře. Stále obelhávanému Kohoutkovi povolily nervy a ukončil svůj život, i když ve skutečnosti paralysu neměl. Franta před smrtí napsal dopis na rozloučenou svým příbuzným a o něm se dověděl náčelník Vrabel. On sebevraždě nezabránil, ale naopak učinil vše, aby byla dokonána.</w:t>
        </w:r>
      </w:ins>
    </w:p>
    <w:p>
      <w:pPr>
        <w:pStyle w:val="Style106"/>
        <w:rPr>
          <w:rFonts w:ascii="Times New Roman" w:hAnsi="Times New Roman" w:cs="Times New Roman"/>
          <w:sz w:val="24"/>
          <w:szCs w:val="24"/>
          <w:ins w:id="3410" w:author="Darius Nosreti" w:date="2008-05-21T17:36:00Z"/>
        </w:rPr>
      </w:pPr>
      <w:ins w:id="3409" w:author="Darius Nosreti" w:date="2008-05-21T17:36:00Z">
        <w:r>
          <w:rPr>
            <w:rFonts w:cs="Times New Roman" w:ascii="Times New Roman" w:hAnsi="Times New Roman"/>
            <w:sz w:val="24"/>
            <w:szCs w:val="24"/>
          </w:rPr>
          <w:t>Je polovina května, den eskort. Z dolní chodby doléhá do naší cely silný hluk, který svědčí, že přibylců do Leopoldova je asi velmi hodně. Když se vše utišilo a nově příchozí vězni byli ubytováni na cely, začal jsem hned vyťukávat na zeď morseovku v naději, že se mi podaří navázat kontakt a že se dovím něco nového. Za krátkou chvíli se mi skuktečně podařilo navázat spojení. Dotyčný vězeň přišel z Ruzyně a podává mi tuto zprávu:</w:t>
        </w:r>
      </w:ins>
    </w:p>
    <w:p>
      <w:pPr>
        <w:pStyle w:val="Style106"/>
        <w:rPr>
          <w:rFonts w:ascii="Times New Roman" w:hAnsi="Times New Roman" w:cs="Times New Roman"/>
          <w:sz w:val="24"/>
          <w:szCs w:val="24"/>
          <w:ins w:id="3412" w:author="Darius Nosreti" w:date="2008-05-21T17:36:00Z"/>
        </w:rPr>
      </w:pPr>
      <w:ins w:id="3411" w:author="Darius Nosreti" w:date="2008-05-21T17:36:00Z">
        <w:r>
          <w:rPr>
            <w:rFonts w:cs="Times New Roman" w:ascii="Times New Roman" w:hAnsi="Times New Roman"/>
            <w:sz w:val="24"/>
            <w:szCs w:val="24"/>
          </w:rPr>
          <w:t>"Bývalý ministr průmyslu za Čs. sociálně demokratickou stranu Bohumil Laušman, který byl izolován ve věznici Ruzyně na cele č. 13 pod značkou B. L. v noci z 8. na 9. května 1963, zemřel. Byl otrávený cigaretou. Na cele s ním žil několik roků, až do poslední minuty jeho života Štefan Pagáč z Trenčína.</w:t>
        </w:r>
      </w:ins>
    </w:p>
    <w:p>
      <w:pPr>
        <w:pStyle w:val="Style106"/>
        <w:rPr>
          <w:rFonts w:ascii="Times New Roman" w:hAnsi="Times New Roman" w:cs="Times New Roman"/>
          <w:sz w:val="24"/>
          <w:szCs w:val="24"/>
          <w:ins w:id="3414" w:author="Darius Nosreti" w:date="2008-05-21T17:36:00Z"/>
        </w:rPr>
      </w:pPr>
      <w:ins w:id="3413" w:author="Darius Nosreti" w:date="2008-05-21T17:36:00Z">
        <w:r>
          <w:rPr>
            <w:rFonts w:cs="Times New Roman" w:ascii="Times New Roman" w:hAnsi="Times New Roman"/>
            <w:sz w:val="24"/>
            <w:szCs w:val="24"/>
          </w:rPr>
          <w:t>Opět jedna oběť komunistického režimu a důkaz, že komunisté jsou věrolomní, protože Laušmanovi za jeho rozhlasový projev v r. 1954 slibovali propuštění, kterého se nedočkal. Laušman je pro Československou sociální demokracii velikou ztrátou.</w:t>
        </w:r>
      </w:ins>
    </w:p>
    <w:p>
      <w:pPr>
        <w:pStyle w:val="Style132"/>
        <w:rPr>
          <w:ins w:id="3417" w:author="Darius Nosreti" w:date="2008-05-21T17:36:00Z"/>
        </w:rPr>
      </w:pPr>
      <w:ins w:id="3415" w:author="Darius Nosreti" w:date="2008-05-21T17:36:00Z">
        <w:r>
          <w:rPr>
            <w:rStyle w:val="Style901"/>
            <w:rFonts w:eastAsia="WP MultinationalA Roman;Times New Roman"/>
            <w:sz w:val="24"/>
            <w:szCs w:val="24"/>
          </w:rPr>
          <w:t>Ř</w:t>
        </w:r>
      </w:ins>
      <w:ins w:id="3416" w:author="Darius Nosreti" w:date="2008-05-21T17:36:00Z">
        <w:r>
          <w:rPr>
            <w:rStyle w:val="Style901"/>
            <w:rFonts w:cs="Times New Roman"/>
            <w:sz w:val="24"/>
            <w:szCs w:val="24"/>
          </w:rPr>
          <w:t>íjen 1963</w:t>
        </w:r>
      </w:ins>
    </w:p>
    <w:p>
      <w:pPr>
        <w:pStyle w:val="Style106"/>
        <w:rPr>
          <w:ins w:id="3423" w:author="Darius Nosreti" w:date="2008-05-21T17:36:00Z"/>
        </w:rPr>
      </w:pPr>
      <w:ins w:id="3418" w:author="Darius Nosreti" w:date="2008-05-21T17:36:00Z">
        <w:r>
          <w:rPr>
            <w:rFonts w:cs="Times New Roman" w:ascii="Times New Roman" w:hAnsi="Times New Roman"/>
            <w:sz w:val="24"/>
            <w:szCs w:val="24"/>
          </w:rPr>
          <w:t>V tomto měsíci jsou skoro všichni moji známí a přátele na život a na smrt po devítileté izolaci eskortováni pryč z</w:t>
        </w:r>
      </w:ins>
      <w:ins w:id="3419" w:author="Darius Nosreti" w:date="2008-05-21T17:36:00Z">
        <w:r>
          <w:rPr>
            <w:rFonts w:cs="Times New Roman" w:ascii="Times New Roman" w:hAnsi="Times New Roman"/>
            <w:sz w:val="24"/>
            <w:szCs w:val="24"/>
            <w:lang w:val="en"/>
          </w:rPr>
          <w:t> </w:t>
        </w:r>
      </w:ins>
      <w:ins w:id="3420" w:author="Darius Nosreti" w:date="2008-05-21T17:36:00Z">
        <w:r>
          <w:rPr>
            <w:rFonts w:cs="Times New Roman" w:ascii="Times New Roman" w:hAnsi="Times New Roman"/>
            <w:sz w:val="24"/>
            <w:szCs w:val="24"/>
          </w:rPr>
          <w:t>Leopoldova. Jsou to Ábel Lukáč, Ota Stehlík, Miloš Hlouch, Vladimír Stržínek a další. Zůstáváme zde s Janem Vavříkem (z</w:t>
        </w:r>
      </w:ins>
      <w:ins w:id="3421" w:author="Darius Nosreti" w:date="2008-05-21T17:36:00Z">
        <w:r>
          <w:rPr>
            <w:rFonts w:cs="Times New Roman" w:ascii="Times New Roman" w:hAnsi="Times New Roman"/>
            <w:sz w:val="24"/>
            <w:szCs w:val="24"/>
            <w:lang w:val="en"/>
          </w:rPr>
          <w:t> </w:t>
        </w:r>
      </w:ins>
      <w:ins w:id="3422" w:author="Darius Nosreti" w:date="2008-05-21T17:36:00Z">
        <w:r>
          <w:rPr>
            <w:rFonts w:cs="Times New Roman" w:ascii="Times New Roman" w:hAnsi="Times New Roman"/>
            <w:sz w:val="24"/>
            <w:szCs w:val="24"/>
          </w:rPr>
          <w:t>Hranic na Mor.) a ještě dvěma jako poslední trosečníci na ostrově lidojedů. Ale i na mne po půl roce dochází.</w:t>
        </w:r>
      </w:ins>
    </w:p>
    <w:p>
      <w:pPr>
        <w:pStyle w:val="Style113"/>
        <w:rPr>
          <w:rFonts w:ascii="Times New Roman" w:hAnsi="Times New Roman" w:cs="Times New Roman"/>
          <w:sz w:val="24"/>
          <w:szCs w:val="24"/>
          <w:ins w:id="3425" w:author="Darius Nosreti" w:date="2008-05-21T17:36:00Z"/>
        </w:rPr>
      </w:pPr>
      <w:ins w:id="3424" w:author="Darius Nosreti" w:date="2008-05-21T17:36:00Z">
        <w:r>
          <w:rPr>
            <w:rFonts w:cs="Times New Roman" w:ascii="Times New Roman" w:hAnsi="Times New Roman"/>
            <w:sz w:val="24"/>
            <w:szCs w:val="24"/>
          </w:rPr>
          <w:t>14. březen 1964</w:t>
        </w:r>
      </w:ins>
    </w:p>
    <w:p>
      <w:pPr>
        <w:pStyle w:val="Style106"/>
        <w:rPr>
          <w:rFonts w:ascii="Times New Roman" w:hAnsi="Times New Roman" w:cs="Times New Roman"/>
          <w:sz w:val="24"/>
          <w:szCs w:val="24"/>
          <w:ins w:id="3427" w:author="Darius Nosreti" w:date="2008-05-21T17:36:00Z"/>
        </w:rPr>
      </w:pPr>
      <w:ins w:id="3426" w:author="Darius Nosreti" w:date="2008-05-21T17:36:00Z">
        <w:r>
          <w:rPr>
            <w:rFonts w:cs="Times New Roman" w:ascii="Times New Roman" w:hAnsi="Times New Roman"/>
            <w:sz w:val="24"/>
            <w:szCs w:val="24"/>
          </w:rPr>
          <w:t>Tento den jsem eskortován do starého kartuziánského kláštera do Valdic u Jičína, který už sto let slouží jako věznice. Cestou rekapituluji svůj pobyt jedenáctiletého věznění v Leopoldově a promítám si v paměti obličeje zločinců z povolání, kteří nás v uniformách příslušníků ministerstva vnitra masakrovali. Na ty přece nesmíme nikdy zapomenout už kvůli těm, které oni zavraždili nebo zmrzačili a tak jako ve filmu přede mnou defilují:</w:t>
        </w:r>
      </w:ins>
    </w:p>
    <w:p>
      <w:pPr>
        <w:pStyle w:val="Style94"/>
        <w:rPr>
          <w:ins w:id="3444" w:author="Darius Nosreti" w:date="2008-05-21T17:36:00Z"/>
        </w:rPr>
      </w:pPr>
      <w:ins w:id="3428" w:author="Darius Nosreti" w:date="2008-05-21T17:36:00Z">
        <w:r>
          <w:rPr>
            <w:rStyle w:val="Style871"/>
            <w:rFonts w:cs="Times New Roman"/>
            <w:sz w:val="24"/>
            <w:szCs w:val="24"/>
          </w:rPr>
          <w:t xml:space="preserve">Absolon Štefan, Ďuriš, Eliáš </w:t>
        </w:r>
      </w:ins>
      <w:ins w:id="3429" w:author="Darius Nosreti" w:date="2008-05-21T17:36:00Z">
        <w:r>
          <w:rPr>
            <w:rStyle w:val="Style901"/>
            <w:rFonts w:cs="Times New Roman"/>
            <w:sz w:val="24"/>
            <w:szCs w:val="24"/>
          </w:rPr>
          <w:t xml:space="preserve">("hvízdavý Dan"), </w:t>
        </w:r>
      </w:ins>
      <w:ins w:id="3430" w:author="Darius Nosreti" w:date="2008-05-21T17:36:00Z">
        <w:r>
          <w:rPr>
            <w:rStyle w:val="Style901"/>
            <w:rFonts w:cs="Times New Roman"/>
            <w:b/>
            <w:bCs/>
            <w:sz w:val="24"/>
            <w:szCs w:val="24"/>
          </w:rPr>
          <w:t>Filo Isidor, Halecký Štefan</w:t>
        </w:r>
      </w:ins>
      <w:ins w:id="3431" w:author="Darius Nosreti" w:date="2008-05-21T17:36:00Z">
        <w:r>
          <w:rPr>
            <w:rStyle w:val="Style901"/>
            <w:rFonts w:cs="Times New Roman"/>
            <w:sz w:val="24"/>
            <w:szCs w:val="24"/>
          </w:rPr>
          <w:t xml:space="preserve"> (drevarský), </w:t>
        </w:r>
      </w:ins>
      <w:ins w:id="3432" w:author="Darius Nosreti" w:date="2008-05-21T17:36:00Z">
        <w:r>
          <w:rPr>
            <w:rStyle w:val="Style901"/>
            <w:rFonts w:cs="Times New Roman"/>
            <w:b/>
            <w:bCs/>
            <w:sz w:val="24"/>
            <w:szCs w:val="24"/>
          </w:rPr>
          <w:t xml:space="preserve">Dr. Hranaj, Huňadý Jano </w:t>
        </w:r>
      </w:ins>
      <w:ins w:id="3433" w:author="Darius Nosreti" w:date="2008-05-21T17:36:00Z">
        <w:r>
          <w:rPr>
            <w:rStyle w:val="Style901"/>
            <w:rFonts w:cs="Times New Roman"/>
            <w:sz w:val="24"/>
            <w:szCs w:val="24"/>
          </w:rPr>
          <w:t>("Levente"),</w:t>
        </w:r>
      </w:ins>
      <w:ins w:id="3434" w:author="Darius Nosreti" w:date="2008-05-21T17:36:00Z">
        <w:r>
          <w:rPr>
            <w:rStyle w:val="Style901"/>
            <w:rFonts w:cs="Times New Roman"/>
            <w:b/>
            <w:bCs/>
            <w:sz w:val="24"/>
            <w:szCs w:val="24"/>
          </w:rPr>
          <w:t xml:space="preserve"> Jakubec, Kaňuk, Král Stanislav, Kramoliš,</w:t>
        </w:r>
      </w:ins>
      <w:ins w:id="3435" w:author="Darius Nosreti" w:date="2008-05-21T17:36:00Z">
        <w:r>
          <w:rPr>
            <w:rStyle w:val="Style901"/>
            <w:rFonts w:cs="Times New Roman"/>
            <w:sz w:val="24"/>
            <w:szCs w:val="24"/>
          </w:rPr>
          <w:t xml:space="preserve"> "Larsen", </w:t>
        </w:r>
      </w:ins>
      <w:ins w:id="3436" w:author="Darius Nosreti" w:date="2008-05-21T17:36:00Z">
        <w:r>
          <w:rPr>
            <w:rStyle w:val="Style901"/>
            <w:rFonts w:cs="Times New Roman"/>
            <w:b/>
            <w:bCs/>
            <w:sz w:val="24"/>
            <w:szCs w:val="24"/>
          </w:rPr>
          <w:t>Dr. Lexa, Mačica, Mach, Dr. Melotinský, Mozola,</w:t>
        </w:r>
      </w:ins>
      <w:ins w:id="3437" w:author="Darius Nosreti" w:date="2008-05-21T17:36:00Z">
        <w:r>
          <w:rPr>
            <w:rStyle w:val="Style901"/>
            <w:rFonts w:cs="Times New Roman"/>
            <w:sz w:val="24"/>
            <w:szCs w:val="24"/>
          </w:rPr>
          <w:t xml:space="preserve"> ("Partizán") </w:t>
        </w:r>
      </w:ins>
      <w:ins w:id="3438" w:author="Darius Nosreti" w:date="2008-05-21T17:36:00Z">
        <w:r>
          <w:rPr>
            <w:rStyle w:val="Style901"/>
            <w:rFonts w:cs="Times New Roman"/>
            <w:b/>
            <w:bCs/>
            <w:sz w:val="24"/>
            <w:szCs w:val="24"/>
          </w:rPr>
          <w:t xml:space="preserve">Jano, Pavlíček Emil, Pavlovič Jozef </w:t>
        </w:r>
      </w:ins>
      <w:ins w:id="3439" w:author="Darius Nosreti" w:date="2008-05-21T17:36:00Z">
        <w:r>
          <w:rPr>
            <w:rStyle w:val="Style901"/>
            <w:rFonts w:cs="Times New Roman"/>
            <w:sz w:val="24"/>
            <w:szCs w:val="24"/>
          </w:rPr>
          <w:t xml:space="preserve">("Kovboj"), </w:t>
        </w:r>
      </w:ins>
      <w:ins w:id="3440" w:author="Darius Nosreti" w:date="2008-05-21T17:36:00Z">
        <w:r>
          <w:rPr>
            <w:rStyle w:val="Style901"/>
            <w:rFonts w:cs="Times New Roman"/>
            <w:b/>
            <w:bCs/>
            <w:sz w:val="24"/>
            <w:szCs w:val="24"/>
          </w:rPr>
          <w:t>Rohel, Slatinský, Studený, Škoda Pavel, Škubla Florián</w:t>
        </w:r>
      </w:ins>
      <w:ins w:id="3441" w:author="Darius Nosreti" w:date="2008-05-21T17:36:00Z">
        <w:r>
          <w:rPr>
            <w:rStyle w:val="Style901"/>
            <w:rFonts w:cs="Times New Roman"/>
            <w:sz w:val="24"/>
            <w:szCs w:val="24"/>
          </w:rPr>
          <w:t xml:space="preserve"> ("Jizva"),</w:t>
        </w:r>
      </w:ins>
      <w:ins w:id="3442" w:author="Darius Nosreti" w:date="2008-05-21T17:36:00Z">
        <w:r>
          <w:rPr>
            <w:rStyle w:val="Style901"/>
            <w:rFonts w:cs="Times New Roman"/>
            <w:b/>
            <w:bCs/>
            <w:sz w:val="24"/>
            <w:szCs w:val="24"/>
          </w:rPr>
          <w:t xml:space="preserve"> Štipák, Švestka Emil</w:t>
        </w:r>
      </w:ins>
      <w:ins w:id="3443" w:author="Darius Nosreti" w:date="2008-05-21T17:36:00Z">
        <w:r>
          <w:rPr>
            <w:rStyle w:val="Style901"/>
            <w:rFonts w:cs="Times New Roman"/>
            <w:sz w:val="24"/>
            <w:szCs w:val="24"/>
          </w:rPr>
          <w:t xml:space="preserve"> ("Vajčák"). To však nejsou zdaleka všichni.</w:t>
        </w:r>
      </w:ins>
    </w:p>
    <w:p>
      <w:pPr>
        <w:pStyle w:val="Style133"/>
        <w:rPr>
          <w:rFonts w:ascii="Times New Roman" w:hAnsi="Times New Roman" w:cs="Times New Roman"/>
          <w:sz w:val="24"/>
          <w:szCs w:val="24"/>
          <w:ins w:id="3446" w:author="Darius Nosreti" w:date="2008-05-21T17:36:00Z"/>
        </w:rPr>
      </w:pPr>
      <w:ins w:id="3445" w:author="Darius Nosreti" w:date="2008-05-21T17:36:00Z">
        <w:r>
          <w:rPr>
            <w:rStyle w:val="StrongEmphasis"/>
            <w:rFonts w:cs="Times New Roman" w:ascii="Times New Roman" w:hAnsi="Times New Roman"/>
            <w:sz w:val="24"/>
            <w:szCs w:val="24"/>
          </w:rPr>
          <w:t>Další z kolekce</w:t>
        </w:r>
      </w:ins>
    </w:p>
    <w:p>
      <w:pPr>
        <w:pStyle w:val="Style106"/>
        <w:rPr>
          <w:rFonts w:ascii="Times New Roman" w:hAnsi="Times New Roman" w:cs="Times New Roman"/>
          <w:sz w:val="24"/>
          <w:szCs w:val="24"/>
          <w:ins w:id="3448" w:author="Darius Nosreti" w:date="2008-05-21T17:36:00Z"/>
        </w:rPr>
      </w:pPr>
      <w:ins w:id="3447" w:author="Darius Nosreti" w:date="2008-05-21T17:36:00Z">
        <w:r>
          <w:rPr>
            <w:rFonts w:cs="Times New Roman" w:ascii="Times New Roman" w:hAnsi="Times New Roman"/>
            <w:sz w:val="24"/>
            <w:szCs w:val="24"/>
          </w:rPr>
          <w:t>Ve Valdicích jsem zařazen do komanda "Elektro Praga" jako nástrojář v lisovně. Potkávám staré známé a konečně navazuji styk i s Ábelem Lukáčem, Hlouchem, Stržínkem, Láďou Kleinem a mnoha jinými. Ti mne informují o poměrech zde, které si opět mnoho nezadají s Leopoldovem. Ábel Lukáč spolu se Stehlíkem a Kleinem stáli "za trest" v oplocení po dobu čtrnácti dnů, bez jídla, dvanáct až šestnáct hodin denně. Stáli tam v největších mrazech a větru, oblečeni jen do lehkých vězeňských šatů - pod kulometnou věží. Dne 22. února 1964 byl na Lukáče poštván náčelníkem majorem Stanislavem Králem služební pes a když se Lukáč bránil proti psu, byl přiběhnuvším bachařem udeřen samopalem do hlavy, takže musel být přenesen do nemocnice. Pak ovšem rovnou do korekce. Byla to od něj přece nestydatost bránit se zubům poštvaného zvířete.</w:t>
        </w:r>
      </w:ins>
    </w:p>
    <w:p>
      <w:pPr>
        <w:pStyle w:val="Style106"/>
        <w:rPr>
          <w:rFonts w:ascii="Times New Roman" w:hAnsi="Times New Roman" w:cs="Times New Roman"/>
          <w:sz w:val="24"/>
          <w:szCs w:val="24"/>
          <w:ins w:id="3450" w:author="Darius Nosreti" w:date="2008-05-21T17:36:00Z"/>
        </w:rPr>
      </w:pPr>
      <w:ins w:id="3449" w:author="Darius Nosreti" w:date="2008-05-21T17:36:00Z">
        <w:r>
          <w:rPr>
            <w:rFonts w:cs="Times New Roman" w:ascii="Times New Roman" w:hAnsi="Times New Roman"/>
            <w:sz w:val="24"/>
            <w:szCs w:val="24"/>
          </w:rPr>
          <w:t>Rozhodl jsem se spolu s přáteli, že se zase jednou pokusíme poslat ven dopisy se žádostí o pomoc pro nás a zastavení hrůz za dráty koncentráků a zdmi věznice. Naskytla se příležitost v podobě propuštění mého krajana Beneše z Místku. Když se mi nabídl, že mi vynese domů dopis, riskoval jsem to, přestože Beneš byl zloděj a celkem mnoho záruky nedával. Beneš nezklamal, ovšem své pány - náčelníka Krále, majora Kindla (jáchymovský bůh) a StB. Moje dopisy adresované australskému ministerskému předsedovi Dr. Gordonu Menziesovi, Mezinárodnímu červenému kříži v Ženevě a jeden mé matce předal náčelníkovi. Žádal jsem, aby Gorden Menzies a zástupci Mezinárodního červeného kříže podnikli kroky k záchraně politických vězňů v československých komunistických kriminálech.</w:t>
        </w:r>
      </w:ins>
    </w:p>
    <w:p>
      <w:pPr>
        <w:pStyle w:val="Style106"/>
        <w:rPr>
          <w:rFonts w:ascii="Times New Roman" w:hAnsi="Times New Roman" w:cs="Times New Roman"/>
          <w:sz w:val="24"/>
          <w:szCs w:val="24"/>
          <w:ins w:id="3452" w:author="Darius Nosreti" w:date="2008-05-21T17:36:00Z"/>
        </w:rPr>
      </w:pPr>
      <w:ins w:id="3451" w:author="Darius Nosreti" w:date="2008-05-21T17:36:00Z">
        <w:r>
          <w:rPr>
            <w:rFonts w:cs="Times New Roman" w:ascii="Times New Roman" w:hAnsi="Times New Roman"/>
            <w:sz w:val="24"/>
            <w:szCs w:val="24"/>
          </w:rPr>
          <w:t xml:space="preserve">Je pochopitelné, že náš apel uvedeným institucím majora Krále nijak nedojal, ale řádně dopálil a tak jsem se ani moc nedivil, když mne za měsíc eskortovali do Hradce Králové k vyšetřování. </w:t>
        </w:r>
      </w:ins>
    </w:p>
    <w:p>
      <w:pPr>
        <w:pStyle w:val="Style106"/>
        <w:rPr>
          <w:ins w:id="3458" w:author="Darius Nosreti" w:date="2008-05-21T17:36:00Z"/>
        </w:rPr>
      </w:pPr>
      <w:ins w:id="3453" w:author="Darius Nosreti" w:date="2008-05-21T17:36:00Z">
        <w:r>
          <w:rPr>
            <w:rFonts w:cs="Times New Roman" w:ascii="Times New Roman" w:hAnsi="Times New Roman"/>
            <w:sz w:val="24"/>
            <w:szCs w:val="24"/>
          </w:rPr>
          <w:t>Tam jsem napsal spoustu motáků známým venku, zastupitelským úřadům a skoro všechny byly doručeny. Vyšetřování na</w:t>
        </w:r>
      </w:ins>
      <w:ins w:id="3454" w:author="Darius Nosreti" w:date="2008-05-21T17:36:00Z">
        <w:r>
          <w:rPr>
            <w:rFonts w:cs="Times New Roman" w:ascii="Times New Roman" w:hAnsi="Times New Roman"/>
            <w:sz w:val="24"/>
            <w:szCs w:val="24"/>
            <w:lang w:val="en"/>
          </w:rPr>
          <w:t> </w:t>
        </w:r>
      </w:ins>
      <w:ins w:id="3455" w:author="Darius Nosreti" w:date="2008-05-21T17:36:00Z">
        <w:r>
          <w:rPr>
            <w:rFonts w:cs="Times New Roman" w:ascii="Times New Roman" w:hAnsi="Times New Roman"/>
            <w:sz w:val="24"/>
            <w:szCs w:val="24"/>
          </w:rPr>
          <w:t>StB probíhalo bez bití a vůbec to byl strašný rozdíl proti kriminálům, ze kterých jsem přišel a kam jsem se zase vracel. Po</w:t>
        </w:r>
      </w:ins>
      <w:ins w:id="3456" w:author="Darius Nosreti" w:date="2008-05-21T17:36:00Z">
        <w:r>
          <w:rPr>
            <w:rFonts w:cs="Times New Roman" w:ascii="Times New Roman" w:hAnsi="Times New Roman"/>
            <w:sz w:val="24"/>
            <w:szCs w:val="24"/>
            <w:lang w:val="en"/>
          </w:rPr>
          <w:t> </w:t>
        </w:r>
      </w:ins>
      <w:ins w:id="3457" w:author="Darius Nosreti" w:date="2008-05-21T17:36:00Z">
        <w:r>
          <w:rPr>
            <w:rFonts w:cs="Times New Roman" w:ascii="Times New Roman" w:hAnsi="Times New Roman"/>
            <w:sz w:val="24"/>
            <w:szCs w:val="24"/>
          </w:rPr>
          <w:t>příjezdu zpět do Valdic (Kartouz) jsem onemocněl růží v levé noze a ležel jsem v nemocnici. Kvůli motákové aféře jsem měl být souzen okresním soudem v Jičíně. Proto jsem žádal prostřednictvím svého advokáta Dr. Kratochvíla šestnáct svědků a tři oběti. Samozřejmě mi soud svědky zamítl, měl jsem být přece odsouzen já a ne náčelník Král.</w:t>
        </w:r>
      </w:ins>
    </w:p>
    <w:p>
      <w:pPr>
        <w:pStyle w:val="Style115"/>
        <w:rPr>
          <w:ins w:id="3460" w:author="Darius Nosreti" w:date="2008-05-21T17:36:00Z"/>
        </w:rPr>
      </w:pPr>
      <w:ins w:id="3459" w:author="Darius Nosreti" w:date="2008-05-21T17:36:00Z">
        <w:r>
          <w:rPr>
            <w:rStyle w:val="Style871"/>
            <w:rFonts w:cs="Times New Roman"/>
            <w:sz w:val="24"/>
            <w:szCs w:val="24"/>
          </w:rPr>
          <w:t>22. září 1964</w:t>
        </w:r>
      </w:ins>
    </w:p>
    <w:p>
      <w:pPr>
        <w:pStyle w:val="Style106"/>
        <w:rPr>
          <w:ins w:id="3472" w:author="Darius Nosreti" w:date="2008-05-21T17:36:00Z"/>
        </w:rPr>
      </w:pPr>
      <w:ins w:id="3461" w:author="Darius Nosreti" w:date="2008-05-21T17:36:00Z">
        <w:r>
          <w:rPr>
            <w:rFonts w:cs="Times New Roman" w:ascii="Times New Roman" w:hAnsi="Times New Roman"/>
            <w:sz w:val="24"/>
            <w:szCs w:val="24"/>
          </w:rPr>
          <w:t xml:space="preserve">Ležím ve vězeňské nemocnici v horečkách. Mám trombózu se zánětem žil a navíc infekci -  růži. Horečka střídavě se zimnicí se mnou třese jako s králíkem. Pojednou přijdou na nemocniční celu bachaři a odvádějí mne o berlích k okresnímu </w:t>
          <w:tab/>
          <w:tab/>
          <w:tab/>
          <w:tab/>
          <w:tab/>
          <w:tab/>
          <w:tab/>
          <w:tab/>
          <w:tab/>
          <w:tab/>
          <w:tab/>
          <w:t>soudu v Jičíně. Tomuto divadlu předsedala Marie Havlíková a přísedícími byli soudci z lidu - Bedřich Hanyš a Marie Jandová a</w:t>
        </w:r>
      </w:ins>
      <w:ins w:id="3462" w:author="Darius Nosreti" w:date="2008-05-21T17:36:00Z">
        <w:r>
          <w:rPr>
            <w:rFonts w:cs="Times New Roman" w:ascii="Times New Roman" w:hAnsi="Times New Roman"/>
            <w:sz w:val="24"/>
            <w:szCs w:val="24"/>
            <w:lang w:val="en"/>
          </w:rPr>
          <w:t> </w:t>
        </w:r>
      </w:ins>
      <w:ins w:id="3463" w:author="Darius Nosreti" w:date="2008-05-21T17:36:00Z">
        <w:r>
          <w:rPr>
            <w:rFonts w:cs="Times New Roman" w:ascii="Times New Roman" w:hAnsi="Times New Roman"/>
            <w:sz w:val="24"/>
            <w:szCs w:val="24"/>
          </w:rPr>
          <w:t>okresní prokurátor Svoboda. Odsoudili mne podle příkazu StB k jednomu roku vězení pro pokus poškození zájmů republiky v</w:t>
        </w:r>
      </w:ins>
      <w:ins w:id="3464" w:author="Darius Nosreti" w:date="2008-05-21T17:36:00Z">
        <w:r>
          <w:rPr>
            <w:rFonts w:cs="Times New Roman" w:ascii="Times New Roman" w:hAnsi="Times New Roman"/>
            <w:sz w:val="24"/>
            <w:szCs w:val="24"/>
            <w:lang w:val="en"/>
          </w:rPr>
          <w:t> </w:t>
        </w:r>
      </w:ins>
      <w:ins w:id="3465" w:author="Darius Nosreti" w:date="2008-05-21T17:36:00Z">
        <w:r>
          <w:rPr>
            <w:rFonts w:cs="Times New Roman" w:ascii="Times New Roman" w:hAnsi="Times New Roman"/>
            <w:sz w:val="24"/>
            <w:szCs w:val="24"/>
          </w:rPr>
          <w:t>zahraničí podle paragrafu 8, odstavce 1/112 trestního zákona.</w:t>
          <w:tab/>
          <w:tab/>
          <w:tab/>
          <w:tab/>
          <w:tab/>
          <w:tab/>
          <w:tab/>
          <w:tab/>
          <w:tab/>
          <w:tab/>
          <w:tab/>
          <w:t>Vrátil jsem se od soudu opět do</w:t>
        </w:r>
      </w:ins>
      <w:ins w:id="3466" w:author="Darius Nosreti" w:date="2008-05-21T17:36:00Z">
        <w:r>
          <w:rPr>
            <w:rFonts w:cs="Times New Roman" w:ascii="Times New Roman" w:hAnsi="Times New Roman"/>
            <w:sz w:val="24"/>
            <w:szCs w:val="24"/>
            <w:lang w:val="en"/>
          </w:rPr>
          <w:t> </w:t>
        </w:r>
      </w:ins>
      <w:ins w:id="3467" w:author="Darius Nosreti" w:date="2008-05-21T17:36:00Z">
        <w:r>
          <w:rPr>
            <w:rFonts w:cs="Times New Roman" w:ascii="Times New Roman" w:hAnsi="Times New Roman"/>
            <w:sz w:val="24"/>
            <w:szCs w:val="24"/>
          </w:rPr>
          <w:t>kartouzské nemocnice a za</w:t>
        </w:r>
      </w:ins>
      <w:ins w:id="3468" w:author="Darius Nosreti" w:date="2008-05-21T17:36:00Z">
        <w:r>
          <w:rPr>
            <w:rFonts w:cs="Times New Roman" w:ascii="Times New Roman" w:hAnsi="Times New Roman"/>
            <w:sz w:val="24"/>
            <w:szCs w:val="24"/>
            <w:lang w:val="en"/>
          </w:rPr>
          <w:t> </w:t>
        </w:r>
      </w:ins>
      <w:ins w:id="3469" w:author="Darius Nosreti" w:date="2008-05-21T17:36:00Z">
        <w:r>
          <w:rPr>
            <w:rFonts w:cs="Times New Roman" w:ascii="Times New Roman" w:hAnsi="Times New Roman"/>
            <w:sz w:val="24"/>
            <w:szCs w:val="24"/>
          </w:rPr>
          <w:t>několik dní jsem napsal odvolání ke krajskému soudu, ve</w:t>
        </w:r>
      </w:ins>
      <w:ins w:id="3470" w:author="Darius Nosreti" w:date="2008-05-21T17:36:00Z">
        <w:r>
          <w:rPr>
            <w:rFonts w:cs="Times New Roman" w:ascii="Times New Roman" w:hAnsi="Times New Roman"/>
            <w:sz w:val="24"/>
            <w:szCs w:val="24"/>
            <w:lang w:val="en"/>
          </w:rPr>
          <w:t> </w:t>
        </w:r>
      </w:ins>
      <w:ins w:id="3471" w:author="Darius Nosreti" w:date="2008-05-21T17:36:00Z">
        <w:r>
          <w:rPr>
            <w:rFonts w:cs="Times New Roman" w:ascii="Times New Roman" w:hAnsi="Times New Roman"/>
            <w:sz w:val="24"/>
            <w:szCs w:val="24"/>
          </w:rPr>
          <w:t>kterém jsem napadl rozsudek okresního soudu v Jičíně tím, že jsem se nemohl dopustit zločinu pokusu poškození zájmů republiky, protože jsem byl přesvědčen že mám naprostou pravdu, když jsem psal o páchaných zvěrstvech a zločinech, kterých se dopustili bachaři a estébáci.</w:t>
        </w:r>
      </w:ins>
    </w:p>
    <w:p>
      <w:pPr>
        <w:pStyle w:val="Style106"/>
        <w:rPr>
          <w:ins w:id="3478" w:author="Darius Nosreti" w:date="2008-05-21T17:36:00Z"/>
        </w:rPr>
      </w:pPr>
      <w:ins w:id="3473" w:author="Darius Nosreti" w:date="2008-05-21T17:36:00Z">
        <w:r>
          <w:rPr>
            <w:rFonts w:cs="Times New Roman" w:ascii="Times New Roman" w:hAnsi="Times New Roman"/>
            <w:sz w:val="24"/>
            <w:szCs w:val="24"/>
          </w:rPr>
          <w:t>Ábel Lukáč a Ota Stehlík odeslali rovněž své svědecké výpovědi krajskému soudu do Hradce Králové. Bylo mi jasné, že náčelník tyto věci k soudu nepřipustí - nemohl dovolit, aby se vůbec někdo zabýval "vnitřními" záležitostmi koncentráku. Ty</w:t>
        </w:r>
      </w:ins>
      <w:ins w:id="3474" w:author="Darius Nosreti" w:date="2008-05-21T17:36:00Z">
        <w:r>
          <w:rPr>
            <w:rFonts w:cs="Times New Roman" w:ascii="Times New Roman" w:hAnsi="Times New Roman"/>
            <w:sz w:val="24"/>
            <w:szCs w:val="24"/>
            <w:lang w:val="en"/>
          </w:rPr>
          <w:t> </w:t>
        </w:r>
      </w:ins>
      <w:ins w:id="3475" w:author="Darius Nosreti" w:date="2008-05-21T17:36:00Z">
        <w:r>
          <w:rPr>
            <w:rFonts w:cs="Times New Roman" w:ascii="Times New Roman" w:hAnsi="Times New Roman"/>
            <w:sz w:val="24"/>
            <w:szCs w:val="24"/>
          </w:rPr>
          <w:t>přece musí zůstat utajeny. Proto jsem učinil opatření a vyrozuměl různými cestami přes jiné poctivé spoluvězně Ábela a</w:t>
        </w:r>
      </w:ins>
      <w:ins w:id="3476" w:author="Darius Nosreti" w:date="2008-05-21T17:36:00Z">
        <w:r>
          <w:rPr>
            <w:rFonts w:cs="Times New Roman" w:ascii="Times New Roman" w:hAnsi="Times New Roman"/>
            <w:sz w:val="24"/>
            <w:szCs w:val="24"/>
            <w:lang w:val="en"/>
          </w:rPr>
          <w:t> </w:t>
        </w:r>
      </w:ins>
      <w:ins w:id="3477" w:author="Darius Nosreti" w:date="2008-05-21T17:36:00Z">
        <w:r>
          <w:rPr>
            <w:rFonts w:cs="Times New Roman" w:ascii="Times New Roman" w:hAnsi="Times New Roman"/>
            <w:sz w:val="24"/>
            <w:szCs w:val="24"/>
          </w:rPr>
          <w:t>Otu, že duplikáty jejich výpovědí přenesu k soudu jako moták a odevzdám osobně.</w:t>
        </w:r>
      </w:ins>
    </w:p>
    <w:p>
      <w:pPr>
        <w:pStyle w:val="Normal"/>
        <w:rPr>
          <w:rFonts w:ascii="Times New Roman" w:hAnsi="Times New Roman" w:cs="Times New Roman"/>
          <w:sz w:val="24"/>
          <w:szCs w:val="24"/>
          <w:ins w:id="3480" w:author="Darius Nosreti" w:date="2008-05-21T17:36:00Z"/>
        </w:rPr>
      </w:pPr>
      <w:ins w:id="3479" w:author="Darius Nosreti" w:date="2008-05-21T17:36:00Z">
        <w:r>
          <w:rPr>
            <w:rFonts w:cs="Times New Roman"/>
            <w:sz w:val="24"/>
            <w:szCs w:val="24"/>
          </w:rPr>
        </w:r>
      </w:ins>
    </w:p>
    <w:p>
      <w:pPr>
        <w:pStyle w:val="Heading1"/>
        <w:spacing w:before="40" w:after="60"/>
        <w:ind w:left="200" w:right="200" w:hanging="0"/>
        <w:jc w:val="right"/>
        <w:rPr>
          <w:rFonts w:ascii="Times New Roman" w:hAnsi="Times New Roman" w:cs="Times New Roman"/>
          <w:sz w:val="24"/>
          <w:szCs w:val="24"/>
          <w:ins w:id="3490" w:author="Darius Nosreti" w:date="2008-05-21T17:36:00Z"/>
        </w:rPr>
      </w:pPr>
      <w:ins w:id="3481" w:author="Darius Nosreti" w:date="2008-05-21T17:36:00Z">
        <w:r>
          <w:rPr>
            <w:rStyle w:val="Emphasis"/>
            <w:rFonts w:cs="Times New Roman" w:ascii="Times New Roman" w:hAnsi="Times New Roman"/>
            <w:color w:val="FF0000"/>
            <w:sz w:val="24"/>
            <w:szCs w:val="24"/>
          </w:rPr>
          <w:t>Kapitola 15: Kartouzy</w:t>
        </w:r>
      </w:ins>
      <w:ins w:id="3482" w:author="Darius Nosreti" w:date="2008-05-21T18:33:00Z">
        <w:r>
          <w:rPr>
            <w:rStyle w:val="Emphasis"/>
            <w:rFonts w:cs="Times New Roman" w:ascii="Times New Roman" w:hAnsi="Times New Roman"/>
            <w:color w:val="FF0000"/>
            <w:sz w:val="24"/>
            <w:szCs w:val="24"/>
          </w:rPr>
          <w:t xml:space="preserve"> </w:t>
        </w:r>
      </w:ins>
      <w:ins w:id="3483" w:author="Darius Nosreti" w:date="2008-05-21T17:36:00Z">
        <w:r>
          <w:rPr>
            <w:rStyle w:val="Emphasis"/>
            <w:rFonts w:cs="Times New Roman" w:ascii="Times New Roman" w:hAnsi="Times New Roman"/>
            <w:b/>
            <w:bCs/>
            <w:color w:val="FF0000"/>
            <w:sz w:val="24"/>
            <w:szCs w:val="24"/>
          </w:rPr>
          <w:t>- z</w:t>
        </w:r>
      </w:ins>
      <w:ins w:id="3484" w:author="Darius Nosreti" w:date="2008-05-21T17:36:00Z">
        <w:r>
          <w:rPr>
            <w:rStyle w:val="Emphasis"/>
            <w:rFonts w:cs="Times New Roman" w:ascii="Times New Roman" w:hAnsi="Times New Roman"/>
            <w:b/>
            <w:bCs/>
            <w:color w:val="FF0000"/>
            <w:sz w:val="24"/>
            <w:szCs w:val="24"/>
            <w:lang w:val="en"/>
          </w:rPr>
          <w:t> </w:t>
        </w:r>
      </w:ins>
      <w:ins w:id="3485" w:author="Darius Nosreti" w:date="2008-05-21T17:36:00Z">
        <w:r>
          <w:rPr>
            <w:rStyle w:val="Emphasis"/>
            <w:rFonts w:cs="Times New Roman" w:ascii="Times New Roman" w:hAnsi="Times New Roman"/>
            <w:b/>
            <w:bCs/>
            <w:color w:val="FF0000"/>
            <w:sz w:val="24"/>
            <w:szCs w:val="24"/>
          </w:rPr>
          <w:t>knihy</w:t>
        </w:r>
      </w:ins>
      <w:ins w:id="3486" w:author="Darius Nosreti" w:date="2008-05-21T17:36:00Z">
        <w:r>
          <w:rPr>
            <w:rStyle w:val="StrongEmphasis"/>
            <w:rFonts w:cs="Times New Roman" w:ascii="Times New Roman" w:hAnsi="Times New Roman"/>
            <w:b w:val="false"/>
            <w:bCs w:val="false"/>
            <w:i/>
            <w:iCs/>
            <w:color w:val="FF0000"/>
            <w:sz w:val="24"/>
            <w:szCs w:val="24"/>
          </w:rPr>
          <w:t xml:space="preserve"> </w:t>
        </w:r>
      </w:ins>
      <w:hyperlink r:id="rId47" w:tgtFrame="_blank">
        <w:ins w:id="3487" w:author="Darius Nosreti" w:date="2008-05-21T17:36:00Z">
          <w:r>
            <w:rPr>
              <w:rStyle w:val="InternetLink"/>
              <w:rFonts w:cs="Times New Roman" w:ascii="Times New Roman" w:hAnsi="Times New Roman"/>
              <w:i/>
              <w:iCs/>
              <w:sz w:val="24"/>
              <w:szCs w:val="24"/>
            </w:rPr>
            <w:t>Milo Komínka</w:t>
          </w:r>
        </w:ins>
      </w:hyperlink>
      <w:ins w:id="3488" w:author="Darius Nosreti" w:date="2008-05-21T17:36:00Z">
        <w:r>
          <w:rPr>
            <w:rStyle w:val="StrongEmphasis"/>
            <w:rFonts w:cs="Times New Roman" w:ascii="Times New Roman" w:hAnsi="Times New Roman"/>
            <w:b w:val="false"/>
            <w:bCs w:val="false"/>
            <w:i/>
            <w:iCs/>
            <w:sz w:val="24"/>
            <w:szCs w:val="24"/>
          </w:rPr>
          <w:t xml:space="preserve"> </w:t>
        </w:r>
      </w:ins>
      <w:ins w:id="3489" w:author="Darius Nosreti" w:date="2008-05-21T17:36: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spacing w:before="240" w:after="200"/>
        <w:ind w:left="200" w:right="200" w:hanging="0"/>
        <w:jc w:val="center"/>
        <w:rPr>
          <w:rFonts w:ascii="Times New Roman" w:hAnsi="Times New Roman" w:cs="Times New Roman"/>
          <w:bCs w:val="false"/>
          <w:color w:val="000080"/>
          <w:sz w:val="32"/>
          <w:szCs w:val="32"/>
          <w:ins w:id="3492" w:author="Darius Nosreti" w:date="2008-05-21T17:36:00Z"/>
        </w:rPr>
      </w:pPr>
      <w:ins w:id="3491" w:author="Darius Nosreti" w:date="2008-05-21T17:36:00Z">
        <w:r>
          <w:rPr>
            <w:rFonts w:cs="Times New Roman" w:ascii="Times New Roman" w:hAnsi="Times New Roman"/>
            <w:bCs w:val="false"/>
            <w:color w:val="000080"/>
            <w:spacing w:val="-4"/>
            <w:sz w:val="32"/>
            <w:szCs w:val="32"/>
          </w:rPr>
          <w:t>Kartouzy</w:t>
        </w:r>
      </w:ins>
    </w:p>
    <w:p>
      <w:pPr>
        <w:pStyle w:val="Style142"/>
        <w:rPr>
          <w:spacing w:val="-3"/>
          <w:ins w:id="3494" w:author="Darius Nosreti" w:date="2008-05-21T17:36:00Z"/>
        </w:rPr>
      </w:pPr>
      <w:ins w:id="3493" w:author="Darius Nosreti" w:date="2008-05-21T17:36:00Z">
        <w:r>
          <w:rPr>
            <w:rStyle w:val="Style1341"/>
            <w:rFonts w:cs="Times New Roman"/>
            <w:spacing w:val="-3"/>
            <w:sz w:val="24"/>
            <w:szCs w:val="24"/>
          </w:rPr>
          <w:t>Dne 13. prosince 1964</w:t>
        </w:r>
      </w:ins>
    </w:p>
    <w:p>
      <w:pPr>
        <w:pStyle w:val="Style143"/>
        <w:rPr>
          <w:ins w:id="3498" w:author="Darius Nosreti" w:date="2008-05-21T17:36:00Z"/>
        </w:rPr>
      </w:pPr>
      <w:ins w:id="3495" w:author="Darius Nosreti" w:date="2008-05-21T17:36:00Z">
        <w:r>
          <w:rPr>
            <w:rFonts w:cs="Times New Roman" w:ascii="Times New Roman" w:hAnsi="Times New Roman"/>
            <w:sz w:val="24"/>
            <w:szCs w:val="24"/>
          </w:rPr>
          <w:t xml:space="preserve">Jdu na eskortu se všemi dokumenty pro soud v konečníku. Samozřejmě druhý den ráno mne estébáci vlečou do nemocnice a nastává scéna ze Švejka, které bych se s chutí zasmál, kdybych nebyl hlavním aktérem. Musím se svléknout do naha, jsem prohlížen po celém těle a nakonec páni z StB a zdravoťáci - kapitán Moravec a nadporučík Knill projevili přání vidět mé vnitřnosti od zadu přes "magické oko". Lékař Dr. Josef Zenahlík (z Tábora), který mi dal před časem lékařské gumové rukavice a věděl, že motáky ponesu ve střevech, zavedenou sondou zatlačil motáky v gumovém obalu z těchto rukavic hluboko do střev a tak ani sonda, ani krystýry ze mne mé tajemství nevymámily. Když mě estébáci rentgenovali, Dr. Zenahlík zakročil a vypnul hlavní vypínač rentgenu a křičel, že si nevezme na svědomí moji sterilizaci při ozáření. Tak se to povedlo, přes všechnu snahu bonzáka chodbaře Vicena i estébáků. Samozřejmě to nebylo nic platné. Podařilo se mi motáky dostat ven, předat je předsedovi soudu, zaprotokolovat a to bylo vše. Krajský soud neměl a nesměl mít zájem o nic jiného než o to, co mu nařídil sekretariát komunistické strany a StB, a rozsudek, vynesený okresním soudem v Jičíně pod číslem: </w:t>
        </w:r>
      </w:ins>
      <w:ins w:id="3496" w:author="Darius Nosreti" w:date="2008-05-21T17:36:00Z">
        <w:r>
          <w:rPr>
            <w:rFonts w:cs="Times New Roman" w:ascii="Times New Roman" w:hAnsi="Times New Roman"/>
            <w:b/>
            <w:bCs/>
            <w:sz w:val="24"/>
            <w:szCs w:val="24"/>
          </w:rPr>
          <w:t>1To 0286-64</w:t>
        </w:r>
      </w:ins>
      <w:ins w:id="3497" w:author="Darius Nosreti" w:date="2008-05-21T17:36:00Z">
        <w:r>
          <w:rPr>
            <w:rFonts w:cs="Times New Roman" w:ascii="Times New Roman" w:hAnsi="Times New Roman"/>
            <w:sz w:val="24"/>
            <w:szCs w:val="24"/>
          </w:rPr>
          <w:t>, potvrdil.</w:t>
        </w:r>
      </w:ins>
    </w:p>
    <w:p>
      <w:pPr>
        <w:pStyle w:val="Style140"/>
        <w:rPr>
          <w:rFonts w:ascii="Times New Roman" w:hAnsi="Times New Roman" w:cs="Times New Roman"/>
          <w:sz w:val="24"/>
          <w:szCs w:val="24"/>
          <w:ins w:id="3500" w:author="Darius Nosreti" w:date="2008-05-21T17:36:00Z"/>
        </w:rPr>
      </w:pPr>
      <w:ins w:id="3499" w:author="Darius Nosreti" w:date="2008-05-21T17:36:00Z">
        <w:r>
          <w:rPr>
            <w:rFonts w:cs="Times New Roman" w:ascii="Times New Roman" w:hAnsi="Times New Roman"/>
            <w:sz w:val="24"/>
            <w:szCs w:val="24"/>
          </w:rPr>
          <w:t>* * *</w:t>
        </w:r>
      </w:ins>
    </w:p>
    <w:p>
      <w:pPr>
        <w:pStyle w:val="Style143"/>
        <w:rPr>
          <w:rFonts w:ascii="Times New Roman" w:hAnsi="Times New Roman" w:cs="Times New Roman"/>
          <w:sz w:val="24"/>
          <w:szCs w:val="24"/>
          <w:ins w:id="3502" w:author="Darius Nosreti" w:date="2008-05-21T17:36:00Z"/>
        </w:rPr>
      </w:pPr>
      <w:ins w:id="3501" w:author="Darius Nosreti" w:date="2008-05-21T17:36:00Z">
        <w:r>
          <w:rPr>
            <w:rFonts w:cs="Times New Roman" w:ascii="Times New Roman" w:hAnsi="Times New Roman"/>
            <w:sz w:val="24"/>
            <w:szCs w:val="24"/>
          </w:rPr>
          <w:t>Po odsouzení mne vezou zpět do Valdic a rovnou k náčelníkovi. Spolu s ním "Jáchymovský bůh" major Kindl, kdysi postrach všech jáchymovských koncentráků, se ze mně snažil vymanit tajemství úkrytu motáků. To ovšem nedostal, ale za to já dostal sedm dní korekce. Ženou mne tam na Štědrý den, aby mne ve vánočním rozjímání nikdo nerušil a abych se jako dobrý katolík skutečně postil. Mělo to jednu dobrou stránku. Vlivem špatné režie jsem se tam sešel na vycházce s přáteli, se kterými jsem měl zatím styk jen prostřednictvím druhých, kteří pak měli podíl na mých potížích při převozu motáků k soudu. Než bachaři přišli na svůj omyl, postačil jsem Láďovi Stržínkovi všechno sdělit a tak jejich snaha nás rozdělit byla už bezúčelná. Láďa pak informoval další.</w:t>
        </w:r>
      </w:ins>
    </w:p>
    <w:p>
      <w:pPr>
        <w:pStyle w:val="Style144"/>
        <w:rPr>
          <w:rFonts w:ascii="Times New Roman" w:hAnsi="Times New Roman" w:cs="Times New Roman"/>
          <w:sz w:val="24"/>
          <w:szCs w:val="24"/>
          <w:ins w:id="3504" w:author="Darius Nosreti" w:date="2008-05-21T17:36:00Z"/>
        </w:rPr>
      </w:pPr>
      <w:ins w:id="3503" w:author="Darius Nosreti" w:date="2008-05-21T17:36:00Z">
        <w:r>
          <w:rPr>
            <w:rFonts w:cs="Times New Roman" w:ascii="Times New Roman" w:hAnsi="Times New Roman"/>
            <w:sz w:val="24"/>
            <w:szCs w:val="24"/>
          </w:rPr>
          <w:t>Na Silvestra se vracím na celu a pak do nemocnice, protože všechny mé staré rány a neduhy nachytané a nevyléčené v kriminálech a koncentrácích se znovu vzbouřily. Jenže to bych nesměl být já, abych dal sobě i našim hrdlořezům pokoj. Poslal jsem další moták ven a po čtyřech dnech v nemocnici jsem šel opět k raportu a do práce.</w:t>
        </w:r>
      </w:ins>
    </w:p>
    <w:p>
      <w:pPr>
        <w:pStyle w:val="Style142"/>
        <w:rPr>
          <w:spacing w:val="-3"/>
          <w:ins w:id="3506" w:author="Darius Nosreti" w:date="2008-05-21T17:36:00Z"/>
        </w:rPr>
      </w:pPr>
      <w:ins w:id="3505" w:author="Darius Nosreti" w:date="2008-05-21T17:36:00Z">
        <w:r>
          <w:rPr>
            <w:rStyle w:val="Style1341"/>
            <w:rFonts w:cs="Times New Roman"/>
            <w:spacing w:val="-3"/>
            <w:sz w:val="24"/>
            <w:szCs w:val="24"/>
          </w:rPr>
          <w:t>6. ledna 1965, svátek Tří králů</w:t>
        </w:r>
      </w:ins>
    </w:p>
    <w:p>
      <w:pPr>
        <w:pStyle w:val="Style143"/>
        <w:rPr>
          <w:rFonts w:ascii="Times New Roman" w:hAnsi="Times New Roman" w:cs="Times New Roman"/>
          <w:sz w:val="24"/>
          <w:szCs w:val="24"/>
          <w:ins w:id="3508" w:author="Darius Nosreti" w:date="2008-05-21T17:36:00Z"/>
        </w:rPr>
      </w:pPr>
      <w:ins w:id="3507" w:author="Darius Nosreti" w:date="2008-05-21T17:36:00Z">
        <w:r>
          <w:rPr>
            <w:rFonts w:cs="Times New Roman" w:ascii="Times New Roman" w:hAnsi="Times New Roman"/>
            <w:sz w:val="24"/>
            <w:szCs w:val="24"/>
          </w:rPr>
          <w:t>Po skončení směny si pro mne přišel do koupelny ke sprchám poručík Chrtek a rozpařeného mne vede do korekce za ten poslední moták. Tam mi strážmistr Kolomazník nařizuje svléknout se do naha a půldruhé hodiny stojím nahý na betonu v suterénní cele s oknem bez skla, kde se netopí. Při oteplení během dne teče voda z okapových rour po stěně dovnitř cely a mrzne na ledové krápníky. Ostatní zledovatělé stěny byly předem úmyslně polity vodou. Napadá mně, že tohle už je asi opravdu konec. Nikdo mi nemusí přerážet nohy a rozbíjet hlavu - to vždycky zanechá stopy, ale na zápal plic se umírá i v civilu a nikdo se moc nedoví.</w:t>
        </w:r>
      </w:ins>
    </w:p>
    <w:p>
      <w:pPr>
        <w:pStyle w:val="Style144"/>
        <w:rPr>
          <w:rFonts w:ascii="Times New Roman" w:hAnsi="Times New Roman" w:cs="Times New Roman"/>
          <w:sz w:val="24"/>
          <w:szCs w:val="24"/>
          <w:ins w:id="3510" w:author="Darius Nosreti" w:date="2008-05-21T17:36:00Z"/>
        </w:rPr>
      </w:pPr>
      <w:ins w:id="3509" w:author="Darius Nosreti" w:date="2008-05-21T17:36:00Z">
        <w:r>
          <w:rPr>
            <w:rFonts w:cs="Times New Roman" w:ascii="Times New Roman" w:hAnsi="Times New Roman"/>
            <w:sz w:val="24"/>
            <w:szCs w:val="24"/>
          </w:rPr>
          <w:t>Zápal plic jsem sice nedostal, ale ochrnula mi úplně peristaltika střev a tak mne po sedmi dnech přenesli z korekce přímo do nemocnice. Dr. Zenáhlík, který už se pro mne tolik exponoval, nemohl se mnou mnoho dělat, protože ve vězeňské nemocnici nebylo ani zařízení ani léky pro můj celkový, neustále se zhoršující stav. Byl jsem ponechán osudu.</w:t>
        </w:r>
      </w:ins>
    </w:p>
    <w:p>
      <w:pPr>
        <w:pStyle w:val="Style142"/>
        <w:rPr>
          <w:spacing w:val="-3"/>
          <w:ins w:id="3512" w:author="Darius Nosreti" w:date="2008-05-21T17:36:00Z"/>
        </w:rPr>
      </w:pPr>
      <w:ins w:id="3511" w:author="Darius Nosreti" w:date="2008-05-21T17:36:00Z">
        <w:r>
          <w:rPr>
            <w:rStyle w:val="Style1341"/>
            <w:rFonts w:cs="Times New Roman"/>
            <w:spacing w:val="-3"/>
            <w:sz w:val="24"/>
            <w:szCs w:val="24"/>
          </w:rPr>
          <w:t>9. května 1965</w:t>
        </w:r>
      </w:ins>
    </w:p>
    <w:p>
      <w:pPr>
        <w:pStyle w:val="Style143"/>
        <w:rPr>
          <w:ins w:id="3516" w:author="Darius Nosreti" w:date="2008-05-21T17:36:00Z"/>
        </w:rPr>
      </w:pPr>
      <w:ins w:id="3513" w:author="Darius Nosreti" w:date="2008-05-21T17:36:00Z">
        <w:r>
          <w:rPr>
            <w:rFonts w:cs="Times New Roman" w:ascii="Times New Roman" w:hAnsi="Times New Roman"/>
            <w:sz w:val="24"/>
            <w:szCs w:val="24"/>
          </w:rPr>
          <w:t>Dnes je státní svátek, dvacáté páté výročí "osvobození" ČSSR. President republiky Antonín Novotný vyhlašuje amnestii a</w:t>
        </w:r>
      </w:ins>
      <w:ins w:id="3514" w:author="Darius Nosreti" w:date="2008-05-21T17:36:00Z">
        <w:r>
          <w:rPr>
            <w:rFonts w:cs="Times New Roman" w:ascii="Times New Roman" w:hAnsi="Times New Roman"/>
            <w:sz w:val="24"/>
            <w:szCs w:val="24"/>
            <w:lang w:val="en"/>
          </w:rPr>
          <w:t> </w:t>
        </w:r>
      </w:ins>
      <w:ins w:id="3515" w:author="Darius Nosreti" w:date="2008-05-21T17:36:00Z">
        <w:r>
          <w:rPr>
            <w:rFonts w:cs="Times New Roman" w:ascii="Times New Roman" w:hAnsi="Times New Roman"/>
            <w:sz w:val="24"/>
            <w:szCs w:val="24"/>
          </w:rPr>
          <w:t>skutečně mnozí z mých přátel odcházejí po dvanácti, patnácti, šestnácti letech domů k rodinám nebo jejich troskám, které z nich zbyly. Jsou to pro mne těžké chvíle, protože já zde zůstávám jako na semeno, přestože už jsem za dráty sedmnáct let a jeden měsíc. Nevzdávám se. Víc než invalida bojuji o svůj život dál. Píši stížnosti předsedovi Nejvyššího soudu a nechávám se předvést před okresního prokurátora Svobodu, který by měl být za své zlo činy za mřížemi místo nás. Na moji stížnost, že jsem vězněn protizákonně, protože se na mne vztahuje amnestie prezidenta republiky, která cituje, že osoby odsouzené za protistátní činnost vězněné více jak patnáct let, musí být propuštěny na svobodu, jen pohrdavě krčí rameny a s výsměchem odchází. Velitelství věznice (výkon trestu) i okresní prokurátor Svoboda se dopustili trestuhodného omylu. Možná, že to udělali i úmyslně a čekali že zemřu.</w:t>
        </w:r>
      </w:ins>
    </w:p>
    <w:p>
      <w:pPr>
        <w:pStyle w:val="Style143"/>
        <w:rPr>
          <w:rFonts w:ascii="Times New Roman" w:hAnsi="Times New Roman" w:cs="Times New Roman"/>
          <w:sz w:val="24"/>
          <w:szCs w:val="24"/>
          <w:ins w:id="3518" w:author="Darius Nosreti" w:date="2008-05-21T17:36:00Z"/>
        </w:rPr>
      </w:pPr>
      <w:ins w:id="3517" w:author="Darius Nosreti" w:date="2008-05-21T17:36:00Z">
        <w:r>
          <w:rPr>
            <w:rFonts w:cs="Times New Roman" w:ascii="Times New Roman" w:hAnsi="Times New Roman"/>
            <w:sz w:val="24"/>
            <w:szCs w:val="24"/>
          </w:rPr>
          <w:t>Můj první trest podle rozsudku Zemského soudu jakožto Státního v Brně ze dne 6. října 1948 byl právoplatně ukončen na den a hodinu. Nyní jsem ve vězení za dodatkový trest v trvání jednoho roku, ke kterému jsem byl odsouzen Okresním soudem v Jičíně rozsudkem č. 2To 0129/64 dne 22. 9. 1964 za nedovolené dopisy do zahraničí. Věznice udělala chybu v tom, že nezaložila původní spis z r. 1948 ad akta jako ukončený a nevystavila úplně nový spis na nově uložený trest Okresního soudu v Jičíně. V mém případě mezi prvním a druhým odsouzením uplynulo šestnáct let. Amnestie vyžadovala pouze deset let a vztahovala se na tresty do výše jednoho roku, což byl jasně můj případ.</w:t>
        </w:r>
      </w:ins>
    </w:p>
    <w:p>
      <w:pPr>
        <w:pStyle w:val="Style144"/>
        <w:rPr>
          <w:rFonts w:ascii="Times New Roman" w:hAnsi="Times New Roman" w:cs="Times New Roman"/>
          <w:sz w:val="24"/>
          <w:szCs w:val="24"/>
          <w:ins w:id="3520" w:author="Darius Nosreti" w:date="2008-05-21T17:36:00Z"/>
        </w:rPr>
      </w:pPr>
      <w:ins w:id="3519" w:author="Darius Nosreti" w:date="2008-05-21T17:36:00Z">
        <w:r>
          <w:rPr>
            <w:rFonts w:cs="Times New Roman" w:ascii="Times New Roman" w:hAnsi="Times New Roman"/>
            <w:sz w:val="24"/>
            <w:szCs w:val="24"/>
          </w:rPr>
          <w:t>Po návratu od raportu u prokurátora jsem okamžitě vyrozuměl o situaci své věrné přátele spoluvězně: Stanislava Cábu, Jaroslava Cuhru, Miloše Kašťáka, Josefa Koudelku, Antonína Kubalu, Ábela Lukáče, Václava Staňka, Františka Šímka, Ladislava Zielinu a další.</w:t>
        </w:r>
      </w:ins>
    </w:p>
    <w:p>
      <w:pPr>
        <w:pStyle w:val="Style142"/>
        <w:rPr>
          <w:spacing w:val="-3"/>
          <w:ins w:id="3522" w:author="Darius Nosreti" w:date="2008-05-21T17:36:00Z"/>
        </w:rPr>
      </w:pPr>
      <w:ins w:id="3521" w:author="Darius Nosreti" w:date="2008-05-21T17:36:00Z">
        <w:r>
          <w:rPr>
            <w:rStyle w:val="Style1341"/>
            <w:rFonts w:cs="Times New Roman"/>
            <w:spacing w:val="-3"/>
            <w:sz w:val="24"/>
            <w:szCs w:val="24"/>
          </w:rPr>
          <w:t>26. května 1965</w:t>
        </w:r>
      </w:ins>
    </w:p>
    <w:p>
      <w:pPr>
        <w:pStyle w:val="Style143"/>
        <w:rPr>
          <w:rFonts w:ascii="Times New Roman" w:hAnsi="Times New Roman" w:cs="Times New Roman"/>
          <w:sz w:val="24"/>
          <w:szCs w:val="24"/>
          <w:ins w:id="3524" w:author="Darius Nosreti" w:date="2008-05-21T17:36:00Z"/>
        </w:rPr>
      </w:pPr>
      <w:ins w:id="3523" w:author="Darius Nosreti" w:date="2008-05-21T17:36:00Z">
        <w:r>
          <w:rPr>
            <w:rFonts w:cs="Times New Roman" w:ascii="Times New Roman" w:hAnsi="Times New Roman"/>
            <w:sz w:val="24"/>
            <w:szCs w:val="24"/>
          </w:rPr>
          <w:t>Na dílnu "Elektro-Praga" přichází poručík Chrtek. Musím sbalit své věci a v rychlosti se loučím se všemi. Nějak podvědomě cítím, že jdu ven, že jsem se toho snad přece jen dočkal. Ano, na velitelství major Král, major Kindl, okresní prokurátor Svoboda a předseda okresního soudu se mi snaží dát rady do života a potřást rukou, je to přece jen dobytek, bleskne mi hlavou a odmítám svým mučitelům podat ruku. Náčelník major Stanislav Král reaguje normálně - řve, že se určitě vrátím znovu, ale pak ať se těším...</w:t>
        </w:r>
      </w:ins>
    </w:p>
    <w:p>
      <w:pPr>
        <w:pStyle w:val="Style143"/>
        <w:rPr>
          <w:rFonts w:ascii="Times New Roman" w:hAnsi="Times New Roman" w:cs="Times New Roman"/>
          <w:sz w:val="24"/>
          <w:szCs w:val="24"/>
          <w:ins w:id="3526" w:author="Darius Nosreti" w:date="2008-05-21T17:36:00Z"/>
        </w:rPr>
      </w:pPr>
      <w:ins w:id="3525" w:author="Darius Nosreti" w:date="2008-05-21T17:36:00Z">
        <w:r>
          <w:rPr>
            <w:rFonts w:cs="Times New Roman" w:ascii="Times New Roman" w:hAnsi="Times New Roman"/>
            <w:sz w:val="24"/>
            <w:szCs w:val="24"/>
          </w:rPr>
          <w:t>Vycházím ven z valdické brány, z brány, která snad byla mým posledním kriminálem. Po sedmnácti letech se rozhlížím deštivým dnem a jsem bezradný jako malé dítě, které se ztratí. I já mám strach, že jsem se ztratil, tohle není svět, ze kterého jsem odešel - nebo jsem snad všechno zapomněl? Kolem mne skútry, které jsem nikdy neviděl, auta a lidé, kteří chodí, kam chtějí. Proboha, vždyť se musí všichni ztratit, vždyť nemohou vědět, kam jdou, když já to nevím. Mladé ženy v minisukních, průhledné halenky.</w:t>
        </w:r>
      </w:ins>
    </w:p>
    <w:p>
      <w:pPr>
        <w:pStyle w:val="Style143"/>
        <w:rPr>
          <w:rFonts w:ascii="Times New Roman" w:hAnsi="Times New Roman" w:cs="Times New Roman"/>
          <w:sz w:val="24"/>
          <w:szCs w:val="24"/>
          <w:ins w:id="3528" w:author="Darius Nosreti" w:date="2008-05-21T17:36:00Z"/>
        </w:rPr>
      </w:pPr>
      <w:ins w:id="3527" w:author="Darius Nosreti" w:date="2008-05-21T17:36:00Z">
        <w:r>
          <w:rPr>
            <w:rFonts w:cs="Times New Roman" w:ascii="Times New Roman" w:hAnsi="Times New Roman"/>
            <w:sz w:val="24"/>
            <w:szCs w:val="24"/>
          </w:rPr>
          <w:t>Stojím na křižovatce a bojím se přejít, mám v kapse šestset Kčs a neznám jejich hodnotu. Kam vlastně jdu? A proč? Kdo tohle neprožil, nemůže pochopit ten pocit zvláštního strachu, který nás provází týdny a měsíce venku na svobodě. My jsme stále ještě za dráty, za neviditelnými dráty, zdá se nám, že lidé kolem nás nejsou normální, jejich zájmy jsou tak cizí, všechno je cizí, nepřátelské, nedůvěřujeme ničemu a nikomu, ani svým nejbližším. Nikdy si neuvědomujeme, že těch deset, patnáct, sedmnáct let nenormálního života nás těžce poznamenalo a že zůstane těžkou obžalobou těch, kteří to způsobili. Teprve po měsících a létech se začínáme sžívat se svým okolím, ale jedno zůstává nadosmrti. Touha po skutečné svobodě, touha po tom, aby naše děti nemusely nikdy prožít to, co my, aby žádný člověk nikde na světě nemusel proklínat hodinu svého narození jen proto, že hrstka zločinců z povolání se chce zmocnit vlády nad světem. Naše těla jsou rozbita, naše duše pošlapané, ale bude-li třeba, vše, co nám zůstalo, jsme ochotni postavit na obranu svobody, abychom nezapřeli sami sebe a své mrtvé...</w:t>
        </w:r>
      </w:ins>
    </w:p>
    <w:p>
      <w:pPr>
        <w:pStyle w:val="Style143"/>
        <w:rPr>
          <w:rFonts w:ascii="Times New Roman" w:hAnsi="Times New Roman" w:cs="Times New Roman"/>
          <w:sz w:val="24"/>
          <w:szCs w:val="24"/>
          <w:ins w:id="3530" w:author="Darius Nosreti" w:date="2008-05-21T17:36:00Z"/>
        </w:rPr>
      </w:pPr>
      <w:ins w:id="3529" w:author="Darius Nosreti" w:date="2008-05-21T17:36:00Z">
        <w:r>
          <w:rPr>
            <w:rFonts w:cs="Times New Roman" w:ascii="Times New Roman" w:hAnsi="Times New Roman"/>
            <w:sz w:val="24"/>
            <w:szCs w:val="24"/>
          </w:rPr>
          <w:t>Zvolna docházím na nádraží. Předseda okresního soudu mi nese kufřík a nade mnou deštník. Je to mladý člověk a snad na jeho rukou nejsou hříchy minulosti. Chová se ke mně vlídně a stále se mi omlouvá a já mu věřím. Na nádraží se se mnou loučí a já zůstávám se svým zmatkem sám. Kam teď? Teprve za chvíli si všimnu, že mne pozoruje výpravčí - žena, a když se na ní podívám zpříma, dostává odvahu a táže se...</w:t>
        </w:r>
      </w:ins>
    </w:p>
    <w:p>
      <w:pPr>
        <w:pStyle w:val="Style145"/>
        <w:rPr>
          <w:ins w:id="3532" w:author="Darius Nosreti" w:date="2008-05-21T17:36:00Z"/>
        </w:rPr>
      </w:pPr>
      <w:ins w:id="3531" w:author="Darius Nosreti" w:date="2008-05-21T17:36:00Z">
        <w:r>
          <w:rPr>
            <w:rStyle w:val="Style1361"/>
            <w:rFonts w:cs="Times New Roman"/>
            <w:spacing w:val="-3"/>
            <w:sz w:val="24"/>
            <w:szCs w:val="24"/>
          </w:rPr>
          <w:t>"Vy jste ... Vy jste byl propuštěn?"</w:t>
        </w:r>
      </w:ins>
    </w:p>
    <w:p>
      <w:pPr>
        <w:pStyle w:val="Style145"/>
        <w:rPr>
          <w:ins w:id="3534" w:author="Darius Nosreti" w:date="2008-05-21T17:36:00Z"/>
        </w:rPr>
      </w:pPr>
      <w:ins w:id="3533" w:author="Darius Nosreti" w:date="2008-05-21T17:36:00Z">
        <w:r>
          <w:rPr>
            <w:rStyle w:val="Style1361"/>
            <w:rFonts w:cs="Times New Roman"/>
            <w:spacing w:val="-3"/>
            <w:sz w:val="24"/>
            <w:szCs w:val="24"/>
          </w:rPr>
          <w:t>"Ano, je to na mne tolik vidět?" Je rozpačitá - já vím, jak asi vypadám, ale mne to nepřekvapuje, tak jsme přece vypadali všichni. Díky té hodné paní výpravčí, jejíž muž byl zavřen šest let na Jáchymovsku, jsem se dostal bez pohromy domů. Ani jsem nevěděl, chci-li domů nebo někam jinam. Zdálo se mi to všechno stejné. Neměl jsem žádnou představu o tom, co vlastně chci. Věděl jsem jen, že je mi zle, moc zle a že bez každodenní lékařské péče zemřu.</w:t>
        </w:r>
      </w:ins>
    </w:p>
    <w:p>
      <w:pPr>
        <w:pStyle w:val="Style143"/>
        <w:rPr>
          <w:ins w:id="3536" w:author="Darius Nosreti" w:date="2008-05-21T17:36:00Z"/>
        </w:rPr>
      </w:pPr>
      <w:ins w:id="3535" w:author="Darius Nosreti" w:date="2008-05-21T17:36:00Z">
        <w:r>
          <w:rPr>
            <w:rFonts w:cs="Times New Roman" w:ascii="Times New Roman" w:hAnsi="Times New Roman"/>
            <w:sz w:val="24"/>
            <w:szCs w:val="24"/>
          </w:rPr>
          <w:t>Domů, na nádraží do Lískovce přijíždím po půlnoci a na nádraží mne čeká otec, švagr Jiří, kterého vidím po prvé v životě a sestra Libuše. Byli vyrozuměni o mém příjezdu telegramem od paní výpravčí. Brečím a vůbec se nestydím, ani pak, když doma objímám matku, která stále nemůže věřit, že jsem to já. Spoluvězeň Láďa Stržínek po svém propuštění před šestnácti dny navštívil mé rodiče dříve, než jel ke své matce do Drahotuš a sdělil jim, že jsem na amnestii nebyl propuštěn a že musí okamžitě něco dělat, jinak že zemřu. Proto teď to ohromení. Jsem doma! Po sedmnácti letech doma, nebo je to jen sen a v několika vteřinách budu probuzen kopancem? Asi se toho nikdy nezbavím.</w:t>
        </w:r>
      </w:ins>
    </w:p>
    <w:p>
      <w:pPr>
        <w:pStyle w:val="Style143"/>
        <w:rPr>
          <w:rFonts w:ascii="Times New Roman" w:hAnsi="Times New Roman" w:cs="Times New Roman"/>
          <w:sz w:val="24"/>
          <w:szCs w:val="24"/>
          <w:ins w:id="3538" w:author="Darius Nosreti" w:date="2008-05-21T17:36:00Z"/>
        </w:rPr>
      </w:pPr>
      <w:ins w:id="3537" w:author="Darius Nosreti" w:date="2008-05-21T17:36:00Z">
        <w:r>
          <w:rPr>
            <w:rFonts w:cs="Times New Roman" w:ascii="Times New Roman" w:hAnsi="Times New Roman"/>
            <w:sz w:val="24"/>
            <w:szCs w:val="24"/>
          </w:rPr>
          <w:t>Procházím se po našem hřbitově v rodišti a čtu jména těch, kteří během mé dlouholeté nepřítomnosti odešli a které už nikdy neuvidím.</w:t>
        </w:r>
      </w:ins>
    </w:p>
    <w:p>
      <w:pPr>
        <w:pStyle w:val="Style146"/>
        <w:rPr>
          <w:spacing w:val="-3"/>
          <w:ins w:id="3540" w:author="Darius Nosreti" w:date="2008-05-21T17:36:00Z"/>
        </w:rPr>
      </w:pPr>
      <w:ins w:id="3539" w:author="Darius Nosreti" w:date="2008-05-21T17:36:00Z">
        <w:r>
          <w:rPr>
            <w:rStyle w:val="Style1481"/>
            <w:rFonts w:cs="Times New Roman"/>
            <w:spacing w:val="-3"/>
            <w:sz w:val="24"/>
            <w:szCs w:val="24"/>
          </w:rPr>
          <w:t>* * *</w:t>
        </w:r>
      </w:ins>
    </w:p>
    <w:p>
      <w:pPr>
        <w:pStyle w:val="Style147"/>
        <w:rPr>
          <w:ins w:id="3544" w:author="Darius Nosreti" w:date="2008-05-21T17:36:00Z"/>
        </w:rPr>
      </w:pPr>
      <w:ins w:id="3541" w:author="Darius Nosreti" w:date="2008-05-21T17:36:00Z">
        <w:r>
          <w:rPr>
            <w:rFonts w:cs="Times New Roman" w:ascii="Times New Roman" w:hAnsi="Times New Roman"/>
            <w:sz w:val="24"/>
            <w:szCs w:val="24"/>
          </w:rPr>
          <w:t>Jdu, vlastně vleču se k rodinnému lékaři Miroslavu Quitovi a ten s okresním revizním lékařem Tatzerem mi nařizuje ležet, předepisuje přísnou dietu a dávají písemný návrh na zařazení do invalidního důchodu. Píši na ministerstvo zdravotnictví a</w:t>
        </w:r>
      </w:ins>
      <w:ins w:id="3542" w:author="Darius Nosreti" w:date="2008-05-21T17:36:00Z">
        <w:r>
          <w:rPr>
            <w:rFonts w:cs="Times New Roman" w:ascii="Times New Roman" w:hAnsi="Times New Roman"/>
            <w:sz w:val="24"/>
            <w:szCs w:val="24"/>
            <w:lang w:val="en"/>
          </w:rPr>
          <w:t> </w:t>
        </w:r>
      </w:ins>
      <w:ins w:id="3543" w:author="Darius Nosreti" w:date="2008-05-21T17:36:00Z">
        <w:r>
          <w:rPr>
            <w:rFonts w:cs="Times New Roman" w:ascii="Times New Roman" w:hAnsi="Times New Roman"/>
            <w:sz w:val="24"/>
            <w:szCs w:val="24"/>
          </w:rPr>
          <w:t>žádám o celkové klinické vyšetření. Za několik dnů přišla kladná odpověď.</w:t>
        </w:r>
      </w:ins>
    </w:p>
    <w:p>
      <w:pPr>
        <w:pStyle w:val="Style146"/>
        <w:rPr>
          <w:spacing w:val="-3"/>
          <w:ins w:id="3546" w:author="Darius Nosreti" w:date="2008-05-21T17:36:00Z"/>
        </w:rPr>
      </w:pPr>
      <w:ins w:id="3545" w:author="Darius Nosreti" w:date="2008-05-21T17:36:00Z">
        <w:r>
          <w:rPr>
            <w:rStyle w:val="Style1481"/>
            <w:rFonts w:cs="Times New Roman"/>
            <w:spacing w:val="-3"/>
            <w:sz w:val="24"/>
            <w:szCs w:val="24"/>
          </w:rPr>
          <w:t>* * *</w:t>
        </w:r>
      </w:ins>
    </w:p>
    <w:p>
      <w:pPr>
        <w:pStyle w:val="Style143"/>
        <w:rPr>
          <w:rFonts w:ascii="Times New Roman" w:hAnsi="Times New Roman" w:cs="Times New Roman"/>
          <w:sz w:val="24"/>
          <w:szCs w:val="24"/>
          <w:ins w:id="3548" w:author="Darius Nosreti" w:date="2008-05-21T17:36:00Z"/>
        </w:rPr>
      </w:pPr>
      <w:ins w:id="3547" w:author="Darius Nosreti" w:date="2008-05-21T17:36:00Z">
        <w:r>
          <w:rPr>
            <w:rFonts w:cs="Times New Roman" w:ascii="Times New Roman" w:hAnsi="Times New Roman"/>
            <w:sz w:val="24"/>
            <w:szCs w:val="24"/>
          </w:rPr>
          <w:t>Dny plynou neskutečně a prvním projevem, že přece jen není tak velký rozdíl mezi oběma stranami drátů, je předvolání k okresní komisi sociálního zabezpečení na Okresní národní výbor, kde mně sděluje předseda komise Dr. Kališ, že po sedmnáctiletém flákání bych si měl upevnit kádrový profil a že musím nastoupit okamžitě do práce. To mně říká člověk, který byl za války mým učitelem němčiny a který má na svědomí udání svých kolegů učitelů Kovaříka, Novotného a Čupy, kteří byli mučeni anebo popraveni gestapem. Ovšem časy se mění a rodná strana takovéto lidi potřebuje. Osvědčili se!</w:t>
        </w:r>
      </w:ins>
    </w:p>
    <w:p>
      <w:pPr>
        <w:pStyle w:val="Style143"/>
        <w:rPr>
          <w:rFonts w:ascii="Times New Roman" w:hAnsi="Times New Roman" w:cs="Times New Roman"/>
          <w:sz w:val="24"/>
          <w:szCs w:val="24"/>
          <w:ins w:id="3550" w:author="Darius Nosreti" w:date="2008-05-21T17:36:00Z"/>
        </w:rPr>
      </w:pPr>
      <w:ins w:id="3549" w:author="Darius Nosreti" w:date="2008-05-21T17:36:00Z">
        <w:r>
          <w:rPr>
            <w:rFonts w:cs="Times New Roman" w:ascii="Times New Roman" w:hAnsi="Times New Roman"/>
            <w:sz w:val="24"/>
            <w:szCs w:val="24"/>
          </w:rPr>
          <w:t>Jdu na ONV, nábor pracovních sil a tam mne posílají do mlékárny jako údržbáře. Ředitel mne přijal, ale kádrovák mne po výslechu vyhnal. Nelíbilo se mu, že jsem byl sedmnáct let zaměstnán u ministerstva vnitra a dral jsem peří. Nakonec jsem zakotvil jako údržbář v národním podniku Slezan. Mezitím přišla výzva z ministerstva zdravotnictví podepsána přímo ministrem Josefem Plojharem, abych nastoupil do nemocnice ve Frýdku-Místku na klinické vyšetření.</w:t>
        </w:r>
      </w:ins>
    </w:p>
    <w:p>
      <w:pPr>
        <w:pStyle w:val="Style144"/>
        <w:rPr>
          <w:rFonts w:ascii="Times New Roman" w:hAnsi="Times New Roman" w:cs="Times New Roman"/>
          <w:sz w:val="24"/>
          <w:szCs w:val="24"/>
          <w:ins w:id="3552" w:author="Darius Nosreti" w:date="2008-05-21T17:36:00Z"/>
        </w:rPr>
      </w:pPr>
      <w:ins w:id="3551" w:author="Darius Nosreti" w:date="2008-05-21T17:36:00Z">
        <w:r>
          <w:rPr>
            <w:rFonts w:cs="Times New Roman" w:ascii="Times New Roman" w:hAnsi="Times New Roman"/>
            <w:sz w:val="24"/>
            <w:szCs w:val="24"/>
          </w:rPr>
          <w:t>Jsou asi nějaké stránky v knize osudu, které se nedají přeskočit. Na interním oddělení mně otevírá sympatická sestřička Maruška a ani já ani ona nevíme, že jsme začali číst společnou kapitolu.</w:t>
        </w:r>
      </w:ins>
    </w:p>
    <w:p>
      <w:pPr>
        <w:pStyle w:val="Style142"/>
        <w:rPr>
          <w:spacing w:val="-3"/>
          <w:ins w:id="3554" w:author="Darius Nosreti" w:date="2008-05-21T17:36:00Z"/>
        </w:rPr>
      </w:pPr>
      <w:ins w:id="3553" w:author="Darius Nosreti" w:date="2008-05-21T17:36:00Z">
        <w:r>
          <w:rPr>
            <w:rStyle w:val="Style1341"/>
            <w:rFonts w:cs="Times New Roman"/>
            <w:spacing w:val="-3"/>
            <w:sz w:val="24"/>
            <w:szCs w:val="24"/>
          </w:rPr>
          <w:t>Sobota 18. června 1966</w:t>
        </w:r>
      </w:ins>
    </w:p>
    <w:p>
      <w:pPr>
        <w:pStyle w:val="Style143"/>
        <w:rPr>
          <w:rFonts w:ascii="Times New Roman" w:hAnsi="Times New Roman" w:cs="Times New Roman"/>
          <w:sz w:val="24"/>
          <w:szCs w:val="24"/>
          <w:ins w:id="3556" w:author="Darius Nosreti" w:date="2008-05-21T17:36:00Z"/>
        </w:rPr>
      </w:pPr>
      <w:ins w:id="3555" w:author="Darius Nosreti" w:date="2008-05-21T17:36:00Z">
        <w:r>
          <w:rPr>
            <w:rFonts w:cs="Times New Roman" w:ascii="Times New Roman" w:hAnsi="Times New Roman"/>
            <w:sz w:val="24"/>
            <w:szCs w:val="24"/>
          </w:rPr>
          <w:t>Osud se naplnil. Ten den jsme měli svatbu. Byla to svatba muklovská, za svědka nám byl Ábel Lukáč, starý přítel, se kterým jsem byl tři a půl roku na jedné samovazební cele a další léta na společných celách v kriminálech. Měl v těle šestnáct let, další účastník Ota Stehlík rovněž šestnáct let, šstrm SNB Toník Kubala čtrnáct let, P. Zdislav Škrabal, bývalý farář ve Frýdku-Místku, deset let, můj příbuzný škpt. Karel Martínek sedm let atd.</w:t>
        </w:r>
      </w:ins>
    </w:p>
    <w:p>
      <w:pPr>
        <w:pStyle w:val="Style143"/>
        <w:rPr>
          <w:rFonts w:ascii="Times New Roman" w:hAnsi="Times New Roman" w:cs="Times New Roman"/>
          <w:sz w:val="24"/>
          <w:szCs w:val="24"/>
          <w:ins w:id="3558" w:author="Darius Nosreti" w:date="2008-05-21T17:36:00Z"/>
        </w:rPr>
      </w:pPr>
      <w:ins w:id="3557" w:author="Darius Nosreti" w:date="2008-05-21T17:36:00Z">
        <w:r>
          <w:rPr>
            <w:rFonts w:cs="Times New Roman" w:ascii="Times New Roman" w:hAnsi="Times New Roman"/>
            <w:sz w:val="24"/>
            <w:szCs w:val="24"/>
          </w:rPr>
          <w:t>Za dva dny po svatbě jsme na týden odjeli do Ábelova rodiště Machulinec, kde byla volná horská chata. Teď sedíme na skalnaté plošině nad chatou u malého táborového ohně. Ábel, který nás každý den navštěvuje, je s námi. Je nám dobře, povídáme a abychom zabránili vzpomínkám na kriminál, vzpomínám na nejkrásnější léta mládí před svým zatčením. Moje manželka ještě nezná některé kapitoly mého života a proto oba s Ábelem s pochopením naslouchají vyprávění polovičního mrzáka, který býval také mladý, dravě dobýval svět a myslel si, že ho nemůže nic zastavit.</w:t>
        </w:r>
      </w:ins>
    </w:p>
    <w:p>
      <w:pPr>
        <w:pStyle w:val="Normal"/>
        <w:rPr>
          <w:rFonts w:ascii="Times New Roman" w:hAnsi="Times New Roman" w:cs="Times New Roman"/>
          <w:sz w:val="24"/>
          <w:szCs w:val="24"/>
          <w:ins w:id="3560" w:author="Darius Nosreti" w:date="2008-05-21T17:36:00Z"/>
        </w:rPr>
      </w:pPr>
      <w:ins w:id="3559" w:author="Darius Nosreti" w:date="2008-05-21T17:36:00Z">
        <w:r>
          <w:rPr>
            <w:rFonts w:cs="Times New Roman"/>
            <w:sz w:val="24"/>
            <w:szCs w:val="24"/>
          </w:rPr>
        </w:r>
      </w:ins>
    </w:p>
    <w:p>
      <w:pPr>
        <w:pStyle w:val="Heading1"/>
        <w:spacing w:before="40" w:after="60"/>
        <w:ind w:left="200" w:right="200" w:hanging="0"/>
        <w:jc w:val="right"/>
        <w:rPr>
          <w:rFonts w:ascii="Times New Roman" w:hAnsi="Times New Roman" w:cs="Times New Roman"/>
          <w:sz w:val="24"/>
          <w:szCs w:val="24"/>
          <w:ins w:id="3571" w:author="Darius Nosreti" w:date="2008-05-21T17:36:00Z"/>
        </w:rPr>
      </w:pPr>
      <w:ins w:id="3561" w:author="Darius Nosreti" w:date="2008-05-21T17:36:00Z">
        <w:r>
          <w:rPr>
            <w:rStyle w:val="Emphasis"/>
            <w:rFonts w:cs="Times New Roman" w:ascii="Times New Roman" w:hAnsi="Times New Roman"/>
            <w:color w:val="FF0000"/>
            <w:sz w:val="24"/>
            <w:szCs w:val="24"/>
          </w:rPr>
          <w:t>Kapitola 16: Nad</w:t>
        </w:r>
      </w:ins>
      <w:ins w:id="3562" w:author="Darius Nosreti" w:date="2008-05-21T17:36:00Z">
        <w:r>
          <w:rPr>
            <w:rStyle w:val="Emphasis"/>
            <w:rFonts w:cs="Times New Roman" w:ascii="Times New Roman" w:hAnsi="Times New Roman"/>
            <w:color w:val="FF0000"/>
            <w:sz w:val="24"/>
            <w:szCs w:val="24"/>
            <w:lang w:val="en"/>
          </w:rPr>
          <w:t> </w:t>
        </w:r>
      </w:ins>
      <w:ins w:id="3563" w:author="Darius Nosreti" w:date="2008-05-21T17:36:00Z">
        <w:r>
          <w:rPr>
            <w:rStyle w:val="Emphasis"/>
            <w:rFonts w:cs="Times New Roman" w:ascii="Times New Roman" w:hAnsi="Times New Roman"/>
            <w:color w:val="FF0000"/>
            <w:sz w:val="24"/>
            <w:szCs w:val="24"/>
          </w:rPr>
          <w:t xml:space="preserve">pralesy Bornea </w:t>
        </w:r>
      </w:ins>
      <w:ins w:id="3564" w:author="Darius Nosreti" w:date="2008-05-21T17:36:00Z">
        <w:r>
          <w:rPr>
            <w:rStyle w:val="Emphasis"/>
            <w:rFonts w:cs="Times New Roman" w:ascii="Times New Roman" w:hAnsi="Times New Roman"/>
            <w:b/>
            <w:bCs/>
            <w:color w:val="FF0000"/>
            <w:sz w:val="24"/>
            <w:szCs w:val="24"/>
          </w:rPr>
          <w:t>- z</w:t>
        </w:r>
      </w:ins>
      <w:ins w:id="3565" w:author="Darius Nosreti" w:date="2008-05-21T17:36:00Z">
        <w:r>
          <w:rPr>
            <w:rStyle w:val="Emphasis"/>
            <w:rFonts w:cs="Times New Roman" w:ascii="Times New Roman" w:hAnsi="Times New Roman"/>
            <w:b/>
            <w:bCs/>
            <w:color w:val="FF0000"/>
            <w:sz w:val="24"/>
            <w:szCs w:val="24"/>
            <w:lang w:val="en"/>
          </w:rPr>
          <w:t> </w:t>
        </w:r>
      </w:ins>
      <w:ins w:id="3566" w:author="Darius Nosreti" w:date="2008-05-21T17:36:00Z">
        <w:r>
          <w:rPr>
            <w:rStyle w:val="Emphasis"/>
            <w:rFonts w:cs="Times New Roman" w:ascii="Times New Roman" w:hAnsi="Times New Roman"/>
            <w:b/>
            <w:bCs/>
            <w:color w:val="FF0000"/>
            <w:sz w:val="24"/>
            <w:szCs w:val="24"/>
          </w:rPr>
          <w:t>knihy</w:t>
        </w:r>
      </w:ins>
      <w:ins w:id="3567" w:author="Darius Nosreti" w:date="2008-05-21T17:36:00Z">
        <w:r>
          <w:rPr>
            <w:rStyle w:val="StrongEmphasis"/>
            <w:rFonts w:cs="Times New Roman" w:ascii="Times New Roman" w:hAnsi="Times New Roman"/>
            <w:b w:val="false"/>
            <w:bCs w:val="false"/>
            <w:i/>
            <w:iCs/>
            <w:color w:val="FF0000"/>
            <w:sz w:val="24"/>
            <w:szCs w:val="24"/>
          </w:rPr>
          <w:t xml:space="preserve"> </w:t>
        </w:r>
      </w:ins>
      <w:hyperlink r:id="rId48" w:tgtFrame="_blank">
        <w:ins w:id="3568" w:author="Darius Nosreti" w:date="2008-05-21T17:36:00Z">
          <w:r>
            <w:rPr>
              <w:rStyle w:val="InternetLink"/>
              <w:rFonts w:cs="Times New Roman" w:ascii="Times New Roman" w:hAnsi="Times New Roman"/>
              <w:i/>
              <w:iCs/>
              <w:sz w:val="24"/>
              <w:szCs w:val="24"/>
            </w:rPr>
            <w:t>Milo Komínka</w:t>
          </w:r>
        </w:ins>
      </w:hyperlink>
      <w:ins w:id="3569" w:author="Darius Nosreti" w:date="2008-05-21T17:36:00Z">
        <w:r>
          <w:rPr>
            <w:rStyle w:val="StrongEmphasis"/>
            <w:rFonts w:cs="Times New Roman" w:ascii="Times New Roman" w:hAnsi="Times New Roman"/>
            <w:b w:val="false"/>
            <w:bCs w:val="false"/>
            <w:i/>
            <w:iCs/>
            <w:sz w:val="24"/>
            <w:szCs w:val="24"/>
          </w:rPr>
          <w:t xml:space="preserve"> </w:t>
        </w:r>
      </w:ins>
      <w:ins w:id="3570" w:author="Darius Nosreti" w:date="2008-05-21T17:36: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spacing w:before="240" w:after="200"/>
        <w:ind w:left="200" w:right="200" w:hanging="0"/>
        <w:jc w:val="center"/>
        <w:rPr>
          <w:rFonts w:ascii="Times New Roman" w:hAnsi="Times New Roman" w:cs="Times New Roman"/>
          <w:bCs w:val="false"/>
          <w:color w:val="000080"/>
          <w:sz w:val="32"/>
          <w:szCs w:val="32"/>
          <w:ins w:id="3573" w:author="Darius Nosreti" w:date="2008-05-21T17:36:00Z"/>
        </w:rPr>
      </w:pPr>
      <w:ins w:id="3572" w:author="Darius Nosreti" w:date="2008-05-21T17:36:00Z">
        <w:r>
          <w:rPr>
            <w:rFonts w:cs="Times New Roman" w:ascii="Times New Roman" w:hAnsi="Times New Roman"/>
            <w:bCs w:val="false"/>
            <w:color w:val="000080"/>
            <w:sz w:val="32"/>
            <w:szCs w:val="32"/>
          </w:rPr>
          <w:t>Nad pralesy Bornea</w:t>
        </w:r>
      </w:ins>
    </w:p>
    <w:p>
      <w:pPr>
        <w:pStyle w:val="Style150"/>
        <w:rPr>
          <w:rFonts w:ascii="Times New Roman" w:hAnsi="Times New Roman" w:cs="Times New Roman"/>
          <w:sz w:val="24"/>
          <w:szCs w:val="24"/>
          <w:ins w:id="3575" w:author="Darius Nosreti" w:date="2008-05-21T17:36:00Z"/>
        </w:rPr>
      </w:pPr>
      <w:ins w:id="3574" w:author="Darius Nosreti" w:date="2008-05-21T17:36:00Z">
        <w:r>
          <w:rPr>
            <w:rFonts w:cs="Times New Roman" w:ascii="Times New Roman" w:hAnsi="Times New Roman"/>
            <w:sz w:val="24"/>
            <w:szCs w:val="24"/>
          </w:rPr>
          <w:t>Mým nejúspěšnějším rokem byl bezesporu rok 1947. Alespoň jeho druhá část, zatím co první byla poznamenána několika ošklivými zážitky, které jen zázrakem nekončily tím nejhorším - márnicí. Byl to rok rozmachu a nám se zdálo, že nám všem rostou křídla.</w:t>
        </w:r>
      </w:ins>
    </w:p>
    <w:p>
      <w:pPr>
        <w:pStyle w:val="Style152"/>
        <w:rPr>
          <w:ins w:id="3577" w:author="Darius Nosreti" w:date="2008-05-21T17:36:00Z"/>
        </w:rPr>
      </w:pPr>
      <w:ins w:id="3576" w:author="Darius Nosreti" w:date="2008-05-21T17:36:00Z">
        <w:r>
          <w:rPr>
            <w:rStyle w:val="Style1511"/>
            <w:rFonts w:cs="Times New Roman"/>
            <w:sz w:val="24"/>
            <w:szCs w:val="24"/>
          </w:rPr>
          <w:t>* * *</w:t>
        </w:r>
      </w:ins>
    </w:p>
    <w:p>
      <w:pPr>
        <w:pStyle w:val="Style150"/>
        <w:rPr>
          <w:rFonts w:ascii="Times New Roman" w:hAnsi="Times New Roman" w:cs="Times New Roman"/>
          <w:sz w:val="24"/>
          <w:szCs w:val="24"/>
          <w:ins w:id="3579" w:author="Darius Nosreti" w:date="2008-05-21T17:36:00Z"/>
        </w:rPr>
      </w:pPr>
      <w:ins w:id="3578" w:author="Darius Nosreti" w:date="2008-05-21T17:36:00Z">
        <w:r>
          <w:rPr>
            <w:rFonts w:cs="Times New Roman" w:ascii="Times New Roman" w:hAnsi="Times New Roman"/>
            <w:sz w:val="24"/>
            <w:szCs w:val="24"/>
          </w:rPr>
          <w:t>Sezónu jsem začínal opět ve Vajnorech u Bratislavy. Měl jsem slabost pro tu krasavici nad Dunajem snad proto, že jsem tam vždy a všude nacházel pochopení. V Bratislavě jsem měl mnoho dobrých přátel na poverenictvu dopravy odboru civilního letectví. Byli to: sekční šéf Ing. Jarunek, jeho sekretář Jokel, šéf 4 odboru Ing. Jozef Debnár, přednosta finanční správy Fero Žigray, šéfpilot Jozef Buchel a další. V samotném letectví vládl kamarádský život, ale nemohl někdy zabránit maléru.</w:t>
        </w:r>
      </w:ins>
    </w:p>
    <w:p>
      <w:pPr>
        <w:pStyle w:val="Style153"/>
        <w:rPr>
          <w:rFonts w:ascii="Times New Roman" w:hAnsi="Times New Roman" w:cs="Times New Roman"/>
          <w:sz w:val="24"/>
          <w:szCs w:val="24"/>
          <w:ins w:id="3581" w:author="Darius Nosreti" w:date="2008-05-21T17:36:00Z"/>
        </w:rPr>
      </w:pPr>
      <w:ins w:id="3580" w:author="Darius Nosreti" w:date="2008-05-21T17:36:00Z">
        <w:r>
          <w:rPr>
            <w:rFonts w:cs="Times New Roman" w:ascii="Times New Roman" w:hAnsi="Times New Roman"/>
            <w:sz w:val="24"/>
            <w:szCs w:val="24"/>
          </w:rPr>
          <w:t>Sobota 26. dubna 1947</w:t>
        </w:r>
      </w:ins>
    </w:p>
    <w:p>
      <w:pPr>
        <w:pStyle w:val="Style150"/>
        <w:rPr>
          <w:rFonts w:ascii="Times New Roman" w:hAnsi="Times New Roman" w:cs="Times New Roman"/>
          <w:sz w:val="24"/>
          <w:szCs w:val="24"/>
          <w:ins w:id="3583" w:author="Darius Nosreti" w:date="2008-05-21T17:36:00Z"/>
        </w:rPr>
      </w:pPr>
      <w:ins w:id="3582" w:author="Darius Nosreti" w:date="2008-05-21T17:36:00Z">
        <w:r>
          <w:rPr>
            <w:rFonts w:cs="Times New Roman" w:ascii="Times New Roman" w:hAnsi="Times New Roman"/>
            <w:sz w:val="24"/>
            <w:szCs w:val="24"/>
          </w:rPr>
          <w:t>Zkoušel jsem nad letištěm ve Vajnorech padák z výše tisíc dvěstě metrů po výskoku z letadla "Čáp Fi-156". Byl to seskok se zpožděným otevřením ve výši třista metrů, po volném pádu 25 vteřin. Zkoušený padák byl ale vadný a při otevření nevydržel nápor vzduchu a roztrhl se. Byla to rána jako z děla a já ztratil několik dalších drahocenných vteřin, než jsem otevřel padák záložní - jako záchranný. Bohužel tento se zapletl do cárů prvního a nedostatečně brzdil můj pád. Náraz na zem byl ošklivý - asi jako skok ze třetího poschodí a přestože jsem dopad rozložil do kotoulů, odnesly to výronem kyčle.</w:t>
        </w:r>
      </w:ins>
    </w:p>
    <w:p>
      <w:pPr>
        <w:pStyle w:val="Style154"/>
        <w:rPr>
          <w:ins w:id="3585" w:author="Darius Nosreti" w:date="2008-05-21T17:36:00Z"/>
        </w:rPr>
      </w:pPr>
      <w:ins w:id="3584" w:author="Darius Nosreti" w:date="2008-05-21T17:36:00Z">
        <w:r>
          <w:rPr>
            <w:rStyle w:val="Style1441"/>
            <w:rFonts w:cs="Times New Roman"/>
            <w:sz w:val="24"/>
            <w:szCs w:val="24"/>
          </w:rPr>
          <w:t>Neděle 4. května 1947</w:t>
        </w:r>
      </w:ins>
    </w:p>
    <w:p>
      <w:pPr>
        <w:pStyle w:val="Style150"/>
        <w:rPr>
          <w:rFonts w:ascii="Times New Roman" w:hAnsi="Times New Roman" w:cs="Times New Roman"/>
          <w:sz w:val="24"/>
          <w:szCs w:val="24"/>
          <w:ins w:id="3587" w:author="Darius Nosreti" w:date="2008-05-21T17:36:00Z"/>
        </w:rPr>
      </w:pPr>
      <w:ins w:id="3586" w:author="Darius Nosreti" w:date="2008-05-21T17:36:00Z">
        <w:r>
          <w:rPr>
            <w:rFonts w:cs="Times New Roman" w:ascii="Times New Roman" w:hAnsi="Times New Roman"/>
            <w:sz w:val="24"/>
            <w:szCs w:val="24"/>
          </w:rPr>
          <w:t>Ve výroční den smrti generála dr. Milana Rastislava Štefánika, jsme s přítelem Vilou Štajgrem startovali na leteckém dnu ve Valašském Meziříčí. Mrazivý vítr nutil diváky do zimníků a my, jen obléknuti v lehkých kombinézách ve výši stodvaceti metrů po dobu čtyřicetipětiminutové produkce, jsme promrzli na kost. Po ukončení čísla jsem pomáhal Vilovi šplhat do letadla, ale mně už nezbyly síly ho následovat. Všechny svaly jsem měl ztuhlé a nechtěly mne poslouchat. Po několika marných pokusech šplhání jsem zůstal viset v provazech, hlavou ve smyčce u vzpěry. Když Vila zjistil, že se nahoru nedostanu, zachytil mé nohy do provazu hrazdy a začal je na druhé straně letadla vytahovat vzhůru. Nakonec jsem byl zavěšen v provazech napříč pod letadlem, podletěli jsme dráty elektrického vedení a tak jsme šli na přistání. Přestože jsem byl ztuhlý jako dřevo, pudem sebezáchovy v okamžiku přistání jsem zbytkem sil dokázal prohnout své tělo vzhůru na několik málo vteřin, které mi pravděpodobně zachránily život. Stejně ale jsem to nevydržel dlouho a pár desítek metrů jsem byl vlečen po trávníku přistávací plochy. Když mne vyprostili z provazů, byl jsem v bezvědomí a lékaři v nemocnici měli se mnou dost práce.</w:t>
        </w:r>
      </w:ins>
    </w:p>
    <w:p>
      <w:pPr>
        <w:pStyle w:val="Style150"/>
        <w:rPr>
          <w:rFonts w:ascii="Times New Roman" w:hAnsi="Times New Roman" w:cs="Times New Roman"/>
          <w:sz w:val="24"/>
          <w:szCs w:val="24"/>
          <w:ins w:id="3589" w:author="Darius Nosreti" w:date="2008-05-21T17:36:00Z"/>
        </w:rPr>
      </w:pPr>
      <w:ins w:id="3588" w:author="Darius Nosreti" w:date="2008-05-21T17:36:00Z">
        <w:r>
          <w:rPr>
            <w:rFonts w:cs="Times New Roman" w:ascii="Times New Roman" w:hAnsi="Times New Roman"/>
            <w:sz w:val="24"/>
            <w:szCs w:val="24"/>
          </w:rPr>
          <w:t>Jen co jsem se z promrznutí zotavil, už jsem letěl do Jugoslávie, Západního Německa a Francie. Mým největším životním úspěchem byla Paříž, kde ve dnech 14. až 21. července 1947 statisíce diváků shlédlo moji akrobacii. Nadšené reportáže francouzského tisku umožnily mému manažerovi podepsat smlouvy pro Severní Evropu, Asii, Austrálii, Afriku a USA. Pro USA byly mimo jiné podepsány smlouvy na dva hrané celovečerní filmy, ve kterých jsem měl obsadit hlavní role jako herec, pilot a akrobat. Po úspěchu ve Francii jsem se vrátil zpět do ČSR.</w:t>
        </w:r>
      </w:ins>
    </w:p>
    <w:p>
      <w:pPr>
        <w:pStyle w:val="Style153"/>
        <w:rPr>
          <w:rFonts w:ascii="Times New Roman" w:hAnsi="Times New Roman" w:cs="Times New Roman"/>
          <w:sz w:val="24"/>
          <w:szCs w:val="24"/>
          <w:ins w:id="3591" w:author="Darius Nosreti" w:date="2008-05-21T17:36:00Z"/>
        </w:rPr>
      </w:pPr>
      <w:ins w:id="3590" w:author="Darius Nosreti" w:date="2008-05-21T17:36:00Z">
        <w:r>
          <w:rPr>
            <w:rFonts w:cs="Times New Roman" w:ascii="Times New Roman" w:hAnsi="Times New Roman"/>
            <w:sz w:val="24"/>
            <w:szCs w:val="24"/>
          </w:rPr>
          <w:t>Neděle 3. srpna 1947</w:t>
        </w:r>
      </w:ins>
    </w:p>
    <w:p>
      <w:pPr>
        <w:pStyle w:val="Style150"/>
        <w:rPr>
          <w:rFonts w:ascii="Times New Roman" w:hAnsi="Times New Roman" w:cs="Times New Roman"/>
          <w:sz w:val="24"/>
          <w:szCs w:val="24"/>
          <w:ins w:id="3593" w:author="Darius Nosreti" w:date="2008-05-21T17:36:00Z"/>
        </w:rPr>
      </w:pPr>
      <w:ins w:id="3592" w:author="Darius Nosreti" w:date="2008-05-21T17:36:00Z">
        <w:r>
          <w:rPr>
            <w:rFonts w:cs="Times New Roman" w:ascii="Times New Roman" w:hAnsi="Times New Roman"/>
            <w:sz w:val="24"/>
            <w:szCs w:val="24"/>
          </w:rPr>
          <w:t>Startoval jsem na mezinárodním leteckém dnu v Karlových Varech. Mám na něj hezké vzpomínky, zvláště na dvacet čtyři francouzských parašutistů - skautů, z nichž nejmladšímu bylo čtrnáct roků. Tehdy společně s nimi skákal můj starší přítel parašutista z cizinecké legie škpt. Karla Hora. On a skauti - parašutisté mne odnesli na ramenou k mikrofonu, kde jsem promluvil ke skandujícímu obecenstvu. Dostalo se mi tam tehdy veliké pocty i od jednoho významného lázeňského hosta. Byl jím indický mahárádža z Hajdárabádu, který mne dokonce osobně pozval do Indie do jeho paláce. Nabídku jsem s radostí přijal a také o několik měsíců později uskutečnil. Byla to radostná náplast na začátky mé umělecké dráhy, kdy jsem vystupoval jako indický fakír Ben Adini.</w:t>
        </w:r>
      </w:ins>
    </w:p>
    <w:p>
      <w:pPr>
        <w:pStyle w:val="Style153"/>
        <w:rPr>
          <w:rFonts w:ascii="Times New Roman" w:hAnsi="Times New Roman" w:cs="Times New Roman"/>
          <w:sz w:val="24"/>
          <w:szCs w:val="24"/>
          <w:ins w:id="3595" w:author="Darius Nosreti" w:date="2008-05-21T17:36:00Z"/>
        </w:rPr>
      </w:pPr>
      <w:ins w:id="3594" w:author="Darius Nosreti" w:date="2008-05-21T17:36:00Z">
        <w:r>
          <w:rPr>
            <w:rFonts w:cs="Times New Roman" w:ascii="Times New Roman" w:hAnsi="Times New Roman"/>
            <w:sz w:val="24"/>
            <w:szCs w:val="24"/>
          </w:rPr>
          <w:t>Úterý 5. srpna 1947</w:t>
        </w:r>
      </w:ins>
    </w:p>
    <w:p>
      <w:pPr>
        <w:pStyle w:val="Style150"/>
        <w:rPr>
          <w:rFonts w:ascii="Times New Roman" w:hAnsi="Times New Roman" w:cs="Times New Roman"/>
          <w:sz w:val="24"/>
          <w:szCs w:val="24"/>
          <w:ins w:id="3597" w:author="Darius Nosreti" w:date="2008-05-21T17:36:00Z"/>
        </w:rPr>
      </w:pPr>
      <w:ins w:id="3596" w:author="Darius Nosreti" w:date="2008-05-21T17:36:00Z">
        <w:r>
          <w:rPr>
            <w:rFonts w:cs="Times New Roman" w:ascii="Times New Roman" w:hAnsi="Times New Roman"/>
            <w:sz w:val="24"/>
            <w:szCs w:val="24"/>
          </w:rPr>
          <w:t>Odletěli jsme na třítýdenní turné po severní Evropě a do Prahy jsem se vrátil jen proto, abych projednal mé další vystoupení s Ústředím Českého národního aeroklubu (ČNA) na propagačním leteckém dnu v Jihlavě, který se měl konat na polním letišti v Henčově u Jihlavy.</w:t>
        </w:r>
      </w:ins>
    </w:p>
    <w:p>
      <w:pPr>
        <w:pStyle w:val="Style153"/>
        <w:rPr>
          <w:rFonts w:ascii="Times New Roman" w:hAnsi="Times New Roman" w:cs="Times New Roman"/>
          <w:sz w:val="24"/>
          <w:szCs w:val="24"/>
          <w:ins w:id="3599" w:author="Darius Nosreti" w:date="2008-05-21T17:36:00Z"/>
        </w:rPr>
      </w:pPr>
      <w:ins w:id="3598" w:author="Darius Nosreti" w:date="2008-05-21T17:36:00Z">
        <w:r>
          <w:rPr>
            <w:rFonts w:cs="Times New Roman" w:ascii="Times New Roman" w:hAnsi="Times New Roman"/>
            <w:sz w:val="24"/>
            <w:szCs w:val="24"/>
          </w:rPr>
          <w:t>Neděle 14. září 1947</w:t>
        </w:r>
      </w:ins>
    </w:p>
    <w:p>
      <w:pPr>
        <w:pStyle w:val="Style150"/>
        <w:rPr>
          <w:rFonts w:ascii="Times New Roman" w:hAnsi="Times New Roman" w:cs="Times New Roman"/>
          <w:sz w:val="24"/>
          <w:szCs w:val="24"/>
          <w:ins w:id="3601" w:author="Darius Nosreti" w:date="2008-05-21T17:36:00Z"/>
        </w:rPr>
      </w:pPr>
      <w:ins w:id="3600" w:author="Darius Nosreti" w:date="2008-05-21T17:36:00Z">
        <w:r>
          <w:rPr>
            <w:rFonts w:cs="Times New Roman" w:ascii="Times New Roman" w:hAnsi="Times New Roman"/>
            <w:sz w:val="24"/>
            <w:szCs w:val="24"/>
          </w:rPr>
          <w:t xml:space="preserve">Toho dne jsem v Jihlavě neměl své piloty, protože si vzali dovolenou. Měl jsem tedy pilota cizího. Zdeněk Kraus - zkušený mazák - byl šéfpilotem ČNA - Velká Praha. V závěru mé akrobacie jsem měl seskočit z nalétávajícího letadla do jedoucího otevřeného auta - džípu. Všechno proběhlo podle plánu až do okamžiku, kdy letadlo začalo pikovat na jedoucí vůz. Ten před hlavní tribunou náhle zablokoval a já zavěšen na hrazdě hlavou dolů řítil jsem se na nepřátelskou mrtvou hmotu, stojící nehnutě na ploše letiště. Pilot na změnu situace vůbec nezareagoval, přestože viděl stejně dobře, že se vůz zastavil. Pokračoval v náletu. Moje bleskové vymrštění na hrazdu bylo jen slabou obranou proti tomu, co se nezadržitelně blížilo. Hrozný náraz o hranu karoserie džípu mne skoro zbavil vědomí. Další tři nebo čtyři nárazy o zem znásobovaly nesnesitelnou bolest v celém těle a nedaly mi možnost k přemýšlení. Pudem sebezáchovy se snažím udržet v provazech, když pilot zdvihá stroj a stoupavou zatáčkou nabírá výšku. Co teď? </w:t>
        </w:r>
      </w:ins>
    </w:p>
    <w:p>
      <w:pPr>
        <w:pStyle w:val="Style150"/>
        <w:rPr>
          <w:rFonts w:ascii="Times New Roman" w:hAnsi="Times New Roman" w:cs="Times New Roman"/>
          <w:sz w:val="24"/>
          <w:szCs w:val="24"/>
          <w:ins w:id="3603" w:author="Darius Nosreti" w:date="2008-05-21T17:36:00Z"/>
        </w:rPr>
      </w:pPr>
      <w:ins w:id="3602" w:author="Darius Nosreti" w:date="2008-05-21T17:36:00Z">
        <w:r>
          <w:rPr>
            <w:rFonts w:cs="Times New Roman" w:ascii="Times New Roman" w:hAnsi="Times New Roman"/>
            <w:sz w:val="24"/>
            <w:szCs w:val="24"/>
          </w:rPr>
          <w:t>Do letadla se už nedostanu, mám zlomenou ruku v zápěstí a prudká bolest v pravém boku a hrudníku dává tušit, že to odnesla také žebra. Konečně i špatně vidím. Mám skalpovaný nos a cáry kůže s masem mi vlají před očima. Řinoucí se krev z obličeje prudkým větrem hned zasychá a tak mám pocit, jako bych měl na obličeji škrabošku. V kabině je mimo pilota ještě jeden mladý muž. Chtěl vidět moji akrobacii zblízka, ale ten se nervově zhroutil, takže s jeho fyzickou pomocí pro výstup do letadla počítat vůbec nemohu. Musím spoléhat pouze na sebe a na štěstí. Letadlo zatím nabírá kurs na Brtnici a pak jej mění na vesnici Příseku, kde jsou rybníky. V tom spatřuji stranou dole přibližující se letadlo "U-2 Kukuruzník" a v něm k mému překvapení sedí jeden z mých pilotů - Mirek Chalupníček. Je mi záhadou, jak se sem dostal. Zřejmě v předtuše něčeho zlého přerušil dovolenou.</w:t>
        </w:r>
      </w:ins>
    </w:p>
    <w:p>
      <w:pPr>
        <w:pStyle w:val="Style155"/>
        <w:rPr>
          <w:ins w:id="3609" w:author="Darius Nosreti" w:date="2008-05-21T17:36:00Z"/>
        </w:rPr>
      </w:pPr>
      <w:ins w:id="3604" w:author="Darius Nosreti" w:date="2008-05-21T17:36:00Z">
        <w:r>
          <w:rPr>
            <w:rStyle w:val="Style1451"/>
            <w:rFonts w:cs="Times New Roman"/>
            <w:sz w:val="24"/>
            <w:szCs w:val="24"/>
          </w:rPr>
          <w:t>Vmanévrovává své letadlo podél mne a posuňky mi dává najevo, abych se spustil dolů. Vždyť takový přechod z letadla na</w:t>
        </w:r>
      </w:ins>
      <w:ins w:id="3605" w:author="Darius Nosreti" w:date="2008-05-21T17:36:00Z">
        <w:r>
          <w:rPr>
            <w:rStyle w:val="Style1451"/>
            <w:rFonts w:cs="Times New Roman"/>
            <w:sz w:val="24"/>
            <w:szCs w:val="24"/>
            <w:lang w:val="en"/>
          </w:rPr>
          <w:t> </w:t>
        </w:r>
      </w:ins>
      <w:ins w:id="3606" w:author="Darius Nosreti" w:date="2008-05-21T17:36:00Z">
        <w:r>
          <w:rPr>
            <w:rStyle w:val="Style1451"/>
            <w:rFonts w:cs="Times New Roman"/>
            <w:sz w:val="24"/>
            <w:szCs w:val="24"/>
          </w:rPr>
          <w:t>druhé letadlo jsem dělal pravidelně při každém leteckém dnu. Podmínkou ovšem byla dokonalá souhra pilotů obou letadel a</w:t>
        </w:r>
      </w:ins>
      <w:ins w:id="3607" w:author="Darius Nosreti" w:date="2008-05-21T17:36:00Z">
        <w:r>
          <w:rPr>
            <w:rStyle w:val="Style1451"/>
            <w:rFonts w:cs="Times New Roman"/>
            <w:sz w:val="24"/>
            <w:szCs w:val="24"/>
            <w:lang w:val="en"/>
          </w:rPr>
          <w:t> </w:t>
        </w:r>
      </w:ins>
      <w:ins w:id="3608" w:author="Darius Nosreti" w:date="2008-05-21T17:36:00Z">
        <w:r>
          <w:rPr>
            <w:rStyle w:val="Style1451"/>
            <w:rFonts w:cs="Times New Roman"/>
            <w:sz w:val="24"/>
            <w:szCs w:val="24"/>
          </w:rPr>
          <w:t>mne. Jsem s hrazdou nad Mirkovým letadlem asi ve výši jednoho metru, takže celá akce by mohla být proveditelná. Jenže úmysly pilota Krause v "Čápu" byly už od začátku jiné. Dává plný plyn, zavírá klapky a letadlo i se mnou prudce vystřeluje vzhůru. Motor Argus jako by se chtěl vytrhnout z trupu letadla, řve v plných otáčkách. Jsem odkázán na milost a nemilost pilota Krause. Přibližující se hladina rybníka a sestup letadla mi nahání hrůzu. V žilách mi stydne krev. Vždyť přece musí vědět, že mne zabije! Za prvé, hloubka rybníku je neznámá, může být tři metry, stejně jako několik centimetrů (v roce 1947 byla veliká sucha). Náraz hrazdy na vodu i při zmírněné rychlosti letadla sedmdesáti kilometrů v hodině se rovná skoro nárazu na pevnou zem. Při mém současném zmrzačeném stavu je jasné, jak to může dopadnout. Věděl to i pilot a přesto nalítával.</w:t>
        </w:r>
      </w:ins>
    </w:p>
    <w:p>
      <w:pPr>
        <w:pStyle w:val="Style155"/>
        <w:rPr>
          <w:ins w:id="3618" w:author="Darius Nosreti" w:date="2008-05-21T17:36:00Z"/>
        </w:rPr>
      </w:pPr>
      <w:ins w:id="3610" w:author="Darius Nosreti" w:date="2008-05-21T17:36:00Z">
        <w:r>
          <w:rPr>
            <w:rStyle w:val="Style1451"/>
            <w:rFonts w:cs="Times New Roman"/>
            <w:sz w:val="24"/>
            <w:szCs w:val="24"/>
          </w:rPr>
          <w:t>Znovu se projevil pud sebezáchovy. Se zlomenou rukou a žebry jsem se opět vytáhnul o pár decimetrů vzhůru v okamžiku, kdy hrazda, na které jsem předtím seděl, narazila na hladinu vody... Pilot mně v některých momentech připadá jako šílenec. Cítím to podle toho, že letadlo je někdy velmi labilní. Jme už ve vzduchu asi jednu hodinu a tři čtvrtě a to je jasné i pilotovi, že vyplýtval mnoho benzínu při manévrování a že jednou úplně dojde a co potom…? Z důvodu vlastní bezpečnosti a možná i</w:t>
        </w:r>
      </w:ins>
      <w:ins w:id="3611" w:author="Darius Nosreti" w:date="2008-05-21T17:36:00Z">
        <w:r>
          <w:rPr>
            <w:rStyle w:val="Style1451"/>
            <w:rFonts w:cs="Times New Roman"/>
            <w:sz w:val="24"/>
            <w:szCs w:val="24"/>
            <w:lang w:val="en"/>
          </w:rPr>
          <w:t> </w:t>
        </w:r>
      </w:ins>
      <w:ins w:id="3612" w:author="Darius Nosreti" w:date="2008-05-21T17:36:00Z">
        <w:r>
          <w:rPr>
            <w:rStyle w:val="Style1451"/>
            <w:rFonts w:cs="Times New Roman"/>
            <w:sz w:val="24"/>
            <w:szCs w:val="24"/>
          </w:rPr>
          <w:t>bezradnosti stoupá nahoru a obrací stroj k letišti do Henčova. Tam poblíž přistávací plochy vidím pod sebou stoh slámy a</w:t>
        </w:r>
      </w:ins>
      <w:ins w:id="3613" w:author="Darius Nosreti" w:date="2008-05-21T17:36:00Z">
        <w:r>
          <w:rPr>
            <w:rStyle w:val="Style1451"/>
            <w:rFonts w:cs="Times New Roman"/>
            <w:sz w:val="24"/>
            <w:szCs w:val="24"/>
            <w:lang w:val="en"/>
          </w:rPr>
          <w:t> </w:t>
        </w:r>
      </w:ins>
      <w:ins w:id="3614" w:author="Darius Nosreti" w:date="2008-05-21T17:36:00Z">
        <w:r>
          <w:rPr>
            <w:rStyle w:val="Style1451"/>
            <w:rFonts w:cs="Times New Roman"/>
            <w:sz w:val="24"/>
            <w:szCs w:val="24"/>
          </w:rPr>
          <w:t xml:space="preserve">současně z těl lidí na zemi vytvořená písmena: </w:t>
        </w:r>
      </w:ins>
      <w:ins w:id="3615" w:author="Darius Nosreti" w:date="2008-05-21T17:36:00Z">
        <w:r>
          <w:rPr/>
          <w:t>"</w:t>
        </w:r>
      </w:ins>
      <w:ins w:id="3616" w:author="Darius Nosreti" w:date="2008-05-21T17:36:00Z">
        <w:r>
          <w:rPr>
            <w:rStyle w:val="Style1451"/>
            <w:rFonts w:cs="Times New Roman"/>
            <w:sz w:val="24"/>
            <w:szCs w:val="24"/>
          </w:rPr>
          <w:t>DO STOHU</w:t>
        </w:r>
      </w:ins>
      <w:ins w:id="3617" w:author="Darius Nosreti" w:date="2008-05-21T17:36:00Z">
        <w:r>
          <w:rPr/>
          <w:t>".</w:t>
        </w:r>
      </w:ins>
    </w:p>
    <w:p>
      <w:pPr>
        <w:pStyle w:val="Style150"/>
        <w:rPr>
          <w:rFonts w:ascii="Times New Roman" w:hAnsi="Times New Roman" w:cs="Times New Roman"/>
          <w:sz w:val="24"/>
          <w:szCs w:val="24"/>
          <w:ins w:id="3620" w:author="Darius Nosreti" w:date="2008-05-21T17:36:00Z"/>
        </w:rPr>
      </w:pPr>
      <w:ins w:id="3619" w:author="Darius Nosreti" w:date="2008-05-21T17:36:00Z">
        <w:r>
          <w:rPr>
            <w:rFonts w:cs="Times New Roman" w:ascii="Times New Roman" w:hAnsi="Times New Roman"/>
            <w:sz w:val="24"/>
            <w:szCs w:val="24"/>
          </w:rPr>
          <w:t>V té době ještě malá letadla v ČSR neměla rádiové spojení a prostředky dorozumění byly velmi obtížné. Pilotovi nezbylo než uposlechnout jak "hlasu" zdola, tak i šokovaného pasažéra, kterému jsem dával pokyn. Prvním náletem na stoh odehnal diváky, kteří sledovali celé divadlo jako s rozhledny. Při dalším náletu se pouštím hrazdy, prolétávám vzduchem, narážím na stoh slámy a jako střela jej provrtávám až na tvrdou zem. Tak-to končí můj let, který měl být mým posledním z vůle několika lidí, jimž moje úspěšná snaha dostat se "nahoru" rvala nervy.</w:t>
        </w:r>
      </w:ins>
    </w:p>
    <w:p>
      <w:pPr>
        <w:pStyle w:val="Style150"/>
        <w:rPr>
          <w:ins w:id="3626" w:author="Darius Nosreti" w:date="2008-05-21T17:36:00Z"/>
        </w:rPr>
      </w:pPr>
      <w:ins w:id="3621" w:author="Darius Nosreti" w:date="2008-05-21T17:36:00Z">
        <w:r>
          <w:rPr>
            <w:rFonts w:cs="Times New Roman" w:ascii="Times New Roman" w:hAnsi="Times New Roman"/>
            <w:sz w:val="24"/>
            <w:szCs w:val="24"/>
          </w:rPr>
          <w:t>V první chvíli po dopadu jsem nemohl křičet, protože nárazem jsem si vyrazil dech, ale pak alespoň sípáním a nějakým hekáním jsem přibíhajícím dával najevo, že žiji někde na dně, v útrobách stohu. Hasičům, kteří mezitím dojeli, se podařilo mně ze stohu dostat a předat lékaři dr. Veselému. Mám skalpovaný nos, zlomenou levou ruku v zápěstí, výron v kolenou a kotnících, zlámaná žebra, pohmoždění ledvin a tisíce slámek ze stohu v celém těle, podobající se ježku nebo dikobrazu. Z</w:t>
        </w:r>
      </w:ins>
      <w:ins w:id="3622" w:author="Darius Nosreti" w:date="2008-05-21T17:36:00Z">
        <w:r>
          <w:rPr>
            <w:rFonts w:cs="Times New Roman" w:ascii="Times New Roman" w:hAnsi="Times New Roman"/>
            <w:sz w:val="24"/>
            <w:szCs w:val="24"/>
            <w:lang w:val="en"/>
          </w:rPr>
          <w:t> </w:t>
        </w:r>
      </w:ins>
      <w:ins w:id="3623" w:author="Darius Nosreti" w:date="2008-05-21T17:36:00Z">
        <w:r>
          <w:rPr>
            <w:rFonts w:cs="Times New Roman" w:ascii="Times New Roman" w:hAnsi="Times New Roman"/>
            <w:sz w:val="24"/>
            <w:szCs w:val="24"/>
          </w:rPr>
          <w:t>jihlavské nemocnice jsem se na mé přání vrátil zpět na letiště, ale za několik hodin začaly komplikace. Jsem převezen na</w:t>
        </w:r>
      </w:ins>
      <w:ins w:id="3624" w:author="Darius Nosreti" w:date="2008-05-21T17:36:00Z">
        <w:r>
          <w:rPr>
            <w:rFonts w:cs="Times New Roman" w:ascii="Times New Roman" w:hAnsi="Times New Roman"/>
            <w:sz w:val="24"/>
            <w:szCs w:val="24"/>
            <w:lang w:val="en"/>
          </w:rPr>
          <w:t> </w:t>
        </w:r>
      </w:ins>
      <w:ins w:id="3625" w:author="Darius Nosreti" w:date="2008-05-21T17:36:00Z">
        <w:r>
          <w:rPr>
            <w:rFonts w:cs="Times New Roman" w:ascii="Times New Roman" w:hAnsi="Times New Roman"/>
            <w:sz w:val="24"/>
            <w:szCs w:val="24"/>
          </w:rPr>
          <w:t>kliniku do Prahy, oplácán sádrou až ke krku a operován. Ležel jsem v sádře pět týdnů.</w:t>
        </w:r>
      </w:ins>
    </w:p>
    <w:p>
      <w:pPr>
        <w:pStyle w:val="Style154"/>
        <w:rPr>
          <w:ins w:id="3628" w:author="Darius Nosreti" w:date="2008-05-21T17:36:00Z"/>
        </w:rPr>
      </w:pPr>
      <w:ins w:id="3627" w:author="Darius Nosreti" w:date="2008-05-21T17:36:00Z">
        <w:r>
          <w:rPr>
            <w:rStyle w:val="Style1441"/>
            <w:rFonts w:cs="Times New Roman"/>
            <w:sz w:val="24"/>
            <w:szCs w:val="24"/>
          </w:rPr>
          <w:t>21. října 1947</w:t>
        </w:r>
      </w:ins>
    </w:p>
    <w:p>
      <w:pPr>
        <w:pStyle w:val="Style150"/>
        <w:rPr>
          <w:rFonts w:ascii="Times New Roman" w:hAnsi="Times New Roman" w:cs="Times New Roman"/>
          <w:sz w:val="24"/>
          <w:szCs w:val="24"/>
          <w:ins w:id="3630" w:author="Darius Nosreti" w:date="2008-05-21T17:36:00Z"/>
        </w:rPr>
      </w:pPr>
      <w:ins w:id="3629" w:author="Darius Nosreti" w:date="2008-05-21T17:36:00Z">
        <w:r>
          <w:rPr>
            <w:rFonts w:cs="Times New Roman" w:ascii="Times New Roman" w:hAnsi="Times New Roman"/>
            <w:sz w:val="24"/>
            <w:szCs w:val="24"/>
          </w:rPr>
          <w:t>V nemocnici mi sundali sádru a já se učím pomalu chodit. Pouze jediný den mám na rozcvičení mého ztuhlého těla. Protože mám podepsané smlouvy pro další angažmá, druhý den odlétáme přes Paříž do Říma, kde mám 26. října 1947 vystoupení. V Římě pak přebíráme dva sedmisedadlové stroje De Havilland-Domini, každý se dvěma motory Bristol 175 HP. Tyto mají být naším dopravním prostředkem a vlastně i domovem po dobu několika příštích týdnů.</w:t>
        </w:r>
      </w:ins>
    </w:p>
    <w:p>
      <w:pPr>
        <w:pStyle w:val="Style152"/>
        <w:rPr>
          <w:ins w:id="3632" w:author="Darius Nosreti" w:date="2008-05-21T17:36:00Z"/>
        </w:rPr>
      </w:pPr>
      <w:ins w:id="3631" w:author="Darius Nosreti" w:date="2008-05-21T17:36:00Z">
        <w:r>
          <w:rPr>
            <w:rStyle w:val="Style1511"/>
            <w:rFonts w:cs="Times New Roman"/>
            <w:sz w:val="24"/>
            <w:szCs w:val="24"/>
          </w:rPr>
          <w:t>* * *</w:t>
        </w:r>
      </w:ins>
    </w:p>
    <w:p>
      <w:pPr>
        <w:pStyle w:val="Style150"/>
        <w:rPr>
          <w:rFonts w:ascii="Times New Roman" w:hAnsi="Times New Roman" w:cs="Times New Roman"/>
          <w:sz w:val="24"/>
          <w:szCs w:val="24"/>
          <w:ins w:id="3634" w:author="Darius Nosreti" w:date="2008-05-21T17:36:00Z"/>
        </w:rPr>
      </w:pPr>
      <w:ins w:id="3633" w:author="Darius Nosreti" w:date="2008-05-21T17:36:00Z">
        <w:r>
          <w:rPr>
            <w:rFonts w:cs="Times New Roman" w:ascii="Times New Roman" w:hAnsi="Times New Roman"/>
            <w:sz w:val="24"/>
            <w:szCs w:val="24"/>
          </w:rPr>
          <w:t>Letíme na turné do čtyř kontinentů. Odlétáme přes Athény do Istanbulu a Ankary; míříme přes Teherán, Karachi, Bombay, Madras, Bangkok, Batávii (dnes Djakarta), kde jsem všude vystupoval a pak do Surabaje k přeskoku Indického oceánu do nejsevernějšího města Austrálie - Port Darwinu. Poslední úsek naší cesty nebyl právě příjemný. Dostali jsme se do uragánu a větrná smršť házela s našimi letadly jako s krabičkami od zápalek. Mraky pod námi, nad námi a nikde žádná díra k úniku. Přetížená letadla nebyla schopna strmého stoupání. Přestože jsme celou cestu letěli v roji vedle sebe, křídlo od křídla asi dvacet metrů, vichřice nás od sebe odtrhla na vzdálenost čtyřiceti kilometrů. Pak pomocí lodí jsme se zaměřili goniem, opravili kurs a dostali se opět k sobě. Z Port Darwinu pokračujeme v letu do Burgetown a pak nad australskou buší, pastvinami, bavlníkovými plantážemi do Brisbane, hlavního města státu Queslandu. Naše cesta pak vedla po pobřeží do Sydney a končila ve státě Victoria v Melbourne. Po krátké přestávce jsme opět zvedli své De Havillandy a vraceli se přes Adelaide zpět do Port Darwinu. Tentokrát jsme naše letouny vedli přes Jižní a Střední Austrálii nad pouštěmi a na severu nad buší.</w:t>
        </w:r>
      </w:ins>
    </w:p>
    <w:p>
      <w:pPr>
        <w:pStyle w:val="Style150"/>
        <w:rPr>
          <w:rFonts w:ascii="Times New Roman" w:hAnsi="Times New Roman" w:cs="Times New Roman"/>
          <w:sz w:val="24"/>
          <w:szCs w:val="24"/>
          <w:ins w:id="3636" w:author="Darius Nosreti" w:date="2008-05-21T17:36:00Z"/>
        </w:rPr>
      </w:pPr>
      <w:ins w:id="3635" w:author="Darius Nosreti" w:date="2008-05-21T17:36:00Z">
        <w:r>
          <w:rPr>
            <w:rFonts w:cs="Times New Roman" w:ascii="Times New Roman" w:hAnsi="Times New Roman"/>
            <w:sz w:val="24"/>
            <w:szCs w:val="24"/>
          </w:rPr>
          <w:t>Je to jen výpočet míst, kde přistáváme a kde vystupuji jako akrobat. Kaleidoskop nevšedních obrázků a zážitků se tak rychle střídá, že jejich ozvěny doléhají ve zlomcích a se zpožděním. Jsme zváni, abychom přiletěli opět co nejdříve. Je to rozhodně úspěch. Ještě na trase dostáváme nabídky, ale musíme je odmítat. Čas je náš bič a naše těla i mozky klesají únavou. Čas dělíme na starty a přistání. Několik málo hodin v hotelu, vystoupení, banket, ze kterého ujíždíme na letiště, abychom opět startovali a přistávali v nějakém dalším exotickém městě.</w:t>
        </w:r>
      </w:ins>
    </w:p>
    <w:p>
      <w:pPr>
        <w:pStyle w:val="Style155"/>
        <w:rPr>
          <w:ins w:id="3642" w:author="Darius Nosreti" w:date="2008-05-21T17:36:00Z"/>
        </w:rPr>
      </w:pPr>
      <w:ins w:id="3637" w:author="Darius Nosreti" w:date="2008-05-21T17:36:00Z">
        <w:r>
          <w:rPr>
            <w:rStyle w:val="Style1451"/>
            <w:rFonts w:cs="Times New Roman"/>
            <w:sz w:val="24"/>
            <w:szCs w:val="24"/>
          </w:rPr>
          <w:t xml:space="preserve">Jsme opět ve vzduchu, malý okruh nad Port Darwinem, poslední zamávání křídly na pozdrav Austrálii a nabíráme kurs na severozápad na ostrov Timor do města Očusi. Pak pokračujeme dále na ostrov Celebes do Makašaru. Ostrov Celebes byl pro mne vždy přitažlivým místem. Četl jsem kdysi, že zde žijí lovci lebek. Brrrr…, proto máme zvláštní pocit. Znovu zvedáme své stroje a máme už jen skok na Borneo do Bandajarmasinu. Pod námi jsou obrovské tajemné pralesy Bornea a před námi cíl na severozápadě - Singapur, brána dálného východu. Je to spíš jen přechodný cíl, protože ze Singapuru pokračujeme na sever přes Malajsko, Siam (dnes Thajsko) do Rangónu. Rangón, hlavní město Barmy, působí na mne fascinujícím dojmem. Jsou zde veliké protiklady. Rákosové domy a monumentální velechrámy zasvěcené Budhovi. Pagoda se zlatou střechou svítí do veliké dálky, jakoby byla samotným sluncem. Zde zůstává rozum stát nad bohatou minulostí a chudou přítomností. Když řeknu, že všude jsem měl úspěch, nevystihuje to skutečnost. Obyvatelstvo všech asijských a australských měst, ve kterých jsme vystupovali, nám připravilo takové ovace, že před nimi mé evropské úspěchy bledly - s výjimkou Paříže, která v mých vzpomínkách zůstane vždy </w:t>
        </w:r>
      </w:ins>
      <w:ins w:id="3638" w:author="Darius Nosreti" w:date="2008-05-21T17:36:00Z">
        <w:r>
          <w:rPr>
            <w:rStyle w:val="Style1461"/>
            <w:rFonts w:eastAsia="WP TypographicSymbols;Times New Roman" w:cs="WP TypographicSymbols;Times New Roman" w:ascii="WP TypographicSymbols;Times New Roman" w:hAnsi="WP TypographicSymbols;Times New Roman"/>
            <w:sz w:val="24"/>
            <w:szCs w:val="24"/>
          </w:rPr>
          <w:t>+</w:t>
        </w:r>
      </w:ins>
      <w:ins w:id="3639" w:author="Darius Nosreti" w:date="2008-05-21T17:36:00Z">
        <w:r>
          <w:rPr>
            <w:rStyle w:val="Style1451"/>
            <w:rFonts w:cs="Times New Roman"/>
            <w:sz w:val="24"/>
            <w:szCs w:val="24"/>
          </w:rPr>
          <w:t>štací číslo 1</w:t>
        </w:r>
      </w:ins>
      <w:ins w:id="3640" w:author="Darius Nosreti" w:date="2008-05-21T17:36:00Z">
        <w:r>
          <w:rPr>
            <w:rStyle w:val="Style1461"/>
            <w:rFonts w:eastAsia="WP TypographicSymbols;Times New Roman" w:cs="WP TypographicSymbols;Times New Roman" w:ascii="WP TypographicSymbols;Times New Roman" w:hAnsi="WP TypographicSymbols;Times New Roman"/>
            <w:sz w:val="24"/>
            <w:szCs w:val="24"/>
          </w:rPr>
          <w:t>*</w:t>
        </w:r>
      </w:ins>
      <w:ins w:id="3641" w:author="Darius Nosreti" w:date="2008-05-21T17:36:00Z">
        <w:r>
          <w:rPr>
            <w:rStyle w:val="Style1451"/>
            <w:rFonts w:cs="Times New Roman"/>
            <w:sz w:val="24"/>
            <w:szCs w:val="24"/>
          </w:rPr>
          <w:t>, protože jsem tam nechal i kousek svého srdce.</w:t>
        </w:r>
      </w:ins>
    </w:p>
    <w:p>
      <w:pPr>
        <w:pStyle w:val="Style152"/>
        <w:rPr>
          <w:ins w:id="3644" w:author="Darius Nosreti" w:date="2008-05-21T17:36:00Z"/>
        </w:rPr>
      </w:pPr>
      <w:ins w:id="3643" w:author="Darius Nosreti" w:date="2008-05-21T17:36:00Z">
        <w:r>
          <w:rPr>
            <w:rStyle w:val="Style1511"/>
            <w:rFonts w:cs="Times New Roman"/>
            <w:sz w:val="24"/>
            <w:szCs w:val="24"/>
          </w:rPr>
          <w:t>* * *</w:t>
        </w:r>
      </w:ins>
    </w:p>
    <w:p>
      <w:pPr>
        <w:pStyle w:val="Style150"/>
        <w:rPr>
          <w:ins w:id="3648" w:author="Darius Nosreti" w:date="2008-05-21T17:37:00Z"/>
        </w:rPr>
      </w:pPr>
      <w:ins w:id="3645" w:author="Darius Nosreti" w:date="2008-05-21T17:36:00Z">
        <w:r>
          <w:rPr>
            <w:rFonts w:cs="Times New Roman" w:ascii="Times New Roman" w:hAnsi="Times New Roman"/>
            <w:sz w:val="24"/>
            <w:szCs w:val="24"/>
          </w:rPr>
          <w:t>Po jednodenním odpočinku - jaká slast, neslyšet letecké motory celých čtyřiadvacet hodin. V Rangónu naše de Havillandy nabírají kurs na severozápad do Calcutty, přes nekonečné džungle do New Delhi a znovu do Karachi, abychom přes arabské moře dosáhli Muscatu na Arabském poloostrovu a ten opět opustili nad Salahem. Malé státečky, které jsme prolétávali, patřily pod britský protektorát. Jsou to ještě dnes země, kde se skutečně žije jako v době pohádek, kde čas se zastavil a měří se ne na hodiny, ale na dny a podle toho vypadá i místní život. Jsme znovu nad Arabským mořem a točíme stroje na jihozápad k africkým břehům. Dosáhli jsme Afriky! Přistáváme v britském Somálsku - v Bargalu. Tankujeme, několik hodin odpočinku a znovu do vzduchu. Pokračujeme nad pobřežím. Trasa jde zhruba po pobřeží států -</w:t>
        </w:r>
      </w:ins>
      <w:ins w:id="3646" w:author="Darius Nosreti" w:date="2008-05-21T18:35:00Z">
        <w:r>
          <w:rPr>
            <w:rFonts w:cs="Times New Roman" w:ascii="Times New Roman" w:hAnsi="Times New Roman"/>
            <w:sz w:val="24"/>
            <w:szCs w:val="24"/>
          </w:rPr>
          <w:t xml:space="preserve"> </w:t>
        </w:r>
      </w:ins>
      <w:ins w:id="3647" w:author="Darius Nosreti" w:date="2008-05-21T17:37:00Z">
        <w:r>
          <w:rPr>
            <w:rFonts w:cs="Times New Roman" w:ascii="Times New Roman" w:hAnsi="Times New Roman"/>
            <w:sz w:val="24"/>
            <w:szCs w:val="24"/>
          </w:rPr>
          <w:t>Somálsko, Keňa, Tanzanie, Mozambik do Jihoafrické unie (dnes Jihoafrická republika), do Kapského Města (Cape Town). Na toto město je nádherný pohled, zvláště když jsme nalétávali od moře, kde pozadí tvoří mohutná Stolová hora. Jsme na zemi, máme za sebou letecký den a už jsme znovu ve vzduchu. Motory opět zpívají svoji nekonečnou píseň a my letíme do Kimberley. Pod námi jsou veliká naleziště diamantů, kde se těží na způsob našich povrchových dolů. Naše další štace je Johannesburg a pak Pretorie.</w:t>
        </w:r>
      </w:ins>
    </w:p>
    <w:p>
      <w:pPr>
        <w:pStyle w:val="Style152"/>
        <w:rPr>
          <w:ins w:id="3650" w:author="Darius Nosreti" w:date="2008-05-21T17:37:00Z"/>
        </w:rPr>
      </w:pPr>
      <w:ins w:id="3649" w:author="Darius Nosreti" w:date="2008-05-21T17:37:00Z">
        <w:r>
          <w:rPr>
            <w:rStyle w:val="Style1511"/>
            <w:rFonts w:cs="Times New Roman"/>
            <w:sz w:val="24"/>
            <w:szCs w:val="24"/>
          </w:rPr>
          <w:t>* * *</w:t>
        </w:r>
      </w:ins>
    </w:p>
    <w:p>
      <w:pPr>
        <w:pStyle w:val="Style155"/>
        <w:rPr>
          <w:ins w:id="3654" w:author="Darius Nosreti" w:date="2008-05-21T17:37:00Z"/>
        </w:rPr>
      </w:pPr>
      <w:ins w:id="3651" w:author="Darius Nosreti" w:date="2008-05-21T17:37:00Z">
        <w:r>
          <w:rPr>
            <w:rStyle w:val="Style1451"/>
            <w:rFonts w:cs="Times New Roman"/>
            <w:sz w:val="24"/>
            <w:szCs w:val="24"/>
          </w:rPr>
          <w:t xml:space="preserve">Z Jihoafrické unie náš let směřuje k řece Limpopo a pak takřka po hranicích Severní a Jižní Rhodesie do města Livingstone. To už jsme ale na řece Zambezi. Již z dálky mraky vodních par vystupujících do výše jako sopka, určují místo nádherné podívané - Victoriiných vodopádů, ze kterých se řítí každou vteřinou asi dvacet tisíc krychlových metrů vody. Jsou to v pořadí druhé největší vodopády na světě. Pěkný nálet se skluzem po křídle směrem k vodopádům vyplňuje bzukot mé filmové kamery </w:t>
        </w:r>
      </w:ins>
      <w:ins w:id="3652" w:author="Darius Nosreti" w:date="2008-05-21T17:37:00Z">
        <w:r>
          <w:rPr/>
          <w:t>"</w:t>
        </w:r>
      </w:ins>
      <w:ins w:id="3653" w:author="Darius Nosreti" w:date="2008-05-21T17:37:00Z">
        <w:r>
          <w:rPr>
            <w:rStyle w:val="Style1451"/>
            <w:rFonts w:cs="Times New Roman"/>
            <w:sz w:val="24"/>
            <w:szCs w:val="24"/>
          </w:rPr>
          <w:t>Paillard-Bolex 16 mm". Snažím se zachytit alespoň kousek té krásy pod námi pro klidnější, neuspěchané dny v budoucnosti.</w:t>
        </w:r>
      </w:ins>
    </w:p>
    <w:p>
      <w:pPr>
        <w:pStyle w:val="Style152"/>
        <w:rPr>
          <w:ins w:id="3656" w:author="Darius Nosreti" w:date="2008-05-21T17:37:00Z"/>
        </w:rPr>
      </w:pPr>
      <w:ins w:id="3655" w:author="Darius Nosreti" w:date="2008-05-21T17:37:00Z">
        <w:r>
          <w:rPr>
            <w:rStyle w:val="Style1511"/>
            <w:rFonts w:cs="Times New Roman"/>
            <w:sz w:val="24"/>
            <w:szCs w:val="24"/>
          </w:rPr>
          <w:t>* * *</w:t>
        </w:r>
      </w:ins>
    </w:p>
    <w:p>
      <w:pPr>
        <w:pStyle w:val="Style150"/>
        <w:rPr>
          <w:rFonts w:ascii="Times New Roman" w:hAnsi="Times New Roman" w:cs="Times New Roman"/>
          <w:sz w:val="24"/>
          <w:szCs w:val="24"/>
          <w:ins w:id="3658" w:author="Darius Nosreti" w:date="2008-05-21T17:37:00Z"/>
        </w:rPr>
      </w:pPr>
      <w:ins w:id="3657" w:author="Darius Nosreti" w:date="2008-05-21T17:37:00Z">
        <w:r>
          <w:rPr>
            <w:rFonts w:cs="Times New Roman" w:ascii="Times New Roman" w:hAnsi="Times New Roman"/>
            <w:sz w:val="24"/>
            <w:szCs w:val="24"/>
          </w:rPr>
          <w:t>Letíme asi třista kilometrů nad řečištěm Zambezi. Někdy jsme potlačili naše stroje těsně nad hladinu řeky, abych si nafilmoval vyplašené krokodýly. Pak pokračujeme na sever do Lusaky a dále do Abercornu. Zde už začíná jezero Tanganika. Letíme nad ním do Kigali. Dále pak točíme stroje na východ do Nairobi. Po levé straně máme veliké jezero Victoria. Po čtyřech hodinách letu opět nádherná podívaná. V dálce pod námi nepřehledné zelené pralesy a z nich se k nebi týčí horský masiv Kilimandžáro s věčně bílou ledovou čepicí. Jsme v Nairobi. Po přestávce startujeme do Addis Abeby a Chartumu, abychom zamávali pyramidám po přeletu Assuanu. Po pravé ruce máme Luxor a před námi je Káhira. Tam jsem po akrobacii defiloval před králem Farukem.</w:t>
        </w:r>
      </w:ins>
    </w:p>
    <w:p>
      <w:pPr>
        <w:pStyle w:val="Style150"/>
        <w:rPr>
          <w:rFonts w:ascii="Times New Roman" w:hAnsi="Times New Roman" w:cs="Times New Roman"/>
          <w:sz w:val="24"/>
          <w:szCs w:val="24"/>
          <w:ins w:id="3660" w:author="Darius Nosreti" w:date="2008-05-21T17:37:00Z"/>
        </w:rPr>
      </w:pPr>
      <w:ins w:id="3659" w:author="Darius Nosreti" w:date="2008-05-21T17:37:00Z">
        <w:r>
          <w:rPr>
            <w:rFonts w:cs="Times New Roman" w:ascii="Times New Roman" w:hAnsi="Times New Roman"/>
            <w:sz w:val="24"/>
            <w:szCs w:val="24"/>
          </w:rPr>
          <w:t>Další výstřižky z místního tisku o mém vystoupení dokumentují, že naše cesta překonala i nejsmělejší úvahy na začátku. Ale na zhodnocení ještě není čas, ještě vše neskončilo. Před námi je Alexandrie, pak letíme přes Matruh, Bengazi, Tripoli, Tunis do Alžíru, Oranu a Casablancy. Z Tangeru přes Gibraltar do staré Evropy, ale ještě ne domů. Napřed do Lisabonu, Madridu a Barcelony. Přímo devadesát stupňů na východ před námi byl Řím. Tam jsme anglické firmě odevzdali naše spolehlivé spojence de Havillandy Domini. Osvědčily se na výbornou! Jinak by bylo úplně nemožné absolvovat tuto trasu v tak krátké době.</w:t>
        </w:r>
      </w:ins>
    </w:p>
    <w:p>
      <w:pPr>
        <w:pStyle w:val="Style154"/>
        <w:rPr>
          <w:ins w:id="3662" w:author="Darius Nosreti" w:date="2008-05-21T17:37:00Z"/>
        </w:rPr>
      </w:pPr>
      <w:ins w:id="3661" w:author="Darius Nosreti" w:date="2008-05-21T17:37:00Z">
        <w:r>
          <w:rPr>
            <w:rStyle w:val="Style1441"/>
            <w:rFonts w:cs="Times New Roman"/>
            <w:sz w:val="24"/>
            <w:szCs w:val="24"/>
          </w:rPr>
          <w:t>16. prosince 1947</w:t>
        </w:r>
      </w:ins>
    </w:p>
    <w:p>
      <w:pPr>
        <w:pStyle w:val="Style155"/>
        <w:rPr>
          <w:ins w:id="3666" w:author="Darius Nosreti" w:date="2008-05-21T17:37:00Z"/>
        </w:rPr>
      </w:pPr>
      <w:ins w:id="3663" w:author="Darius Nosreti" w:date="2008-05-21T17:37:00Z">
        <w:r>
          <w:rPr>
            <w:rStyle w:val="Style1451"/>
            <w:rFonts w:cs="Times New Roman"/>
            <w:sz w:val="24"/>
            <w:szCs w:val="24"/>
          </w:rPr>
          <w:t>Uzavíráme bilanci našeho okružního letu přes čtyři světadíly. Za padesát jedna dnů jsme uletěli čtyřicet tři tisíce kilometrů a</w:t>
        </w:r>
      </w:ins>
      <w:ins w:id="3664" w:author="Darius Nosreti" w:date="2008-05-21T17:37:00Z">
        <w:r>
          <w:rPr>
            <w:rStyle w:val="Style1451"/>
            <w:rFonts w:cs="Times New Roman"/>
            <w:sz w:val="24"/>
            <w:szCs w:val="24"/>
            <w:lang w:val="en"/>
          </w:rPr>
          <w:t> </w:t>
        </w:r>
      </w:ins>
      <w:ins w:id="3665" w:author="Darius Nosreti" w:date="2008-05-21T17:37:00Z">
        <w:r>
          <w:rPr>
            <w:rStyle w:val="Style1451"/>
            <w:rFonts w:cs="Times New Roman"/>
            <w:sz w:val="24"/>
            <w:szCs w:val="24"/>
          </w:rPr>
          <w:t>strávili za pilotním řízením dvěstě třicet dvě hodiny.</w:t>
        </w:r>
      </w:ins>
    </w:p>
    <w:p>
      <w:pPr>
        <w:pStyle w:val="Style150"/>
        <w:rPr>
          <w:ins w:id="3674" w:author="Darius Nosreti" w:date="2008-05-21T17:37:00Z"/>
        </w:rPr>
      </w:pPr>
      <w:ins w:id="3667" w:author="Darius Nosreti" w:date="2008-05-21T17:37:00Z">
        <w:r>
          <w:rPr>
            <w:rFonts w:cs="Times New Roman" w:ascii="Times New Roman" w:hAnsi="Times New Roman"/>
            <w:sz w:val="24"/>
            <w:szCs w:val="24"/>
          </w:rPr>
          <w:t>Druhý den po našem příletu do Říma jsme odletěli na křídlech našich letadel do Paříže a pak 18.</w:t>
        </w:r>
      </w:ins>
      <w:ins w:id="3668" w:author="Darius Nosreti" w:date="2008-05-21T17:37:00Z">
        <w:r>
          <w:rPr>
            <w:rFonts w:cs="Times New Roman" w:ascii="Times New Roman" w:hAnsi="Times New Roman"/>
            <w:sz w:val="24"/>
            <w:szCs w:val="24"/>
            <w:lang w:val="en"/>
          </w:rPr>
          <w:t> </w:t>
        </w:r>
      </w:ins>
      <w:ins w:id="3669" w:author="Darius Nosreti" w:date="2008-05-21T17:37:00Z">
        <w:r>
          <w:rPr>
            <w:rFonts w:cs="Times New Roman" w:ascii="Times New Roman" w:hAnsi="Times New Roman"/>
            <w:sz w:val="24"/>
            <w:szCs w:val="24"/>
          </w:rPr>
          <w:t>prosince domů do Prahy. Jak už to obvykle bývá, bylo hodně slávy a parády. Vyprávění o dojmech z cesty nebralo konce. Vzpomínali jsme na</w:t>
        </w:r>
      </w:ins>
      <w:ins w:id="3670" w:author="Darius Nosreti" w:date="2008-05-21T17:37:00Z">
        <w:r>
          <w:rPr>
            <w:rFonts w:cs="Times New Roman" w:ascii="Times New Roman" w:hAnsi="Times New Roman"/>
            <w:sz w:val="24"/>
            <w:szCs w:val="24"/>
            <w:lang w:val="en"/>
          </w:rPr>
          <w:t> </w:t>
        </w:r>
      </w:ins>
      <w:ins w:id="3671" w:author="Darius Nosreti" w:date="2008-05-21T17:37:00Z">
        <w:r>
          <w:rPr>
            <w:rFonts w:cs="Times New Roman" w:ascii="Times New Roman" w:hAnsi="Times New Roman"/>
            <w:sz w:val="24"/>
            <w:szCs w:val="24"/>
          </w:rPr>
          <w:t>navázaná přátelství s vědomím, že to, co jsme vykonali, byl dobrý kus práce nejen pro naše další podnikání, ale i</w:t>
        </w:r>
      </w:ins>
      <w:ins w:id="3672" w:author="Darius Nosreti" w:date="2008-05-21T17:37:00Z">
        <w:r>
          <w:rPr>
            <w:rFonts w:cs="Times New Roman" w:ascii="Times New Roman" w:hAnsi="Times New Roman"/>
            <w:sz w:val="24"/>
            <w:szCs w:val="24"/>
            <w:lang w:val="en"/>
          </w:rPr>
          <w:t> </w:t>
        </w:r>
      </w:ins>
      <w:ins w:id="3673" w:author="Darius Nosreti" w:date="2008-05-21T17:37:00Z">
        <w:r>
          <w:rPr>
            <w:rFonts w:cs="Times New Roman" w:ascii="Times New Roman" w:hAnsi="Times New Roman"/>
            <w:sz w:val="24"/>
            <w:szCs w:val="24"/>
          </w:rPr>
          <w:t>kus propagace pro naši osvobozenou vlast.</w:t>
        </w:r>
      </w:ins>
    </w:p>
    <w:p>
      <w:pPr>
        <w:pStyle w:val="Style150"/>
        <w:rPr>
          <w:rFonts w:ascii="Times New Roman" w:hAnsi="Times New Roman" w:cs="Times New Roman"/>
          <w:sz w:val="24"/>
          <w:szCs w:val="24"/>
          <w:ins w:id="3676" w:author="Darius Nosreti" w:date="2008-05-21T17:37:00Z"/>
        </w:rPr>
      </w:pPr>
      <w:ins w:id="3675" w:author="Darius Nosreti" w:date="2008-05-21T17:37:00Z">
        <w:r>
          <w:rPr>
            <w:rFonts w:cs="Times New Roman" w:ascii="Times New Roman" w:hAnsi="Times New Roman"/>
            <w:sz w:val="24"/>
            <w:szCs w:val="24"/>
          </w:rPr>
          <w:t>Naše úsměvy na opálených tvářích zanedlouho rychle tuhly. Ledový vítr, sice obvyklý pro tuto dobu a zeměpisnou polohu, nespaloval jen pokožku. Mrazil duše - dýchl z východních sibiřských stepí na probouzející se republiku a hrozil ji spálit docela...</w:t>
        </w:r>
      </w:ins>
    </w:p>
    <w:p>
      <w:pPr>
        <w:pStyle w:val="Normal"/>
        <w:rPr>
          <w:rFonts w:ascii="Times New Roman" w:hAnsi="Times New Roman" w:cs="Times New Roman"/>
          <w:sz w:val="24"/>
          <w:szCs w:val="24"/>
          <w:ins w:id="3678" w:author="Darius Nosreti" w:date="2008-05-21T17:37:00Z"/>
        </w:rPr>
      </w:pPr>
      <w:ins w:id="3677" w:author="Darius Nosreti" w:date="2008-05-21T17:37:00Z">
        <w:r>
          <w:rPr>
            <w:rFonts w:cs="Times New Roman"/>
            <w:sz w:val="24"/>
            <w:szCs w:val="24"/>
          </w:rPr>
        </w:r>
      </w:ins>
    </w:p>
    <w:p>
      <w:pPr>
        <w:pStyle w:val="Heading1"/>
        <w:spacing w:before="40" w:after="0"/>
        <w:ind w:left="200" w:right="200" w:hanging="0"/>
        <w:jc w:val="right"/>
        <w:rPr>
          <w:rFonts w:ascii="Times New Roman" w:hAnsi="Times New Roman" w:cs="Times New Roman"/>
          <w:sz w:val="24"/>
          <w:szCs w:val="24"/>
          <w:ins w:id="3687" w:author="Darius Nosreti" w:date="2008-05-21T17:37:00Z"/>
        </w:rPr>
      </w:pPr>
      <w:ins w:id="3679" w:author="Darius Nosreti" w:date="2008-05-21T17:37:00Z">
        <w:r>
          <w:rPr>
            <w:rStyle w:val="Emphasis"/>
            <w:rFonts w:cs="Times New Roman" w:ascii="Times New Roman" w:hAnsi="Times New Roman"/>
            <w:color w:val="FF0000"/>
            <w:sz w:val="24"/>
            <w:szCs w:val="24"/>
          </w:rPr>
          <w:t xml:space="preserve">Kapitola 17: Zrazený národ </w:t>
        </w:r>
      </w:ins>
      <w:ins w:id="3680" w:author="Darius Nosreti" w:date="2008-05-21T17:37:00Z">
        <w:r>
          <w:rPr>
            <w:rStyle w:val="Emphasis"/>
            <w:rFonts w:cs="Times New Roman" w:ascii="Times New Roman" w:hAnsi="Times New Roman"/>
            <w:b/>
            <w:bCs/>
            <w:color w:val="FF0000"/>
            <w:sz w:val="24"/>
            <w:szCs w:val="24"/>
          </w:rPr>
          <w:t>- z</w:t>
        </w:r>
      </w:ins>
      <w:ins w:id="3681" w:author="Darius Nosreti" w:date="2008-05-21T17:37:00Z">
        <w:r>
          <w:rPr>
            <w:rStyle w:val="Emphasis"/>
            <w:rFonts w:cs="Times New Roman" w:ascii="Times New Roman" w:hAnsi="Times New Roman"/>
            <w:b/>
            <w:bCs/>
            <w:color w:val="FF0000"/>
            <w:sz w:val="24"/>
            <w:szCs w:val="24"/>
            <w:lang w:val="en"/>
          </w:rPr>
          <w:t> </w:t>
        </w:r>
      </w:ins>
      <w:ins w:id="3682" w:author="Darius Nosreti" w:date="2008-05-21T17:37:00Z">
        <w:r>
          <w:rPr>
            <w:rStyle w:val="Emphasis"/>
            <w:rFonts w:cs="Times New Roman" w:ascii="Times New Roman" w:hAnsi="Times New Roman"/>
            <w:b/>
            <w:bCs/>
            <w:color w:val="FF0000"/>
            <w:sz w:val="24"/>
            <w:szCs w:val="24"/>
          </w:rPr>
          <w:t>knihy</w:t>
        </w:r>
      </w:ins>
      <w:ins w:id="3683" w:author="Darius Nosreti" w:date="2008-05-21T17:37:00Z">
        <w:r>
          <w:rPr>
            <w:rStyle w:val="StrongEmphasis"/>
            <w:rFonts w:cs="Times New Roman" w:ascii="Times New Roman" w:hAnsi="Times New Roman"/>
            <w:b w:val="false"/>
            <w:bCs w:val="false"/>
            <w:i/>
            <w:iCs/>
            <w:color w:val="FF0000"/>
            <w:sz w:val="24"/>
            <w:szCs w:val="24"/>
          </w:rPr>
          <w:t xml:space="preserve"> </w:t>
        </w:r>
      </w:ins>
      <w:hyperlink r:id="rId49" w:tgtFrame="_blank">
        <w:ins w:id="3684" w:author="Darius Nosreti" w:date="2008-05-21T17:37:00Z">
          <w:r>
            <w:rPr>
              <w:rStyle w:val="InternetLink"/>
              <w:rFonts w:cs="Times New Roman" w:ascii="Times New Roman" w:hAnsi="Times New Roman"/>
              <w:i/>
              <w:iCs/>
              <w:sz w:val="24"/>
              <w:szCs w:val="24"/>
            </w:rPr>
            <w:t>Milo Komínka</w:t>
          </w:r>
        </w:ins>
      </w:hyperlink>
      <w:ins w:id="3685" w:author="Darius Nosreti" w:date="2008-05-21T17:37:00Z">
        <w:r>
          <w:rPr>
            <w:rStyle w:val="StrongEmphasis"/>
            <w:rFonts w:cs="Times New Roman" w:ascii="Times New Roman" w:hAnsi="Times New Roman"/>
            <w:b w:val="false"/>
            <w:bCs w:val="false"/>
            <w:i/>
            <w:iCs/>
            <w:sz w:val="24"/>
            <w:szCs w:val="24"/>
          </w:rPr>
          <w:t xml:space="preserve"> </w:t>
        </w:r>
      </w:ins>
      <w:ins w:id="3686" w:author="Darius Nosreti" w:date="2008-05-21T17:37: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spacing w:before="240" w:after="0"/>
        <w:ind w:left="200" w:right="200" w:hanging="0"/>
        <w:jc w:val="center"/>
        <w:rPr>
          <w:rFonts w:ascii="Times New Roman" w:hAnsi="Times New Roman" w:cs="Times New Roman"/>
          <w:bCs w:val="false"/>
          <w:color w:val="000080"/>
          <w:sz w:val="32"/>
          <w:szCs w:val="32"/>
          <w:ins w:id="3689" w:author="Darius Nosreti" w:date="2008-05-21T17:37:00Z"/>
        </w:rPr>
      </w:pPr>
      <w:ins w:id="3688" w:author="Darius Nosreti" w:date="2008-05-21T17:37:00Z">
        <w:r>
          <w:rPr>
            <w:rFonts w:cs="Times New Roman" w:ascii="Times New Roman" w:hAnsi="Times New Roman"/>
            <w:bCs w:val="false"/>
            <w:color w:val="000080"/>
            <w:sz w:val="32"/>
            <w:szCs w:val="32"/>
          </w:rPr>
          <w:t>Zrazený národ</w:t>
        </w:r>
      </w:ins>
    </w:p>
    <w:p>
      <w:pPr>
        <w:pStyle w:val="Style155"/>
        <w:rPr>
          <w:b/>
          <w:b/>
          <w:bCs/>
          <w:ins w:id="3691" w:author="Darius Nosreti" w:date="2008-05-21T17:37:00Z"/>
        </w:rPr>
      </w:pPr>
      <w:ins w:id="3690" w:author="Darius Nosreti" w:date="2008-05-21T17:37:00Z">
        <w:r>
          <w:rPr/>
          <w:t>Červen 1966</w:t>
        </w:r>
      </w:ins>
    </w:p>
    <w:p>
      <w:pPr>
        <w:pStyle w:val="Style160"/>
        <w:rPr>
          <w:rFonts w:ascii="Times New Roman" w:hAnsi="Times New Roman" w:cs="Times New Roman"/>
          <w:sz w:val="24"/>
          <w:szCs w:val="24"/>
          <w:ins w:id="3693" w:author="Darius Nosreti" w:date="2008-05-21T17:37:00Z"/>
        </w:rPr>
      </w:pPr>
      <w:ins w:id="3692" w:author="Darius Nosreti" w:date="2008-05-21T17:37:00Z">
        <w:r>
          <w:rPr>
            <w:rFonts w:cs="Times New Roman" w:ascii="Times New Roman" w:hAnsi="Times New Roman"/>
            <w:sz w:val="24"/>
            <w:szCs w:val="24"/>
          </w:rPr>
          <w:t>Po příjezdu ze svatební cesty jsem dostal opět do levé nohy infekci (růži). Musel jsem jít ihned na interní oddělení do frýdecké nemocnice. Tam byla také zaměstnána moje manželka jako zdravotní sestra. Během mého pobytu v nemocnici jsem dostal písemné pozvání na letecký den do Maďarska. Příležitost, na kterou čekám devatenáct let, přece nemohu ztratit.</w:t>
        </w:r>
      </w:ins>
    </w:p>
    <w:p>
      <w:pPr>
        <w:pStyle w:val="Style160"/>
        <w:rPr>
          <w:rFonts w:ascii="Times New Roman" w:hAnsi="Times New Roman" w:cs="Times New Roman"/>
          <w:sz w:val="24"/>
          <w:szCs w:val="24"/>
          <w:ins w:id="3695" w:author="Darius Nosreti" w:date="2008-05-21T17:37:00Z"/>
        </w:rPr>
      </w:pPr>
      <w:ins w:id="3694" w:author="Darius Nosreti" w:date="2008-05-21T17:37:00Z">
        <w:r>
          <w:rPr>
            <w:rFonts w:cs="Times New Roman" w:ascii="Times New Roman" w:hAnsi="Times New Roman"/>
            <w:sz w:val="24"/>
            <w:szCs w:val="24"/>
          </w:rPr>
          <w:t>Ležím na posteli jako lazar s vysokou teplotou. Touha dostat se opět do vzduchu byla silnější než bolest. Zavolal jsem manželku a ukázal jsem jí pozvání z Maďarska, které mi přinesla maminka. Dívala se na mně nechápavě a snad si i myslela, že jsem se z vysokých teplot asi pomátl. Nakonec jsem ji přesvědčil, že do Maďarska jet musíme. Je to smysl mého života. Jak se ale dostat z nemocnice?</w:t>
        </w:r>
      </w:ins>
    </w:p>
    <w:p>
      <w:pPr>
        <w:pStyle w:val="Style160"/>
        <w:rPr>
          <w:rFonts w:ascii="Times New Roman" w:hAnsi="Times New Roman" w:cs="Times New Roman"/>
          <w:sz w:val="24"/>
          <w:szCs w:val="24"/>
          <w:ins w:id="3697" w:author="Darius Nosreti" w:date="2008-05-21T17:37:00Z"/>
        </w:rPr>
      </w:pPr>
      <w:ins w:id="3696" w:author="Darius Nosreti" w:date="2008-05-21T17:37:00Z">
        <w:r>
          <w:rPr>
            <w:rFonts w:cs="Times New Roman" w:ascii="Times New Roman" w:hAnsi="Times New Roman"/>
            <w:sz w:val="24"/>
            <w:szCs w:val="24"/>
          </w:rPr>
          <w:t>Problémem byly vysoké teploty, které se tehdy zaznamenávaly jako diagram a ten visel nad hlavou pacienta. Sotva jsem dostal teploměr a sestra odešla, hned jsem jej vytáhl a namočil do sklenice se studenou vodou. Jelikož pacienti kolem mne byli také velmi nemocni, nic nezpozorovali. Když se sestra vrátila na pokoj, odebírala teploměry a zapisovala teploty na diagram. Trochu se pozastavila nad tím, že mi teplota najednou klesla, i když v poledne byla ještě vysoká. Protože mně ale znala a já se s ní dal hned do řeči, jakékoli podezření padlo. Druhý den ráno jsem to opět zopakoval. Přišla visita. Zástupce primáře dr. Šrubař stojí u mé postele, dívá se na diagram teploty a já spustil:</w:t>
        </w:r>
      </w:ins>
    </w:p>
    <w:p>
      <w:pPr>
        <w:pStyle w:val="Style160"/>
        <w:rPr>
          <w:rFonts w:ascii="Times New Roman" w:hAnsi="Times New Roman" w:cs="Times New Roman"/>
          <w:sz w:val="24"/>
          <w:szCs w:val="24"/>
          <w:ins w:id="3699" w:author="Darius Nosreti" w:date="2008-05-21T17:37:00Z"/>
        </w:rPr>
      </w:pPr>
      <w:ins w:id="3698" w:author="Darius Nosreti" w:date="2008-05-21T17:37:00Z">
        <w:r>
          <w:rPr>
            <w:rFonts w:cs="Times New Roman" w:ascii="Times New Roman" w:hAnsi="Times New Roman"/>
            <w:sz w:val="24"/>
            <w:szCs w:val="24"/>
          </w:rPr>
          <w:t xml:space="preserve">"Pane doktore, já vím, že potřebujete nemocniční postele. Všichni kolem jsou těžce nemocni, jenom já se sem nehodím. </w:t>
        </w:r>
      </w:ins>
    </w:p>
    <w:p>
      <w:pPr>
        <w:pStyle w:val="Style160"/>
        <w:rPr>
          <w:rFonts w:ascii="Times New Roman" w:hAnsi="Times New Roman" w:cs="Times New Roman"/>
          <w:sz w:val="24"/>
          <w:szCs w:val="24"/>
          <w:ins w:id="3701" w:author="Darius Nosreti" w:date="2008-05-21T17:37:00Z"/>
        </w:rPr>
      </w:pPr>
      <w:ins w:id="3700" w:author="Darius Nosreti" w:date="2008-05-21T17:37:00Z">
        <w:r>
          <w:rPr>
            <w:rFonts w:cs="Times New Roman" w:ascii="Times New Roman" w:hAnsi="Times New Roman"/>
            <w:sz w:val="24"/>
            <w:szCs w:val="24"/>
          </w:rPr>
          <w:t>Vidíte, teploty klesly a já mám jen otevřenou nohu." Je pravda, že je stále červená, vypadá nepěkně, ale je zřejmě vidět, že léčení zabralo a tak bych se mohl doléčit doma.</w:t>
        </w:r>
      </w:ins>
    </w:p>
    <w:p>
      <w:pPr>
        <w:pStyle w:val="Style160"/>
        <w:rPr>
          <w:rFonts w:ascii="Times New Roman" w:hAnsi="Times New Roman" w:cs="Times New Roman"/>
          <w:sz w:val="24"/>
          <w:szCs w:val="24"/>
          <w:ins w:id="3703" w:author="Darius Nosreti" w:date="2008-05-21T17:37:00Z"/>
        </w:rPr>
      </w:pPr>
      <w:ins w:id="3702" w:author="Darius Nosreti" w:date="2008-05-21T17:37:00Z">
        <w:r>
          <w:rPr>
            <w:rFonts w:cs="Times New Roman" w:ascii="Times New Roman" w:hAnsi="Times New Roman"/>
            <w:sz w:val="24"/>
            <w:szCs w:val="24"/>
          </w:rPr>
          <w:t>Doktor jen kroutí hlavou a dívá se střídavě na mne a na manželku stojící s chorobopisem v ruce. Ta byla červená v obličeji jako moje noha a to ještě nevěděla, co jsem s teploměrem vyváděl. Začal jsem s nohama cvičit na posteli a dokazovat, že mi už nic není. Konečně po delší chvíli se lékař obrátil na manželku a říká jí:</w:t>
        </w:r>
      </w:ins>
    </w:p>
    <w:p>
      <w:pPr>
        <w:pStyle w:val="Style160"/>
        <w:rPr>
          <w:ins w:id="3707" w:author="Darius Nosreti" w:date="2008-05-21T17:37:00Z"/>
        </w:rPr>
      </w:pPr>
      <w:ins w:id="3704" w:author="Darius Nosreti" w:date="2008-05-21T17:37:00Z">
        <w:r>
          <w:rPr>
            <w:rFonts w:cs="Times New Roman" w:ascii="Times New Roman" w:hAnsi="Times New Roman"/>
            <w:sz w:val="24"/>
            <w:szCs w:val="24"/>
          </w:rPr>
          <w:t>"Dobrá, převézt domů, ale sestro, vy mi ručíte, že doma čtyři týdny nesleze z postele. Kdo ho bude ošetřovat, když jste ve</w:t>
        </w:r>
      </w:ins>
      <w:ins w:id="3705" w:author="Darius Nosreti" w:date="2008-05-21T17:37:00Z">
        <w:r>
          <w:rPr>
            <w:rFonts w:cs="Times New Roman" w:ascii="Times New Roman" w:hAnsi="Times New Roman"/>
            <w:sz w:val="24"/>
            <w:szCs w:val="24"/>
            <w:lang w:val="en"/>
          </w:rPr>
          <w:t> </w:t>
        </w:r>
      </w:ins>
      <w:ins w:id="3706" w:author="Darius Nosreti" w:date="2008-05-21T17:37:00Z">
        <w:r>
          <w:rPr>
            <w:rFonts w:cs="Times New Roman" w:ascii="Times New Roman" w:hAnsi="Times New Roman"/>
            <w:sz w:val="24"/>
            <w:szCs w:val="24"/>
          </w:rPr>
          <w:t>službě?"</w:t>
        </w:r>
      </w:ins>
    </w:p>
    <w:p>
      <w:pPr>
        <w:pStyle w:val="Style160"/>
        <w:rPr>
          <w:rFonts w:ascii="Times New Roman" w:hAnsi="Times New Roman" w:cs="Times New Roman"/>
          <w:sz w:val="24"/>
          <w:szCs w:val="24"/>
          <w:ins w:id="3709" w:author="Darius Nosreti" w:date="2008-05-21T17:37:00Z"/>
        </w:rPr>
      </w:pPr>
      <w:ins w:id="3708" w:author="Darius Nosreti" w:date="2008-05-21T17:37:00Z">
        <w:r>
          <w:rPr>
            <w:rFonts w:cs="Times New Roman" w:ascii="Times New Roman" w:hAnsi="Times New Roman"/>
            <w:sz w:val="24"/>
            <w:szCs w:val="24"/>
          </w:rPr>
          <w:t>"Moje matka", vykřikl jsem, aby se to nějak nezvrátilo. Lékař stále pokyvoval hlavou, snad se mu přece jen něco nezdálo, ale nakonec propuštění z nemocnice napsal. Sotva visita odešla, hned jsem se připravoval na odchod, přestože jsem zatínal bolestí zuby. Ošetřovatel mně odvezl na vozíku k sanitce a šofér Kočvara pak převezl domů do "přísného domácího doléčení".</w:t>
        </w:r>
      </w:ins>
    </w:p>
    <w:p>
      <w:pPr>
        <w:pStyle w:val="Style153"/>
        <w:rPr>
          <w:rFonts w:ascii="Times New Roman" w:hAnsi="Times New Roman" w:cs="Times New Roman"/>
          <w:sz w:val="24"/>
          <w:szCs w:val="24"/>
          <w:ins w:id="3711" w:author="Darius Nosreti" w:date="2008-05-21T17:37:00Z"/>
        </w:rPr>
      </w:pPr>
      <w:ins w:id="3710" w:author="Darius Nosreti" w:date="2008-05-21T17:37:00Z">
        <w:r>
          <w:rPr>
            <w:rStyle w:val="Style1581"/>
            <w:rFonts w:cs="Times New Roman" w:ascii="Times New Roman" w:hAnsi="Times New Roman"/>
            <w:b/>
            <w:sz w:val="24"/>
            <w:szCs w:val="24"/>
          </w:rPr>
          <w:t>* * *</w:t>
        </w:r>
      </w:ins>
    </w:p>
    <w:p>
      <w:pPr>
        <w:pStyle w:val="Style160"/>
        <w:rPr>
          <w:rFonts w:ascii="Times New Roman" w:hAnsi="Times New Roman" w:cs="Times New Roman"/>
          <w:sz w:val="24"/>
          <w:szCs w:val="24"/>
          <w:ins w:id="3713" w:author="Darius Nosreti" w:date="2008-05-21T17:37:00Z"/>
        </w:rPr>
      </w:pPr>
      <w:ins w:id="3712" w:author="Darius Nosreti" w:date="2008-05-21T17:37:00Z">
        <w:r>
          <w:rPr>
            <w:rFonts w:cs="Times New Roman" w:ascii="Times New Roman" w:hAnsi="Times New Roman"/>
            <w:sz w:val="24"/>
            <w:szCs w:val="24"/>
          </w:rPr>
          <w:t>Datum leteckého dne v Maďarsku se nezadržitelně blížilo a já měl stále bolesti, které jsem si ještě zvyšoval cvičením na hrazdě. Cvičil jsem vždy ráno a večer, aby mně nikdo neviděl a nemohl nic hlásit. Nastal den, kdy jsem se odhodlal jít k závodnímu lékaři aby mně uschopnil, protože bylo nemyslitelné, abych dělal akrobacii v Maďarsku a byl přitom ve stavu nemocných. Cesta do závodní ordinace, která byla v budově před vjezdem do továrny "Slezan 1", mně normálně trvala dvacet pět minut, ale já ji tentokrát šlapal dvě hodiny. Každou chvíli jsem se musel posadit na patník anebo na zem a utírat slzy od bolestí. Konečně jsem mezi dveřmi ordinace. Závodní lékař dr. Jaroslav Sedláček okamžitě poznal, že mám vysokou teplotu. Dívá se na můj bolestí ztrhaný obličej a spustí:</w:t>
        </w:r>
      </w:ins>
    </w:p>
    <w:p>
      <w:pPr>
        <w:pStyle w:val="Style160"/>
        <w:rPr>
          <w:rFonts w:ascii="Times New Roman" w:hAnsi="Times New Roman" w:cs="Times New Roman"/>
          <w:sz w:val="24"/>
          <w:szCs w:val="24"/>
          <w:ins w:id="3715" w:author="Darius Nosreti" w:date="2008-05-21T17:37:00Z"/>
        </w:rPr>
      </w:pPr>
      <w:ins w:id="3714" w:author="Darius Nosreti" w:date="2008-05-21T17:37:00Z">
        <w:r>
          <w:rPr>
            <w:rFonts w:cs="Times New Roman" w:ascii="Times New Roman" w:hAnsi="Times New Roman"/>
            <w:sz w:val="24"/>
            <w:szCs w:val="24"/>
          </w:rPr>
          <w:t>"Jak to, Milo, že nejsi v nemocnici? Proč neležíš, vždyť máš teplotu a zimnici!"</w:t>
        </w:r>
      </w:ins>
    </w:p>
    <w:p>
      <w:pPr>
        <w:pStyle w:val="Style160"/>
        <w:rPr>
          <w:rFonts w:ascii="Times New Roman" w:hAnsi="Times New Roman" w:cs="Times New Roman"/>
          <w:sz w:val="24"/>
          <w:szCs w:val="24"/>
          <w:ins w:id="3717" w:author="Darius Nosreti" w:date="2008-05-21T17:37:00Z"/>
        </w:rPr>
      </w:pPr>
      <w:ins w:id="3716" w:author="Darius Nosreti" w:date="2008-05-21T17:37:00Z">
        <w:r>
          <w:rPr>
            <w:rFonts w:cs="Times New Roman" w:ascii="Times New Roman" w:hAnsi="Times New Roman"/>
            <w:sz w:val="24"/>
            <w:szCs w:val="24"/>
          </w:rPr>
          <w:t>"Já vím, to ale přejde, potřebuji uschopnění. Dej mi červenou tužku a já ti do chorobopisu napíši a podepíši, že jdu dobrovolně do práce!"</w:t>
        </w:r>
      </w:ins>
    </w:p>
    <w:p>
      <w:pPr>
        <w:pStyle w:val="Style160"/>
        <w:rPr>
          <w:rFonts w:ascii="Times New Roman" w:hAnsi="Times New Roman" w:cs="Times New Roman"/>
          <w:sz w:val="24"/>
          <w:szCs w:val="24"/>
          <w:ins w:id="3719" w:author="Darius Nosreti" w:date="2008-05-21T17:37:00Z"/>
        </w:rPr>
      </w:pPr>
      <w:ins w:id="3718" w:author="Darius Nosreti" w:date="2008-05-21T17:37:00Z">
        <w:r>
          <w:rPr>
            <w:rFonts w:cs="Times New Roman" w:ascii="Times New Roman" w:hAnsi="Times New Roman"/>
            <w:sz w:val="24"/>
            <w:szCs w:val="24"/>
          </w:rPr>
          <w:t>"Ty jsi se určitě zbláznil. V tomto stavu nemůžeš jít do práce! Já si to nemohu vzít na svědomí." a kroutil záporně hlavou.</w:t>
        </w:r>
      </w:ins>
    </w:p>
    <w:p>
      <w:pPr>
        <w:pStyle w:val="Style161"/>
        <w:rPr>
          <w:rFonts w:ascii="Times New Roman" w:hAnsi="Times New Roman" w:cs="Times New Roman"/>
          <w:sz w:val="24"/>
          <w:szCs w:val="24"/>
          <w:ins w:id="3721" w:author="Darius Nosreti" w:date="2008-05-21T17:37:00Z"/>
        </w:rPr>
      </w:pPr>
      <w:ins w:id="3720" w:author="Darius Nosreti" w:date="2008-05-21T17:37:00Z">
        <w:r>
          <w:rPr>
            <w:rFonts w:cs="Times New Roman" w:ascii="Times New Roman" w:hAnsi="Times New Roman"/>
            <w:sz w:val="24"/>
            <w:szCs w:val="24"/>
          </w:rPr>
          <w:t>"Podívej se, jestli si to vezmeš na svědomí anebo ne, mi je to fuk, já musím být zdravý, protože jedu do Maďarska."</w:t>
        </w:r>
      </w:ins>
    </w:p>
    <w:p>
      <w:pPr>
        <w:pStyle w:val="Style161"/>
        <w:rPr>
          <w:rFonts w:ascii="Times New Roman" w:hAnsi="Times New Roman" w:cs="Times New Roman"/>
          <w:sz w:val="24"/>
          <w:szCs w:val="24"/>
          <w:ins w:id="3723" w:author="Darius Nosreti" w:date="2008-05-21T17:37:00Z"/>
        </w:rPr>
      </w:pPr>
      <w:ins w:id="3722" w:author="Darius Nosreti" w:date="2008-05-21T17:37:00Z">
        <w:r>
          <w:rPr>
            <w:rFonts w:cs="Times New Roman" w:ascii="Times New Roman" w:hAnsi="Times New Roman"/>
            <w:sz w:val="24"/>
            <w:szCs w:val="24"/>
          </w:rPr>
          <w:t>"Ty jedeš na Balaton?"</w:t>
        </w:r>
      </w:ins>
    </w:p>
    <w:p>
      <w:pPr>
        <w:pStyle w:val="Style161"/>
        <w:rPr>
          <w:rFonts w:ascii="Times New Roman" w:hAnsi="Times New Roman" w:cs="Times New Roman"/>
          <w:sz w:val="24"/>
          <w:szCs w:val="24"/>
          <w:ins w:id="3725" w:author="Darius Nosreti" w:date="2008-05-21T17:37:00Z"/>
        </w:rPr>
      </w:pPr>
      <w:ins w:id="3724" w:author="Darius Nosreti" w:date="2008-05-21T17:37:00Z">
        <w:r>
          <w:rPr>
            <w:rFonts w:cs="Times New Roman" w:ascii="Times New Roman" w:hAnsi="Times New Roman"/>
            <w:sz w:val="24"/>
            <w:szCs w:val="24"/>
          </w:rPr>
          <w:t>"Ano, taky na Balaton", zalhal jsem mu, "ale potřebuji, abys mi napsal neplacenou dovolenou pro účel rekreace."</w:t>
        </w:r>
      </w:ins>
    </w:p>
    <w:p>
      <w:pPr>
        <w:pStyle w:val="Style161"/>
        <w:rPr>
          <w:rFonts w:ascii="Times New Roman" w:hAnsi="Times New Roman" w:cs="Times New Roman"/>
          <w:sz w:val="24"/>
          <w:szCs w:val="24"/>
          <w:ins w:id="3727" w:author="Darius Nosreti" w:date="2008-05-21T17:37:00Z"/>
        </w:rPr>
      </w:pPr>
      <w:ins w:id="3726" w:author="Darius Nosreti" w:date="2008-05-21T17:37:00Z">
        <w:r>
          <w:rPr>
            <w:rFonts w:cs="Times New Roman" w:ascii="Times New Roman" w:hAnsi="Times New Roman"/>
            <w:sz w:val="24"/>
            <w:szCs w:val="24"/>
          </w:rPr>
          <w:t>"Jo, tak to už vypadá trochu jinak, ale přece si jenom myslím, že bys neměl jet právě nyní, když jsi v takovém hrozném stavu. Co když dostaneš komplikace a gangrénu. Manželka jede s tebou?"</w:t>
        </w:r>
      </w:ins>
    </w:p>
    <w:p>
      <w:pPr>
        <w:pStyle w:val="Style161"/>
        <w:rPr>
          <w:rFonts w:ascii="Times New Roman" w:hAnsi="Times New Roman" w:cs="Times New Roman"/>
          <w:sz w:val="24"/>
          <w:szCs w:val="24"/>
          <w:ins w:id="3729" w:author="Darius Nosreti" w:date="2008-05-21T17:37:00Z"/>
        </w:rPr>
      </w:pPr>
      <w:ins w:id="3728" w:author="Darius Nosreti" w:date="2008-05-21T17:37:00Z">
        <w:r>
          <w:rPr>
            <w:rFonts w:cs="Times New Roman" w:ascii="Times New Roman" w:hAnsi="Times New Roman"/>
            <w:sz w:val="24"/>
            <w:szCs w:val="24"/>
          </w:rPr>
          <w:t>"Ano, bude mně doprovázet a ošetřovat." Doktor přikyvoval a bručel si něco pod nosem, čemu jsem nerozuměl, protože mé myšlenky byly soustředěny na to, jak potlačit bolest. Hlavně, že to dobře dopadlo a já budu před úřady krytý. Lékař se už také uklidnil. Moji manželku znal velmi dobře už několik let. Společně s ní sloužil na interním oddělení v nemocnici.</w:t>
        </w:r>
      </w:ins>
    </w:p>
    <w:p>
      <w:pPr>
        <w:pStyle w:val="Style161"/>
        <w:rPr>
          <w:rFonts w:ascii="Times New Roman" w:hAnsi="Times New Roman" w:cs="Times New Roman"/>
          <w:sz w:val="24"/>
          <w:szCs w:val="24"/>
          <w:ins w:id="3731" w:author="Darius Nosreti" w:date="2008-05-21T17:37:00Z"/>
        </w:rPr>
      </w:pPr>
      <w:ins w:id="3730" w:author="Darius Nosreti" w:date="2008-05-21T17:37:00Z">
        <w:r>
          <w:rPr>
            <w:rFonts w:cs="Times New Roman" w:ascii="Times New Roman" w:hAnsi="Times New Roman"/>
            <w:sz w:val="24"/>
            <w:szCs w:val="24"/>
          </w:rPr>
          <w:t>S velkými obtížemi jsem se dobelhal domů a znovu do postele. Někde uvnitř mně hřála radost z naděje, že se mi můj dávný sen splní - dostanu se opět do vzduchu.</w:t>
        </w:r>
      </w:ins>
    </w:p>
    <w:p>
      <w:pPr>
        <w:pStyle w:val="Style162"/>
        <w:rPr>
          <w:rFonts w:ascii="Times New Roman" w:hAnsi="Times New Roman" w:cs="Times New Roman"/>
          <w:sz w:val="24"/>
          <w:szCs w:val="24"/>
          <w:ins w:id="3733" w:author="Darius Nosreti" w:date="2008-05-21T17:37:00Z"/>
        </w:rPr>
      </w:pPr>
      <w:ins w:id="3732" w:author="Darius Nosreti" w:date="2008-05-21T17:37:00Z">
        <w:r>
          <w:rPr>
            <w:rFonts w:cs="Times New Roman" w:ascii="Times New Roman" w:hAnsi="Times New Roman"/>
            <w:sz w:val="24"/>
            <w:szCs w:val="24"/>
          </w:rPr>
          <w:t>Po zaměstnání si manželka dělala v nemocnici na rehabilitačním oddělení kurs masáží, abych se znovu dostal do tělesné kondice. Za několik dní jsme v jihomaďarském Szekzardu. Hostitelé jsou výborní a letecký den i moje vystoupení dopadlo na jedničku. Bylo to ověření mých sil po devatenáctileté nucené přestávce a invaliditě. Budapešťská televize mi dělala reklamu až jsem z ní měl doma nepříjemnost. Pánové na StB ve Frýdku-Místku, zvláště estebák Ochman, usoudili, že je nemravné, aby si zatvrzelý politický zločinec jezdil po cizině, i když socialistické a ještě byl oslavován. Proto mi Ochman sebral výjezdní doložku, abych to už nikdy nemohl opakovat.</w:t>
        </w:r>
      </w:ins>
    </w:p>
    <w:p>
      <w:pPr>
        <w:pStyle w:val="Style153"/>
        <w:rPr>
          <w:rFonts w:ascii="Times New Roman" w:hAnsi="Times New Roman" w:cs="Times New Roman"/>
          <w:spacing w:val="-3"/>
          <w:sz w:val="24"/>
          <w:szCs w:val="24"/>
          <w:ins w:id="3735" w:author="Darius Nosreti" w:date="2008-05-21T17:37:00Z"/>
        </w:rPr>
      </w:pPr>
      <w:ins w:id="3734" w:author="Darius Nosreti" w:date="2008-05-21T17:37:00Z">
        <w:r>
          <w:rPr>
            <w:rStyle w:val="Style1581"/>
            <w:rFonts w:cs="Times New Roman" w:ascii="Times New Roman" w:hAnsi="Times New Roman"/>
            <w:b/>
            <w:spacing w:val="-3"/>
            <w:sz w:val="24"/>
            <w:szCs w:val="24"/>
          </w:rPr>
          <w:t>* * *</w:t>
        </w:r>
      </w:ins>
    </w:p>
    <w:p>
      <w:pPr>
        <w:pStyle w:val="Style161"/>
        <w:rPr>
          <w:rFonts w:ascii="Times New Roman" w:hAnsi="Times New Roman" w:cs="Times New Roman"/>
          <w:sz w:val="24"/>
          <w:szCs w:val="24"/>
          <w:ins w:id="3737" w:author="Darius Nosreti" w:date="2008-05-21T17:37:00Z"/>
        </w:rPr>
      </w:pPr>
      <w:ins w:id="3736" w:author="Darius Nosreti" w:date="2008-05-21T17:37:00Z">
        <w:r>
          <w:rPr>
            <w:rFonts w:cs="Times New Roman" w:ascii="Times New Roman" w:hAnsi="Times New Roman"/>
            <w:sz w:val="24"/>
            <w:szCs w:val="24"/>
          </w:rPr>
          <w:t>Přišel rok 1968 a s ním i pověstné "Pražské jaro" - socialismus s lidskou tváří. Pokoušeli se změnit bestiální a stupidní režim v něco, co by bylo přijatelnější, i když žádný neměl jistou představu v co. My, bývalí političtí vězni, jsme věděli, co absolutně nechceme! Komunisté měli v tzv. progresivním křídle vedení Alexandra Dubčeka a dělali matné a neskutečné plány jak vyvést stát z hospodářské a mravní katastrofy, do které jej sami přivedli, ale aby zůstali nadále u moci. Sověty, které měly v Československu skutečnou moc, dívaly se na Dubčeka podezíravě, i když byl jejich školeným agentem. Situace se mu viditelně vymkla z rukou a proto celé to dění shrnuli do jediného slova - "kontrarevoluce".</w:t>
        </w:r>
      </w:ins>
    </w:p>
    <w:p>
      <w:pPr>
        <w:pStyle w:val="Style153"/>
        <w:rPr>
          <w:rFonts w:ascii="Times New Roman" w:hAnsi="Times New Roman" w:cs="Times New Roman"/>
          <w:spacing w:val="-3"/>
          <w:sz w:val="24"/>
          <w:szCs w:val="24"/>
          <w:ins w:id="3739" w:author="Darius Nosreti" w:date="2008-05-21T17:37:00Z"/>
        </w:rPr>
      </w:pPr>
      <w:ins w:id="3738" w:author="Darius Nosreti" w:date="2008-05-21T17:37:00Z">
        <w:r>
          <w:rPr>
            <w:rStyle w:val="Style1581"/>
            <w:rFonts w:cs="Times New Roman" w:ascii="Times New Roman" w:hAnsi="Times New Roman"/>
            <w:b/>
            <w:spacing w:val="-3"/>
            <w:sz w:val="24"/>
            <w:szCs w:val="24"/>
          </w:rPr>
          <w:t>* * *</w:t>
        </w:r>
      </w:ins>
    </w:p>
    <w:p>
      <w:pPr>
        <w:pStyle w:val="Style161"/>
        <w:rPr>
          <w:ins w:id="3745" w:author="Darius Nosreti" w:date="2008-05-21T17:37:00Z"/>
        </w:rPr>
      </w:pPr>
      <w:ins w:id="3740" w:author="Darius Nosreti" w:date="2008-05-21T17:37:00Z">
        <w:r>
          <w:rPr>
            <w:rFonts w:cs="Times New Roman" w:ascii="Times New Roman" w:hAnsi="Times New Roman"/>
            <w:sz w:val="24"/>
            <w:szCs w:val="24"/>
          </w:rPr>
          <w:t>V</w:t>
        </w:r>
      </w:ins>
      <w:ins w:id="3741" w:author="Darius Nosreti" w:date="2008-05-21T17:37:00Z">
        <w:r>
          <w:rPr>
            <w:rFonts w:cs="Times New Roman" w:ascii="Times New Roman" w:hAnsi="Times New Roman"/>
            <w:sz w:val="24"/>
            <w:szCs w:val="24"/>
            <w:lang w:val="en"/>
          </w:rPr>
          <w:t> </w:t>
        </w:r>
      </w:ins>
      <w:ins w:id="3742" w:author="Darius Nosreti" w:date="2008-05-21T17:37:00Z">
        <w:r>
          <w:rPr>
            <w:rFonts w:cs="Times New Roman" w:ascii="Times New Roman" w:hAnsi="Times New Roman"/>
            <w:sz w:val="24"/>
            <w:szCs w:val="24"/>
          </w:rPr>
          <w:t>březnu r. 1968 bylo založeno v Praze Ústředí K-231. Spolu s kolegou Karlem Palátem jsem založil organisaci K-231 pro</w:t>
        </w:r>
      </w:ins>
      <w:ins w:id="3743" w:author="Darius Nosreti" w:date="2008-05-21T17:37:00Z">
        <w:r>
          <w:rPr>
            <w:rFonts w:cs="Times New Roman" w:ascii="Times New Roman" w:hAnsi="Times New Roman"/>
            <w:sz w:val="24"/>
            <w:szCs w:val="24"/>
            <w:lang w:val="en"/>
          </w:rPr>
          <w:t> </w:t>
        </w:r>
      </w:ins>
      <w:ins w:id="3744" w:author="Darius Nosreti" w:date="2008-05-21T17:37:00Z">
        <w:r>
          <w:rPr>
            <w:rFonts w:cs="Times New Roman" w:ascii="Times New Roman" w:hAnsi="Times New Roman"/>
            <w:sz w:val="24"/>
            <w:szCs w:val="24"/>
          </w:rPr>
          <w:t>okres Frýdek-Místek a 4. dubna 1968 jsem byl zvolen jejím předsedou. Byli jsme s Karlem také zvoleni do závodní rady závodu Slezan 01 v Místku a ve výboru jsme prosazovali skutečná práva zaměstnanců, bez ohledu na politickou příslušnost. Chtěli jsme, aby navždy odešel strach, aby lidé mohli žít a ne živořit. Založil jsem Organisaci pro lidská práva, kde jsem byl také zvolen předsedou pro okres Frýdek-Místek. Naše organizace K-231 ve Frýdku-Místku se zasadila o znovupostavení pomníků T. G. Masaryka ve Frýdku, Frýdlantu n./O. a Příboře, které byly v minulosti odstraněny.</w:t>
        </w:r>
      </w:ins>
    </w:p>
    <w:p>
      <w:pPr>
        <w:pStyle w:val="Style161"/>
        <w:rPr>
          <w:rFonts w:ascii="Times New Roman" w:hAnsi="Times New Roman" w:cs="Times New Roman"/>
          <w:sz w:val="24"/>
          <w:szCs w:val="24"/>
          <w:ins w:id="3747" w:author="Darius Nosreti" w:date="2008-05-21T17:37:00Z"/>
        </w:rPr>
      </w:pPr>
      <w:ins w:id="3746" w:author="Darius Nosreti" w:date="2008-05-21T17:37:00Z">
        <w:r>
          <w:rPr>
            <w:rFonts w:cs="Times New Roman" w:ascii="Times New Roman" w:hAnsi="Times New Roman"/>
            <w:sz w:val="24"/>
            <w:szCs w:val="24"/>
          </w:rPr>
          <w:t>Stále jsem však cítil nůž v zádech - anonymní dopisy vyhrožující mi zabitím dávaly znát, že klika zkompromitovaných komunistů se nevzdává naděje.</w:t>
        </w:r>
      </w:ins>
    </w:p>
    <w:p>
      <w:pPr>
        <w:pStyle w:val="Style153"/>
        <w:rPr>
          <w:rFonts w:ascii="Times New Roman" w:hAnsi="Times New Roman" w:cs="Times New Roman"/>
          <w:spacing w:val="-3"/>
          <w:sz w:val="24"/>
          <w:szCs w:val="24"/>
          <w:ins w:id="3749" w:author="Darius Nosreti" w:date="2008-05-21T17:37:00Z"/>
        </w:rPr>
      </w:pPr>
      <w:ins w:id="3748" w:author="Darius Nosreti" w:date="2008-05-21T17:37:00Z">
        <w:r>
          <w:rPr>
            <w:rStyle w:val="Style1581"/>
            <w:rFonts w:cs="Times New Roman" w:ascii="Times New Roman" w:hAnsi="Times New Roman"/>
            <w:b/>
            <w:spacing w:val="-3"/>
            <w:sz w:val="24"/>
            <w:szCs w:val="24"/>
          </w:rPr>
          <w:t>* * *</w:t>
        </w:r>
      </w:ins>
    </w:p>
    <w:p>
      <w:pPr>
        <w:pStyle w:val="Style161"/>
        <w:rPr>
          <w:rFonts w:ascii="Times New Roman" w:hAnsi="Times New Roman" w:cs="Times New Roman"/>
          <w:sz w:val="24"/>
          <w:szCs w:val="24"/>
          <w:ins w:id="3751" w:author="Darius Nosreti" w:date="2008-05-21T17:37:00Z"/>
        </w:rPr>
      </w:pPr>
      <w:ins w:id="3750" w:author="Darius Nosreti" w:date="2008-05-21T17:37:00Z">
        <w:r>
          <w:rPr>
            <w:rFonts w:cs="Times New Roman" w:ascii="Times New Roman" w:hAnsi="Times New Roman"/>
            <w:sz w:val="24"/>
            <w:szCs w:val="24"/>
          </w:rPr>
          <w:t>Dostal jsem telegram, který mne doslova ohromil:</w:t>
        </w:r>
      </w:ins>
    </w:p>
    <w:p>
      <w:pPr>
        <w:pStyle w:val="Style173"/>
        <w:rPr>
          <w:ins w:id="3755" w:author="Darius Nosreti" w:date="2008-05-21T17:37:00Z"/>
        </w:rPr>
      </w:pPr>
      <w:ins w:id="3752" w:author="Darius Nosreti" w:date="2008-05-21T17:37:00Z">
        <w:r>
          <w:rPr>
            <w:rStyle w:val="Style1681"/>
            <w:rFonts w:cs="Times New Roman"/>
            <w:b/>
            <w:bCs/>
            <w:spacing w:val="-3"/>
            <w:sz w:val="24"/>
            <w:szCs w:val="24"/>
          </w:rPr>
          <w:t>DRAHA RODINO - NAS ABEL TRAGICKY ZAHYNUL</w:t>
        </w:r>
      </w:ins>
      <w:ins w:id="3753" w:author="Darius Nosreti" w:date="2008-05-21T17:37:00Z">
        <w:r>
          <w:rPr>
            <w:rStyle w:val="Style1641"/>
            <w:rFonts w:cs="Times New Roman"/>
            <w:b/>
            <w:bCs/>
            <w:spacing w:val="-3"/>
          </w:rPr>
          <w:tab/>
        </w:r>
      </w:ins>
      <w:ins w:id="3754" w:author="Darius Nosreti" w:date="2008-05-21T17:37:00Z">
        <w:r>
          <w:rPr>
            <w:rStyle w:val="Style1681"/>
            <w:rFonts w:cs="Times New Roman"/>
            <w:b/>
            <w:bCs/>
            <w:spacing w:val="-3"/>
            <w:sz w:val="24"/>
            <w:szCs w:val="24"/>
          </w:rPr>
          <w:t>POHREB V MACHULINCACH 18 JUNA - VOJTA</w:t>
        </w:r>
      </w:ins>
    </w:p>
    <w:p>
      <w:pPr>
        <w:pStyle w:val="Style172"/>
        <w:rPr>
          <w:ins w:id="3757" w:author="Darius Nosreti" w:date="2008-05-21T17:37:00Z"/>
        </w:rPr>
      </w:pPr>
      <w:ins w:id="3756" w:author="Darius Nosreti" w:date="2008-05-21T17:37:00Z">
        <w:r>
          <w:rPr>
            <w:rFonts w:cs="Times New Roman" w:ascii="Times New Roman" w:hAnsi="Times New Roman"/>
            <w:sz w:val="24"/>
            <w:szCs w:val="24"/>
          </w:rPr>
          <w:t>Ábel Lukáč je mrtev. Zahynul tragicky za záhadných okolností. Rozeslal jsem telegrafické zprávy všem známým spoluvězňům, kteří žili společně ve vězení s Ábelem. Sešli jsme se v jeho rodné obci Machulince na Slovensku, abychom mu u rakve vzdali poslední poctu.</w:t>
        </w:r>
      </w:ins>
    </w:p>
    <w:p>
      <w:pPr>
        <w:pStyle w:val="Style174"/>
        <w:rPr>
          <w:spacing w:val="-3"/>
          <w:ins w:id="3759" w:author="Darius Nosreti" w:date="2008-05-21T17:37:00Z"/>
        </w:rPr>
      </w:pPr>
      <w:ins w:id="3758" w:author="Darius Nosreti" w:date="2008-05-21T17:37:00Z">
        <w:r>
          <w:rPr>
            <w:rStyle w:val="Style1651"/>
            <w:rFonts w:cs="Times New Roman"/>
            <w:spacing w:val="-3"/>
            <w:sz w:val="24"/>
            <w:szCs w:val="24"/>
          </w:rPr>
          <w:t>18. června 1968</w:t>
        </w:r>
      </w:ins>
    </w:p>
    <w:p>
      <w:pPr>
        <w:pStyle w:val="Style161"/>
        <w:rPr>
          <w:rFonts w:ascii="Times New Roman" w:hAnsi="Times New Roman" w:cs="Times New Roman"/>
          <w:sz w:val="24"/>
          <w:szCs w:val="24"/>
          <w:ins w:id="3761" w:author="Darius Nosreti" w:date="2008-05-21T17:37:00Z"/>
        </w:rPr>
      </w:pPr>
      <w:ins w:id="3760" w:author="Darius Nosreti" w:date="2008-05-21T17:37:00Z">
        <w:r>
          <w:rPr>
            <w:rFonts w:cs="Times New Roman" w:ascii="Times New Roman" w:hAnsi="Times New Roman"/>
            <w:sz w:val="24"/>
            <w:szCs w:val="24"/>
          </w:rPr>
          <w:t>Pohřební průvod se vydal do kostela a pak na vesnický hřbitov. Kolem rakve jako tělesná stráž kráčela skupinka vězňů. Promlouvám nad hrobem za spoluvězně a hrdlo se mi stahuje. Vždyť dnes je přesně dvouleté výročí mé svatby, kdy Ábel mi byl za svědka. Stojím nad jeho hrobem, abych všem lidem připomněl, že odešel k věčnému spánku opravdový slovenský vlastenec a bratr nás všech.</w:t>
        </w:r>
      </w:ins>
    </w:p>
    <w:p>
      <w:pPr>
        <w:pStyle w:val="Style162"/>
        <w:rPr>
          <w:rFonts w:ascii="Times New Roman" w:hAnsi="Times New Roman" w:cs="Times New Roman"/>
          <w:sz w:val="24"/>
          <w:szCs w:val="24"/>
          <w:ins w:id="3763" w:author="Darius Nosreti" w:date="2008-05-21T17:37:00Z"/>
        </w:rPr>
      </w:pPr>
      <w:ins w:id="3762" w:author="Darius Nosreti" w:date="2008-05-21T17:37:00Z">
        <w:r>
          <w:rPr>
            <w:rFonts w:cs="Times New Roman" w:ascii="Times New Roman" w:hAnsi="Times New Roman"/>
            <w:sz w:val="24"/>
            <w:szCs w:val="24"/>
          </w:rPr>
          <w:t>Když jsem se vrátil z Ábelova pohřbu, čekal mne doma objemný dopis od Nejvyššího soudu z Prahy týkající se mé stížnosti proti rozsudku okresního soudu v Jičíně. Nejvyšší soud v Praze zrušil rozsudek okresního soudu v Jičíně a odvolacího krajského soudu v Hradci Králové pro hrubé porušení zákona.</w:t>
        </w:r>
      </w:ins>
    </w:p>
    <w:p>
      <w:pPr>
        <w:pStyle w:val="Style160"/>
        <w:rPr>
          <w:rFonts w:ascii="Times New Roman" w:hAnsi="Times New Roman" w:cs="Times New Roman"/>
          <w:sz w:val="24"/>
          <w:szCs w:val="24"/>
          <w:ins w:id="3765" w:author="Darius Nosreti" w:date="2008-05-21T17:37:00Z"/>
        </w:rPr>
      </w:pPr>
      <w:ins w:id="3764" w:author="Darius Nosreti" w:date="2008-05-21T17:37:00Z">
        <w:r>
          <w:rPr>
            <w:rFonts w:cs="Times New Roman" w:ascii="Times New Roman" w:hAnsi="Times New Roman"/>
            <w:sz w:val="24"/>
            <w:szCs w:val="24"/>
          </w:rPr>
          <w:t>Za tímto případem byla udělána tečka. To byla pro nás všechny satisfakce. Zločincem nejsem já, jednal jsem pouze v obraně postižených spoluvězňů. Zločincem je náčelník věznice ve Valdicích major Stanislav Král se svojí smečkou bachařů, i když to zatím soud nevyřkl. Na ty teprve spravedlivý soud čeká!</w:t>
        </w:r>
      </w:ins>
    </w:p>
    <w:p>
      <w:pPr>
        <w:pStyle w:val="Style153"/>
        <w:rPr>
          <w:rFonts w:ascii="Times New Roman" w:hAnsi="Times New Roman" w:cs="Times New Roman"/>
          <w:sz w:val="24"/>
          <w:szCs w:val="24"/>
          <w:ins w:id="3767" w:author="Darius Nosreti" w:date="2008-05-21T17:37:00Z"/>
        </w:rPr>
      </w:pPr>
      <w:ins w:id="3766" w:author="Darius Nosreti" w:date="2008-05-21T17:37:00Z">
        <w:r>
          <w:rPr>
            <w:rStyle w:val="Style1581"/>
            <w:rFonts w:cs="Times New Roman" w:ascii="Times New Roman" w:hAnsi="Times New Roman"/>
            <w:b/>
            <w:sz w:val="24"/>
            <w:szCs w:val="24"/>
          </w:rPr>
          <w:t>* * *</w:t>
        </w:r>
      </w:ins>
    </w:p>
    <w:p>
      <w:pPr>
        <w:pStyle w:val="Style160"/>
        <w:rPr>
          <w:rFonts w:ascii="Times New Roman" w:hAnsi="Times New Roman" w:cs="Times New Roman"/>
          <w:sz w:val="24"/>
          <w:szCs w:val="24"/>
          <w:ins w:id="3769" w:author="Darius Nosreti" w:date="2008-05-21T17:37:00Z"/>
        </w:rPr>
      </w:pPr>
      <w:ins w:id="3768" w:author="Darius Nosreti" w:date="2008-05-21T17:37:00Z">
        <w:r>
          <w:rPr>
            <w:rFonts w:cs="Times New Roman" w:ascii="Times New Roman" w:hAnsi="Times New Roman"/>
            <w:sz w:val="24"/>
            <w:szCs w:val="24"/>
          </w:rPr>
          <w:t>Situace se každým dnem přiostřovala. Sověty svými armádami uzavřeli Československou republiku skoro neprodyšně, aby mor "kontrarevoluce" nezachvátil i ostatní satelity. Už v dubnu 1968 přítel Karel Palát a já jsme navázali styky s dr. Adolfem Klímkem žijícím v Kanadě a ten nám poslal pozvání, které sloužilo k vystavení cestovního pasu a k obdržení kanadského visa.</w:t>
        </w:r>
      </w:ins>
    </w:p>
    <w:p>
      <w:pPr>
        <w:pStyle w:val="Style160"/>
        <w:rPr>
          <w:rFonts w:ascii="Times New Roman" w:hAnsi="Times New Roman" w:cs="Times New Roman"/>
          <w:sz w:val="24"/>
          <w:szCs w:val="24"/>
          <w:ins w:id="3771" w:author="Darius Nosreti" w:date="2008-05-21T17:37:00Z"/>
        </w:rPr>
      </w:pPr>
      <w:ins w:id="3770" w:author="Darius Nosreti" w:date="2008-05-21T17:37:00Z">
        <w:r>
          <w:rPr>
            <w:rFonts w:cs="Times New Roman" w:ascii="Times New Roman" w:hAnsi="Times New Roman"/>
            <w:sz w:val="24"/>
            <w:szCs w:val="24"/>
          </w:rPr>
          <w:t xml:space="preserve">Jak to ale udělat s cestovním pasem, když na okresní úřadovně pasů a víz v mém rodišti je šéfem arcilotr estebák Ochman, který mi znemožnil cestování do Maďarska a jinde. Vyřešil jsem to takto: Napsal jsem žádost o vystavení cestovního pasu adresovanou prezidentu republiky gen. Ludvíku Svobodovi. Musím přiznat, že do čtrnácti dnů jsem dostal vyrozumění, že moje žádost byla postoupena ministerstvu vnitra v Praze. Okamžitě jsem napsal dopis ministru Josefu Pavlovi, který byl v minulosti mým spoluvězněm na cele ve vojenské izolaci v Leopoldově. Měli jsme vedle sebe kavalce a on mi mnoho vyprávěl o Interbrigádě ve Španělsku, kde v letech 1935-39 bojoval v občanské válce a také o únoru 1948. </w:t>
        </w:r>
      </w:ins>
    </w:p>
    <w:p>
      <w:pPr>
        <w:pStyle w:val="Style160"/>
        <w:rPr>
          <w:rFonts w:ascii="Times New Roman" w:hAnsi="Times New Roman" w:cs="Times New Roman"/>
          <w:sz w:val="24"/>
          <w:szCs w:val="24"/>
          <w:ins w:id="3773" w:author="Darius Nosreti" w:date="2008-05-21T17:37:00Z"/>
        </w:rPr>
      </w:pPr>
      <w:ins w:id="3772" w:author="Darius Nosreti" w:date="2008-05-21T17:37:00Z">
        <w:r>
          <w:rPr>
            <w:rFonts w:cs="Times New Roman" w:ascii="Times New Roman" w:hAnsi="Times New Roman"/>
            <w:sz w:val="24"/>
            <w:szCs w:val="24"/>
          </w:rPr>
          <w:t>Uplynulo asi deset dnů a byl jsem předvolán na okresní správu pasů a víz k estebákovi Ochmanovi. Vešel jsem do kanceláře a Ochman, rudý v obličeji, začal na mne řvát:</w:t>
        </w:r>
      </w:ins>
    </w:p>
    <w:p>
      <w:pPr>
        <w:pStyle w:val="Style177"/>
        <w:rPr>
          <w:rFonts w:ascii="Times New Roman" w:hAnsi="Times New Roman" w:cs="Times New Roman"/>
          <w:sz w:val="24"/>
          <w:szCs w:val="24"/>
          <w:ins w:id="3775" w:author="Darius Nosreti" w:date="2008-05-21T17:37:00Z"/>
        </w:rPr>
      </w:pPr>
      <w:ins w:id="3774" w:author="Darius Nosreti" w:date="2008-05-21T17:37:00Z">
        <w:r>
          <w:rPr>
            <w:rFonts w:cs="Times New Roman" w:ascii="Times New Roman" w:hAnsi="Times New Roman"/>
            <w:sz w:val="24"/>
            <w:szCs w:val="24"/>
          </w:rPr>
          <w:t>"Proč jste si na mně stěžoval u prezidenta?"</w:t>
        </w:r>
      </w:ins>
    </w:p>
    <w:p>
      <w:pPr>
        <w:pStyle w:val="Style177"/>
        <w:rPr>
          <w:rFonts w:ascii="Times New Roman" w:hAnsi="Times New Roman" w:cs="Times New Roman"/>
          <w:sz w:val="24"/>
          <w:szCs w:val="24"/>
          <w:ins w:id="3777" w:author="Darius Nosreti" w:date="2008-05-21T17:37:00Z"/>
        </w:rPr>
      </w:pPr>
      <w:ins w:id="3776" w:author="Darius Nosreti" w:date="2008-05-21T17:37:00Z">
        <w:r>
          <w:rPr>
            <w:rFonts w:cs="Times New Roman" w:ascii="Times New Roman" w:hAnsi="Times New Roman"/>
            <w:sz w:val="24"/>
            <w:szCs w:val="24"/>
          </w:rPr>
          <w:t>"Já jsem si na nikoho nestěžoval, já jsem žádal jen vydání cestovního pasu," odvětil jsem.</w:t>
        </w:r>
      </w:ins>
    </w:p>
    <w:p>
      <w:pPr>
        <w:pStyle w:val="Style177"/>
        <w:rPr>
          <w:rFonts w:ascii="Times New Roman" w:hAnsi="Times New Roman" w:cs="Times New Roman"/>
          <w:sz w:val="24"/>
          <w:szCs w:val="24"/>
          <w:ins w:id="3779" w:author="Darius Nosreti" w:date="2008-05-21T17:37:00Z"/>
        </w:rPr>
      </w:pPr>
      <w:ins w:id="3778" w:author="Darius Nosreti" w:date="2008-05-21T17:37:00Z">
        <w:r>
          <w:rPr>
            <w:rFonts w:cs="Times New Roman" w:ascii="Times New Roman" w:hAnsi="Times New Roman"/>
            <w:sz w:val="24"/>
            <w:szCs w:val="24"/>
          </w:rPr>
          <w:t>"Přece víte, že prezident pasy nevydává, od toho jsme tady my!"</w:t>
        </w:r>
      </w:ins>
    </w:p>
    <w:p>
      <w:pPr>
        <w:pStyle w:val="Style177"/>
        <w:rPr>
          <w:rFonts w:ascii="Times New Roman" w:hAnsi="Times New Roman" w:cs="Times New Roman"/>
          <w:sz w:val="24"/>
          <w:szCs w:val="24"/>
          <w:ins w:id="3781" w:author="Darius Nosreti" w:date="2008-05-21T17:37:00Z"/>
        </w:rPr>
      </w:pPr>
      <w:ins w:id="3780" w:author="Darius Nosreti" w:date="2008-05-21T17:37:00Z">
        <w:r>
          <w:rPr>
            <w:rFonts w:cs="Times New Roman" w:ascii="Times New Roman" w:hAnsi="Times New Roman"/>
            <w:sz w:val="24"/>
            <w:szCs w:val="24"/>
          </w:rPr>
          <w:t>"To také vím, ale protože jste proti mně smrtelně zaujatý, nikdy byste mi pas nevydal. Vždyť vloni jste mi znemožnil cestování na letecké dny do Maďarska a Rakouska. Proto jsem se obrátil na hlavu státu."</w:t>
        </w:r>
      </w:ins>
    </w:p>
    <w:p>
      <w:pPr>
        <w:pStyle w:val="Style177"/>
        <w:rPr>
          <w:rFonts w:ascii="Times New Roman" w:hAnsi="Times New Roman" w:cs="Times New Roman"/>
          <w:sz w:val="24"/>
          <w:szCs w:val="24"/>
          <w:ins w:id="3783" w:author="Darius Nosreti" w:date="2008-05-21T17:37:00Z"/>
        </w:rPr>
      </w:pPr>
      <w:ins w:id="3782" w:author="Darius Nosreti" w:date="2008-05-21T17:37:00Z">
        <w:r>
          <w:rPr>
            <w:rFonts w:cs="Times New Roman" w:ascii="Times New Roman" w:hAnsi="Times New Roman"/>
            <w:sz w:val="24"/>
            <w:szCs w:val="24"/>
          </w:rPr>
          <w:t>"No jo, ale vy jste si také stěžoval na mne u ministra vnitra soudruha Pavla!" To už mu nabíhaly na krku žíly.</w:t>
        </w:r>
      </w:ins>
    </w:p>
    <w:p>
      <w:pPr>
        <w:pStyle w:val="Style177"/>
        <w:rPr>
          <w:rFonts w:ascii="Times New Roman" w:hAnsi="Times New Roman" w:cs="Times New Roman"/>
          <w:sz w:val="24"/>
          <w:szCs w:val="24"/>
          <w:ins w:id="3785" w:author="Darius Nosreti" w:date="2008-05-21T17:37:00Z"/>
        </w:rPr>
      </w:pPr>
      <w:ins w:id="3784" w:author="Darius Nosreti" w:date="2008-05-21T17:37:00Z">
        <w:r>
          <w:rPr>
            <w:rFonts w:cs="Times New Roman" w:ascii="Times New Roman" w:hAnsi="Times New Roman"/>
            <w:sz w:val="24"/>
            <w:szCs w:val="24"/>
          </w:rPr>
          <w:t>"Ani ministrovi Pavlovi jsem si na nikoho nestěžoval", řekl jsem mu klidně a měl jsem v duchu pocit radosti, když běsnil.</w:t>
        </w:r>
      </w:ins>
    </w:p>
    <w:p>
      <w:pPr>
        <w:pStyle w:val="Style177"/>
        <w:rPr>
          <w:rFonts w:ascii="Times New Roman" w:hAnsi="Times New Roman" w:cs="Times New Roman"/>
          <w:sz w:val="24"/>
          <w:szCs w:val="24"/>
          <w:ins w:id="3787" w:author="Darius Nosreti" w:date="2008-05-21T17:37:00Z"/>
        </w:rPr>
      </w:pPr>
      <w:ins w:id="3786" w:author="Darius Nosreti" w:date="2008-05-21T17:37:00Z">
        <w:r>
          <w:rPr>
            <w:rFonts w:cs="Times New Roman" w:ascii="Times New Roman" w:hAnsi="Times New Roman"/>
            <w:sz w:val="24"/>
            <w:szCs w:val="24"/>
          </w:rPr>
          <w:t>"Jak vy se znáte se soudruhem ministrem, to by mně zajímalo?!" Jeho oči hořely ohněm vraha.</w:t>
        </w:r>
      </w:ins>
    </w:p>
    <w:p>
      <w:pPr>
        <w:pStyle w:val="Style177"/>
        <w:rPr>
          <w:rFonts w:ascii="Times New Roman" w:hAnsi="Times New Roman" w:cs="Times New Roman"/>
          <w:sz w:val="24"/>
          <w:szCs w:val="24"/>
          <w:ins w:id="3789" w:author="Darius Nosreti" w:date="2008-05-21T17:37:00Z"/>
        </w:rPr>
      </w:pPr>
      <w:ins w:id="3788" w:author="Darius Nosreti" w:date="2008-05-21T17:37:00Z">
        <w:r>
          <w:rPr>
            <w:rFonts w:cs="Times New Roman" w:ascii="Times New Roman" w:hAnsi="Times New Roman"/>
            <w:sz w:val="24"/>
            <w:szCs w:val="24"/>
          </w:rPr>
          <w:t>"Ministr Josef Pavel je můj dlouholetý nejlepší přítel", zalhal jsem mu.</w:t>
        </w:r>
      </w:ins>
    </w:p>
    <w:p>
      <w:pPr>
        <w:pStyle w:val="Style177"/>
        <w:rPr>
          <w:rFonts w:ascii="Times New Roman" w:hAnsi="Times New Roman" w:cs="Times New Roman"/>
          <w:sz w:val="24"/>
          <w:szCs w:val="24"/>
          <w:ins w:id="3791" w:author="Darius Nosreti" w:date="2008-05-21T17:37:00Z"/>
        </w:rPr>
      </w:pPr>
      <w:ins w:id="3790" w:author="Darius Nosreti" w:date="2008-05-21T17:37:00Z">
        <w:r>
          <w:rPr>
            <w:rFonts w:cs="Times New Roman" w:ascii="Times New Roman" w:hAnsi="Times New Roman"/>
            <w:sz w:val="24"/>
            <w:szCs w:val="24"/>
          </w:rPr>
          <w:t>"Nemohu pochopit, jak se to mohlo stát, on a a a vvy." To už se nekontroloval a koktal.</w:t>
        </w:r>
      </w:ins>
    </w:p>
    <w:p>
      <w:pPr>
        <w:pStyle w:val="Style177"/>
        <w:rPr>
          <w:rFonts w:ascii="Times New Roman" w:hAnsi="Times New Roman" w:cs="Times New Roman"/>
          <w:sz w:val="24"/>
          <w:szCs w:val="24"/>
          <w:ins w:id="3793" w:author="Darius Nosreti" w:date="2008-05-21T17:37:00Z"/>
        </w:rPr>
      </w:pPr>
      <w:ins w:id="3792" w:author="Darius Nosreti" w:date="2008-05-21T17:37:00Z">
        <w:r>
          <w:rPr>
            <w:rFonts w:cs="Times New Roman" w:ascii="Times New Roman" w:hAnsi="Times New Roman"/>
            <w:sz w:val="24"/>
            <w:szCs w:val="24"/>
          </w:rPr>
          <w:t>"Byli jsme několik let spoluvězni!"</w:t>
        </w:r>
      </w:ins>
    </w:p>
    <w:p>
      <w:pPr>
        <w:pStyle w:val="Style160"/>
        <w:rPr>
          <w:rFonts w:ascii="Times New Roman" w:hAnsi="Times New Roman" w:cs="Times New Roman"/>
          <w:sz w:val="24"/>
          <w:szCs w:val="24"/>
          <w:ins w:id="3795" w:author="Darius Nosreti" w:date="2008-05-21T17:37:00Z"/>
        </w:rPr>
      </w:pPr>
      <w:ins w:id="3794" w:author="Darius Nosreti" w:date="2008-05-21T17:37:00Z">
        <w:r>
          <w:rPr>
            <w:rFonts w:cs="Times New Roman" w:ascii="Times New Roman" w:hAnsi="Times New Roman"/>
            <w:sz w:val="24"/>
            <w:szCs w:val="24"/>
          </w:rPr>
          <w:t>Ochman ještě více vytřeštil oči a jeho propadlý hrudník připomínající nemocného na tuberkulózu se nějak vzedmul, že hrozil prasknutím. Vyhekl něco, hodil mi pas na okraj stolu a zařval:</w:t>
        </w:r>
      </w:ins>
    </w:p>
    <w:p>
      <w:pPr>
        <w:pStyle w:val="Style177"/>
        <w:rPr>
          <w:rFonts w:ascii="Times New Roman" w:hAnsi="Times New Roman" w:cs="Times New Roman"/>
          <w:sz w:val="24"/>
          <w:szCs w:val="24"/>
          <w:ins w:id="3797" w:author="Darius Nosreti" w:date="2008-05-21T17:37:00Z"/>
        </w:rPr>
      </w:pPr>
      <w:ins w:id="3796" w:author="Darius Nosreti" w:date="2008-05-21T17:37:00Z">
        <w:r>
          <w:rPr>
            <w:rFonts w:cs="Times New Roman" w:ascii="Times New Roman" w:hAnsi="Times New Roman"/>
            <w:sz w:val="24"/>
            <w:szCs w:val="24"/>
          </w:rPr>
          <w:t>"Táhněte, ať vás už nevidím, ale my se ještě potkáme!" Znělo to jako výhrůžka.</w:t>
        </w:r>
      </w:ins>
    </w:p>
    <w:p>
      <w:pPr>
        <w:pStyle w:val="Style177"/>
        <w:rPr>
          <w:rFonts w:ascii="Times New Roman" w:hAnsi="Times New Roman" w:cs="Times New Roman"/>
          <w:sz w:val="24"/>
          <w:szCs w:val="24"/>
          <w:ins w:id="3799" w:author="Darius Nosreti" w:date="2008-05-21T17:37:00Z"/>
        </w:rPr>
      </w:pPr>
      <w:ins w:id="3798" w:author="Darius Nosreti" w:date="2008-05-21T17:37:00Z">
        <w:r>
          <w:rPr>
            <w:rFonts w:cs="Times New Roman" w:ascii="Times New Roman" w:hAnsi="Times New Roman"/>
            <w:sz w:val="24"/>
            <w:szCs w:val="24"/>
          </w:rPr>
          <w:t>"Co máte proti svému nadřízenému ministrovi. Myslíte, že jste snad víc než on?" To už jsem shrábl se stolu cestovní pas a odcházel. Mezi dveřmi jsem jenom zaslechl jeho slova:</w:t>
        </w:r>
      </w:ins>
    </w:p>
    <w:p>
      <w:pPr>
        <w:pStyle w:val="Style177"/>
        <w:rPr>
          <w:rFonts w:ascii="Times New Roman" w:hAnsi="Times New Roman" w:cs="Times New Roman"/>
          <w:sz w:val="24"/>
          <w:szCs w:val="24"/>
          <w:ins w:id="3801" w:author="Darius Nosreti" w:date="2008-05-21T17:37:00Z"/>
        </w:rPr>
      </w:pPr>
      <w:ins w:id="3800" w:author="Darius Nosreti" w:date="2008-05-21T17:37:00Z">
        <w:r>
          <w:rPr>
            <w:rFonts w:cs="Times New Roman" w:ascii="Times New Roman" w:hAnsi="Times New Roman"/>
            <w:sz w:val="24"/>
            <w:szCs w:val="24"/>
          </w:rPr>
          <w:t>"Počkej, ty svině!"</w:t>
        </w:r>
      </w:ins>
    </w:p>
    <w:p>
      <w:pPr>
        <w:pStyle w:val="Style160"/>
        <w:rPr>
          <w:rFonts w:ascii="Times New Roman" w:hAnsi="Times New Roman" w:cs="Times New Roman"/>
          <w:sz w:val="24"/>
          <w:szCs w:val="24"/>
          <w:ins w:id="3803" w:author="Darius Nosreti" w:date="2008-05-21T17:37:00Z"/>
        </w:rPr>
      </w:pPr>
      <w:ins w:id="3802" w:author="Darius Nosreti" w:date="2008-05-21T17:37:00Z">
        <w:r>
          <w:rPr>
            <w:rFonts w:cs="Times New Roman" w:ascii="Times New Roman" w:hAnsi="Times New Roman"/>
            <w:sz w:val="24"/>
            <w:szCs w:val="24"/>
          </w:rPr>
          <w:t>Nijak jsem se nezdržoval, spíše naopak, rychle jsem ujížděl na kole do továrny, kde jsem pracoval, abych sdělil Karlovi Palátovi, že cestovní pas už mám.</w:t>
        </w:r>
      </w:ins>
    </w:p>
    <w:p>
      <w:pPr>
        <w:pStyle w:val="Style176"/>
        <w:rPr>
          <w:rFonts w:ascii="Times New Roman" w:hAnsi="Times New Roman" w:cs="Times New Roman"/>
          <w:sz w:val="24"/>
          <w:szCs w:val="24"/>
          <w:ins w:id="3805" w:author="Darius Nosreti" w:date="2008-05-21T17:37:00Z"/>
        </w:rPr>
      </w:pPr>
      <w:ins w:id="3804" w:author="Darius Nosreti" w:date="2008-05-21T17:37:00Z">
        <w:r>
          <w:rPr>
            <w:rFonts w:cs="Times New Roman" w:ascii="Times New Roman" w:hAnsi="Times New Roman"/>
            <w:sz w:val="24"/>
            <w:szCs w:val="24"/>
          </w:rPr>
          <w:t>Bohužel stávka kanadských pošťáků zabránila dalšímu jednání s dr. Klímkem a když se situace zhoršila natolik, že vojenský zásah Sovětů byl neodvratitelný, odjel Karel do Prahy a přivezl rakouská vstupní visa. Byl to závod s časem. Na polských hranicích se soustřeďovala sovětská armáda. Věděl jsem, že přijdou-li bolševické hordy dříve než se nám podaří odejít, těžko unikneme smrti. Zde byl venkov, každý nás znal. Všichni "estebáci", zmáhající se jen na výhrůžné dopisy a ránu do týla, okamžitě s příchodem svých protektorů začnou řádit víc než před tím - už jenom pro svůj strach z politických vězňů, který prožívali od počátku jara 1968.</w:t>
        </w:r>
      </w:ins>
    </w:p>
    <w:p>
      <w:pPr>
        <w:pStyle w:val="Style176"/>
        <w:rPr>
          <w:rFonts w:ascii="Times New Roman" w:hAnsi="Times New Roman" w:cs="Times New Roman"/>
          <w:sz w:val="24"/>
          <w:szCs w:val="24"/>
          <w:ins w:id="3807" w:author="Darius Nosreti" w:date="2008-05-21T17:37:00Z"/>
        </w:rPr>
      </w:pPr>
      <w:ins w:id="3806" w:author="Darius Nosreti" w:date="2008-05-21T17:37:00Z">
        <w:r>
          <w:rPr>
            <w:rFonts w:cs="Times New Roman" w:ascii="Times New Roman" w:hAnsi="Times New Roman"/>
            <w:sz w:val="24"/>
            <w:szCs w:val="24"/>
          </w:rPr>
          <w:t>Část národa se dívala na Dubčeka jako na nějaké ztělesnění svobody, já jsem v něm viděl stále jen příslušníka zločinecké organizace, který plní rozkazy Sovětů. Velmi dobře si pamatuji dobu, kdy byl prvním tajemníkem ÚV KSS v Bratislavě. V létech 1959-1964 mu řada vězňů posílala po svých příbuzných dopisy a žádala ho o návštěvu leopoldovské pevnosti, případně, aby poslal kontrolní komisi. I moje matka mu osobně nesla moták. Komise nikdy nepřišla a v Leopoldově se vraždilo a mrzačilo dál, přestože Alexander Dubček o tom musel vědět. Když byl takový lidumil, proč nezakročil? Nechtěl, protože jsme byli nepřátele jeho rodné komunistické strany a takové nepovažoval za lidi.</w:t>
        </w:r>
      </w:ins>
    </w:p>
    <w:p>
      <w:pPr>
        <w:pStyle w:val="Style160"/>
        <w:rPr>
          <w:rFonts w:ascii="Times New Roman" w:hAnsi="Times New Roman" w:cs="Times New Roman"/>
          <w:sz w:val="24"/>
          <w:szCs w:val="24"/>
          <w:ins w:id="3809" w:author="Darius Nosreti" w:date="2008-05-21T17:37:00Z"/>
        </w:rPr>
      </w:pPr>
      <w:ins w:id="3808" w:author="Darius Nosreti" w:date="2008-05-21T17:37:00Z">
        <w:r>
          <w:rPr>
            <w:rFonts w:cs="Times New Roman" w:ascii="Times New Roman" w:hAnsi="Times New Roman"/>
            <w:sz w:val="24"/>
            <w:szCs w:val="24"/>
          </w:rPr>
          <w:t>"Pražské jaro" byl jen humbuk na prosté lidi. Dubček bojoval svůj osobní mocenský boj s presidentem Antonínem Novotným, který se stal pro stranu naprosto neúnosný. K tomu potřeboval oporu celé veřejnosti. Musel dokázat, že hospodářskou katastrofu nezavinila strana, ale pouze pár jednotlivců. Uvolněním svobody chtěl získat zlatý poklad, protože správně předpokládal, že lidé budou i malou volností zaslepeni a budou dávat zlaté dary. To se mu také trochu povedlo. Dubček potřeboval vytvořit jednotu národa a na druhé straně odhalit jednotlivce, kteří šli veřejně proti komunistické moci. Všechny své odpůrce evidovali, aby je v určitém čase mohli likvidovat a poslat do internačních a koncentračních táborů. Dubček velmi dobře věděl, že Sovětský svaz potřebuje obsadit československé západní hranice pro svoji vojenskou stratégii, aby mohl na území ČSR rozmístit taktické atomové zbraně. Proto bylo s odchodem sovětských vojsk po vojenských manévrech na našem území všelijak otáleno. Bohužel už nevěděl jak splnit požadavky Sovětů a být při tom národním hrdinou. Když se Dubček tolik opíral o lid, proč lidu nezveřejnil obsah jednání z Čierné pri Čope a z bratislavské konference? Vždyť tam byl dohodnutý "druhý Mnichov"!</w:t>
        </w:r>
      </w:ins>
    </w:p>
    <w:p>
      <w:pPr>
        <w:pStyle w:val="Style174"/>
        <w:rPr>
          <w:ins w:id="3811" w:author="Darius Nosreti" w:date="2008-05-21T17:37:00Z"/>
        </w:rPr>
      </w:pPr>
      <w:ins w:id="3810" w:author="Darius Nosreti" w:date="2008-05-21T17:37:00Z">
        <w:r>
          <w:rPr>
            <w:rStyle w:val="Style1651"/>
            <w:rFonts w:cs="Times New Roman"/>
            <w:sz w:val="24"/>
            <w:szCs w:val="24"/>
          </w:rPr>
          <w:t>6. srpna 1968</w:t>
        </w:r>
      </w:ins>
    </w:p>
    <w:p>
      <w:pPr>
        <w:pStyle w:val="Style160"/>
        <w:rPr>
          <w:rFonts w:ascii="Times New Roman" w:hAnsi="Times New Roman" w:cs="Times New Roman"/>
          <w:sz w:val="24"/>
          <w:szCs w:val="24"/>
          <w:ins w:id="3813" w:author="Darius Nosreti" w:date="2008-05-21T17:37:00Z"/>
        </w:rPr>
      </w:pPr>
      <w:ins w:id="3812" w:author="Darius Nosreti" w:date="2008-05-21T17:37:00Z">
        <w:r>
          <w:rPr>
            <w:rFonts w:cs="Times New Roman" w:ascii="Times New Roman" w:hAnsi="Times New Roman"/>
            <w:sz w:val="24"/>
            <w:szCs w:val="24"/>
          </w:rPr>
          <w:t>Své rodiště jsem opouštěl večer a nad ránem 7. srpna 1968 jsme projížděli s Karlem Palátem československo-rakouské hranice směrem do Vídně. Byl jsem obtěžkán dokumentárním materiálem proti zločinnému režimu. Měl jsem podivný pocit, že tento "výlet" asi nebude krátký. Doma jsem zanechal manželku a čtrnáctiměsíčního syna Jiřího, který sotva říkal "máma, táta". Manželka zatím neměla cestovní pas a proto nemohla jet se mnou společně. Nesčetněkrát jsem si pokládal otázku: "Uvidím je ještě někdy?"</w:t>
        </w:r>
      </w:ins>
    </w:p>
    <w:p>
      <w:pPr>
        <w:pStyle w:val="Style174"/>
        <w:rPr>
          <w:ins w:id="3815" w:author="Darius Nosreti" w:date="2008-05-21T17:37:00Z"/>
        </w:rPr>
      </w:pPr>
      <w:ins w:id="3814" w:author="Darius Nosreti" w:date="2008-05-21T17:37:00Z">
        <w:r>
          <w:rPr>
            <w:rStyle w:val="Style1651"/>
            <w:rFonts w:cs="Times New Roman"/>
            <w:sz w:val="24"/>
            <w:szCs w:val="24"/>
          </w:rPr>
          <w:t>21. srpen 1968</w:t>
        </w:r>
      </w:ins>
    </w:p>
    <w:p>
      <w:pPr>
        <w:pStyle w:val="Style175"/>
        <w:rPr>
          <w:rFonts w:ascii="Times New Roman" w:hAnsi="Times New Roman" w:cs="Times New Roman"/>
          <w:sz w:val="24"/>
          <w:szCs w:val="24"/>
          <w:ins w:id="3817" w:author="Darius Nosreti" w:date="2008-05-21T17:37:00Z"/>
        </w:rPr>
      </w:pPr>
      <w:ins w:id="3816" w:author="Darius Nosreti" w:date="2008-05-21T17:37:00Z">
        <w:r>
          <w:rPr>
            <w:rFonts w:cs="Times New Roman" w:ascii="Times New Roman" w:hAnsi="Times New Roman"/>
            <w:sz w:val="24"/>
            <w:szCs w:val="24"/>
          </w:rPr>
          <w:t>Jsme ve Vídni. Bydlíme v X. okrese ve sklepní místnosti, která do nedávna sloužila jako obchod s akvarijními rybkami pod jménem "Akva exotos". Kolem zdí v regálech je ještě sto dvacet pět akvárií a proto vzduch je prosycený vodou. Prostředí připomíná tropy. Polní lůžka, kufry místo stolu, to je celý náš komfort. Sedím při svíčce u "stolu" a píši na cestovním psacím stroji dopisy a začáteční kapitolu této knihy, když se rozletí dveře a do místnosti se doslova vřítí rozčílený Karel se zprávou o okupaci Československé republiky sovětskými jednotkami.</w:t>
        </w:r>
      </w:ins>
    </w:p>
    <w:p>
      <w:pPr>
        <w:pStyle w:val="Style175"/>
        <w:rPr>
          <w:rFonts w:ascii="Times New Roman" w:hAnsi="Times New Roman" w:cs="Times New Roman"/>
          <w:sz w:val="24"/>
          <w:szCs w:val="24"/>
          <w:ins w:id="3819" w:author="Darius Nosreti" w:date="2008-05-21T17:37:00Z"/>
        </w:rPr>
      </w:pPr>
      <w:ins w:id="3818" w:author="Darius Nosreti" w:date="2008-05-21T17:37:00Z">
        <w:r>
          <w:rPr>
            <w:rFonts w:cs="Times New Roman" w:ascii="Times New Roman" w:hAnsi="Times New Roman"/>
            <w:sz w:val="24"/>
            <w:szCs w:val="24"/>
          </w:rPr>
          <w:t>Naše nejhorší obavy se naplnily a já pláču v bezmocném vzteku u rádia. Nasloucháme zoufalému výkřiku tolikrát v historii znásilněného národa, který po několikaměsíční naději na získání svobody a demokracie, je opět brutální botou sovětské soldatesky zašlápnut do prachu beznaděje a poroby. Úpěnlivé volání československých vysílacích stanic o pomoc a heroický odpor bezbranného lidu drásá nervy. Je to strašná obžaloba nejen vrahů a zrádců, ale i svobodného světa, jehož mocní s úsměvem přijímají ve svých sídlech sovětské vyslance vysvětlující "přátelskou službu Sovětské armády československému lidu". Jako mnohokrát v minulosti, český a slovenský národ zůstává ve svém boji sám a pouze sympatie širokých vrstev svobodných národů Evropy dávají naději, že snad nový sovětský zločin nebude nikdy zapomenut ...</w:t>
        </w:r>
      </w:ins>
    </w:p>
    <w:p>
      <w:pPr>
        <w:pStyle w:val="Style175"/>
        <w:rPr>
          <w:rFonts w:ascii="Times New Roman" w:hAnsi="Times New Roman" w:cs="Times New Roman"/>
          <w:sz w:val="24"/>
          <w:szCs w:val="24"/>
          <w:ins w:id="3821" w:author="Darius Nosreti" w:date="2008-05-21T17:37:00Z"/>
        </w:rPr>
      </w:pPr>
      <w:ins w:id="3820" w:author="Darius Nosreti" w:date="2008-05-21T17:37:00Z">
        <w:r>
          <w:rPr>
            <w:rFonts w:cs="Times New Roman" w:ascii="Times New Roman" w:hAnsi="Times New Roman"/>
            <w:sz w:val="24"/>
            <w:szCs w:val="24"/>
          </w:rPr>
          <w:t>Večer je protestní demonstrace před sovětským velvyslanectvím. Jsme s Karlem v několikatisícovém davu, hlavně vídeňských vysokoškoláků, když mi náhle někdo strká do rukou mikrofon a objektivy televizních kamer jsou zaostřovány na nás. Po krátkém improvisovaném projevu jsme s Karlem začali zpívat "Teče voda teče" a československou hymnu "Kde domov můj" a "Nad Tatrou sa blýská". Přidali se k nám všichni Slováci a Češi, kteří byli v davu. Od velvyslanectví se pak dav demonstrantů valil večerní Vídní, aby se potkal s jiným ještě větším průvodem organizovaným vysokoškoláky. Oba průvody splynuly v jeden mohutný příboj lidí, protestujících proti nejnovějšímu sovětskému zločinu. Po projevu před katedrálou sv. Štěpána se vzrušeně debatující hloučky rozcházely do svých domovů.</w:t>
        </w:r>
      </w:ins>
    </w:p>
    <w:p>
      <w:pPr>
        <w:pStyle w:val="Style153"/>
        <w:rPr>
          <w:rFonts w:ascii="Times New Roman" w:hAnsi="Times New Roman" w:cs="Times New Roman"/>
          <w:sz w:val="24"/>
          <w:szCs w:val="24"/>
          <w:ins w:id="3823" w:author="Darius Nosreti" w:date="2008-05-21T17:37:00Z"/>
        </w:rPr>
      </w:pPr>
      <w:ins w:id="3822" w:author="Darius Nosreti" w:date="2008-05-21T17:37:00Z">
        <w:r>
          <w:rPr>
            <w:rStyle w:val="Style1581"/>
            <w:rFonts w:cs="Times New Roman" w:ascii="Times New Roman" w:hAnsi="Times New Roman"/>
            <w:b/>
            <w:sz w:val="24"/>
            <w:szCs w:val="24"/>
          </w:rPr>
          <w:t>* * *</w:t>
        </w:r>
      </w:ins>
    </w:p>
    <w:p>
      <w:pPr>
        <w:pStyle w:val="Style160"/>
        <w:rPr>
          <w:rFonts w:ascii="Times New Roman" w:hAnsi="Times New Roman" w:cs="Times New Roman"/>
          <w:sz w:val="24"/>
          <w:szCs w:val="24"/>
          <w:ins w:id="3825" w:author="Darius Nosreti" w:date="2008-05-21T17:37:00Z"/>
        </w:rPr>
      </w:pPr>
      <w:ins w:id="3824" w:author="Darius Nosreti" w:date="2008-05-21T17:37:00Z">
        <w:r>
          <w:rPr>
            <w:rFonts w:cs="Times New Roman" w:ascii="Times New Roman" w:hAnsi="Times New Roman"/>
            <w:sz w:val="24"/>
            <w:szCs w:val="24"/>
          </w:rPr>
          <w:t>Po poradě s přáteli jsem se rozhodl k další okamžité protestní akci. Byl jsem okresním předsedou "Společnosti pro lidská práva" a nevěděl jsem, zda v současné době je někdo z celostátního ústředí této organisace mimo okupovanou vlast, aby jménem desetitisíců členů a celého znásilněného národa protestoval u Organisace spojených národů, z jejíhož popudu organisace vznikaly. Proto jsem adresoval otevřený dopis generálnímu tajemníku U'Thantovi, žádaje jménem všeho československého lidu o ochranu OSN proti sovětské agresi. Dopis byl otištěn ve všech větších denících v Rakousku, Západním Německu, Švýcarsku. Mezitím v Moskvě komunističtí představitelé - Svoboda, Černík, Smrkovský, Mlynář, Dr. Kriegel a další, vedeni generálním tajemníkem ÚV KSČ Dubčekem, vyjma jediného z této skupiny Dr. Kriegla, zradili národ a podepsali kapitulaci a obsazení Československa sovětskou armádou.</w:t>
        </w:r>
      </w:ins>
    </w:p>
    <w:p>
      <w:pPr>
        <w:pStyle w:val="Style160"/>
        <w:rPr>
          <w:rFonts w:ascii="Times New Roman" w:hAnsi="Times New Roman" w:cs="Times New Roman"/>
          <w:sz w:val="24"/>
          <w:szCs w:val="24"/>
          <w:ins w:id="3827" w:author="Darius Nosreti" w:date="2008-05-21T17:37:00Z"/>
        </w:rPr>
      </w:pPr>
      <w:ins w:id="3826" w:author="Darius Nosreti" w:date="2008-05-21T17:37:00Z">
        <w:r>
          <w:rPr>
            <w:rFonts w:cs="Times New Roman" w:ascii="Times New Roman" w:hAnsi="Times New Roman"/>
            <w:sz w:val="24"/>
            <w:szCs w:val="24"/>
          </w:rPr>
          <w:t>Situace v Československu se stala pro většinu národa kritickou. První transporty uprchlíků začaly všemi prostředky přecházet hranice. Spousta československých turistů vracejících se z dovolené v jižní Evropě se soustřeďovala v Rakousku a hlavně ve Vídni. Zde se dovídám, že na Voklkshilfe věděli o okupaci Československa už tři měsíce napřed a měli připraveny stany pro tři sta tisíc uprchlíků. Teď nějak to všechno čišelo zradou.</w:t>
        </w:r>
      </w:ins>
    </w:p>
    <w:p>
      <w:pPr>
        <w:pStyle w:val="Style178"/>
        <w:rPr>
          <w:ins w:id="3829" w:author="Darius Nosreti" w:date="2008-05-21T17:37:00Z"/>
        </w:rPr>
      </w:pPr>
      <w:ins w:id="3828" w:author="Darius Nosreti" w:date="2008-05-21T17:37:00Z">
        <w:r>
          <w:rPr>
            <w:rStyle w:val="Style1681"/>
            <w:rFonts w:cs="Times New Roman"/>
            <w:sz w:val="24"/>
            <w:szCs w:val="24"/>
          </w:rPr>
          <w:t xml:space="preserve">Americký prezident Johnson věděl o okupaci dva týdny předem a dal Brežněvovi zelenou. Páni politici v čele s Dubčekem věděli dávno, že dojde k nějaké formě okupace Československa, ale hráli před celým národem divadlo. Snad se zalekli masového odporu obyvatelstva a proto se tvářili jakoby o ničem nevěděli. O čem se rozhodovalo v Čierné pri Čope a v Bratislavě? </w:t>
        </w:r>
      </w:ins>
    </w:p>
    <w:p>
      <w:pPr>
        <w:pStyle w:val="Style178"/>
        <w:rPr>
          <w:ins w:id="3831" w:author="Darius Nosreti" w:date="2008-05-21T17:37:00Z"/>
        </w:rPr>
      </w:pPr>
      <w:ins w:id="3830" w:author="Darius Nosreti" w:date="2008-05-21T17:37:00Z">
        <w:r>
          <w:rPr>
            <w:rStyle w:val="Style1681"/>
            <w:rFonts w:cs="Times New Roman"/>
            <w:sz w:val="24"/>
            <w:szCs w:val="24"/>
          </w:rPr>
          <w:t>Najednou jsem pociťoval nebezpečí a Vídeň se mi zdála příliš malou. Vzpomněl jsem si na několik bývalých spoluvězňů například Štefana Kiripolského, jak je v minulosti přitáhli z Vídně do Československa v pytlích. Proto jsem se rozhodl odjet do Švýcarska. Své přátele jsem přemlouvat dlouho nemusel a tak s Karlem Palátem, Jiřím Nyčkalem, Libuši Svobodovou a dalšími dvěma přáteli odjíždíme do Švýcarska, s jehož Ústředním aeroklubem v Curychu jsem již z Československa navázal písemné spojení.</w:t>
        </w:r>
      </w:ins>
    </w:p>
    <w:p>
      <w:pPr>
        <w:pStyle w:val="Style160"/>
        <w:rPr>
          <w:ins w:id="3833" w:author="Darius Nosreti" w:date="2008-05-21T17:37:00Z"/>
        </w:rPr>
      </w:pPr>
      <w:ins w:id="3832" w:author="Darius Nosreti" w:date="2008-05-21T17:37:00Z">
        <w:r>
          <w:rPr>
            <w:rFonts w:cs="Times New Roman" w:ascii="Times New Roman" w:hAnsi="Times New Roman"/>
            <w:sz w:val="24"/>
            <w:szCs w:val="24"/>
          </w:rPr>
          <w:t>Naše cesta vlakem končila ve švýcarské pohraniční stanici Buchsu. Neměli jsme vstupní víza a proto jsme byli rakouským policejním orgánům vráceni s tím, že švýcarská vláda jedná o povolení našeho vstupu do Švýcarska. Celní orgány nám zprostředkovaly styk s presidentem švýcarského aeroklubu dr. Malcevem a já jsem ani netušil, jaký vliv bude mít moje předběžná korespondence se švýcarským aeroklubem.</w:t>
        </w:r>
      </w:ins>
    </w:p>
    <w:p>
      <w:pPr>
        <w:pStyle w:val="Style176"/>
        <w:rPr>
          <w:rFonts w:ascii="Times New Roman" w:hAnsi="Times New Roman" w:cs="Times New Roman"/>
          <w:sz w:val="24"/>
          <w:szCs w:val="24"/>
          <w:ins w:id="3835" w:author="Darius Nosreti" w:date="2008-05-21T17:37:00Z"/>
        </w:rPr>
      </w:pPr>
      <w:ins w:id="3834" w:author="Darius Nosreti" w:date="2008-05-21T17:37:00Z">
        <w:r>
          <w:rPr>
            <w:rFonts w:cs="Times New Roman" w:ascii="Times New Roman" w:hAnsi="Times New Roman"/>
            <w:sz w:val="24"/>
            <w:szCs w:val="24"/>
          </w:rPr>
          <w:t>Rakouští policisté nás odvezli na noc do útulku pro důchodce do malé vesničky u lichtenštejnských hranic. Útulek spravovaly řádové sestry. Byly k nám velmi přátelské a dobrosrdečné, takže jsme se tam cítili jako doma. Druhý den v poledne nám z policejního ředitelství ve Feldkürchu oznámili, že švýcarská vláda nám povoluje vstup do země a odvezli nás na dráhu. V Buchsu nám švýcarští celníci dali do pasu vstupní víza na neomezenou dobu a sdělili, že máme jet přes Curych do Grenchen, kde jsem určen pro vystoupení na leteckém dnu. Švýcarští hraničáři i policisté by mohli být skutečně vzorem pro své kolegy na celém světě. Ochota, pochopení a snaha pomoci je bezpříkladná. Stejně tak i orgány místní, kantonální i federální správy ukázaly našim lidem něco, na co jsme dosud nebyli zvyklí. Pomoc uprchlíkům, zorganisována prakticky přes noc, byla opravdu účinná a převážná většina lidí, kteří Švýcarskem v oněch pohnutých týdnech a měsících na své pouti exilem prošli, budou vždy vzpomínat.</w:t>
        </w:r>
      </w:ins>
    </w:p>
    <w:p>
      <w:pPr>
        <w:pStyle w:val="Style160"/>
        <w:rPr>
          <w:rFonts w:ascii="Times New Roman" w:hAnsi="Times New Roman" w:cs="Times New Roman"/>
          <w:sz w:val="24"/>
          <w:szCs w:val="24"/>
          <w:ins w:id="3837" w:author="Darius Nosreti" w:date="2008-05-21T17:37:00Z"/>
        </w:rPr>
      </w:pPr>
      <w:ins w:id="3836" w:author="Darius Nosreti" w:date="2008-05-21T17:37:00Z">
        <w:r>
          <w:rPr>
            <w:rFonts w:cs="Times New Roman" w:ascii="Times New Roman" w:hAnsi="Times New Roman"/>
            <w:sz w:val="24"/>
            <w:szCs w:val="24"/>
          </w:rPr>
          <w:t>Po jednodenním zdržení v Curychu přijíždíme do Grenchen na letiště. Tam jsme představeni Spolkovému policejnímu presidentovi a předsedovi místního aeroklubu panu Salazovi, kteří tam na nás čekali. Policejní president mi položil otázku, zda hodlám žádat o politický azyl. Po mém rozhodném přisvědčení mne ujišťuje, že jej okamžitě dostanu, tak jako i moji společníci Karel a Jiří, neboť takové je rozhodnutí švýcarské spolkové vlády, která o nás třech včera v noci jednala.</w:t>
        </w:r>
      </w:ins>
    </w:p>
    <w:p>
      <w:pPr>
        <w:pStyle w:val="Style176"/>
        <w:rPr>
          <w:rFonts w:ascii="Times New Roman" w:hAnsi="Times New Roman" w:cs="Times New Roman"/>
          <w:sz w:val="24"/>
          <w:szCs w:val="24"/>
          <w:ins w:id="3839" w:author="Darius Nosreti" w:date="2008-05-21T17:37:00Z"/>
        </w:rPr>
      </w:pPr>
      <w:ins w:id="3838" w:author="Darius Nosreti" w:date="2008-05-21T17:37:00Z">
        <w:r>
          <w:rPr>
            <w:rFonts w:cs="Times New Roman" w:ascii="Times New Roman" w:hAnsi="Times New Roman"/>
            <w:sz w:val="24"/>
            <w:szCs w:val="24"/>
          </w:rPr>
          <w:t>Večer jedeme do města a jsme ubytováni v malém, ale velmi příjemném hotelu "Rösli". Druhý den ráno jsme probuzeni zvony kostela přímo proti našim oknům. Tak nádherný zvuk zvonů jsem ještě nikdy neslyšel - to byl koncert celého symfonického orchestru. Snad proto musím vzpomínat na svou rodinu, od které jsem odloučen. Na manželku a malého Jirku a nemám ani představu, kdy a za jakých okolností je ještě uvidím.</w:t>
        </w:r>
      </w:ins>
    </w:p>
    <w:p>
      <w:pPr>
        <w:pStyle w:val="Style160"/>
        <w:rPr>
          <w:ins w:id="3843" w:author="Darius Nosreti" w:date="2008-05-21T17:37:00Z"/>
        </w:rPr>
      </w:pPr>
      <w:ins w:id="3840" w:author="Darius Nosreti" w:date="2008-05-21T17:37:00Z">
        <w:r>
          <w:rPr>
            <w:rFonts w:cs="Times New Roman" w:ascii="Times New Roman" w:hAnsi="Times New Roman"/>
            <w:sz w:val="24"/>
            <w:szCs w:val="24"/>
          </w:rPr>
          <w:t>V sobotu pršelo jako z konve a letecký den byl přesunut na příští sobotu a neděli. President aeroklubu pan Salaz mi navrhl, abychom s ním jeli do Bernu na ministerstvo dopravy, protože ve Švýcarsku můj způsob akrobacie nebyl povolen. Podařilo se nám s Jirkou Nyčkalem přesvědčit pracovníky ministerstva dopravy, ale musel jsem akceptovat jejich dvě podmínky: minimální výška pro akrobacii - třista metrů a musím mít na sobě padák. Překvapením pro mne bylo, že jako pilot mi byl určen učitel létání - "létající farář", jezuita Willy Portman - abych prý byl blíže Bohu. Zkušební produkci jsme provedli přesně podle plánu a</w:t>
        </w:r>
      </w:ins>
      <w:ins w:id="3841" w:author="Darius Nosreti" w:date="2008-05-21T17:37:00Z">
        <w:r>
          <w:rPr>
            <w:rFonts w:cs="Times New Roman" w:ascii="Times New Roman" w:hAnsi="Times New Roman"/>
            <w:sz w:val="24"/>
            <w:szCs w:val="24"/>
            <w:lang w:val="en"/>
          </w:rPr>
          <w:t> </w:t>
        </w:r>
      </w:ins>
      <w:ins w:id="3842" w:author="Darius Nosreti" w:date="2008-05-21T17:37:00Z">
        <w:r>
          <w:rPr>
            <w:rFonts w:cs="Times New Roman" w:ascii="Times New Roman" w:hAnsi="Times New Roman"/>
            <w:sz w:val="24"/>
            <w:szCs w:val="24"/>
          </w:rPr>
          <w:t>po přistání některé prvky v sestavě jsme změnili.</w:t>
        </w:r>
      </w:ins>
    </w:p>
    <w:p>
      <w:pPr>
        <w:pStyle w:val="Style185"/>
        <w:rPr>
          <w:rFonts w:ascii="Times New Roman" w:hAnsi="Times New Roman" w:cs="Times New Roman"/>
          <w:sz w:val="24"/>
          <w:szCs w:val="24"/>
          <w:ins w:id="3845" w:author="Darius Nosreti" w:date="2008-05-21T17:37:00Z"/>
        </w:rPr>
      </w:pPr>
      <w:ins w:id="3844" w:author="Darius Nosreti" w:date="2008-05-21T17:37:00Z">
        <w:r>
          <w:rPr>
            <w:rFonts w:cs="Times New Roman" w:ascii="Times New Roman" w:hAnsi="Times New Roman"/>
            <w:b/>
            <w:bCs/>
            <w:sz w:val="24"/>
            <w:szCs w:val="24"/>
          </w:rPr>
          <w:t>Sobota 7. září 1968</w:t>
        </w:r>
      </w:ins>
    </w:p>
    <w:p>
      <w:pPr>
        <w:pStyle w:val="Style160"/>
        <w:rPr>
          <w:ins w:id="3849" w:author="Darius Nosreti" w:date="2008-05-21T17:37:00Z"/>
        </w:rPr>
      </w:pPr>
      <w:ins w:id="3846" w:author="Darius Nosreti" w:date="2008-05-21T17:37:00Z">
        <w:r>
          <w:rPr>
            <w:rFonts w:cs="Times New Roman" w:ascii="Times New Roman" w:hAnsi="Times New Roman"/>
            <w:sz w:val="24"/>
            <w:szCs w:val="24"/>
          </w:rPr>
          <w:t>Je krásný slunný den. Obrovská reklama přitáhla na letiště asi dvacet pět až třicet pět tisíc diváků. Karel mi zavěšuje hrazdu pod letadlo Piper-Super, Jirka vyřizuje záležitosti u rozhlasu a já čekám na pokyn ke startu. Konečně rolujeme na</w:t>
        </w:r>
      </w:ins>
      <w:ins w:id="3847" w:author="Darius Nosreti" w:date="2008-05-21T17:37:00Z">
        <w:r>
          <w:rPr>
            <w:rFonts w:cs="Times New Roman" w:ascii="Times New Roman" w:hAnsi="Times New Roman"/>
            <w:sz w:val="24"/>
            <w:szCs w:val="24"/>
            <w:lang w:val="en"/>
          </w:rPr>
          <w:t> </w:t>
        </w:r>
      </w:ins>
      <w:ins w:id="3848" w:author="Darius Nosreti" w:date="2008-05-21T17:37:00Z">
        <w:r>
          <w:rPr>
            <w:rFonts w:cs="Times New Roman" w:ascii="Times New Roman" w:hAnsi="Times New Roman"/>
            <w:sz w:val="24"/>
            <w:szCs w:val="24"/>
          </w:rPr>
          <w:t>start, dostáváme povolení a vzápětí Páter Willy dává plný plyn Continentalu, který nás žene po rozjezdové dráze a pak nad ní. Za letiště stoupáme do předepsané výšky a zůstáváme na okruhu, abychom na povel rádia nalétli k vlastní produkci.</w:t>
        </w:r>
      </w:ins>
    </w:p>
    <w:p>
      <w:pPr>
        <w:pStyle w:val="Style178"/>
        <w:rPr>
          <w:ins w:id="3852" w:author="Darius Nosreti" w:date="2008-05-21T17:37:00Z"/>
        </w:rPr>
      </w:pPr>
      <w:ins w:id="3850" w:author="Darius Nosreti" w:date="2008-05-21T17:37:00Z">
        <w:r>
          <w:rPr>
            <w:rStyle w:val="Style1681"/>
            <w:rFonts w:cs="Times New Roman"/>
            <w:sz w:val="24"/>
            <w:szCs w:val="24"/>
          </w:rPr>
          <w:t xml:space="preserve">Rozhlížím se překrásnou krajinou, která mne nutí ke vzpomínkám. Motor jednotvárně bzučí a mně by bylo líp, kdybych věděl, že po skončení produkce se budu vracet domů ke své rodině. Ale je zde nějaká propast, která se nedá nijak překlenout. Z přemýšlení a pozorování mne vytrhuje povel rádia k zahájení produkce. Páter Willy nalétává na kurs a já přecházím do akce. Po dvaceti minutách akrobacie na hrazdě pod Piperem přelétávám letiště v závěsu hlavou dolů a roztahuji švýcarskou vlajku. Všechno je v pořádku, ještě pár "drcnutí" při přistání a motor umlká, aby byl vystřídán skutečnou bouří potlesku a voláním nadšených diváků. Pak už jenom tisíce autogramů, </w:t>
        </w:r>
      </w:ins>
      <w:ins w:id="3851" w:author="Darius Nosreti" w:date="2008-05-21T17:37:00Z">
        <w:r>
          <w:rPr>
            <w:rStyle w:val="Style1681"/>
            <w:rFonts w:cs="Times New Roman"/>
            <w:color w:val="000000"/>
            <w:sz w:val="24"/>
            <w:szCs w:val="24"/>
          </w:rPr>
          <w:t>které jsem rozdával přímo z džípu. To byla snad největší dřina.</w:t>
        </w:r>
      </w:ins>
    </w:p>
    <w:p>
      <w:pPr>
        <w:pStyle w:val="Style174"/>
        <w:rPr>
          <w:color w:val="000000"/>
          <w:ins w:id="3854" w:author="Darius Nosreti" w:date="2008-05-21T17:37:00Z"/>
        </w:rPr>
      </w:pPr>
      <w:ins w:id="3853" w:author="Darius Nosreti" w:date="2008-05-21T17:37:00Z">
        <w:r>
          <w:rPr>
            <w:rStyle w:val="Style1651"/>
            <w:rFonts w:cs="Times New Roman"/>
            <w:color w:val="000000"/>
            <w:sz w:val="24"/>
            <w:szCs w:val="24"/>
          </w:rPr>
          <w:t>Neděle 8. září 1968</w:t>
        </w:r>
      </w:ins>
    </w:p>
    <w:p>
      <w:pPr>
        <w:pStyle w:val="Style186"/>
        <w:rPr>
          <w:ins w:id="3858" w:author="Darius Nosreti" w:date="2008-05-21T17:37:00Z"/>
        </w:rPr>
      </w:pPr>
      <w:ins w:id="3855" w:author="Darius Nosreti" w:date="2008-05-21T17:37:00Z">
        <w:r>
          <w:rPr>
            <w:rFonts w:cs="Times New Roman" w:ascii="Times New Roman" w:hAnsi="Times New Roman"/>
            <w:sz w:val="24"/>
            <w:szCs w:val="24"/>
          </w:rPr>
          <w:t>Vstávám časně ráno a mám takový divný pocit nejistoty. Jdu do protějšího katolického kostela na mši svatou, ale svého vnitřního zmatku se nemohu zbavit. Mám už s tím své zkušenosti - není to poprvé. Vždy se něco nepěkného přihodilo. Odpoledne na letišti se můj nedobrý pocit ještě zhoršuje. Všechno kontroluji dvakrát, i když Karel Palát provádí montáž bezvadně, ale dnes nevěřím ani sám sobě. Vím, že nemohu uhnout a vzdát se produkce. Léta jsem čekal na tuhle chvíli a</w:t>
        </w:r>
      </w:ins>
      <w:ins w:id="3856" w:author="Darius Nosreti" w:date="2008-05-21T17:37:00Z">
        <w:r>
          <w:rPr>
            <w:rFonts w:cs="Times New Roman" w:ascii="Times New Roman" w:hAnsi="Times New Roman"/>
            <w:sz w:val="24"/>
            <w:szCs w:val="24"/>
            <w:lang w:val="en"/>
          </w:rPr>
          <w:t> </w:t>
        </w:r>
      </w:ins>
      <w:ins w:id="3857" w:author="Darius Nosreti" w:date="2008-05-21T17:37:00Z">
        <w:r>
          <w:rPr>
            <w:rFonts w:cs="Times New Roman" w:ascii="Times New Roman" w:hAnsi="Times New Roman"/>
            <w:sz w:val="24"/>
            <w:szCs w:val="24"/>
          </w:rPr>
          <w:t>když je zde, nemohu se jí přece zříci, i kdyby se mi zdálo o čertech.</w:t>
        </w:r>
      </w:ins>
    </w:p>
    <w:p>
      <w:pPr>
        <w:pStyle w:val="Style178"/>
        <w:rPr>
          <w:ins w:id="3860" w:author="Darius Nosreti" w:date="2008-05-21T17:37:00Z"/>
        </w:rPr>
      </w:pPr>
      <w:ins w:id="3859" w:author="Darius Nosreti" w:date="2008-05-21T17:37:00Z">
        <w:r>
          <w:rPr>
            <w:rStyle w:val="Style1681"/>
            <w:rFonts w:cs="Times New Roman"/>
            <w:color w:val="000000"/>
            <w:sz w:val="24"/>
            <w:szCs w:val="24"/>
          </w:rPr>
          <w:t>Startujeme, a jako včera vyčkáváme na okruhu na povel z rádia. Už je zde a já nemám čas na nějaké pocity. Teď záleží na přesnosti mých rukou a nohou a na přesném odhadu síly. Tak, jak ubíhají vteřiny a minuty v různých figurách a cvicích, vrací se mi můj klid a dokončuji závěrečné vlajkové defilé asi ve výši stodvaceti metrů nad hlavami mávajících diváků. Usedám na hrazdu, kratičký oddych a už šplhám k letadlu. Pilot, páter Willy, mi podává ruku, ale mně se zdá, že mne někdo drží, nemohu se hnout z místa, dávám do toho všechnu poslední sílu paží i nohou, ale tu podávanou ruku Pátera nemohu dosáhnout. Na moment se mne zmocňuje panika, poslední pokus a pak hrozný náraz, který odtrhuje mé křečovitě sevřené prsty od lana a já padám, jakoby katapultován od letadla do prostoru. Zlomky vteřiny, ale co všechno proběhne za tu dobu hlavou! Znovu náraz, který mění i moji polohu z pádu na zádech, ale to už stará zkušenost dává povel očím vzhlédnout k obloze. Nade mnou rozevřený padák a já nepřemýšlím proč a jak, ale instinktivně připravuji nohy a celé tělo na dopad, který bude dost prudký, vzhledem k malé ploše padáku a k malé výšce pouhých sto metrů, ve které se padák otevřel.</w:t>
        </w:r>
      </w:ins>
    </w:p>
    <w:p>
      <w:pPr>
        <w:pStyle w:val="Style178"/>
        <w:rPr>
          <w:ins w:id="3862" w:author="Darius Nosreti" w:date="2008-05-21T17:37:00Z"/>
        </w:rPr>
      </w:pPr>
      <w:ins w:id="3861" w:author="Darius Nosreti" w:date="2008-05-21T17:37:00Z">
        <w:r>
          <w:rPr>
            <w:rStyle w:val="Style1681"/>
            <w:rFonts w:cs="Times New Roman"/>
            <w:color w:val="000000"/>
            <w:sz w:val="24"/>
            <w:szCs w:val="24"/>
          </w:rPr>
          <w:t>Náraz na rozmoklou louku. Jdu do kotoulu, vstávám, přitahuji popruhy a šňůry padáku, "vylévám" vzduch a shazuji popruhy. Ještě chvilku stojím jako omráčený, bláto a voda; jsem doslovně jedna koule mazlavé hlíny, jak jsem se vyválel. Naučenými pohyby, bez přemýšlení jako při paravýcviku balím padák a pak se rozhlédnu. Teprve tehdy jsem si uvědomil, co se vlastně stalo. Při výstupu k letadlu jsem pravděpodobně zachytil rukojetí otvírače padáku za nějakou příčku. To byl ten neznámý faktor, který mne držel a nepustil dál do letadla. Silou jsem překonával odpor rukojeti od uvolňovače a tím jsem vlastně otevřel malý padáček. Ten stačil na to, aby nejen otevřel velký padák, ale předtím, aby mne odtrhnul od letadla. Jenom zázrakem se padák, který se ve zlomku vteřiny otevřel proudem vzduchu od vrtule, nezapletl do kormidel. Dostávám znovu husí kůži při pomyšlení, že to mohl být konec se mnou i s létajícím Páterem Willy Portmanem. Sbírám složený padák a vydávám se na cestu k letišti. Je to dle mého odhadu asi pět kilometrů pěkná procházka, ale zaplať Pán Bůh, že jsem ji schopen podniknout.</w:t>
        </w:r>
      </w:ins>
    </w:p>
    <w:p>
      <w:pPr>
        <w:pStyle w:val="Style186"/>
        <w:rPr>
          <w:rFonts w:ascii="Times New Roman" w:hAnsi="Times New Roman" w:cs="Times New Roman"/>
          <w:sz w:val="24"/>
          <w:szCs w:val="24"/>
          <w:ins w:id="3864" w:author="Darius Nosreti" w:date="2008-05-21T17:37:00Z"/>
        </w:rPr>
      </w:pPr>
      <w:ins w:id="3863" w:author="Darius Nosreti" w:date="2008-05-21T17:37:00Z">
        <w:r>
          <w:rPr>
            <w:rFonts w:cs="Times New Roman" w:ascii="Times New Roman" w:hAnsi="Times New Roman"/>
            <w:sz w:val="24"/>
            <w:szCs w:val="24"/>
          </w:rPr>
          <w:t>Přibližuje se hluk nízko letícího letadla, kus dál jiné a další. Bleskne mi hlavou, že mne asi hledají a tak jim mávám. Základní barva kombinézy byla červená a tak i přes to bláto, co mám na sobě, mne viděli. Skutečně po několika minutách vidím dva vozy, které ke mně míří. V prvním byl lékař, který se mne táže na zranění a já ho s radostí ujišťuji, že nejsem ani škrábnut. Druhý vůz je džíp aeroklubu, do kterého nasedám a odjíždím k letišti.</w:t>
        </w:r>
      </w:ins>
    </w:p>
    <w:p>
      <w:pPr>
        <w:pStyle w:val="Style161"/>
        <w:rPr>
          <w:rFonts w:ascii="Times New Roman" w:hAnsi="Times New Roman" w:cs="Times New Roman"/>
          <w:sz w:val="24"/>
          <w:szCs w:val="24"/>
          <w:ins w:id="3866" w:author="Darius Nosreti" w:date="2008-05-21T17:37:00Z"/>
        </w:rPr>
      </w:pPr>
      <w:ins w:id="3865" w:author="Darius Nosreti" w:date="2008-05-21T17:37:00Z">
        <w:r>
          <w:rPr>
            <w:rFonts w:cs="Times New Roman" w:ascii="Times New Roman" w:hAnsi="Times New Roman"/>
            <w:sz w:val="24"/>
            <w:szCs w:val="24"/>
          </w:rPr>
          <w:t>Kdybych byl dělal ve vzduchu i stojky na uších a já nevím co ještě, asi bych nikdy nedokázal přimět diváky k takovým projevům sympatie, jako když jsem se objevil na letištní ploše po svém nedobrovolném seskoku, který byl v pořadí třistadvacátýosmý. Musel jsem objíždět kolem jásajících diváků, promočený a zamazaný od bahna, ale šťastný, že to takhle dopadlo. Bolela mne jen ruka ... od autogramů.</w:t>
        </w:r>
      </w:ins>
    </w:p>
    <w:p>
      <w:pPr>
        <w:pStyle w:val="Style153"/>
        <w:rPr>
          <w:rFonts w:ascii="Times New Roman" w:hAnsi="Times New Roman" w:cs="Times New Roman"/>
          <w:spacing w:val="-3"/>
          <w:sz w:val="24"/>
          <w:szCs w:val="24"/>
          <w:ins w:id="3868" w:author="Darius Nosreti" w:date="2008-05-21T17:37:00Z"/>
        </w:rPr>
      </w:pPr>
      <w:ins w:id="3867" w:author="Darius Nosreti" w:date="2008-05-21T17:37:00Z">
        <w:r>
          <w:rPr>
            <w:rStyle w:val="Style1581"/>
            <w:rFonts w:cs="Times New Roman" w:ascii="Times New Roman" w:hAnsi="Times New Roman"/>
            <w:b/>
            <w:spacing w:val="-3"/>
            <w:sz w:val="24"/>
            <w:szCs w:val="24"/>
          </w:rPr>
          <w:t>* * *</w:t>
        </w:r>
      </w:ins>
    </w:p>
    <w:p>
      <w:pPr>
        <w:pStyle w:val="Style161"/>
        <w:rPr>
          <w:rFonts w:ascii="Times New Roman" w:hAnsi="Times New Roman" w:cs="Times New Roman"/>
          <w:sz w:val="24"/>
          <w:szCs w:val="24"/>
          <w:ins w:id="3870" w:author="Darius Nosreti" w:date="2008-05-21T17:37:00Z"/>
        </w:rPr>
      </w:pPr>
      <w:ins w:id="3869" w:author="Darius Nosreti" w:date="2008-05-21T17:37:00Z">
        <w:r>
          <w:rPr>
            <w:rFonts w:cs="Times New Roman" w:ascii="Times New Roman" w:hAnsi="Times New Roman"/>
            <w:sz w:val="24"/>
            <w:szCs w:val="24"/>
          </w:rPr>
          <w:t>Protože sezóna leteckých dnů ve Švýcarsku končí, pracujeme s Karlem Palátem a Jiřím Nyčkalem v Grenchen, v největší švýcarské továrně na hodinky "Etna/Eterna" - Jiří jako "brusič" (Karhan), Karel jako "mechanik opravář" a já jako nástrojař. Potom ještě přišla cesta do Rakouska.</w:t>
        </w:r>
      </w:ins>
    </w:p>
    <w:p>
      <w:pPr>
        <w:pStyle w:val="Style183"/>
        <w:rPr>
          <w:rFonts w:ascii="Times New Roman" w:hAnsi="Times New Roman" w:cs="Times New Roman"/>
          <w:sz w:val="24"/>
          <w:szCs w:val="24"/>
          <w:ins w:id="3872" w:author="Darius Nosreti" w:date="2008-05-21T17:37:00Z"/>
        </w:rPr>
      </w:pPr>
      <w:ins w:id="3871" w:author="Darius Nosreti" w:date="2008-05-21T17:37:00Z">
        <w:r>
          <w:rPr>
            <w:rFonts w:cs="Times New Roman" w:ascii="Times New Roman" w:hAnsi="Times New Roman"/>
            <w:sz w:val="24"/>
            <w:szCs w:val="24"/>
          </w:rPr>
          <w:t>6. října 1968</w:t>
        </w:r>
      </w:ins>
    </w:p>
    <w:p>
      <w:pPr>
        <w:pStyle w:val="Style161"/>
        <w:rPr>
          <w:rFonts w:ascii="Times New Roman" w:hAnsi="Times New Roman" w:cs="Times New Roman"/>
          <w:sz w:val="24"/>
          <w:szCs w:val="24"/>
          <w:ins w:id="3874" w:author="Darius Nosreti" w:date="2008-05-21T17:37:00Z"/>
        </w:rPr>
      </w:pPr>
      <w:ins w:id="3873" w:author="Darius Nosreti" w:date="2008-05-21T17:37:00Z">
        <w:r>
          <w:rPr>
            <w:rFonts w:cs="Times New Roman" w:ascii="Times New Roman" w:hAnsi="Times New Roman"/>
            <w:sz w:val="24"/>
            <w:szCs w:val="24"/>
          </w:rPr>
          <w:t>V nádherném prostředí Tyrolských Alp v městě Vörgl byl uspořádán Oblastní letecký den a já tam startoval poprvé v životě pod helikoptérou Bell-48. Opět úspěch, mnoho nových přátel, rozloučení a zpět do Švýcarska, které bylo k nám velmi pohostinné. Zvláště jsme si oblíbili v kantonálním městě Solothurnu šéfku kantonální cizinecké policie (Fremden Polizei) paní Nunlis, která nám byla jako opravdová matka. Ale hned na začátku jsem cítil, že náš pobyt je zde jen dočasný pro nepochopitelné jednání našeho zaměstnavatele továrníka dr. Schilta, který se cítil smrtelně uražen, že jsme pohrdli jeho továrnou, která byla největší a nejmodernější v celém Švýcarsku. Vyvstala otázka, kam dále. Byla možnost emigrovat do Austrálie. Tu jsem kdysi viděl, ale je hrozně vzdálená. Jižní Afrika? Tam jsem v minulosti také byl. Nebo Kanada? Ne, tu neznám. Kanada byla mi zemí neznámou, tajemnou a přece Evropě blízkou.</w:t>
        </w:r>
      </w:ins>
    </w:p>
    <w:p>
      <w:pPr>
        <w:pStyle w:val="Style178"/>
        <w:rPr>
          <w:ins w:id="3876" w:author="Darius Nosreti" w:date="2008-05-21T17:37:00Z"/>
        </w:rPr>
      </w:pPr>
      <w:ins w:id="3875" w:author="Darius Nosreti" w:date="2008-05-21T17:37:00Z">
        <w:r>
          <w:rPr>
            <w:rStyle w:val="Style1681"/>
            <w:rFonts w:cs="Times New Roman"/>
            <w:spacing w:val="-3"/>
            <w:sz w:val="24"/>
            <w:szCs w:val="24"/>
          </w:rPr>
          <w:t>S Karlem Palátem jsme se rozhodli pro Kanadu, protože ještě z domova od března 1968 jsme byli v písemném styku s JUDr. Adolfem Klímkem, žijícím ve Winnipegu, Manitoba, který nám už tehdy vyřizoval starty na leteckých dnech. V době vyřizování cestovních formalit jsem zahájil nebo lépe řečeno intenzivněji pokračoval v akci uskutečnění příjezdu mé manželky a syna za mnou do svobodného světa. Obrátil jsem se na pana kardinála Berana do Vatikánu s prosbou o intervenci sv. Stolice v mé záležitosti. Zaangažoval jsem do toho švýcarskou vládu a Mezinárodní červený kříž v Ženevě. Náš pobyt ve Švýcarsku se chýlil ke konci.</w:t>
        </w:r>
      </w:ins>
    </w:p>
    <w:p>
      <w:pPr>
        <w:pStyle w:val="Style174"/>
        <w:rPr>
          <w:spacing w:val="-3"/>
          <w:ins w:id="3878" w:author="Darius Nosreti" w:date="2008-05-21T17:37:00Z"/>
        </w:rPr>
      </w:pPr>
      <w:ins w:id="3877" w:author="Darius Nosreti" w:date="2008-05-21T17:37:00Z">
        <w:r>
          <w:rPr>
            <w:rStyle w:val="Style1651"/>
            <w:rFonts w:cs="Times New Roman"/>
            <w:spacing w:val="-3"/>
            <w:sz w:val="24"/>
            <w:szCs w:val="24"/>
          </w:rPr>
          <w:t>Pátek 15. listopadu 1968</w:t>
        </w:r>
      </w:ins>
    </w:p>
    <w:p>
      <w:pPr>
        <w:pStyle w:val="Style161"/>
        <w:rPr>
          <w:ins w:id="3884" w:author="Darius Nosreti" w:date="2008-05-21T17:37:00Z"/>
        </w:rPr>
      </w:pPr>
      <w:ins w:id="3879" w:author="Darius Nosreti" w:date="2008-05-21T17:37:00Z">
        <w:r>
          <w:rPr>
            <w:rFonts w:cs="Times New Roman" w:ascii="Times New Roman" w:hAnsi="Times New Roman"/>
            <w:sz w:val="24"/>
            <w:szCs w:val="24"/>
          </w:rPr>
          <w:t>Přijíždíme do Bernu na kanadské velvyslanectví k pohovoru, který trvá asi jednu až dvě minuty. Hned na to jdeme k lékaři a</w:t>
        </w:r>
      </w:ins>
      <w:ins w:id="3880" w:author="Darius Nosreti" w:date="2008-05-21T17:37:00Z">
        <w:r>
          <w:rPr>
            <w:rFonts w:cs="Times New Roman" w:ascii="Times New Roman" w:hAnsi="Times New Roman"/>
            <w:sz w:val="24"/>
            <w:szCs w:val="24"/>
            <w:lang w:val="en"/>
          </w:rPr>
          <w:t> </w:t>
        </w:r>
      </w:ins>
      <w:ins w:id="3881" w:author="Darius Nosreti" w:date="2008-05-21T17:37:00Z">
        <w:r>
          <w:rPr>
            <w:rFonts w:cs="Times New Roman" w:ascii="Times New Roman" w:hAnsi="Times New Roman"/>
            <w:sz w:val="24"/>
            <w:szCs w:val="24"/>
          </w:rPr>
          <w:t>odpoledne už dostáváme letenky do Toronta. Druhý den t. j. v sobotu mluvím telefonicky naposled se svojí manželkou a</w:t>
        </w:r>
      </w:ins>
      <w:ins w:id="3882" w:author="Darius Nosreti" w:date="2008-05-21T17:37:00Z">
        <w:r>
          <w:rPr>
            <w:rFonts w:cs="Times New Roman" w:ascii="Times New Roman" w:hAnsi="Times New Roman"/>
            <w:sz w:val="24"/>
            <w:szCs w:val="24"/>
            <w:lang w:val="en"/>
          </w:rPr>
          <w:t> </w:t>
        </w:r>
      </w:ins>
      <w:ins w:id="3883" w:author="Darius Nosreti" w:date="2008-05-21T17:37:00Z">
        <w:r>
          <w:rPr>
            <w:rFonts w:cs="Times New Roman" w:ascii="Times New Roman" w:hAnsi="Times New Roman"/>
            <w:sz w:val="24"/>
            <w:szCs w:val="24"/>
          </w:rPr>
          <w:t>poprvé slyším mluvit svého syna z Československa : "... to to tam je, ahoj tati!"</w:t>
        </w:r>
      </w:ins>
    </w:p>
    <w:p>
      <w:pPr>
        <w:pStyle w:val="Normal"/>
        <w:rPr>
          <w:rFonts w:ascii="Times New Roman" w:hAnsi="Times New Roman" w:cs="Times New Roman"/>
          <w:sz w:val="24"/>
          <w:szCs w:val="24"/>
          <w:ins w:id="3886" w:author="Darius Nosreti" w:date="2008-05-21T17:37:00Z"/>
        </w:rPr>
      </w:pPr>
      <w:ins w:id="3885" w:author="Darius Nosreti" w:date="2008-05-21T17:37:00Z">
        <w:r>
          <w:rPr>
            <w:rFonts w:cs="Times New Roman"/>
            <w:sz w:val="24"/>
            <w:szCs w:val="24"/>
          </w:rPr>
        </w:r>
      </w:ins>
    </w:p>
    <w:p>
      <w:pPr>
        <w:pStyle w:val="Heading1"/>
        <w:spacing w:before="40" w:after="0"/>
        <w:ind w:left="200" w:right="200" w:hanging="0"/>
        <w:jc w:val="right"/>
        <w:rPr>
          <w:rFonts w:ascii="Times New Roman" w:hAnsi="Times New Roman" w:cs="Times New Roman"/>
          <w:sz w:val="24"/>
          <w:szCs w:val="24"/>
          <w:ins w:id="3897" w:author="Darius Nosreti" w:date="2008-05-21T17:37:00Z"/>
        </w:rPr>
      </w:pPr>
      <w:ins w:id="3887" w:author="Darius Nosreti" w:date="2008-05-21T17:37:00Z">
        <w:r>
          <w:rPr>
            <w:rStyle w:val="Emphasis"/>
            <w:rFonts w:cs="Times New Roman" w:ascii="Times New Roman" w:hAnsi="Times New Roman"/>
            <w:color w:val="FF0000"/>
            <w:sz w:val="24"/>
            <w:szCs w:val="24"/>
          </w:rPr>
          <w:t xml:space="preserve">Kapitola 18: </w:t>
        </w:r>
      </w:ins>
      <w:ins w:id="3888" w:author="Darius Nosreti" w:date="2008-05-21T17:37:00Z">
        <w:r>
          <w:rPr>
            <w:rStyle w:val="Emphasis"/>
            <w:rFonts w:cs="Times New Roman" w:ascii="Times New Roman" w:hAnsi="Times New Roman"/>
            <w:color w:val="FF0000"/>
            <w:spacing w:val="-4"/>
            <w:sz w:val="24"/>
            <w:szCs w:val="24"/>
          </w:rPr>
          <w:t>Můj nový domov Toronto</w:t>
        </w:r>
      </w:ins>
      <w:ins w:id="3889" w:author="Darius Nosreti" w:date="2008-05-21T17:37:00Z">
        <w:r>
          <w:rPr>
            <w:rStyle w:val="Emphasis"/>
            <w:rFonts w:cs="Times New Roman" w:ascii="Times New Roman" w:hAnsi="Times New Roman"/>
            <w:color w:val="FF0000"/>
            <w:sz w:val="24"/>
            <w:szCs w:val="24"/>
          </w:rPr>
          <w:t xml:space="preserve"> </w:t>
        </w:r>
      </w:ins>
      <w:ins w:id="3890" w:author="Darius Nosreti" w:date="2008-05-21T17:37:00Z">
        <w:r>
          <w:rPr>
            <w:rStyle w:val="Emphasis"/>
            <w:rFonts w:cs="Times New Roman" w:ascii="Times New Roman" w:hAnsi="Times New Roman"/>
            <w:b/>
            <w:bCs/>
            <w:color w:val="FF0000"/>
            <w:sz w:val="24"/>
            <w:szCs w:val="24"/>
          </w:rPr>
          <w:t>- z</w:t>
        </w:r>
      </w:ins>
      <w:ins w:id="3891" w:author="Darius Nosreti" w:date="2008-05-21T17:37:00Z">
        <w:r>
          <w:rPr>
            <w:rStyle w:val="Emphasis"/>
            <w:rFonts w:cs="Times New Roman" w:ascii="Times New Roman" w:hAnsi="Times New Roman"/>
            <w:b/>
            <w:bCs/>
            <w:color w:val="FF0000"/>
            <w:sz w:val="24"/>
            <w:szCs w:val="24"/>
            <w:lang w:val="en"/>
          </w:rPr>
          <w:t> </w:t>
        </w:r>
      </w:ins>
      <w:ins w:id="3892" w:author="Darius Nosreti" w:date="2008-05-21T17:37:00Z">
        <w:r>
          <w:rPr>
            <w:rStyle w:val="Emphasis"/>
            <w:rFonts w:cs="Times New Roman" w:ascii="Times New Roman" w:hAnsi="Times New Roman"/>
            <w:b/>
            <w:bCs/>
            <w:color w:val="FF0000"/>
            <w:sz w:val="24"/>
            <w:szCs w:val="24"/>
          </w:rPr>
          <w:t>knihy</w:t>
        </w:r>
      </w:ins>
      <w:ins w:id="3893" w:author="Darius Nosreti" w:date="2008-05-21T17:37:00Z">
        <w:r>
          <w:rPr>
            <w:rStyle w:val="StrongEmphasis"/>
            <w:rFonts w:cs="Times New Roman" w:ascii="Times New Roman" w:hAnsi="Times New Roman"/>
            <w:b w:val="false"/>
            <w:bCs w:val="false"/>
            <w:i/>
            <w:iCs/>
            <w:color w:val="FF0000"/>
            <w:sz w:val="24"/>
            <w:szCs w:val="24"/>
          </w:rPr>
          <w:t xml:space="preserve"> </w:t>
        </w:r>
      </w:ins>
      <w:hyperlink r:id="rId50" w:tgtFrame="_blank">
        <w:ins w:id="3894" w:author="Darius Nosreti" w:date="2008-05-21T17:37:00Z">
          <w:r>
            <w:rPr>
              <w:rStyle w:val="InternetLink"/>
              <w:rFonts w:cs="Times New Roman" w:ascii="Times New Roman" w:hAnsi="Times New Roman"/>
              <w:i/>
              <w:iCs/>
              <w:sz w:val="24"/>
              <w:szCs w:val="24"/>
            </w:rPr>
            <w:t>Milo Komínka</w:t>
          </w:r>
        </w:ins>
      </w:hyperlink>
      <w:ins w:id="3895" w:author="Darius Nosreti" w:date="2008-05-21T17:37:00Z">
        <w:r>
          <w:rPr>
            <w:rStyle w:val="StrongEmphasis"/>
            <w:rFonts w:cs="Times New Roman" w:ascii="Times New Roman" w:hAnsi="Times New Roman"/>
            <w:b w:val="false"/>
            <w:bCs w:val="false"/>
            <w:i/>
            <w:iCs/>
            <w:sz w:val="24"/>
            <w:szCs w:val="24"/>
          </w:rPr>
          <w:t xml:space="preserve"> </w:t>
        </w:r>
      </w:ins>
      <w:ins w:id="3896" w:author="Darius Nosreti" w:date="2008-05-21T17:37: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spacing w:before="240" w:after="0"/>
        <w:ind w:left="200" w:right="200" w:hanging="0"/>
        <w:jc w:val="center"/>
        <w:rPr>
          <w:rFonts w:ascii="Times New Roman" w:hAnsi="Times New Roman" w:cs="Times New Roman"/>
          <w:bCs w:val="false"/>
          <w:color w:val="000080"/>
          <w:sz w:val="32"/>
          <w:szCs w:val="32"/>
          <w:ins w:id="3899" w:author="Darius Nosreti" w:date="2008-05-21T17:37:00Z"/>
        </w:rPr>
      </w:pPr>
      <w:ins w:id="3898" w:author="Darius Nosreti" w:date="2008-05-21T17:37:00Z">
        <w:r>
          <w:rPr>
            <w:rFonts w:cs="Times New Roman" w:ascii="Times New Roman" w:hAnsi="Times New Roman"/>
            <w:bCs w:val="false"/>
            <w:color w:val="000080"/>
            <w:spacing w:val="-4"/>
            <w:sz w:val="32"/>
            <w:szCs w:val="32"/>
          </w:rPr>
          <w:t>Můj nový domov Toronto</w:t>
        </w:r>
      </w:ins>
    </w:p>
    <w:p>
      <w:pPr>
        <w:pStyle w:val="Style197"/>
        <w:rPr>
          <w:rFonts w:ascii="Times New Roman" w:hAnsi="Times New Roman" w:cs="Times New Roman"/>
          <w:sz w:val="24"/>
          <w:szCs w:val="24"/>
          <w:ins w:id="3901" w:author="Darius Nosreti" w:date="2008-05-21T17:37:00Z"/>
        </w:rPr>
      </w:pPr>
      <w:ins w:id="3900" w:author="Darius Nosreti" w:date="2008-05-21T17:37:00Z">
        <w:r>
          <w:rPr>
            <w:rFonts w:cs="Times New Roman" w:ascii="Times New Roman" w:hAnsi="Times New Roman"/>
            <w:sz w:val="24"/>
            <w:szCs w:val="24"/>
          </w:rPr>
          <w:t>Neděle 17. listopadu 1968</w:t>
        </w:r>
      </w:ins>
    </w:p>
    <w:p>
      <w:pPr>
        <w:pStyle w:val="Style198"/>
        <w:rPr>
          <w:rFonts w:ascii="Times New Roman" w:hAnsi="Times New Roman" w:cs="Times New Roman"/>
          <w:sz w:val="24"/>
          <w:szCs w:val="24"/>
          <w:ins w:id="3903" w:author="Darius Nosreti" w:date="2008-05-21T17:37:00Z"/>
        </w:rPr>
      </w:pPr>
      <w:ins w:id="3902" w:author="Darius Nosreti" w:date="2008-05-21T17:37:00Z">
        <w:r>
          <w:rPr>
            <w:rFonts w:cs="Times New Roman" w:ascii="Times New Roman" w:hAnsi="Times New Roman"/>
            <w:sz w:val="24"/>
            <w:szCs w:val="24"/>
          </w:rPr>
          <w:t>Sníh, mlha, vítr a stále střídavé počasí. V odpoledních hodinách se naposled rozloučíme se svými přáteli, Karlem a Evou, její sestrou Jarmilou, Honzou a Václavem a jako posledním v řadě se spoluvězněm Jiřím Nyčkalem. Velká DC-8 "B" společností "Swizar" se odlepuje od země a my s ní letíme do Toronta. Do nové země - Kanady a do nového domova.</w:t>
        </w:r>
      </w:ins>
    </w:p>
    <w:p>
      <w:pPr>
        <w:pStyle w:val="Style199"/>
        <w:rPr>
          <w:spacing w:val="-3"/>
          <w:ins w:id="3907" w:author="Darius Nosreti" w:date="2008-05-21T17:37:00Z"/>
        </w:rPr>
      </w:pPr>
      <w:ins w:id="3904" w:author="Darius Nosreti" w:date="2008-05-21T17:37:00Z">
        <w:r>
          <w:rPr>
            <w:rStyle w:val="Style2001"/>
            <w:b/>
            <w:bCs/>
            <w:spacing w:val="-3"/>
          </w:rPr>
          <w:t xml:space="preserve">*  </w:t>
        </w:r>
      </w:ins>
      <w:ins w:id="3905" w:author="Darius Nosreti" w:date="2008-05-21T17:37:00Z">
        <w:r>
          <w:rPr>
            <w:rStyle w:val="Style1921"/>
            <w:rFonts w:cs="Times New Roman"/>
            <w:b/>
            <w:bCs/>
            <w:spacing w:val="-3"/>
            <w:sz w:val="24"/>
            <w:szCs w:val="24"/>
          </w:rPr>
          <w:t>*</w:t>
        </w:r>
      </w:ins>
      <w:ins w:id="3906" w:author="Darius Nosreti" w:date="2008-05-21T17:37:00Z">
        <w:r>
          <w:rPr>
            <w:rStyle w:val="Style2001"/>
            <w:b/>
            <w:bCs/>
            <w:spacing w:val="-3"/>
          </w:rPr>
          <w:t xml:space="preserve">  *</w:t>
        </w:r>
      </w:ins>
    </w:p>
    <w:p>
      <w:pPr>
        <w:pStyle w:val="Style198"/>
        <w:rPr>
          <w:rFonts w:ascii="Times New Roman" w:hAnsi="Times New Roman" w:cs="Times New Roman"/>
          <w:sz w:val="24"/>
          <w:szCs w:val="24"/>
          <w:ins w:id="3909" w:author="Darius Nosreti" w:date="2008-05-21T17:37:00Z"/>
        </w:rPr>
      </w:pPr>
      <w:ins w:id="3908" w:author="Darius Nosreti" w:date="2008-05-21T17:37:00Z">
        <w:r>
          <w:rPr>
            <w:rFonts w:cs="Times New Roman" w:ascii="Times New Roman" w:hAnsi="Times New Roman"/>
            <w:sz w:val="24"/>
            <w:szCs w:val="24"/>
          </w:rPr>
          <w:t>Kanadské podnebí nás nepřijalo nějak vlídně. Toronto bylo pod těžkými mraky a přízemní severní vítr dosahoval rychlosti 60 km/hod. Proto naše přistání bylo trochu tvrdé a také i riskantní. Kromě přátel, bývalých spoluvězňů, nás vítala sněhová plískanice. Byl to značný rozdíl oproti Curychu kde byla většinou suchá zima. Přátelé nás odvážejí do velkého, ale starého hotelu "FORD" na křižovatce ulic Bay Street a Dundas Street West, ve středu Toronta.</w:t>
        </w:r>
      </w:ins>
    </w:p>
    <w:p>
      <w:pPr>
        <w:pStyle w:val="Style197"/>
        <w:rPr>
          <w:rFonts w:ascii="Times New Roman" w:hAnsi="Times New Roman" w:cs="Times New Roman"/>
          <w:sz w:val="24"/>
          <w:szCs w:val="24"/>
          <w:ins w:id="3911" w:author="Darius Nosreti" w:date="2008-05-21T17:37:00Z"/>
        </w:rPr>
      </w:pPr>
      <w:ins w:id="3910" w:author="Darius Nosreti" w:date="2008-05-21T17:37:00Z">
        <w:r>
          <w:rPr>
            <w:rFonts w:cs="Times New Roman" w:ascii="Times New Roman" w:hAnsi="Times New Roman"/>
            <w:sz w:val="24"/>
            <w:szCs w:val="24"/>
          </w:rPr>
          <w:t>Pondělí 18. listopadu 1968</w:t>
        </w:r>
      </w:ins>
    </w:p>
    <w:p>
      <w:pPr>
        <w:pStyle w:val="Style198"/>
        <w:rPr>
          <w:rFonts w:ascii="Times New Roman" w:hAnsi="Times New Roman" w:cs="Times New Roman"/>
          <w:sz w:val="24"/>
          <w:szCs w:val="24"/>
          <w:ins w:id="3913" w:author="Darius Nosreti" w:date="2008-05-21T17:37:00Z"/>
        </w:rPr>
      </w:pPr>
      <w:ins w:id="3912" w:author="Darius Nosreti" w:date="2008-05-21T17:37:00Z">
        <w:r>
          <w:rPr>
            <w:rFonts w:cs="Times New Roman" w:ascii="Times New Roman" w:hAnsi="Times New Roman"/>
            <w:sz w:val="24"/>
            <w:szCs w:val="24"/>
          </w:rPr>
          <w:t>Jdeme se hlásit na hlavní imigrační úřad na 200 Dundas Street East a další den se stěhujeme do soukromého domu jedné Maďarky na Spadina Avenue. Asi za tři dny se znovu stěhujeme, tentokrát na okraj města do tzv. New Toronto, kde je nám imigračním úřadem přidělena šestiměsíční celodenní anglická škola. Ministerstvo imigrace nám týdně vyplácí 50 dolarů (na jídlo a bydlení). Tutéž částku jako výživné dostávám pro manželku a syna, kterým to posílám do Československa). Učebnice, školní potřeby, lékaře, léky i nemocnici máme všichni přistěhovalci zdarma.</w:t>
        </w:r>
      </w:ins>
    </w:p>
    <w:p>
      <w:pPr>
        <w:pStyle w:val="Style201"/>
        <w:rPr>
          <w:spacing w:val="-3"/>
          <w:ins w:id="3915" w:author="Darius Nosreti" w:date="2008-05-21T17:37:00Z"/>
        </w:rPr>
      </w:pPr>
      <w:ins w:id="3914" w:author="Darius Nosreti" w:date="2008-05-21T17:37:00Z">
        <w:r>
          <w:rPr>
            <w:rStyle w:val="Style1891"/>
            <w:rFonts w:cs="Times New Roman"/>
            <w:spacing w:val="-3"/>
            <w:sz w:val="24"/>
            <w:szCs w:val="24"/>
          </w:rPr>
          <w:t>24. prosince 1968</w:t>
        </w:r>
      </w:ins>
    </w:p>
    <w:p>
      <w:pPr>
        <w:pStyle w:val="Style198"/>
        <w:rPr>
          <w:rFonts w:ascii="Times New Roman" w:hAnsi="Times New Roman" w:cs="Times New Roman"/>
          <w:sz w:val="24"/>
          <w:szCs w:val="24"/>
          <w:ins w:id="3917" w:author="Darius Nosreti" w:date="2008-05-21T17:37:00Z"/>
        </w:rPr>
      </w:pPr>
      <w:ins w:id="3916" w:author="Darius Nosreti" w:date="2008-05-21T17:37:00Z">
        <w:r>
          <w:rPr>
            <w:rFonts w:cs="Times New Roman" w:ascii="Times New Roman" w:hAnsi="Times New Roman"/>
            <w:sz w:val="24"/>
            <w:szCs w:val="24"/>
          </w:rPr>
          <w:t>Je Štědrý večer a já začínám mít smůlu. Když jsme se vraceli z půlnoční z českého kostela Sv. Václava, uklouzl jsem na chodníku a zabořil se do sněhové závěje na okraji vozovky, pod kterou protékala voda. V tom okamžiku jsem měl plné boty vody a silný polární vítr udělal své. V té době řádila v Torontě a okolí hongkongská (říkalo se jí také asijská) chřipka. Dostavily se vysoké horečky 41-42 stupňů Celsia a já byl v limbu. Naše domácí - Polka, paní Kapustová, se mi věnovala po celé dny jako matka, až se jí to stalo osudným. Po týdnu ošetřování dostala ode mne chřipku a jelikož měla slabé srdce, cukrovku a vyšší věk, byla převezena do nemocnice a tam za tři dny zemřela.</w:t>
        </w:r>
      </w:ins>
    </w:p>
    <w:p>
      <w:pPr>
        <w:pStyle w:val="Style198"/>
        <w:rPr>
          <w:rFonts w:ascii="Times New Roman" w:hAnsi="Times New Roman" w:cs="Times New Roman"/>
          <w:sz w:val="24"/>
          <w:szCs w:val="24"/>
          <w:ins w:id="3919" w:author="Darius Nosreti" w:date="2008-05-21T17:37:00Z"/>
        </w:rPr>
      </w:pPr>
      <w:ins w:id="3918" w:author="Darius Nosreti" w:date="2008-05-21T17:37:00Z">
        <w:r>
          <w:rPr>
            <w:rFonts w:cs="Times New Roman" w:ascii="Times New Roman" w:hAnsi="Times New Roman"/>
            <w:sz w:val="24"/>
            <w:szCs w:val="24"/>
          </w:rPr>
          <w:t>Zůstali jsme v chalupě tři opuštění chlapi. Pan Kapusta - vdovec byl zlomen a nám dvěma také nebylo nadvakrát. Ve vaření jsme se střídali s Karlem, já jsem pral, Karel žehlil a zašíval. Pan Kapusta, který domácím pracím vůbec nerozuměl, aspoň jezdil s Karlem pro nákupy potravin. Tak jsme společně hospodařili šest měsíců.</w:t>
        </w:r>
      </w:ins>
    </w:p>
    <w:p>
      <w:pPr>
        <w:pStyle w:val="Style198"/>
        <w:rPr>
          <w:rFonts w:ascii="Times New Roman" w:hAnsi="Times New Roman" w:cs="Times New Roman"/>
          <w:sz w:val="24"/>
          <w:szCs w:val="24"/>
          <w:ins w:id="3921" w:author="Darius Nosreti" w:date="2008-05-21T17:37:00Z"/>
        </w:rPr>
      </w:pPr>
      <w:ins w:id="3920" w:author="Darius Nosreti" w:date="2008-05-21T17:37:00Z">
        <w:r>
          <w:rPr>
            <w:rFonts w:cs="Times New Roman" w:ascii="Times New Roman" w:hAnsi="Times New Roman"/>
            <w:sz w:val="24"/>
            <w:szCs w:val="24"/>
          </w:rPr>
          <w:t>Po šestitýdenním pobytu v Kanadě jsem si založil firmu "Air artistic agency" (Letecká reklamní kancelář), chodil do školy na angličtinu a vedl korespondenci.</w:t>
        </w:r>
      </w:ins>
    </w:p>
    <w:p>
      <w:pPr>
        <w:pStyle w:val="Style198"/>
        <w:rPr>
          <w:ins w:id="3925" w:author="Darius Nosreti" w:date="2008-05-21T17:37:00Z"/>
        </w:rPr>
      </w:pPr>
      <w:ins w:id="3922" w:author="Darius Nosreti" w:date="2008-05-21T17:37:00Z">
        <w:r>
          <w:rPr>
            <w:rFonts w:cs="Times New Roman" w:ascii="Times New Roman" w:hAnsi="Times New Roman"/>
            <w:sz w:val="24"/>
            <w:szCs w:val="24"/>
          </w:rPr>
          <w:t>Týdny a měsíce v anglické jazykové škole utíkají jako voda. Po deseti měsících odloučení má konečně přiletět moje manželka s</w:t>
        </w:r>
      </w:ins>
      <w:ins w:id="3923" w:author="Darius Nosreti" w:date="2008-05-21T17:37:00Z">
        <w:r>
          <w:rPr>
            <w:rFonts w:cs="Times New Roman" w:ascii="Times New Roman" w:hAnsi="Times New Roman"/>
            <w:sz w:val="24"/>
            <w:szCs w:val="24"/>
            <w:lang w:val="en"/>
          </w:rPr>
          <w:t> </w:t>
        </w:r>
      </w:ins>
      <w:ins w:id="3924" w:author="Darius Nosreti" w:date="2008-05-21T17:37:00Z">
        <w:r>
          <w:rPr>
            <w:rFonts w:cs="Times New Roman" w:ascii="Times New Roman" w:hAnsi="Times New Roman"/>
            <w:sz w:val="24"/>
            <w:szCs w:val="24"/>
          </w:rPr>
          <w:t>dvouletým Jirkou.</w:t>
        </w:r>
      </w:ins>
    </w:p>
    <w:p>
      <w:pPr>
        <w:pStyle w:val="Style197"/>
        <w:rPr>
          <w:rFonts w:ascii="Times New Roman" w:hAnsi="Times New Roman" w:cs="Times New Roman"/>
          <w:sz w:val="24"/>
          <w:szCs w:val="24"/>
          <w:ins w:id="3927" w:author="Darius Nosreti" w:date="2008-05-21T17:37:00Z"/>
        </w:rPr>
      </w:pPr>
      <w:ins w:id="3926" w:author="Darius Nosreti" w:date="2008-05-21T17:37:00Z">
        <w:r>
          <w:rPr>
            <w:rFonts w:cs="Times New Roman" w:ascii="Times New Roman" w:hAnsi="Times New Roman"/>
            <w:sz w:val="24"/>
            <w:szCs w:val="24"/>
          </w:rPr>
          <w:t>24. června 1969</w:t>
        </w:r>
      </w:ins>
    </w:p>
    <w:p>
      <w:pPr>
        <w:pStyle w:val="Style198"/>
        <w:rPr>
          <w:rFonts w:ascii="Times New Roman" w:hAnsi="Times New Roman" w:cs="Times New Roman"/>
          <w:sz w:val="24"/>
          <w:szCs w:val="24"/>
          <w:ins w:id="3929" w:author="Darius Nosreti" w:date="2008-05-21T17:37:00Z"/>
        </w:rPr>
      </w:pPr>
      <w:ins w:id="3928" w:author="Darius Nosreti" w:date="2008-05-21T17:37:00Z">
        <w:r>
          <w:rPr>
            <w:rFonts w:cs="Times New Roman" w:ascii="Times New Roman" w:hAnsi="Times New Roman"/>
            <w:sz w:val="24"/>
            <w:szCs w:val="24"/>
          </w:rPr>
          <w:t>V rozechvění čekám na letišti, stále tomu nevěřím, že jsou už v Kanadě a když je konečně vidím přicházet, nemohu zase mluvit. Malý Jirka mne nepoznal a řval strachy, že nechce do automobilu. Po deseti měsících se shledáváme na druhé straně světa. Nemáme nikdo nic. Nic, než holé ruce k práci, ale je nám nesmírně dobře.</w:t>
        </w:r>
      </w:ins>
    </w:p>
    <w:p>
      <w:pPr>
        <w:pStyle w:val="Style201"/>
        <w:rPr>
          <w:spacing w:val="-3"/>
          <w:ins w:id="3931" w:author="Darius Nosreti" w:date="2008-05-21T17:37:00Z"/>
        </w:rPr>
      </w:pPr>
      <w:ins w:id="3930" w:author="Darius Nosreti" w:date="2008-05-21T17:37:00Z">
        <w:r>
          <w:rPr>
            <w:rStyle w:val="Style1891"/>
            <w:rFonts w:cs="Times New Roman"/>
            <w:spacing w:val="-3"/>
            <w:sz w:val="24"/>
            <w:szCs w:val="24"/>
          </w:rPr>
          <w:t>Čtvrtek 12. března 1970</w:t>
        </w:r>
      </w:ins>
    </w:p>
    <w:p>
      <w:pPr>
        <w:pStyle w:val="Style202"/>
        <w:rPr>
          <w:ins w:id="3939" w:author="Darius Nosreti" w:date="2008-05-21T17:37:00Z"/>
        </w:rPr>
      </w:pPr>
      <w:ins w:id="3932" w:author="Darius Nosreti" w:date="2008-05-21T17:37:00Z">
        <w:r>
          <w:rPr>
            <w:rStyle w:val="Style1921"/>
            <w:rFonts w:cs="Times New Roman"/>
            <w:spacing w:val="-3"/>
            <w:sz w:val="24"/>
            <w:szCs w:val="24"/>
          </w:rPr>
          <w:t>Dostal jsem velmi výhodnou nabídku koupě tiskárny a vydavatelství patnáct let existujícího nezávislého týdeníku "Naše hlasy</w:t>
        </w:r>
      </w:ins>
      <w:ins w:id="3933" w:author="Darius Nosreti" w:date="2008-05-21T17:37:00Z">
        <w:r>
          <w:rPr>
            <w:rStyle w:val="Style1921"/>
            <w:rFonts w:eastAsia="WP TypographicSymbols;Times New Roman"/>
            <w:spacing w:val="-3"/>
            <w:sz w:val="24"/>
            <w:szCs w:val="24"/>
          </w:rPr>
          <w:t>*</w:t>
        </w:r>
      </w:ins>
      <w:ins w:id="3934" w:author="Darius Nosreti" w:date="2008-05-21T17:37:00Z">
        <w:r>
          <w:rPr>
            <w:rStyle w:val="Style1921"/>
            <w:rFonts w:cs="Times New Roman"/>
            <w:spacing w:val="-3"/>
            <w:sz w:val="24"/>
            <w:szCs w:val="24"/>
          </w:rPr>
          <w:t xml:space="preserve"> od pana Jiřího Hlubůčka a pana Josefa Kuřila, kteří byli dosavadními majiteli. První číslo </w:t>
        </w:r>
      </w:ins>
      <w:ins w:id="3935" w:author="Darius Nosreti" w:date="2008-05-21T17:37:00Z">
        <w:r>
          <w:rPr>
            <w:rStyle w:val="Style1921"/>
            <w:rFonts w:eastAsia="WP TypographicSymbols;Times New Roman"/>
            <w:spacing w:val="-3"/>
            <w:sz w:val="24"/>
            <w:szCs w:val="24"/>
          </w:rPr>
          <w:t>+</w:t>
        </w:r>
      </w:ins>
      <w:ins w:id="3936" w:author="Darius Nosreti" w:date="2008-05-21T17:37:00Z">
        <w:r>
          <w:rPr>
            <w:rStyle w:val="Style1921"/>
            <w:rFonts w:cs="Times New Roman"/>
            <w:spacing w:val="-3"/>
            <w:sz w:val="24"/>
            <w:szCs w:val="24"/>
          </w:rPr>
          <w:t>Našich hlasů</w:t>
        </w:r>
      </w:ins>
      <w:ins w:id="3937" w:author="Darius Nosreti" w:date="2008-05-21T17:37:00Z">
        <w:r>
          <w:rPr>
            <w:rStyle w:val="Style1921"/>
            <w:rFonts w:eastAsia="WP TypographicSymbols;Times New Roman"/>
            <w:spacing w:val="-3"/>
            <w:sz w:val="24"/>
            <w:szCs w:val="24"/>
          </w:rPr>
          <w:t>*</w:t>
        </w:r>
      </w:ins>
      <w:ins w:id="3938" w:author="Darius Nosreti" w:date="2008-05-21T17:37:00Z">
        <w:r>
          <w:rPr>
            <w:rStyle w:val="Style1921"/>
            <w:rFonts w:cs="Times New Roman"/>
            <w:spacing w:val="-3"/>
            <w:sz w:val="24"/>
            <w:szCs w:val="24"/>
          </w:rPr>
          <w:t xml:space="preserve"> vyšlo 14. května 1955.</w:t>
        </w:r>
      </w:ins>
    </w:p>
    <w:p>
      <w:pPr>
        <w:pStyle w:val="Style198"/>
        <w:rPr>
          <w:ins w:id="3945" w:author="Darius Nosreti" w:date="2008-05-21T17:37:00Z"/>
        </w:rPr>
      </w:pPr>
      <w:ins w:id="3940" w:author="Darius Nosreti" w:date="2008-05-21T17:37:00Z">
        <w:r>
          <w:rPr>
            <w:rFonts w:cs="Times New Roman" w:ascii="Times New Roman" w:hAnsi="Times New Roman"/>
            <w:sz w:val="24"/>
            <w:szCs w:val="24"/>
          </w:rPr>
          <w:t>Už v Leopoldově v letech 1957-1964 jsem plánoval s Vladimírem Stržínkem, vydávat v Torontě časopis, ve kterém budu odhalovat zločiny komunismu. A já opravdu už v Torontě žiji. Najednou mi z nebe spadne tiskárna se zavedenými novinami do klína. To bych musel být blázen, abych takovou nabídku nepřijal. Tiskárnu jsem koupil a stal jsem se vydavatelem novin. Přes den jsem pracoval v továrně na bodové svařovací přístroje jako mechanik a z práce jsem jel rovnou do naši tiskárny. Večer jsem ještě cvičil a připravoval se na akrobacii. Točil jsem se v jednom kole. A zase se rvu sám se sebou, s</w:t>
        </w:r>
      </w:ins>
      <w:ins w:id="3941" w:author="Darius Nosreti" w:date="2008-05-21T17:37:00Z">
        <w:r>
          <w:rPr>
            <w:rFonts w:cs="Times New Roman" w:ascii="Times New Roman" w:hAnsi="Times New Roman"/>
            <w:sz w:val="24"/>
            <w:szCs w:val="24"/>
            <w:lang w:val="en"/>
          </w:rPr>
          <w:t> </w:t>
        </w:r>
      </w:ins>
      <w:ins w:id="3942" w:author="Darius Nosreti" w:date="2008-05-21T17:37:00Z">
        <w:r>
          <w:rPr>
            <w:rFonts w:cs="Times New Roman" w:ascii="Times New Roman" w:hAnsi="Times New Roman"/>
            <w:sz w:val="24"/>
            <w:szCs w:val="24"/>
          </w:rPr>
          <w:t>přáteli, s</w:t>
        </w:r>
      </w:ins>
      <w:ins w:id="3943" w:author="Darius Nosreti" w:date="2008-05-21T17:37:00Z">
        <w:r>
          <w:rPr>
            <w:rFonts w:cs="Times New Roman" w:ascii="Times New Roman" w:hAnsi="Times New Roman"/>
            <w:sz w:val="24"/>
            <w:szCs w:val="24"/>
            <w:lang w:val="en"/>
          </w:rPr>
          <w:t> </w:t>
        </w:r>
      </w:ins>
      <w:ins w:id="3944" w:author="Darius Nosreti" w:date="2008-05-21T17:37:00Z">
        <w:r>
          <w:rPr>
            <w:rFonts w:cs="Times New Roman" w:ascii="Times New Roman" w:hAnsi="Times New Roman"/>
            <w:sz w:val="24"/>
            <w:szCs w:val="24"/>
          </w:rPr>
          <w:t>finančními problémy, s lidmi poctivými, ale často nechápajícími smysl exilového tisku, že noviny musí bojovat proti zločinnému komunismu.</w:t>
        </w:r>
      </w:ins>
    </w:p>
    <w:p>
      <w:pPr>
        <w:pStyle w:val="Style201"/>
        <w:rPr>
          <w:spacing w:val="-3"/>
          <w:ins w:id="3947" w:author="Darius Nosreti" w:date="2008-05-21T17:37:00Z"/>
        </w:rPr>
      </w:pPr>
      <w:ins w:id="3946" w:author="Darius Nosreti" w:date="2008-05-21T17:37:00Z">
        <w:r>
          <w:rPr>
            <w:rStyle w:val="Style1891"/>
            <w:rFonts w:cs="Times New Roman"/>
            <w:spacing w:val="-3"/>
            <w:sz w:val="24"/>
            <w:szCs w:val="24"/>
          </w:rPr>
          <w:t>Sobota 21. března 1970</w:t>
        </w:r>
      </w:ins>
    </w:p>
    <w:p>
      <w:pPr>
        <w:pStyle w:val="Style198"/>
        <w:rPr>
          <w:ins w:id="3961" w:author="Darius Nosreti" w:date="2008-05-21T17:37:00Z"/>
        </w:rPr>
      </w:pPr>
      <w:ins w:id="3948" w:author="Darius Nosreti" w:date="2008-05-21T17:37:00Z">
        <w:r>
          <w:rPr>
            <w:rFonts w:cs="Times New Roman" w:ascii="Times New Roman" w:hAnsi="Times New Roman"/>
            <w:sz w:val="24"/>
            <w:szCs w:val="24"/>
          </w:rPr>
          <w:t xml:space="preserve">Tento den vychází můj první výtisk "Našich hlasů", který má číslo 12 (658) Vol. XVI. s titulním článkem: </w:t>
        </w:r>
      </w:ins>
      <w:ins w:id="3949" w:author="Darius Nosreti" w:date="2008-05-21T17:37:00Z">
        <w:r>
          <w:rPr>
            <w:rFonts w:cs="Times New Roman" w:ascii="Times New Roman" w:hAnsi="Times New Roman"/>
            <w:b/>
            <w:bCs/>
            <w:sz w:val="24"/>
            <w:szCs w:val="24"/>
          </w:rPr>
          <w:t>"Manifest k</w:t>
        </w:r>
      </w:ins>
      <w:ins w:id="3950" w:author="Darius Nosreti" w:date="2008-05-21T17:37:00Z">
        <w:r>
          <w:rPr>
            <w:rFonts w:cs="Times New Roman" w:ascii="Times New Roman" w:hAnsi="Times New Roman"/>
            <w:b/>
            <w:bCs/>
            <w:sz w:val="24"/>
            <w:szCs w:val="24"/>
            <w:lang w:val="en"/>
          </w:rPr>
          <w:t> </w:t>
        </w:r>
      </w:ins>
      <w:ins w:id="3951" w:author="Darius Nosreti" w:date="2008-05-21T17:37:00Z">
        <w:r>
          <w:rPr>
            <w:rFonts w:cs="Times New Roman" w:ascii="Times New Roman" w:hAnsi="Times New Roman"/>
            <w:b/>
            <w:bCs/>
            <w:sz w:val="24"/>
            <w:szCs w:val="24"/>
          </w:rPr>
          <w:t>českému a</w:t>
        </w:r>
      </w:ins>
      <w:ins w:id="3952" w:author="Darius Nosreti" w:date="2008-05-21T17:37:00Z">
        <w:r>
          <w:rPr>
            <w:rFonts w:cs="Times New Roman" w:ascii="Times New Roman" w:hAnsi="Times New Roman"/>
            <w:b/>
            <w:bCs/>
            <w:sz w:val="24"/>
            <w:szCs w:val="24"/>
            <w:lang w:val="en"/>
          </w:rPr>
          <w:t> </w:t>
        </w:r>
      </w:ins>
      <w:ins w:id="3953" w:author="Darius Nosreti" w:date="2008-05-21T17:37:00Z">
        <w:r>
          <w:rPr>
            <w:rFonts w:cs="Times New Roman" w:ascii="Times New Roman" w:hAnsi="Times New Roman"/>
            <w:b/>
            <w:bCs/>
            <w:sz w:val="24"/>
            <w:szCs w:val="24"/>
          </w:rPr>
          <w:t>slovenskému národu odsouzenému k atomové smrti".</w:t>
        </w:r>
      </w:ins>
      <w:ins w:id="3954" w:author="Darius Nosreti" w:date="2008-05-21T17:37:00Z">
        <w:r>
          <w:rPr>
            <w:rFonts w:cs="Times New Roman" w:ascii="Times New Roman" w:hAnsi="Times New Roman"/>
            <w:sz w:val="24"/>
            <w:szCs w:val="24"/>
          </w:rPr>
          <w:t xml:space="preserve"> Napsal ho můj bývalý spoluvězeň Prof. Dr. Jiří Krupička, který žije v Edmontonu v Albertě. Článek je otištěn v českém a anglickém znění a apeluje na svědomí Organizace spojených národů, která mlčky přihlížela násilné okupaci Československa vojsky Sovětského svazu a jeho vazalů. I</w:t>
        </w:r>
      </w:ins>
      <w:ins w:id="3955" w:author="Darius Nosreti" w:date="2008-05-21T17:37:00Z">
        <w:r>
          <w:rPr>
            <w:rFonts w:cs="Times New Roman" w:ascii="Times New Roman" w:hAnsi="Times New Roman"/>
            <w:sz w:val="24"/>
            <w:szCs w:val="24"/>
            <w:lang w:val="en"/>
          </w:rPr>
          <w:t> </w:t>
        </w:r>
      </w:ins>
      <w:ins w:id="3956" w:author="Darius Nosreti" w:date="2008-05-21T17:37:00Z">
        <w:r>
          <w:rPr>
            <w:rFonts w:cs="Times New Roman" w:ascii="Times New Roman" w:hAnsi="Times New Roman"/>
            <w:sz w:val="24"/>
            <w:szCs w:val="24"/>
          </w:rPr>
          <w:t>v</w:t>
        </w:r>
      </w:ins>
      <w:ins w:id="3957" w:author="Darius Nosreti" w:date="2008-05-21T17:37:00Z">
        <w:r>
          <w:rPr>
            <w:rFonts w:cs="Times New Roman" w:ascii="Times New Roman" w:hAnsi="Times New Roman"/>
            <w:sz w:val="24"/>
            <w:szCs w:val="24"/>
            <w:lang w:val="en"/>
          </w:rPr>
          <w:t> </w:t>
        </w:r>
      </w:ins>
      <w:ins w:id="3958" w:author="Darius Nosreti" w:date="2008-05-21T17:37:00Z">
        <w:r>
          <w:rPr>
            <w:rFonts w:cs="Times New Roman" w:ascii="Times New Roman" w:hAnsi="Times New Roman"/>
            <w:sz w:val="24"/>
            <w:szCs w:val="24"/>
          </w:rPr>
          <w:t>současné době mlčí OSN, přestože na území Československa jsou rozmisťovány sovětské taktické atomové zbraně, které v</w:t>
        </w:r>
      </w:ins>
      <w:ins w:id="3959" w:author="Darius Nosreti" w:date="2008-05-21T17:37:00Z">
        <w:r>
          <w:rPr>
            <w:rFonts w:cs="Times New Roman" w:ascii="Times New Roman" w:hAnsi="Times New Roman"/>
            <w:sz w:val="24"/>
            <w:szCs w:val="24"/>
            <w:lang w:val="en"/>
          </w:rPr>
          <w:t> </w:t>
        </w:r>
      </w:ins>
      <w:ins w:id="3960" w:author="Darius Nosreti" w:date="2008-05-21T17:37:00Z">
        <w:r>
          <w:rPr>
            <w:rFonts w:cs="Times New Roman" w:ascii="Times New Roman" w:hAnsi="Times New Roman"/>
            <w:sz w:val="24"/>
            <w:szCs w:val="24"/>
          </w:rPr>
          <w:t>případě vojenského konfliktu budou příčinou smrti celého českého a slovenského národa.</w:t>
        </w:r>
      </w:ins>
    </w:p>
    <w:p>
      <w:pPr>
        <w:pStyle w:val="Style198"/>
        <w:rPr>
          <w:rFonts w:ascii="Times New Roman" w:hAnsi="Times New Roman" w:cs="Times New Roman"/>
          <w:sz w:val="24"/>
          <w:szCs w:val="24"/>
          <w:ins w:id="3963" w:author="Darius Nosreti" w:date="2008-05-21T17:37:00Z"/>
        </w:rPr>
      </w:pPr>
      <w:ins w:id="3962" w:author="Darius Nosreti" w:date="2008-05-21T17:37:00Z">
        <w:r>
          <w:rPr>
            <w:rFonts w:cs="Times New Roman" w:ascii="Times New Roman" w:hAnsi="Times New Roman"/>
            <w:sz w:val="24"/>
            <w:szCs w:val="24"/>
          </w:rPr>
          <w:t>Čtenáři "Našich hlasů" vystřihují tento "MANIFEST" a podepsaný jej zasílají na adresu Sociálního sdružení bývalých československých politických vězňů v Kanadě, aby byl hromadně předán generálnímu tajemníkovi OSN panu U'Thantovi v New Yorku.</w:t>
        </w:r>
      </w:ins>
    </w:p>
    <w:p>
      <w:pPr>
        <w:pStyle w:val="Style202"/>
        <w:rPr>
          <w:ins w:id="3965" w:author="Darius Nosreti" w:date="2008-05-21T17:37:00Z"/>
        </w:rPr>
      </w:pPr>
      <w:ins w:id="3964" w:author="Darius Nosreti" w:date="2008-05-21T17:37:00Z">
        <w:r>
          <w:rPr>
            <w:rStyle w:val="Style1921"/>
            <w:rFonts w:cs="Times New Roman"/>
            <w:spacing w:val="-3"/>
            <w:sz w:val="24"/>
            <w:szCs w:val="24"/>
          </w:rPr>
          <w:t>Za měsíc po převzetí tiskárny a vydavatelství novin vstupuji do dvojspolku jako spoluproducent československého rádiovysílání v Torontě na stanici CHIN FM na vlně 100.7 metrů.</w:t>
        </w:r>
      </w:ins>
    </w:p>
    <w:p>
      <w:pPr>
        <w:pStyle w:val="Style198"/>
        <w:rPr>
          <w:ins w:id="3967" w:author="Darius Nosreti" w:date="2008-05-21T17:37:00Z"/>
        </w:rPr>
      </w:pPr>
      <w:ins w:id="3966" w:author="Darius Nosreti" w:date="2008-05-21T17:37:00Z">
        <w:r>
          <w:rPr>
            <w:rFonts w:cs="Times New Roman" w:ascii="Times New Roman" w:hAnsi="Times New Roman"/>
            <w:sz w:val="24"/>
            <w:szCs w:val="24"/>
          </w:rPr>
          <w:t>V roce 1970 jsem také založil a redigoval cyklostylovaný časopis "Mukl", který později přestal vycházet. Po dalších letech byl znovu obnoven. V té době jsme už Mukla sázeli na komputeru a tiskli na ofsetovém tiskařském stroji dvojbarevně. Byl jsem jeho výkonným redaktorem a grafikem. Vydavatelem bylo Světové sdružení bývalých čs. politických vězňů v exilu, organizace Kanada. (O několik let později začal vycházet v pozměněné formě ve Švýcarsku.)</w:t>
        </w:r>
      </w:ins>
    </w:p>
    <w:p>
      <w:pPr>
        <w:pStyle w:val="Style206"/>
        <w:rPr>
          <w:rFonts w:ascii="Times New Roman" w:hAnsi="Times New Roman" w:cs="Times New Roman"/>
          <w:sz w:val="24"/>
          <w:szCs w:val="24"/>
          <w:ins w:id="3969" w:author="Darius Nosreti" w:date="2008-05-21T17:37:00Z"/>
        </w:rPr>
      </w:pPr>
      <w:ins w:id="3968" w:author="Darius Nosreti" w:date="2008-05-21T17:37:00Z">
        <w:r>
          <w:rPr>
            <w:rFonts w:cs="Times New Roman" w:ascii="Times New Roman" w:hAnsi="Times New Roman"/>
            <w:sz w:val="24"/>
            <w:szCs w:val="24"/>
          </w:rPr>
          <w:t>Neděle 21. června 1970</w:t>
        </w:r>
      </w:ins>
    </w:p>
    <w:p>
      <w:pPr>
        <w:pStyle w:val="Style202"/>
        <w:rPr>
          <w:ins w:id="3977" w:author="Darius Nosreti" w:date="2008-05-21T17:38:00Z"/>
        </w:rPr>
      </w:pPr>
      <w:ins w:id="3970" w:author="Darius Nosreti" w:date="2008-05-21T17:37:00Z">
        <w:r>
          <w:rPr>
            <w:rStyle w:val="Style1921"/>
            <w:rFonts w:cs="Times New Roman"/>
            <w:sz w:val="24"/>
            <w:szCs w:val="24"/>
          </w:rPr>
          <w:t xml:space="preserve">Dnešní den je vzrušující pro celou moji rodinu i pro mé přátele. Ve tři hodiny odpoledne mám předvést akrobacii na visuté hrazdě pod helikoptérou </w:t>
        </w:r>
      </w:ins>
      <w:ins w:id="3971" w:author="Darius Nosreti" w:date="2008-05-21T18:37:00Z">
        <w:r>
          <w:rPr>
            <w:rStyle w:val="Style1921"/>
            <w:rFonts w:cs="Times New Roman"/>
            <w:sz w:val="24"/>
            <w:szCs w:val="24"/>
          </w:rPr>
          <w:t>„</w:t>
        </w:r>
      </w:ins>
      <w:ins w:id="3972" w:author="Darius Nosreti" w:date="2008-05-21T17:38:00Z">
        <w:r>
          <w:rPr>
            <w:rStyle w:val="Style1921"/>
            <w:rFonts w:cs="Times New Roman"/>
            <w:sz w:val="24"/>
            <w:szCs w:val="24"/>
          </w:rPr>
          <w:t>Bell-Ranger</w:t>
        </w:r>
      </w:ins>
      <w:ins w:id="3973" w:author="Darius Nosreti" w:date="2008-05-21T18:37:00Z">
        <w:r>
          <w:rPr>
            <w:rStyle w:val="Style1921"/>
            <w:rFonts w:cs="Times New Roman"/>
            <w:sz w:val="24"/>
            <w:szCs w:val="24"/>
          </w:rPr>
          <w:t>“</w:t>
        </w:r>
      </w:ins>
      <w:ins w:id="3974" w:author="Darius Nosreti" w:date="2008-05-21T17:38:00Z">
        <w:r>
          <w:rPr>
            <w:rStyle w:val="Style1921"/>
            <w:rFonts w:cs="Times New Roman"/>
            <w:sz w:val="24"/>
            <w:szCs w:val="24"/>
          </w:rPr>
          <w:t xml:space="preserve"> nad hladinou jezera Ontario u Central Island v Torontě. Bude to moje první a</w:t>
        </w:r>
      </w:ins>
      <w:ins w:id="3975" w:author="Darius Nosreti" w:date="2008-05-21T17:38:00Z">
        <w:r>
          <w:rPr>
            <w:rStyle w:val="Style1921"/>
            <w:rFonts w:cs="Times New Roman"/>
            <w:sz w:val="24"/>
            <w:szCs w:val="24"/>
            <w:lang w:val="en"/>
          </w:rPr>
          <w:t> </w:t>
        </w:r>
      </w:ins>
      <w:ins w:id="3976" w:author="Darius Nosreti" w:date="2008-05-21T17:38:00Z">
        <w:r>
          <w:rPr>
            <w:rStyle w:val="Style1921"/>
            <w:rFonts w:cs="Times New Roman"/>
            <w:sz w:val="24"/>
            <w:szCs w:val="24"/>
          </w:rPr>
          <w:t>pravděpodobně i poslední akrobatická produkce na tomto kontinentu. Snad i poslední na světě. Kdož ví...</w:t>
        </w:r>
      </w:ins>
    </w:p>
    <w:p>
      <w:pPr>
        <w:pStyle w:val="Style204"/>
        <w:rPr>
          <w:ins w:id="3979" w:author="Darius Nosreti" w:date="2008-05-21T17:38:00Z"/>
        </w:rPr>
      </w:pPr>
      <w:ins w:id="3978" w:author="Darius Nosreti" w:date="2008-05-21T17:38:00Z">
        <w:r>
          <w:rPr>
            <w:rFonts w:cs="Times New Roman" w:ascii="Times New Roman" w:hAnsi="Times New Roman"/>
            <w:sz w:val="24"/>
            <w:szCs w:val="24"/>
          </w:rPr>
          <w:t>Kdokoliv dnes přišel do našeho bytu, dostal okamžitě nějaký úkol. Šijí se transparenty a stuhy, připravuje se technické zařízení k hrazdě. Zatímco já instruuji svého letovoda Míšu Valacha, manželka mi zašívá do kombinézy malou vysílačku. Náš tříletý Jirka je jako u vytržení. Všude překáží a stále se vyptává na co je to, nebo ono.</w:t>
        </w:r>
      </w:ins>
    </w:p>
    <w:p>
      <w:pPr>
        <w:pStyle w:val="Style198"/>
        <w:rPr>
          <w:ins w:id="3981" w:author="Darius Nosreti" w:date="2008-05-21T17:38:00Z"/>
        </w:rPr>
      </w:pPr>
      <w:ins w:id="3980" w:author="Darius Nosreti" w:date="2008-05-21T17:38:00Z">
        <w:r>
          <w:rPr>
            <w:rStyle w:val="Style1921"/>
            <w:rFonts w:cs="Times New Roman" w:ascii="Times New Roman" w:hAnsi="Times New Roman"/>
            <w:sz w:val="24"/>
            <w:szCs w:val="24"/>
          </w:rPr>
          <w:t>Je po obědě. Manželka s Jirkou a s přáteli odjíždí na Central Island a moji spolupracovníci jedou do sportovního přístavu, aby přepravili k místu produkce dva veliké motorové čluny potřebné k vystoupení. Přišla řada i na mne. S Michalem Valachem jsme vyrazili do přístavu. Hladina jezera je rozbouřena a tak náš převoz na ostrovní letiště je zpožděn. Konečně projíždíme letištěm a míříme na jeho opačný konec, kde vzadu stojí připravena helikoptéra. Pětisedadlová helikoptéra "Bell-Ranger" má výkonný turbinový motor. Je to velmi krásný a spolehlivý stroj. Sotva vyměníme pozdrav s pilotem - hlavním manažerem letecké firmy "Pegasus", už začínáme s Míšou zapínat hrazdu na konstrukci helikoptéry. Všechno jde rychle a bez jediného problému. Rotor helikoptéry se roztáčí a zjišťujeme první závadu. Otáčející se rotor vytváří elektrostatické pole a to vyřadilo naše kapesní vysílačky z činnosti - zůstává jenom jediná možnost - navádění helikoptéry vizuálně. Startujeme, já sedím pod ní na hrazdě a stoupáme do výšky třista metrů. Náš kurs je pobřeží ostrova - vyhrazené místo pro moji produkci. Dveře helikoptéry se otvírají a Míša se vyklání z kabiny, aby viděl na mne a podle mých posuňků dával příkazy pilotovi.</w:t>
        </w:r>
      </w:ins>
    </w:p>
    <w:p>
      <w:pPr>
        <w:pStyle w:val="Style204"/>
        <w:rPr>
          <w:ins w:id="3983" w:author="Darius Nosreti" w:date="2008-05-21T17:38:00Z"/>
        </w:rPr>
      </w:pPr>
      <w:ins w:id="3982" w:author="Darius Nosreti" w:date="2008-05-21T17:38:00Z">
        <w:r>
          <w:rPr>
            <w:rFonts w:cs="Times New Roman" w:ascii="Times New Roman" w:hAnsi="Times New Roman"/>
            <w:sz w:val="24"/>
            <w:szCs w:val="24"/>
          </w:rPr>
          <w:t>Produkce začíná ... Dole na vyhlídkovém mostě naše ratolest Jirka pláče k neutišení a křičí:</w:t>
        </w:r>
      </w:ins>
    </w:p>
    <w:p>
      <w:pPr>
        <w:pStyle w:val="Style204"/>
        <w:rPr>
          <w:ins w:id="3987" w:author="Darius Nosreti" w:date="2008-05-21T17:38:00Z"/>
        </w:rPr>
      </w:pPr>
      <w:ins w:id="3984" w:author="Darius Nosreti" w:date="2008-05-21T17:38:00Z">
        <w:r>
          <w:rPr>
            <w:rFonts w:cs="Times New Roman" w:ascii="Times New Roman" w:hAnsi="Times New Roman"/>
            <w:sz w:val="24"/>
            <w:szCs w:val="24"/>
          </w:rPr>
          <w:t>"</w:t>
        </w:r>
      </w:ins>
      <w:ins w:id="3985" w:author="Darius Nosreti" w:date="2008-05-21T17:38:00Z">
        <w:r>
          <w:rPr>
            <w:rStyle w:val="Emphasis"/>
            <w:rFonts w:cs="Times New Roman" w:ascii="Times New Roman" w:hAnsi="Times New Roman"/>
            <w:sz w:val="24"/>
            <w:szCs w:val="24"/>
          </w:rPr>
          <w:t>Tatínku neutop se mi!</w:t>
        </w:r>
      </w:ins>
      <w:ins w:id="3986" w:author="Darius Nosreti" w:date="2008-05-21T17:38:00Z">
        <w:r>
          <w:rPr>
            <w:rFonts w:cs="Times New Roman" w:ascii="Times New Roman" w:hAnsi="Times New Roman"/>
            <w:sz w:val="24"/>
            <w:szCs w:val="24"/>
          </w:rPr>
          <w:t>"</w:t>
        </w:r>
      </w:ins>
    </w:p>
    <w:p>
      <w:pPr>
        <w:pStyle w:val="Style204"/>
        <w:rPr>
          <w:rFonts w:ascii="Times New Roman" w:hAnsi="Times New Roman" w:cs="Times New Roman"/>
          <w:sz w:val="24"/>
          <w:szCs w:val="24"/>
          <w:ins w:id="3989" w:author="Darius Nosreti" w:date="2008-05-21T17:38:00Z"/>
        </w:rPr>
      </w:pPr>
      <w:ins w:id="3988" w:author="Darius Nosreti" w:date="2008-05-21T17:38:00Z">
        <w:r>
          <w:rPr>
            <w:rFonts w:cs="Times New Roman" w:ascii="Times New Roman" w:hAnsi="Times New Roman"/>
            <w:sz w:val="24"/>
            <w:szCs w:val="24"/>
          </w:rPr>
          <w:t>Třicetiminutová produkce končí a helikoptéra nalétává stokilometrovou rychlostí těsně nad hladinu jezera na stuhy, které jsou napnuty mezi dvěma zakotvenými čluny. Já visím na hrazdě hlavou dolů ani ne jeden metr vysoko nad rozbouřenými vlnami jezera. Nervy mám v pořádku a tak i tento závěrečný rychlý let v minimální výšce snáším velmi dobře. Rukama narážím na stuhy, vytrhávám je z rukou asistentů stojících na kajutách člunů a pak nabíráme výšku v stoupavé zatáčce. Toto číslo vyšlo na výbornou! Stuhy jsem odhodil a rozbaluji kanadskou státní vlajku, se kterou pak defiluji podél pobřeží.</w:t>
        </w:r>
      </w:ins>
    </w:p>
    <w:p>
      <w:pPr>
        <w:pStyle w:val="Style204"/>
        <w:rPr>
          <w:ins w:id="3993" w:author="Darius Nosreti" w:date="2008-05-21T17:38:00Z"/>
        </w:rPr>
      </w:pPr>
      <w:ins w:id="3990" w:author="Darius Nosreti" w:date="2008-05-21T17:38:00Z">
        <w:r>
          <w:rPr>
            <w:rFonts w:cs="Times New Roman" w:ascii="Times New Roman" w:hAnsi="Times New Roman"/>
            <w:sz w:val="24"/>
            <w:szCs w:val="24"/>
          </w:rPr>
          <w:t>Vystoupení se povedlo a my se vracíme na okraj ostrovního letiště, abych tam ještě provedl několik cviků pro filmaře a</w:t>
        </w:r>
      </w:ins>
      <w:ins w:id="3991" w:author="Darius Nosreti" w:date="2008-05-21T17:38:00Z">
        <w:r>
          <w:rPr>
            <w:rFonts w:cs="Times New Roman" w:ascii="Times New Roman" w:hAnsi="Times New Roman"/>
            <w:sz w:val="24"/>
            <w:szCs w:val="24"/>
            <w:lang w:val="en"/>
          </w:rPr>
          <w:t> </w:t>
        </w:r>
      </w:ins>
      <w:ins w:id="3992" w:author="Darius Nosreti" w:date="2008-05-21T17:38:00Z">
        <w:r>
          <w:rPr>
            <w:rFonts w:cs="Times New Roman" w:ascii="Times New Roman" w:hAnsi="Times New Roman"/>
            <w:sz w:val="24"/>
            <w:szCs w:val="24"/>
          </w:rPr>
          <w:t>reportéry. Je faktem, že veškerá zodpovědnost spočívala na pilotovi a letovodu Míšovi Valachovi (z Č. Těšína). Oba odvedli stoprocentní výkon a ve ztížených podmínkách dokázali, že jsou odvážní a obětaví kamarádi. Včera jsem měl čtyřicátéčtvrté narozeniny. Slavím je teprve dnes triumfálním vítězstvím nad osudem a sebou samým.</w:t>
        </w:r>
      </w:ins>
    </w:p>
    <w:p>
      <w:pPr>
        <w:pStyle w:val="Style206"/>
        <w:rPr>
          <w:rFonts w:ascii="Times New Roman" w:hAnsi="Times New Roman" w:cs="Times New Roman"/>
          <w:sz w:val="24"/>
          <w:szCs w:val="24"/>
          <w:ins w:id="3995" w:author="Darius Nosreti" w:date="2008-05-21T17:38:00Z"/>
        </w:rPr>
      </w:pPr>
      <w:ins w:id="3994" w:author="Darius Nosreti" w:date="2008-05-21T17:38:00Z">
        <w:r>
          <w:rPr>
            <w:rFonts w:cs="Times New Roman" w:ascii="Times New Roman" w:hAnsi="Times New Roman"/>
            <w:sz w:val="24"/>
            <w:szCs w:val="24"/>
          </w:rPr>
          <w:t>Pátek 31. července 1970</w:t>
        </w:r>
      </w:ins>
    </w:p>
    <w:p>
      <w:pPr>
        <w:pStyle w:val="Style202"/>
        <w:rPr>
          <w:ins w:id="3997" w:author="Darius Nosreti" w:date="2008-05-21T17:38:00Z"/>
        </w:rPr>
      </w:pPr>
      <w:ins w:id="3996" w:author="Darius Nosreti" w:date="2008-05-21T17:38:00Z">
        <w:r>
          <w:rPr>
            <w:rStyle w:val="Style1921"/>
            <w:rFonts w:cs="Times New Roman"/>
            <w:sz w:val="24"/>
            <w:szCs w:val="24"/>
          </w:rPr>
          <w:t>Do budovy Organizace spojených národů (OSN) v New Yorku vstoupila delegace československých exulantů. Za legionáře tam byl poslanec NS Antonín Bartoš z New Yorku - bývalý velitel paraskupiny "Clay Eva", která byla vysazena do Protektorátu, za Naardenský výbor sekretář pro Severní Ameriku profesor dr. Rudolf Krempl z Hardfordu, Connecticut, za bývalé československé politické vězně v exilu Josef Hrubý z Toronta a já jako vydavatel nezávislého týdeníku "Naše hlasy" a organizátor této protestní akce. Naše delegace odevzdala v OSN generálnímu tajemníkovi U'Thantovi dokumenty a čtenáři "Našich hlasů" podepsaný "Manifest" o atomové smrti českého a slovenského národa.</w:t>
        </w:r>
      </w:ins>
    </w:p>
    <w:p>
      <w:pPr>
        <w:pStyle w:val="Style205"/>
        <w:rPr>
          <w:ins w:id="3999" w:author="Darius Nosreti" w:date="2008-05-21T17:38:00Z"/>
        </w:rPr>
      </w:pPr>
      <w:ins w:id="3998" w:author="Darius Nosreti" w:date="2008-05-21T17:38:00Z">
        <w:r>
          <w:rPr>
            <w:rStyle w:val="Style1891"/>
            <w:rFonts w:cs="Times New Roman"/>
            <w:sz w:val="24"/>
            <w:szCs w:val="24"/>
          </w:rPr>
          <w:t>3. listopad 1970</w:t>
        </w:r>
      </w:ins>
    </w:p>
    <w:p>
      <w:pPr>
        <w:pStyle w:val="Style202"/>
        <w:rPr>
          <w:ins w:id="4003" w:author="Darius Nosreti" w:date="2008-05-21T17:38:00Z"/>
        </w:rPr>
      </w:pPr>
      <w:ins w:id="4000" w:author="Darius Nosreti" w:date="2008-05-21T17:38:00Z">
        <w:r>
          <w:rPr>
            <w:rStyle w:val="Style1921"/>
            <w:rFonts w:cs="Times New Roman"/>
            <w:sz w:val="24"/>
            <w:szCs w:val="24"/>
          </w:rPr>
          <w:t xml:space="preserve">Dostávám výtisk "Rudé právo" ze dne 22. října 1970, z kterého se dovídám, že v ČSSR byla otevřena putovní výstava "25 let práce SNB", která na svých panelech hanebným způsobem vláčí mé jméno. Nedalo mi to a napsal jsem do "Našich hlasů" článek </w:t>
        </w:r>
      </w:ins>
      <w:ins w:id="4001" w:author="Darius Nosreti" w:date="2008-05-21T17:38:00Z">
        <w:r>
          <w:rPr>
            <w:rStyle w:val="Style1921"/>
            <w:rFonts w:cs="Times New Roman"/>
            <w:b/>
            <w:bCs/>
            <w:sz w:val="24"/>
            <w:szCs w:val="24"/>
          </w:rPr>
          <w:t>"Kde je pravda?"</w:t>
        </w:r>
      </w:ins>
      <w:ins w:id="4002" w:author="Darius Nosreti" w:date="2008-05-21T17:38:00Z">
        <w:r>
          <w:rPr>
            <w:rStyle w:val="Style1921"/>
            <w:rFonts w:cs="Times New Roman"/>
            <w:sz w:val="24"/>
            <w:szCs w:val="24"/>
          </w:rPr>
          <w:t>, aby páni soudruzi z StB věděli, že jejich zločiny stále vedeme v patrnosti a my političtí vězni nikdy na ně nezapomeneme!</w:t>
        </w:r>
      </w:ins>
    </w:p>
    <w:p>
      <w:pPr>
        <w:pStyle w:val="Style205"/>
        <w:rPr>
          <w:ins w:id="4005" w:author="Darius Nosreti" w:date="2008-05-21T17:38:00Z"/>
        </w:rPr>
      </w:pPr>
      <w:ins w:id="4004" w:author="Darius Nosreti" w:date="2008-05-21T17:38:00Z">
        <w:r>
          <w:rPr>
            <w:rStyle w:val="Style1891"/>
            <w:rFonts w:cs="Times New Roman"/>
            <w:sz w:val="24"/>
            <w:szCs w:val="24"/>
          </w:rPr>
          <w:t>1. prosince 1970</w:t>
        </w:r>
      </w:ins>
    </w:p>
    <w:p>
      <w:pPr>
        <w:pStyle w:val="Style204"/>
        <w:rPr>
          <w:rFonts w:ascii="Times New Roman" w:hAnsi="Times New Roman" w:cs="Times New Roman"/>
          <w:sz w:val="24"/>
          <w:szCs w:val="24"/>
          <w:ins w:id="4007" w:author="Darius Nosreti" w:date="2008-05-21T17:38:00Z"/>
        </w:rPr>
      </w:pPr>
      <w:ins w:id="4006" w:author="Darius Nosreti" w:date="2008-05-21T17:38:00Z">
        <w:r>
          <w:rPr>
            <w:rFonts w:cs="Times New Roman" w:ascii="Times New Roman" w:hAnsi="Times New Roman"/>
            <w:sz w:val="24"/>
            <w:szCs w:val="24"/>
          </w:rPr>
          <w:t>Tento den se nám narodil druhý syn, kterého jsme pokřtili jménem Petr. Rodem je už Kanaďan. Jsou to opět šťastné dny, protože manželka je zdravá a chlapec se má čile k světu. První syn Jirka je divoch, asi je po mně a dovede se už rvát se životem. Co bude z toho malého Petříka je otázkou, ale snad se bude mít lépe, než jsme se měli s manželkou my. Pán Bůh nám při výchově pomáhej!</w:t>
        </w:r>
      </w:ins>
    </w:p>
    <w:p>
      <w:pPr>
        <w:pStyle w:val="Style206"/>
        <w:rPr>
          <w:rFonts w:ascii="Times New Roman" w:hAnsi="Times New Roman" w:cs="Times New Roman"/>
          <w:sz w:val="24"/>
          <w:szCs w:val="24"/>
          <w:ins w:id="4009" w:author="Darius Nosreti" w:date="2008-05-21T17:38:00Z"/>
        </w:rPr>
      </w:pPr>
      <w:ins w:id="4008" w:author="Darius Nosreti" w:date="2008-05-21T17:38:00Z">
        <w:r>
          <w:rPr>
            <w:rFonts w:cs="Times New Roman" w:ascii="Times New Roman" w:hAnsi="Times New Roman"/>
            <w:sz w:val="24"/>
            <w:szCs w:val="24"/>
          </w:rPr>
          <w:t>31. prosince 1970</w:t>
        </w:r>
      </w:ins>
    </w:p>
    <w:p>
      <w:pPr>
        <w:pStyle w:val="Style204"/>
        <w:rPr>
          <w:rFonts w:ascii="Times New Roman" w:hAnsi="Times New Roman" w:cs="Times New Roman"/>
          <w:sz w:val="24"/>
          <w:szCs w:val="24"/>
          <w:ins w:id="4011" w:author="Darius Nosreti" w:date="2008-05-21T17:38:00Z"/>
        </w:rPr>
      </w:pPr>
      <w:ins w:id="4010" w:author="Darius Nosreti" w:date="2008-05-21T17:38:00Z">
        <w:r>
          <w:rPr>
            <w:rFonts w:cs="Times New Roman" w:ascii="Times New Roman" w:hAnsi="Times New Roman"/>
            <w:sz w:val="24"/>
            <w:szCs w:val="24"/>
          </w:rPr>
          <w:t>Dnes je Silvestra a já jsem v posteli. Dostal jsem znovu růži a těžký zánět hlubokých žil s horečkou a třesavkou jako trvalou památku na Jáchymov. Takto poznamenán vstupuji do nového roku 1971. Od toho dne jsem už navždy práce neschopen a lékaři tvrdí, že se musím podrobit další těžké operaci, abych zachránil nohu před hrozící amputaci.</w:t>
        </w:r>
      </w:ins>
    </w:p>
    <w:p>
      <w:pPr>
        <w:pStyle w:val="Style205"/>
        <w:rPr>
          <w:ins w:id="4013" w:author="Darius Nosreti" w:date="2008-05-21T17:38:00Z"/>
        </w:rPr>
      </w:pPr>
      <w:ins w:id="4012" w:author="Darius Nosreti" w:date="2008-05-21T17:38:00Z">
        <w:r>
          <w:rPr>
            <w:rStyle w:val="Style1891"/>
            <w:rFonts w:cs="Times New Roman"/>
            <w:sz w:val="24"/>
            <w:szCs w:val="24"/>
          </w:rPr>
          <w:t>Čtvrtek 21. ledna 1971</w:t>
        </w:r>
      </w:ins>
    </w:p>
    <w:p>
      <w:pPr>
        <w:pStyle w:val="Style204"/>
        <w:rPr>
          <w:ins w:id="4017" w:author="Darius Nosreti" w:date="2008-05-21T17:38:00Z"/>
        </w:rPr>
      </w:pPr>
      <w:ins w:id="4014" w:author="Darius Nosreti" w:date="2008-05-21T17:38:00Z">
        <w:r>
          <w:rPr>
            <w:rFonts w:cs="Times New Roman" w:ascii="Times New Roman" w:hAnsi="Times New Roman"/>
            <w:sz w:val="24"/>
            <w:szCs w:val="24"/>
          </w:rPr>
          <w:t>Někdo by řekl den jako kterýkoliv jiný, ale nebyla by to pravda. Dnes a zítra budeme psát do historie etnické skupiny Čechů a Slováků žijících v Kanadě, že bylo zahájeno pravidelné Česko-Slovenské televizní vysílání, jehož jsem zakladatelem a</w:t>
        </w:r>
      </w:ins>
      <w:ins w:id="4015" w:author="Darius Nosreti" w:date="2008-05-21T17:38:00Z">
        <w:r>
          <w:rPr>
            <w:rFonts w:cs="Times New Roman" w:ascii="Times New Roman" w:hAnsi="Times New Roman"/>
            <w:sz w:val="24"/>
            <w:szCs w:val="24"/>
            <w:lang w:val="en"/>
          </w:rPr>
          <w:t> </w:t>
        </w:r>
      </w:ins>
      <w:ins w:id="4016" w:author="Darius Nosreti" w:date="2008-05-21T17:38:00Z">
        <w:r>
          <w:rPr>
            <w:rFonts w:cs="Times New Roman" w:ascii="Times New Roman" w:hAnsi="Times New Roman"/>
            <w:sz w:val="24"/>
            <w:szCs w:val="24"/>
          </w:rPr>
          <w:t>producentem. Před několika dny mi bylo torontskou televizní stanicí "Chanel 10" nabídnuto, že mám k dispozici jednu vysílací hodinu týdně. Je samozřejmé, že jsem to přijal a tak stále v horečkách a s bolestí jedu dnes do televizního studia natáčet svůj první program, který jsem rozdělil na dvě části - kulturní a politickou.</w:t>
        </w:r>
      </w:ins>
    </w:p>
    <w:p>
      <w:pPr>
        <w:pStyle w:val="Style204"/>
        <w:rPr>
          <w:rFonts w:ascii="Times New Roman" w:hAnsi="Times New Roman" w:cs="Times New Roman"/>
          <w:sz w:val="24"/>
          <w:szCs w:val="24"/>
          <w:ins w:id="4019" w:author="Darius Nosreti" w:date="2008-05-21T17:38:00Z"/>
        </w:rPr>
      </w:pPr>
      <w:ins w:id="4018" w:author="Darius Nosreti" w:date="2008-05-21T17:38:00Z">
        <w:r>
          <w:rPr>
            <w:rFonts w:cs="Times New Roman" w:ascii="Times New Roman" w:hAnsi="Times New Roman"/>
            <w:sz w:val="24"/>
            <w:szCs w:val="24"/>
          </w:rPr>
          <w:t>Přátele mi dělají poslední korekturu mého scénáře, připravujeme gramodesky, film, diapositivy. Ve studiu vládne vzrušení a sem tam i malý zmatek, který je za malou chvíli překonán a pak už se točilo na ostro.</w:t>
        </w:r>
      </w:ins>
    </w:p>
    <w:p>
      <w:pPr>
        <w:pStyle w:val="Style204"/>
        <w:rPr>
          <w:rFonts w:ascii="Times New Roman" w:hAnsi="Times New Roman" w:cs="Times New Roman"/>
          <w:sz w:val="24"/>
          <w:szCs w:val="24"/>
          <w:ins w:id="4021" w:author="Darius Nosreti" w:date="2008-05-21T17:38:00Z"/>
        </w:rPr>
      </w:pPr>
      <w:ins w:id="4020" w:author="Darius Nosreti" w:date="2008-05-21T17:38:00Z">
        <w:r>
          <w:rPr>
            <w:rFonts w:cs="Times New Roman" w:ascii="Times New Roman" w:hAnsi="Times New Roman"/>
            <w:sz w:val="24"/>
            <w:szCs w:val="24"/>
          </w:rPr>
          <w:t>První polovinu česko-slovenského vysílání oficiálně zahájil Jiří Křenek. Představil televizním divákům akademického malíře Jaroslava Hovadíka, pak Adolfa Tomana, který je zakladatelem a režisérem "Nového divadla" v Torontě. Tito kumštýři mají rozdílné profese, ale možno říci, že stejný úspěch. Druhou část programu jsem zahájil politickým komentářem o okupaci Československa. Závažnost a politickou tragédii našich národů Čechů a Slováků okupovaných komunistickými vetřelci z Moskvy, jsem dokumentoval autentickými diapositivy, filmem z okupace Prahy a komentářem. Tento první program dopadl velmi dobře a diváci jej viděli na svých obrazovkách následující den, v pátek 22. ledna 1971 v 5,30 hod. večer na "Kanálu Toronto 10" a další týden v pátek ve stejném čase na "Kanálu  8" stanice CTV Toronto.</w:t>
        </w:r>
      </w:ins>
    </w:p>
    <w:p>
      <w:pPr>
        <w:pStyle w:val="Style204"/>
        <w:rPr>
          <w:rFonts w:ascii="Times New Roman" w:hAnsi="Times New Roman" w:cs="Times New Roman"/>
          <w:sz w:val="24"/>
          <w:szCs w:val="24"/>
          <w:ins w:id="4023" w:author="Darius Nosreti" w:date="2008-05-21T17:38:00Z"/>
        </w:rPr>
      </w:pPr>
      <w:ins w:id="4022" w:author="Darius Nosreti" w:date="2008-05-21T17:38:00Z">
        <w:r>
          <w:rPr>
            <w:rFonts w:cs="Times New Roman" w:ascii="Times New Roman" w:hAnsi="Times New Roman"/>
            <w:sz w:val="24"/>
            <w:szCs w:val="24"/>
          </w:rPr>
          <w:t>Jsem přesvědčen, že pro mnoho našich občanů bylo toto historické vysílání připomínkou, že v srdci Evropy je naše vlast s našimi drahými, kteří trpí pod nadvládou moskevských komunistů a jejich sluhů v Praze. Pro ostatní diváky, kteří doposud nepoznali hrůzy komunismu, bylo vysílání mementem, aby si uvědomili co by je čekalo, kdyby se dostali pod pásy komunistických tanků.</w:t>
        </w:r>
      </w:ins>
    </w:p>
    <w:p>
      <w:pPr>
        <w:pStyle w:val="Style199"/>
        <w:rPr>
          <w:ins w:id="4027" w:author="Darius Nosreti" w:date="2008-05-21T17:38:00Z"/>
        </w:rPr>
      </w:pPr>
      <w:ins w:id="4024" w:author="Darius Nosreti" w:date="2008-05-21T17:38:00Z">
        <w:r>
          <w:rPr>
            <w:rStyle w:val="Style2001"/>
            <w:b/>
            <w:bCs/>
          </w:rPr>
          <w:t xml:space="preserve">*  </w:t>
        </w:r>
      </w:ins>
      <w:ins w:id="4025" w:author="Darius Nosreti" w:date="2008-05-21T17:38:00Z">
        <w:r>
          <w:rPr>
            <w:rStyle w:val="Style2071"/>
            <w:rFonts w:cs="Times New Roman"/>
          </w:rPr>
          <w:t>*</w:t>
        </w:r>
      </w:ins>
      <w:ins w:id="4026" w:author="Darius Nosreti" w:date="2008-05-21T17:38:00Z">
        <w:r>
          <w:rPr>
            <w:rStyle w:val="Style2001"/>
            <w:b/>
            <w:bCs/>
          </w:rPr>
          <w:t xml:space="preserve">  *</w:t>
        </w:r>
      </w:ins>
    </w:p>
    <w:p>
      <w:pPr>
        <w:pStyle w:val="Style202"/>
        <w:rPr>
          <w:ins w:id="4029" w:author="Darius Nosreti" w:date="2008-05-21T17:38:00Z"/>
        </w:rPr>
      </w:pPr>
      <w:ins w:id="4028" w:author="Darius Nosreti" w:date="2008-05-21T17:38:00Z">
        <w:r>
          <w:rPr>
            <w:rStyle w:val="Style1921"/>
            <w:rFonts w:cs="Times New Roman"/>
            <w:sz w:val="24"/>
            <w:szCs w:val="24"/>
          </w:rPr>
          <w:t>Mé fyzické zdraví je podlomeno sedmnácti léty prožitými v komunistických koncentrácích. Ležím opět v nemocnici po těžké operaci levé nohy. Odevzdán do vůle Boží a dělám bilanci svého dosavadního života. Rozbíjel jsem si hlavu o zdi nenávisti a zloby, bojoval jsem celý svůj život, nejdříve za svůj úspěch osobní a pak za život národa, jako jeden z celé řady bezejmenných bojovníků. Dnes zde bezmocně ležím na nemocniční posteli, nejsem schopen bránit mou rodinu, přátele a týdeník "Naše hlasy". Zmítám se ve vysoké horečce a mé tělo bojuje s infekcí. Infekce, ovšem jiného druhu, napadla i mé některé přátele a ti jí podlehli. Zaprodali svoji čest komunistickým agentům a začali s nimi koketovat a nás všelijak zrazovat.</w:t>
        </w:r>
      </w:ins>
    </w:p>
    <w:p>
      <w:pPr>
        <w:pStyle w:val="Style204"/>
        <w:rPr>
          <w:ins w:id="4031" w:author="Darius Nosreti" w:date="2008-05-21T17:38:00Z"/>
        </w:rPr>
      </w:pPr>
      <w:ins w:id="4030" w:author="Darius Nosreti" w:date="2008-05-21T17:38:00Z">
        <w:r>
          <w:rPr>
            <w:rFonts w:cs="Times New Roman" w:ascii="Times New Roman" w:hAnsi="Times New Roman"/>
            <w:sz w:val="24"/>
            <w:szCs w:val="24"/>
          </w:rPr>
          <w:t>Vladimír Stržínek, kterého jsem pověřil vedením tiskárny a redakce, hlásí situaci. Přišel v pravý čas a svojí osobní obětí pomáhá, jak je jen vůbec možné. Telefonují mi přátelé z redakční rady a někteří bývalí političtí vězni a slibují mi svoji nezištnou pomoc.</w:t>
        </w:r>
      </w:ins>
    </w:p>
    <w:p>
      <w:pPr>
        <w:pStyle w:val="Style213"/>
        <w:rPr>
          <w:rFonts w:ascii="Times New Roman" w:hAnsi="Times New Roman" w:cs="Times New Roman"/>
          <w:sz w:val="24"/>
          <w:szCs w:val="24"/>
          <w:ins w:id="4033" w:author="Darius Nosreti" w:date="2008-05-21T17:38:00Z"/>
        </w:rPr>
      </w:pPr>
      <w:ins w:id="4032" w:author="Darius Nosreti" w:date="2008-05-21T17:38:00Z">
        <w:r>
          <w:rPr>
            <w:rFonts w:cs="Times New Roman" w:ascii="Times New Roman" w:hAnsi="Times New Roman"/>
            <w:sz w:val="24"/>
            <w:szCs w:val="24"/>
          </w:rPr>
          <w:t>Středa 12. května 1971</w:t>
        </w:r>
      </w:ins>
    </w:p>
    <w:p>
      <w:pPr>
        <w:pStyle w:val="Style204"/>
        <w:rPr>
          <w:rFonts w:ascii="Times New Roman" w:hAnsi="Times New Roman" w:cs="Times New Roman"/>
          <w:sz w:val="24"/>
          <w:szCs w:val="24"/>
          <w:ins w:id="4035" w:author="Darius Nosreti" w:date="2008-05-21T17:38:00Z"/>
        </w:rPr>
      </w:pPr>
      <w:ins w:id="4034" w:author="Darius Nosreti" w:date="2008-05-21T17:38:00Z">
        <w:r>
          <w:rPr>
            <w:rFonts w:cs="Times New Roman" w:ascii="Times New Roman" w:hAnsi="Times New Roman"/>
            <w:sz w:val="24"/>
            <w:szCs w:val="24"/>
          </w:rPr>
          <w:t>Dostal jsem dopis, ve kterém mi obhájce ex-offo dr. Poloch z Frýdku-Místku oznamuje, že jsem byl podle paragrafu 109/2 tr. zákona odsouzen k trestu odnětí svobody v trvání dva a půl roku, k propadnutí majetku a já nevím co ještě za nedovolený pobyt v zahraničí. Na tento dopis jsem  neodpověděl. Nebudu se už déle zabývat touto zrůdnou bolševickou chamradí, ztrácet čas a energii.</w:t>
        </w:r>
      </w:ins>
    </w:p>
    <w:p>
      <w:pPr>
        <w:pStyle w:val="Style213"/>
        <w:rPr>
          <w:rFonts w:ascii="Times New Roman" w:hAnsi="Times New Roman" w:cs="Times New Roman"/>
          <w:sz w:val="24"/>
          <w:szCs w:val="24"/>
          <w:ins w:id="4037" w:author="Darius Nosreti" w:date="2008-05-21T17:38:00Z"/>
        </w:rPr>
      </w:pPr>
      <w:ins w:id="4036" w:author="Darius Nosreti" w:date="2008-05-21T17:38:00Z">
        <w:r>
          <w:rPr>
            <w:rFonts w:cs="Times New Roman" w:ascii="Times New Roman" w:hAnsi="Times New Roman"/>
            <w:sz w:val="24"/>
            <w:szCs w:val="24"/>
          </w:rPr>
          <w:t>Květen 1971</w:t>
        </w:r>
      </w:ins>
    </w:p>
    <w:p>
      <w:pPr>
        <w:pStyle w:val="Style202"/>
        <w:rPr>
          <w:ins w:id="4042" w:author="Darius Nosreti" w:date="2008-05-21T17:38:00Z"/>
        </w:rPr>
      </w:pPr>
      <w:ins w:id="4038" w:author="Darius Nosreti" w:date="2008-05-21T17:38:00Z">
        <w:r>
          <w:rPr>
            <w:rStyle w:val="Style1921"/>
            <w:rFonts w:cs="Times New Roman"/>
            <w:sz w:val="24"/>
            <w:szCs w:val="24"/>
          </w:rPr>
          <w:t xml:space="preserve">Jsem stále připoután na lůžko a pořád nečinný. Pojal jsem myšlenku vytvořit dokumentární celovečerní barevný film o Československu, aby nejen náš exil v Kanadě a USA věděl o tom, co se ve vlasti děje, ale aby to také věděli kanadští a američtí politici. Po poradě se svými přáteli dal jsem se s chutí do práce a založil další firmu - "Filmovou produkci". A tak i v posteli jsem byl nějak užitečný, pokud jsem ještě nemohl chodit a něco dělat. Napsal jsem literární i technický scénář pro natáčení filmu. Dal jsem mu jméno </w:t>
        </w:r>
      </w:ins>
      <w:ins w:id="4039" w:author="Darius Nosreti" w:date="2008-05-21T17:38:00Z">
        <w:r>
          <w:rPr/>
          <w:t>"</w:t>
        </w:r>
      </w:ins>
      <w:ins w:id="4040" w:author="Darius Nosreti" w:date="2008-05-21T17:38:00Z">
        <w:r>
          <w:rPr>
            <w:rStyle w:val="Style1921"/>
            <w:rFonts w:cs="Times New Roman"/>
            <w:b/>
            <w:bCs/>
            <w:sz w:val="24"/>
            <w:szCs w:val="24"/>
          </w:rPr>
          <w:t>Dva světy</w:t>
        </w:r>
      </w:ins>
      <w:ins w:id="4041" w:author="Darius Nosreti" w:date="2008-05-21T17:38:00Z">
        <w:r>
          <w:rPr>
            <w:rStyle w:val="Style1921"/>
            <w:rFonts w:cs="Times New Roman"/>
            <w:sz w:val="24"/>
            <w:szCs w:val="24"/>
          </w:rPr>
          <w:t>". Vymyslel jsem i synchronisaci promítaček, protože film byl na způsob polyekranu (Laterny Magiky) pro tři projekční plátna se dvěma stereo-zvuky. Sotva jsem se mohl jen trochu hýbat o berlích, pronajal jsem si profesionální filmovou kameru Paillard Bolex 16 mm (tehdy jsem ještě nevlastnil profesionální kameru) a s přítelem, který měl také vynikající 16mm kameru, jsme se dali do práce.</w:t>
        </w:r>
      </w:ins>
    </w:p>
    <w:p>
      <w:pPr>
        <w:pStyle w:val="Style204"/>
        <w:rPr>
          <w:ins w:id="4044" w:author="Darius Nosreti" w:date="2008-05-21T17:38:00Z"/>
        </w:rPr>
      </w:pPr>
      <w:ins w:id="4043" w:author="Darius Nosreti" w:date="2008-05-21T17:38:00Z">
        <w:r>
          <w:rPr>
            <w:rFonts w:cs="Times New Roman" w:ascii="Times New Roman" w:hAnsi="Times New Roman"/>
            <w:sz w:val="24"/>
            <w:szCs w:val="24"/>
          </w:rPr>
          <w:t>Vyklidili jsme náš nadměrný obývací pokoj (předtím se v něm konaly schůze až čtyřiceti politických vězňů). Místnost jsme proměnili ve filmový ateliér a točili a točili čtyři dny a tři noci v kuse až na malé přestávky při jídle.</w:t>
        </w:r>
      </w:ins>
    </w:p>
    <w:p>
      <w:pPr>
        <w:pStyle w:val="Style204"/>
        <w:rPr>
          <w:rFonts w:ascii="Times New Roman" w:hAnsi="Times New Roman" w:cs="Times New Roman"/>
          <w:sz w:val="24"/>
          <w:szCs w:val="24"/>
          <w:ins w:id="4046" w:author="Darius Nosreti" w:date="2008-05-21T17:38:00Z"/>
        </w:rPr>
      </w:pPr>
      <w:ins w:id="4045" w:author="Darius Nosreti" w:date="2008-05-21T17:38:00Z">
        <w:r>
          <w:rPr>
            <w:rFonts w:cs="Times New Roman" w:ascii="Times New Roman" w:hAnsi="Times New Roman"/>
            <w:sz w:val="24"/>
            <w:szCs w:val="24"/>
          </w:rPr>
          <w:t>Nejobtížnější však byly exteriéry, protože jsem stále chodil o berlích což mě unavovalo a navíc způsobovalo nesnesitelné bolesti a komplikace. Když byl film v laboratořích, nastal čas k prohlížení, při kterém mi pilot Jára Mílek pomohl udělat sestřih s dosud nezpracovaným dokumentárním filmem natočeným spoluvězněm při okupaci Prahy (v té době jsem už bydlel ve Vídni) a spojit s dalším střihovým materiálem, který jsem už vlastnil delší dobu. Pak přišla zkouška hlasů komentátorů, hudba a celkový zvuk. Film byl během čtyř měsíců hotov a mohl se vydat na cestu po Kanadě a USA. Celkem úspěšně.</w:t>
        </w:r>
      </w:ins>
    </w:p>
    <w:p>
      <w:pPr>
        <w:pStyle w:val="Style199"/>
        <w:rPr>
          <w:ins w:id="4050" w:author="Darius Nosreti" w:date="2008-05-21T17:38:00Z"/>
        </w:rPr>
      </w:pPr>
      <w:ins w:id="4047" w:author="Darius Nosreti" w:date="2008-05-21T17:38:00Z">
        <w:r>
          <w:rPr>
            <w:rStyle w:val="Style2001"/>
            <w:b/>
            <w:bCs/>
          </w:rPr>
          <w:t xml:space="preserve">*  </w:t>
        </w:r>
      </w:ins>
      <w:ins w:id="4048" w:author="Darius Nosreti" w:date="2008-05-21T17:38:00Z">
        <w:r>
          <w:rPr>
            <w:rStyle w:val="Style1921"/>
            <w:rFonts w:cs="Times New Roman"/>
            <w:b/>
            <w:bCs/>
            <w:sz w:val="24"/>
            <w:szCs w:val="24"/>
          </w:rPr>
          <w:t>*</w:t>
        </w:r>
      </w:ins>
      <w:ins w:id="4049" w:author="Darius Nosreti" w:date="2008-05-21T17:38:00Z">
        <w:r>
          <w:rPr>
            <w:rStyle w:val="Style2001"/>
            <w:b/>
            <w:bCs/>
          </w:rPr>
          <w:t xml:space="preserve">  *</w:t>
        </w:r>
      </w:ins>
    </w:p>
    <w:p>
      <w:pPr>
        <w:pStyle w:val="Style204"/>
        <w:rPr>
          <w:rFonts w:ascii="Times New Roman" w:hAnsi="Times New Roman" w:cs="Times New Roman"/>
          <w:sz w:val="24"/>
          <w:szCs w:val="24"/>
          <w:ins w:id="4052" w:author="Darius Nosreti" w:date="2008-05-21T17:38:00Z"/>
        </w:rPr>
      </w:pPr>
      <w:ins w:id="4051" w:author="Darius Nosreti" w:date="2008-05-21T17:38:00Z">
        <w:r>
          <w:rPr>
            <w:rFonts w:cs="Times New Roman" w:ascii="Times New Roman" w:hAnsi="Times New Roman"/>
            <w:sz w:val="24"/>
            <w:szCs w:val="24"/>
          </w:rPr>
          <w:t>Čas ubíhal a já jsem konečně nastoupil do naši tiskárny ale jako naprostý invalida, neschopen veškeré fyzické práce. Převzal jsem vedení od starého spoluvězně Vladimíra Stržínka (z Drahotuš u Přerova), který sedm měsíců obětoval během mé nemoci pro týdeník "Naše hlasy" a nesl plnou tíhu jeho vydávání. Jemu patří vřelé díky.</w:t>
        </w:r>
      </w:ins>
    </w:p>
    <w:p>
      <w:pPr>
        <w:pStyle w:val="Style199"/>
        <w:rPr>
          <w:ins w:id="4056" w:author="Darius Nosreti" w:date="2008-05-21T17:38:00Z"/>
        </w:rPr>
      </w:pPr>
      <w:ins w:id="4053" w:author="Darius Nosreti" w:date="2008-05-21T17:38:00Z">
        <w:r>
          <w:rPr>
            <w:rStyle w:val="Style2001"/>
            <w:b/>
            <w:bCs/>
          </w:rPr>
          <w:t xml:space="preserve">*  </w:t>
        </w:r>
      </w:ins>
      <w:ins w:id="4054" w:author="Darius Nosreti" w:date="2008-05-21T17:38:00Z">
        <w:r>
          <w:rPr>
            <w:rStyle w:val="Style1921"/>
            <w:rFonts w:cs="Times New Roman"/>
            <w:b/>
            <w:bCs/>
            <w:sz w:val="24"/>
            <w:szCs w:val="24"/>
          </w:rPr>
          <w:t>*</w:t>
        </w:r>
      </w:ins>
      <w:ins w:id="4055" w:author="Darius Nosreti" w:date="2008-05-21T17:38:00Z">
        <w:r>
          <w:rPr>
            <w:rStyle w:val="Style2001"/>
            <w:b/>
            <w:bCs/>
          </w:rPr>
          <w:t xml:space="preserve">  *</w:t>
        </w:r>
      </w:ins>
    </w:p>
    <w:p>
      <w:pPr>
        <w:pStyle w:val="Style204"/>
        <w:rPr>
          <w:rFonts w:ascii="Times New Roman" w:hAnsi="Times New Roman" w:cs="Times New Roman"/>
          <w:sz w:val="24"/>
          <w:szCs w:val="24"/>
          <w:ins w:id="4058" w:author="Darius Nosreti" w:date="2008-05-21T17:38:00Z"/>
        </w:rPr>
      </w:pPr>
      <w:ins w:id="4057" w:author="Darius Nosreti" w:date="2008-05-21T17:38:00Z">
        <w:r>
          <w:rPr>
            <w:rFonts w:cs="Times New Roman" w:ascii="Times New Roman" w:hAnsi="Times New Roman"/>
            <w:sz w:val="24"/>
            <w:szCs w:val="24"/>
          </w:rPr>
          <w:t>Moji dva synové Jiří a Petr se od dětství věnovali muzice. Vystupovali na koncertech, v televizi, rádiu, různých festivalech, divadlech a zábavách v Kanadě a USA pod jménem "Moravia Micro Band". Propagovali úspěšně naši českou muziku.</w:t>
        </w:r>
      </w:ins>
    </w:p>
    <w:p>
      <w:pPr>
        <w:pStyle w:val="Style212"/>
        <w:rPr>
          <w:rFonts w:ascii="Times New Roman" w:hAnsi="Times New Roman" w:cs="Times New Roman"/>
          <w:sz w:val="24"/>
          <w:szCs w:val="24"/>
          <w:ins w:id="4060" w:author="Darius Nosreti" w:date="2008-05-21T17:38:00Z"/>
        </w:rPr>
      </w:pPr>
      <w:ins w:id="4059" w:author="Darius Nosreti" w:date="2008-05-21T17:38:00Z">
        <w:r>
          <w:rPr>
            <w:rFonts w:cs="Times New Roman" w:ascii="Times New Roman" w:hAnsi="Times New Roman"/>
            <w:sz w:val="24"/>
            <w:szCs w:val="24"/>
          </w:rPr>
          <w:t>Ve druhé polovině roku 1980 přišel s nápadem spoluvězeň -satirik Jára Meců z Clevelandu (Ohio, USA), abychom nahráli LP gramodesku protikomunistických protestsongů. Vybral k tomu své satirické parodie na melodie známých písní. Problémem však byla doprovodná hudba. Všichni exiloví hudebníci, kteří chtěli s námi účinkovat, když se dozvěděli, že se jedná o protikomunistickou satyru, najednou dostali strach. Proto základem hudební skupiny se stali mojí synové: třináctiletý Jirka (akordeon) a desetiletý Petr (bubny). K nim Jára Meců v Clevelandu sehnal ještě tři další hudebníky - Američany. Byli to: Pavel Liháni (klarinet), David Iossue (trubka) a Paul Pake (housle). Zpívali: autor textů Jára Meců, Vlasta Mecová a Marie Komínková. Já jsem tento osmičlenný soubor nacvičoval a dirigoval. Po dvou dnech tvrdého zkoušení jsme v pondělí 28. října 1980 jeli do gramostudia v blízkosti Clevelandu nahrávat naostro. Tato LP gramodeska "Šumaři pod pendrekem" měla veliký úspěch a vyšla v několik vydáních.</w:t>
        </w:r>
      </w:ins>
    </w:p>
    <w:p>
      <w:pPr>
        <w:pStyle w:val="Style199"/>
        <w:rPr>
          <w:ins w:id="4064" w:author="Darius Nosreti" w:date="2008-05-21T17:38:00Z"/>
        </w:rPr>
      </w:pPr>
      <w:ins w:id="4061" w:author="Darius Nosreti" w:date="2008-05-21T17:38:00Z">
        <w:r>
          <w:rPr>
            <w:rStyle w:val="Style2001"/>
            <w:b/>
            <w:bCs/>
          </w:rPr>
          <w:t xml:space="preserve">*  </w:t>
        </w:r>
      </w:ins>
      <w:ins w:id="4062" w:author="Darius Nosreti" w:date="2008-05-21T17:38:00Z">
        <w:r>
          <w:rPr>
            <w:rStyle w:val="Style1921"/>
            <w:rFonts w:cs="Times New Roman"/>
            <w:b/>
            <w:bCs/>
            <w:sz w:val="24"/>
            <w:szCs w:val="24"/>
          </w:rPr>
          <w:t>*</w:t>
        </w:r>
      </w:ins>
      <w:ins w:id="4063" w:author="Darius Nosreti" w:date="2008-05-21T17:38:00Z">
        <w:r>
          <w:rPr>
            <w:rStyle w:val="Style2001"/>
            <w:b/>
            <w:bCs/>
          </w:rPr>
          <w:t xml:space="preserve">  *</w:t>
        </w:r>
      </w:ins>
    </w:p>
    <w:p>
      <w:pPr>
        <w:pStyle w:val="Style204"/>
        <w:rPr>
          <w:ins w:id="4068" w:author="Darius Nosreti" w:date="2008-05-21T17:38:00Z"/>
        </w:rPr>
      </w:pPr>
      <w:ins w:id="4065" w:author="Darius Nosreti" w:date="2008-05-21T17:38:00Z">
        <w:r>
          <w:rPr>
            <w:rFonts w:cs="Times New Roman" w:ascii="Times New Roman" w:hAnsi="Times New Roman"/>
            <w:sz w:val="24"/>
            <w:szCs w:val="24"/>
          </w:rPr>
          <w:t>Vydával jsem a redigoval dvojbarevný časopis "Vězeň". Ten na doporučení spoluvězňů v ČSFR jsem přejmenoval na "</w:t>
        </w:r>
      </w:ins>
      <w:ins w:id="4066" w:author="Darius Nosreti" w:date="2008-05-21T17:38:00Z">
        <w:r>
          <w:rPr>
            <w:rFonts w:cs="Times New Roman" w:ascii="Times New Roman" w:hAnsi="Times New Roman"/>
            <w:b/>
            <w:bCs/>
            <w:sz w:val="24"/>
            <w:szCs w:val="24"/>
          </w:rPr>
          <w:t>Svědomí</w:t>
        </w:r>
      </w:ins>
      <w:ins w:id="4067" w:author="Darius Nosreti" w:date="2008-05-21T17:38:00Z">
        <w:r>
          <w:rPr>
            <w:rFonts w:cs="Times New Roman" w:ascii="Times New Roman" w:hAnsi="Times New Roman"/>
            <w:sz w:val="24"/>
            <w:szCs w:val="24"/>
          </w:rPr>
          <w:t>" a později spojil s časopisem "Naše hlasy", které v květnu 1990 dovršily třicet pět let svého trvání. Vydával a redigoval jsem je posledních dvacet let a věnoval jim všechen svůj čas.</w:t>
        </w:r>
      </w:ins>
    </w:p>
    <w:p>
      <w:pPr>
        <w:pStyle w:val="Style204"/>
        <w:rPr>
          <w:rFonts w:ascii="Times New Roman" w:hAnsi="Times New Roman" w:cs="Times New Roman"/>
          <w:sz w:val="24"/>
          <w:szCs w:val="24"/>
          <w:ins w:id="4070" w:author="Darius Nosreti" w:date="2008-05-21T17:38:00Z"/>
        </w:rPr>
      </w:pPr>
      <w:ins w:id="4069" w:author="Darius Nosreti" w:date="2008-05-21T17:38:00Z">
        <w:r>
          <w:rPr>
            <w:rFonts w:cs="Times New Roman" w:ascii="Times New Roman" w:hAnsi="Times New Roman"/>
            <w:sz w:val="24"/>
            <w:szCs w:val="24"/>
          </w:rPr>
          <w:t>Protože jsem moravský patriot, přejmenoval jsem firmu "Our Voices Publishing and Printing Co." na firmu "Moravia Press Ltd." a po deseti letech opět přejmenoval na "Moravia Publishing Inc.". Jako vydavatelství knih a časopisů působí dodnes.</w:t>
        </w:r>
      </w:ins>
    </w:p>
    <w:p>
      <w:pPr>
        <w:pStyle w:val="Style199"/>
        <w:rPr>
          <w:ins w:id="4074" w:author="Darius Nosreti" w:date="2008-05-21T17:38:00Z"/>
        </w:rPr>
      </w:pPr>
      <w:ins w:id="4071" w:author="Darius Nosreti" w:date="2008-05-21T17:38:00Z">
        <w:r>
          <w:rPr>
            <w:rStyle w:val="Style2001"/>
            <w:b/>
            <w:bCs/>
          </w:rPr>
          <w:t xml:space="preserve">*  </w:t>
        </w:r>
      </w:ins>
      <w:ins w:id="4072" w:author="Darius Nosreti" w:date="2008-05-21T17:38:00Z">
        <w:r>
          <w:rPr>
            <w:rStyle w:val="Style1921"/>
            <w:rFonts w:cs="Times New Roman"/>
            <w:b/>
            <w:bCs/>
            <w:sz w:val="24"/>
            <w:szCs w:val="24"/>
          </w:rPr>
          <w:t>*</w:t>
        </w:r>
      </w:ins>
      <w:ins w:id="4073" w:author="Darius Nosreti" w:date="2008-05-21T17:38:00Z">
        <w:r>
          <w:rPr>
            <w:rStyle w:val="Style2001"/>
            <w:b/>
            <w:bCs/>
          </w:rPr>
          <w:t xml:space="preserve">  *</w:t>
        </w:r>
      </w:ins>
    </w:p>
    <w:p>
      <w:pPr>
        <w:pStyle w:val="Style204"/>
        <w:rPr>
          <w:rFonts w:ascii="Times New Roman" w:hAnsi="Times New Roman" w:cs="Times New Roman"/>
          <w:sz w:val="24"/>
          <w:szCs w:val="24"/>
          <w:ins w:id="4076" w:author="Darius Nosreti" w:date="2008-05-21T17:38:00Z"/>
        </w:rPr>
      </w:pPr>
      <w:ins w:id="4075" w:author="Darius Nosreti" w:date="2008-05-21T17:38:00Z">
        <w:r>
          <w:rPr>
            <w:rFonts w:cs="Times New Roman" w:ascii="Times New Roman" w:hAnsi="Times New Roman"/>
            <w:sz w:val="24"/>
            <w:szCs w:val="24"/>
          </w:rPr>
          <w:t>Přestože jsem byl časově vytížen, moji přátelé z "Nového divadla"  v  Torontě mne přiměli k tomu, abych s nimi hrál v několika divadelních hrách. Pro svoji těžkou nemoc a s ní spojené bolesti jsem se musel další herecké činnosti vzdát.</w:t>
        </w:r>
      </w:ins>
    </w:p>
    <w:p>
      <w:pPr>
        <w:pStyle w:val="Style199"/>
        <w:rPr>
          <w:ins w:id="4080" w:author="Darius Nosreti" w:date="2008-05-21T17:38:00Z"/>
        </w:rPr>
      </w:pPr>
      <w:ins w:id="4077" w:author="Darius Nosreti" w:date="2008-05-21T17:38:00Z">
        <w:r>
          <w:rPr>
            <w:rStyle w:val="Style2001"/>
            <w:b/>
            <w:bCs/>
          </w:rPr>
          <w:t xml:space="preserve">*  </w:t>
        </w:r>
      </w:ins>
      <w:ins w:id="4078" w:author="Darius Nosreti" w:date="2008-05-21T17:38:00Z">
        <w:r>
          <w:rPr>
            <w:rStyle w:val="Style1921"/>
            <w:rFonts w:cs="Times New Roman"/>
            <w:b/>
            <w:bCs/>
            <w:sz w:val="24"/>
            <w:szCs w:val="24"/>
          </w:rPr>
          <w:t>*</w:t>
        </w:r>
      </w:ins>
      <w:ins w:id="4079" w:author="Darius Nosreti" w:date="2008-05-21T17:38:00Z">
        <w:r>
          <w:rPr>
            <w:rStyle w:val="Style2001"/>
            <w:b/>
            <w:bCs/>
          </w:rPr>
          <w:t xml:space="preserve">  *</w:t>
        </w:r>
      </w:ins>
    </w:p>
    <w:p>
      <w:pPr>
        <w:pStyle w:val="Style204"/>
        <w:rPr>
          <w:rFonts w:ascii="Times New Roman" w:hAnsi="Times New Roman" w:cs="Times New Roman"/>
          <w:sz w:val="24"/>
          <w:szCs w:val="24"/>
          <w:ins w:id="4082" w:author="Darius Nosreti" w:date="2008-05-21T17:38:00Z"/>
        </w:rPr>
      </w:pPr>
      <w:ins w:id="4081" w:author="Darius Nosreti" w:date="2008-05-21T17:38:00Z">
        <w:r>
          <w:rPr>
            <w:rFonts w:cs="Times New Roman" w:ascii="Times New Roman" w:hAnsi="Times New Roman"/>
            <w:sz w:val="24"/>
            <w:szCs w:val="24"/>
          </w:rPr>
          <w:t>Po sedm let za sebou jsem s manželkou organizoval v Torontě různé protestní demonstrace, hlavně však k výročí okupace Československa sovětskou armádou - 21. srpna. Demonstrace se odbývaly před budovou provinčního parlamentu, ale většinou na náměstí před Novou radnicí v Torontě, na které vždy týden vlála naše čs. státní vlajka.</w:t>
        </w:r>
      </w:ins>
    </w:p>
    <w:p>
      <w:pPr>
        <w:pStyle w:val="Style199"/>
        <w:rPr>
          <w:ins w:id="4086" w:author="Darius Nosreti" w:date="2008-05-21T17:38:00Z"/>
        </w:rPr>
      </w:pPr>
      <w:ins w:id="4083" w:author="Darius Nosreti" w:date="2008-05-21T17:38:00Z">
        <w:r>
          <w:rPr>
            <w:rStyle w:val="Style2001"/>
            <w:b/>
            <w:bCs/>
          </w:rPr>
          <w:t xml:space="preserve">*  </w:t>
        </w:r>
      </w:ins>
      <w:ins w:id="4084" w:author="Darius Nosreti" w:date="2008-05-21T17:38:00Z">
        <w:r>
          <w:rPr>
            <w:rStyle w:val="Style1921"/>
            <w:rFonts w:cs="Times New Roman"/>
            <w:b/>
            <w:bCs/>
            <w:sz w:val="24"/>
            <w:szCs w:val="24"/>
          </w:rPr>
          <w:t>*</w:t>
        </w:r>
      </w:ins>
      <w:ins w:id="4085" w:author="Darius Nosreti" w:date="2008-05-21T17:38:00Z">
        <w:r>
          <w:rPr>
            <w:rStyle w:val="Style2001"/>
            <w:b/>
            <w:bCs/>
          </w:rPr>
          <w:t xml:space="preserve">  *</w:t>
        </w:r>
      </w:ins>
    </w:p>
    <w:p>
      <w:pPr>
        <w:pStyle w:val="Style202"/>
        <w:rPr>
          <w:ins w:id="4089" w:author="Darius Nosreti" w:date="2008-05-21T17:38:00Z"/>
        </w:rPr>
      </w:pPr>
      <w:ins w:id="4087" w:author="Darius Nosreti" w:date="2008-05-21T17:38:00Z">
        <w:r>
          <w:rPr>
            <w:rStyle w:val="Style1921"/>
            <w:rFonts w:cs="Times New Roman"/>
            <w:sz w:val="24"/>
            <w:szCs w:val="24"/>
          </w:rPr>
          <w:t>U příležitosti svatořečení bl. Anežky České v listopadu 1989 jsem natočil v chrámu sv. Petra v Římě dokumentární videokazetu s názvem "Svatá Anežka"</w:t>
        </w:r>
      </w:ins>
      <w:ins w:id="4088" w:author="Darius Nosreti" w:date="2008-05-21T17:38:00Z">
        <w:r>
          <w:rPr/>
          <w:t>.</w:t>
        </w:r>
      </w:ins>
    </w:p>
    <w:p>
      <w:pPr>
        <w:pStyle w:val="Style217"/>
        <w:rPr>
          <w:ins w:id="4092" w:author="Darius Nosreti" w:date="2008-05-21T17:38:00Z"/>
        </w:rPr>
      </w:pPr>
      <w:ins w:id="4090" w:author="Darius Nosreti" w:date="2008-05-21T17:38:00Z">
        <w:r>
          <w:rPr>
            <w:rStyle w:val="Style1921"/>
            <w:rFonts w:cs="Times New Roman"/>
            <w:sz w:val="24"/>
            <w:szCs w:val="24"/>
          </w:rPr>
          <w:t>POHLED ZPĚ</w:t>
        </w:r>
      </w:ins>
      <w:ins w:id="4091" w:author="Darius Nosreti" w:date="2008-05-21T17:38:00Z">
        <w:r>
          <w:rPr/>
          <w:t>T</w:t>
        </w:r>
      </w:ins>
    </w:p>
    <w:p>
      <w:pPr>
        <w:pStyle w:val="Style204"/>
        <w:rPr>
          <w:ins w:id="4096" w:author="Darius Nosreti" w:date="2008-05-21T17:38:00Z"/>
        </w:rPr>
      </w:pPr>
      <w:ins w:id="4093" w:author="Darius Nosreti" w:date="2008-05-21T17:38:00Z">
        <w:r>
          <w:rPr>
            <w:rFonts w:cs="Times New Roman" w:ascii="Times New Roman" w:hAnsi="Times New Roman"/>
            <w:sz w:val="24"/>
            <w:szCs w:val="24"/>
          </w:rPr>
          <w:t>Komunisté od svého nástupu k moci začali pronásledovat zahraniční vojáky, legionáře, průmyslníky, živnostníky, rolníky a</w:t>
        </w:r>
      </w:ins>
      <w:ins w:id="4094" w:author="Darius Nosreti" w:date="2008-05-21T17:38:00Z">
        <w:r>
          <w:rPr>
            <w:rFonts w:cs="Times New Roman" w:ascii="Times New Roman" w:hAnsi="Times New Roman"/>
            <w:sz w:val="24"/>
            <w:szCs w:val="24"/>
            <w:lang w:val="en"/>
          </w:rPr>
          <w:t> </w:t>
        </w:r>
      </w:ins>
      <w:ins w:id="4095" w:author="Darius Nosreti" w:date="2008-05-21T17:38:00Z">
        <w:r>
          <w:rPr>
            <w:rFonts w:cs="Times New Roman" w:ascii="Times New Roman" w:hAnsi="Times New Roman"/>
            <w:sz w:val="24"/>
            <w:szCs w:val="24"/>
          </w:rPr>
          <w:t xml:space="preserve">vzdělané demokraticky smýšlející občany. Desetitisíce našich krajanů bylo nuceno pro svou záchranu opustit rodiny a svou rodnou vlast. Odešli do exilu s nejlepším vědomím pracovat pro osvobození Československa. Velká část byla na hranicích postřílena, zmrzačena anebo zatčena a odsouzena na dlouholeté tresty ve vězení. </w:t>
        </w:r>
      </w:ins>
    </w:p>
    <w:p>
      <w:pPr>
        <w:pStyle w:val="Style204"/>
        <w:rPr>
          <w:ins w:id="4100" w:author="Darius Nosreti" w:date="2008-05-21T17:38:00Z"/>
        </w:rPr>
      </w:pPr>
      <w:ins w:id="4097" w:author="Darius Nosreti" w:date="2008-05-21T17:38:00Z">
        <w:r>
          <w:rPr>
            <w:rFonts w:cs="Times New Roman" w:ascii="Times New Roman" w:hAnsi="Times New Roman"/>
            <w:sz w:val="24"/>
            <w:szCs w:val="24"/>
          </w:rPr>
          <w:t>V naší vlasti narůstal odpor proti násilí, ale ten byl časem likvidován. Brány věznic, trestnic a koncentračních táborů pohltily do svých nenasytných útrob přes 130 tisíc politických vězňů. Komunistický režim zřizoval "Tábory nucených prací" (TNP), kterými prošlo bez soudů pouze na příkaz předsedů MNV a nebo nějakých komunistických kádrováků 186.921 osob. Ani toto ještě nestačilo. Proto zřizovali vojenské kárné útvary "Pomocné  technické prapory" (PTP), ve kterých se celkem vystřídalo a</w:t>
        </w:r>
      </w:ins>
      <w:ins w:id="4098" w:author="Darius Nosreti" w:date="2008-05-21T17:38:00Z">
        <w:r>
          <w:rPr>
            <w:rFonts w:cs="Times New Roman" w:ascii="Times New Roman" w:hAnsi="Times New Roman"/>
            <w:sz w:val="24"/>
            <w:szCs w:val="24"/>
            <w:lang w:val="en"/>
          </w:rPr>
          <w:t> </w:t>
        </w:r>
      </w:ins>
      <w:ins w:id="4099" w:author="Darius Nosreti" w:date="2008-05-21T17:38:00Z">
        <w:r>
          <w:rPr>
            <w:rFonts w:cs="Times New Roman" w:ascii="Times New Roman" w:hAnsi="Times New Roman"/>
            <w:sz w:val="24"/>
            <w:szCs w:val="24"/>
          </w:rPr>
          <w:t>otročilo desetitisíce vojáků. Přesné číslo mi ještě není známo.</w:t>
        </w:r>
      </w:ins>
    </w:p>
    <w:p>
      <w:pPr>
        <w:pStyle w:val="Style204"/>
        <w:rPr>
          <w:ins w:id="4104" w:author="Darius Nosreti" w:date="2008-05-21T17:38:00Z"/>
        </w:rPr>
      </w:pPr>
      <w:ins w:id="4101" w:author="Darius Nosreti" w:date="2008-05-21T17:38:00Z">
        <w:r>
          <w:rPr>
            <w:rFonts w:cs="Times New Roman" w:ascii="Times New Roman" w:hAnsi="Times New Roman"/>
            <w:sz w:val="24"/>
            <w:szCs w:val="24"/>
          </w:rPr>
          <w:t>Naše vlast byla obehnána ostnatými dráty, minovými poli a stala se velikým koncentračním táborem, ve kterém bylo rozseto dalších 185 koncentračních táborů, věznic a trestnic. Přes 80 tisíc politických vězňů prošlo "Uranovým peklem" v</w:t>
        </w:r>
      </w:ins>
      <w:ins w:id="4102" w:author="Darius Nosreti" w:date="2008-05-21T17:38:00Z">
        <w:r>
          <w:rPr>
            <w:rFonts w:cs="Times New Roman" w:ascii="Times New Roman" w:hAnsi="Times New Roman"/>
            <w:sz w:val="24"/>
            <w:szCs w:val="24"/>
            <w:lang w:val="en"/>
          </w:rPr>
          <w:t> </w:t>
        </w:r>
      </w:ins>
      <w:ins w:id="4103" w:author="Darius Nosreti" w:date="2008-05-21T17:38:00Z">
        <w:r>
          <w:rPr>
            <w:rFonts w:cs="Times New Roman" w:ascii="Times New Roman" w:hAnsi="Times New Roman"/>
            <w:sz w:val="24"/>
            <w:szCs w:val="24"/>
          </w:rPr>
          <w:t>jáchymovských a příbramských dolech a těžilo uranovou rudu - smolinec - v otrockých podmínkách pro výrobu sovětských atomových bomb. Ptám se: "Kdo shrábnul za jejich dřinu a za vytěženou rudu peníze"?</w:t>
        </w:r>
      </w:ins>
    </w:p>
    <w:p>
      <w:pPr>
        <w:pStyle w:val="Style204"/>
        <w:rPr>
          <w:rFonts w:ascii="Times New Roman" w:hAnsi="Times New Roman" w:cs="Times New Roman"/>
          <w:sz w:val="24"/>
          <w:szCs w:val="24"/>
          <w:ins w:id="4106" w:author="Darius Nosreti" w:date="2008-05-21T17:38:00Z"/>
        </w:rPr>
      </w:pPr>
      <w:ins w:id="4105" w:author="Darius Nosreti" w:date="2008-05-21T17:38:00Z">
        <w:r>
          <w:rPr>
            <w:rFonts w:cs="Times New Roman" w:ascii="Times New Roman" w:hAnsi="Times New Roman"/>
            <w:sz w:val="24"/>
            <w:szCs w:val="24"/>
          </w:rPr>
          <w:t>Na následky práce v uranových dolech zemřelo na rakovinu krátce po propuštění 8.374 bývalých vězňů. Další tisíce jsou vyřazeny z práce s podlomeným zdravím způsobeným radioaktivním zářením a z důvodu nedostatečné lékařské péče.</w:t>
        </w:r>
      </w:ins>
    </w:p>
    <w:p>
      <w:pPr>
        <w:pStyle w:val="Style204"/>
        <w:rPr>
          <w:rFonts w:ascii="Times New Roman" w:hAnsi="Times New Roman" w:cs="Times New Roman"/>
          <w:sz w:val="24"/>
          <w:szCs w:val="24"/>
          <w:ins w:id="4109" w:author="Darius Nosreti" w:date="2008-05-21T17:38:00Z"/>
        </w:rPr>
      </w:pPr>
      <w:ins w:id="4107" w:author="Darius Nosreti" w:date="2008-05-21T17:38:00Z">
        <w:r>
          <w:rPr>
            <w:rFonts w:cs="Times New Roman" w:ascii="Times New Roman" w:hAnsi="Times New Roman"/>
            <w:sz w:val="24"/>
            <w:szCs w:val="24"/>
          </w:rPr>
          <w:t xml:space="preserve">Ve vyšetřovací vazbě, věznicích a koncentračních táborech bylo umučeno 15.726 osob. Z toho bylo 511 dětí - novorozeňat. Několik tisíc našich občanů bylo sovětskou NKVD a později KGB zavlečeno do Sovětského svazu a tam umučeno. Jen malá část se vrátila zpět do ČSR. Přesné číslo těchto osob ještě neznáme. Mnoho zavražděných ve vězení bylo nacpáno do beden a pak beze zbytku spáleno jako starý archiv v Martinských pecích na Kladně. Od roku 1948 prošlo policejním vyšetřováním 1,120.387 občanů Československé republiky. </w:t>
        </w:r>
      </w:ins>
      <w:ins w:id="4108" w:author="Darius Nosreti" w:date="2008-05-21T17:38:00Z">
        <w:r>
          <w:rPr>
            <w:rFonts w:cs="Times New Roman" w:ascii="Times New Roman" w:hAnsi="Times New Roman"/>
            <w:b/>
            <w:bCs/>
            <w:sz w:val="24"/>
            <w:szCs w:val="24"/>
          </w:rPr>
          <w:t>Po dobu mého 17ti letého věznění jsem viděl na vlastní oči tisíce lidských trosek a proto žaluji!</w:t>
        </w:r>
      </w:ins>
    </w:p>
    <w:p>
      <w:pPr>
        <w:pStyle w:val="Style199"/>
        <w:rPr>
          <w:ins w:id="4113" w:author="Darius Nosreti" w:date="2008-05-21T17:38:00Z"/>
        </w:rPr>
      </w:pPr>
      <w:ins w:id="4110" w:author="Darius Nosreti" w:date="2008-05-21T17:38:00Z">
        <w:r>
          <w:rPr>
            <w:rStyle w:val="Style2001"/>
            <w:b/>
            <w:bCs/>
          </w:rPr>
          <w:t xml:space="preserve">*  </w:t>
        </w:r>
      </w:ins>
      <w:ins w:id="4111" w:author="Darius Nosreti" w:date="2008-05-21T17:38:00Z">
        <w:r>
          <w:rPr>
            <w:rStyle w:val="Style1921"/>
            <w:rFonts w:cs="Times New Roman"/>
            <w:b/>
            <w:bCs/>
            <w:sz w:val="24"/>
            <w:szCs w:val="24"/>
          </w:rPr>
          <w:t>*</w:t>
        </w:r>
      </w:ins>
      <w:ins w:id="4112" w:author="Darius Nosreti" w:date="2008-05-21T17:38:00Z">
        <w:r>
          <w:rPr>
            <w:rStyle w:val="Style2001"/>
            <w:b/>
            <w:bCs/>
          </w:rPr>
          <w:t xml:space="preserve">  *</w:t>
        </w:r>
      </w:ins>
    </w:p>
    <w:p>
      <w:pPr>
        <w:pStyle w:val="Style204"/>
        <w:rPr>
          <w:ins w:id="4117" w:author="Darius Nosreti" w:date="2008-05-21T17:38:00Z"/>
        </w:rPr>
      </w:pPr>
      <w:ins w:id="4114" w:author="Darius Nosreti" w:date="2008-05-21T17:38:00Z">
        <w:r>
          <w:rPr>
            <w:rFonts w:cs="Times New Roman" w:ascii="Times New Roman" w:hAnsi="Times New Roman"/>
            <w:sz w:val="24"/>
            <w:szCs w:val="24"/>
          </w:rPr>
          <w:t xml:space="preserve">Přestože léta přibývala a s nimi další bolesti, strádání, zklamání i v exilu, do smrti budu hrdý na to, že patřím k armádě </w:t>
        </w:r>
      </w:ins>
      <w:ins w:id="4115" w:author="Darius Nosreti" w:date="2008-05-21T17:38:00Z">
        <w:r>
          <w:rPr>
            <w:rFonts w:cs="Times New Roman" w:ascii="Times New Roman" w:hAnsi="Times New Roman"/>
            <w:b/>
            <w:bCs/>
            <w:sz w:val="24"/>
            <w:szCs w:val="24"/>
          </w:rPr>
          <w:t>"Třetího odboje"</w:t>
        </w:r>
      </w:ins>
      <w:ins w:id="4116" w:author="Darius Nosreti" w:date="2008-05-21T17:38:00Z">
        <w:r>
          <w:rPr>
            <w:rFonts w:cs="Times New Roman" w:ascii="Times New Roman" w:hAnsi="Times New Roman"/>
            <w:sz w:val="24"/>
            <w:szCs w:val="24"/>
          </w:rPr>
          <w:t xml:space="preserve"> zpola zdecimované a vymřelé, které bylo dáno poznat, že "i pod oblohou je peklo", ale která se nikdy nevzdala ideálů svobody a odhalování pravdy a bude za ni stále bojovat až do své smrti!</w:t>
        </w:r>
      </w:ins>
    </w:p>
    <w:p>
      <w:pPr>
        <w:pStyle w:val="Style220"/>
        <w:rPr>
          <w:ins w:id="4120" w:author="Darius Nosreti" w:date="2008-05-21T17:38:00Z"/>
        </w:rPr>
      </w:pPr>
      <w:ins w:id="4118" w:author="Darius Nosreti" w:date="2008-05-21T17:38:00Z">
        <w:r>
          <w:rPr>
            <w:rStyle w:val="Style1921"/>
            <w:rFonts w:cs="Times New Roman"/>
            <w:b/>
            <w:bCs/>
            <w:sz w:val="24"/>
            <w:szCs w:val="24"/>
          </w:rPr>
          <w:t xml:space="preserve">Milo Komínek - </w:t>
        </w:r>
      </w:ins>
      <w:ins w:id="4119" w:author="Darius Nosreti" w:date="2008-05-21T17:38:00Z">
        <w:r>
          <w:rPr>
            <w:rStyle w:val="Style1921"/>
            <w:rFonts w:cs="Times New Roman"/>
            <w:sz w:val="24"/>
            <w:szCs w:val="24"/>
          </w:rPr>
          <w:t>autor, Toronto 16. května 1991</w:t>
        </w:r>
      </w:ins>
    </w:p>
    <w:p>
      <w:pPr>
        <w:pStyle w:val="Normal"/>
        <w:rPr>
          <w:rStyle w:val="Style1921"/>
          <w:rFonts w:ascii="Times New Roman" w:hAnsi="Times New Roman" w:cs="Times New Roman"/>
          <w:sz w:val="24"/>
          <w:szCs w:val="24"/>
          <w:ins w:id="4122" w:author="Darius Nosreti" w:date="2008-05-21T17:40:00Z"/>
        </w:rPr>
      </w:pPr>
      <w:ins w:id="4121" w:author="Darius Nosreti" w:date="2008-05-21T17:40:00Z">
        <w:r>
          <w:rPr/>
        </w:r>
      </w:ins>
    </w:p>
    <w:p>
      <w:pPr>
        <w:pStyle w:val="Heading1"/>
        <w:spacing w:before="40" w:after="0"/>
        <w:ind w:left="200" w:right="200" w:hanging="0"/>
        <w:jc w:val="right"/>
        <w:rPr>
          <w:rFonts w:ascii="Times New Roman" w:hAnsi="Times New Roman" w:cs="Times New Roman"/>
          <w:sz w:val="24"/>
          <w:szCs w:val="24"/>
          <w:ins w:id="4129" w:author="Darius Nosreti" w:date="2008-05-21T17:40:00Z"/>
        </w:rPr>
      </w:pPr>
      <w:ins w:id="4123" w:author="Darius Nosreti" w:date="2008-05-21T17:40:00Z">
        <w:r>
          <w:rPr>
            <w:rStyle w:val="Style861"/>
            <w:rFonts w:cs="Times New Roman" w:ascii="Times New Roman" w:hAnsi="Times New Roman"/>
            <w:b/>
            <w:bCs/>
            <w:i/>
            <w:iCs/>
            <w:color w:val="FF0000"/>
            <w:sz w:val="24"/>
            <w:szCs w:val="24"/>
            <w:lang w:val="en"/>
          </w:rPr>
          <w:t>Doslov ke </w:t>
        </w:r>
      </w:ins>
      <w:ins w:id="4124" w:author="Darius Nosreti" w:date="2008-05-21T17:40:00Z">
        <w:r>
          <w:rPr>
            <w:rStyle w:val="Emphasis"/>
            <w:rFonts w:cs="Times New Roman" w:ascii="Times New Roman" w:hAnsi="Times New Roman"/>
            <w:b/>
            <w:bCs/>
            <w:color w:val="FF0000"/>
            <w:sz w:val="24"/>
            <w:szCs w:val="24"/>
          </w:rPr>
          <w:t>knize</w:t>
        </w:r>
      </w:ins>
      <w:ins w:id="4125" w:author="Darius Nosreti" w:date="2008-05-21T17:40:00Z">
        <w:r>
          <w:rPr>
            <w:rStyle w:val="StrongEmphasis"/>
            <w:rFonts w:cs="Times New Roman" w:ascii="Times New Roman" w:hAnsi="Times New Roman"/>
            <w:b w:val="false"/>
            <w:bCs w:val="false"/>
            <w:i/>
            <w:iCs/>
            <w:color w:val="FF0000"/>
            <w:sz w:val="24"/>
            <w:szCs w:val="24"/>
          </w:rPr>
          <w:t xml:space="preserve"> </w:t>
        </w:r>
      </w:ins>
      <w:hyperlink r:id="rId51" w:tgtFrame="_blank">
        <w:ins w:id="4126" w:author="Darius Nosreti" w:date="2008-05-21T17:40:00Z">
          <w:r>
            <w:rPr>
              <w:rStyle w:val="InternetLink"/>
              <w:rFonts w:cs="Times New Roman" w:ascii="Times New Roman" w:hAnsi="Times New Roman"/>
              <w:i/>
              <w:iCs/>
              <w:sz w:val="24"/>
              <w:szCs w:val="24"/>
            </w:rPr>
            <w:t>Milo Komínka</w:t>
          </w:r>
        </w:ins>
      </w:hyperlink>
      <w:ins w:id="4127" w:author="Darius Nosreti" w:date="2008-05-21T17:40:00Z">
        <w:r>
          <w:rPr>
            <w:rStyle w:val="StrongEmphasis"/>
            <w:rFonts w:cs="Times New Roman" w:ascii="Times New Roman" w:hAnsi="Times New Roman"/>
            <w:b w:val="false"/>
            <w:bCs w:val="false"/>
            <w:i/>
            <w:iCs/>
            <w:sz w:val="24"/>
            <w:szCs w:val="24"/>
          </w:rPr>
          <w:t xml:space="preserve"> </w:t>
        </w:r>
      </w:ins>
      <w:ins w:id="4128" w:author="Darius Nosreti" w:date="2008-05-21T17:40: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spacing w:before="200" w:after="0"/>
        <w:ind w:left="200" w:right="200" w:hanging="0"/>
        <w:jc w:val="center"/>
        <w:rPr>
          <w:rFonts w:ascii="Times New Roman" w:hAnsi="Times New Roman" w:cs="Times New Roman"/>
          <w:bCs w:val="false"/>
          <w:color w:val="000080"/>
          <w:sz w:val="32"/>
          <w:szCs w:val="32"/>
          <w:ins w:id="4131" w:author="Darius Nosreti" w:date="2008-05-21T17:40:00Z"/>
        </w:rPr>
      </w:pPr>
      <w:ins w:id="4130" w:author="Darius Nosreti" w:date="2008-05-21T17:40:00Z">
        <w:r>
          <w:rPr>
            <w:rFonts w:cs="Times New Roman" w:ascii="Times New Roman" w:hAnsi="Times New Roman"/>
            <w:bCs w:val="false"/>
            <w:color w:val="000080"/>
            <w:spacing w:val="-4"/>
            <w:sz w:val="32"/>
            <w:szCs w:val="32"/>
          </w:rPr>
          <w:t>Doslov</w:t>
        </w:r>
      </w:ins>
    </w:p>
    <w:p>
      <w:pPr>
        <w:pStyle w:val="Style234"/>
        <w:ind w:left="200" w:right="200" w:hanging="0"/>
        <w:jc w:val="center"/>
        <w:rPr>
          <w:rFonts w:ascii="Times New Roman" w:hAnsi="Times New Roman" w:cs="Times New Roman"/>
          <w:sz w:val="24"/>
          <w:szCs w:val="24"/>
          <w:ins w:id="4133" w:author="Darius Nosreti" w:date="2008-05-21T17:40:00Z"/>
        </w:rPr>
      </w:pPr>
      <w:ins w:id="4132" w:author="Darius Nosreti" w:date="2008-05-21T17:40:00Z">
        <w:r>
          <w:rPr>
            <w:rStyle w:val="StrongEmphasis"/>
            <w:rFonts w:cs="Times New Roman" w:ascii="Times New Roman" w:hAnsi="Times New Roman"/>
            <w:sz w:val="24"/>
            <w:szCs w:val="24"/>
          </w:rPr>
          <w:t>Theodor Ludwig</w:t>
        </w:r>
      </w:ins>
    </w:p>
    <w:p>
      <w:pPr>
        <w:pStyle w:val="Style243"/>
        <w:rPr>
          <w:rFonts w:ascii="Times New Roman" w:hAnsi="Times New Roman" w:cs="Times New Roman"/>
          <w:sz w:val="24"/>
          <w:szCs w:val="24"/>
          <w:ins w:id="4135" w:author="Darius Nosreti" w:date="2008-05-21T17:40:00Z"/>
        </w:rPr>
      </w:pPr>
      <w:ins w:id="4134" w:author="Darius Nosreti" w:date="2008-05-21T17:40:00Z">
        <w:r>
          <w:rPr>
            <w:rFonts w:cs="Times New Roman" w:ascii="Times New Roman" w:hAnsi="Times New Roman"/>
            <w:sz w:val="24"/>
            <w:szCs w:val="24"/>
          </w:rPr>
          <w:t>Dva a dvacet roků. Tolik roků odloučení od země. Od rodin. Řekli nám: podepiš! Ale naše děti se narodily v zahraničí. Řekli nám: podepiš i za ně! Nemohli jsme podepsat.</w:t>
        </w:r>
      </w:ins>
    </w:p>
    <w:p>
      <w:pPr>
        <w:pStyle w:val="Style240"/>
        <w:rPr>
          <w:rFonts w:ascii="Times New Roman" w:hAnsi="Times New Roman" w:cs="Times New Roman"/>
          <w:sz w:val="24"/>
          <w:szCs w:val="24"/>
          <w:ins w:id="4137" w:author="Darius Nosreti" w:date="2008-05-21T17:40:00Z"/>
        </w:rPr>
      </w:pPr>
      <w:ins w:id="4136" w:author="Darius Nosreti" w:date="2008-05-21T17:40:00Z">
        <w:r>
          <w:rPr>
            <w:rFonts w:cs="Times New Roman" w:ascii="Times New Roman" w:hAnsi="Times New Roman"/>
            <w:sz w:val="24"/>
            <w:szCs w:val="24"/>
          </w:rPr>
          <w:t xml:space="preserve">V pátém století před Kristem napsal Hippocrates: </w:t>
        </w:r>
      </w:ins>
    </w:p>
    <w:p>
      <w:pPr>
        <w:pStyle w:val="Style242"/>
        <w:rPr>
          <w:rFonts w:ascii="Times New Roman" w:hAnsi="Times New Roman" w:cs="Times New Roman"/>
          <w:sz w:val="24"/>
          <w:szCs w:val="24"/>
          <w:ins w:id="4139" w:author="Darius Nosreti" w:date="2008-05-21T17:40:00Z"/>
        </w:rPr>
      </w:pPr>
      <w:ins w:id="4138" w:author="Darius Nosreti" w:date="2008-05-21T17:40:00Z">
        <w:r>
          <w:rPr>
            <w:rFonts w:cs="Times New Roman" w:ascii="Times New Roman" w:hAnsi="Times New Roman"/>
            <w:sz w:val="24"/>
            <w:szCs w:val="24"/>
          </w:rPr>
          <w:t>"Přísahám, že budu předávat znalosti, vzácné mně i mým rodičům - těm, kteří se chtějí učit - bez poplatků a bez podmínek - že vejdu do domu jen ve prospěch mých pacientů a bez vedlejších úmyslů - že nikomu nenabídnu a nepodám smrtelnou medicínu - že nepodvedu ani muže, ani ženu, nechť jsou otroci, či svobodní pánové. Neporuším-li přísahu, nechť je můj život radostný. Kdybych však přísahu porušil, nechť opak je mým osudem."</w:t>
        </w:r>
      </w:ins>
    </w:p>
    <w:p>
      <w:pPr>
        <w:pStyle w:val="Style241"/>
        <w:rPr>
          <w:rFonts w:ascii="Times New Roman" w:hAnsi="Times New Roman" w:cs="Times New Roman"/>
          <w:sz w:val="24"/>
          <w:szCs w:val="24"/>
          <w:ins w:id="4141" w:author="Darius Nosreti" w:date="2008-05-21T17:40:00Z"/>
        </w:rPr>
      </w:pPr>
      <w:ins w:id="4140" w:author="Darius Nosreti" w:date="2008-05-21T17:40:00Z">
        <w:r>
          <w:rPr>
            <w:rFonts w:cs="Times New Roman" w:ascii="Times New Roman" w:hAnsi="Times New Roman"/>
            <w:sz w:val="24"/>
            <w:szCs w:val="24"/>
          </w:rPr>
          <w:t>Hippocrates</w:t>
        </w:r>
      </w:ins>
    </w:p>
    <w:p>
      <w:pPr>
        <w:pStyle w:val="Style243"/>
        <w:rPr>
          <w:rFonts w:ascii="Times New Roman" w:hAnsi="Times New Roman" w:cs="Times New Roman"/>
          <w:sz w:val="24"/>
          <w:szCs w:val="24"/>
          <w:ins w:id="4143" w:author="Darius Nosreti" w:date="2008-05-21T17:40:00Z"/>
        </w:rPr>
      </w:pPr>
      <w:ins w:id="4142" w:author="Darius Nosreti" w:date="2008-05-21T17:40:00Z">
        <w:r>
          <w:rPr>
            <w:rFonts w:cs="Times New Roman" w:ascii="Times New Roman" w:hAnsi="Times New Roman"/>
            <w:sz w:val="24"/>
            <w:szCs w:val="24"/>
          </w:rPr>
          <w:t xml:space="preserve">V Československu roku 1968 byla podivná doba. Kanadský novinář, můj přítel Peter Worthington, popisuje ve své knize situaci: </w:t>
        </w:r>
      </w:ins>
    </w:p>
    <w:p>
      <w:pPr>
        <w:pStyle w:val="Style244"/>
        <w:rPr>
          <w:rFonts w:ascii="Times New Roman" w:hAnsi="Times New Roman" w:cs="Times New Roman"/>
          <w:sz w:val="24"/>
          <w:szCs w:val="24"/>
          <w:ins w:id="4145" w:author="Darius Nosreti" w:date="2008-05-21T17:40:00Z"/>
        </w:rPr>
      </w:pPr>
      <w:ins w:id="4144" w:author="Darius Nosreti" w:date="2008-05-21T17:40:00Z">
        <w:r>
          <w:rPr>
            <w:rFonts w:cs="Times New Roman" w:ascii="Times New Roman" w:hAnsi="Times New Roman"/>
            <w:sz w:val="24"/>
            <w:szCs w:val="24"/>
          </w:rPr>
          <w:t>"Spatřil jsem něco, co mne zmrazilo a dosud mne přechází mráz, když si na to vzpomenu. Bylo to pole plné sovětských tanků. - Řada za řadou, řada za řadou, byly tam jen tanky. Tak mnoho tanků, že se mi sevřel žaludek. (P. S. Jeho otec byl tankový generál a on sám sloužil v Koreji a ve Vietnamu.) Doufal jsem, že Kanaďané by se bránili, ale nebyl jsem si jistý. Dodnes se ptám, je-li přežívání za každou cenu to nejdůležitější."</w:t>
        </w:r>
      </w:ins>
    </w:p>
    <w:p>
      <w:pPr>
        <w:pStyle w:val="Style239"/>
        <w:rPr>
          <w:rFonts w:ascii="Times New Roman" w:hAnsi="Times New Roman" w:cs="Times New Roman"/>
          <w:sz w:val="24"/>
          <w:szCs w:val="24"/>
          <w:ins w:id="4147" w:author="Darius Nosreti" w:date="2008-05-21T17:40:00Z"/>
        </w:rPr>
      </w:pPr>
      <w:ins w:id="4146" w:author="Darius Nosreti" w:date="2008-05-21T17:40:00Z">
        <w:r>
          <w:rPr>
            <w:rFonts w:cs="Times New Roman" w:ascii="Times New Roman" w:hAnsi="Times New Roman"/>
            <w:sz w:val="24"/>
            <w:szCs w:val="24"/>
          </w:rPr>
          <w:t>Nechci vyvolávat emoce, ale rok 1968 byl rokem největšího ponížení čsl. občana. Kdykoliv před tím bylo dovoleno člověku, aby se organizovaně bránil, třeba i v námezdním vojsku s hejtmanem v čele. Proč jsme se tedy nebránili? Měli jsme strach? Byli jsme překvapeni zradou mezinárodní solidarity (zleva či zprava)? Neměli jsme hejtmana? Anebo to tak mělo být?</w:t>
        </w:r>
      </w:ins>
    </w:p>
    <w:p>
      <w:pPr>
        <w:pStyle w:val="Style238"/>
        <w:rPr>
          <w:ins w:id="4149" w:author="Darius Nosreti" w:date="2008-05-21T17:40:00Z"/>
        </w:rPr>
      </w:pPr>
      <w:ins w:id="4148" w:author="Darius Nosreti" w:date="2008-05-21T17:40:00Z">
        <w:r>
          <w:rPr>
            <w:rStyle w:val="Style1921"/>
            <w:rFonts w:cs="Times New Roman"/>
            <w:sz w:val="24"/>
            <w:szCs w:val="24"/>
          </w:rPr>
          <w:t>Kniha Milo Komínka je jedním z dokumentů doby po druhé světové válce, až do roku 1968. Nechce vyvolávat emoce (a já ho znám velmi dlouho). Návaznost obsahu jeho knihy na československou současnost je natolik zřetelná, že kdybychom ji vynechali, určitě by nám něco chybělo. Krátká doba tzv. "Pražského jara" sotva stačila jen zkratkově připomenout nedávnou minulost.</w:t>
        </w:r>
      </w:ins>
    </w:p>
    <w:p>
      <w:pPr>
        <w:pStyle w:val="Style239"/>
        <w:rPr>
          <w:ins w:id="4153" w:author="Darius Nosreti" w:date="2008-05-21T17:40:00Z"/>
        </w:rPr>
      </w:pPr>
      <w:ins w:id="4150" w:author="Darius Nosreti" w:date="2008-05-21T17:40:00Z">
        <w:r>
          <w:rPr>
            <w:rFonts w:cs="Times New Roman" w:ascii="Times New Roman" w:hAnsi="Times New Roman"/>
            <w:sz w:val="24"/>
            <w:szCs w:val="24"/>
          </w:rPr>
          <w:t>Po 22 letech nám tedy bylo dovoleno vrátit se domů. Do Toronta přijel pan prezident Havel a řekl: "</w:t>
        </w:r>
      </w:ins>
      <w:ins w:id="4151" w:author="Darius Nosreti" w:date="2008-05-21T17:40:00Z">
        <w:r>
          <w:rPr>
            <w:rStyle w:val="Emphasis"/>
            <w:rFonts w:cs="Times New Roman" w:ascii="Times New Roman" w:hAnsi="Times New Roman"/>
            <w:sz w:val="24"/>
            <w:szCs w:val="24"/>
          </w:rPr>
          <w:t>Vy jste nebyli zločinci - zločinci byli ti, kteří vás vyhnali</w:t>
        </w:r>
      </w:ins>
      <w:ins w:id="4152" w:author="Darius Nosreti" w:date="2008-05-21T17:40:00Z">
        <w:r>
          <w:rPr>
            <w:rFonts w:cs="Times New Roman" w:ascii="Times New Roman" w:hAnsi="Times New Roman"/>
            <w:sz w:val="24"/>
            <w:szCs w:val="24"/>
          </w:rPr>
          <w:t>." Obdržel zde čestný doktorát z York University. Dali jste nám nové čsl. pasy s poznámkou: Trvalý pobyt v cizině. Přijeli jsme tedy do Prahy, Bratislavy a do Brna. Dopravní společnosti ani naši příbuzní a známí nezastavili na hranicích, abychom políbili rodnou hroudu. V Čsl. novinách čteme vyjádření bývalého komunistického ředitele rozhlasu: "Od doby J. A. Komenského je to po prvé, kdy nemáme kam emigrovat." My, nyní propuštění otroci, jak se budeme starat o hroby našich bratrů a sester, roztroušených po celém emigračním světě?</w:t>
        </w:r>
      </w:ins>
    </w:p>
    <w:p>
      <w:pPr>
        <w:pStyle w:val="Style239"/>
        <w:rPr>
          <w:ins w:id="4157" w:author="Darius Nosreti" w:date="2008-05-21T17:40:00Z"/>
        </w:rPr>
      </w:pPr>
      <w:ins w:id="4154" w:author="Darius Nosreti" w:date="2008-05-21T17:40:00Z">
        <w:r>
          <w:rPr>
            <w:rFonts w:cs="Times New Roman" w:ascii="Times New Roman" w:hAnsi="Times New Roman"/>
            <w:sz w:val="24"/>
            <w:szCs w:val="24"/>
          </w:rPr>
          <w:t>Závěr! Ale jak mám napsat závěr? Závěr všeho je počátkem něčeho. Přineseme vám vzpomínky a zkušenosti a své poškozené životy. Budete si toho vážit? "</w:t>
        </w:r>
      </w:ins>
      <w:ins w:id="4155" w:author="Darius Nosreti" w:date="2008-05-21T17:40:00Z">
        <w:r>
          <w:rPr>
            <w:rStyle w:val="Emphasis"/>
            <w:rFonts w:cs="Times New Roman" w:ascii="Times New Roman" w:hAnsi="Times New Roman"/>
            <w:sz w:val="24"/>
            <w:szCs w:val="24"/>
          </w:rPr>
          <w:t>Budu se na vás ještě chvíli dívat</w:t>
        </w:r>
      </w:ins>
      <w:ins w:id="4156" w:author="Darius Nosreti" w:date="2008-05-21T17:40:00Z">
        <w:r>
          <w:rPr>
            <w:rFonts w:cs="Times New Roman" w:ascii="Times New Roman" w:hAnsi="Times New Roman"/>
            <w:sz w:val="24"/>
            <w:szCs w:val="24"/>
          </w:rPr>
          <w:t>" - prohlásil uspokojeně T. G. Masaryk svému spokojenému národu. Bylo to krátce před smrtí pana prezidenta i národa. A já vás prosím o život. O život nový, o život věčný. O život prince Nového Zákona, který Starý Zákon novelizoval.</w:t>
        </w:r>
      </w:ins>
    </w:p>
    <w:p>
      <w:pPr>
        <w:pStyle w:val="Style239"/>
        <w:rPr>
          <w:rFonts w:ascii="Times New Roman" w:hAnsi="Times New Roman" w:cs="Times New Roman"/>
          <w:sz w:val="24"/>
          <w:szCs w:val="24"/>
          <w:ins w:id="4159" w:author="Darius Nosreti" w:date="2008-05-21T17:40:00Z"/>
        </w:rPr>
      </w:pPr>
      <w:ins w:id="4158" w:author="Darius Nosreti" w:date="2008-05-21T17:40:00Z">
        <w:r>
          <w:rPr>
            <w:rFonts w:cs="Times New Roman" w:ascii="Times New Roman" w:hAnsi="Times New Roman"/>
            <w:sz w:val="24"/>
            <w:szCs w:val="24"/>
          </w:rPr>
          <w:t>Když Komínek opustil vězení, zůstal tam ještě "poslední vězeň", Slovák Štefan Pagáč, protože věděl o smrti Bohumila Laušmana.</w:t>
        </w:r>
      </w:ins>
    </w:p>
    <w:p>
      <w:pPr>
        <w:pStyle w:val="Style239"/>
        <w:rPr>
          <w:ins w:id="4165" w:author="Darius Nosreti" w:date="2008-05-21T17:40:00Z"/>
        </w:rPr>
      </w:pPr>
      <w:ins w:id="4160" w:author="Darius Nosreti" w:date="2008-05-21T17:40:00Z">
        <w:r>
          <w:rPr>
            <w:rFonts w:cs="Times New Roman" w:ascii="Times New Roman" w:hAnsi="Times New Roman"/>
            <w:sz w:val="24"/>
            <w:szCs w:val="24"/>
          </w:rPr>
          <w:t>"</w:t>
        </w:r>
      </w:ins>
      <w:ins w:id="4161" w:author="Darius Nosreti" w:date="2008-05-21T17:40:00Z">
        <w:r>
          <w:rPr>
            <w:rStyle w:val="Emphasis"/>
            <w:rFonts w:cs="Times New Roman" w:ascii="Times New Roman" w:hAnsi="Times New Roman"/>
            <w:sz w:val="24"/>
            <w:szCs w:val="24"/>
          </w:rPr>
          <w:t>Nepodepište!</w:t>
        </w:r>
      </w:ins>
      <w:ins w:id="4162" w:author="Darius Nosreti" w:date="2008-05-21T17:40:00Z">
        <w:r>
          <w:rPr>
            <w:rFonts w:cs="Times New Roman" w:ascii="Times New Roman" w:hAnsi="Times New Roman"/>
            <w:sz w:val="24"/>
            <w:szCs w:val="24"/>
          </w:rPr>
          <w:t>", nabádal básník Jaroslav Seifert naše vůdce v r. 1968, "</w:t>
        </w:r>
      </w:ins>
      <w:ins w:id="4163" w:author="Darius Nosreti" w:date="2008-05-21T17:40:00Z">
        <w:r>
          <w:rPr>
            <w:rStyle w:val="Emphasis"/>
            <w:rFonts w:cs="Times New Roman" w:ascii="Times New Roman" w:hAnsi="Times New Roman"/>
            <w:sz w:val="24"/>
            <w:szCs w:val="24"/>
          </w:rPr>
          <w:t>bylo by těžké - unést zklamání - v té zemi tolikrát už zklamané!</w:t>
        </w:r>
      </w:ins>
      <w:ins w:id="4164" w:author="Darius Nosreti" w:date="2008-05-21T17:40:00Z">
        <w:r>
          <w:rPr>
            <w:rFonts w:cs="Times New Roman" w:ascii="Times New Roman" w:hAnsi="Times New Roman"/>
            <w:sz w:val="24"/>
            <w:szCs w:val="24"/>
          </w:rPr>
          <w:t>" Většinou už odešli z tohoto světa. Za mně a za nás živé, se kterými se setkáte, končím vlastním překladem básně kanadského vojáka v první světové válce a lékaře Dr. John McCrae: In Flanders Fields (v celém anglicky mluvícím světě je den 11. listopadu  oslavován jako "Vzpomínka na padlé".</w:t>
        </w:r>
      </w:ins>
    </w:p>
    <w:p>
      <w:pPr>
        <w:pStyle w:val="Style233"/>
        <w:rPr>
          <w:rFonts w:ascii="Times New Roman" w:hAnsi="Times New Roman" w:cs="Times New Roman"/>
          <w:sz w:val="24"/>
          <w:szCs w:val="24"/>
          <w:ins w:id="4167" w:author="Darius Nosreti" w:date="2008-05-21T17:40:00Z"/>
        </w:rPr>
      </w:pPr>
      <w:ins w:id="4166" w:author="Darius Nosreti" w:date="2008-05-21T17:40:00Z">
        <w:r>
          <w:rPr>
            <w:rFonts w:cs="Times New Roman" w:ascii="Times New Roman" w:hAnsi="Times New Roman"/>
            <w:sz w:val="24"/>
            <w:szCs w:val="24"/>
          </w:rPr>
          <w:t>Theodor Ludwig</w:t>
        </w:r>
      </w:ins>
    </w:p>
    <w:p>
      <w:pPr>
        <w:pStyle w:val="Style245"/>
        <w:rPr>
          <w:ins w:id="4169" w:author="Darius Nosreti" w:date="2008-05-21T17:40:00Z"/>
        </w:rPr>
      </w:pPr>
      <w:ins w:id="4168" w:author="Darius Nosreti" w:date="2008-05-21T17:40:00Z">
        <w:r>
          <w:rPr>
            <w:rStyle w:val="Style2301"/>
            <w:rFonts w:cs="Times New Roman"/>
            <w:sz w:val="24"/>
            <w:szCs w:val="24"/>
          </w:rPr>
          <w:t>Ve Flanderských polích</w:t>
        </w:r>
      </w:ins>
    </w:p>
    <w:p>
      <w:pPr>
        <w:pStyle w:val="Style231"/>
        <w:rPr>
          <w:ins w:id="4171" w:author="Darius Nosreti" w:date="2008-05-21T17:40:00Z"/>
        </w:rPr>
      </w:pPr>
      <w:ins w:id="4170" w:author="Darius Nosreti" w:date="2008-05-21T17:40:00Z">
        <w:r>
          <w:rPr>
            <w:rStyle w:val="Style2281"/>
            <w:rFonts w:cs="Times New Roman"/>
            <w:sz w:val="24"/>
            <w:szCs w:val="24"/>
          </w:rPr>
          <w:t>JOHN McCRAE</w:t>
        </w:r>
      </w:ins>
    </w:p>
    <w:p>
      <w:pPr>
        <w:pStyle w:val="Style231"/>
        <w:rPr>
          <w:ins w:id="4173" w:author="Darius Nosreti" w:date="2008-05-21T17:40:00Z"/>
        </w:rPr>
      </w:pPr>
      <w:ins w:id="4172" w:author="Darius Nosreti" w:date="2008-05-21T17:40:00Z">
        <w:r>
          <w:rPr>
            <w:rStyle w:val="Style2271"/>
            <w:rFonts w:cs="Times New Roman"/>
            <w:sz w:val="24"/>
            <w:szCs w:val="24"/>
          </w:rPr>
          <w:t>(česky: Theo Ludwig)</w:t>
        </w:r>
      </w:ins>
    </w:p>
    <w:p>
      <w:pPr>
        <w:pStyle w:val="Style223"/>
        <w:rPr>
          <w:rFonts w:ascii="Times New Roman" w:hAnsi="Times New Roman" w:cs="Times New Roman"/>
          <w:sz w:val="24"/>
          <w:szCs w:val="24"/>
          <w:ins w:id="4175" w:author="Darius Nosreti" w:date="2008-05-21T17:40:00Z"/>
        </w:rPr>
      </w:pPr>
      <w:ins w:id="4174" w:author="Darius Nosreti" w:date="2008-05-21T17:40:00Z">
        <w:r>
          <w:rPr>
            <w:rFonts w:cs="Times New Roman" w:ascii="Times New Roman" w:hAnsi="Times New Roman"/>
            <w:sz w:val="24"/>
            <w:szCs w:val="24"/>
          </w:rPr>
        </w:r>
      </w:ins>
    </w:p>
    <w:p>
      <w:pPr>
        <w:pStyle w:val="Style224"/>
        <w:rPr>
          <w:ins w:id="4177" w:author="Darius Nosreti" w:date="2008-05-21T17:40:00Z"/>
        </w:rPr>
      </w:pPr>
      <w:ins w:id="4176" w:author="Darius Nosreti" w:date="2008-05-21T17:40:00Z">
        <w:r>
          <w:rPr>
            <w:rStyle w:val="Style1921"/>
            <w:rFonts w:cs="Times New Roman"/>
            <w:sz w:val="24"/>
            <w:szCs w:val="24"/>
          </w:rPr>
          <w:t>Ve Flanderských polích máky žhnou</w:t>
        </w:r>
      </w:ins>
    </w:p>
    <w:p>
      <w:pPr>
        <w:pStyle w:val="Style224"/>
        <w:rPr>
          <w:ins w:id="4179" w:author="Darius Nosreti" w:date="2008-05-21T17:40:00Z"/>
        </w:rPr>
      </w:pPr>
      <w:ins w:id="4178" w:author="Darius Nosreti" w:date="2008-05-21T17:40:00Z">
        <w:r>
          <w:rPr>
            <w:rStyle w:val="Style1921"/>
            <w:rFonts w:cs="Times New Roman"/>
            <w:sz w:val="24"/>
            <w:szCs w:val="24"/>
          </w:rPr>
          <w:t>Tam mezi kříži řada za řadou</w:t>
        </w:r>
      </w:ins>
    </w:p>
    <w:p>
      <w:pPr>
        <w:pStyle w:val="Style224"/>
        <w:rPr>
          <w:ins w:id="4181" w:author="Darius Nosreti" w:date="2008-05-21T17:40:00Z"/>
        </w:rPr>
      </w:pPr>
      <w:ins w:id="4180" w:author="Darius Nosreti" w:date="2008-05-21T17:40:00Z">
        <w:r>
          <w:rPr>
            <w:rStyle w:val="Style1921"/>
            <w:rFonts w:cs="Times New Roman"/>
            <w:sz w:val="24"/>
            <w:szCs w:val="24"/>
          </w:rPr>
          <w:t>Je naše místo; nebesa křídla mají</w:t>
        </w:r>
      </w:ins>
    </w:p>
    <w:p>
      <w:pPr>
        <w:pStyle w:val="Style224"/>
        <w:rPr>
          <w:ins w:id="4183" w:author="Darius Nosreti" w:date="2008-05-21T17:40:00Z"/>
        </w:rPr>
      </w:pPr>
      <w:ins w:id="4182" w:author="Darius Nosreti" w:date="2008-05-21T17:40:00Z">
        <w:r>
          <w:rPr>
            <w:rStyle w:val="Style1921"/>
            <w:rFonts w:cs="Times New Roman"/>
            <w:sz w:val="24"/>
            <w:szCs w:val="24"/>
          </w:rPr>
          <w:t>Skřivánci odvážní křidélky třepetají</w:t>
        </w:r>
      </w:ins>
    </w:p>
    <w:p>
      <w:pPr>
        <w:pStyle w:val="Style224"/>
        <w:rPr>
          <w:ins w:id="4185" w:author="Darius Nosreti" w:date="2008-05-21T17:40:00Z"/>
        </w:rPr>
      </w:pPr>
      <w:ins w:id="4184" w:author="Darius Nosreti" w:date="2008-05-21T17:40:00Z">
        <w:r>
          <w:rPr>
            <w:rStyle w:val="Style1921"/>
            <w:rFonts w:cs="Times New Roman"/>
            <w:sz w:val="24"/>
            <w:szCs w:val="24"/>
          </w:rPr>
          <w:t>Slyšet je mezi děly bylo by záhadou</w:t>
        </w:r>
      </w:ins>
    </w:p>
    <w:p>
      <w:pPr>
        <w:pStyle w:val="Style223"/>
        <w:rPr>
          <w:rStyle w:val="Style1921"/>
          <w:rFonts w:ascii="Times New Roman" w:hAnsi="Times New Roman" w:cs="Times New Roman"/>
          <w:sz w:val="24"/>
          <w:szCs w:val="24"/>
          <w:ins w:id="4187" w:author="Darius Nosreti" w:date="2008-05-21T17:40:00Z"/>
        </w:rPr>
      </w:pPr>
      <w:ins w:id="4186" w:author="Darius Nosreti" w:date="2008-05-21T17:40:00Z">
        <w:r>
          <w:rPr/>
        </w:r>
      </w:ins>
    </w:p>
    <w:p>
      <w:pPr>
        <w:pStyle w:val="Style224"/>
        <w:rPr>
          <w:ins w:id="4189" w:author="Darius Nosreti" w:date="2008-05-21T17:40:00Z"/>
        </w:rPr>
      </w:pPr>
      <w:ins w:id="4188" w:author="Darius Nosreti" w:date="2008-05-21T17:40:00Z">
        <w:r>
          <w:rPr>
            <w:rStyle w:val="Style1921"/>
            <w:rFonts w:cs="Times New Roman"/>
            <w:sz w:val="24"/>
            <w:szCs w:val="24"/>
          </w:rPr>
          <w:t>My jsme ti mrtví. Před dobou nedávnou</w:t>
        </w:r>
      </w:ins>
    </w:p>
    <w:p>
      <w:pPr>
        <w:pStyle w:val="Style224"/>
        <w:rPr>
          <w:ins w:id="4191" w:author="Darius Nosreti" w:date="2008-05-21T17:40:00Z"/>
        </w:rPr>
      </w:pPr>
      <w:ins w:id="4190" w:author="Darius Nosreti" w:date="2008-05-21T17:40:00Z">
        <w:r>
          <w:rPr>
            <w:rStyle w:val="Style1921"/>
            <w:rFonts w:cs="Times New Roman"/>
            <w:sz w:val="24"/>
            <w:szCs w:val="24"/>
          </w:rPr>
          <w:t>Žili jsme, padli jsme, se sluncem pod hlavou</w:t>
        </w:r>
      </w:ins>
    </w:p>
    <w:p>
      <w:pPr>
        <w:pStyle w:val="Style224"/>
        <w:rPr>
          <w:ins w:id="4193" w:author="Darius Nosreti" w:date="2008-05-21T17:40:00Z"/>
        </w:rPr>
      </w:pPr>
      <w:ins w:id="4192" w:author="Darius Nosreti" w:date="2008-05-21T17:40:00Z">
        <w:r>
          <w:rPr>
            <w:rStyle w:val="Style1921"/>
            <w:rFonts w:cs="Times New Roman"/>
            <w:sz w:val="24"/>
            <w:szCs w:val="24"/>
          </w:rPr>
          <w:t>Milováni, však jak nás mrtvé rozeznají</w:t>
        </w:r>
      </w:ins>
    </w:p>
    <w:p>
      <w:pPr>
        <w:pStyle w:val="Style226"/>
        <w:ind w:left="0" w:right="200" w:hanging="0"/>
        <w:rPr>
          <w:rFonts w:ascii="Times New Roman" w:hAnsi="Times New Roman" w:cs="Times New Roman"/>
          <w:ins w:id="4195" w:author="Darius Nosreti" w:date="2008-05-21T17:40:00Z"/>
        </w:rPr>
      </w:pPr>
      <w:r>
        <w:rPr>
          <w:rStyle w:val="Style2221"/>
          <w:rFonts w:cs="Times New Roman" w:ascii="Times New Roman" w:hAnsi="Times New Roman"/>
          <w:sz w:val="24"/>
          <w:szCs w:val="24"/>
        </w:rPr>
        <w:t xml:space="preserve">            </w:t>
      </w:r>
      <w:ins w:id="4194" w:author="Darius Nosreti" w:date="2008-05-21T17:40:00Z">
        <w:r>
          <w:rPr>
            <w:rStyle w:val="Style2221"/>
            <w:rFonts w:cs="Times New Roman" w:ascii="Times New Roman" w:hAnsi="Times New Roman"/>
            <w:sz w:val="24"/>
            <w:szCs w:val="24"/>
          </w:rPr>
          <w:t>Ve Flanderských polích</w:t>
        </w:r>
      </w:ins>
    </w:p>
    <w:p>
      <w:pPr>
        <w:pStyle w:val="Style223"/>
        <w:rPr>
          <w:rFonts w:ascii="Times New Roman" w:hAnsi="Times New Roman" w:cs="Times New Roman"/>
          <w:sz w:val="24"/>
          <w:szCs w:val="24"/>
          <w:ins w:id="4197" w:author="Darius Nosreti" w:date="2008-05-21T17:40:00Z"/>
        </w:rPr>
      </w:pPr>
      <w:ins w:id="4196" w:author="Darius Nosreti" w:date="2008-05-21T17:40:00Z">
        <w:r>
          <w:rPr>
            <w:rFonts w:cs="Times New Roman" w:ascii="Times New Roman" w:hAnsi="Times New Roman"/>
            <w:sz w:val="24"/>
            <w:szCs w:val="24"/>
          </w:rPr>
        </w:r>
      </w:ins>
    </w:p>
    <w:p>
      <w:pPr>
        <w:pStyle w:val="Style224"/>
        <w:rPr>
          <w:ins w:id="4199" w:author="Darius Nosreti" w:date="2008-05-21T17:40:00Z"/>
        </w:rPr>
      </w:pPr>
      <w:ins w:id="4198" w:author="Darius Nosreti" w:date="2008-05-21T17:40:00Z">
        <w:r>
          <w:rPr>
            <w:rStyle w:val="Style1921"/>
            <w:rFonts w:cs="Times New Roman"/>
            <w:sz w:val="24"/>
            <w:szCs w:val="24"/>
          </w:rPr>
          <w:t>Tož přijmi naši válku za tu svou:</w:t>
        </w:r>
      </w:ins>
    </w:p>
    <w:p>
      <w:pPr>
        <w:pStyle w:val="Style224"/>
        <w:rPr>
          <w:ins w:id="4201" w:author="Darius Nosreti" w:date="2008-05-21T17:40:00Z"/>
        </w:rPr>
      </w:pPr>
      <w:ins w:id="4200" w:author="Darius Nosreti" w:date="2008-05-21T17:40:00Z">
        <w:r>
          <w:rPr>
            <w:rStyle w:val="Style1921"/>
            <w:rFonts w:cs="Times New Roman"/>
            <w:sz w:val="24"/>
            <w:szCs w:val="24"/>
          </w:rPr>
          <w:t>Házíme tobě rukou zraněnou</w:t>
        </w:r>
      </w:ins>
    </w:p>
    <w:p>
      <w:pPr>
        <w:pStyle w:val="Style224"/>
        <w:rPr>
          <w:ins w:id="4203" w:author="Darius Nosreti" w:date="2008-05-21T17:40:00Z"/>
        </w:rPr>
      </w:pPr>
      <w:ins w:id="4202" w:author="Darius Nosreti" w:date="2008-05-21T17:40:00Z">
        <w:r>
          <w:rPr>
            <w:rStyle w:val="Style1921"/>
            <w:rFonts w:cs="Times New Roman"/>
            <w:sz w:val="24"/>
            <w:szCs w:val="24"/>
          </w:rPr>
          <w:t>Pochodeň; a nebesa křídla mají</w:t>
        </w:r>
      </w:ins>
    </w:p>
    <w:p>
      <w:pPr>
        <w:pStyle w:val="Style224"/>
        <w:rPr>
          <w:ins w:id="4206" w:author="Darius Nosreti" w:date="2008-05-21T17:40:00Z"/>
        </w:rPr>
      </w:pPr>
      <w:ins w:id="4204" w:author="Darius Nosreti" w:date="2008-05-21T17:40:00Z">
        <w:r>
          <w:rPr>
            <w:rStyle w:val="Style1921"/>
            <w:rFonts w:cs="Times New Roman"/>
            <w:sz w:val="24"/>
            <w:szCs w:val="24"/>
          </w:rPr>
          <w:t>Zradíš-li víru nás</w:t>
        </w:r>
      </w:ins>
      <w:r>
        <w:rPr>
          <w:rStyle w:val="Style1921"/>
          <w:rFonts w:cs="Times New Roman"/>
          <w:sz w:val="24"/>
          <w:szCs w:val="24"/>
        </w:rPr>
        <w:t>,</w:t>
      </w:r>
      <w:ins w:id="4205" w:author="Darius Nosreti" w:date="2008-05-21T17:40:00Z">
        <w:r>
          <w:rPr>
            <w:rStyle w:val="Style1921"/>
            <w:rFonts w:cs="Times New Roman"/>
            <w:sz w:val="24"/>
            <w:szCs w:val="24"/>
          </w:rPr>
          <w:t xml:space="preserve"> co umírají</w:t>
        </w:r>
      </w:ins>
    </w:p>
    <w:p>
      <w:pPr>
        <w:pStyle w:val="Style224"/>
        <w:rPr>
          <w:ins w:id="4208" w:author="Darius Nosreti" w:date="2008-05-21T17:40:00Z"/>
        </w:rPr>
      </w:pPr>
      <w:ins w:id="4207" w:author="Darius Nosreti" w:date="2008-05-21T17:40:00Z">
        <w:r>
          <w:rPr>
            <w:rStyle w:val="Style1921"/>
            <w:rFonts w:cs="Times New Roman"/>
            <w:sz w:val="24"/>
            <w:szCs w:val="24"/>
          </w:rPr>
          <w:t>Jak budeme tam spát až máky rozkvetou</w:t>
        </w:r>
      </w:ins>
    </w:p>
    <w:p>
      <w:pPr>
        <w:pStyle w:val="Style226"/>
        <w:ind w:left="0" w:right="200" w:hanging="0"/>
        <w:rPr>
          <w:rFonts w:ascii="Times New Roman" w:hAnsi="Times New Roman" w:cs="Times New Roman"/>
          <w:ins w:id="4210" w:author="Darius Nosreti" w:date="2008-05-21T17:40:00Z"/>
        </w:rPr>
      </w:pPr>
      <w:r>
        <w:rPr>
          <w:rStyle w:val="Style2221"/>
          <w:rFonts w:cs="Times New Roman" w:ascii="Times New Roman" w:hAnsi="Times New Roman"/>
          <w:sz w:val="24"/>
          <w:szCs w:val="24"/>
        </w:rPr>
        <w:t xml:space="preserve">            </w:t>
      </w:r>
      <w:ins w:id="4209" w:author="Darius Nosreti" w:date="2008-05-21T17:40:00Z">
        <w:r>
          <w:rPr>
            <w:rStyle w:val="Style2221"/>
            <w:rFonts w:cs="Times New Roman" w:ascii="Times New Roman" w:hAnsi="Times New Roman"/>
            <w:sz w:val="24"/>
            <w:szCs w:val="24"/>
          </w:rPr>
          <w:t>Ve Flanderských polích.</w:t>
        </w:r>
      </w:ins>
    </w:p>
    <w:p>
      <w:pPr>
        <w:pStyle w:val="Style224"/>
        <w:rPr>
          <w:ins w:id="4212" w:author="Darius Nosreti" w:date="2008-05-21T17:40:00Z"/>
        </w:rPr>
      </w:pPr>
      <w:ins w:id="4211" w:author="Darius Nosreti" w:date="2008-05-21T17:40:00Z">
        <w:r>
          <w:rPr/>
          <w:t> </w:t>
        </w:r>
      </w:ins>
    </w:p>
    <w:p>
      <w:pPr>
        <w:pStyle w:val="Style60"/>
        <w:rPr>
          <w:ins w:id="4220" w:author="Darius Nosreti" w:date="2008-05-21T17:40:00Z"/>
        </w:rPr>
      </w:pPr>
      <w:ins w:id="4213" w:author="Darius Nosreti" w:date="2008-05-21T17:40:00Z">
        <w:r>
          <w:rPr/>
          <w:t>&lt;&lt;&lt;&lt;&lt;</w:t>
        </w:r>
      </w:ins>
      <w:ins w:id="4214" w:author="Darius Nosreti" w:date="2008-05-21T17:40:00Z">
        <w:r>
          <w:rPr>
            <w:rStyle w:val="Style861"/>
            <w:b/>
            <w:bCs/>
          </w:rPr>
          <w:t xml:space="preserve">  </w:t>
        </w:r>
      </w:ins>
      <w:ins w:id="4215" w:author="Darius Nosreti" w:date="2008-05-21T17:40:00Z">
        <w:r>
          <w:rPr>
            <w:rStyle w:val="StrongEmphasis"/>
            <w:b w:val="false"/>
            <w:bCs w:val="false"/>
          </w:rPr>
          <w:t xml:space="preserve">Příště: </w:t>
        </w:r>
      </w:ins>
      <w:ins w:id="4216" w:author="Darius Nosreti" w:date="2008-05-21T17:40:00Z">
        <w:r>
          <w:rPr>
            <w:rStyle w:val="Style861"/>
            <w:b/>
            <w:bCs/>
          </w:rPr>
          <w:t>Seznam spoluvězňů;</w:t>
        </w:r>
      </w:ins>
      <w:ins w:id="4217" w:author="Darius Nosreti" w:date="2008-05-21T17:40:00Z">
        <w:r>
          <w:rPr>
            <w:rStyle w:val="StrongEmphasis"/>
            <w:b w:val="false"/>
            <w:bCs w:val="false"/>
          </w:rPr>
          <w:t xml:space="preserve"> Dále ještě: </w:t>
        </w:r>
      </w:ins>
      <w:ins w:id="4218" w:author="Darius Nosreti" w:date="2008-05-21T17:40:00Z">
        <w:r>
          <w:rPr>
            <w:rStyle w:val="Style861"/>
            <w:b/>
            <w:bCs/>
          </w:rPr>
          <w:t xml:space="preserve">Seznam popravených  </w:t>
        </w:r>
      </w:ins>
      <w:ins w:id="4219" w:author="Darius Nosreti" w:date="2008-05-21T17:40:00Z">
        <w:r>
          <w:rPr/>
          <w:t>&gt;&gt;&gt;&gt;&gt;</w:t>
        </w:r>
      </w:ins>
    </w:p>
    <w:p>
      <w:pPr>
        <w:pStyle w:val="Normal"/>
        <w:rPr>
          <w:ins w:id="4222" w:author="Darius Nosreti" w:date="2008-05-21T17:40:00Z"/>
        </w:rPr>
      </w:pPr>
      <w:ins w:id="4221" w:author="Darius Nosreti" w:date="2008-05-21T17:40:00Z">
        <w:r>
          <w:rPr/>
        </w:r>
      </w:ins>
    </w:p>
    <w:p>
      <w:pPr>
        <w:pStyle w:val="Heading1"/>
        <w:spacing w:before="40" w:after="0"/>
        <w:ind w:left="200" w:right="200" w:hanging="0"/>
        <w:jc w:val="right"/>
        <w:rPr>
          <w:rFonts w:ascii="Times New Roman" w:hAnsi="Times New Roman" w:cs="Times New Roman"/>
          <w:sz w:val="24"/>
          <w:szCs w:val="24"/>
          <w:ins w:id="4229" w:author="Darius Nosreti" w:date="2008-05-21T17:40:00Z"/>
        </w:rPr>
      </w:pPr>
      <w:ins w:id="4223" w:author="Darius Nosreti" w:date="2008-05-21T17:40:00Z">
        <w:r>
          <w:rPr>
            <w:rStyle w:val="Style861"/>
            <w:rFonts w:cs="Times New Roman" w:ascii="Times New Roman" w:hAnsi="Times New Roman"/>
            <w:b/>
            <w:bCs/>
            <w:i/>
            <w:iCs/>
            <w:color w:val="FF0000"/>
            <w:sz w:val="24"/>
            <w:szCs w:val="24"/>
            <w:lang w:val="en"/>
          </w:rPr>
          <w:t>Seznam spoluvězňů z </w:t>
        </w:r>
      </w:ins>
      <w:ins w:id="4224" w:author="Darius Nosreti" w:date="2008-05-21T17:40:00Z">
        <w:r>
          <w:rPr>
            <w:rStyle w:val="Emphasis"/>
            <w:rFonts w:cs="Times New Roman" w:ascii="Times New Roman" w:hAnsi="Times New Roman"/>
            <w:b/>
            <w:bCs/>
            <w:color w:val="FF0000"/>
            <w:sz w:val="24"/>
            <w:szCs w:val="24"/>
          </w:rPr>
          <w:t>knihy</w:t>
        </w:r>
      </w:ins>
      <w:ins w:id="4225" w:author="Darius Nosreti" w:date="2008-05-21T17:40:00Z">
        <w:r>
          <w:rPr>
            <w:rStyle w:val="StrongEmphasis"/>
            <w:rFonts w:cs="Times New Roman" w:ascii="Times New Roman" w:hAnsi="Times New Roman"/>
            <w:b w:val="false"/>
            <w:bCs w:val="false"/>
            <w:i/>
            <w:iCs/>
            <w:color w:val="FF0000"/>
            <w:sz w:val="24"/>
            <w:szCs w:val="24"/>
          </w:rPr>
          <w:t xml:space="preserve"> </w:t>
        </w:r>
      </w:ins>
      <w:hyperlink r:id="rId52" w:tgtFrame="_blank">
        <w:ins w:id="4226" w:author="Darius Nosreti" w:date="2008-05-21T17:40:00Z">
          <w:r>
            <w:rPr>
              <w:rStyle w:val="InternetLink"/>
              <w:rFonts w:cs="Times New Roman" w:ascii="Times New Roman" w:hAnsi="Times New Roman"/>
              <w:i/>
              <w:iCs/>
              <w:sz w:val="24"/>
              <w:szCs w:val="24"/>
            </w:rPr>
            <w:t>Milo Komínka</w:t>
          </w:r>
        </w:ins>
      </w:hyperlink>
      <w:ins w:id="4227" w:author="Darius Nosreti" w:date="2008-05-21T17:40:00Z">
        <w:r>
          <w:rPr>
            <w:rStyle w:val="StrongEmphasis"/>
            <w:rFonts w:cs="Times New Roman" w:ascii="Times New Roman" w:hAnsi="Times New Roman"/>
            <w:b w:val="false"/>
            <w:bCs w:val="false"/>
            <w:i/>
            <w:iCs/>
            <w:sz w:val="24"/>
            <w:szCs w:val="24"/>
          </w:rPr>
          <w:t xml:space="preserve"> </w:t>
        </w:r>
      </w:ins>
      <w:ins w:id="4228" w:author="Darius Nosreti" w:date="2008-05-21T17:40:00Z">
        <w:r>
          <w:rPr>
            <w:rStyle w:val="StrongEmphasis"/>
            <w:rFonts w:cs="Times New Roman" w:ascii="Times New Roman" w:hAnsi="Times New Roman"/>
            <w:b w:val="false"/>
            <w:bCs w:val="false"/>
            <w:i/>
            <w:iCs/>
            <w:color w:val="FF0000"/>
            <w:sz w:val="24"/>
            <w:szCs w:val="24"/>
          </w:rPr>
          <w:t>"I pod oblohou je peklo"; dle 2.vydání z června 1991</w:t>
        </w:r>
      </w:ins>
    </w:p>
    <w:p>
      <w:pPr>
        <w:pStyle w:val="Heading3"/>
        <w:spacing w:before="200" w:after="0"/>
        <w:ind w:left="200" w:right="200" w:hanging="0"/>
        <w:jc w:val="center"/>
        <w:rPr>
          <w:rFonts w:ascii="Times New Roman" w:hAnsi="Times New Roman" w:cs="Times New Roman"/>
          <w:bCs w:val="false"/>
          <w:color w:val="000080"/>
          <w:sz w:val="32"/>
          <w:szCs w:val="32"/>
          <w:ins w:id="4231" w:author="Darius Nosreti" w:date="2008-05-21T17:40:00Z"/>
        </w:rPr>
      </w:pPr>
      <w:ins w:id="4230" w:author="Darius Nosreti" w:date="2008-05-21T17:40:00Z">
        <w:r>
          <w:rPr>
            <w:rFonts w:cs="Times New Roman" w:ascii="Times New Roman" w:hAnsi="Times New Roman"/>
            <w:bCs w:val="false"/>
            <w:color w:val="000080"/>
            <w:spacing w:val="-4"/>
            <w:sz w:val="32"/>
            <w:szCs w:val="32"/>
          </w:rPr>
          <w:t>Seznam spoluvězňů</w:t>
        </w:r>
      </w:ins>
    </w:p>
    <w:p>
      <w:pPr>
        <w:pStyle w:val="Style245"/>
        <w:rPr>
          <w:ins w:id="4235" w:author="Darius Nosreti" w:date="2008-05-21T17:40:00Z"/>
        </w:rPr>
      </w:pPr>
      <w:ins w:id="4232" w:author="Darius Nosreti" w:date="2008-05-21T17:40:00Z">
        <w:r>
          <w:rPr>
            <w:rStyle w:val="Style2441"/>
            <w:rFonts w:cs="Times New Roman"/>
            <w:spacing w:val="-3"/>
            <w:sz w:val="24"/>
            <w:szCs w:val="24"/>
          </w:rPr>
          <w:t>se kterými jsem žil na celách, pracovištích a nebo se potkával</w:t>
        </w:r>
      </w:ins>
      <w:ins w:id="4233" w:author="Darius Nosreti" w:date="2008-05-21T17:40:00Z">
        <w:r>
          <w:rPr>
            <w:spacing w:val="-3"/>
          </w:rPr>
          <w:t xml:space="preserve"> </w:t>
        </w:r>
      </w:ins>
      <w:ins w:id="4234" w:author="Darius Nosreti" w:date="2008-05-21T17:40:00Z">
        <w:r>
          <w:rPr>
            <w:rStyle w:val="Style2441"/>
            <w:rFonts w:cs="Times New Roman"/>
            <w:spacing w:val="-3"/>
            <w:sz w:val="24"/>
            <w:szCs w:val="24"/>
          </w:rPr>
          <w:t>po dobu mého věznění v létech 1948-1965</w:t>
        </w:r>
      </w:ins>
    </w:p>
    <w:p>
      <w:pPr>
        <w:pStyle w:val="Style257"/>
        <w:rPr>
          <w:ins w:id="4238" w:author="Darius Nosreti" w:date="2008-05-21T17:40:00Z"/>
        </w:rPr>
      </w:pPr>
      <w:ins w:id="4236" w:author="Darius Nosreti" w:date="2008-05-21T17:40:00Z">
        <w:r>
          <w:rPr>
            <w:rStyle w:val="Style2561"/>
            <w:rFonts w:cs="Times New Roman"/>
            <w:spacing w:val="-2"/>
            <w:sz w:val="24"/>
            <w:szCs w:val="24"/>
          </w:rPr>
          <w:t>Adam</w:t>
        </w:r>
      </w:ins>
      <w:ins w:id="4237" w:author="Darius Nosreti" w:date="2008-05-21T17:40:00Z">
        <w:r>
          <w:rPr>
            <w:rStyle w:val="Style2531"/>
            <w:rFonts w:cs="Times New Roman"/>
            <w:spacing w:val="-2"/>
            <w:sz w:val="24"/>
            <w:szCs w:val="24"/>
          </w:rPr>
          <w:t>, ppluk. Západ. tank. brigády, z Prahy, ubitý v Leopoldově v r. 1952, (Bory 1949-50)</w:t>
        </w:r>
      </w:ins>
    </w:p>
    <w:p>
      <w:pPr>
        <w:pStyle w:val="Style257"/>
        <w:rPr>
          <w:ins w:id="4241" w:author="Darius Nosreti" w:date="2008-05-21T17:40:00Z"/>
        </w:rPr>
      </w:pPr>
      <w:ins w:id="4239" w:author="Darius Nosreti" w:date="2008-05-21T17:40:00Z">
        <w:r>
          <w:rPr>
            <w:rStyle w:val="Style2561"/>
            <w:rFonts w:cs="Times New Roman"/>
            <w:spacing w:val="-2"/>
            <w:sz w:val="24"/>
            <w:szCs w:val="24"/>
          </w:rPr>
          <w:t>Adámek Miroslav</w:t>
        </w:r>
      </w:ins>
      <w:ins w:id="4240" w:author="Darius Nosreti" w:date="2008-05-21T17:40:00Z">
        <w:r>
          <w:rPr>
            <w:rStyle w:val="Style2531"/>
            <w:rFonts w:cs="Times New Roman"/>
            <w:spacing w:val="-2"/>
            <w:sz w:val="24"/>
            <w:szCs w:val="24"/>
          </w:rPr>
          <w:t>, strm. SVS, Příbram. (Jáchymov-Rovnost 1951-52)</w:t>
        </w:r>
      </w:ins>
    </w:p>
    <w:p>
      <w:pPr>
        <w:pStyle w:val="Style257"/>
        <w:rPr>
          <w:ins w:id="4244" w:author="Darius Nosreti" w:date="2008-05-21T17:40:00Z"/>
        </w:rPr>
      </w:pPr>
      <w:ins w:id="4242" w:author="Darius Nosreti" w:date="2008-05-21T17:40:00Z">
        <w:r>
          <w:rPr>
            <w:rStyle w:val="Style2561"/>
            <w:rFonts w:cs="Times New Roman"/>
            <w:spacing w:val="-2"/>
            <w:sz w:val="24"/>
            <w:szCs w:val="24"/>
          </w:rPr>
          <w:t>Adámek,</w:t>
        </w:r>
      </w:ins>
      <w:ins w:id="4243" w:author="Darius Nosreti" w:date="2008-05-21T17:40:00Z">
        <w:r>
          <w:rPr>
            <w:rStyle w:val="Style2531"/>
            <w:rFonts w:cs="Times New Roman"/>
            <w:spacing w:val="-2"/>
            <w:sz w:val="24"/>
            <w:szCs w:val="24"/>
          </w:rPr>
          <w:t xml:space="preserve"> tiskař z Prostějova, (Mírov 1953)</w:t>
        </w:r>
      </w:ins>
    </w:p>
    <w:p>
      <w:pPr>
        <w:pStyle w:val="Style257"/>
        <w:rPr>
          <w:ins w:id="4247" w:author="Darius Nosreti" w:date="2008-05-21T17:40:00Z"/>
        </w:rPr>
      </w:pPr>
      <w:ins w:id="4245" w:author="Darius Nosreti" w:date="2008-05-21T17:40:00Z">
        <w:r>
          <w:rPr>
            <w:rStyle w:val="Style2561"/>
            <w:rFonts w:cs="Times New Roman"/>
            <w:spacing w:val="-2"/>
            <w:sz w:val="24"/>
            <w:szCs w:val="24"/>
          </w:rPr>
          <w:t xml:space="preserve">Altman František, </w:t>
        </w:r>
      </w:ins>
      <w:ins w:id="4246" w:author="Darius Nosreti" w:date="2008-05-21T17:40:00Z">
        <w:r>
          <w:rPr>
            <w:rStyle w:val="Style2531"/>
            <w:rFonts w:cs="Times New Roman"/>
            <w:spacing w:val="-2"/>
            <w:sz w:val="24"/>
            <w:szCs w:val="24"/>
          </w:rPr>
          <w:t>pilot-kapitán ČSA, z Prahy, (Bory 1949, Jáchymov-Rovnost 1951-52)</w:t>
        </w:r>
      </w:ins>
    </w:p>
    <w:p>
      <w:pPr>
        <w:pStyle w:val="Style257"/>
        <w:rPr>
          <w:ins w:id="4250" w:author="Darius Nosreti" w:date="2008-05-21T17:40:00Z"/>
        </w:rPr>
      </w:pPr>
      <w:ins w:id="4248" w:author="Darius Nosreti" w:date="2008-05-21T17:40:00Z">
        <w:r>
          <w:rPr>
            <w:rStyle w:val="Style2561"/>
            <w:rFonts w:cs="Times New Roman"/>
            <w:spacing w:val="-2"/>
            <w:sz w:val="24"/>
            <w:szCs w:val="24"/>
          </w:rPr>
          <w:t>Andr Emil,</w:t>
        </w:r>
      </w:ins>
      <w:ins w:id="4249" w:author="Darius Nosreti" w:date="2008-05-21T17:40:00Z">
        <w:r>
          <w:rPr>
            <w:rStyle w:val="Style2531"/>
            <w:rFonts w:cs="Times New Roman"/>
            <w:spacing w:val="-2"/>
            <w:sz w:val="24"/>
            <w:szCs w:val="24"/>
          </w:rPr>
          <w:t xml:space="preserve"> holič z Loun, (Bory 1949-50)</w:t>
        </w:r>
      </w:ins>
    </w:p>
    <w:p>
      <w:pPr>
        <w:pStyle w:val="Style257"/>
        <w:rPr>
          <w:ins w:id="4253" w:author="Darius Nosreti" w:date="2008-05-21T17:40:00Z"/>
        </w:rPr>
      </w:pPr>
      <w:ins w:id="4251" w:author="Darius Nosreti" w:date="2008-05-21T17:40:00Z">
        <w:r>
          <w:rPr>
            <w:rStyle w:val="Style2561"/>
            <w:rFonts w:cs="Times New Roman"/>
            <w:spacing w:val="-2"/>
            <w:sz w:val="24"/>
            <w:szCs w:val="24"/>
          </w:rPr>
          <w:t>Andrle Josef,</w:t>
        </w:r>
      </w:ins>
      <w:ins w:id="4252" w:author="Darius Nosreti" w:date="2008-05-21T17:40:00Z">
        <w:r>
          <w:rPr>
            <w:rStyle w:val="Style2531"/>
            <w:rFonts w:cs="Times New Roman"/>
            <w:spacing w:val="-2"/>
            <w:sz w:val="24"/>
            <w:szCs w:val="24"/>
          </w:rPr>
          <w:t xml:space="preserve"> vývozce broušeného skla z Turnova, (Bory 1950-1951)</w:t>
        </w:r>
      </w:ins>
    </w:p>
    <w:p>
      <w:pPr>
        <w:pStyle w:val="Style257"/>
        <w:rPr>
          <w:ins w:id="4256" w:author="Darius Nosreti" w:date="2008-05-21T17:40:00Z"/>
        </w:rPr>
      </w:pPr>
      <w:ins w:id="4254" w:author="Darius Nosreti" w:date="2008-05-21T17:40:00Z">
        <w:r>
          <w:rPr>
            <w:rStyle w:val="Style2561"/>
            <w:rFonts w:cs="Times New Roman"/>
            <w:spacing w:val="-2"/>
            <w:sz w:val="24"/>
            <w:szCs w:val="24"/>
          </w:rPr>
          <w:t>Andrle,</w:t>
        </w:r>
      </w:ins>
      <w:ins w:id="4255" w:author="Darius Nosreti" w:date="2008-05-21T17:40:00Z">
        <w:r>
          <w:rPr>
            <w:rStyle w:val="Style2531"/>
            <w:rFonts w:cs="Times New Roman"/>
            <w:spacing w:val="-2"/>
            <w:sz w:val="24"/>
            <w:szCs w:val="24"/>
          </w:rPr>
          <w:t xml:space="preserve"> šéfpilot letecké továrny "Aero" z Prahy, (Bory 1950)</w:t>
        </w:r>
      </w:ins>
    </w:p>
    <w:p>
      <w:pPr>
        <w:pStyle w:val="Style257"/>
        <w:rPr>
          <w:ins w:id="4259" w:author="Darius Nosreti" w:date="2008-05-21T17:40:00Z"/>
        </w:rPr>
      </w:pPr>
      <w:ins w:id="4257" w:author="Darius Nosreti" w:date="2008-05-21T17:40:00Z">
        <w:r>
          <w:rPr>
            <w:rStyle w:val="Style2561"/>
            <w:rFonts w:cs="Times New Roman"/>
            <w:spacing w:val="-2"/>
            <w:sz w:val="24"/>
            <w:szCs w:val="24"/>
          </w:rPr>
          <w:t>Antony Václav</w:t>
        </w:r>
      </w:ins>
      <w:ins w:id="4258" w:author="Darius Nosreti" w:date="2008-05-21T17:40:00Z">
        <w:r>
          <w:rPr>
            <w:rStyle w:val="Style2531"/>
            <w:rFonts w:cs="Times New Roman"/>
            <w:spacing w:val="-2"/>
            <w:sz w:val="24"/>
            <w:szCs w:val="24"/>
          </w:rPr>
          <w:t>, římskokatolický kněz, arciděkan z Domažlic, (Bory 1949-51)</w:t>
        </w:r>
      </w:ins>
    </w:p>
    <w:p>
      <w:pPr>
        <w:pStyle w:val="Style257"/>
        <w:rPr>
          <w:ins w:id="4262" w:author="Darius Nosreti" w:date="2008-05-21T17:40:00Z"/>
        </w:rPr>
      </w:pPr>
      <w:ins w:id="4260" w:author="Darius Nosreti" w:date="2008-05-21T17:40:00Z">
        <w:r>
          <w:rPr>
            <w:rStyle w:val="Style2561"/>
            <w:rFonts w:cs="Times New Roman"/>
            <w:spacing w:val="-2"/>
            <w:sz w:val="24"/>
            <w:szCs w:val="24"/>
          </w:rPr>
          <w:t xml:space="preserve">Aubrecht František, </w:t>
        </w:r>
      </w:ins>
      <w:ins w:id="4261" w:author="Darius Nosreti" w:date="2008-05-21T17:40:00Z">
        <w:r>
          <w:rPr>
            <w:rStyle w:val="Style2531"/>
            <w:rFonts w:cs="Times New Roman"/>
            <w:spacing w:val="-2"/>
            <w:sz w:val="24"/>
            <w:szCs w:val="24"/>
          </w:rPr>
          <w:t>major jezdectva, z Pardubic, (Bory 1949-1951)</w:t>
        </w:r>
      </w:ins>
    </w:p>
    <w:p>
      <w:pPr>
        <w:pStyle w:val="Style257"/>
        <w:rPr>
          <w:ins w:id="4269" w:author="Darius Nosreti" w:date="2008-05-21T17:41:00Z"/>
        </w:rPr>
      </w:pPr>
      <w:ins w:id="4263" w:author="Darius Nosreti" w:date="2008-05-21T17:40:00Z">
        <w:r>
          <w:rPr>
            <w:rStyle w:val="Style2561"/>
            <w:rFonts w:cs="Times New Roman"/>
            <w:spacing w:val="-2"/>
            <w:sz w:val="24"/>
            <w:szCs w:val="24"/>
          </w:rPr>
          <w:t xml:space="preserve">Babec Pavel, </w:t>
        </w:r>
      </w:ins>
      <w:ins w:id="4264" w:author="Darius Nosreti" w:date="2008-05-21T17:40:00Z">
        <w:r>
          <w:rPr>
            <w:rStyle w:val="Style2531"/>
            <w:rFonts w:cs="Times New Roman"/>
            <w:spacing w:val="-2"/>
            <w:sz w:val="24"/>
            <w:szCs w:val="24"/>
          </w:rPr>
          <w:t xml:space="preserve">por. vých. armády, aféra </w:t>
        </w:r>
      </w:ins>
      <w:ins w:id="4265" w:author="Darius Nosreti" w:date="2008-05-21T17:56:00Z">
        <w:r>
          <w:rPr>
            <w:rStyle w:val="Style2531"/>
            <w:rFonts w:cs="Times New Roman"/>
            <w:spacing w:val="-2"/>
            <w:sz w:val="24"/>
            <w:szCs w:val="24"/>
          </w:rPr>
          <w:t>„</w:t>
        </w:r>
      </w:ins>
      <w:ins w:id="4266" w:author="Darius Nosreti" w:date="2008-05-21T17:41:00Z">
        <w:r>
          <w:rPr>
            <w:rStyle w:val="Style2531"/>
            <w:rFonts w:cs="Times New Roman"/>
            <w:spacing w:val="-2"/>
            <w:sz w:val="24"/>
            <w:szCs w:val="24"/>
          </w:rPr>
          <w:t>benzinka Most-Záluží</w:t>
        </w:r>
      </w:ins>
      <w:ins w:id="4267" w:author="Darius Nosreti" w:date="2008-05-21T17:56:00Z">
        <w:r>
          <w:rPr>
            <w:rStyle w:val="Style2531"/>
            <w:rFonts w:cs="Times New Roman"/>
            <w:spacing w:val="-2"/>
            <w:sz w:val="24"/>
            <w:szCs w:val="24"/>
          </w:rPr>
          <w:t>“</w:t>
        </w:r>
      </w:ins>
      <w:ins w:id="4268" w:author="Darius Nosreti" w:date="2008-05-21T17:41:00Z">
        <w:r>
          <w:rPr>
            <w:rStyle w:val="Style2531"/>
            <w:rFonts w:cs="Times New Roman"/>
            <w:spacing w:val="-2"/>
            <w:sz w:val="24"/>
            <w:szCs w:val="24"/>
          </w:rPr>
          <w:t>, (Praha-Pankrác 1948, Leopoldov 1953-56)</w:t>
        </w:r>
      </w:ins>
    </w:p>
    <w:p>
      <w:pPr>
        <w:pStyle w:val="Style257"/>
        <w:rPr>
          <w:ins w:id="4272" w:author="Darius Nosreti" w:date="2008-05-21T17:41:00Z"/>
        </w:rPr>
      </w:pPr>
      <w:ins w:id="4270" w:author="Darius Nosreti" w:date="2008-05-21T17:41:00Z">
        <w:r>
          <w:rPr>
            <w:rStyle w:val="Style2561"/>
            <w:rFonts w:cs="Times New Roman"/>
            <w:spacing w:val="-2"/>
            <w:sz w:val="24"/>
            <w:szCs w:val="24"/>
          </w:rPr>
          <w:t>Bacílek Karel,</w:t>
        </w:r>
      </w:ins>
      <w:ins w:id="4271" w:author="Darius Nosreti" w:date="2008-05-21T17:41:00Z">
        <w:r>
          <w:rPr>
            <w:rStyle w:val="Style2531"/>
            <w:rFonts w:cs="Times New Roman"/>
            <w:spacing w:val="-2"/>
            <w:sz w:val="24"/>
            <w:szCs w:val="24"/>
          </w:rPr>
          <w:t xml:space="preserve"> hostinský z Prahy, (ze skupiny gen. Kutlvašera, jeho syn Karel Bacílek byl popraven a společně s nim: ppluk. Skokan, ppluk. Hruška a Kovaříček), (Bory 1949-1951)</w:t>
        </w:r>
      </w:ins>
    </w:p>
    <w:p>
      <w:pPr>
        <w:pStyle w:val="Style257"/>
        <w:rPr>
          <w:ins w:id="4275" w:author="Darius Nosreti" w:date="2008-05-21T17:41:00Z"/>
        </w:rPr>
      </w:pPr>
      <w:ins w:id="4273" w:author="Darius Nosreti" w:date="2008-05-21T17:41:00Z">
        <w:r>
          <w:rPr>
            <w:rStyle w:val="Style2561"/>
            <w:rFonts w:cs="Times New Roman"/>
            <w:spacing w:val="-2"/>
            <w:sz w:val="24"/>
            <w:szCs w:val="24"/>
          </w:rPr>
          <w:t>Baláž</w:t>
        </w:r>
      </w:ins>
      <w:ins w:id="4274" w:author="Darius Nosreti" w:date="2008-05-21T17:41:00Z">
        <w:r>
          <w:rPr>
            <w:rStyle w:val="Style2531"/>
            <w:rFonts w:cs="Times New Roman"/>
            <w:spacing w:val="-2"/>
            <w:sz w:val="24"/>
            <w:szCs w:val="24"/>
          </w:rPr>
          <w:t>, pluk., šéf StB z Bratislavy, (Leopoldov 1953-55)</w:t>
        </w:r>
      </w:ins>
    </w:p>
    <w:p>
      <w:pPr>
        <w:pStyle w:val="Style257"/>
        <w:rPr>
          <w:ins w:id="4278" w:author="Darius Nosreti" w:date="2008-05-21T17:41:00Z"/>
        </w:rPr>
      </w:pPr>
      <w:ins w:id="4276" w:author="Darius Nosreti" w:date="2008-05-21T17:41:00Z">
        <w:r>
          <w:rPr>
            <w:rStyle w:val="Style2561"/>
            <w:rFonts w:cs="Times New Roman"/>
            <w:spacing w:val="-2"/>
            <w:sz w:val="24"/>
            <w:szCs w:val="24"/>
          </w:rPr>
          <w:t>Balcar Jaroslav</w:t>
        </w:r>
      </w:ins>
      <w:ins w:id="4277" w:author="Darius Nosreti" w:date="2008-05-21T17:41:00Z">
        <w:r>
          <w:rPr>
            <w:rStyle w:val="Style2531"/>
            <w:rFonts w:cs="Times New Roman"/>
            <w:spacing w:val="-2"/>
            <w:sz w:val="24"/>
            <w:szCs w:val="24"/>
          </w:rPr>
          <w:t>, kuchař z Prahy, (Leopoldov 1953-57)</w:t>
        </w:r>
      </w:ins>
    </w:p>
    <w:p>
      <w:pPr>
        <w:pStyle w:val="Style257"/>
        <w:rPr>
          <w:ins w:id="4281" w:author="Darius Nosreti" w:date="2008-05-21T17:41:00Z"/>
        </w:rPr>
      </w:pPr>
      <w:ins w:id="4279" w:author="Darius Nosreti" w:date="2008-05-21T17:41:00Z">
        <w:r>
          <w:rPr>
            <w:rStyle w:val="Style2561"/>
            <w:rFonts w:cs="Times New Roman"/>
            <w:spacing w:val="-2"/>
            <w:sz w:val="24"/>
            <w:szCs w:val="24"/>
          </w:rPr>
          <w:t>Barák Rudolf</w:t>
        </w:r>
      </w:ins>
      <w:ins w:id="4280" w:author="Darius Nosreti" w:date="2008-05-21T17:41:00Z">
        <w:r>
          <w:rPr>
            <w:rStyle w:val="Style2531"/>
            <w:rFonts w:cs="Times New Roman"/>
            <w:spacing w:val="-2"/>
            <w:sz w:val="24"/>
            <w:szCs w:val="24"/>
          </w:rPr>
          <w:t>, ministr vnitra, člen ÚV KSČ, (Valdice 1964-1965)</w:t>
        </w:r>
      </w:ins>
    </w:p>
    <w:p>
      <w:pPr>
        <w:pStyle w:val="Style257"/>
        <w:rPr>
          <w:ins w:id="4284" w:author="Darius Nosreti" w:date="2008-05-21T17:41:00Z"/>
        </w:rPr>
      </w:pPr>
      <w:ins w:id="4282" w:author="Darius Nosreti" w:date="2008-05-21T17:41:00Z">
        <w:r>
          <w:rPr>
            <w:rStyle w:val="Style2561"/>
            <w:rFonts w:cs="Times New Roman"/>
            <w:spacing w:val="-2"/>
            <w:sz w:val="24"/>
            <w:szCs w:val="24"/>
          </w:rPr>
          <w:t>Bartejs Jan</w:t>
        </w:r>
      </w:ins>
      <w:ins w:id="4283" w:author="Darius Nosreti" w:date="2008-05-21T17:41:00Z">
        <w:r>
          <w:rPr>
            <w:rStyle w:val="Style2531"/>
            <w:rFonts w:cs="Times New Roman"/>
            <w:spacing w:val="-2"/>
            <w:sz w:val="24"/>
            <w:szCs w:val="24"/>
          </w:rPr>
          <w:t>, škpt. parašutista-zápaďák, z Třebíče, (Bory 1950)</w:t>
        </w:r>
      </w:ins>
    </w:p>
    <w:p>
      <w:pPr>
        <w:pStyle w:val="Style257"/>
        <w:rPr>
          <w:ins w:id="4287" w:author="Darius Nosreti" w:date="2008-05-21T17:41:00Z"/>
        </w:rPr>
      </w:pPr>
      <w:ins w:id="4285" w:author="Darius Nosreti" w:date="2008-05-21T17:41:00Z">
        <w:r>
          <w:rPr>
            <w:rStyle w:val="Style2561"/>
            <w:rFonts w:cs="Times New Roman"/>
            <w:spacing w:val="-2"/>
            <w:sz w:val="24"/>
            <w:szCs w:val="24"/>
          </w:rPr>
          <w:t>Bartoš Zdeněk Ing.</w:t>
        </w:r>
      </w:ins>
      <w:ins w:id="4286" w:author="Darius Nosreti" w:date="2008-05-21T17:41:00Z">
        <w:r>
          <w:rPr>
            <w:rStyle w:val="Style2531"/>
            <w:rFonts w:cs="Times New Roman"/>
            <w:spacing w:val="-2"/>
            <w:sz w:val="24"/>
            <w:szCs w:val="24"/>
          </w:rPr>
          <w:t xml:space="preserve"> stroj. konstruktér z Krnova, (Leopoldov 1954-556)</w:t>
        </w:r>
      </w:ins>
    </w:p>
    <w:p>
      <w:pPr>
        <w:pStyle w:val="Style257"/>
        <w:rPr>
          <w:ins w:id="4290" w:author="Darius Nosreti" w:date="2008-05-21T17:41:00Z"/>
        </w:rPr>
      </w:pPr>
      <w:ins w:id="4288" w:author="Darius Nosreti" w:date="2008-05-21T17:41:00Z">
        <w:r>
          <w:rPr>
            <w:rStyle w:val="Style2561"/>
            <w:rFonts w:cs="Times New Roman"/>
            <w:spacing w:val="-2"/>
            <w:sz w:val="24"/>
            <w:szCs w:val="24"/>
          </w:rPr>
          <w:t>Bartošek Miroslav (Ježek),</w:t>
        </w:r>
      </w:ins>
      <w:ins w:id="4289" w:author="Darius Nosreti" w:date="2008-05-21T17:41:00Z">
        <w:r>
          <w:rPr>
            <w:rStyle w:val="Style2531"/>
            <w:rFonts w:cs="Times New Roman"/>
            <w:spacing w:val="-2"/>
            <w:sz w:val="24"/>
            <w:szCs w:val="24"/>
          </w:rPr>
          <w:t xml:space="preserve"> elektroprojektant z Brna, (Leopoldov 1953-54)</w:t>
        </w:r>
      </w:ins>
    </w:p>
    <w:p>
      <w:pPr>
        <w:pStyle w:val="Style257"/>
        <w:rPr>
          <w:ins w:id="4293" w:author="Darius Nosreti" w:date="2008-05-21T17:41:00Z"/>
        </w:rPr>
      </w:pPr>
      <w:ins w:id="4291" w:author="Darius Nosreti" w:date="2008-05-21T17:41:00Z">
        <w:r>
          <w:rPr>
            <w:rStyle w:val="Style2561"/>
            <w:rFonts w:cs="Times New Roman"/>
            <w:spacing w:val="-2"/>
            <w:sz w:val="24"/>
            <w:szCs w:val="24"/>
          </w:rPr>
          <w:t>Baruš Josef</w:t>
        </w:r>
      </w:ins>
      <w:ins w:id="4292" w:author="Darius Nosreti" w:date="2008-05-21T17:41:00Z">
        <w:r>
          <w:rPr>
            <w:rStyle w:val="Style2531"/>
            <w:rFonts w:cs="Times New Roman"/>
            <w:spacing w:val="-2"/>
            <w:sz w:val="24"/>
            <w:szCs w:val="24"/>
          </w:rPr>
          <w:t>, výrobce nábytku z Rousínova, (Bory 1950, Leopoldov 1953-56)</w:t>
        </w:r>
      </w:ins>
    </w:p>
    <w:p>
      <w:pPr>
        <w:pStyle w:val="Style257"/>
        <w:rPr>
          <w:ins w:id="4296" w:author="Darius Nosreti" w:date="2008-05-21T17:41:00Z"/>
        </w:rPr>
      </w:pPr>
      <w:ins w:id="4294" w:author="Darius Nosreti" w:date="2008-05-21T17:41:00Z">
        <w:r>
          <w:rPr>
            <w:rStyle w:val="Style2561"/>
            <w:rFonts w:cs="Times New Roman"/>
            <w:spacing w:val="-2"/>
            <w:sz w:val="24"/>
            <w:szCs w:val="24"/>
          </w:rPr>
          <w:t>Batlička Antonín</w:t>
        </w:r>
      </w:ins>
      <w:ins w:id="4295" w:author="Darius Nosreti" w:date="2008-05-21T17:41:00Z">
        <w:r>
          <w:rPr>
            <w:rStyle w:val="Style2531"/>
            <w:rFonts w:cs="Times New Roman"/>
            <w:spacing w:val="-2"/>
            <w:sz w:val="24"/>
            <w:szCs w:val="24"/>
          </w:rPr>
          <w:t>, vstrm. SNB z Varnsdorfu, (Mírov 1953)</w:t>
        </w:r>
      </w:ins>
    </w:p>
    <w:p>
      <w:pPr>
        <w:pStyle w:val="Style257"/>
        <w:rPr>
          <w:ins w:id="4299" w:author="Darius Nosreti" w:date="2008-05-21T17:41:00Z"/>
        </w:rPr>
      </w:pPr>
      <w:ins w:id="4297" w:author="Darius Nosreti" w:date="2008-05-21T17:41:00Z">
        <w:r>
          <w:rPr>
            <w:rStyle w:val="Style2561"/>
            <w:rFonts w:cs="Times New Roman"/>
            <w:spacing w:val="-2"/>
            <w:sz w:val="24"/>
            <w:szCs w:val="24"/>
          </w:rPr>
          <w:t xml:space="preserve">Bebar Radek, </w:t>
        </w:r>
      </w:ins>
      <w:ins w:id="4298" w:author="Darius Nosreti" w:date="2008-05-21T17:41:00Z">
        <w:r>
          <w:rPr>
            <w:rStyle w:val="Style2531"/>
            <w:rFonts w:cs="Times New Roman"/>
            <w:spacing w:val="-2"/>
            <w:sz w:val="24"/>
            <w:szCs w:val="24"/>
          </w:rPr>
          <w:t>strm. SNB z Brna (Světlana), (Bory 1950-51)</w:t>
        </w:r>
      </w:ins>
    </w:p>
    <w:p>
      <w:pPr>
        <w:pStyle w:val="Style257"/>
        <w:rPr>
          <w:ins w:id="4302" w:author="Darius Nosreti" w:date="2008-05-21T17:41:00Z"/>
        </w:rPr>
      </w:pPr>
      <w:ins w:id="4300" w:author="Darius Nosreti" w:date="2008-05-21T17:41:00Z">
        <w:r>
          <w:rPr>
            <w:rStyle w:val="Style2561"/>
            <w:rFonts w:cs="Times New Roman"/>
            <w:spacing w:val="-2"/>
            <w:sz w:val="24"/>
            <w:szCs w:val="24"/>
          </w:rPr>
          <w:t>Bečvář Adolf</w:t>
        </w:r>
      </w:ins>
      <w:ins w:id="4301" w:author="Darius Nosreti" w:date="2008-05-21T17:41:00Z">
        <w:r>
          <w:rPr>
            <w:rStyle w:val="Style2531"/>
            <w:rFonts w:cs="Times New Roman"/>
            <w:spacing w:val="-2"/>
            <w:sz w:val="24"/>
            <w:szCs w:val="24"/>
          </w:rPr>
          <w:t>, z Kroměříže, automechanik, (Leopoldov 1953-1957, Valdice 1954)</w:t>
        </w:r>
      </w:ins>
    </w:p>
    <w:p>
      <w:pPr>
        <w:pStyle w:val="Style257"/>
        <w:rPr>
          <w:ins w:id="4305" w:author="Darius Nosreti" w:date="2008-05-21T17:41:00Z"/>
        </w:rPr>
      </w:pPr>
      <w:ins w:id="4303" w:author="Darius Nosreti" w:date="2008-05-21T17:41:00Z">
        <w:r>
          <w:rPr>
            <w:rStyle w:val="Style2561"/>
            <w:rFonts w:cs="Times New Roman"/>
            <w:spacing w:val="-2"/>
            <w:sz w:val="24"/>
            <w:szCs w:val="24"/>
          </w:rPr>
          <w:t>Bednařík Robert, P.,</w:t>
        </w:r>
      </w:ins>
      <w:ins w:id="4304" w:author="Darius Nosreti" w:date="2008-05-21T17:41:00Z">
        <w:r>
          <w:rPr>
            <w:rStyle w:val="Style2531"/>
            <w:rFonts w:cs="Times New Roman"/>
            <w:spacing w:val="-2"/>
            <w:sz w:val="24"/>
            <w:szCs w:val="24"/>
          </w:rPr>
          <w:t xml:space="preserve"> major, z Nového Jičína, římskokatolický kněz, přednosta vojenské oblastní duchovní správy v Příbrami, (Bory 1949-50)</w:t>
        </w:r>
      </w:ins>
    </w:p>
    <w:p>
      <w:pPr>
        <w:pStyle w:val="Style257"/>
        <w:rPr>
          <w:ins w:id="4308" w:author="Darius Nosreti" w:date="2008-05-21T17:41:00Z"/>
        </w:rPr>
      </w:pPr>
      <w:ins w:id="4306" w:author="Darius Nosreti" w:date="2008-05-21T17:41:00Z">
        <w:r>
          <w:rPr>
            <w:rStyle w:val="Style2561"/>
            <w:rFonts w:cs="Times New Roman"/>
            <w:spacing w:val="-2"/>
            <w:sz w:val="24"/>
            <w:szCs w:val="24"/>
          </w:rPr>
          <w:t>Bedřich František</w:t>
        </w:r>
      </w:ins>
      <w:ins w:id="4307" w:author="Darius Nosreti" w:date="2008-05-21T17:41:00Z">
        <w:r>
          <w:rPr>
            <w:rStyle w:val="Style2531"/>
            <w:rFonts w:cs="Times New Roman"/>
            <w:spacing w:val="-2"/>
            <w:sz w:val="24"/>
            <w:szCs w:val="24"/>
          </w:rPr>
          <w:t>, pluk. východní armády, komunista, velitel ÚDA (Ústředního domu armády), později generál a náčelník gen. štábu v Praze, (Leopoldov 1953-1955)</w:t>
        </w:r>
      </w:ins>
    </w:p>
    <w:p>
      <w:pPr>
        <w:pStyle w:val="Style257"/>
        <w:rPr>
          <w:ins w:id="4311" w:author="Darius Nosreti" w:date="2008-05-21T17:41:00Z"/>
        </w:rPr>
      </w:pPr>
      <w:ins w:id="4309" w:author="Darius Nosreti" w:date="2008-05-21T17:41:00Z">
        <w:r>
          <w:rPr>
            <w:rStyle w:val="Style2561"/>
            <w:rFonts w:cs="Times New Roman"/>
            <w:spacing w:val="-2"/>
            <w:sz w:val="24"/>
            <w:szCs w:val="24"/>
          </w:rPr>
          <w:t>Bek Karel</w:t>
        </w:r>
      </w:ins>
      <w:ins w:id="4310" w:author="Darius Nosreti" w:date="2008-05-21T17:41:00Z">
        <w:r>
          <w:rPr>
            <w:rStyle w:val="Style2531"/>
            <w:rFonts w:cs="Times New Roman"/>
            <w:spacing w:val="-2"/>
            <w:sz w:val="24"/>
            <w:szCs w:val="24"/>
          </w:rPr>
          <w:t>, elektrotechnický mistr, Škoda Plzeň, (skaut), (Bory 1949-1950)</w:t>
        </w:r>
      </w:ins>
    </w:p>
    <w:p>
      <w:pPr>
        <w:pStyle w:val="Style257"/>
        <w:rPr>
          <w:ins w:id="4314" w:author="Darius Nosreti" w:date="2008-05-21T17:41:00Z"/>
        </w:rPr>
      </w:pPr>
      <w:ins w:id="4312" w:author="Darius Nosreti" w:date="2008-05-21T17:41:00Z">
        <w:r>
          <w:rPr>
            <w:rStyle w:val="Style2561"/>
            <w:rFonts w:cs="Times New Roman"/>
            <w:spacing w:val="-2"/>
            <w:sz w:val="24"/>
            <w:szCs w:val="24"/>
          </w:rPr>
          <w:t>Beran Rudolf</w:t>
        </w:r>
      </w:ins>
      <w:ins w:id="4313" w:author="Darius Nosreti" w:date="2008-05-21T17:41:00Z">
        <w:r>
          <w:rPr>
            <w:rStyle w:val="Style2531"/>
            <w:rFonts w:cs="Times New Roman"/>
            <w:spacing w:val="-2"/>
            <w:sz w:val="24"/>
            <w:szCs w:val="24"/>
          </w:rPr>
          <w:t xml:space="preserve"> z Prahy, bývalý předseda agrární "Republikánské strany" a předseda vlády za II. republiky, (byl také v nacistickém vězení), vlastenec vysokého charakteru. Stal se obětí msty presidenta Beneše. Zemřel v Leopoldově, pohřben na místním vězeňském hřbitově, (Leopoldov 1953-1954)</w:t>
        </w:r>
      </w:ins>
    </w:p>
    <w:p>
      <w:pPr>
        <w:pStyle w:val="Style257"/>
        <w:rPr>
          <w:ins w:id="4317" w:author="Darius Nosreti" w:date="2008-05-21T17:41:00Z"/>
        </w:rPr>
      </w:pPr>
      <w:ins w:id="4315" w:author="Darius Nosreti" w:date="2008-05-21T17:41:00Z">
        <w:r>
          <w:rPr>
            <w:rStyle w:val="Style2561"/>
            <w:rFonts w:cs="Times New Roman"/>
            <w:spacing w:val="-2"/>
            <w:sz w:val="24"/>
            <w:szCs w:val="24"/>
          </w:rPr>
          <w:t xml:space="preserve">Beyer Karel, </w:t>
        </w:r>
      </w:ins>
      <w:ins w:id="4316" w:author="Darius Nosreti" w:date="2008-05-21T17:41:00Z">
        <w:r>
          <w:rPr>
            <w:rStyle w:val="Style2531"/>
            <w:rFonts w:cs="Times New Roman"/>
            <w:spacing w:val="-2"/>
            <w:sz w:val="24"/>
            <w:szCs w:val="24"/>
          </w:rPr>
          <w:t>kpt. SNB z Prahy, (Leopoldov 1953-54)</w:t>
        </w:r>
      </w:ins>
    </w:p>
    <w:p>
      <w:pPr>
        <w:pStyle w:val="Style257"/>
        <w:rPr>
          <w:rStyle w:val="Style2551"/>
          <w:sz w:val="24"/>
          <w:szCs w:val="24"/>
          <w:ins w:id="4320" w:author="Darius Nosreti" w:date="2008-05-21T17:41:00Z"/>
        </w:rPr>
      </w:pPr>
      <w:ins w:id="4318" w:author="Darius Nosreti" w:date="2008-05-21T17:41:00Z">
        <w:r>
          <w:rPr>
            <w:rStyle w:val="Style2561"/>
            <w:rFonts w:cs="Times New Roman"/>
            <w:spacing w:val="-2"/>
            <w:sz w:val="24"/>
            <w:szCs w:val="24"/>
          </w:rPr>
          <w:t xml:space="preserve">Bielek Aloiz (Lajoš), </w:t>
        </w:r>
      </w:ins>
      <w:ins w:id="4319" w:author="Darius Nosreti" w:date="2008-05-21T17:41:00Z">
        <w:r>
          <w:rPr>
            <w:rStyle w:val="Style2461"/>
            <w:rFonts w:cs="Times New Roman"/>
            <w:spacing w:val="-2"/>
          </w:rPr>
          <w:t xml:space="preserve"> z Kysuckého Nového Mesta, tělesná stráž Žingora - velitele slovenských partyzánů popraveného v Bratislavě v r. 1951, (Leopoldov 1953-57)</w:t>
        </w:r>
      </w:ins>
    </w:p>
    <w:p>
      <w:pPr>
        <w:pStyle w:val="Style257"/>
        <w:rPr>
          <w:rStyle w:val="Style2531"/>
          <w:rFonts w:ascii="Times New Roman" w:hAnsi="Times New Roman" w:cs="Times New Roman"/>
          <w:sz w:val="24"/>
          <w:szCs w:val="24"/>
          <w:ins w:id="4323" w:author="Darius Nosreti" w:date="2008-05-21T17:41:00Z"/>
        </w:rPr>
      </w:pPr>
      <w:ins w:id="4321" w:author="Darius Nosreti" w:date="2008-05-21T17:41:00Z">
        <w:r>
          <w:rPr>
            <w:rStyle w:val="Style2561"/>
            <w:rFonts w:cs="Times New Roman"/>
            <w:spacing w:val="-2"/>
            <w:sz w:val="24"/>
            <w:szCs w:val="24"/>
          </w:rPr>
          <w:t>Bím František</w:t>
        </w:r>
      </w:ins>
      <w:ins w:id="4322" w:author="Darius Nosreti" w:date="2008-05-21T17:41:00Z">
        <w:r>
          <w:rPr>
            <w:rStyle w:val="Style2531"/>
            <w:rFonts w:cs="Times New Roman"/>
            <w:spacing w:val="-2"/>
            <w:sz w:val="24"/>
            <w:szCs w:val="24"/>
          </w:rPr>
          <w:t>, por. SNB, z Roudnice (Bory 1949-50, Leopoldov 1953-60)</w:t>
        </w:r>
      </w:ins>
    </w:p>
    <w:p>
      <w:pPr>
        <w:pStyle w:val="Style257"/>
        <w:rPr>
          <w:ins w:id="4326" w:author="Darius Nosreti" w:date="2008-05-21T17:41:00Z"/>
        </w:rPr>
      </w:pPr>
      <w:ins w:id="4324" w:author="Darius Nosreti" w:date="2008-05-21T17:41:00Z">
        <w:r>
          <w:rPr>
            <w:rStyle w:val="Style2561"/>
            <w:rFonts w:cs="Times New Roman"/>
            <w:spacing w:val="-2"/>
            <w:sz w:val="24"/>
            <w:szCs w:val="24"/>
          </w:rPr>
          <w:t>Blábolil Jaroslav</w:t>
        </w:r>
      </w:ins>
      <w:ins w:id="4325" w:author="Darius Nosreti" w:date="2008-05-21T17:41:00Z">
        <w:r>
          <w:rPr>
            <w:rStyle w:val="Style2531"/>
            <w:rFonts w:cs="Times New Roman"/>
            <w:spacing w:val="-2"/>
            <w:sz w:val="24"/>
            <w:szCs w:val="24"/>
          </w:rPr>
          <w:t>, vstrm. SNB z Loun, (Bory 1949-51)</w:t>
        </w:r>
      </w:ins>
    </w:p>
    <w:p>
      <w:pPr>
        <w:pStyle w:val="Style257"/>
        <w:rPr>
          <w:ins w:id="4329" w:author="Darius Nosreti" w:date="2008-05-21T17:41:00Z"/>
        </w:rPr>
      </w:pPr>
      <w:ins w:id="4327" w:author="Darius Nosreti" w:date="2008-05-21T17:41:00Z">
        <w:r>
          <w:rPr>
            <w:rStyle w:val="Style2561"/>
            <w:rFonts w:cs="Times New Roman"/>
            <w:spacing w:val="-2"/>
            <w:sz w:val="24"/>
            <w:szCs w:val="24"/>
          </w:rPr>
          <w:t>Bláha Vlastimil</w:t>
        </w:r>
      </w:ins>
      <w:ins w:id="4328" w:author="Darius Nosreti" w:date="2008-05-21T17:41:00Z">
        <w:r>
          <w:rPr>
            <w:rStyle w:val="Style2531"/>
            <w:rFonts w:cs="Times New Roman"/>
            <w:spacing w:val="-2"/>
            <w:sz w:val="24"/>
            <w:szCs w:val="24"/>
          </w:rPr>
          <w:t>, zámečník z Jablonce n./Nisou, (Bory 1950)</w:t>
        </w:r>
      </w:ins>
    </w:p>
    <w:p>
      <w:pPr>
        <w:pStyle w:val="Style257"/>
        <w:rPr>
          <w:ins w:id="4332" w:author="Darius Nosreti" w:date="2008-05-21T17:41:00Z"/>
        </w:rPr>
      </w:pPr>
      <w:ins w:id="4330" w:author="Darius Nosreti" w:date="2008-05-21T17:41:00Z">
        <w:r>
          <w:rPr>
            <w:rStyle w:val="Style2561"/>
            <w:rFonts w:cs="Times New Roman"/>
            <w:spacing w:val="-2"/>
            <w:sz w:val="24"/>
            <w:szCs w:val="24"/>
          </w:rPr>
          <w:t>Bláha,</w:t>
        </w:r>
      </w:ins>
      <w:ins w:id="4331" w:author="Darius Nosreti" w:date="2008-05-21T17:41:00Z">
        <w:r>
          <w:rPr>
            <w:rStyle w:val="Style2531"/>
            <w:rFonts w:cs="Times New Roman"/>
            <w:spacing w:val="-2"/>
            <w:sz w:val="24"/>
            <w:szCs w:val="24"/>
          </w:rPr>
          <w:t xml:space="preserve"> hoteliér z Bratislavy, (Bory 1949)</w:t>
        </w:r>
      </w:ins>
    </w:p>
    <w:p>
      <w:pPr>
        <w:pStyle w:val="Style257"/>
        <w:rPr>
          <w:ins w:id="4335" w:author="Darius Nosreti" w:date="2008-05-21T17:41:00Z"/>
        </w:rPr>
      </w:pPr>
      <w:ins w:id="4333" w:author="Darius Nosreti" w:date="2008-05-21T17:41:00Z">
        <w:r>
          <w:rPr>
            <w:rStyle w:val="Style2561"/>
            <w:rFonts w:cs="Times New Roman"/>
            <w:spacing w:val="-2"/>
            <w:sz w:val="24"/>
            <w:szCs w:val="24"/>
          </w:rPr>
          <w:t>Blažek Bohumil</w:t>
        </w:r>
      </w:ins>
      <w:ins w:id="4334" w:author="Darius Nosreti" w:date="2008-05-21T17:41:00Z">
        <w:r>
          <w:rPr>
            <w:rStyle w:val="Style2531"/>
            <w:rFonts w:cs="Times New Roman"/>
            <w:spacing w:val="-2"/>
            <w:sz w:val="24"/>
            <w:szCs w:val="24"/>
          </w:rPr>
          <w:t>, číšník, z Hradce Králové, (Leopoldov 1953-1954)</w:t>
        </w:r>
      </w:ins>
    </w:p>
    <w:p>
      <w:pPr>
        <w:pStyle w:val="Style257"/>
        <w:rPr>
          <w:rStyle w:val="Style2551"/>
          <w:sz w:val="24"/>
          <w:szCs w:val="24"/>
          <w:ins w:id="4338" w:author="Darius Nosreti" w:date="2008-05-21T17:41:00Z"/>
        </w:rPr>
      </w:pPr>
      <w:ins w:id="4336" w:author="Darius Nosreti" w:date="2008-05-21T17:41:00Z">
        <w:r>
          <w:rPr>
            <w:rStyle w:val="Style2561"/>
            <w:rFonts w:cs="Times New Roman"/>
            <w:spacing w:val="-2"/>
            <w:sz w:val="24"/>
            <w:szCs w:val="24"/>
          </w:rPr>
          <w:t xml:space="preserve">Boček Zdeněk, </w:t>
        </w:r>
      </w:ins>
      <w:ins w:id="4337" w:author="Darius Nosreti" w:date="2008-05-21T17:41:00Z">
        <w:r>
          <w:rPr>
            <w:rStyle w:val="Style2461"/>
            <w:rFonts w:cs="Times New Roman"/>
            <w:spacing w:val="-2"/>
          </w:rPr>
          <w:t xml:space="preserve"> student práv na UK v Praze, syn náčelníka gen. štábu, (Bory 1949-50)</w:t>
        </w:r>
      </w:ins>
    </w:p>
    <w:p>
      <w:pPr>
        <w:pStyle w:val="Style257"/>
        <w:rPr>
          <w:rStyle w:val="Style2551"/>
          <w:spacing w:val="-2"/>
          <w:sz w:val="24"/>
          <w:szCs w:val="24"/>
          <w:ins w:id="4341" w:author="Darius Nosreti" w:date="2008-05-21T17:41:00Z"/>
        </w:rPr>
      </w:pPr>
      <w:ins w:id="4339" w:author="Darius Nosreti" w:date="2008-05-21T17:41:00Z">
        <w:r>
          <w:rPr>
            <w:rStyle w:val="Style2561"/>
            <w:rFonts w:cs="Times New Roman"/>
            <w:spacing w:val="-2"/>
            <w:sz w:val="24"/>
            <w:szCs w:val="24"/>
          </w:rPr>
          <w:t xml:space="preserve">Boček, </w:t>
        </w:r>
      </w:ins>
      <w:ins w:id="4340" w:author="Darius Nosreti" w:date="2008-05-21T17:41:00Z">
        <w:r>
          <w:rPr>
            <w:rStyle w:val="Style2461"/>
            <w:rFonts w:cs="Times New Roman"/>
            <w:spacing w:val="-2"/>
          </w:rPr>
          <w:t xml:space="preserve"> škpt. kapelník vojenské posádkové hudby v Brně, bratr náčelníka gen. štábu a strýc Zdenka Bočka (Bory 1949-1950)</w:t>
        </w:r>
      </w:ins>
    </w:p>
    <w:p>
      <w:pPr>
        <w:pStyle w:val="Style257"/>
        <w:rPr>
          <w:rStyle w:val="Style2531"/>
          <w:rFonts w:ascii="Times New Roman" w:hAnsi="Times New Roman" w:cs="Times New Roman"/>
          <w:sz w:val="24"/>
          <w:szCs w:val="24"/>
          <w:ins w:id="4344" w:author="Darius Nosreti" w:date="2008-05-21T17:41:00Z"/>
        </w:rPr>
      </w:pPr>
      <w:ins w:id="4342" w:author="Darius Nosreti" w:date="2008-05-21T17:41:00Z">
        <w:r>
          <w:rPr>
            <w:rStyle w:val="Style2561"/>
            <w:rFonts w:cs="Times New Roman"/>
            <w:spacing w:val="-2"/>
            <w:sz w:val="24"/>
            <w:szCs w:val="24"/>
          </w:rPr>
          <w:t>Bogataj Josef</w:t>
        </w:r>
      </w:ins>
      <w:ins w:id="4343" w:author="Darius Nosreti" w:date="2008-05-21T17:41:00Z">
        <w:r>
          <w:rPr>
            <w:rStyle w:val="Style2531"/>
            <w:rFonts w:cs="Times New Roman"/>
            <w:spacing w:val="-2"/>
            <w:sz w:val="24"/>
            <w:szCs w:val="24"/>
          </w:rPr>
          <w:t>, strojvůdce ČSD, z Uh. Brodu, bývalý příslušník západní armády na Sředním Východě, bratr západního parašutisty majora Františka Bogataje vysazeného v Protektorátu, (Leopoldov 1953-57)</w:t>
        </w:r>
      </w:ins>
    </w:p>
    <w:p>
      <w:pPr>
        <w:pStyle w:val="Style257"/>
        <w:rPr>
          <w:ins w:id="4347" w:author="Darius Nosreti" w:date="2008-05-21T17:41:00Z"/>
        </w:rPr>
      </w:pPr>
      <w:ins w:id="4345" w:author="Darius Nosreti" w:date="2008-05-21T17:41:00Z">
        <w:r>
          <w:rPr>
            <w:rStyle w:val="Style2561"/>
            <w:rFonts w:cs="Times New Roman"/>
            <w:spacing w:val="-2"/>
            <w:sz w:val="24"/>
            <w:szCs w:val="24"/>
          </w:rPr>
          <w:t>Bohata Karel</w:t>
        </w:r>
      </w:ins>
      <w:ins w:id="4346" w:author="Darius Nosreti" w:date="2008-05-21T17:41:00Z">
        <w:r>
          <w:rPr>
            <w:rStyle w:val="Style2531"/>
            <w:rFonts w:cs="Times New Roman"/>
            <w:spacing w:val="-2"/>
            <w:sz w:val="24"/>
            <w:szCs w:val="24"/>
          </w:rPr>
          <w:t>, major OBZ, vyšetřující referent-sadista z Prahy, mučil vyšetřované vojáky, (Leopoldov 1955)</w:t>
        </w:r>
      </w:ins>
    </w:p>
    <w:p>
      <w:pPr>
        <w:pStyle w:val="Style257"/>
        <w:rPr>
          <w:ins w:id="4350" w:author="Darius Nosreti" w:date="2008-05-21T17:41:00Z"/>
        </w:rPr>
      </w:pPr>
      <w:ins w:id="4348" w:author="Darius Nosreti" w:date="2008-05-21T17:41:00Z">
        <w:r>
          <w:rPr>
            <w:rStyle w:val="Style2561"/>
            <w:rFonts w:cs="Times New Roman"/>
            <w:spacing w:val="-2"/>
            <w:sz w:val="24"/>
            <w:szCs w:val="24"/>
          </w:rPr>
          <w:t>Borkovec Karel,</w:t>
        </w:r>
      </w:ins>
      <w:ins w:id="4349" w:author="Darius Nosreti" w:date="2008-05-21T17:41:00Z">
        <w:r>
          <w:rPr>
            <w:rStyle w:val="Style2531"/>
            <w:rFonts w:cs="Times New Roman"/>
            <w:spacing w:val="-2"/>
            <w:sz w:val="24"/>
            <w:szCs w:val="24"/>
          </w:rPr>
          <w:t xml:space="preserve"> z Prahy, popraven na Pankráci v r. 1950, bratr šéfa kriminální ústředny, který byl také vězněn, komplic JUDr. Rudolfa Hrbka, (Bory 1949)</w:t>
        </w:r>
      </w:ins>
    </w:p>
    <w:p>
      <w:pPr>
        <w:pStyle w:val="Style257"/>
        <w:rPr>
          <w:ins w:id="4353" w:author="Darius Nosreti" w:date="2008-05-21T17:41:00Z"/>
        </w:rPr>
      </w:pPr>
      <w:ins w:id="4351" w:author="Darius Nosreti" w:date="2008-05-21T17:41:00Z">
        <w:r>
          <w:rPr>
            <w:rStyle w:val="Style2561"/>
            <w:rFonts w:cs="Times New Roman"/>
            <w:spacing w:val="-2"/>
            <w:sz w:val="24"/>
            <w:szCs w:val="24"/>
          </w:rPr>
          <w:t>Borýsek Josef,</w:t>
        </w:r>
      </w:ins>
      <w:ins w:id="4352" w:author="Darius Nosreti" w:date="2008-05-21T17:41:00Z">
        <w:r>
          <w:rPr>
            <w:rStyle w:val="Style2531"/>
            <w:rFonts w:cs="Times New Roman"/>
            <w:spacing w:val="-2"/>
            <w:sz w:val="24"/>
            <w:szCs w:val="24"/>
          </w:rPr>
          <w:t xml:space="preserve"> majitel kolářství a pily, zemědělec z Dolního Němčí u Uh. Brodu, popravili mu bratra, (Mírov 1953, Leopoldov 1954)</w:t>
        </w:r>
      </w:ins>
    </w:p>
    <w:p>
      <w:pPr>
        <w:pStyle w:val="Style257"/>
        <w:rPr>
          <w:rStyle w:val="Style2551"/>
          <w:sz w:val="24"/>
          <w:szCs w:val="24"/>
          <w:ins w:id="4356" w:author="Darius Nosreti" w:date="2008-05-21T17:41:00Z"/>
        </w:rPr>
      </w:pPr>
      <w:ins w:id="4354" w:author="Darius Nosreti" w:date="2008-05-21T17:41:00Z">
        <w:r>
          <w:rPr>
            <w:rStyle w:val="Style2561"/>
            <w:rFonts w:cs="Times New Roman"/>
            <w:spacing w:val="-2"/>
            <w:sz w:val="24"/>
            <w:szCs w:val="24"/>
          </w:rPr>
          <w:t xml:space="preserve">Bořický František, </w:t>
        </w:r>
      </w:ins>
      <w:ins w:id="4355" w:author="Darius Nosreti" w:date="2008-05-21T17:41:00Z">
        <w:r>
          <w:rPr>
            <w:rStyle w:val="Style2461"/>
            <w:rFonts w:cs="Times New Roman"/>
            <w:spacing w:val="-2"/>
          </w:rPr>
          <w:t xml:space="preserve"> major SNB - na polic. řed. v Praze na Perštýně, (Praha-Pankrác 1948)</w:t>
        </w:r>
      </w:ins>
    </w:p>
    <w:p>
      <w:pPr>
        <w:pStyle w:val="Style257"/>
        <w:rPr>
          <w:rStyle w:val="Style2531"/>
          <w:rFonts w:ascii="Times New Roman" w:hAnsi="Times New Roman" w:cs="Times New Roman"/>
          <w:sz w:val="24"/>
          <w:szCs w:val="24"/>
          <w:ins w:id="4359" w:author="Darius Nosreti" w:date="2008-05-21T17:41:00Z"/>
        </w:rPr>
      </w:pPr>
      <w:ins w:id="4357" w:author="Darius Nosreti" w:date="2008-05-21T17:41:00Z">
        <w:r>
          <w:rPr>
            <w:rStyle w:val="Style2561"/>
            <w:rFonts w:cs="Times New Roman"/>
            <w:spacing w:val="-2"/>
            <w:sz w:val="24"/>
            <w:szCs w:val="24"/>
          </w:rPr>
          <w:t>Boukal Josef, ThDr., Msgr.</w:t>
        </w:r>
      </w:ins>
      <w:ins w:id="4358" w:author="Darius Nosreti" w:date="2008-05-21T17:41:00Z">
        <w:r>
          <w:rPr>
            <w:rStyle w:val="Style2531"/>
            <w:rFonts w:cs="Times New Roman"/>
            <w:spacing w:val="-2"/>
            <w:sz w:val="24"/>
            <w:szCs w:val="24"/>
          </w:rPr>
          <w:t>, římskokatolický kněz, osobní tajemník pražského arcibiskupa Dr. Josefa Berana, pozdějšího kardinála, (Leopoldov 1953-55)</w:t>
        </w:r>
      </w:ins>
    </w:p>
    <w:p>
      <w:pPr>
        <w:pStyle w:val="Style257"/>
        <w:rPr>
          <w:ins w:id="4362" w:author="Darius Nosreti" w:date="2008-05-21T17:41:00Z"/>
        </w:rPr>
      </w:pPr>
      <w:ins w:id="4360" w:author="Darius Nosreti" w:date="2008-05-21T17:41:00Z">
        <w:r>
          <w:rPr>
            <w:rStyle w:val="Style2561"/>
            <w:rFonts w:cs="Times New Roman"/>
            <w:spacing w:val="-2"/>
            <w:sz w:val="24"/>
            <w:szCs w:val="24"/>
          </w:rPr>
          <w:t>Brada Jaroslav</w:t>
        </w:r>
      </w:ins>
      <w:ins w:id="4361" w:author="Darius Nosreti" w:date="2008-05-21T17:41:00Z">
        <w:r>
          <w:rPr>
            <w:rStyle w:val="Style2531"/>
            <w:rFonts w:cs="Times New Roman"/>
            <w:spacing w:val="-2"/>
            <w:sz w:val="24"/>
            <w:szCs w:val="24"/>
          </w:rPr>
          <w:t>, kuchař, z Olomouce-Holice, (Bory 1950)</w:t>
        </w:r>
      </w:ins>
    </w:p>
    <w:p>
      <w:pPr>
        <w:pStyle w:val="Style257"/>
        <w:rPr>
          <w:ins w:id="4365" w:author="Darius Nosreti" w:date="2008-05-21T17:41:00Z"/>
        </w:rPr>
      </w:pPr>
      <w:ins w:id="4363" w:author="Darius Nosreti" w:date="2008-05-21T17:41:00Z">
        <w:r>
          <w:rPr>
            <w:rStyle w:val="Style2561"/>
            <w:rFonts w:cs="Times New Roman"/>
            <w:spacing w:val="-2"/>
            <w:sz w:val="24"/>
            <w:szCs w:val="24"/>
          </w:rPr>
          <w:t xml:space="preserve">Braito, P., </w:t>
        </w:r>
      </w:ins>
      <w:ins w:id="4364" w:author="Darius Nosreti" w:date="2008-05-21T17:41:00Z">
        <w:r>
          <w:rPr>
            <w:rStyle w:val="Style2531"/>
            <w:rFonts w:cs="Times New Roman"/>
            <w:spacing w:val="-2"/>
            <w:sz w:val="24"/>
            <w:szCs w:val="24"/>
          </w:rPr>
          <w:t>římskokatolický kněz, dominikán z Olomouce, (Leopoldov 1953-1955)</w:t>
        </w:r>
      </w:ins>
    </w:p>
    <w:p>
      <w:pPr>
        <w:pStyle w:val="Style257"/>
        <w:rPr>
          <w:ins w:id="4368" w:author="Darius Nosreti" w:date="2008-05-21T17:41:00Z"/>
        </w:rPr>
      </w:pPr>
      <w:ins w:id="4366" w:author="Darius Nosreti" w:date="2008-05-21T17:41:00Z">
        <w:r>
          <w:rPr>
            <w:rStyle w:val="Style2561"/>
            <w:rFonts w:cs="Times New Roman"/>
            <w:spacing w:val="-2"/>
            <w:sz w:val="24"/>
            <w:szCs w:val="24"/>
          </w:rPr>
          <w:t>Brantner Karel</w:t>
        </w:r>
      </w:ins>
      <w:ins w:id="4367" w:author="Darius Nosreti" w:date="2008-05-21T17:41:00Z">
        <w:r>
          <w:rPr>
            <w:rStyle w:val="Style2531"/>
            <w:rFonts w:cs="Times New Roman"/>
            <w:spacing w:val="-2"/>
            <w:sz w:val="24"/>
            <w:szCs w:val="24"/>
          </w:rPr>
          <w:t>, číšník z Prahy, příslušník OBZ, udavač, jeho manželka byla vyšetřující referentka StB v Praze, (Leopoldov 1955-57)</w:t>
        </w:r>
      </w:ins>
    </w:p>
    <w:p>
      <w:pPr>
        <w:pStyle w:val="Style257"/>
        <w:rPr>
          <w:ins w:id="4371" w:author="Darius Nosreti" w:date="2008-05-21T17:41:00Z"/>
        </w:rPr>
      </w:pPr>
      <w:ins w:id="4369" w:author="Darius Nosreti" w:date="2008-05-21T17:41:00Z">
        <w:r>
          <w:rPr>
            <w:rStyle w:val="Style2561"/>
            <w:rFonts w:cs="Times New Roman"/>
            <w:spacing w:val="-2"/>
            <w:sz w:val="24"/>
            <w:szCs w:val="24"/>
          </w:rPr>
          <w:t>Brodský Jaroslav</w:t>
        </w:r>
      </w:ins>
      <w:ins w:id="4370" w:author="Darius Nosreti" w:date="2008-05-21T17:41:00Z">
        <w:r>
          <w:rPr>
            <w:rStyle w:val="Style2531"/>
            <w:rFonts w:cs="Times New Roman"/>
            <w:spacing w:val="-2"/>
            <w:sz w:val="24"/>
            <w:szCs w:val="24"/>
          </w:rPr>
          <w:t>, učitel z Ústí n./Labem, starší tábora v Příbrami (taborák), (v r. 1968 gen. tajemník K-231 v Praze), zemřel v Torontě, Kanada, (Leopoldov 1955-1956)</w:t>
        </w:r>
      </w:ins>
    </w:p>
    <w:p>
      <w:pPr>
        <w:pStyle w:val="Style257"/>
        <w:rPr>
          <w:ins w:id="4374" w:author="Darius Nosreti" w:date="2008-05-21T17:41:00Z"/>
        </w:rPr>
      </w:pPr>
      <w:ins w:id="4372" w:author="Darius Nosreti" w:date="2008-05-21T17:41:00Z">
        <w:r>
          <w:rPr>
            <w:rStyle w:val="Style2561"/>
            <w:rFonts w:cs="Times New Roman"/>
            <w:spacing w:val="-2"/>
            <w:sz w:val="24"/>
            <w:szCs w:val="24"/>
          </w:rPr>
          <w:t xml:space="preserve">Broj Stanislav, </w:t>
        </w:r>
      </w:ins>
      <w:ins w:id="4373" w:author="Darius Nosreti" w:date="2008-05-21T17:41:00Z">
        <w:r>
          <w:rPr>
            <w:rStyle w:val="Style2531"/>
            <w:rFonts w:cs="Times New Roman"/>
            <w:spacing w:val="-2"/>
            <w:sz w:val="24"/>
            <w:szCs w:val="24"/>
          </w:rPr>
          <w:t>rolník, poslanec za čs. stranu lidovou, dříve agrární, z Plzeňska, (popraven za tzv. "borskou vzpouru" v r. 1950) (Bory 1949-50)</w:t>
        </w:r>
      </w:ins>
    </w:p>
    <w:p>
      <w:pPr>
        <w:pStyle w:val="Style257"/>
        <w:rPr>
          <w:ins w:id="4377" w:author="Darius Nosreti" w:date="2008-05-21T17:41:00Z"/>
        </w:rPr>
      </w:pPr>
      <w:ins w:id="4375" w:author="Darius Nosreti" w:date="2008-05-21T17:41:00Z">
        <w:r>
          <w:rPr>
            <w:rStyle w:val="Style2561"/>
            <w:rFonts w:cs="Times New Roman"/>
            <w:spacing w:val="-2"/>
            <w:sz w:val="24"/>
            <w:szCs w:val="24"/>
          </w:rPr>
          <w:t>Brukner Emil, P.</w:t>
        </w:r>
      </w:ins>
      <w:ins w:id="4376" w:author="Darius Nosreti" w:date="2008-05-21T17:41:00Z">
        <w:r>
          <w:rPr>
            <w:rStyle w:val="Style2531"/>
            <w:rFonts w:cs="Times New Roman"/>
            <w:spacing w:val="-2"/>
            <w:sz w:val="24"/>
            <w:szCs w:val="24"/>
          </w:rPr>
          <w:t>, římskokatolický kněz, děkan z Mrákova u Domažlic (Bory 1949-1951)</w:t>
        </w:r>
      </w:ins>
    </w:p>
    <w:p>
      <w:pPr>
        <w:pStyle w:val="Style257"/>
        <w:rPr>
          <w:ins w:id="4380" w:author="Darius Nosreti" w:date="2008-05-21T17:41:00Z"/>
        </w:rPr>
      </w:pPr>
      <w:ins w:id="4378" w:author="Darius Nosreti" w:date="2008-05-21T17:41:00Z">
        <w:r>
          <w:rPr>
            <w:rStyle w:val="Style2561"/>
            <w:rFonts w:cs="Times New Roman"/>
            <w:spacing w:val="-2"/>
            <w:sz w:val="24"/>
            <w:szCs w:val="24"/>
          </w:rPr>
          <w:t>Brunovský Jozef</w:t>
        </w:r>
      </w:ins>
      <w:ins w:id="4379" w:author="Darius Nosreti" w:date="2008-05-21T17:41:00Z">
        <w:r>
          <w:rPr>
            <w:rStyle w:val="Style2531"/>
            <w:rFonts w:cs="Times New Roman"/>
            <w:spacing w:val="-2"/>
            <w:sz w:val="24"/>
            <w:szCs w:val="24"/>
          </w:rPr>
          <w:t>, kpt., velitel partyz. brig. po zastřeleném kpt. Uhrovi, (Leopoldov 1955)</w:t>
        </w:r>
      </w:ins>
    </w:p>
    <w:p>
      <w:pPr>
        <w:pStyle w:val="Style257"/>
        <w:rPr>
          <w:ins w:id="4383" w:author="Darius Nosreti" w:date="2008-05-21T17:41:00Z"/>
        </w:rPr>
      </w:pPr>
      <w:ins w:id="4381" w:author="Darius Nosreti" w:date="2008-05-21T17:41:00Z">
        <w:r>
          <w:rPr>
            <w:rStyle w:val="Style2561"/>
            <w:rFonts w:cs="Times New Roman"/>
            <w:spacing w:val="-2"/>
            <w:sz w:val="24"/>
            <w:szCs w:val="24"/>
          </w:rPr>
          <w:t>Brustík Jozef,</w:t>
        </w:r>
      </w:ins>
      <w:ins w:id="4382" w:author="Darius Nosreti" w:date="2008-05-21T17:41:00Z">
        <w:r>
          <w:rPr>
            <w:rStyle w:val="Style2531"/>
            <w:rFonts w:cs="Times New Roman"/>
            <w:spacing w:val="-2"/>
            <w:sz w:val="24"/>
            <w:szCs w:val="24"/>
          </w:rPr>
          <w:t xml:space="preserve"> úředník z Bratislavy, rod. z Bardějova, (Leopoldov 1953-55)</w:t>
        </w:r>
      </w:ins>
    </w:p>
    <w:p>
      <w:pPr>
        <w:pStyle w:val="Style257"/>
        <w:rPr>
          <w:ins w:id="4390" w:author="Darius Nosreti" w:date="2008-05-21T17:41:00Z"/>
        </w:rPr>
      </w:pPr>
      <w:ins w:id="4384" w:author="Darius Nosreti" w:date="2008-05-21T17:41:00Z">
        <w:r>
          <w:rPr>
            <w:rStyle w:val="Style2561"/>
            <w:rFonts w:cs="Times New Roman"/>
            <w:spacing w:val="-2"/>
            <w:sz w:val="24"/>
            <w:szCs w:val="24"/>
          </w:rPr>
          <w:t>Bryks Josef</w:t>
        </w:r>
      </w:ins>
      <w:ins w:id="4385" w:author="Darius Nosreti" w:date="2008-05-21T17:41:00Z">
        <w:r>
          <w:rPr>
            <w:rStyle w:val="Style2531"/>
            <w:rFonts w:cs="Times New Roman"/>
            <w:spacing w:val="-2"/>
            <w:sz w:val="24"/>
            <w:szCs w:val="24"/>
          </w:rPr>
          <w:t xml:space="preserve">, major letectva z Olomouce, býv. přísl. RAF. Po sestřelení nad Francií byl zatčen a nacist. válečnými soudy sedmkrát odsouzen k trestu smrti. Jeho hrdinný život za II. světové války byl námětem k anglickému filmu "Srdce v zajetí". Josef zemřel v Jáchymovském táboře </w:t>
        </w:r>
      </w:ins>
      <w:ins w:id="4386" w:author="Darius Nosreti" w:date="2008-05-21T17:57:00Z">
        <w:r>
          <w:rPr>
            <w:rStyle w:val="Style2531"/>
            <w:rFonts w:cs="Times New Roman"/>
            <w:spacing w:val="-2"/>
            <w:sz w:val="24"/>
            <w:szCs w:val="24"/>
          </w:rPr>
          <w:t>„</w:t>
        </w:r>
      </w:ins>
      <w:ins w:id="4387" w:author="Darius Nosreti" w:date="2008-05-21T17:41:00Z">
        <w:r>
          <w:rPr>
            <w:rStyle w:val="Style2531"/>
            <w:rFonts w:cs="Times New Roman"/>
            <w:spacing w:val="-2"/>
            <w:sz w:val="24"/>
            <w:szCs w:val="24"/>
          </w:rPr>
          <w:t>Rovnost</w:t>
        </w:r>
      </w:ins>
      <w:ins w:id="4388" w:author="Darius Nosreti" w:date="2008-05-21T17:56:00Z">
        <w:r>
          <w:rPr>
            <w:rStyle w:val="Style2531"/>
            <w:rFonts w:cs="Times New Roman"/>
            <w:spacing w:val="-2"/>
            <w:sz w:val="24"/>
            <w:szCs w:val="24"/>
          </w:rPr>
          <w:t>“</w:t>
        </w:r>
      </w:ins>
      <w:ins w:id="4389" w:author="Darius Nosreti" w:date="2008-05-21T17:41:00Z">
        <w:r>
          <w:rPr>
            <w:rStyle w:val="Style2531"/>
            <w:rFonts w:cs="Times New Roman"/>
            <w:spacing w:val="-2"/>
            <w:sz w:val="24"/>
            <w:szCs w:val="24"/>
          </w:rPr>
          <w:t xml:space="preserve"> v r. 1955 na srdeční záchvat, (Bory 1949-50, Leopoldov 1953-55)</w:t>
        </w:r>
      </w:ins>
    </w:p>
    <w:p>
      <w:pPr>
        <w:pStyle w:val="Style257"/>
        <w:rPr>
          <w:ins w:id="4393" w:author="Darius Nosreti" w:date="2008-05-21T17:41:00Z"/>
        </w:rPr>
      </w:pPr>
      <w:ins w:id="4391" w:author="Darius Nosreti" w:date="2008-05-21T17:41:00Z">
        <w:r>
          <w:rPr>
            <w:rStyle w:val="Style2561"/>
            <w:rFonts w:cs="Times New Roman"/>
            <w:spacing w:val="-2"/>
            <w:sz w:val="24"/>
            <w:szCs w:val="24"/>
          </w:rPr>
          <w:t>Bublík František</w:t>
        </w:r>
      </w:ins>
      <w:ins w:id="4392" w:author="Darius Nosreti" w:date="2008-05-21T17:41:00Z">
        <w:r>
          <w:rPr>
            <w:rStyle w:val="Style2531"/>
            <w:rFonts w:cs="Times New Roman"/>
            <w:spacing w:val="-2"/>
            <w:sz w:val="24"/>
            <w:szCs w:val="24"/>
          </w:rPr>
          <w:t>, por. ČSA z Brna (ze skup. Světlana), zemřel v nemocnici u Sv. Anny v Brně na následky týrání sadistou strm. Václavem Brabcem a náčelníkem kpt. Šafarčíkem na Borech. Od té doby si stěžoval na bolesti žaludku, (Bory 1950-51, Leopoldov 1953-54)</w:t>
        </w:r>
      </w:ins>
    </w:p>
    <w:p>
      <w:pPr>
        <w:pStyle w:val="Style257"/>
        <w:rPr>
          <w:ins w:id="4396" w:author="Darius Nosreti" w:date="2008-05-21T17:41:00Z"/>
        </w:rPr>
      </w:pPr>
      <w:ins w:id="4394" w:author="Darius Nosreti" w:date="2008-05-21T17:41:00Z">
        <w:r>
          <w:rPr>
            <w:rStyle w:val="Style2561"/>
            <w:rFonts w:cs="Times New Roman"/>
            <w:spacing w:val="-2"/>
            <w:sz w:val="24"/>
            <w:szCs w:val="24"/>
          </w:rPr>
          <w:t>Bubník Václav</w:t>
        </w:r>
      </w:ins>
      <w:ins w:id="4395" w:author="Darius Nosreti" w:date="2008-05-21T17:41:00Z">
        <w:r>
          <w:rPr>
            <w:rStyle w:val="Style2531"/>
            <w:rFonts w:cs="Times New Roman"/>
            <w:spacing w:val="-2"/>
            <w:sz w:val="24"/>
            <w:szCs w:val="24"/>
          </w:rPr>
          <w:t>, hokejista z Prahy, člen národního mužstva, (Bory 1950)</w:t>
        </w:r>
      </w:ins>
    </w:p>
    <w:p>
      <w:pPr>
        <w:pStyle w:val="Style257"/>
        <w:rPr>
          <w:ins w:id="4399" w:author="Darius Nosreti" w:date="2008-05-21T17:41:00Z"/>
        </w:rPr>
      </w:pPr>
      <w:ins w:id="4397" w:author="Darius Nosreti" w:date="2008-05-21T17:41:00Z">
        <w:r>
          <w:rPr>
            <w:rStyle w:val="Style2561"/>
            <w:rFonts w:cs="Times New Roman"/>
            <w:spacing w:val="-2"/>
            <w:sz w:val="24"/>
            <w:szCs w:val="24"/>
          </w:rPr>
          <w:t>Bukoviny Alexander</w:t>
        </w:r>
      </w:ins>
      <w:ins w:id="4398" w:author="Darius Nosreti" w:date="2008-05-21T17:41:00Z">
        <w:r>
          <w:rPr>
            <w:rStyle w:val="Style2531"/>
            <w:rFonts w:cs="Times New Roman"/>
            <w:spacing w:val="-2"/>
            <w:sz w:val="24"/>
            <w:szCs w:val="24"/>
          </w:rPr>
          <w:t>, lesník-pilař ze Svatých Jánů n./Mor., (Leopoldov 1953-56)</w:t>
        </w:r>
      </w:ins>
    </w:p>
    <w:p>
      <w:pPr>
        <w:pStyle w:val="Style257"/>
        <w:rPr>
          <w:ins w:id="4402" w:author="Darius Nosreti" w:date="2008-05-21T17:41:00Z"/>
        </w:rPr>
      </w:pPr>
      <w:ins w:id="4400" w:author="Darius Nosreti" w:date="2008-05-21T17:41:00Z">
        <w:r>
          <w:rPr>
            <w:rStyle w:val="Style2561"/>
            <w:rFonts w:cs="Times New Roman"/>
            <w:spacing w:val="-2"/>
            <w:sz w:val="24"/>
            <w:szCs w:val="24"/>
          </w:rPr>
          <w:t>Bumba Jaroslav</w:t>
        </w:r>
      </w:ins>
      <w:ins w:id="4401" w:author="Darius Nosreti" w:date="2008-05-21T17:41:00Z">
        <w:r>
          <w:rPr>
            <w:rStyle w:val="Style2531"/>
            <w:rFonts w:cs="Times New Roman"/>
            <w:spacing w:val="-2"/>
            <w:sz w:val="24"/>
            <w:szCs w:val="24"/>
          </w:rPr>
          <w:t>, přísl. SVS na Borech, odsouzen v tzv. "Borské vzpouře", (Leop. 1953-54)</w:t>
        </w:r>
      </w:ins>
    </w:p>
    <w:p>
      <w:pPr>
        <w:pStyle w:val="Style257"/>
        <w:rPr>
          <w:ins w:id="4405" w:author="Darius Nosreti" w:date="2008-05-21T17:41:00Z"/>
        </w:rPr>
      </w:pPr>
      <w:ins w:id="4403" w:author="Darius Nosreti" w:date="2008-05-21T17:41:00Z">
        <w:r>
          <w:rPr>
            <w:rStyle w:val="Style2561"/>
            <w:rFonts w:cs="Times New Roman"/>
            <w:spacing w:val="-2"/>
            <w:sz w:val="24"/>
            <w:szCs w:val="24"/>
          </w:rPr>
          <w:t>Bundzik Antonín,</w:t>
        </w:r>
      </w:ins>
      <w:ins w:id="4404" w:author="Darius Nosreti" w:date="2008-05-21T17:41:00Z">
        <w:r>
          <w:rPr>
            <w:rStyle w:val="Style2531"/>
            <w:rFonts w:cs="Times New Roman"/>
            <w:spacing w:val="-2"/>
            <w:sz w:val="24"/>
            <w:szCs w:val="24"/>
          </w:rPr>
          <w:t xml:space="preserve"> ze Sence, por. východní armády, (Leopoldov 1953-56)</w:t>
        </w:r>
      </w:ins>
    </w:p>
    <w:p>
      <w:pPr>
        <w:pStyle w:val="Style257"/>
        <w:rPr>
          <w:ins w:id="4408" w:author="Darius Nosreti" w:date="2008-05-21T17:41:00Z"/>
        </w:rPr>
      </w:pPr>
      <w:ins w:id="4406" w:author="Darius Nosreti" w:date="2008-05-21T17:41:00Z">
        <w:r>
          <w:rPr>
            <w:rStyle w:val="Style2561"/>
            <w:rFonts w:cs="Times New Roman"/>
            <w:spacing w:val="-2"/>
            <w:sz w:val="24"/>
            <w:szCs w:val="24"/>
          </w:rPr>
          <w:t>Buzalka</w:t>
        </w:r>
      </w:ins>
      <w:ins w:id="4407" w:author="Darius Nosreti" w:date="2008-05-21T17:41:00Z">
        <w:r>
          <w:rPr>
            <w:rStyle w:val="Style2531"/>
            <w:rFonts w:cs="Times New Roman"/>
            <w:spacing w:val="-2"/>
            <w:sz w:val="24"/>
            <w:szCs w:val="24"/>
          </w:rPr>
          <w:t>, římskokatolický biskup z Trnavy, (Leopoldov 1953)</w:t>
        </w:r>
      </w:ins>
    </w:p>
    <w:p>
      <w:pPr>
        <w:pStyle w:val="Style257"/>
        <w:rPr>
          <w:ins w:id="4411" w:author="Darius Nosreti" w:date="2008-05-21T17:41:00Z"/>
        </w:rPr>
      </w:pPr>
      <w:ins w:id="4409" w:author="Darius Nosreti" w:date="2008-05-21T17:41:00Z">
        <w:r>
          <w:rPr>
            <w:rStyle w:val="Style2561"/>
            <w:rFonts w:cs="Times New Roman"/>
            <w:spacing w:val="-2"/>
            <w:sz w:val="24"/>
            <w:szCs w:val="24"/>
          </w:rPr>
          <w:t>Buzek Imre</w:t>
        </w:r>
      </w:ins>
      <w:ins w:id="4410" w:author="Darius Nosreti" w:date="2008-05-21T17:41:00Z">
        <w:r>
          <w:rPr>
            <w:rStyle w:val="Style2531"/>
            <w:rFonts w:cs="Times New Roman"/>
            <w:spacing w:val="-2"/>
            <w:sz w:val="24"/>
            <w:szCs w:val="24"/>
          </w:rPr>
          <w:t>, středoškolský profesor z Bratislavy, (Leopoldov 1953-56)</w:t>
        </w:r>
      </w:ins>
    </w:p>
    <w:p>
      <w:pPr>
        <w:pStyle w:val="Style257"/>
        <w:rPr>
          <w:ins w:id="4418" w:author="Darius Nosreti" w:date="2008-05-21T17:41:00Z"/>
        </w:rPr>
      </w:pPr>
      <w:ins w:id="4412" w:author="Darius Nosreti" w:date="2008-05-21T17:41:00Z">
        <w:r>
          <w:rPr>
            <w:rStyle w:val="Style2561"/>
            <w:rFonts w:cs="Times New Roman"/>
            <w:spacing w:val="-2"/>
            <w:sz w:val="24"/>
            <w:szCs w:val="24"/>
          </w:rPr>
          <w:t xml:space="preserve">Byčiště Josef Ing. </w:t>
        </w:r>
      </w:ins>
      <w:ins w:id="4413" w:author="Darius Nosreti" w:date="2008-05-21T17:41:00Z">
        <w:r>
          <w:rPr>
            <w:rStyle w:val="Style2531"/>
            <w:rFonts w:cs="Times New Roman"/>
            <w:spacing w:val="-2"/>
            <w:sz w:val="24"/>
            <w:szCs w:val="24"/>
          </w:rPr>
          <w:t xml:space="preserve">z Olomouce, býv. taj. </w:t>
        </w:r>
      </w:ins>
      <w:ins w:id="4414" w:author="Darius Nosreti" w:date="2008-05-21T17:57:00Z">
        <w:r>
          <w:rPr>
            <w:rStyle w:val="Style2531"/>
            <w:rFonts w:cs="Times New Roman"/>
            <w:spacing w:val="-2"/>
            <w:sz w:val="24"/>
            <w:szCs w:val="24"/>
          </w:rPr>
          <w:t>„</w:t>
        </w:r>
      </w:ins>
      <w:ins w:id="4415" w:author="Darius Nosreti" w:date="2008-05-21T17:41:00Z">
        <w:r>
          <w:rPr>
            <w:rStyle w:val="Style2531"/>
            <w:rFonts w:cs="Times New Roman"/>
            <w:spacing w:val="-2"/>
            <w:sz w:val="24"/>
            <w:szCs w:val="24"/>
          </w:rPr>
          <w:t>Cukrovarnického svazu</w:t>
        </w:r>
      </w:ins>
      <w:ins w:id="4416" w:author="Darius Nosreti" w:date="2008-05-21T17:57:00Z">
        <w:r>
          <w:rPr>
            <w:rStyle w:val="Style2531"/>
            <w:rFonts w:cs="Times New Roman"/>
            <w:spacing w:val="-2"/>
            <w:sz w:val="24"/>
            <w:szCs w:val="24"/>
          </w:rPr>
          <w:t>“</w:t>
        </w:r>
      </w:ins>
      <w:ins w:id="4417" w:author="Darius Nosreti" w:date="2008-05-21T17:41:00Z">
        <w:r>
          <w:rPr>
            <w:rStyle w:val="Style2531"/>
            <w:rFonts w:cs="Times New Roman"/>
            <w:spacing w:val="-2"/>
            <w:sz w:val="24"/>
            <w:szCs w:val="24"/>
          </w:rPr>
          <w:t xml:space="preserve"> v Praze, (Bory 1949-50)</w:t>
        </w:r>
      </w:ins>
    </w:p>
    <w:p>
      <w:pPr>
        <w:pStyle w:val="Style257"/>
        <w:rPr>
          <w:ins w:id="4421" w:author="Darius Nosreti" w:date="2008-05-21T17:41:00Z"/>
        </w:rPr>
      </w:pPr>
      <w:ins w:id="4419" w:author="Darius Nosreti" w:date="2008-05-21T17:41:00Z">
        <w:r>
          <w:rPr>
            <w:rStyle w:val="Style2561"/>
            <w:rFonts w:cs="Times New Roman"/>
            <w:spacing w:val="-2"/>
            <w:sz w:val="24"/>
            <w:szCs w:val="24"/>
          </w:rPr>
          <w:t>Byčiště st.,</w:t>
        </w:r>
      </w:ins>
      <w:ins w:id="4420" w:author="Darius Nosreti" w:date="2008-05-21T17:41:00Z">
        <w:r>
          <w:rPr>
            <w:rStyle w:val="Style2531"/>
            <w:rFonts w:cs="Times New Roman"/>
            <w:spacing w:val="-2"/>
            <w:sz w:val="24"/>
            <w:szCs w:val="24"/>
          </w:rPr>
          <w:t xml:space="preserve"> úředník Fondu nár. obnovy v Praze, vězněn se synem Jaroslavem, (Mírov 1953)</w:t>
        </w:r>
      </w:ins>
    </w:p>
    <w:p>
      <w:pPr>
        <w:pStyle w:val="Style257"/>
        <w:rPr>
          <w:ins w:id="4424" w:author="Darius Nosreti" w:date="2008-05-21T17:41:00Z"/>
        </w:rPr>
      </w:pPr>
      <w:ins w:id="4422" w:author="Darius Nosreti" w:date="2008-05-21T17:41:00Z">
        <w:r>
          <w:rPr>
            <w:rStyle w:val="Style2561"/>
            <w:rFonts w:cs="Times New Roman"/>
            <w:spacing w:val="-2"/>
            <w:sz w:val="24"/>
            <w:szCs w:val="24"/>
          </w:rPr>
          <w:t>Byčiště Jaroslav,</w:t>
        </w:r>
      </w:ins>
      <w:ins w:id="4423" w:author="Darius Nosreti" w:date="2008-05-21T17:41:00Z">
        <w:r>
          <w:rPr>
            <w:rStyle w:val="Style2531"/>
            <w:rFonts w:cs="Times New Roman"/>
            <w:spacing w:val="-2"/>
            <w:sz w:val="24"/>
            <w:szCs w:val="24"/>
          </w:rPr>
          <w:t xml:space="preserve"> z Prahy, student UK, vězněn s otcem, podezřelý z udavačství. Byl nasazován na cely významných vězňů, (Mírov 1953)</w:t>
        </w:r>
      </w:ins>
    </w:p>
    <w:p>
      <w:pPr>
        <w:pStyle w:val="Style257"/>
        <w:rPr>
          <w:ins w:id="4427" w:author="Darius Nosreti" w:date="2008-05-21T17:41:00Z"/>
        </w:rPr>
      </w:pPr>
      <w:ins w:id="4425" w:author="Darius Nosreti" w:date="2008-05-21T17:41:00Z">
        <w:r>
          <w:rPr>
            <w:rStyle w:val="Style2561"/>
            <w:rFonts w:cs="Times New Roman"/>
            <w:spacing w:val="-2"/>
            <w:sz w:val="24"/>
            <w:szCs w:val="24"/>
          </w:rPr>
          <w:t>Bystrzicki Emil</w:t>
        </w:r>
      </w:ins>
      <w:ins w:id="4426" w:author="Darius Nosreti" w:date="2008-05-21T17:41:00Z">
        <w:r>
          <w:rPr>
            <w:rStyle w:val="Style2531"/>
            <w:rFonts w:cs="Times New Roman"/>
            <w:spacing w:val="-2"/>
            <w:sz w:val="24"/>
            <w:szCs w:val="24"/>
          </w:rPr>
          <w:t>, slévač z Vendryně u Třince, ze skupiny "Portáš-Jánošík", (Č. Těšín, Ostrava, Bory 1948-49)</w:t>
        </w:r>
      </w:ins>
    </w:p>
    <w:p>
      <w:pPr>
        <w:pStyle w:val="Style257"/>
        <w:rPr>
          <w:ins w:id="4430" w:author="Darius Nosreti" w:date="2008-05-21T17:41:00Z"/>
        </w:rPr>
      </w:pPr>
      <w:ins w:id="4428" w:author="Darius Nosreti" w:date="2008-05-21T17:41:00Z">
        <w:r>
          <w:rPr>
            <w:rStyle w:val="Style2561"/>
            <w:rFonts w:cs="Times New Roman"/>
            <w:spacing w:val="-2"/>
            <w:sz w:val="24"/>
            <w:szCs w:val="24"/>
          </w:rPr>
          <w:t>Cába Stanislav</w:t>
        </w:r>
      </w:ins>
      <w:ins w:id="4429" w:author="Darius Nosreti" w:date="2008-05-21T17:41:00Z">
        <w:r>
          <w:rPr>
            <w:rStyle w:val="Style2531"/>
            <w:rFonts w:cs="Times New Roman"/>
            <w:spacing w:val="-2"/>
            <w:sz w:val="24"/>
            <w:szCs w:val="24"/>
          </w:rPr>
          <w:t>, z Č. Budějovic, tajemník ONV, (Valdice 1954-55)</w:t>
        </w:r>
      </w:ins>
    </w:p>
    <w:p>
      <w:pPr>
        <w:pStyle w:val="Style257"/>
        <w:rPr>
          <w:ins w:id="4433" w:author="Darius Nosreti" w:date="2008-05-21T17:41:00Z"/>
        </w:rPr>
      </w:pPr>
      <w:ins w:id="4431" w:author="Darius Nosreti" w:date="2008-05-21T17:41:00Z">
        <w:r>
          <w:rPr>
            <w:rStyle w:val="Style2561"/>
            <w:rFonts w:cs="Times New Roman"/>
            <w:spacing w:val="-2"/>
            <w:sz w:val="24"/>
            <w:szCs w:val="24"/>
          </w:rPr>
          <w:t>Caha Jaroslav, JUDr.</w:t>
        </w:r>
      </w:ins>
      <w:ins w:id="4432" w:author="Darius Nosreti" w:date="2008-05-21T17:41:00Z">
        <w:r>
          <w:rPr>
            <w:rStyle w:val="Style2531"/>
            <w:rFonts w:cs="Times New Roman"/>
            <w:spacing w:val="-2"/>
            <w:sz w:val="24"/>
            <w:szCs w:val="24"/>
          </w:rPr>
          <w:t xml:space="preserve"> z Brna, (Bory 1949)</w:t>
        </w:r>
      </w:ins>
    </w:p>
    <w:p>
      <w:pPr>
        <w:pStyle w:val="Style257"/>
        <w:rPr>
          <w:ins w:id="4436" w:author="Darius Nosreti" w:date="2008-05-21T17:41:00Z"/>
        </w:rPr>
      </w:pPr>
      <w:ins w:id="4434" w:author="Darius Nosreti" w:date="2008-05-21T17:41:00Z">
        <w:r>
          <w:rPr>
            <w:rStyle w:val="Style2561"/>
            <w:rFonts w:cs="Times New Roman"/>
            <w:spacing w:val="-2"/>
            <w:sz w:val="24"/>
            <w:szCs w:val="24"/>
          </w:rPr>
          <w:t>Cahel Josef</w:t>
        </w:r>
      </w:ins>
      <w:ins w:id="4435" w:author="Darius Nosreti" w:date="2008-05-21T17:41:00Z">
        <w:r>
          <w:rPr>
            <w:rStyle w:val="Style2531"/>
            <w:rFonts w:cs="Times New Roman"/>
            <w:spacing w:val="-2"/>
            <w:sz w:val="24"/>
            <w:szCs w:val="24"/>
          </w:rPr>
          <w:t>, rolník z Val. Klobouk, (Bory 1950, Jáchymov-Rovnost 1951-52)</w:t>
        </w:r>
      </w:ins>
    </w:p>
    <w:p>
      <w:pPr>
        <w:pStyle w:val="Style257"/>
        <w:rPr>
          <w:ins w:id="4439" w:author="Darius Nosreti" w:date="2008-05-21T17:41:00Z"/>
        </w:rPr>
      </w:pPr>
      <w:ins w:id="4437" w:author="Darius Nosreti" w:date="2008-05-21T17:41:00Z">
        <w:r>
          <w:rPr>
            <w:rStyle w:val="Style2561"/>
            <w:rFonts w:cs="Times New Roman"/>
            <w:spacing w:val="-2"/>
            <w:sz w:val="24"/>
            <w:szCs w:val="24"/>
          </w:rPr>
          <w:t>Casagranda Eduard</w:t>
        </w:r>
      </w:ins>
      <w:ins w:id="4438" w:author="Darius Nosreti" w:date="2008-05-21T17:41:00Z">
        <w:r>
          <w:rPr>
            <w:rStyle w:val="Style2531"/>
            <w:rFonts w:cs="Times New Roman"/>
            <w:spacing w:val="-2"/>
            <w:sz w:val="24"/>
            <w:szCs w:val="24"/>
          </w:rPr>
          <w:t>, zedník z Českého Těšína, italský státní příslušník, byl vyhoštěn z ČSSR v r. 1961 (Leopoldov 1956-1958)</w:t>
        </w:r>
      </w:ins>
    </w:p>
    <w:p>
      <w:pPr>
        <w:pStyle w:val="Style257"/>
        <w:rPr>
          <w:ins w:id="4442" w:author="Darius Nosreti" w:date="2008-05-21T17:41:00Z"/>
        </w:rPr>
      </w:pPr>
      <w:ins w:id="4440" w:author="Darius Nosreti" w:date="2008-05-21T17:41:00Z">
        <w:r>
          <w:rPr>
            <w:rStyle w:val="Style2561"/>
            <w:rFonts w:cs="Times New Roman"/>
            <w:spacing w:val="-2"/>
            <w:sz w:val="24"/>
            <w:szCs w:val="24"/>
          </w:rPr>
          <w:t>Cibulka Antonín</w:t>
        </w:r>
      </w:ins>
      <w:ins w:id="4441" w:author="Darius Nosreti" w:date="2008-05-21T17:41:00Z">
        <w:r>
          <w:rPr>
            <w:rStyle w:val="Style2531"/>
            <w:rFonts w:cs="Times New Roman"/>
            <w:spacing w:val="-2"/>
            <w:sz w:val="24"/>
            <w:szCs w:val="24"/>
          </w:rPr>
          <w:t>, zámečník z Brna, (Bory 1950)</w:t>
        </w:r>
      </w:ins>
    </w:p>
    <w:p>
      <w:pPr>
        <w:pStyle w:val="Style257"/>
        <w:rPr>
          <w:ins w:id="4445" w:author="Darius Nosreti" w:date="2008-05-21T17:41:00Z"/>
        </w:rPr>
      </w:pPr>
      <w:ins w:id="4443" w:author="Darius Nosreti" w:date="2008-05-21T17:41:00Z">
        <w:r>
          <w:rPr>
            <w:rStyle w:val="Style2561"/>
            <w:rFonts w:cs="Times New Roman"/>
            <w:spacing w:val="-2"/>
            <w:sz w:val="24"/>
            <w:szCs w:val="24"/>
          </w:rPr>
          <w:t>Ciganik Jozef</w:t>
        </w:r>
      </w:ins>
      <w:ins w:id="4444" w:author="Darius Nosreti" w:date="2008-05-21T17:41:00Z">
        <w:r>
          <w:rPr>
            <w:rStyle w:val="Style2531"/>
            <w:rFonts w:cs="Times New Roman"/>
            <w:spacing w:val="-2"/>
            <w:sz w:val="24"/>
            <w:szCs w:val="24"/>
          </w:rPr>
          <w:t>, vstrm. SNB z Piešťan, komplic Fero Žigraye (Leopoldov 1953-1955)</w:t>
        </w:r>
      </w:ins>
    </w:p>
    <w:p>
      <w:pPr>
        <w:pStyle w:val="Style257"/>
        <w:rPr>
          <w:ins w:id="4448" w:author="Darius Nosreti" w:date="2008-05-21T17:41:00Z"/>
        </w:rPr>
      </w:pPr>
      <w:ins w:id="4446" w:author="Darius Nosreti" w:date="2008-05-21T17:41:00Z">
        <w:r>
          <w:rPr>
            <w:rStyle w:val="Style2561"/>
            <w:rFonts w:cs="Times New Roman"/>
            <w:spacing w:val="-2"/>
            <w:sz w:val="24"/>
            <w:szCs w:val="24"/>
          </w:rPr>
          <w:t>Coufalík Otto, Ing.</w:t>
        </w:r>
      </w:ins>
      <w:ins w:id="4447" w:author="Darius Nosreti" w:date="2008-05-21T17:41:00Z">
        <w:r>
          <w:rPr>
            <w:rStyle w:val="Style2531"/>
            <w:rFonts w:cs="Times New Roman"/>
            <w:spacing w:val="-2"/>
            <w:sz w:val="24"/>
            <w:szCs w:val="24"/>
          </w:rPr>
          <w:t>, chemik z Prahy, (Leopoldov 1955)</w:t>
        </w:r>
      </w:ins>
    </w:p>
    <w:p>
      <w:pPr>
        <w:pStyle w:val="Style257"/>
        <w:rPr>
          <w:ins w:id="4451" w:author="Darius Nosreti" w:date="2008-05-21T17:41:00Z"/>
        </w:rPr>
      </w:pPr>
      <w:ins w:id="4449" w:author="Darius Nosreti" w:date="2008-05-21T17:41:00Z">
        <w:r>
          <w:rPr>
            <w:rStyle w:val="Style2561"/>
            <w:rFonts w:cs="Times New Roman"/>
            <w:spacing w:val="-2"/>
            <w:sz w:val="24"/>
            <w:szCs w:val="24"/>
          </w:rPr>
          <w:t>Cuhra Jaroslav, Ing., arch.</w:t>
        </w:r>
      </w:ins>
      <w:ins w:id="4450" w:author="Darius Nosreti" w:date="2008-05-21T17:41:00Z">
        <w:r>
          <w:rPr>
            <w:rStyle w:val="Style2531"/>
            <w:rFonts w:cs="Times New Roman"/>
            <w:spacing w:val="-2"/>
            <w:sz w:val="24"/>
            <w:szCs w:val="24"/>
          </w:rPr>
          <w:t>, z Prahy, prezidiální šéf ministerstva techniky a veřejných prací, náměstek ministra, zemský poslanec za Čechy za Čs. stranu lidovou, (Praha-Bartolomějská 1948, Jáchymov-Rovnost 1951-52, Valdice 1964-1965)</w:t>
        </w:r>
      </w:ins>
    </w:p>
    <w:p>
      <w:pPr>
        <w:pStyle w:val="Style257"/>
        <w:rPr>
          <w:ins w:id="4454" w:author="Darius Nosreti" w:date="2008-05-21T17:41:00Z"/>
        </w:rPr>
      </w:pPr>
      <w:ins w:id="4452" w:author="Darius Nosreti" w:date="2008-05-21T17:41:00Z">
        <w:r>
          <w:rPr>
            <w:rStyle w:val="Style2561"/>
            <w:rFonts w:cs="Times New Roman"/>
            <w:spacing w:val="-2"/>
            <w:sz w:val="24"/>
            <w:szCs w:val="24"/>
          </w:rPr>
          <w:t xml:space="preserve">Cvešpr Miroslav, </w:t>
        </w:r>
      </w:ins>
      <w:ins w:id="4453" w:author="Darius Nosreti" w:date="2008-05-21T17:41:00Z">
        <w:r>
          <w:rPr>
            <w:rStyle w:val="Style2531"/>
            <w:rFonts w:cs="Times New Roman"/>
            <w:spacing w:val="-2"/>
            <w:sz w:val="24"/>
            <w:szCs w:val="24"/>
          </w:rPr>
          <w:t>automechanik z Krnova, (Jáchymov-Rovnost 1951-52)</w:t>
        </w:r>
      </w:ins>
    </w:p>
    <w:p>
      <w:pPr>
        <w:pStyle w:val="Style257"/>
        <w:rPr>
          <w:ins w:id="4457" w:author="Darius Nosreti" w:date="2008-05-21T17:41:00Z"/>
        </w:rPr>
      </w:pPr>
      <w:ins w:id="4455" w:author="Darius Nosreti" w:date="2008-05-21T17:41:00Z">
        <w:r>
          <w:rPr>
            <w:rStyle w:val="Style2561"/>
            <w:rFonts w:cs="Times New Roman"/>
            <w:spacing w:val="-2"/>
            <w:sz w:val="24"/>
            <w:szCs w:val="24"/>
          </w:rPr>
          <w:t xml:space="preserve">Čapek Karel, </w:t>
        </w:r>
      </w:ins>
      <w:ins w:id="4456" w:author="Darius Nosreti" w:date="2008-05-21T17:41:00Z">
        <w:r>
          <w:rPr>
            <w:rStyle w:val="Style2531"/>
            <w:rFonts w:cs="Times New Roman"/>
            <w:spacing w:val="-2"/>
            <w:sz w:val="24"/>
            <w:szCs w:val="24"/>
          </w:rPr>
          <w:t>knihkupec z Prahy, (Bory 1950)</w:t>
        </w:r>
      </w:ins>
    </w:p>
    <w:p>
      <w:pPr>
        <w:pStyle w:val="Style257"/>
        <w:rPr>
          <w:ins w:id="4460" w:author="Darius Nosreti" w:date="2008-05-21T17:41:00Z"/>
        </w:rPr>
      </w:pPr>
      <w:ins w:id="4458" w:author="Darius Nosreti" w:date="2008-05-21T17:41:00Z">
        <w:r>
          <w:rPr>
            <w:rStyle w:val="Style2561"/>
            <w:rFonts w:cs="Times New Roman"/>
            <w:spacing w:val="-2"/>
            <w:sz w:val="24"/>
            <w:szCs w:val="24"/>
          </w:rPr>
          <w:t>Čapinský Oldřich</w:t>
        </w:r>
      </w:ins>
      <w:ins w:id="4459" w:author="Darius Nosreti" w:date="2008-05-21T17:41:00Z">
        <w:r>
          <w:rPr>
            <w:rStyle w:val="Style2531"/>
            <w:rFonts w:cs="Times New Roman"/>
            <w:spacing w:val="-2"/>
            <w:sz w:val="24"/>
            <w:szCs w:val="24"/>
          </w:rPr>
          <w:t>, zámečník, ze Sviadnova, Frýdek-Místek, skupina šstrm. Buchaly, (Jáchymov-Rovnost 1952)</w:t>
        </w:r>
      </w:ins>
    </w:p>
    <w:p>
      <w:pPr>
        <w:pStyle w:val="Style257"/>
        <w:rPr>
          <w:ins w:id="4463" w:author="Darius Nosreti" w:date="2008-05-21T17:41:00Z"/>
        </w:rPr>
      </w:pPr>
      <w:ins w:id="4461" w:author="Darius Nosreti" w:date="2008-05-21T17:41:00Z">
        <w:r>
          <w:rPr>
            <w:rStyle w:val="Style2561"/>
            <w:rFonts w:cs="Times New Roman"/>
            <w:spacing w:val="-2"/>
            <w:sz w:val="24"/>
            <w:szCs w:val="24"/>
          </w:rPr>
          <w:t>Čapka Josef</w:t>
        </w:r>
      </w:ins>
      <w:ins w:id="4462" w:author="Darius Nosreti" w:date="2008-05-21T17:41:00Z">
        <w:r>
          <w:rPr>
            <w:rStyle w:val="Style2531"/>
            <w:rFonts w:cs="Times New Roman"/>
            <w:spacing w:val="-2"/>
            <w:sz w:val="24"/>
            <w:szCs w:val="24"/>
          </w:rPr>
          <w:t>, škpt. letectva z Olomouce, bývalý stihač RAF na "Moskytech", válečný hrdina, nositel řádu královny Viktorie, (Bory 1949-50, Leopoldov 1953-1955)</w:t>
        </w:r>
      </w:ins>
    </w:p>
    <w:p>
      <w:pPr>
        <w:pStyle w:val="Style257"/>
        <w:rPr>
          <w:ins w:id="4466" w:author="Darius Nosreti" w:date="2008-05-21T17:41:00Z"/>
        </w:rPr>
      </w:pPr>
      <w:ins w:id="4464" w:author="Darius Nosreti" w:date="2008-05-21T17:41:00Z">
        <w:r>
          <w:rPr>
            <w:rStyle w:val="Style2561"/>
            <w:rFonts w:cs="Times New Roman"/>
            <w:spacing w:val="-2"/>
            <w:sz w:val="24"/>
            <w:szCs w:val="24"/>
          </w:rPr>
          <w:t>Čech Miloš</w:t>
        </w:r>
      </w:ins>
      <w:ins w:id="4465" w:author="Darius Nosreti" w:date="2008-05-21T17:41:00Z">
        <w:r>
          <w:rPr>
            <w:rStyle w:val="Style2531"/>
            <w:rFonts w:cs="Times New Roman"/>
            <w:spacing w:val="-2"/>
            <w:sz w:val="24"/>
            <w:szCs w:val="24"/>
          </w:rPr>
          <w:t>, z Olomouce, student VŠO, v Praze, (Bory 1950)</w:t>
        </w:r>
      </w:ins>
    </w:p>
    <w:p>
      <w:pPr>
        <w:pStyle w:val="Style257"/>
        <w:rPr>
          <w:ins w:id="4469" w:author="Darius Nosreti" w:date="2008-05-21T17:41:00Z"/>
        </w:rPr>
      </w:pPr>
      <w:ins w:id="4467" w:author="Darius Nosreti" w:date="2008-05-21T17:41:00Z">
        <w:r>
          <w:rPr>
            <w:rStyle w:val="Style2561"/>
            <w:rFonts w:cs="Times New Roman"/>
            <w:spacing w:val="-2"/>
            <w:sz w:val="24"/>
            <w:szCs w:val="24"/>
          </w:rPr>
          <w:t>Čech Ludvík, Prof. MUDr.,</w:t>
        </w:r>
      </w:ins>
      <w:ins w:id="4468" w:author="Darius Nosreti" w:date="2008-05-21T17:41:00Z">
        <w:r>
          <w:rPr>
            <w:rStyle w:val="Style2531"/>
            <w:rFonts w:cs="Times New Roman"/>
            <w:spacing w:val="-2"/>
            <w:sz w:val="24"/>
            <w:szCs w:val="24"/>
          </w:rPr>
          <w:t xml:space="preserve"> přednosta patologického ústavu v Plzni, (Leopoldov 1953-55)</w:t>
        </w:r>
      </w:ins>
    </w:p>
    <w:p>
      <w:pPr>
        <w:pStyle w:val="Style257"/>
        <w:rPr>
          <w:ins w:id="4472" w:author="Darius Nosreti" w:date="2008-05-21T17:41:00Z"/>
        </w:rPr>
      </w:pPr>
      <w:ins w:id="4470" w:author="Darius Nosreti" w:date="2008-05-21T17:41:00Z">
        <w:r>
          <w:rPr>
            <w:rStyle w:val="Style2561"/>
            <w:rFonts w:cs="Times New Roman"/>
            <w:spacing w:val="-2"/>
            <w:sz w:val="24"/>
            <w:szCs w:val="24"/>
          </w:rPr>
          <w:t>Čepelka Ladislav</w:t>
        </w:r>
      </w:ins>
      <w:ins w:id="4471" w:author="Darius Nosreti" w:date="2008-05-21T17:41:00Z">
        <w:r>
          <w:rPr>
            <w:rStyle w:val="Style2531"/>
            <w:rFonts w:cs="Times New Roman"/>
            <w:spacing w:val="-2"/>
            <w:sz w:val="24"/>
            <w:szCs w:val="24"/>
          </w:rPr>
          <w:t>, z Mladé Boleslavi, strojní konstruktér, (Leopoldov 1953-54)</w:t>
        </w:r>
      </w:ins>
    </w:p>
    <w:p>
      <w:pPr>
        <w:pStyle w:val="Style257"/>
        <w:rPr>
          <w:ins w:id="4475" w:author="Darius Nosreti" w:date="2008-05-21T17:41:00Z"/>
        </w:rPr>
      </w:pPr>
      <w:ins w:id="4473" w:author="Darius Nosreti" w:date="2008-05-21T17:41:00Z">
        <w:r>
          <w:rPr>
            <w:rStyle w:val="Style2561"/>
            <w:rFonts w:cs="Times New Roman"/>
            <w:spacing w:val="-2"/>
            <w:sz w:val="24"/>
            <w:szCs w:val="24"/>
          </w:rPr>
          <w:t>Čerešňa Vojtěch</w:t>
        </w:r>
      </w:ins>
      <w:ins w:id="4474" w:author="Darius Nosreti" w:date="2008-05-21T17:41:00Z">
        <w:r>
          <w:rPr>
            <w:rStyle w:val="Style2531"/>
            <w:rFonts w:cs="Times New Roman"/>
            <w:spacing w:val="-2"/>
            <w:sz w:val="24"/>
            <w:szCs w:val="24"/>
          </w:rPr>
          <w:t>, majitel chemické továrny v Trnavě, (Leopoldov 1953-57)</w:t>
        </w:r>
      </w:ins>
    </w:p>
    <w:p>
      <w:pPr>
        <w:pStyle w:val="Style257"/>
        <w:rPr>
          <w:rStyle w:val="Style2551"/>
          <w:sz w:val="24"/>
          <w:szCs w:val="24"/>
          <w:ins w:id="4478" w:author="Darius Nosreti" w:date="2008-05-21T17:41:00Z"/>
        </w:rPr>
      </w:pPr>
      <w:ins w:id="4476" w:author="Darius Nosreti" w:date="2008-05-21T17:41:00Z">
        <w:r>
          <w:rPr>
            <w:rStyle w:val="Style2561"/>
            <w:rFonts w:cs="Times New Roman"/>
            <w:spacing w:val="-2"/>
            <w:sz w:val="24"/>
            <w:szCs w:val="24"/>
          </w:rPr>
          <w:t xml:space="preserve">Černohlávek František, </w:t>
        </w:r>
      </w:ins>
      <w:ins w:id="4477" w:author="Darius Nosreti" w:date="2008-05-21T17:41:00Z">
        <w:r>
          <w:rPr>
            <w:rStyle w:val="Style2461"/>
            <w:rFonts w:cs="Times New Roman"/>
            <w:spacing w:val="-2"/>
          </w:rPr>
          <w:t xml:space="preserve"> z Prahy, tajemník ÚV Čs. strany národ. soc., (Praha-Pankrác 1948)</w:t>
        </w:r>
      </w:ins>
    </w:p>
    <w:p>
      <w:pPr>
        <w:pStyle w:val="Style257"/>
        <w:rPr>
          <w:rStyle w:val="Style2531"/>
          <w:rFonts w:ascii="Times New Roman" w:hAnsi="Times New Roman" w:cs="Times New Roman"/>
          <w:sz w:val="24"/>
          <w:szCs w:val="24"/>
          <w:ins w:id="4481" w:author="Darius Nosreti" w:date="2008-05-21T17:41:00Z"/>
        </w:rPr>
      </w:pPr>
      <w:ins w:id="4479" w:author="Darius Nosreti" w:date="2008-05-21T17:41:00Z">
        <w:r>
          <w:rPr>
            <w:rStyle w:val="Style2561"/>
            <w:rFonts w:cs="Times New Roman"/>
            <w:spacing w:val="-2"/>
            <w:sz w:val="24"/>
            <w:szCs w:val="24"/>
          </w:rPr>
          <w:t>Černohorský Josef,</w:t>
        </w:r>
      </w:ins>
      <w:ins w:id="4480" w:author="Darius Nosreti" w:date="2008-05-21T17:41:00Z">
        <w:r>
          <w:rPr>
            <w:rStyle w:val="Style2531"/>
            <w:rFonts w:cs="Times New Roman"/>
            <w:spacing w:val="-2"/>
            <w:sz w:val="24"/>
            <w:szCs w:val="24"/>
          </w:rPr>
          <w:t xml:space="preserve"> drogista z Pardubic, zemřel na Pankráci (Bory 1949-50)</w:t>
        </w:r>
      </w:ins>
    </w:p>
    <w:p>
      <w:pPr>
        <w:pStyle w:val="Style257"/>
        <w:rPr>
          <w:ins w:id="4484" w:author="Darius Nosreti" w:date="2008-05-21T17:41:00Z"/>
        </w:rPr>
      </w:pPr>
      <w:ins w:id="4482" w:author="Darius Nosreti" w:date="2008-05-21T17:41:00Z">
        <w:r>
          <w:rPr>
            <w:rStyle w:val="Style2561"/>
            <w:rFonts w:cs="Times New Roman"/>
            <w:spacing w:val="-2"/>
            <w:sz w:val="24"/>
            <w:szCs w:val="24"/>
          </w:rPr>
          <w:t>Černohorský Josef</w:t>
        </w:r>
      </w:ins>
      <w:ins w:id="4483" w:author="Darius Nosreti" w:date="2008-05-21T17:41:00Z">
        <w:r>
          <w:rPr>
            <w:rStyle w:val="Style2531"/>
            <w:rFonts w:cs="Times New Roman"/>
            <w:spacing w:val="-2"/>
            <w:sz w:val="24"/>
            <w:szCs w:val="24"/>
          </w:rPr>
          <w:t>, ppluk. zásobování z Plzně, (Bory 1950, Leopoldov 1953-55)</w:t>
        </w:r>
      </w:ins>
    </w:p>
    <w:p>
      <w:pPr>
        <w:pStyle w:val="Style257"/>
        <w:rPr>
          <w:ins w:id="4491" w:author="Darius Nosreti" w:date="2008-05-21T17:41:00Z"/>
        </w:rPr>
      </w:pPr>
      <w:ins w:id="4485" w:author="Darius Nosreti" w:date="2008-05-21T17:41:00Z">
        <w:r>
          <w:rPr>
            <w:rStyle w:val="Style2561"/>
            <w:rFonts w:cs="Times New Roman"/>
            <w:spacing w:val="-2"/>
            <w:sz w:val="24"/>
            <w:szCs w:val="24"/>
          </w:rPr>
          <w:t>Černý René</w:t>
        </w:r>
      </w:ins>
      <w:ins w:id="4486" w:author="Darius Nosreti" w:date="2008-05-21T17:41:00Z">
        <w:r>
          <w:rPr>
            <w:rStyle w:val="Style2531"/>
            <w:rFonts w:cs="Times New Roman"/>
            <w:spacing w:val="-2"/>
            <w:sz w:val="24"/>
            <w:szCs w:val="24"/>
          </w:rPr>
          <w:t xml:space="preserve">, z Prahy, major gen. štábu, instruktor parašutistů v Anglii, kteří v Praze likvidovali Heydricha (popraven v r. 1950 za tzv. </w:t>
        </w:r>
      </w:ins>
      <w:ins w:id="4487" w:author="Darius Nosreti" w:date="2008-05-21T17:53:00Z">
        <w:r>
          <w:rPr>
            <w:rStyle w:val="Style2531"/>
            <w:rFonts w:cs="Times New Roman"/>
            <w:spacing w:val="-2"/>
            <w:sz w:val="24"/>
            <w:szCs w:val="24"/>
          </w:rPr>
          <w:t>„</w:t>
        </w:r>
      </w:ins>
      <w:ins w:id="4488" w:author="Darius Nosreti" w:date="2008-05-21T17:41:00Z">
        <w:r>
          <w:rPr>
            <w:rStyle w:val="Style2531"/>
            <w:rFonts w:cs="Times New Roman"/>
            <w:spacing w:val="-2"/>
            <w:sz w:val="24"/>
            <w:szCs w:val="24"/>
          </w:rPr>
          <w:t>borskou vzpouru</w:t>
        </w:r>
      </w:ins>
      <w:ins w:id="4489" w:author="Darius Nosreti" w:date="2008-05-21T17:53:00Z">
        <w:r>
          <w:rPr>
            <w:rStyle w:val="Style2531"/>
            <w:rFonts w:cs="Times New Roman"/>
            <w:spacing w:val="-2"/>
            <w:sz w:val="24"/>
            <w:szCs w:val="24"/>
          </w:rPr>
          <w:t>“</w:t>
        </w:r>
      </w:ins>
      <w:ins w:id="4490" w:author="Darius Nosreti" w:date="2008-05-21T17:41:00Z">
        <w:r>
          <w:rPr>
            <w:rStyle w:val="Style2531"/>
            <w:rFonts w:cs="Times New Roman"/>
            <w:spacing w:val="-2"/>
            <w:sz w:val="24"/>
            <w:szCs w:val="24"/>
          </w:rPr>
          <w:t>), (Bory 1949-50)</w:t>
        </w:r>
      </w:ins>
    </w:p>
    <w:p>
      <w:pPr>
        <w:pStyle w:val="Style257"/>
        <w:rPr>
          <w:ins w:id="4494" w:author="Darius Nosreti" w:date="2008-05-21T17:41:00Z"/>
        </w:rPr>
      </w:pPr>
      <w:ins w:id="4492" w:author="Darius Nosreti" w:date="2008-05-21T17:41:00Z">
        <w:r>
          <w:rPr>
            <w:rStyle w:val="Style2561"/>
            <w:rFonts w:cs="Times New Roman"/>
            <w:spacing w:val="-2"/>
            <w:sz w:val="24"/>
            <w:szCs w:val="24"/>
          </w:rPr>
          <w:t>Černý Otto</w:t>
        </w:r>
      </w:ins>
      <w:ins w:id="4493" w:author="Darius Nosreti" w:date="2008-05-21T17:41:00Z">
        <w:r>
          <w:rPr>
            <w:rStyle w:val="Style2531"/>
            <w:rFonts w:cs="Times New Roman"/>
            <w:spacing w:val="-2"/>
            <w:sz w:val="24"/>
            <w:szCs w:val="24"/>
          </w:rPr>
          <w:t>, por. zbrojíř z Brna, bývalý partyzán, (Leopoldov 1953-55)</w:t>
        </w:r>
      </w:ins>
    </w:p>
    <w:p>
      <w:pPr>
        <w:pStyle w:val="Style257"/>
        <w:rPr>
          <w:rStyle w:val="Style2551"/>
          <w:sz w:val="24"/>
          <w:szCs w:val="24"/>
          <w:ins w:id="4497" w:author="Darius Nosreti" w:date="2008-05-21T17:41:00Z"/>
        </w:rPr>
      </w:pPr>
      <w:ins w:id="4495" w:author="Darius Nosreti" w:date="2008-05-21T17:41:00Z">
        <w:r>
          <w:rPr>
            <w:rStyle w:val="Style2561"/>
            <w:rFonts w:cs="Times New Roman"/>
            <w:spacing w:val="-2"/>
            <w:sz w:val="24"/>
            <w:szCs w:val="24"/>
          </w:rPr>
          <w:t xml:space="preserve">Černý Miroslav, </w:t>
        </w:r>
      </w:ins>
      <w:ins w:id="4496" w:author="Darius Nosreti" w:date="2008-05-21T17:41:00Z">
        <w:r>
          <w:rPr>
            <w:rStyle w:val="Style2461"/>
            <w:rFonts w:cs="Times New Roman"/>
            <w:spacing w:val="-2"/>
          </w:rPr>
          <w:t xml:space="preserve"> medik z Brna, (Leopoldov 1953-55)</w:t>
        </w:r>
      </w:ins>
    </w:p>
    <w:p>
      <w:pPr>
        <w:pStyle w:val="Style257"/>
        <w:rPr>
          <w:rStyle w:val="Style2531"/>
          <w:rFonts w:ascii="Times New Roman" w:hAnsi="Times New Roman" w:cs="Times New Roman"/>
          <w:sz w:val="24"/>
          <w:szCs w:val="24"/>
          <w:ins w:id="4500" w:author="Darius Nosreti" w:date="2008-05-21T17:41:00Z"/>
        </w:rPr>
      </w:pPr>
      <w:ins w:id="4498" w:author="Darius Nosreti" w:date="2008-05-21T17:41:00Z">
        <w:r>
          <w:rPr>
            <w:rStyle w:val="Style2561"/>
            <w:rFonts w:cs="Times New Roman"/>
            <w:spacing w:val="-2"/>
            <w:sz w:val="24"/>
            <w:szCs w:val="24"/>
          </w:rPr>
          <w:t>Černý Jiří, Prof., MUDr.,</w:t>
        </w:r>
      </w:ins>
      <w:ins w:id="4499" w:author="Darius Nosreti" w:date="2008-05-21T17:41:00Z">
        <w:r>
          <w:rPr>
            <w:rStyle w:val="Style2531"/>
            <w:rFonts w:cs="Times New Roman"/>
            <w:spacing w:val="-2"/>
            <w:sz w:val="24"/>
            <w:szCs w:val="24"/>
          </w:rPr>
          <w:t xml:space="preserve"> zubní lékař z Prahy, (Leopoldov 1955-56)</w:t>
        </w:r>
      </w:ins>
    </w:p>
    <w:p>
      <w:pPr>
        <w:pStyle w:val="Style257"/>
        <w:rPr>
          <w:ins w:id="4503" w:author="Darius Nosreti" w:date="2008-05-21T17:41:00Z"/>
        </w:rPr>
      </w:pPr>
      <w:ins w:id="4501" w:author="Darius Nosreti" w:date="2008-05-21T17:41:00Z">
        <w:r>
          <w:rPr>
            <w:rStyle w:val="Style2561"/>
            <w:rFonts w:cs="Times New Roman"/>
            <w:spacing w:val="-2"/>
            <w:sz w:val="24"/>
            <w:szCs w:val="24"/>
          </w:rPr>
          <w:t xml:space="preserve">Červenka Josef, </w:t>
        </w:r>
      </w:ins>
      <w:ins w:id="4502" w:author="Darius Nosreti" w:date="2008-05-21T17:41:00Z">
        <w:r>
          <w:rPr>
            <w:rStyle w:val="Style2531"/>
            <w:rFonts w:cs="Times New Roman"/>
            <w:spacing w:val="-2"/>
            <w:sz w:val="24"/>
            <w:szCs w:val="24"/>
          </w:rPr>
          <w:t>prapor. SNB, Č. Budějovice, (Jáchymov-Rovnost 1951-52)</w:t>
        </w:r>
      </w:ins>
    </w:p>
    <w:p>
      <w:pPr>
        <w:pStyle w:val="Style257"/>
        <w:rPr>
          <w:ins w:id="4506" w:author="Darius Nosreti" w:date="2008-05-21T17:41:00Z"/>
        </w:rPr>
      </w:pPr>
      <w:ins w:id="4504" w:author="Darius Nosreti" w:date="2008-05-21T17:41:00Z">
        <w:r>
          <w:rPr>
            <w:rStyle w:val="Style2561"/>
            <w:rFonts w:cs="Times New Roman"/>
            <w:spacing w:val="-2"/>
            <w:sz w:val="24"/>
            <w:szCs w:val="24"/>
          </w:rPr>
          <w:t>Červený Jiří</w:t>
        </w:r>
      </w:ins>
      <w:ins w:id="4505" w:author="Darius Nosreti" w:date="2008-05-21T17:41:00Z">
        <w:r>
          <w:rPr>
            <w:rStyle w:val="Style2531"/>
            <w:rFonts w:cs="Times New Roman"/>
            <w:spacing w:val="-2"/>
            <w:sz w:val="24"/>
            <w:szCs w:val="24"/>
          </w:rPr>
          <w:t>, hokejista, Praha, (Bory 1950)</w:t>
        </w:r>
      </w:ins>
    </w:p>
    <w:p>
      <w:pPr>
        <w:pStyle w:val="Style257"/>
        <w:rPr>
          <w:ins w:id="4509" w:author="Darius Nosreti" w:date="2008-05-21T17:41:00Z"/>
        </w:rPr>
      </w:pPr>
      <w:ins w:id="4507" w:author="Darius Nosreti" w:date="2008-05-21T17:41:00Z">
        <w:r>
          <w:rPr>
            <w:rStyle w:val="Style2561"/>
            <w:rFonts w:cs="Times New Roman"/>
            <w:spacing w:val="-2"/>
            <w:sz w:val="24"/>
            <w:szCs w:val="24"/>
          </w:rPr>
          <w:t>Čihák Jiří,</w:t>
        </w:r>
      </w:ins>
      <w:ins w:id="4508" w:author="Darius Nosreti" w:date="2008-05-21T17:41:00Z">
        <w:r>
          <w:rPr>
            <w:rStyle w:val="Style2531"/>
            <w:rFonts w:cs="Times New Roman"/>
            <w:spacing w:val="-2"/>
            <w:sz w:val="24"/>
            <w:szCs w:val="24"/>
          </w:rPr>
          <w:t xml:space="preserve"> strojní konstruktér z Prahy, (Bory 1950)</w:t>
        </w:r>
      </w:ins>
    </w:p>
    <w:p>
      <w:pPr>
        <w:pStyle w:val="Style257"/>
        <w:rPr>
          <w:ins w:id="4512" w:author="Darius Nosreti" w:date="2008-05-21T17:41:00Z"/>
        </w:rPr>
      </w:pPr>
      <w:ins w:id="4510" w:author="Darius Nosreti" w:date="2008-05-21T17:41:00Z">
        <w:r>
          <w:rPr>
            <w:rStyle w:val="Style2561"/>
            <w:rFonts w:cs="Times New Roman"/>
            <w:spacing w:val="-2"/>
            <w:sz w:val="24"/>
            <w:szCs w:val="24"/>
          </w:rPr>
          <w:t>Čoupek František</w:t>
        </w:r>
      </w:ins>
      <w:ins w:id="4511" w:author="Darius Nosreti" w:date="2008-05-21T17:41:00Z">
        <w:r>
          <w:rPr>
            <w:rStyle w:val="Style2531"/>
            <w:rFonts w:cs="Times New Roman"/>
            <w:spacing w:val="-2"/>
            <w:sz w:val="24"/>
            <w:szCs w:val="24"/>
          </w:rPr>
          <w:t>, krajský předseda Sociálně demokratické strany z Brna, organizátor stranického sjezdu v r. 1947 proti Fierlingerovi, (Leopoldov 1954-1955)</w:t>
        </w:r>
      </w:ins>
    </w:p>
    <w:p>
      <w:pPr>
        <w:pStyle w:val="Style257"/>
        <w:rPr>
          <w:ins w:id="4515" w:author="Darius Nosreti" w:date="2008-05-21T17:41:00Z"/>
        </w:rPr>
      </w:pPr>
      <w:ins w:id="4513" w:author="Darius Nosreti" w:date="2008-05-21T17:41:00Z">
        <w:r>
          <w:rPr>
            <w:rStyle w:val="Style2561"/>
            <w:rFonts w:cs="Times New Roman"/>
            <w:spacing w:val="-2"/>
            <w:sz w:val="24"/>
            <w:szCs w:val="24"/>
          </w:rPr>
          <w:t>Čundrlík Karol</w:t>
        </w:r>
      </w:ins>
      <w:ins w:id="4514" w:author="Darius Nosreti" w:date="2008-05-21T17:41:00Z">
        <w:r>
          <w:rPr>
            <w:rStyle w:val="Style2531"/>
            <w:rFonts w:cs="Times New Roman"/>
            <w:spacing w:val="-2"/>
            <w:sz w:val="24"/>
            <w:szCs w:val="24"/>
          </w:rPr>
          <w:t xml:space="preserve"> ("Hištória"), rtm. letectva, pilot z Piešťan, (Leopoldov 1953-56)</w:t>
        </w:r>
      </w:ins>
    </w:p>
    <w:p>
      <w:pPr>
        <w:pStyle w:val="Style257"/>
        <w:rPr>
          <w:ins w:id="4518" w:author="Darius Nosreti" w:date="2008-05-21T17:41:00Z"/>
        </w:rPr>
      </w:pPr>
      <w:ins w:id="4516" w:author="Darius Nosreti" w:date="2008-05-21T17:41:00Z">
        <w:r>
          <w:rPr>
            <w:rStyle w:val="Style2561"/>
            <w:rFonts w:cs="Times New Roman"/>
            <w:spacing w:val="-2"/>
            <w:sz w:val="24"/>
            <w:szCs w:val="24"/>
          </w:rPr>
          <w:t>Dědek Václav</w:t>
        </w:r>
      </w:ins>
      <w:ins w:id="4517" w:author="Darius Nosreti" w:date="2008-05-21T17:41:00Z">
        <w:r>
          <w:rPr>
            <w:rStyle w:val="Style2531"/>
            <w:rFonts w:cs="Times New Roman"/>
            <w:spacing w:val="-2"/>
            <w:sz w:val="24"/>
            <w:szCs w:val="24"/>
          </w:rPr>
          <w:t>, majitel drůbeží farmy z Turnova, (Bory 1949-1951)</w:t>
        </w:r>
      </w:ins>
    </w:p>
    <w:p>
      <w:pPr>
        <w:pStyle w:val="Style257"/>
        <w:rPr>
          <w:ins w:id="4521" w:author="Darius Nosreti" w:date="2008-05-21T17:41:00Z"/>
        </w:rPr>
      </w:pPr>
      <w:ins w:id="4519" w:author="Darius Nosreti" w:date="2008-05-21T17:41:00Z">
        <w:r>
          <w:rPr>
            <w:rStyle w:val="Style2561"/>
            <w:rFonts w:cs="Times New Roman"/>
            <w:spacing w:val="-2"/>
            <w:sz w:val="24"/>
            <w:szCs w:val="24"/>
          </w:rPr>
          <w:t>Déči Stanislav,</w:t>
        </w:r>
      </w:ins>
      <w:ins w:id="4520" w:author="Darius Nosreti" w:date="2008-05-21T17:41:00Z">
        <w:r>
          <w:rPr>
            <w:rStyle w:val="Style2531"/>
            <w:rFonts w:cs="Times New Roman"/>
            <w:spacing w:val="-2"/>
            <w:sz w:val="24"/>
            <w:szCs w:val="24"/>
          </w:rPr>
          <w:t xml:space="preserve"> poslanec NS za Čs. stranu nár. soc. z Hr. Králové, (Bory 1949-50, Leopol-dov 1953-54)</w:t>
        </w:r>
      </w:ins>
    </w:p>
    <w:p>
      <w:pPr>
        <w:pStyle w:val="Style257"/>
        <w:rPr>
          <w:ins w:id="4524" w:author="Darius Nosreti" w:date="2008-05-21T17:41:00Z"/>
        </w:rPr>
      </w:pPr>
      <w:ins w:id="4522" w:author="Darius Nosreti" w:date="2008-05-21T17:41:00Z">
        <w:r>
          <w:rPr>
            <w:rStyle w:val="Style2561"/>
            <w:rFonts w:cs="Times New Roman"/>
            <w:spacing w:val="-2"/>
            <w:sz w:val="24"/>
            <w:szCs w:val="24"/>
          </w:rPr>
          <w:t>Demeter Ivan</w:t>
        </w:r>
      </w:ins>
      <w:ins w:id="4523" w:author="Darius Nosreti" w:date="2008-05-21T17:41:00Z">
        <w:r>
          <w:rPr>
            <w:rStyle w:val="Style2531"/>
            <w:rFonts w:cs="Times New Roman"/>
            <w:spacing w:val="-2"/>
            <w:sz w:val="24"/>
            <w:szCs w:val="24"/>
          </w:rPr>
          <w:t>, redaktor, ze Střed. Slovenska, (Bory 1949, Leopoldov 1953-57)</w:t>
        </w:r>
      </w:ins>
    </w:p>
    <w:p>
      <w:pPr>
        <w:pStyle w:val="Style257"/>
        <w:rPr>
          <w:ins w:id="4527" w:author="Darius Nosreti" w:date="2008-05-21T17:41:00Z"/>
        </w:rPr>
      </w:pPr>
      <w:ins w:id="4525" w:author="Darius Nosreti" w:date="2008-05-21T17:41:00Z">
        <w:r>
          <w:rPr>
            <w:rStyle w:val="Style2561"/>
            <w:rFonts w:cs="Times New Roman"/>
            <w:spacing w:val="-2"/>
            <w:sz w:val="24"/>
            <w:szCs w:val="24"/>
          </w:rPr>
          <w:t>Deml Miroslav, Ing.</w:t>
        </w:r>
      </w:ins>
      <w:ins w:id="4526" w:author="Darius Nosreti" w:date="2008-05-21T17:41:00Z">
        <w:r>
          <w:rPr>
            <w:rStyle w:val="Style2531"/>
            <w:rFonts w:cs="Times New Roman"/>
            <w:spacing w:val="-2"/>
            <w:sz w:val="24"/>
            <w:szCs w:val="24"/>
          </w:rPr>
          <w:t xml:space="preserve"> z Morávky u Frýdku-Místku, majitel liští farmy a ředitel výzkumného semenářského ústavu v Rožnově, trest smrti mu byl změněn na doživotí až po dvou letech čekání na oddělení odsouzenců k smrti na Pankráci, (Leopoldov 1955-1956)</w:t>
        </w:r>
      </w:ins>
    </w:p>
    <w:p>
      <w:pPr>
        <w:pStyle w:val="Style257"/>
        <w:rPr>
          <w:ins w:id="4530" w:author="Darius Nosreti" w:date="2008-05-21T17:41:00Z"/>
        </w:rPr>
      </w:pPr>
      <w:ins w:id="4528" w:author="Darius Nosreti" w:date="2008-05-21T17:41:00Z">
        <w:r>
          <w:rPr>
            <w:rStyle w:val="Style2561"/>
            <w:rFonts w:cs="Times New Roman"/>
            <w:spacing w:val="-2"/>
            <w:sz w:val="24"/>
            <w:szCs w:val="24"/>
          </w:rPr>
          <w:t>Dofek Břetislav</w:t>
        </w:r>
      </w:ins>
      <w:ins w:id="4529" w:author="Darius Nosreti" w:date="2008-05-21T17:41:00Z">
        <w:r>
          <w:rPr>
            <w:rStyle w:val="Style2531"/>
            <w:rFonts w:cs="Times New Roman"/>
            <w:spacing w:val="-2"/>
            <w:sz w:val="24"/>
            <w:szCs w:val="24"/>
          </w:rPr>
          <w:t>, obchodník, ze Znojma, bratr vězněného Josefa, (Leopoldov 1953-58)</w:t>
        </w:r>
      </w:ins>
    </w:p>
    <w:p>
      <w:pPr>
        <w:pStyle w:val="Style257"/>
        <w:rPr>
          <w:ins w:id="4533" w:author="Darius Nosreti" w:date="2008-05-21T17:41:00Z"/>
        </w:rPr>
      </w:pPr>
      <w:ins w:id="4531" w:author="Darius Nosreti" w:date="2008-05-21T17:41:00Z">
        <w:r>
          <w:rPr>
            <w:rStyle w:val="Style2561"/>
            <w:rFonts w:cs="Times New Roman"/>
            <w:spacing w:val="-2"/>
            <w:sz w:val="24"/>
            <w:szCs w:val="24"/>
          </w:rPr>
          <w:t>Dofek Josef</w:t>
        </w:r>
      </w:ins>
      <w:ins w:id="4532" w:author="Darius Nosreti" w:date="2008-05-21T17:41:00Z">
        <w:r>
          <w:rPr>
            <w:rStyle w:val="Style2531"/>
            <w:rFonts w:cs="Times New Roman"/>
            <w:spacing w:val="-2"/>
            <w:sz w:val="24"/>
            <w:szCs w:val="24"/>
          </w:rPr>
          <w:t>, obchodník, ze Znojma, bratr vězněného Břetislava, (Leopoldov 1953-58)</w:t>
        </w:r>
      </w:ins>
    </w:p>
    <w:p>
      <w:pPr>
        <w:pStyle w:val="Style257"/>
        <w:rPr>
          <w:ins w:id="4536" w:author="Darius Nosreti" w:date="2008-05-21T17:41:00Z"/>
        </w:rPr>
      </w:pPr>
      <w:ins w:id="4534" w:author="Darius Nosreti" w:date="2008-05-21T17:41:00Z">
        <w:r>
          <w:rPr>
            <w:rStyle w:val="Style2561"/>
            <w:rFonts w:cs="Times New Roman"/>
            <w:spacing w:val="-2"/>
            <w:sz w:val="24"/>
            <w:szCs w:val="24"/>
          </w:rPr>
          <w:t xml:space="preserve">Dohnálek Jan, </w:t>
        </w:r>
      </w:ins>
      <w:ins w:id="4535" w:author="Darius Nosreti" w:date="2008-05-21T17:41:00Z">
        <w:r>
          <w:rPr>
            <w:rStyle w:val="Style2531"/>
            <w:rFonts w:cs="Times New Roman"/>
            <w:spacing w:val="-2"/>
            <w:sz w:val="24"/>
            <w:szCs w:val="24"/>
          </w:rPr>
          <w:t>výrobce cukrář. pecí z Prahy, (Leopoldov 1953-56)</w:t>
        </w:r>
      </w:ins>
    </w:p>
    <w:p>
      <w:pPr>
        <w:pStyle w:val="Style257"/>
        <w:rPr>
          <w:ins w:id="4539" w:author="Darius Nosreti" w:date="2008-05-21T17:41:00Z"/>
        </w:rPr>
      </w:pPr>
      <w:ins w:id="4537" w:author="Darius Nosreti" w:date="2008-05-21T17:41:00Z">
        <w:r>
          <w:rPr>
            <w:rStyle w:val="Style2561"/>
            <w:rFonts w:cs="Times New Roman"/>
            <w:spacing w:val="-2"/>
            <w:sz w:val="24"/>
            <w:szCs w:val="24"/>
          </w:rPr>
          <w:t>Dolejš Jaroslav</w:t>
        </w:r>
      </w:ins>
      <w:ins w:id="4538" w:author="Darius Nosreti" w:date="2008-05-21T17:41:00Z">
        <w:r>
          <w:rPr>
            <w:rStyle w:val="Style2531"/>
            <w:rFonts w:cs="Times New Roman"/>
            <w:spacing w:val="-2"/>
            <w:sz w:val="24"/>
            <w:szCs w:val="24"/>
          </w:rPr>
          <w:t>, šstrm. SNB, Uh. Hradiště, (Bory 1949-50)</w:t>
        </w:r>
      </w:ins>
    </w:p>
    <w:p>
      <w:pPr>
        <w:pStyle w:val="Style257"/>
        <w:rPr>
          <w:ins w:id="4542" w:author="Darius Nosreti" w:date="2008-05-21T17:41:00Z"/>
        </w:rPr>
      </w:pPr>
      <w:ins w:id="4540" w:author="Darius Nosreti" w:date="2008-05-21T17:41:00Z">
        <w:r>
          <w:rPr>
            <w:rStyle w:val="Style2561"/>
            <w:rFonts w:cs="Times New Roman"/>
            <w:spacing w:val="-2"/>
            <w:sz w:val="24"/>
            <w:szCs w:val="24"/>
          </w:rPr>
          <w:t>Doležel Stanislav</w:t>
        </w:r>
      </w:ins>
      <w:ins w:id="4541" w:author="Darius Nosreti" w:date="2008-05-21T17:41:00Z">
        <w:r>
          <w:rPr>
            <w:rStyle w:val="Style2531"/>
            <w:rFonts w:cs="Times New Roman"/>
            <w:spacing w:val="-2"/>
            <w:sz w:val="24"/>
            <w:szCs w:val="24"/>
          </w:rPr>
          <w:t>, z Domažlic, strm. SNB, v Rozbachu u Aše, (Bory 1950)</w:t>
        </w:r>
      </w:ins>
    </w:p>
    <w:p>
      <w:pPr>
        <w:pStyle w:val="Style257"/>
        <w:rPr>
          <w:ins w:id="4545" w:author="Darius Nosreti" w:date="2008-05-21T17:41:00Z"/>
        </w:rPr>
      </w:pPr>
      <w:ins w:id="4543" w:author="Darius Nosreti" w:date="2008-05-21T17:41:00Z">
        <w:r>
          <w:rPr>
            <w:rStyle w:val="Style2561"/>
            <w:rFonts w:cs="Times New Roman"/>
            <w:spacing w:val="-2"/>
            <w:sz w:val="24"/>
            <w:szCs w:val="24"/>
          </w:rPr>
          <w:t>Došlík Jan</w:t>
        </w:r>
      </w:ins>
      <w:ins w:id="4544" w:author="Darius Nosreti" w:date="2008-05-21T17:41:00Z">
        <w:r>
          <w:rPr>
            <w:rStyle w:val="Style2531"/>
            <w:rFonts w:cs="Times New Roman"/>
            <w:spacing w:val="-2"/>
            <w:sz w:val="24"/>
            <w:szCs w:val="24"/>
          </w:rPr>
          <w:t>, z Oplocan u Přerova, tajemník ONV Přerov, (Bory 1950-51, Leopoldov 1955)</w:t>
        </w:r>
      </w:ins>
    </w:p>
    <w:p>
      <w:pPr>
        <w:pStyle w:val="Style257"/>
        <w:rPr>
          <w:ins w:id="4548" w:author="Darius Nosreti" w:date="2008-05-21T17:41:00Z"/>
        </w:rPr>
      </w:pPr>
      <w:ins w:id="4546" w:author="Darius Nosreti" w:date="2008-05-21T17:41:00Z">
        <w:r>
          <w:rPr>
            <w:rStyle w:val="Style2561"/>
            <w:rFonts w:cs="Times New Roman"/>
            <w:spacing w:val="-2"/>
            <w:sz w:val="24"/>
            <w:szCs w:val="24"/>
          </w:rPr>
          <w:t>Drahota Jan, Ing.,</w:t>
        </w:r>
      </w:ins>
      <w:ins w:id="4547" w:author="Darius Nosreti" w:date="2008-05-21T17:41:00Z">
        <w:r>
          <w:rPr>
            <w:rStyle w:val="Style2531"/>
            <w:rFonts w:cs="Times New Roman"/>
            <w:spacing w:val="-2"/>
            <w:sz w:val="24"/>
            <w:szCs w:val="24"/>
          </w:rPr>
          <w:t xml:space="preserve"> elektroprojektant z Prahy, (Leopoldov 1954-57)</w:t>
        </w:r>
      </w:ins>
    </w:p>
    <w:p>
      <w:pPr>
        <w:pStyle w:val="Style257"/>
        <w:rPr>
          <w:ins w:id="4551" w:author="Darius Nosreti" w:date="2008-05-21T17:41:00Z"/>
        </w:rPr>
      </w:pPr>
      <w:ins w:id="4549" w:author="Darius Nosreti" w:date="2008-05-21T17:41:00Z">
        <w:r>
          <w:rPr>
            <w:rStyle w:val="Style2561"/>
            <w:rFonts w:cs="Times New Roman"/>
            <w:spacing w:val="-2"/>
            <w:sz w:val="24"/>
            <w:szCs w:val="24"/>
          </w:rPr>
          <w:t>Drahota Josef,</w:t>
        </w:r>
      </w:ins>
      <w:ins w:id="4550" w:author="Darius Nosreti" w:date="2008-05-21T17:41:00Z">
        <w:r>
          <w:rPr>
            <w:rStyle w:val="Style2531"/>
            <w:rFonts w:cs="Times New Roman"/>
            <w:spacing w:val="-2"/>
            <w:sz w:val="24"/>
            <w:szCs w:val="24"/>
          </w:rPr>
          <w:t xml:space="preserve"> bytový referent města Prahy, (Leopoldov 1955)</w:t>
        </w:r>
      </w:ins>
    </w:p>
    <w:p>
      <w:pPr>
        <w:pStyle w:val="Style257"/>
        <w:rPr>
          <w:ins w:id="4554" w:author="Darius Nosreti" w:date="2008-05-21T17:41:00Z"/>
        </w:rPr>
      </w:pPr>
      <w:ins w:id="4552" w:author="Darius Nosreti" w:date="2008-05-21T17:41:00Z">
        <w:r>
          <w:rPr>
            <w:rStyle w:val="Style2561"/>
            <w:rFonts w:cs="Times New Roman"/>
            <w:spacing w:val="-2"/>
            <w:sz w:val="24"/>
            <w:szCs w:val="24"/>
          </w:rPr>
          <w:t>Dratva Ladislav</w:t>
        </w:r>
      </w:ins>
      <w:ins w:id="4553" w:author="Darius Nosreti" w:date="2008-05-21T17:41:00Z">
        <w:r>
          <w:rPr>
            <w:rStyle w:val="Style2531"/>
            <w:rFonts w:cs="Times New Roman"/>
            <w:spacing w:val="-2"/>
            <w:sz w:val="24"/>
            <w:szCs w:val="24"/>
          </w:rPr>
          <w:t>, por. letectva, mechanik, z Prahy, (Leopoldov 1953-56)</w:t>
        </w:r>
      </w:ins>
    </w:p>
    <w:p>
      <w:pPr>
        <w:pStyle w:val="Style257"/>
        <w:rPr>
          <w:ins w:id="4557" w:author="Darius Nosreti" w:date="2008-05-21T17:41:00Z"/>
        </w:rPr>
      </w:pPr>
      <w:ins w:id="4555" w:author="Darius Nosreti" w:date="2008-05-21T17:41:00Z">
        <w:r>
          <w:rPr>
            <w:rStyle w:val="Style2561"/>
            <w:rFonts w:cs="Times New Roman"/>
            <w:spacing w:val="-2"/>
            <w:sz w:val="24"/>
            <w:szCs w:val="24"/>
          </w:rPr>
          <w:t>Drozd Otto,</w:t>
        </w:r>
      </w:ins>
      <w:ins w:id="4556" w:author="Darius Nosreti" w:date="2008-05-21T17:41:00Z">
        <w:r>
          <w:rPr>
            <w:rStyle w:val="Style2531"/>
            <w:rFonts w:cs="Times New Roman"/>
            <w:spacing w:val="-2"/>
            <w:sz w:val="24"/>
            <w:szCs w:val="24"/>
          </w:rPr>
          <w:t xml:space="preserve"> strojní projektant z Třince, okr. Frýdek-Místek, zemřel v exilu v Linci v dubnu 1989, (Leopoldov 1954-1957)</w:t>
        </w:r>
      </w:ins>
    </w:p>
    <w:p>
      <w:pPr>
        <w:pStyle w:val="Style257"/>
        <w:rPr>
          <w:ins w:id="4560" w:author="Darius Nosreti" w:date="2008-05-21T17:41:00Z"/>
        </w:rPr>
      </w:pPr>
      <w:ins w:id="4558" w:author="Darius Nosreti" w:date="2008-05-21T17:41:00Z">
        <w:r>
          <w:rPr>
            <w:rStyle w:val="Style2561"/>
            <w:rFonts w:cs="Times New Roman"/>
            <w:spacing w:val="-2"/>
            <w:sz w:val="24"/>
            <w:szCs w:val="24"/>
          </w:rPr>
          <w:t>Drtina Pavel</w:t>
        </w:r>
      </w:ins>
      <w:ins w:id="4559" w:author="Darius Nosreti" w:date="2008-05-21T17:41:00Z">
        <w:r>
          <w:rPr>
            <w:rStyle w:val="Style2531"/>
            <w:rFonts w:cs="Times New Roman"/>
            <w:spacing w:val="-2"/>
            <w:sz w:val="24"/>
            <w:szCs w:val="24"/>
          </w:rPr>
          <w:t>, z Prahy, ministr spravedlnosti za Čs. stranu národně socialistickou. V době zostřeného režimu, kdy jsme nesměli mít psací potřeby, psal na velitelství pod kontrolou StB "své paměti", proto jsou zkreslené, (Leopoldov 1954-1955)</w:t>
        </w:r>
      </w:ins>
    </w:p>
    <w:p>
      <w:pPr>
        <w:pStyle w:val="Style257"/>
        <w:rPr>
          <w:ins w:id="4563" w:author="Darius Nosreti" w:date="2008-05-21T17:41:00Z"/>
        </w:rPr>
      </w:pPr>
      <w:ins w:id="4561" w:author="Darius Nosreti" w:date="2008-05-21T17:41:00Z">
        <w:r>
          <w:rPr>
            <w:rStyle w:val="Style2561"/>
            <w:rFonts w:cs="Times New Roman"/>
            <w:spacing w:val="-2"/>
            <w:sz w:val="24"/>
            <w:szCs w:val="24"/>
          </w:rPr>
          <w:t>Duba Josef, JUDr.</w:t>
        </w:r>
      </w:ins>
      <w:ins w:id="4562" w:author="Darius Nosreti" w:date="2008-05-21T17:41:00Z">
        <w:r>
          <w:rPr>
            <w:rStyle w:val="Style2531"/>
            <w:rFonts w:cs="Times New Roman"/>
            <w:spacing w:val="-2"/>
            <w:sz w:val="24"/>
            <w:szCs w:val="24"/>
          </w:rPr>
          <w:t>, z Prahy, zemský bezpečnostní referent pro Čechy, za Čs. stranu sociálně demokratickou, (Bory 1952, Mírov 1953)</w:t>
        </w:r>
      </w:ins>
    </w:p>
    <w:p>
      <w:pPr>
        <w:pStyle w:val="Style257"/>
        <w:rPr>
          <w:rStyle w:val="Style2551"/>
          <w:sz w:val="24"/>
          <w:szCs w:val="24"/>
          <w:ins w:id="4566" w:author="Darius Nosreti" w:date="2008-05-21T17:41:00Z"/>
        </w:rPr>
      </w:pPr>
      <w:ins w:id="4564" w:author="Darius Nosreti" w:date="2008-05-21T17:41:00Z">
        <w:r>
          <w:rPr>
            <w:rStyle w:val="Style2561"/>
            <w:rFonts w:cs="Times New Roman"/>
            <w:spacing w:val="-2"/>
            <w:sz w:val="24"/>
            <w:szCs w:val="24"/>
          </w:rPr>
          <w:t>Duda Petr,</w:t>
        </w:r>
      </w:ins>
      <w:ins w:id="4565" w:author="Darius Nosreti" w:date="2008-05-21T17:41:00Z">
        <w:r>
          <w:rPr>
            <w:rStyle w:val="Style2461"/>
            <w:rFonts w:cs="Times New Roman"/>
            <w:spacing w:val="-2"/>
          </w:rPr>
          <w:t xml:space="preserve"> ppluk., velitel vojenské posádky ve Vysokém </w:t>
          <w:tab/>
          <w:t>Mýtě, (Bory 1950-51)</w:t>
        </w:r>
      </w:ins>
    </w:p>
    <w:p>
      <w:pPr>
        <w:pStyle w:val="Style257"/>
        <w:rPr>
          <w:rStyle w:val="Style2531"/>
          <w:rFonts w:ascii="Times New Roman" w:hAnsi="Times New Roman" w:cs="Times New Roman"/>
          <w:sz w:val="24"/>
          <w:szCs w:val="24"/>
          <w:ins w:id="4569" w:author="Darius Nosreti" w:date="2008-05-21T17:41:00Z"/>
        </w:rPr>
      </w:pPr>
      <w:ins w:id="4567" w:author="Darius Nosreti" w:date="2008-05-21T17:41:00Z">
        <w:r>
          <w:rPr>
            <w:rStyle w:val="Style2561"/>
            <w:rFonts w:cs="Times New Roman"/>
            <w:spacing w:val="-2"/>
            <w:sz w:val="24"/>
            <w:szCs w:val="24"/>
          </w:rPr>
          <w:t>Duda Jan, Ing.,</w:t>
        </w:r>
      </w:ins>
      <w:ins w:id="4568" w:author="Darius Nosreti" w:date="2008-05-21T17:41:00Z">
        <w:r>
          <w:rPr>
            <w:rStyle w:val="Style2531"/>
            <w:rFonts w:cs="Times New Roman"/>
            <w:spacing w:val="-2"/>
            <w:sz w:val="24"/>
            <w:szCs w:val="24"/>
          </w:rPr>
          <w:t xml:space="preserve"> spolumajitel pily, hotelu a statku ve Starých Hamrech, okr. Frýdek-Místek (Bory 1949-51)</w:t>
        </w:r>
      </w:ins>
    </w:p>
    <w:p>
      <w:pPr>
        <w:pStyle w:val="Style257"/>
        <w:rPr>
          <w:ins w:id="4572" w:author="Darius Nosreti" w:date="2008-05-21T17:41:00Z"/>
        </w:rPr>
      </w:pPr>
      <w:ins w:id="4570" w:author="Darius Nosreti" w:date="2008-05-21T17:41:00Z">
        <w:r>
          <w:rPr>
            <w:rStyle w:val="Style2561"/>
            <w:rFonts w:cs="Times New Roman"/>
            <w:spacing w:val="-2"/>
            <w:sz w:val="24"/>
            <w:szCs w:val="24"/>
          </w:rPr>
          <w:t>Dundr</w:t>
        </w:r>
      </w:ins>
      <w:ins w:id="4571" w:author="Darius Nosreti" w:date="2008-05-21T17:41:00Z">
        <w:r>
          <w:rPr>
            <w:rStyle w:val="Style2531"/>
            <w:rFonts w:cs="Times New Roman"/>
            <w:spacing w:val="-2"/>
            <w:sz w:val="24"/>
            <w:szCs w:val="24"/>
          </w:rPr>
          <w:t xml:space="preserve">, z Prahy, senátor za čs. stranu Sociálně demokratickou, (Leopoldov 1953-1954) </w:t>
        </w:r>
      </w:ins>
    </w:p>
    <w:p>
      <w:pPr>
        <w:pStyle w:val="Style257"/>
        <w:rPr>
          <w:ins w:id="4575" w:author="Darius Nosreti" w:date="2008-05-21T17:41:00Z"/>
        </w:rPr>
      </w:pPr>
      <w:ins w:id="4573" w:author="Darius Nosreti" w:date="2008-05-21T17:41:00Z">
        <w:r>
          <w:rPr>
            <w:rStyle w:val="Style2561"/>
            <w:rFonts w:cs="Times New Roman"/>
            <w:spacing w:val="-2"/>
            <w:sz w:val="24"/>
            <w:szCs w:val="24"/>
          </w:rPr>
          <w:t>Dušek</w:t>
        </w:r>
      </w:ins>
      <w:ins w:id="4574" w:author="Darius Nosreti" w:date="2008-05-21T17:41:00Z">
        <w:r>
          <w:rPr>
            <w:rStyle w:val="Style2531"/>
            <w:rFonts w:cs="Times New Roman"/>
            <w:spacing w:val="-2"/>
            <w:sz w:val="24"/>
            <w:szCs w:val="24"/>
          </w:rPr>
          <w:t>, stržm. SNB, z Tachova u Mar. Lázní, (Bory 1949-50)</w:t>
        </w:r>
      </w:ins>
    </w:p>
    <w:p>
      <w:pPr>
        <w:pStyle w:val="Style257"/>
        <w:rPr>
          <w:ins w:id="4578" w:author="Darius Nosreti" w:date="2008-05-21T17:41:00Z"/>
        </w:rPr>
      </w:pPr>
      <w:ins w:id="4576" w:author="Darius Nosreti" w:date="2008-05-21T17:41:00Z">
        <w:r>
          <w:rPr>
            <w:rStyle w:val="Style2561"/>
            <w:rFonts w:cs="Times New Roman"/>
            <w:spacing w:val="-2"/>
            <w:sz w:val="24"/>
            <w:szCs w:val="24"/>
          </w:rPr>
          <w:t>Dvořák Miroslav</w:t>
        </w:r>
      </w:ins>
      <w:ins w:id="4577" w:author="Darius Nosreti" w:date="2008-05-21T17:41:00Z">
        <w:r>
          <w:rPr>
            <w:rStyle w:val="Style2531"/>
            <w:rFonts w:cs="Times New Roman"/>
            <w:spacing w:val="-2"/>
            <w:sz w:val="24"/>
            <w:szCs w:val="24"/>
          </w:rPr>
          <w:t>, elektrotechnik z Vyškova, (skaut), (Bory 1950, Leopoldov 1955)</w:t>
        </w:r>
      </w:ins>
    </w:p>
    <w:p>
      <w:pPr>
        <w:pStyle w:val="Style257"/>
        <w:rPr>
          <w:ins w:id="4581" w:author="Darius Nosreti" w:date="2008-05-21T17:41:00Z"/>
        </w:rPr>
      </w:pPr>
      <w:ins w:id="4579" w:author="Darius Nosreti" w:date="2008-05-21T17:41:00Z">
        <w:r>
          <w:rPr>
            <w:rStyle w:val="Style2561"/>
            <w:rFonts w:cs="Times New Roman"/>
            <w:spacing w:val="-2"/>
            <w:sz w:val="24"/>
            <w:szCs w:val="24"/>
          </w:rPr>
          <w:t>Eliáš Jaroslav</w:t>
        </w:r>
      </w:ins>
      <w:ins w:id="4580" w:author="Darius Nosreti" w:date="2008-05-21T17:41:00Z">
        <w:r>
          <w:rPr>
            <w:rStyle w:val="Style2531"/>
            <w:rFonts w:cs="Times New Roman"/>
            <w:spacing w:val="-2"/>
            <w:sz w:val="24"/>
            <w:szCs w:val="24"/>
          </w:rPr>
          <w:t>, taxikář z Malenovic u Zlína, (Bory 1950)</w:t>
        </w:r>
      </w:ins>
    </w:p>
    <w:p>
      <w:pPr>
        <w:pStyle w:val="Style257"/>
        <w:rPr>
          <w:ins w:id="4584" w:author="Darius Nosreti" w:date="2008-05-21T17:41:00Z"/>
        </w:rPr>
      </w:pPr>
      <w:ins w:id="4582" w:author="Darius Nosreti" w:date="2008-05-21T17:41:00Z">
        <w:r>
          <w:rPr>
            <w:rStyle w:val="Style2561"/>
            <w:rFonts w:cs="Times New Roman"/>
            <w:spacing w:val="-2"/>
            <w:sz w:val="24"/>
            <w:szCs w:val="24"/>
          </w:rPr>
          <w:t>Eška Antonín, MUDr.,</w:t>
        </w:r>
      </w:ins>
      <w:ins w:id="4583" w:author="Darius Nosreti" w:date="2008-05-21T17:41:00Z">
        <w:r>
          <w:rPr>
            <w:rStyle w:val="Style2531"/>
            <w:rFonts w:cs="Times New Roman"/>
            <w:spacing w:val="-2"/>
            <w:sz w:val="24"/>
            <w:szCs w:val="24"/>
          </w:rPr>
          <w:t xml:space="preserve"> lékař z Prahy, (táborový lékař v Jáchymově-Rovnost 1951-52)</w:t>
        </w:r>
      </w:ins>
    </w:p>
    <w:p>
      <w:pPr>
        <w:pStyle w:val="Style257"/>
        <w:rPr>
          <w:ins w:id="4587" w:author="Darius Nosreti" w:date="2008-05-21T17:41:00Z"/>
        </w:rPr>
      </w:pPr>
      <w:ins w:id="4585" w:author="Darius Nosreti" w:date="2008-05-21T17:41:00Z">
        <w:r>
          <w:rPr>
            <w:rStyle w:val="Style2561"/>
            <w:rFonts w:cs="Times New Roman"/>
            <w:spacing w:val="-2"/>
            <w:sz w:val="24"/>
            <w:szCs w:val="24"/>
          </w:rPr>
          <w:t>Faboch Jaroslav</w:t>
        </w:r>
      </w:ins>
      <w:ins w:id="4586" w:author="Darius Nosreti" w:date="2008-05-21T17:41:00Z">
        <w:r>
          <w:rPr>
            <w:rStyle w:val="Style2531"/>
            <w:rFonts w:cs="Times New Roman"/>
            <w:spacing w:val="-2"/>
            <w:sz w:val="24"/>
            <w:szCs w:val="24"/>
          </w:rPr>
          <w:t>, ze Zelenče u Trnavy, student VŠO v Praze, (Bory 1950-51, Leop. 1955)</w:t>
        </w:r>
      </w:ins>
    </w:p>
    <w:p>
      <w:pPr>
        <w:pStyle w:val="Style257"/>
        <w:rPr>
          <w:ins w:id="4590" w:author="Darius Nosreti" w:date="2008-05-21T17:41:00Z"/>
        </w:rPr>
      </w:pPr>
      <w:ins w:id="4588" w:author="Darius Nosreti" w:date="2008-05-21T17:41:00Z">
        <w:r>
          <w:rPr>
            <w:rStyle w:val="Style2561"/>
            <w:rFonts w:cs="Times New Roman"/>
            <w:spacing w:val="-2"/>
            <w:sz w:val="24"/>
            <w:szCs w:val="24"/>
          </w:rPr>
          <w:t>Figerland Antonín</w:t>
        </w:r>
      </w:ins>
      <w:ins w:id="4589" w:author="Darius Nosreti" w:date="2008-05-21T17:41:00Z">
        <w:r>
          <w:rPr>
            <w:rStyle w:val="Style2531"/>
            <w:rFonts w:cs="Times New Roman"/>
            <w:spacing w:val="-2"/>
            <w:sz w:val="24"/>
            <w:szCs w:val="24"/>
          </w:rPr>
          <w:t>, středoškolský profesor z Prahy, (Jáchymov-Rovnost 1951-52)</w:t>
        </w:r>
      </w:ins>
    </w:p>
    <w:p>
      <w:pPr>
        <w:pStyle w:val="Style257"/>
        <w:rPr>
          <w:ins w:id="4593" w:author="Darius Nosreti" w:date="2008-05-21T17:41:00Z"/>
        </w:rPr>
      </w:pPr>
      <w:ins w:id="4591" w:author="Darius Nosreti" w:date="2008-05-21T17:41:00Z">
        <w:r>
          <w:rPr>
            <w:rStyle w:val="Style2561"/>
            <w:rFonts w:cs="Times New Roman"/>
            <w:spacing w:val="-2"/>
            <w:sz w:val="24"/>
            <w:szCs w:val="24"/>
          </w:rPr>
          <w:t>Flekal Josef</w:t>
        </w:r>
      </w:ins>
      <w:ins w:id="4592" w:author="Darius Nosreti" w:date="2008-05-21T17:41:00Z">
        <w:r>
          <w:rPr>
            <w:rStyle w:val="Style2531"/>
            <w:rFonts w:cs="Times New Roman"/>
            <w:spacing w:val="-2"/>
            <w:sz w:val="24"/>
            <w:szCs w:val="24"/>
          </w:rPr>
          <w:t>, mjr. letectva, (pilot-akrobat) z Prahy, bývalý příslušník RAF, (Bory 1949-50)</w:t>
        </w:r>
      </w:ins>
    </w:p>
    <w:p>
      <w:pPr>
        <w:pStyle w:val="Style257"/>
        <w:rPr>
          <w:ins w:id="4596" w:author="Darius Nosreti" w:date="2008-05-21T17:41:00Z"/>
        </w:rPr>
      </w:pPr>
      <w:ins w:id="4594" w:author="Darius Nosreti" w:date="2008-05-21T17:41:00Z">
        <w:r>
          <w:rPr>
            <w:rStyle w:val="Style2561"/>
            <w:rFonts w:cs="Times New Roman"/>
            <w:spacing w:val="-2"/>
            <w:sz w:val="24"/>
            <w:szCs w:val="24"/>
          </w:rPr>
          <w:t>Fojtík František</w:t>
        </w:r>
      </w:ins>
      <w:ins w:id="4595" w:author="Darius Nosreti" w:date="2008-05-21T17:41:00Z">
        <w:r>
          <w:rPr>
            <w:rStyle w:val="Style2531"/>
            <w:rFonts w:cs="Times New Roman"/>
            <w:spacing w:val="-2"/>
            <w:sz w:val="24"/>
            <w:szCs w:val="24"/>
          </w:rPr>
          <w:t>, lesník z Val. Klobouk, (Světlana), (Leopoldov 1954-55)</w:t>
        </w:r>
      </w:ins>
    </w:p>
    <w:p>
      <w:pPr>
        <w:pStyle w:val="Style257"/>
        <w:rPr>
          <w:ins w:id="4599" w:author="Darius Nosreti" w:date="2008-05-21T17:41:00Z"/>
        </w:rPr>
      </w:pPr>
      <w:ins w:id="4597" w:author="Darius Nosreti" w:date="2008-05-21T17:41:00Z">
        <w:r>
          <w:rPr>
            <w:rStyle w:val="Style2561"/>
            <w:rFonts w:cs="Times New Roman"/>
            <w:spacing w:val="-2"/>
            <w:sz w:val="24"/>
            <w:szCs w:val="24"/>
          </w:rPr>
          <w:t>Foltýn Arnošt</w:t>
        </w:r>
      </w:ins>
      <w:ins w:id="4598" w:author="Darius Nosreti" w:date="2008-05-21T17:41:00Z">
        <w:r>
          <w:rPr>
            <w:rStyle w:val="Style2531"/>
            <w:rFonts w:cs="Times New Roman"/>
            <w:spacing w:val="-2"/>
            <w:sz w:val="24"/>
            <w:szCs w:val="24"/>
          </w:rPr>
          <w:t>, kapitán Dunajplavby z Prahy, utekl z věznice Ilava se skupinou vězňů (asi v r. 1950-51), (Bory 1949-1950)</w:t>
        </w:r>
      </w:ins>
    </w:p>
    <w:p>
      <w:pPr>
        <w:pStyle w:val="Style257"/>
        <w:rPr>
          <w:ins w:id="4602" w:author="Darius Nosreti" w:date="2008-05-21T17:41:00Z"/>
        </w:rPr>
      </w:pPr>
      <w:ins w:id="4600" w:author="Darius Nosreti" w:date="2008-05-21T17:41:00Z">
        <w:r>
          <w:rPr>
            <w:rStyle w:val="Style2561"/>
            <w:rFonts w:cs="Times New Roman"/>
            <w:spacing w:val="-2"/>
            <w:sz w:val="24"/>
            <w:szCs w:val="24"/>
          </w:rPr>
          <w:t>Fortelný František</w:t>
        </w:r>
      </w:ins>
      <w:ins w:id="4601" w:author="Darius Nosreti" w:date="2008-05-21T17:41:00Z">
        <w:r>
          <w:rPr>
            <w:rStyle w:val="Style2531"/>
            <w:rFonts w:cs="Times New Roman"/>
            <w:spacing w:val="-2"/>
            <w:sz w:val="24"/>
            <w:szCs w:val="24"/>
          </w:rPr>
          <w:t>, major letectva, skladatel voj. písní z Hradce Králové, (Bory 1949-50)</w:t>
        </w:r>
      </w:ins>
    </w:p>
    <w:p>
      <w:pPr>
        <w:pStyle w:val="Style257"/>
        <w:rPr>
          <w:ins w:id="4605" w:author="Darius Nosreti" w:date="2008-05-21T17:41:00Z"/>
        </w:rPr>
      </w:pPr>
      <w:ins w:id="4603" w:author="Darius Nosreti" w:date="2008-05-21T17:41:00Z">
        <w:r>
          <w:rPr>
            <w:rStyle w:val="Style2561"/>
            <w:rFonts w:cs="Times New Roman"/>
            <w:spacing w:val="-2"/>
            <w:sz w:val="24"/>
            <w:szCs w:val="24"/>
          </w:rPr>
          <w:t xml:space="preserve">Fousek, </w:t>
        </w:r>
      </w:ins>
      <w:ins w:id="4604" w:author="Darius Nosreti" w:date="2008-05-21T17:41:00Z">
        <w:r>
          <w:rPr>
            <w:rStyle w:val="Style2531"/>
            <w:rFonts w:cs="Times New Roman"/>
            <w:spacing w:val="-2"/>
            <w:sz w:val="24"/>
            <w:szCs w:val="24"/>
          </w:rPr>
          <w:t>rytíř řádu Marie Terezie, škpt. ČSA, statkář, za Protektorátu předseda "Národního souručenství".</w:t>
        </w:r>
      </w:ins>
    </w:p>
    <w:p>
      <w:pPr>
        <w:pStyle w:val="Style257"/>
        <w:rPr>
          <w:ins w:id="4608" w:author="Darius Nosreti" w:date="2008-05-21T17:41:00Z"/>
        </w:rPr>
      </w:pPr>
      <w:ins w:id="4606" w:author="Darius Nosreti" w:date="2008-05-21T17:41:00Z">
        <w:r>
          <w:rPr>
            <w:rStyle w:val="Style2561"/>
            <w:rFonts w:cs="Times New Roman"/>
            <w:spacing w:val="-2"/>
            <w:sz w:val="24"/>
            <w:szCs w:val="24"/>
          </w:rPr>
          <w:t>Fráňa Milan "Lamin",</w:t>
        </w:r>
      </w:ins>
      <w:ins w:id="4607" w:author="Darius Nosreti" w:date="2008-05-21T17:41:00Z">
        <w:r>
          <w:rPr>
            <w:rStyle w:val="Style2531"/>
            <w:rFonts w:cs="Times New Roman"/>
            <w:spacing w:val="-2"/>
            <w:sz w:val="24"/>
            <w:szCs w:val="24"/>
          </w:rPr>
          <w:t xml:space="preserve"> úředník spořitelny v Brně, (Leopoldov 1953-55)</w:t>
        </w:r>
      </w:ins>
    </w:p>
    <w:p>
      <w:pPr>
        <w:pStyle w:val="Style257"/>
        <w:rPr>
          <w:ins w:id="4611" w:author="Darius Nosreti" w:date="2008-05-21T17:41:00Z"/>
        </w:rPr>
      </w:pPr>
      <w:ins w:id="4609" w:author="Darius Nosreti" w:date="2008-05-21T17:41:00Z">
        <w:r>
          <w:rPr>
            <w:rStyle w:val="Style2561"/>
            <w:rFonts w:cs="Times New Roman"/>
            <w:spacing w:val="-2"/>
            <w:sz w:val="24"/>
            <w:szCs w:val="24"/>
          </w:rPr>
          <w:t>Franěk Antonín,</w:t>
        </w:r>
      </w:ins>
      <w:ins w:id="4610" w:author="Darius Nosreti" w:date="2008-05-21T17:41:00Z">
        <w:r>
          <w:rPr>
            <w:rStyle w:val="Style2531"/>
            <w:rFonts w:cs="Times New Roman"/>
            <w:spacing w:val="-2"/>
            <w:sz w:val="24"/>
            <w:szCs w:val="24"/>
          </w:rPr>
          <w:t xml:space="preserve"> poslanec NS za Čs. stranu lidovou z Uh. Brodu, mistr ve Zbrojovce v Uh. Brodu, (Leopoldov 1953-56)</w:t>
        </w:r>
      </w:ins>
    </w:p>
    <w:p>
      <w:pPr>
        <w:pStyle w:val="Style257"/>
        <w:rPr>
          <w:ins w:id="4614" w:author="Darius Nosreti" w:date="2008-05-21T17:41:00Z"/>
        </w:rPr>
      </w:pPr>
      <w:ins w:id="4612" w:author="Darius Nosreti" w:date="2008-05-21T17:41:00Z">
        <w:r>
          <w:rPr>
            <w:rStyle w:val="Style2561"/>
            <w:rFonts w:cs="Times New Roman"/>
            <w:spacing w:val="-2"/>
            <w:sz w:val="24"/>
            <w:szCs w:val="24"/>
          </w:rPr>
          <w:t>Freml Jaroslav</w:t>
        </w:r>
      </w:ins>
      <w:ins w:id="4613" w:author="Darius Nosreti" w:date="2008-05-21T17:41:00Z">
        <w:r>
          <w:rPr>
            <w:rStyle w:val="Style2531"/>
            <w:rFonts w:cs="Times New Roman"/>
            <w:spacing w:val="-2"/>
            <w:sz w:val="24"/>
            <w:szCs w:val="24"/>
          </w:rPr>
          <w:t>, příslušník SVS na Borech, (odsouzen za připravený útěk generála letectva Karla Janouška z Borů), (Leopoldov 1953-55)</w:t>
        </w:r>
      </w:ins>
    </w:p>
    <w:p>
      <w:pPr>
        <w:pStyle w:val="Style257"/>
        <w:rPr>
          <w:ins w:id="4617" w:author="Darius Nosreti" w:date="2008-05-21T17:41:00Z"/>
        </w:rPr>
      </w:pPr>
      <w:ins w:id="4615" w:author="Darius Nosreti" w:date="2008-05-21T17:41:00Z">
        <w:r>
          <w:rPr>
            <w:rStyle w:val="Style2561"/>
            <w:rFonts w:cs="Times New Roman"/>
            <w:spacing w:val="-2"/>
            <w:sz w:val="24"/>
            <w:szCs w:val="24"/>
          </w:rPr>
          <w:t>Frkal Josef, P.,</w:t>
        </w:r>
      </w:ins>
      <w:ins w:id="4616" w:author="Darius Nosreti" w:date="2008-05-21T17:41:00Z">
        <w:r>
          <w:rPr>
            <w:rStyle w:val="Style2531"/>
            <w:rFonts w:cs="Times New Roman"/>
            <w:spacing w:val="-2"/>
            <w:sz w:val="24"/>
            <w:szCs w:val="24"/>
          </w:rPr>
          <w:t xml:space="preserve"> (Páter Ondřej), představený kapucínského kláštera ve Falknovu (Sokolov), (Bory 1949, Mírov 1953)</w:t>
        </w:r>
      </w:ins>
    </w:p>
    <w:p>
      <w:pPr>
        <w:pStyle w:val="Style257"/>
        <w:rPr>
          <w:ins w:id="4620" w:author="Darius Nosreti" w:date="2008-05-21T17:41:00Z"/>
        </w:rPr>
      </w:pPr>
      <w:ins w:id="4618" w:author="Darius Nosreti" w:date="2008-05-21T17:41:00Z">
        <w:r>
          <w:rPr>
            <w:rStyle w:val="Style2561"/>
            <w:rFonts w:cs="Times New Roman"/>
            <w:spacing w:val="-2"/>
            <w:sz w:val="24"/>
            <w:szCs w:val="24"/>
          </w:rPr>
          <w:t>Frolík Josef</w:t>
        </w:r>
      </w:ins>
      <w:ins w:id="4619" w:author="Darius Nosreti" w:date="2008-05-21T17:41:00Z">
        <w:r>
          <w:rPr>
            <w:rStyle w:val="Style2531"/>
            <w:rFonts w:cs="Times New Roman"/>
            <w:spacing w:val="-2"/>
            <w:sz w:val="24"/>
            <w:szCs w:val="24"/>
          </w:rPr>
          <w:t>, vstrm. SNB z Loun, (Bory 1949-51)</w:t>
        </w:r>
      </w:ins>
    </w:p>
    <w:p>
      <w:pPr>
        <w:pStyle w:val="Style257"/>
        <w:rPr>
          <w:ins w:id="4623" w:author="Darius Nosreti" w:date="2008-05-21T17:41:00Z"/>
        </w:rPr>
      </w:pPr>
      <w:ins w:id="4621" w:author="Darius Nosreti" w:date="2008-05-21T17:41:00Z">
        <w:r>
          <w:rPr>
            <w:rStyle w:val="Style2561"/>
            <w:rFonts w:cs="Times New Roman"/>
            <w:spacing w:val="-2"/>
            <w:sz w:val="24"/>
            <w:szCs w:val="24"/>
          </w:rPr>
          <w:t>Fröml Leo</w:t>
        </w:r>
      </w:ins>
      <w:ins w:id="4622" w:author="Darius Nosreti" w:date="2008-05-21T17:41:00Z">
        <w:r>
          <w:rPr>
            <w:rStyle w:val="Style2531"/>
            <w:rFonts w:cs="Times New Roman"/>
            <w:spacing w:val="-2"/>
            <w:sz w:val="24"/>
            <w:szCs w:val="24"/>
          </w:rPr>
          <w:t>, kožešník z Prostějova, (Bory 1950, Leopoldov 1954-57)</w:t>
        </w:r>
      </w:ins>
    </w:p>
    <w:p>
      <w:pPr>
        <w:pStyle w:val="Style257"/>
        <w:rPr>
          <w:ins w:id="4626" w:author="Darius Nosreti" w:date="2008-05-21T17:41:00Z"/>
        </w:rPr>
      </w:pPr>
      <w:ins w:id="4624" w:author="Darius Nosreti" w:date="2008-05-21T17:41:00Z">
        <w:r>
          <w:rPr>
            <w:rStyle w:val="Style2561"/>
            <w:rFonts w:cs="Times New Roman"/>
            <w:spacing w:val="-2"/>
            <w:sz w:val="24"/>
            <w:szCs w:val="24"/>
          </w:rPr>
          <w:t>Fürst Robert,</w:t>
        </w:r>
      </w:ins>
      <w:ins w:id="4625" w:author="Darius Nosreti" w:date="2008-05-21T17:41:00Z">
        <w:r>
          <w:rPr>
            <w:rStyle w:val="Style2531"/>
            <w:rFonts w:cs="Times New Roman"/>
            <w:spacing w:val="-2"/>
            <w:sz w:val="24"/>
            <w:szCs w:val="24"/>
          </w:rPr>
          <w:t xml:space="preserve"> automechanik z Petržalky, (Leopoldov 1955-56)</w:t>
        </w:r>
      </w:ins>
    </w:p>
    <w:p>
      <w:pPr>
        <w:pStyle w:val="Style257"/>
        <w:rPr>
          <w:ins w:id="4629" w:author="Darius Nosreti" w:date="2008-05-21T17:41:00Z"/>
        </w:rPr>
      </w:pPr>
      <w:ins w:id="4627" w:author="Darius Nosreti" w:date="2008-05-21T17:41:00Z">
        <w:r>
          <w:rPr>
            <w:rStyle w:val="Style2561"/>
            <w:rFonts w:cs="Times New Roman"/>
            <w:spacing w:val="-2"/>
            <w:sz w:val="24"/>
            <w:szCs w:val="24"/>
          </w:rPr>
          <w:t xml:space="preserve">Fuxík, </w:t>
        </w:r>
      </w:ins>
      <w:ins w:id="4628" w:author="Darius Nosreti" w:date="2008-05-21T17:41:00Z">
        <w:r>
          <w:rPr>
            <w:rStyle w:val="Style2531"/>
            <w:rFonts w:cs="Times New Roman"/>
            <w:spacing w:val="-2"/>
            <w:sz w:val="24"/>
            <w:szCs w:val="24"/>
          </w:rPr>
          <w:t>vstrm. SNB z Opavy, (Bory 1949-50)</w:t>
        </w:r>
      </w:ins>
    </w:p>
    <w:p>
      <w:pPr>
        <w:pStyle w:val="Style257"/>
        <w:rPr>
          <w:ins w:id="4632" w:author="Darius Nosreti" w:date="2008-05-21T17:41:00Z"/>
        </w:rPr>
      </w:pPr>
      <w:ins w:id="4630" w:author="Darius Nosreti" w:date="2008-05-21T17:41:00Z">
        <w:r>
          <w:rPr>
            <w:rStyle w:val="Style2561"/>
            <w:rFonts w:cs="Times New Roman"/>
            <w:spacing w:val="-2"/>
            <w:sz w:val="24"/>
            <w:szCs w:val="24"/>
          </w:rPr>
          <w:t>Gebala Alois</w:t>
        </w:r>
      </w:ins>
      <w:ins w:id="4631" w:author="Darius Nosreti" w:date="2008-05-21T17:41:00Z">
        <w:r>
          <w:rPr>
            <w:rStyle w:val="Style2531"/>
            <w:rFonts w:cs="Times New Roman"/>
            <w:spacing w:val="-2"/>
            <w:sz w:val="24"/>
            <w:szCs w:val="24"/>
          </w:rPr>
          <w:t>, úředník, z Opavy, (Bory 1950, Leopoldov 1954-1956)</w:t>
        </w:r>
      </w:ins>
    </w:p>
    <w:p>
      <w:pPr>
        <w:pStyle w:val="Style257"/>
        <w:rPr>
          <w:ins w:id="4635" w:author="Darius Nosreti" w:date="2008-05-21T17:41:00Z"/>
        </w:rPr>
      </w:pPr>
      <w:ins w:id="4633" w:author="Darius Nosreti" w:date="2008-05-21T17:41:00Z">
        <w:r>
          <w:rPr>
            <w:rStyle w:val="Style2561"/>
            <w:rFonts w:cs="Times New Roman"/>
            <w:spacing w:val="-2"/>
            <w:sz w:val="24"/>
            <w:szCs w:val="24"/>
          </w:rPr>
          <w:t>Gelnar Josef</w:t>
        </w:r>
      </w:ins>
      <w:ins w:id="4634" w:author="Darius Nosreti" w:date="2008-05-21T17:41:00Z">
        <w:r>
          <w:rPr>
            <w:rStyle w:val="Style2531"/>
            <w:rFonts w:cs="Times New Roman"/>
            <w:spacing w:val="-2"/>
            <w:sz w:val="24"/>
            <w:szCs w:val="24"/>
          </w:rPr>
          <w:t>, student z Vratimova, okr. Frýdek-Místek, (Ostrava, Bory 1948-50)</w:t>
        </w:r>
      </w:ins>
    </w:p>
    <w:p>
      <w:pPr>
        <w:pStyle w:val="Style257"/>
        <w:rPr>
          <w:ins w:id="4638" w:author="Darius Nosreti" w:date="2008-05-21T17:41:00Z"/>
        </w:rPr>
      </w:pPr>
      <w:ins w:id="4636" w:author="Darius Nosreti" w:date="2008-05-21T17:41:00Z">
        <w:r>
          <w:rPr>
            <w:rStyle w:val="Style2561"/>
            <w:rFonts w:cs="Times New Roman"/>
            <w:spacing w:val="-2"/>
            <w:sz w:val="24"/>
            <w:szCs w:val="24"/>
          </w:rPr>
          <w:t>Gergel Julius</w:t>
        </w:r>
      </w:ins>
      <w:ins w:id="4637" w:author="Darius Nosreti" w:date="2008-05-21T17:41:00Z">
        <w:r>
          <w:rPr>
            <w:rStyle w:val="Style2531"/>
            <w:rFonts w:cs="Times New Roman"/>
            <w:spacing w:val="-2"/>
            <w:sz w:val="24"/>
            <w:szCs w:val="24"/>
          </w:rPr>
          <w:t>, obchodník s vínem z Košic, v r. 1955 ve "stávce" v Leopoldově nesl kládu s Václavem Průšou, kterého bachař "Jano Partýzan" zastřelil. (Leopoldov 1953-56)</w:t>
        </w:r>
      </w:ins>
    </w:p>
    <w:p>
      <w:pPr>
        <w:pStyle w:val="Style257"/>
        <w:rPr>
          <w:ins w:id="4641" w:author="Darius Nosreti" w:date="2008-05-21T17:41:00Z"/>
        </w:rPr>
      </w:pPr>
      <w:ins w:id="4639" w:author="Darius Nosreti" w:date="2008-05-21T17:41:00Z">
        <w:r>
          <w:rPr>
            <w:rStyle w:val="Style2561"/>
            <w:rFonts w:cs="Times New Roman"/>
            <w:spacing w:val="-2"/>
            <w:sz w:val="24"/>
            <w:szCs w:val="24"/>
          </w:rPr>
          <w:t>Glaser</w:t>
        </w:r>
      </w:ins>
      <w:ins w:id="4640" w:author="Darius Nosreti" w:date="2008-05-21T17:41:00Z">
        <w:r>
          <w:rPr>
            <w:rStyle w:val="Style2531"/>
            <w:rFonts w:cs="Times New Roman"/>
            <w:spacing w:val="-2"/>
            <w:sz w:val="24"/>
            <w:szCs w:val="24"/>
          </w:rPr>
          <w:t>, kpt. StB, vyšetřující-sadista z Bratislavy, (Leopoldov 1955)</w:t>
        </w:r>
      </w:ins>
    </w:p>
    <w:p>
      <w:pPr>
        <w:pStyle w:val="Style257"/>
        <w:rPr>
          <w:ins w:id="4644" w:author="Darius Nosreti" w:date="2008-05-21T17:41:00Z"/>
        </w:rPr>
      </w:pPr>
      <w:ins w:id="4642" w:author="Darius Nosreti" w:date="2008-05-21T17:41:00Z">
        <w:r>
          <w:rPr>
            <w:rStyle w:val="Style2561"/>
            <w:rFonts w:cs="Times New Roman"/>
            <w:spacing w:val="-2"/>
            <w:sz w:val="24"/>
            <w:szCs w:val="24"/>
          </w:rPr>
          <w:t>Gojdič</w:t>
        </w:r>
      </w:ins>
      <w:ins w:id="4643" w:author="Darius Nosreti" w:date="2008-05-21T17:41:00Z">
        <w:r>
          <w:rPr>
            <w:rStyle w:val="Style2531"/>
            <w:rFonts w:cs="Times New Roman"/>
            <w:spacing w:val="-2"/>
            <w:sz w:val="24"/>
            <w:szCs w:val="24"/>
          </w:rPr>
          <w:t>, řeckokatolický biskup z Prešova, zemřel ve vězeňské nemocnici v Leopoldově a byl pohřben na místním vězeňském hřbitově, v r. 1968 tajně exhumován a převezen do katedrály v Prešově, kde je pohřben v kryptě, (Leopoldov 1953-54)</w:t>
        </w:r>
      </w:ins>
    </w:p>
    <w:p>
      <w:pPr>
        <w:pStyle w:val="Style257"/>
        <w:rPr>
          <w:ins w:id="4647" w:author="Darius Nosreti" w:date="2008-05-21T17:41:00Z"/>
        </w:rPr>
      </w:pPr>
      <w:ins w:id="4645" w:author="Darius Nosreti" w:date="2008-05-21T17:41:00Z">
        <w:r>
          <w:rPr>
            <w:rStyle w:val="Style2561"/>
            <w:rFonts w:cs="Times New Roman"/>
            <w:spacing w:val="-2"/>
            <w:sz w:val="24"/>
            <w:szCs w:val="24"/>
          </w:rPr>
          <w:t>Goldstücker Evžen, Dr.</w:t>
        </w:r>
      </w:ins>
      <w:ins w:id="4646" w:author="Darius Nosreti" w:date="2008-05-21T17:41:00Z">
        <w:r>
          <w:rPr>
            <w:rStyle w:val="Style2531"/>
            <w:rFonts w:cs="Times New Roman"/>
            <w:spacing w:val="-2"/>
            <w:sz w:val="24"/>
            <w:szCs w:val="24"/>
          </w:rPr>
          <w:t>, profesor, organizátor "Vítězného února 1948", mluvčí v OSN se Sekaninovou-Čakrtovou, kde prohlašoval, že v Československu nejsou žádné koncentrační tábory a žádní političtí vězni, ale jen zločinci. Souzen se Slánským, (Leopoldov 1954-55)</w:t>
        </w:r>
      </w:ins>
    </w:p>
    <w:p>
      <w:pPr>
        <w:pStyle w:val="Style257"/>
        <w:rPr>
          <w:ins w:id="4654" w:author="Darius Nosreti" w:date="2008-05-21T17:41:00Z"/>
        </w:rPr>
      </w:pPr>
      <w:ins w:id="4648" w:author="Darius Nosreti" w:date="2008-05-21T17:41:00Z">
        <w:r>
          <w:rPr>
            <w:rStyle w:val="Style2561"/>
            <w:rFonts w:cs="Times New Roman"/>
            <w:spacing w:val="-2"/>
            <w:sz w:val="24"/>
            <w:szCs w:val="24"/>
          </w:rPr>
          <w:t>Gonda Karel, Ing.</w:t>
        </w:r>
      </w:ins>
      <w:ins w:id="4649" w:author="Darius Nosreti" w:date="2008-05-21T17:41:00Z">
        <w:r>
          <w:rPr>
            <w:rStyle w:val="Style2531"/>
            <w:rFonts w:cs="Times New Roman"/>
            <w:spacing w:val="-2"/>
            <w:sz w:val="24"/>
            <w:szCs w:val="24"/>
          </w:rPr>
          <w:t xml:space="preserve">, z Ostravy, generální ředitel továren na klobouky </w:t>
        </w:r>
      </w:ins>
      <w:ins w:id="4650" w:author="Darius Nosreti" w:date="2008-05-21T17:57:00Z">
        <w:r>
          <w:rPr>
            <w:rStyle w:val="Style2531"/>
            <w:rFonts w:cs="Times New Roman"/>
            <w:spacing w:val="-2"/>
            <w:sz w:val="24"/>
            <w:szCs w:val="24"/>
          </w:rPr>
          <w:t>„</w:t>
        </w:r>
      </w:ins>
      <w:ins w:id="4651" w:author="Darius Nosreti" w:date="2008-05-21T17:41:00Z">
        <w:r>
          <w:rPr>
            <w:rStyle w:val="Style2531"/>
            <w:rFonts w:cs="Times New Roman"/>
            <w:spacing w:val="-2"/>
            <w:sz w:val="24"/>
            <w:szCs w:val="24"/>
          </w:rPr>
          <w:t>TONAK</w:t>
        </w:r>
      </w:ins>
      <w:ins w:id="4652" w:author="Darius Nosreti" w:date="2008-05-21T17:57:00Z">
        <w:r>
          <w:rPr>
            <w:rStyle w:val="Style2531"/>
            <w:rFonts w:cs="Times New Roman"/>
            <w:spacing w:val="-2"/>
            <w:sz w:val="24"/>
            <w:szCs w:val="24"/>
          </w:rPr>
          <w:t>“</w:t>
        </w:r>
      </w:ins>
      <w:ins w:id="4653" w:author="Darius Nosreti" w:date="2008-05-21T17:41:00Z">
        <w:r>
          <w:rPr>
            <w:rStyle w:val="Style2531"/>
            <w:rFonts w:cs="Times New Roman"/>
            <w:spacing w:val="-2"/>
            <w:sz w:val="24"/>
            <w:szCs w:val="24"/>
          </w:rPr>
          <w:t xml:space="preserve"> z Nového Jičína, bývalý příslušník západní armády v Anglii, (Praha-Bartolomějská, 1948)</w:t>
        </w:r>
      </w:ins>
    </w:p>
    <w:p>
      <w:pPr>
        <w:pStyle w:val="Style257"/>
        <w:rPr>
          <w:ins w:id="4657" w:author="Darius Nosreti" w:date="2008-05-21T17:41:00Z"/>
        </w:rPr>
      </w:pPr>
      <w:ins w:id="4655" w:author="Darius Nosreti" w:date="2008-05-21T17:41:00Z">
        <w:r>
          <w:rPr>
            <w:rStyle w:val="Style2561"/>
            <w:rFonts w:cs="Times New Roman"/>
            <w:spacing w:val="-2"/>
            <w:sz w:val="24"/>
            <w:szCs w:val="24"/>
          </w:rPr>
          <w:t>Greguš Jozef</w:t>
        </w:r>
      </w:ins>
      <w:ins w:id="4656" w:author="Darius Nosreti" w:date="2008-05-21T17:41:00Z">
        <w:r>
          <w:rPr>
            <w:rStyle w:val="Style2531"/>
            <w:rFonts w:cs="Times New Roman"/>
            <w:spacing w:val="-2"/>
            <w:sz w:val="24"/>
            <w:szCs w:val="24"/>
          </w:rPr>
          <w:t>, z Čadce, student VŠT a učitel na pokrač. škole v Bratisl. (Leop. 1955-58)</w:t>
        </w:r>
      </w:ins>
    </w:p>
    <w:p>
      <w:pPr>
        <w:pStyle w:val="Style257"/>
        <w:rPr>
          <w:ins w:id="4660" w:author="Darius Nosreti" w:date="2008-05-21T17:41:00Z"/>
        </w:rPr>
      </w:pPr>
      <w:ins w:id="4658" w:author="Darius Nosreti" w:date="2008-05-21T17:41:00Z">
        <w:r>
          <w:rPr>
            <w:rStyle w:val="Style2561"/>
            <w:rFonts w:cs="Times New Roman"/>
            <w:spacing w:val="-2"/>
            <w:sz w:val="24"/>
            <w:szCs w:val="24"/>
          </w:rPr>
          <w:t xml:space="preserve">Gyuračka Vojtěch, </w:t>
        </w:r>
      </w:ins>
      <w:ins w:id="4659" w:author="Darius Nosreti" w:date="2008-05-21T17:41:00Z">
        <w:r>
          <w:rPr>
            <w:rStyle w:val="Style2531"/>
            <w:rFonts w:cs="Times New Roman"/>
            <w:spacing w:val="-2"/>
            <w:sz w:val="24"/>
            <w:szCs w:val="24"/>
          </w:rPr>
          <w:t>("Kačica"), z Piešťan, zemřel na rakovinu v exilu v Ottawě, Kanada, (Leopoldov 1953-58)</w:t>
        </w:r>
      </w:ins>
    </w:p>
    <w:p>
      <w:pPr>
        <w:pStyle w:val="Style257"/>
        <w:rPr>
          <w:ins w:id="4663" w:author="Darius Nosreti" w:date="2008-05-21T17:41:00Z"/>
        </w:rPr>
      </w:pPr>
      <w:ins w:id="4661" w:author="Darius Nosreti" w:date="2008-05-21T17:41:00Z">
        <w:r>
          <w:rPr>
            <w:rStyle w:val="Style2561"/>
            <w:rFonts w:cs="Times New Roman"/>
            <w:spacing w:val="-2"/>
            <w:sz w:val="24"/>
            <w:szCs w:val="24"/>
          </w:rPr>
          <w:t>Hajdu</w:t>
        </w:r>
      </w:ins>
      <w:ins w:id="4662" w:author="Darius Nosreti" w:date="2008-05-21T17:41:00Z">
        <w:r>
          <w:rPr>
            <w:rStyle w:val="Style2531"/>
            <w:rFonts w:cs="Times New Roman"/>
            <w:spacing w:val="-2"/>
            <w:sz w:val="24"/>
            <w:szCs w:val="24"/>
          </w:rPr>
          <w:t>, komunistický žurnalista, souzen se Slánským, (Leopoldov 1954)</w:t>
        </w:r>
      </w:ins>
    </w:p>
    <w:p>
      <w:pPr>
        <w:pStyle w:val="Style257"/>
        <w:rPr>
          <w:ins w:id="4666" w:author="Darius Nosreti" w:date="2008-05-21T17:41:00Z"/>
        </w:rPr>
      </w:pPr>
      <w:ins w:id="4664" w:author="Darius Nosreti" w:date="2008-05-21T17:41:00Z">
        <w:r>
          <w:rPr>
            <w:rStyle w:val="Style2561"/>
            <w:rFonts w:cs="Times New Roman"/>
            <w:spacing w:val="-2"/>
            <w:sz w:val="24"/>
            <w:szCs w:val="24"/>
          </w:rPr>
          <w:t>Hajdu František</w:t>
        </w:r>
      </w:ins>
      <w:ins w:id="4665" w:author="Darius Nosreti" w:date="2008-05-21T17:41:00Z">
        <w:r>
          <w:rPr>
            <w:rStyle w:val="Style2531"/>
            <w:rFonts w:cs="Times New Roman"/>
            <w:spacing w:val="-2"/>
            <w:sz w:val="24"/>
            <w:szCs w:val="24"/>
          </w:rPr>
          <w:t>, elektromechanik z Olomouce, (Leopoldov 1953-55)</w:t>
        </w:r>
      </w:ins>
    </w:p>
    <w:p>
      <w:pPr>
        <w:pStyle w:val="Style257"/>
        <w:rPr>
          <w:ins w:id="4669" w:author="Darius Nosreti" w:date="2008-05-21T17:41:00Z"/>
        </w:rPr>
      </w:pPr>
      <w:ins w:id="4667" w:author="Darius Nosreti" w:date="2008-05-21T17:41:00Z">
        <w:r>
          <w:rPr>
            <w:rStyle w:val="Style2561"/>
            <w:rFonts w:cs="Times New Roman"/>
            <w:spacing w:val="-2"/>
            <w:sz w:val="24"/>
            <w:szCs w:val="24"/>
          </w:rPr>
          <w:t>Hamala Ferdinand</w:t>
        </w:r>
      </w:ins>
      <w:ins w:id="4668" w:author="Darius Nosreti" w:date="2008-05-21T17:41:00Z">
        <w:r>
          <w:rPr>
            <w:rStyle w:val="Style2531"/>
            <w:rFonts w:cs="Times New Roman"/>
            <w:spacing w:val="-2"/>
            <w:sz w:val="24"/>
            <w:szCs w:val="24"/>
          </w:rPr>
          <w:t>, zámečník z Lipníku n./Bečvou, (Jáchymov Rovnost 1951-52)</w:t>
        </w:r>
      </w:ins>
    </w:p>
    <w:p>
      <w:pPr>
        <w:pStyle w:val="Style257"/>
        <w:rPr>
          <w:ins w:id="4672" w:author="Darius Nosreti" w:date="2008-05-21T17:41:00Z"/>
        </w:rPr>
      </w:pPr>
      <w:ins w:id="4670" w:author="Darius Nosreti" w:date="2008-05-21T17:41:00Z">
        <w:r>
          <w:rPr>
            <w:rStyle w:val="Style2561"/>
            <w:rFonts w:cs="Times New Roman"/>
            <w:spacing w:val="-2"/>
            <w:sz w:val="24"/>
            <w:szCs w:val="24"/>
          </w:rPr>
          <w:t>Hanák</w:t>
        </w:r>
      </w:ins>
      <w:ins w:id="4671" w:author="Darius Nosreti" w:date="2008-05-21T17:41:00Z">
        <w:r>
          <w:rPr>
            <w:rStyle w:val="Style2531"/>
            <w:rFonts w:cs="Times New Roman"/>
            <w:spacing w:val="-2"/>
            <w:sz w:val="24"/>
            <w:szCs w:val="24"/>
          </w:rPr>
          <w:t>, divizní generál z Olomouce, (Mírov 1953)</w:t>
        </w:r>
      </w:ins>
    </w:p>
    <w:p>
      <w:pPr>
        <w:pStyle w:val="Style257"/>
        <w:rPr>
          <w:ins w:id="4675" w:author="Darius Nosreti" w:date="2008-05-21T17:41:00Z"/>
        </w:rPr>
      </w:pPr>
      <w:ins w:id="4673" w:author="Darius Nosreti" w:date="2008-05-21T17:41:00Z">
        <w:r>
          <w:rPr>
            <w:rStyle w:val="Style2561"/>
            <w:rFonts w:cs="Times New Roman"/>
            <w:spacing w:val="-2"/>
            <w:sz w:val="24"/>
            <w:szCs w:val="24"/>
          </w:rPr>
          <w:t>Hartman Josef</w:t>
        </w:r>
      </w:ins>
      <w:ins w:id="4674" w:author="Darius Nosreti" w:date="2008-05-21T17:41:00Z">
        <w:r>
          <w:rPr>
            <w:rStyle w:val="Style2531"/>
            <w:rFonts w:cs="Times New Roman"/>
            <w:spacing w:val="-2"/>
            <w:sz w:val="24"/>
            <w:szCs w:val="24"/>
          </w:rPr>
          <w:t>, vstrm. SNB z Jablonce n./Nisou, (Bory 1952-1953)</w:t>
        </w:r>
      </w:ins>
    </w:p>
    <w:p>
      <w:pPr>
        <w:pStyle w:val="Style257"/>
        <w:rPr>
          <w:ins w:id="4678" w:author="Darius Nosreti" w:date="2008-05-21T17:41:00Z"/>
        </w:rPr>
      </w:pPr>
      <w:ins w:id="4676" w:author="Darius Nosreti" w:date="2008-05-21T17:41:00Z">
        <w:r>
          <w:rPr>
            <w:rStyle w:val="Style2561"/>
            <w:rFonts w:cs="Times New Roman"/>
            <w:spacing w:val="-2"/>
            <w:sz w:val="24"/>
            <w:szCs w:val="24"/>
          </w:rPr>
          <w:t>Hauptman Albert</w:t>
        </w:r>
      </w:ins>
      <w:ins w:id="4677" w:author="Darius Nosreti" w:date="2008-05-21T17:41:00Z">
        <w:r>
          <w:rPr>
            <w:rStyle w:val="Style2531"/>
            <w:rFonts w:cs="Times New Roman"/>
            <w:spacing w:val="-2"/>
            <w:sz w:val="24"/>
            <w:szCs w:val="24"/>
          </w:rPr>
          <w:t>, instalatér z Veselí na Moravě, (Bory 1952-1953)</w:t>
        </w:r>
      </w:ins>
    </w:p>
    <w:p>
      <w:pPr>
        <w:pStyle w:val="Style257"/>
        <w:rPr>
          <w:ins w:id="4681" w:author="Darius Nosreti" w:date="2008-05-21T17:41:00Z"/>
        </w:rPr>
      </w:pPr>
      <w:ins w:id="4679" w:author="Darius Nosreti" w:date="2008-05-21T17:41:00Z">
        <w:r>
          <w:rPr>
            <w:rStyle w:val="Style2561"/>
            <w:rFonts w:cs="Times New Roman"/>
            <w:spacing w:val="-2"/>
            <w:sz w:val="24"/>
            <w:szCs w:val="24"/>
          </w:rPr>
          <w:t>Havel Richard, MUDr.</w:t>
        </w:r>
      </w:ins>
      <w:ins w:id="4680" w:author="Darius Nosreti" w:date="2008-05-21T17:41:00Z">
        <w:r>
          <w:rPr>
            <w:rStyle w:val="Style2531"/>
            <w:rFonts w:cs="Times New Roman"/>
            <w:spacing w:val="-2"/>
            <w:sz w:val="24"/>
            <w:szCs w:val="24"/>
          </w:rPr>
          <w:t>, pracovník ve výzkumném ústavu léčiv v Praze, (Leopoldov 1955)</w:t>
        </w:r>
      </w:ins>
    </w:p>
    <w:p>
      <w:pPr>
        <w:pStyle w:val="Style257"/>
        <w:rPr>
          <w:ins w:id="4684" w:author="Darius Nosreti" w:date="2008-05-21T17:41:00Z"/>
        </w:rPr>
      </w:pPr>
      <w:ins w:id="4682" w:author="Darius Nosreti" w:date="2008-05-21T17:41:00Z">
        <w:r>
          <w:rPr>
            <w:rStyle w:val="Style2561"/>
            <w:rFonts w:cs="Times New Roman"/>
            <w:spacing w:val="-2"/>
            <w:sz w:val="24"/>
            <w:szCs w:val="24"/>
          </w:rPr>
          <w:t>Havelka, ThDr.,</w:t>
        </w:r>
      </w:ins>
      <w:ins w:id="4683" w:author="Darius Nosreti" w:date="2008-05-21T17:41:00Z">
        <w:r>
          <w:rPr>
            <w:rStyle w:val="Style2531"/>
            <w:rFonts w:cs="Times New Roman"/>
            <w:spacing w:val="-2"/>
            <w:sz w:val="24"/>
            <w:szCs w:val="24"/>
          </w:rPr>
          <w:t xml:space="preserve"> arciděkan z Plzně, člen protektorátní vlády (Bory 1948-49)</w:t>
        </w:r>
      </w:ins>
    </w:p>
    <w:p>
      <w:pPr>
        <w:pStyle w:val="Style257"/>
        <w:rPr>
          <w:ins w:id="4687" w:author="Darius Nosreti" w:date="2008-05-21T17:41:00Z"/>
        </w:rPr>
      </w:pPr>
      <w:ins w:id="4685" w:author="Darius Nosreti" w:date="2008-05-21T17:41:00Z">
        <w:r>
          <w:rPr>
            <w:rStyle w:val="Style2561"/>
            <w:rFonts w:cs="Times New Roman"/>
            <w:spacing w:val="-2"/>
            <w:sz w:val="24"/>
            <w:szCs w:val="24"/>
          </w:rPr>
          <w:t>Havlín Milan,</w:t>
        </w:r>
      </w:ins>
      <w:ins w:id="4686" w:author="Darius Nosreti" w:date="2008-05-21T17:41:00Z">
        <w:r>
          <w:rPr>
            <w:rStyle w:val="Style2531"/>
            <w:rFonts w:cs="Times New Roman"/>
            <w:spacing w:val="-2"/>
            <w:sz w:val="24"/>
            <w:szCs w:val="24"/>
          </w:rPr>
          <w:t xml:space="preserve"> z Brna, zahradní architekt, (Bory 1950, Leopoldov 1955-56)</w:t>
        </w:r>
      </w:ins>
    </w:p>
    <w:p>
      <w:pPr>
        <w:pStyle w:val="Style257"/>
        <w:rPr>
          <w:ins w:id="4690" w:author="Darius Nosreti" w:date="2008-05-21T17:41:00Z"/>
        </w:rPr>
      </w:pPr>
      <w:ins w:id="4688" w:author="Darius Nosreti" w:date="2008-05-21T17:41:00Z">
        <w:r>
          <w:rPr>
            <w:rStyle w:val="Style2561"/>
            <w:rFonts w:cs="Times New Roman"/>
            <w:spacing w:val="-2"/>
            <w:sz w:val="24"/>
            <w:szCs w:val="24"/>
          </w:rPr>
          <w:t>Hejda Karel, JUDr.</w:t>
        </w:r>
      </w:ins>
      <w:ins w:id="4689" w:author="Darius Nosreti" w:date="2008-05-21T17:41:00Z">
        <w:r>
          <w:rPr>
            <w:rStyle w:val="Style2531"/>
            <w:rFonts w:cs="Times New Roman"/>
            <w:spacing w:val="-2"/>
            <w:sz w:val="24"/>
            <w:szCs w:val="24"/>
          </w:rPr>
          <w:t>, gen. řed. ČKD v Praze a ideolog Čs. strany nár. soc. (Leop. 1953-56)</w:t>
        </w:r>
      </w:ins>
    </w:p>
    <w:p>
      <w:pPr>
        <w:pStyle w:val="Style257"/>
        <w:rPr>
          <w:ins w:id="4693" w:author="Darius Nosreti" w:date="2008-05-21T17:41:00Z"/>
        </w:rPr>
      </w:pPr>
      <w:ins w:id="4691" w:author="Darius Nosreti" w:date="2008-05-21T17:41:00Z">
        <w:r>
          <w:rPr>
            <w:rStyle w:val="Style2561"/>
            <w:rFonts w:cs="Times New Roman"/>
            <w:spacing w:val="-2"/>
            <w:sz w:val="24"/>
            <w:szCs w:val="24"/>
          </w:rPr>
          <w:t>Heřman Albín</w:t>
        </w:r>
      </w:ins>
      <w:ins w:id="4692" w:author="Darius Nosreti" w:date="2008-05-21T17:41:00Z">
        <w:r>
          <w:rPr>
            <w:rStyle w:val="Style2531"/>
            <w:rFonts w:cs="Times New Roman"/>
            <w:spacing w:val="-2"/>
            <w:sz w:val="24"/>
            <w:szCs w:val="24"/>
          </w:rPr>
          <w:t>, elketroúdržbář ve fakultní nemocnici v Plzni, (Leopoldov 1953-55)</w:t>
        </w:r>
      </w:ins>
    </w:p>
    <w:p>
      <w:pPr>
        <w:pStyle w:val="Style257"/>
        <w:rPr>
          <w:ins w:id="4696" w:author="Darius Nosreti" w:date="2008-05-21T17:41:00Z"/>
        </w:rPr>
      </w:pPr>
      <w:ins w:id="4694" w:author="Darius Nosreti" w:date="2008-05-21T17:41:00Z">
        <w:r>
          <w:rPr>
            <w:rStyle w:val="Style2561"/>
            <w:rFonts w:cs="Times New Roman"/>
            <w:spacing w:val="-2"/>
            <w:sz w:val="24"/>
            <w:szCs w:val="24"/>
          </w:rPr>
          <w:t>Her Karel, JUDr.</w:t>
        </w:r>
      </w:ins>
      <w:ins w:id="4695" w:author="Darius Nosreti" w:date="2008-05-21T17:41:00Z">
        <w:r>
          <w:rPr>
            <w:rStyle w:val="Style2531"/>
            <w:rFonts w:cs="Times New Roman"/>
            <w:spacing w:val="-2"/>
            <w:sz w:val="24"/>
            <w:szCs w:val="24"/>
          </w:rPr>
          <w:t xml:space="preserve"> policejní prezident z Prahy, (Bory 1948-50)</w:t>
        </w:r>
      </w:ins>
    </w:p>
    <w:p>
      <w:pPr>
        <w:pStyle w:val="Style257"/>
        <w:rPr>
          <w:ins w:id="4699" w:author="Darius Nosreti" w:date="2008-05-21T17:41:00Z"/>
        </w:rPr>
      </w:pPr>
      <w:ins w:id="4697" w:author="Darius Nosreti" w:date="2008-05-21T17:41:00Z">
        <w:r>
          <w:rPr>
            <w:rStyle w:val="Style2561"/>
            <w:rFonts w:cs="Times New Roman"/>
            <w:spacing w:val="-2"/>
            <w:sz w:val="24"/>
            <w:szCs w:val="24"/>
          </w:rPr>
          <w:t>Herl Josef, Ing.</w:t>
        </w:r>
      </w:ins>
      <w:ins w:id="4698" w:author="Darius Nosreti" w:date="2008-05-21T17:41:00Z">
        <w:r>
          <w:rPr>
            <w:rStyle w:val="Style2531"/>
            <w:rFonts w:cs="Times New Roman"/>
            <w:spacing w:val="-2"/>
            <w:sz w:val="24"/>
            <w:szCs w:val="24"/>
          </w:rPr>
          <w:t>, poslanec NS za Čs. stranu lidovou z Prahy, (odsouzen na doživotí v procesu s Chocem a Šádkem popravených v r. 1949 na Pankráci, (Bory 1949, Leop. 1953-55)</w:t>
        </w:r>
      </w:ins>
    </w:p>
    <w:p>
      <w:pPr>
        <w:pStyle w:val="Style257"/>
        <w:rPr>
          <w:ins w:id="4702" w:author="Darius Nosreti" w:date="2008-05-21T17:41:00Z"/>
        </w:rPr>
      </w:pPr>
      <w:ins w:id="4700" w:author="Darius Nosreti" w:date="2008-05-21T17:41:00Z">
        <w:r>
          <w:rPr>
            <w:rStyle w:val="Style2561"/>
            <w:rFonts w:cs="Times New Roman"/>
            <w:spacing w:val="-2"/>
            <w:sz w:val="24"/>
            <w:szCs w:val="24"/>
          </w:rPr>
          <w:t>Herman Jindřich</w:t>
        </w:r>
      </w:ins>
      <w:ins w:id="4701" w:author="Darius Nosreti" w:date="2008-05-21T17:41:00Z">
        <w:r>
          <w:rPr>
            <w:rStyle w:val="Style2531"/>
            <w:rFonts w:cs="Times New Roman"/>
            <w:spacing w:val="-2"/>
            <w:sz w:val="24"/>
            <w:szCs w:val="24"/>
          </w:rPr>
          <w:t>, z Brna, bratr Kurta, který byl příslušníkem tankové brigády v SSSR, odsouzeného se skupinou Světlana, (Leopoldov 1954-56)</w:t>
        </w:r>
      </w:ins>
    </w:p>
    <w:p>
      <w:pPr>
        <w:pStyle w:val="Style257"/>
        <w:rPr>
          <w:ins w:id="4705" w:author="Darius Nosreti" w:date="2008-05-21T17:41:00Z"/>
        </w:rPr>
      </w:pPr>
      <w:ins w:id="4703" w:author="Darius Nosreti" w:date="2008-05-21T17:41:00Z">
        <w:r>
          <w:rPr>
            <w:rStyle w:val="Style2561"/>
            <w:rFonts w:cs="Times New Roman"/>
            <w:spacing w:val="-2"/>
            <w:sz w:val="24"/>
            <w:szCs w:val="24"/>
          </w:rPr>
          <w:t>Herman Kurt</w:t>
        </w:r>
      </w:ins>
      <w:ins w:id="4704" w:author="Darius Nosreti" w:date="2008-05-21T17:41:00Z">
        <w:r>
          <w:rPr>
            <w:rStyle w:val="Style2531"/>
            <w:rFonts w:cs="Times New Roman"/>
            <w:spacing w:val="-2"/>
            <w:sz w:val="24"/>
            <w:szCs w:val="24"/>
          </w:rPr>
          <w:t>, z Brna, praporčík tank. brig. v SSSR, bratr vězněného Jindřicha, (Bory 1950-51)</w:t>
        </w:r>
      </w:ins>
    </w:p>
    <w:p>
      <w:pPr>
        <w:pStyle w:val="Style257"/>
        <w:rPr>
          <w:ins w:id="4708" w:author="Darius Nosreti" w:date="2008-05-21T17:41:00Z"/>
        </w:rPr>
      </w:pPr>
      <w:ins w:id="4706" w:author="Darius Nosreti" w:date="2008-05-21T17:41:00Z">
        <w:r>
          <w:rPr>
            <w:rStyle w:val="Style2561"/>
            <w:rFonts w:cs="Times New Roman"/>
            <w:spacing w:val="-2"/>
            <w:sz w:val="24"/>
            <w:szCs w:val="24"/>
          </w:rPr>
          <w:t>Heřmanský Josef</w:t>
        </w:r>
      </w:ins>
      <w:ins w:id="4707" w:author="Darius Nosreti" w:date="2008-05-21T17:41:00Z">
        <w:r>
          <w:rPr>
            <w:rStyle w:val="Style2531"/>
            <w:rFonts w:cs="Times New Roman"/>
            <w:spacing w:val="-2"/>
            <w:sz w:val="24"/>
            <w:szCs w:val="24"/>
          </w:rPr>
          <w:t>, úředník Čs. národ. aeroklubu v Praze, utekl z Leopoldova s Gavendou, Rajchlem, a Hvastou. Gavendu popravili v Bratislavě. (Bory 1949, Leop. 1953-55)</w:t>
        </w:r>
      </w:ins>
    </w:p>
    <w:p>
      <w:pPr>
        <w:pStyle w:val="Style257"/>
        <w:rPr>
          <w:ins w:id="4711" w:author="Darius Nosreti" w:date="2008-05-21T17:41:00Z"/>
        </w:rPr>
      </w:pPr>
      <w:ins w:id="4709" w:author="Darius Nosreti" w:date="2008-05-21T17:41:00Z">
        <w:r>
          <w:rPr>
            <w:rStyle w:val="Style2561"/>
            <w:rFonts w:cs="Times New Roman"/>
            <w:spacing w:val="-2"/>
            <w:sz w:val="24"/>
            <w:szCs w:val="24"/>
          </w:rPr>
          <w:t>Heteš Jaroslav</w:t>
        </w:r>
      </w:ins>
      <w:ins w:id="4710" w:author="Darius Nosreti" w:date="2008-05-21T17:41:00Z">
        <w:r>
          <w:rPr>
            <w:rStyle w:val="Style2531"/>
            <w:rFonts w:cs="Times New Roman"/>
            <w:spacing w:val="-2"/>
            <w:sz w:val="24"/>
            <w:szCs w:val="24"/>
          </w:rPr>
          <w:t>, řezník, (skupina "Valí se to valí") z Prahy, (Bory 1950, Leop. 1953-55)</w:t>
        </w:r>
      </w:ins>
    </w:p>
    <w:p>
      <w:pPr>
        <w:pStyle w:val="Style257"/>
        <w:rPr>
          <w:ins w:id="4714" w:author="Darius Nosreti" w:date="2008-05-21T17:41:00Z"/>
        </w:rPr>
      </w:pPr>
      <w:ins w:id="4712" w:author="Darius Nosreti" w:date="2008-05-21T17:41:00Z">
        <w:r>
          <w:rPr>
            <w:rStyle w:val="Style2561"/>
            <w:rFonts w:cs="Times New Roman"/>
            <w:spacing w:val="-2"/>
            <w:sz w:val="24"/>
            <w:szCs w:val="24"/>
          </w:rPr>
          <w:t>Hlaváč František</w:t>
        </w:r>
      </w:ins>
      <w:ins w:id="4713" w:author="Darius Nosreti" w:date="2008-05-21T17:41:00Z">
        <w:r>
          <w:rPr>
            <w:rStyle w:val="Style2531"/>
            <w:rFonts w:cs="Times New Roman"/>
            <w:spacing w:val="-2"/>
            <w:sz w:val="24"/>
            <w:szCs w:val="24"/>
          </w:rPr>
          <w:t>, z Veselí na Moravě, student práv Masarykovy university v Brně, (Jáchymov-Rovnost 1951-52)</w:t>
        </w:r>
      </w:ins>
    </w:p>
    <w:p>
      <w:pPr>
        <w:pStyle w:val="Style257"/>
        <w:rPr>
          <w:ins w:id="4717" w:author="Darius Nosreti" w:date="2008-05-21T17:41:00Z"/>
        </w:rPr>
      </w:pPr>
      <w:ins w:id="4715" w:author="Darius Nosreti" w:date="2008-05-21T17:41:00Z">
        <w:r>
          <w:rPr>
            <w:rStyle w:val="Style2561"/>
            <w:rFonts w:cs="Times New Roman"/>
            <w:spacing w:val="-2"/>
            <w:sz w:val="24"/>
            <w:szCs w:val="24"/>
          </w:rPr>
          <w:t>Hlouch Miloš</w:t>
        </w:r>
      </w:ins>
      <w:ins w:id="4716" w:author="Darius Nosreti" w:date="2008-05-21T17:41:00Z">
        <w:r>
          <w:rPr>
            <w:rStyle w:val="Style2531"/>
            <w:rFonts w:cs="Times New Roman"/>
            <w:spacing w:val="-2"/>
            <w:sz w:val="24"/>
            <w:szCs w:val="24"/>
          </w:rPr>
          <w:t>, rolník z Rokytnice n./Rokytnou u Třebíče, (Leop. 1955-64, Valdice 1964)</w:t>
        </w:r>
      </w:ins>
    </w:p>
    <w:p>
      <w:pPr>
        <w:pStyle w:val="Style257"/>
        <w:rPr>
          <w:ins w:id="4720" w:author="Darius Nosreti" w:date="2008-05-21T17:41:00Z"/>
        </w:rPr>
      </w:pPr>
      <w:ins w:id="4718" w:author="Darius Nosreti" w:date="2008-05-21T17:41:00Z">
        <w:r>
          <w:rPr>
            <w:rStyle w:val="Style2561"/>
            <w:rFonts w:cs="Times New Roman"/>
            <w:spacing w:val="-2"/>
            <w:sz w:val="24"/>
            <w:szCs w:val="24"/>
          </w:rPr>
          <w:t>Hnátek Josef</w:t>
        </w:r>
      </w:ins>
      <w:ins w:id="4719" w:author="Darius Nosreti" w:date="2008-05-21T17:41:00Z">
        <w:r>
          <w:rPr>
            <w:rStyle w:val="Style2531"/>
            <w:rFonts w:cs="Times New Roman"/>
            <w:spacing w:val="-2"/>
            <w:sz w:val="24"/>
            <w:szCs w:val="24"/>
          </w:rPr>
          <w:t>, z Přerova, major letectva, příslušník francouzské armády gen. De Gaulla, (Bory 1949-50, Leopoldov 1953-1955)</w:t>
        </w:r>
      </w:ins>
    </w:p>
    <w:p>
      <w:pPr>
        <w:pStyle w:val="Style257"/>
        <w:rPr>
          <w:ins w:id="4727" w:author="Darius Nosreti" w:date="2008-05-21T17:41:00Z"/>
        </w:rPr>
      </w:pPr>
      <w:ins w:id="4721" w:author="Darius Nosreti" w:date="2008-05-21T17:41:00Z">
        <w:r>
          <w:rPr>
            <w:rStyle w:val="Style2561"/>
            <w:rFonts w:cs="Times New Roman"/>
            <w:spacing w:val="-2"/>
            <w:sz w:val="24"/>
            <w:szCs w:val="24"/>
          </w:rPr>
          <w:t xml:space="preserve">Hodek, Ing., </w:t>
        </w:r>
      </w:ins>
      <w:ins w:id="4722" w:author="Darius Nosreti" w:date="2008-05-21T17:41:00Z">
        <w:r>
          <w:rPr>
            <w:rStyle w:val="Style2531"/>
            <w:rFonts w:cs="Times New Roman"/>
            <w:spacing w:val="-2"/>
            <w:sz w:val="24"/>
            <w:szCs w:val="24"/>
          </w:rPr>
          <w:t xml:space="preserve">z Prahy, majitel továrny na letecké měřící přístroje a konstruktér dvojmotorového letadla </w:t>
        </w:r>
      </w:ins>
      <w:ins w:id="4723" w:author="Darius Nosreti" w:date="2008-05-21T17:57:00Z">
        <w:r>
          <w:rPr>
            <w:rStyle w:val="Style2531"/>
            <w:rFonts w:cs="Times New Roman"/>
            <w:spacing w:val="-2"/>
            <w:sz w:val="24"/>
            <w:szCs w:val="24"/>
          </w:rPr>
          <w:t>„</w:t>
        </w:r>
      </w:ins>
      <w:ins w:id="4724" w:author="Darius Nosreti" w:date="2008-05-21T17:41:00Z">
        <w:r>
          <w:rPr>
            <w:rStyle w:val="Style2531"/>
            <w:rFonts w:cs="Times New Roman"/>
            <w:spacing w:val="-2"/>
            <w:sz w:val="24"/>
            <w:szCs w:val="24"/>
          </w:rPr>
          <w:t>Hodek 101</w:t>
        </w:r>
      </w:ins>
      <w:ins w:id="4725" w:author="Darius Nosreti" w:date="2008-05-21T17:57:00Z">
        <w:r>
          <w:rPr>
            <w:rStyle w:val="Style2531"/>
            <w:rFonts w:cs="Times New Roman"/>
            <w:spacing w:val="-2"/>
            <w:sz w:val="24"/>
            <w:szCs w:val="24"/>
          </w:rPr>
          <w:t>“</w:t>
        </w:r>
      </w:ins>
      <w:ins w:id="4726" w:author="Darius Nosreti" w:date="2008-05-21T17:41:00Z">
        <w:r>
          <w:rPr>
            <w:rStyle w:val="Style2531"/>
            <w:rFonts w:cs="Times New Roman"/>
            <w:spacing w:val="-2"/>
            <w:sz w:val="24"/>
            <w:szCs w:val="24"/>
          </w:rPr>
          <w:t>, (Praha-Pankrác 1948)</w:t>
        </w:r>
      </w:ins>
    </w:p>
    <w:p>
      <w:pPr>
        <w:pStyle w:val="Style257"/>
        <w:rPr>
          <w:ins w:id="4730" w:author="Darius Nosreti" w:date="2008-05-21T17:41:00Z"/>
        </w:rPr>
      </w:pPr>
      <w:ins w:id="4728" w:author="Darius Nosreti" w:date="2008-05-21T17:41:00Z">
        <w:r>
          <w:rPr>
            <w:rStyle w:val="Style2561"/>
            <w:rFonts w:cs="Times New Roman"/>
            <w:spacing w:val="-2"/>
            <w:sz w:val="24"/>
            <w:szCs w:val="24"/>
          </w:rPr>
          <w:t>Hodur Milan,</w:t>
        </w:r>
      </w:ins>
      <w:ins w:id="4729" w:author="Darius Nosreti" w:date="2008-05-21T17:41:00Z">
        <w:r>
          <w:rPr>
            <w:rStyle w:val="Style2531"/>
            <w:rFonts w:cs="Times New Roman"/>
            <w:spacing w:val="-2"/>
            <w:sz w:val="24"/>
            <w:szCs w:val="24"/>
          </w:rPr>
          <w:t xml:space="preserve"> student z Malacek, (Leopoldov 1953-59)</w:t>
        </w:r>
      </w:ins>
    </w:p>
    <w:p>
      <w:pPr>
        <w:pStyle w:val="Style257"/>
        <w:rPr>
          <w:ins w:id="4733" w:author="Darius Nosreti" w:date="2008-05-21T17:41:00Z"/>
        </w:rPr>
      </w:pPr>
      <w:ins w:id="4731" w:author="Darius Nosreti" w:date="2008-05-21T17:41:00Z">
        <w:r>
          <w:rPr>
            <w:rStyle w:val="Style2561"/>
            <w:rFonts w:cs="Times New Roman"/>
            <w:spacing w:val="-2"/>
            <w:sz w:val="24"/>
            <w:szCs w:val="24"/>
          </w:rPr>
          <w:t xml:space="preserve">Hoďánek, </w:t>
        </w:r>
      </w:ins>
      <w:ins w:id="4732" w:author="Darius Nosreti" w:date="2008-05-21T17:41:00Z">
        <w:r>
          <w:rPr>
            <w:rStyle w:val="Style2531"/>
            <w:rFonts w:cs="Times New Roman"/>
            <w:spacing w:val="-2"/>
            <w:sz w:val="24"/>
            <w:szCs w:val="24"/>
          </w:rPr>
          <w:t>student VŠO v Praze, (Leopoldov 1953-55)</w:t>
        </w:r>
      </w:ins>
    </w:p>
    <w:p>
      <w:pPr>
        <w:pStyle w:val="Style257"/>
        <w:rPr>
          <w:ins w:id="4736" w:author="Darius Nosreti" w:date="2008-05-21T17:41:00Z"/>
        </w:rPr>
      </w:pPr>
      <w:ins w:id="4734" w:author="Darius Nosreti" w:date="2008-05-21T17:41:00Z">
        <w:r>
          <w:rPr>
            <w:rStyle w:val="Style2561"/>
            <w:rFonts w:cs="Times New Roman"/>
            <w:spacing w:val="-2"/>
            <w:sz w:val="24"/>
            <w:szCs w:val="24"/>
          </w:rPr>
          <w:t>Hoffman Miroslav</w:t>
        </w:r>
      </w:ins>
      <w:ins w:id="4735" w:author="Darius Nosreti" w:date="2008-05-21T17:41:00Z">
        <w:r>
          <w:rPr>
            <w:rStyle w:val="Style2531"/>
            <w:rFonts w:cs="Times New Roman"/>
            <w:spacing w:val="-2"/>
            <w:sz w:val="24"/>
            <w:szCs w:val="24"/>
          </w:rPr>
          <w:t>, student z Žamberka, (Bory 1950)</w:t>
        </w:r>
      </w:ins>
    </w:p>
    <w:p>
      <w:pPr>
        <w:pStyle w:val="Style257"/>
        <w:rPr>
          <w:ins w:id="4739" w:author="Darius Nosreti" w:date="2008-05-21T17:41:00Z"/>
        </w:rPr>
      </w:pPr>
      <w:ins w:id="4737" w:author="Darius Nosreti" w:date="2008-05-21T17:41:00Z">
        <w:r>
          <w:rPr>
            <w:rStyle w:val="Style2561"/>
            <w:rFonts w:cs="Times New Roman"/>
            <w:spacing w:val="-2"/>
            <w:sz w:val="24"/>
            <w:szCs w:val="24"/>
          </w:rPr>
          <w:t>Holata Ferdinand</w:t>
        </w:r>
      </w:ins>
      <w:ins w:id="4738" w:author="Darius Nosreti" w:date="2008-05-21T17:41:00Z">
        <w:r>
          <w:rPr>
            <w:rStyle w:val="Style2531"/>
            <w:rFonts w:cs="Times New Roman"/>
            <w:spacing w:val="-2"/>
            <w:sz w:val="24"/>
            <w:szCs w:val="24"/>
          </w:rPr>
          <w:t>, elektrotechnik ze Semtína u Pardubic, bývalý příslušník paradesantní brigády v SSSR, (Jáchymov-Rovnost 1951-52)</w:t>
        </w:r>
      </w:ins>
    </w:p>
    <w:p>
      <w:pPr>
        <w:pStyle w:val="Style257"/>
        <w:rPr>
          <w:ins w:id="4742" w:author="Darius Nosreti" w:date="2008-05-21T17:41:00Z"/>
        </w:rPr>
      </w:pPr>
      <w:ins w:id="4740" w:author="Darius Nosreti" w:date="2008-05-21T17:41:00Z">
        <w:r>
          <w:rPr>
            <w:rStyle w:val="Style2561"/>
            <w:rFonts w:cs="Times New Roman"/>
            <w:spacing w:val="-2"/>
            <w:sz w:val="24"/>
            <w:szCs w:val="24"/>
          </w:rPr>
          <w:t>Holzman Jindřich, Ing.,</w:t>
        </w:r>
      </w:ins>
      <w:ins w:id="4741" w:author="Darius Nosreti" w:date="2008-05-21T17:41:00Z">
        <w:r>
          <w:rPr>
            <w:rStyle w:val="Style2531"/>
            <w:rFonts w:cs="Times New Roman"/>
            <w:spacing w:val="-2"/>
            <w:sz w:val="24"/>
            <w:szCs w:val="24"/>
          </w:rPr>
          <w:t xml:space="preserve"> student z Nového Jičína, (Bory 1950)</w:t>
        </w:r>
      </w:ins>
    </w:p>
    <w:p>
      <w:pPr>
        <w:pStyle w:val="Style257"/>
        <w:rPr>
          <w:ins w:id="4745" w:author="Darius Nosreti" w:date="2008-05-21T17:41:00Z"/>
        </w:rPr>
      </w:pPr>
      <w:ins w:id="4743" w:author="Darius Nosreti" w:date="2008-05-21T17:41:00Z">
        <w:r>
          <w:rPr>
            <w:rStyle w:val="Style2561"/>
            <w:rFonts w:cs="Times New Roman"/>
            <w:spacing w:val="-2"/>
            <w:sz w:val="24"/>
            <w:szCs w:val="24"/>
          </w:rPr>
          <w:t>Honzejk Stanislav</w:t>
        </w:r>
      </w:ins>
      <w:ins w:id="4744" w:author="Darius Nosreti" w:date="2008-05-21T17:41:00Z">
        <w:r>
          <w:rPr>
            <w:rStyle w:val="Style2531"/>
            <w:rFonts w:cs="Times New Roman"/>
            <w:spacing w:val="-2"/>
            <w:sz w:val="24"/>
            <w:szCs w:val="24"/>
          </w:rPr>
          <w:t>, praporčík SNB v. v., okresní tajemník Čs. strany národně socialistické v Hradci Králové, (Pankrác 1948, Bory 1952-53)</w:t>
        </w:r>
      </w:ins>
    </w:p>
    <w:p>
      <w:pPr>
        <w:pStyle w:val="Style257"/>
        <w:rPr>
          <w:ins w:id="4748" w:author="Darius Nosreti" w:date="2008-05-21T17:41:00Z"/>
        </w:rPr>
      </w:pPr>
      <w:ins w:id="4746" w:author="Darius Nosreti" w:date="2008-05-21T17:41:00Z">
        <w:r>
          <w:rPr>
            <w:rStyle w:val="Style2561"/>
            <w:rFonts w:cs="Times New Roman"/>
            <w:spacing w:val="-2"/>
            <w:sz w:val="24"/>
            <w:szCs w:val="24"/>
          </w:rPr>
          <w:t>Horanský Arnošt,</w:t>
        </w:r>
      </w:ins>
      <w:ins w:id="4747" w:author="Darius Nosreti" w:date="2008-05-21T17:41:00Z">
        <w:r>
          <w:rPr>
            <w:rStyle w:val="Style2531"/>
            <w:rFonts w:cs="Times New Roman"/>
            <w:spacing w:val="-2"/>
            <w:sz w:val="24"/>
            <w:szCs w:val="24"/>
          </w:rPr>
          <w:t xml:space="preserve"> architekt ze Žiliny, spolumajitel stavební firmy, bratr vězněného Ing. arch. Karola Horanského, (Bory 1950) </w:t>
        </w:r>
      </w:ins>
    </w:p>
    <w:p>
      <w:pPr>
        <w:pStyle w:val="Style257"/>
        <w:rPr>
          <w:ins w:id="4751" w:author="Darius Nosreti" w:date="2008-05-21T17:41:00Z"/>
        </w:rPr>
      </w:pPr>
      <w:ins w:id="4749" w:author="Darius Nosreti" w:date="2008-05-21T17:41:00Z">
        <w:r>
          <w:rPr>
            <w:rStyle w:val="Style2561"/>
            <w:rFonts w:cs="Times New Roman"/>
            <w:spacing w:val="-2"/>
            <w:sz w:val="24"/>
            <w:szCs w:val="24"/>
          </w:rPr>
          <w:t>Horanský Karol, Ing.</w:t>
        </w:r>
      </w:ins>
      <w:ins w:id="4750" w:author="Darius Nosreti" w:date="2008-05-21T17:41:00Z">
        <w:r>
          <w:rPr>
            <w:rStyle w:val="Style2531"/>
            <w:rFonts w:cs="Times New Roman"/>
            <w:spacing w:val="-2"/>
            <w:sz w:val="24"/>
            <w:szCs w:val="24"/>
          </w:rPr>
          <w:t>, ze Žiliny, bratr vězněn. Arnošta, spolumaj. staveb. firmy, (Bory 1953)</w:t>
        </w:r>
      </w:ins>
    </w:p>
    <w:p>
      <w:pPr>
        <w:pStyle w:val="Style257"/>
        <w:rPr>
          <w:ins w:id="4754" w:author="Darius Nosreti" w:date="2008-05-21T17:41:00Z"/>
        </w:rPr>
      </w:pPr>
      <w:ins w:id="4752" w:author="Darius Nosreti" w:date="2008-05-21T17:41:00Z">
        <w:r>
          <w:rPr>
            <w:rStyle w:val="Style2561"/>
            <w:rFonts w:cs="Times New Roman"/>
            <w:spacing w:val="-2"/>
            <w:sz w:val="24"/>
            <w:szCs w:val="24"/>
          </w:rPr>
          <w:t>Horáček Jan, Ing.</w:t>
        </w:r>
      </w:ins>
      <w:ins w:id="4753" w:author="Darius Nosreti" w:date="2008-05-21T17:41:00Z">
        <w:r>
          <w:rPr>
            <w:rStyle w:val="Style2531"/>
            <w:rFonts w:cs="Times New Roman"/>
            <w:spacing w:val="-2"/>
            <w:sz w:val="24"/>
            <w:szCs w:val="24"/>
          </w:rPr>
          <w:t>, majitel text. továrny v Brně, bývalý ředitel soc. odboru Vítkovických železáren a později ve stejné funkci u Bati ve Zlíně, (v květnu 1919 škpt. velitel vojenské posádky v Piešťanech, očitý svědek havárie ministra obrany gen. Štefánika v Ivance u Bratislavy. Byl jedním z prvních na místě činu a tvrdil, že Štefánik byl zastřelen. Byl přinucen podepsat protokol, že nepromluví o pravé příčině smrti Štefánika. (Bory 1949-1951)</w:t>
        </w:r>
      </w:ins>
    </w:p>
    <w:p>
      <w:pPr>
        <w:pStyle w:val="Style257"/>
        <w:rPr>
          <w:ins w:id="4761" w:author="Darius Nosreti" w:date="2008-05-21T17:41:00Z"/>
        </w:rPr>
      </w:pPr>
      <w:ins w:id="4755" w:author="Darius Nosreti" w:date="2008-05-21T17:41:00Z">
        <w:r>
          <w:rPr>
            <w:rStyle w:val="Style2561"/>
            <w:rFonts w:cs="Times New Roman"/>
            <w:spacing w:val="-2"/>
            <w:sz w:val="24"/>
            <w:szCs w:val="24"/>
          </w:rPr>
          <w:t>Horák František</w:t>
        </w:r>
      </w:ins>
      <w:ins w:id="4756" w:author="Darius Nosreti" w:date="2008-05-21T17:41:00Z">
        <w:r>
          <w:rPr>
            <w:rStyle w:val="Style2531"/>
            <w:rFonts w:cs="Times New Roman"/>
            <w:spacing w:val="-2"/>
            <w:sz w:val="24"/>
            <w:szCs w:val="24"/>
          </w:rPr>
          <w:t xml:space="preserve">, statkář, ze Sezemic u Hradce Králové, organizátor Sjezdu </w:t>
        </w:r>
      </w:ins>
      <w:ins w:id="4757" w:author="Darius Nosreti" w:date="2008-05-21T17:54:00Z">
        <w:r>
          <w:rPr>
            <w:rStyle w:val="Style2531"/>
            <w:rFonts w:cs="Times New Roman"/>
            <w:spacing w:val="-2"/>
            <w:sz w:val="24"/>
            <w:szCs w:val="24"/>
          </w:rPr>
          <w:t>„</w:t>
        </w:r>
      </w:ins>
      <w:ins w:id="4758" w:author="Darius Nosreti" w:date="2008-05-21T17:41:00Z">
        <w:r>
          <w:rPr>
            <w:rStyle w:val="Style2531"/>
            <w:rFonts w:cs="Times New Roman"/>
            <w:spacing w:val="-2"/>
            <w:sz w:val="24"/>
            <w:szCs w:val="24"/>
          </w:rPr>
          <w:t>Selské jízdy</w:t>
        </w:r>
      </w:ins>
      <w:ins w:id="4759" w:author="Darius Nosreti" w:date="2008-05-21T17:54:00Z">
        <w:r>
          <w:rPr>
            <w:rStyle w:val="Style2531"/>
            <w:rFonts w:cs="Times New Roman"/>
            <w:spacing w:val="-2"/>
            <w:sz w:val="24"/>
            <w:szCs w:val="24"/>
          </w:rPr>
          <w:t>“</w:t>
        </w:r>
      </w:ins>
      <w:ins w:id="4760" w:author="Darius Nosreti" w:date="2008-05-21T17:41:00Z">
        <w:r>
          <w:rPr>
            <w:rStyle w:val="Style2531"/>
            <w:rFonts w:cs="Times New Roman"/>
            <w:spacing w:val="-2"/>
            <w:sz w:val="24"/>
            <w:szCs w:val="24"/>
          </w:rPr>
          <w:t xml:space="preserve"> v Nechanicích v r. 1947, který byl násilně potlačen příslušníky SNB, (Bory 1949-50)</w:t>
        </w:r>
      </w:ins>
    </w:p>
    <w:p>
      <w:pPr>
        <w:pStyle w:val="Style257"/>
        <w:rPr>
          <w:ins w:id="4764" w:author="Darius Nosreti" w:date="2008-05-21T17:41:00Z"/>
        </w:rPr>
      </w:pPr>
      <w:ins w:id="4762" w:author="Darius Nosreti" w:date="2008-05-21T17:41:00Z">
        <w:r>
          <w:rPr>
            <w:rStyle w:val="Style2561"/>
            <w:rFonts w:cs="Times New Roman"/>
            <w:spacing w:val="-2"/>
            <w:sz w:val="24"/>
            <w:szCs w:val="24"/>
          </w:rPr>
          <w:t>Horvath Miroslav</w:t>
        </w:r>
      </w:ins>
      <w:ins w:id="4763" w:author="Darius Nosreti" w:date="2008-05-21T17:41:00Z">
        <w:r>
          <w:rPr>
            <w:rStyle w:val="Style2531"/>
            <w:rFonts w:cs="Times New Roman"/>
            <w:spacing w:val="-2"/>
            <w:sz w:val="24"/>
            <w:szCs w:val="24"/>
          </w:rPr>
          <w:t>, student ze Zlína, (Bory 1950)</w:t>
        </w:r>
      </w:ins>
    </w:p>
    <w:p>
      <w:pPr>
        <w:pStyle w:val="Style257"/>
        <w:rPr>
          <w:ins w:id="4767" w:author="Darius Nosreti" w:date="2008-05-21T17:41:00Z"/>
        </w:rPr>
      </w:pPr>
      <w:ins w:id="4765" w:author="Darius Nosreti" w:date="2008-05-21T17:41:00Z">
        <w:r>
          <w:rPr>
            <w:rStyle w:val="Style2561"/>
            <w:rFonts w:cs="Times New Roman"/>
            <w:spacing w:val="-2"/>
            <w:sz w:val="24"/>
            <w:szCs w:val="24"/>
          </w:rPr>
          <w:t>Hořejší Josef</w:t>
        </w:r>
      </w:ins>
      <w:ins w:id="4766" w:author="Darius Nosreti" w:date="2008-05-21T17:41:00Z">
        <w:r>
          <w:rPr>
            <w:rStyle w:val="Style2531"/>
            <w:rFonts w:cs="Times New Roman"/>
            <w:spacing w:val="-2"/>
            <w:sz w:val="24"/>
            <w:szCs w:val="24"/>
          </w:rPr>
          <w:t>, koželužník z Loun (popraven v r. 1950), (Bory 1949-50)</w:t>
        </w:r>
      </w:ins>
    </w:p>
    <w:p>
      <w:pPr>
        <w:pStyle w:val="Style257"/>
        <w:rPr>
          <w:spacing w:val="-3"/>
          <w:ins w:id="4770" w:author="Darius Nosreti" w:date="2008-05-21T17:41:00Z"/>
        </w:rPr>
      </w:pPr>
      <w:ins w:id="4768" w:author="Darius Nosreti" w:date="2008-05-21T17:41:00Z">
        <w:r>
          <w:rPr>
            <w:rStyle w:val="Style2561"/>
            <w:rFonts w:cs="Times New Roman"/>
            <w:spacing w:val="-2"/>
            <w:sz w:val="24"/>
            <w:szCs w:val="24"/>
          </w:rPr>
          <w:t xml:space="preserve">Horníček Jan, </w:t>
        </w:r>
      </w:ins>
      <w:ins w:id="4769" w:author="Darius Nosreti" w:date="2008-05-21T17:41:00Z">
        <w:r>
          <w:rPr>
            <w:rStyle w:val="Style2531"/>
            <w:rFonts w:cs="Times New Roman"/>
            <w:spacing w:val="-2"/>
            <w:sz w:val="24"/>
            <w:szCs w:val="24"/>
          </w:rPr>
          <w:t>por. letectva, uletěli z Chocně na letadle "Sokol" s Miroslavem Novým a Jaroslavem Valaškem. Havarovali na Šumavě u Sušic. Na letišti byli zastřeleni: Heda Prokopová a por. Vlastimil Klenovský, por. Zdeněk Mikš byl těžce zraněn, (Bory 1950-51)</w:t>
        </w:r>
      </w:ins>
    </w:p>
    <w:p>
      <w:pPr>
        <w:pStyle w:val="Style257"/>
        <w:rPr>
          <w:ins w:id="4773" w:author="Darius Nosreti" w:date="2008-05-21T17:41:00Z"/>
        </w:rPr>
      </w:pPr>
      <w:ins w:id="4771" w:author="Darius Nosreti" w:date="2008-05-21T17:41:00Z">
        <w:r>
          <w:rPr>
            <w:rStyle w:val="Style2561"/>
            <w:rFonts w:cs="Times New Roman"/>
            <w:spacing w:val="-2"/>
            <w:sz w:val="24"/>
            <w:szCs w:val="24"/>
          </w:rPr>
          <w:t xml:space="preserve">Horník Antonín, "Tono" </w:t>
        </w:r>
      </w:ins>
      <w:ins w:id="4772" w:author="Darius Nosreti" w:date="2008-05-21T17:41:00Z">
        <w:r>
          <w:rPr>
            <w:rStyle w:val="Style2531"/>
            <w:rFonts w:cs="Times New Roman"/>
            <w:spacing w:val="-2"/>
            <w:sz w:val="24"/>
            <w:szCs w:val="24"/>
          </w:rPr>
          <w:t>, důlní střelmistr, z Trnavy, (Jáchymov-Rovnost 1951-1952)</w:t>
        </w:r>
      </w:ins>
    </w:p>
    <w:p>
      <w:pPr>
        <w:pStyle w:val="Style257"/>
        <w:rPr>
          <w:ins w:id="4776" w:author="Darius Nosreti" w:date="2008-05-21T17:41:00Z"/>
        </w:rPr>
      </w:pPr>
      <w:ins w:id="4774" w:author="Darius Nosreti" w:date="2008-05-21T17:41:00Z">
        <w:r>
          <w:rPr>
            <w:rStyle w:val="Style2561"/>
            <w:rFonts w:cs="Times New Roman"/>
            <w:spacing w:val="-2"/>
            <w:sz w:val="24"/>
            <w:szCs w:val="24"/>
          </w:rPr>
          <w:t>Hostaša Zdeněk</w:t>
        </w:r>
      </w:ins>
      <w:ins w:id="4775" w:author="Darius Nosreti" w:date="2008-05-21T17:41:00Z">
        <w:r>
          <w:rPr>
            <w:rStyle w:val="Style2531"/>
            <w:rFonts w:cs="Times New Roman"/>
            <w:spacing w:val="-2"/>
            <w:sz w:val="24"/>
            <w:szCs w:val="24"/>
          </w:rPr>
          <w:t>, zámečník z Lipníka n./Bečvou (Leopoldov 1955)</w:t>
        </w:r>
      </w:ins>
    </w:p>
    <w:p>
      <w:pPr>
        <w:pStyle w:val="Style257"/>
        <w:rPr>
          <w:ins w:id="4779" w:author="Darius Nosreti" w:date="2008-05-21T17:41:00Z"/>
        </w:rPr>
      </w:pPr>
      <w:ins w:id="4777" w:author="Darius Nosreti" w:date="2008-05-21T17:41:00Z">
        <w:r>
          <w:rPr>
            <w:rStyle w:val="Style2561"/>
            <w:rFonts w:cs="Times New Roman"/>
            <w:spacing w:val="-2"/>
            <w:sz w:val="24"/>
            <w:szCs w:val="24"/>
          </w:rPr>
          <w:t>Hostička Bedřich, JUDr.</w:t>
        </w:r>
      </w:ins>
      <w:ins w:id="4778" w:author="Darius Nosreti" w:date="2008-05-21T17:41:00Z">
        <w:r>
          <w:rPr>
            <w:rStyle w:val="Style2531"/>
            <w:rFonts w:cs="Times New Roman"/>
            <w:spacing w:val="-2"/>
            <w:sz w:val="24"/>
            <w:szCs w:val="24"/>
          </w:rPr>
          <w:t>, z Prahy, funkcionář Ústředí Čs. strany lidové, (Leop. 1953-56)</w:t>
        </w:r>
      </w:ins>
    </w:p>
    <w:p>
      <w:pPr>
        <w:pStyle w:val="Style257"/>
        <w:rPr>
          <w:ins w:id="4782" w:author="Darius Nosreti" w:date="2008-05-21T17:41:00Z"/>
        </w:rPr>
      </w:pPr>
      <w:ins w:id="4780" w:author="Darius Nosreti" w:date="2008-05-21T17:41:00Z">
        <w:r>
          <w:rPr>
            <w:rStyle w:val="Style2561"/>
            <w:rFonts w:cs="Times New Roman"/>
            <w:spacing w:val="-2"/>
            <w:sz w:val="24"/>
            <w:szCs w:val="24"/>
          </w:rPr>
          <w:t>Hošťálek Miroslav</w:t>
        </w:r>
      </w:ins>
      <w:ins w:id="4781" w:author="Darius Nosreti" w:date="2008-05-21T17:41:00Z">
        <w:r>
          <w:rPr>
            <w:rStyle w:val="Style2531"/>
            <w:rFonts w:cs="Times New Roman"/>
            <w:spacing w:val="-2"/>
            <w:sz w:val="24"/>
            <w:szCs w:val="24"/>
          </w:rPr>
          <w:t xml:space="preserve"> z Ostravy, student VŠO v Praze, (Bory 1950)</w:t>
        </w:r>
      </w:ins>
    </w:p>
    <w:p>
      <w:pPr>
        <w:pStyle w:val="Style257"/>
        <w:rPr>
          <w:ins w:id="4785" w:author="Darius Nosreti" w:date="2008-05-21T17:41:00Z"/>
        </w:rPr>
      </w:pPr>
      <w:ins w:id="4783" w:author="Darius Nosreti" w:date="2008-05-21T17:41:00Z">
        <w:r>
          <w:rPr>
            <w:rStyle w:val="Style2561"/>
            <w:rFonts w:cs="Times New Roman"/>
            <w:spacing w:val="-2"/>
            <w:sz w:val="24"/>
            <w:szCs w:val="24"/>
          </w:rPr>
          <w:t>Houdek Antonín</w:t>
        </w:r>
      </w:ins>
      <w:ins w:id="4784" w:author="Darius Nosreti" w:date="2008-05-21T17:41:00Z">
        <w:r>
          <w:rPr>
            <w:rStyle w:val="Style2531"/>
            <w:rFonts w:cs="Times New Roman"/>
            <w:spacing w:val="-2"/>
            <w:sz w:val="24"/>
            <w:szCs w:val="24"/>
          </w:rPr>
          <w:t>, (očko), státní pašerák z Prahy, komplic Jaroslava Balcara a Karla Pecháta (kominíka) z Prahy, (Bory 1950)</w:t>
        </w:r>
      </w:ins>
    </w:p>
    <w:p>
      <w:pPr>
        <w:pStyle w:val="Style257"/>
        <w:rPr>
          <w:ins w:id="4788" w:author="Darius Nosreti" w:date="2008-05-21T17:41:00Z"/>
        </w:rPr>
      </w:pPr>
      <w:ins w:id="4786" w:author="Darius Nosreti" w:date="2008-05-21T17:41:00Z">
        <w:r>
          <w:rPr>
            <w:rStyle w:val="Style2561"/>
            <w:rFonts w:cs="Times New Roman"/>
            <w:spacing w:val="-2"/>
            <w:sz w:val="24"/>
            <w:szCs w:val="24"/>
          </w:rPr>
          <w:t>Houdek Jaroslav</w:t>
        </w:r>
      </w:ins>
      <w:ins w:id="4787" w:author="Darius Nosreti" w:date="2008-05-21T17:41:00Z">
        <w:r>
          <w:rPr>
            <w:rStyle w:val="Style2531"/>
            <w:rFonts w:cs="Times New Roman"/>
            <w:spacing w:val="-2"/>
            <w:sz w:val="24"/>
            <w:szCs w:val="24"/>
          </w:rPr>
          <w:t>, kriminální inspektor z Prahy, (Bory 1950, Leopoldov 1953-55)</w:t>
        </w:r>
      </w:ins>
    </w:p>
    <w:p>
      <w:pPr>
        <w:pStyle w:val="Style257"/>
        <w:rPr>
          <w:ins w:id="4791" w:author="Darius Nosreti" w:date="2008-05-21T17:41:00Z"/>
        </w:rPr>
      </w:pPr>
      <w:ins w:id="4789" w:author="Darius Nosreti" w:date="2008-05-21T17:41:00Z">
        <w:r>
          <w:rPr>
            <w:rStyle w:val="Style2561"/>
            <w:rFonts w:cs="Times New Roman"/>
            <w:spacing w:val="-2"/>
            <w:sz w:val="24"/>
            <w:szCs w:val="24"/>
          </w:rPr>
          <w:t xml:space="preserve">Hrabal Miroslav, </w:t>
        </w:r>
      </w:ins>
      <w:ins w:id="4790" w:author="Darius Nosreti" w:date="2008-05-21T17:41:00Z">
        <w:r>
          <w:rPr>
            <w:rStyle w:val="Style2531"/>
            <w:rFonts w:cs="Times New Roman"/>
            <w:spacing w:val="-2"/>
            <w:sz w:val="24"/>
            <w:szCs w:val="24"/>
          </w:rPr>
          <w:t>středoškol. profesor z Olomouce, (bagrista, Jáchymov-Rovnost 1951-52)</w:t>
        </w:r>
      </w:ins>
    </w:p>
    <w:p>
      <w:pPr>
        <w:pStyle w:val="Style257"/>
        <w:rPr>
          <w:ins w:id="4794" w:author="Darius Nosreti" w:date="2008-05-21T17:41:00Z"/>
        </w:rPr>
      </w:pPr>
      <w:ins w:id="4792" w:author="Darius Nosreti" w:date="2008-05-21T17:41:00Z">
        <w:r>
          <w:rPr>
            <w:rStyle w:val="Style2561"/>
            <w:rFonts w:cs="Times New Roman"/>
            <w:spacing w:val="-2"/>
            <w:sz w:val="24"/>
            <w:szCs w:val="24"/>
          </w:rPr>
          <w:t>Hrbek Rudolf, JUDr.</w:t>
        </w:r>
      </w:ins>
      <w:ins w:id="4793" w:author="Darius Nosreti" w:date="2008-05-21T17:41:00Z">
        <w:r>
          <w:rPr>
            <w:rStyle w:val="Style2531"/>
            <w:rFonts w:cs="Times New Roman"/>
            <w:spacing w:val="-2"/>
            <w:sz w:val="24"/>
            <w:szCs w:val="24"/>
          </w:rPr>
          <w:t>, ze Skalice u Frýdku-Místku, člen mise gen. Ečera u mezinárodního soudu v Norimberku, šéf kriminální ústředny v Praze a komplic popraveného Karla Borkovce, (Bory 1950, Leopoldov 1953-57)</w:t>
        </w:r>
      </w:ins>
    </w:p>
    <w:p>
      <w:pPr>
        <w:pStyle w:val="Style257"/>
        <w:rPr>
          <w:ins w:id="4797" w:author="Darius Nosreti" w:date="2008-05-21T17:41:00Z"/>
        </w:rPr>
      </w:pPr>
      <w:ins w:id="4795" w:author="Darius Nosreti" w:date="2008-05-21T17:41:00Z">
        <w:r>
          <w:rPr>
            <w:rStyle w:val="Style2561"/>
            <w:rFonts w:cs="Times New Roman"/>
            <w:spacing w:val="-2"/>
            <w:sz w:val="24"/>
            <w:szCs w:val="24"/>
          </w:rPr>
          <w:t>Hromádko,</w:t>
        </w:r>
      </w:ins>
      <w:ins w:id="4796" w:author="Darius Nosreti" w:date="2008-05-21T17:41:00Z">
        <w:r>
          <w:rPr>
            <w:rStyle w:val="Style2531"/>
            <w:rFonts w:cs="Times New Roman"/>
            <w:spacing w:val="-2"/>
            <w:sz w:val="24"/>
            <w:szCs w:val="24"/>
          </w:rPr>
          <w:t xml:space="preserve"> plukovník, komunistický aktivista a organizátor "Vítězného února 1948" v Praze, (Leopoldov 1954)</w:t>
        </w:r>
      </w:ins>
    </w:p>
    <w:p>
      <w:pPr>
        <w:pStyle w:val="Style257"/>
        <w:rPr>
          <w:ins w:id="4800" w:author="Darius Nosreti" w:date="2008-05-21T17:41:00Z"/>
        </w:rPr>
      </w:pPr>
      <w:ins w:id="4798" w:author="Darius Nosreti" w:date="2008-05-21T17:41:00Z">
        <w:r>
          <w:rPr>
            <w:rStyle w:val="Style2561"/>
            <w:rFonts w:cs="Times New Roman"/>
            <w:spacing w:val="-2"/>
            <w:sz w:val="24"/>
            <w:szCs w:val="24"/>
          </w:rPr>
          <w:t>Hrubý Josef</w:t>
        </w:r>
      </w:ins>
      <w:ins w:id="4799" w:author="Darius Nosreti" w:date="2008-05-21T17:41:00Z">
        <w:r>
          <w:rPr>
            <w:rStyle w:val="Style2531"/>
            <w:rFonts w:cs="Times New Roman"/>
            <w:spacing w:val="-2"/>
            <w:sz w:val="24"/>
            <w:szCs w:val="24"/>
          </w:rPr>
          <w:t>, z Opočna, automechanik-soustružník "Škoda Plzeň", zemřel v exilu v Torontě, Kanada, (Leopoldov 1955-1956)</w:t>
        </w:r>
      </w:ins>
    </w:p>
    <w:p>
      <w:pPr>
        <w:pStyle w:val="Style257"/>
        <w:rPr>
          <w:ins w:id="4803" w:author="Darius Nosreti" w:date="2008-05-21T17:41:00Z"/>
        </w:rPr>
      </w:pPr>
      <w:ins w:id="4801" w:author="Darius Nosreti" w:date="2008-05-21T17:41:00Z">
        <w:r>
          <w:rPr>
            <w:rStyle w:val="Style2561"/>
            <w:rFonts w:cs="Times New Roman"/>
            <w:spacing w:val="-2"/>
            <w:sz w:val="24"/>
            <w:szCs w:val="24"/>
          </w:rPr>
          <w:t>Hrubý Karel,</w:t>
        </w:r>
      </w:ins>
      <w:ins w:id="4802" w:author="Darius Nosreti" w:date="2008-05-21T17:41:00Z">
        <w:r>
          <w:rPr>
            <w:rStyle w:val="Style2531"/>
            <w:rFonts w:cs="Times New Roman"/>
            <w:spacing w:val="-2"/>
            <w:sz w:val="24"/>
            <w:szCs w:val="24"/>
          </w:rPr>
          <w:t xml:space="preserve"> z Prahy, student VŠO - žurnalistika, (Leopoldov 1955-60))</w:t>
        </w:r>
      </w:ins>
    </w:p>
    <w:p>
      <w:pPr>
        <w:pStyle w:val="Style257"/>
        <w:rPr>
          <w:ins w:id="4806" w:author="Darius Nosreti" w:date="2008-05-21T17:41:00Z"/>
        </w:rPr>
      </w:pPr>
      <w:ins w:id="4804" w:author="Darius Nosreti" w:date="2008-05-21T17:41:00Z">
        <w:r>
          <w:rPr>
            <w:rStyle w:val="Style2561"/>
            <w:rFonts w:cs="Times New Roman"/>
            <w:spacing w:val="-2"/>
            <w:sz w:val="24"/>
            <w:szCs w:val="24"/>
          </w:rPr>
          <w:t>Hrubý, Ing.</w:t>
        </w:r>
      </w:ins>
      <w:ins w:id="4805" w:author="Darius Nosreti" w:date="2008-05-21T17:41:00Z">
        <w:r>
          <w:rPr>
            <w:rStyle w:val="Style2531"/>
            <w:rFonts w:cs="Times New Roman"/>
            <w:spacing w:val="-2"/>
            <w:sz w:val="24"/>
            <w:szCs w:val="24"/>
          </w:rPr>
          <w:t>, ministr zemědělství v protektorátní vládě, z Prahy (Bory 1948-49)</w:t>
        </w:r>
      </w:ins>
    </w:p>
    <w:p>
      <w:pPr>
        <w:pStyle w:val="Style257"/>
        <w:rPr>
          <w:ins w:id="4809" w:author="Darius Nosreti" w:date="2008-05-21T17:41:00Z"/>
        </w:rPr>
      </w:pPr>
      <w:ins w:id="4807" w:author="Darius Nosreti" w:date="2008-05-21T17:41:00Z">
        <w:r>
          <w:rPr>
            <w:rStyle w:val="Style2561"/>
            <w:rFonts w:cs="Times New Roman"/>
            <w:spacing w:val="-2"/>
            <w:sz w:val="24"/>
            <w:szCs w:val="24"/>
          </w:rPr>
          <w:t>Hubačka Pavel</w:t>
        </w:r>
      </w:ins>
      <w:ins w:id="4808" w:author="Darius Nosreti" w:date="2008-05-21T17:41:00Z">
        <w:r>
          <w:rPr>
            <w:rStyle w:val="Style2531"/>
            <w:rFonts w:cs="Times New Roman"/>
            <w:spacing w:val="-2"/>
            <w:sz w:val="24"/>
            <w:szCs w:val="24"/>
          </w:rPr>
          <w:t xml:space="preserve"> z Dolních Bojanovic, (Bory 1950-51)</w:t>
        </w:r>
      </w:ins>
    </w:p>
    <w:p>
      <w:pPr>
        <w:pStyle w:val="Style257"/>
        <w:rPr>
          <w:ins w:id="4812" w:author="Darius Nosreti" w:date="2008-05-21T17:41:00Z"/>
        </w:rPr>
      </w:pPr>
      <w:ins w:id="4810" w:author="Darius Nosreti" w:date="2008-05-21T17:41:00Z">
        <w:r>
          <w:rPr>
            <w:rStyle w:val="Style2561"/>
            <w:rFonts w:cs="Times New Roman"/>
            <w:spacing w:val="-2"/>
            <w:sz w:val="24"/>
            <w:szCs w:val="24"/>
          </w:rPr>
          <w:t xml:space="preserve">Humplík Josef, </w:t>
        </w:r>
      </w:ins>
      <w:ins w:id="4811" w:author="Darius Nosreti" w:date="2008-05-21T17:41:00Z">
        <w:r>
          <w:rPr>
            <w:rStyle w:val="Style2531"/>
            <w:rFonts w:cs="Times New Roman"/>
            <w:spacing w:val="-2"/>
            <w:sz w:val="24"/>
            <w:szCs w:val="24"/>
          </w:rPr>
          <w:t>strojní konstruktér z Krnova, (Bory 1950-51, Leopoldov 1954)</w:t>
        </w:r>
      </w:ins>
    </w:p>
    <w:p>
      <w:pPr>
        <w:pStyle w:val="Style257"/>
        <w:rPr>
          <w:rStyle w:val="Style2551"/>
          <w:sz w:val="24"/>
          <w:szCs w:val="24"/>
          <w:ins w:id="4815" w:author="Darius Nosreti" w:date="2008-05-21T17:41:00Z"/>
        </w:rPr>
      </w:pPr>
      <w:ins w:id="4813" w:author="Darius Nosreti" w:date="2008-05-21T17:41:00Z">
        <w:r>
          <w:rPr>
            <w:rStyle w:val="Style2561"/>
            <w:rFonts w:cs="Times New Roman"/>
            <w:spacing w:val="-2"/>
            <w:sz w:val="24"/>
            <w:szCs w:val="24"/>
          </w:rPr>
          <w:t xml:space="preserve">Huněk Antonín, </w:t>
        </w:r>
      </w:ins>
      <w:ins w:id="4814" w:author="Darius Nosreti" w:date="2008-05-21T17:41:00Z">
        <w:r>
          <w:rPr>
            <w:rStyle w:val="Style2461"/>
            <w:rFonts w:cs="Times New Roman"/>
            <w:spacing w:val="-2"/>
          </w:rPr>
          <w:t xml:space="preserve"> z Prahy, (zatčen jako četař aspirant), topenář, zemřel v exilu v Norimberku, Německo, (1953-55)</w:t>
        </w:r>
      </w:ins>
    </w:p>
    <w:p>
      <w:pPr>
        <w:pStyle w:val="Style257"/>
        <w:rPr>
          <w:rStyle w:val="Style2531"/>
          <w:rFonts w:ascii="Times New Roman" w:hAnsi="Times New Roman" w:cs="Times New Roman"/>
          <w:sz w:val="24"/>
          <w:szCs w:val="24"/>
          <w:ins w:id="4818" w:author="Darius Nosreti" w:date="2008-05-21T17:41:00Z"/>
        </w:rPr>
      </w:pPr>
      <w:ins w:id="4816" w:author="Darius Nosreti" w:date="2008-05-21T17:41:00Z">
        <w:r>
          <w:rPr>
            <w:rStyle w:val="Style2561"/>
            <w:rFonts w:cs="Times New Roman"/>
            <w:spacing w:val="-2"/>
            <w:sz w:val="24"/>
            <w:szCs w:val="24"/>
          </w:rPr>
          <w:t>Husák Gustáv, JUDr.,</w:t>
        </w:r>
      </w:ins>
      <w:ins w:id="4817" w:author="Darius Nosreti" w:date="2008-05-21T17:41:00Z">
        <w:r>
          <w:rPr>
            <w:rStyle w:val="Style2531"/>
            <w:rFonts w:cs="Times New Roman"/>
            <w:spacing w:val="-2"/>
            <w:sz w:val="24"/>
            <w:szCs w:val="24"/>
          </w:rPr>
          <w:t xml:space="preserve"> předs. sboru povereníků z Bratislavy, v Leopoldově a na Mírově udavač, po invazi v srpnu 1968 se stal gen. taj. ÚV KSČ a po odstoupení prezidenta Ludvíka Svobody byl "zvolen" prezidentem "normalizované" ČSSR, (Leopoldov 1954-55)</w:t>
        </w:r>
      </w:ins>
    </w:p>
    <w:p>
      <w:pPr>
        <w:pStyle w:val="Style257"/>
        <w:rPr>
          <w:ins w:id="4821" w:author="Darius Nosreti" w:date="2008-05-21T17:41:00Z"/>
        </w:rPr>
      </w:pPr>
      <w:ins w:id="4819" w:author="Darius Nosreti" w:date="2008-05-21T17:41:00Z">
        <w:r>
          <w:rPr>
            <w:rStyle w:val="Style2561"/>
            <w:rFonts w:cs="Times New Roman"/>
            <w:spacing w:val="-2"/>
            <w:sz w:val="24"/>
            <w:szCs w:val="24"/>
          </w:rPr>
          <w:t>Husák, Ing.</w:t>
        </w:r>
      </w:ins>
      <w:ins w:id="4820" w:author="Darius Nosreti" w:date="2008-05-21T17:41:00Z">
        <w:r>
          <w:rPr>
            <w:rStyle w:val="Style2531"/>
            <w:rFonts w:cs="Times New Roman"/>
            <w:spacing w:val="-2"/>
            <w:sz w:val="24"/>
            <w:szCs w:val="24"/>
          </w:rPr>
          <w:t>, stavař z Prahy, zemřel v exilu ve Švýcarsku, (Bory 1952-53)</w:t>
        </w:r>
      </w:ins>
    </w:p>
    <w:p>
      <w:pPr>
        <w:pStyle w:val="Style257"/>
        <w:rPr>
          <w:ins w:id="4824" w:author="Darius Nosreti" w:date="2008-05-21T17:41:00Z"/>
        </w:rPr>
      </w:pPr>
      <w:ins w:id="4822" w:author="Darius Nosreti" w:date="2008-05-21T17:41:00Z">
        <w:r>
          <w:rPr>
            <w:rStyle w:val="Style2561"/>
            <w:rFonts w:cs="Times New Roman"/>
            <w:spacing w:val="-2"/>
            <w:sz w:val="24"/>
            <w:szCs w:val="24"/>
          </w:rPr>
          <w:t>Husník Antonín</w:t>
        </w:r>
      </w:ins>
      <w:ins w:id="4823" w:author="Darius Nosreti" w:date="2008-05-21T17:41:00Z">
        <w:r>
          <w:rPr>
            <w:rStyle w:val="Style2531"/>
            <w:rFonts w:cs="Times New Roman"/>
            <w:spacing w:val="-2"/>
            <w:sz w:val="24"/>
            <w:szCs w:val="24"/>
          </w:rPr>
          <w:t>, strm SNB z Plzně, (Bory)</w:t>
        </w:r>
      </w:ins>
    </w:p>
    <w:p>
      <w:pPr>
        <w:pStyle w:val="Style257"/>
        <w:rPr>
          <w:ins w:id="4827" w:author="Darius Nosreti" w:date="2008-05-21T17:41:00Z"/>
        </w:rPr>
      </w:pPr>
      <w:ins w:id="4825" w:author="Darius Nosreti" w:date="2008-05-21T17:41:00Z">
        <w:r>
          <w:rPr>
            <w:rStyle w:val="Style2561"/>
            <w:rFonts w:cs="Times New Roman"/>
            <w:spacing w:val="-2"/>
            <w:sz w:val="24"/>
            <w:szCs w:val="24"/>
          </w:rPr>
          <w:t>Hutař Jaroslav,</w:t>
        </w:r>
      </w:ins>
      <w:ins w:id="4826" w:author="Darius Nosreti" w:date="2008-05-21T17:41:00Z">
        <w:r>
          <w:rPr>
            <w:rStyle w:val="Style2531"/>
            <w:rFonts w:cs="Times New Roman"/>
            <w:spacing w:val="-2"/>
            <w:sz w:val="24"/>
            <w:szCs w:val="24"/>
          </w:rPr>
          <w:t xml:space="preserve"> zahradník-ovocnář ze Strážnice, (Bory 1950-1951)</w:t>
        </w:r>
      </w:ins>
    </w:p>
    <w:p>
      <w:pPr>
        <w:pStyle w:val="Style257"/>
        <w:rPr>
          <w:ins w:id="4830" w:author="Darius Nosreti" w:date="2008-05-21T17:41:00Z"/>
        </w:rPr>
      </w:pPr>
      <w:ins w:id="4828" w:author="Darius Nosreti" w:date="2008-05-21T17:41:00Z">
        <w:r>
          <w:rPr>
            <w:rStyle w:val="Style2561"/>
            <w:rFonts w:cs="Times New Roman"/>
            <w:spacing w:val="-2"/>
            <w:sz w:val="24"/>
            <w:szCs w:val="24"/>
          </w:rPr>
          <w:t xml:space="preserve">Hutka Evžen, </w:t>
        </w:r>
      </w:ins>
      <w:ins w:id="4829" w:author="Darius Nosreti" w:date="2008-05-21T17:41:00Z">
        <w:r>
          <w:rPr>
            <w:rStyle w:val="Style2531"/>
            <w:rFonts w:cs="Times New Roman"/>
            <w:spacing w:val="-2"/>
            <w:sz w:val="24"/>
            <w:szCs w:val="24"/>
          </w:rPr>
          <w:t>z Olomouce, stolař, syn továrníka na nábytek, (Leopoldov 1955-1957)</w:t>
        </w:r>
      </w:ins>
    </w:p>
    <w:p>
      <w:pPr>
        <w:pStyle w:val="Style257"/>
        <w:rPr>
          <w:rStyle w:val="Style2551"/>
          <w:sz w:val="24"/>
          <w:szCs w:val="24"/>
          <w:ins w:id="4833" w:author="Darius Nosreti" w:date="2008-05-21T17:41:00Z"/>
        </w:rPr>
      </w:pPr>
      <w:ins w:id="4831" w:author="Darius Nosreti" w:date="2008-05-21T17:41:00Z">
        <w:r>
          <w:rPr>
            <w:rStyle w:val="Style2561"/>
            <w:rFonts w:cs="Times New Roman"/>
            <w:spacing w:val="-2"/>
            <w:sz w:val="24"/>
            <w:szCs w:val="24"/>
          </w:rPr>
          <w:t xml:space="preserve">Huvar Antonín, P., </w:t>
        </w:r>
      </w:ins>
      <w:ins w:id="4832" w:author="Darius Nosreti" w:date="2008-05-21T17:41:00Z">
        <w:r>
          <w:rPr>
            <w:rStyle w:val="Style2461"/>
            <w:rFonts w:cs="Times New Roman"/>
            <w:spacing w:val="-2"/>
          </w:rPr>
          <w:t xml:space="preserve"> římskokatolický kněz z Vizovic (Bory 1949-1951, Mírov 1953)</w:t>
        </w:r>
      </w:ins>
    </w:p>
    <w:p>
      <w:pPr>
        <w:pStyle w:val="Style257"/>
        <w:rPr>
          <w:rStyle w:val="Style2531"/>
          <w:rFonts w:ascii="Times New Roman" w:hAnsi="Times New Roman" w:cs="Times New Roman"/>
          <w:sz w:val="24"/>
          <w:szCs w:val="24"/>
          <w:ins w:id="4836" w:author="Darius Nosreti" w:date="2008-05-21T17:41:00Z"/>
        </w:rPr>
      </w:pPr>
      <w:ins w:id="4834" w:author="Darius Nosreti" w:date="2008-05-21T17:41:00Z">
        <w:r>
          <w:rPr>
            <w:rStyle w:val="Style2561"/>
            <w:rFonts w:cs="Times New Roman"/>
            <w:spacing w:val="-2"/>
            <w:sz w:val="24"/>
            <w:szCs w:val="24"/>
          </w:rPr>
          <w:t>Chábera František,</w:t>
        </w:r>
      </w:ins>
      <w:ins w:id="4835" w:author="Darius Nosreti" w:date="2008-05-21T17:41:00Z">
        <w:r>
          <w:rPr>
            <w:rStyle w:val="Style2531"/>
            <w:rFonts w:cs="Times New Roman"/>
            <w:spacing w:val="-2"/>
            <w:sz w:val="24"/>
            <w:szCs w:val="24"/>
          </w:rPr>
          <w:t xml:space="preserve"> major letectva, býv. příslušník RAF a východní armády, velitel letiště Praha-Kbely, Bory 1949-50)</w:t>
        </w:r>
      </w:ins>
    </w:p>
    <w:p>
      <w:pPr>
        <w:pStyle w:val="Style257"/>
        <w:rPr>
          <w:ins w:id="4839" w:author="Darius Nosreti" w:date="2008-05-21T17:41:00Z"/>
        </w:rPr>
      </w:pPr>
      <w:ins w:id="4837" w:author="Darius Nosreti" w:date="2008-05-21T17:41:00Z">
        <w:r>
          <w:rPr>
            <w:rStyle w:val="Style2561"/>
            <w:rFonts w:cs="Times New Roman"/>
            <w:spacing w:val="-2"/>
            <w:sz w:val="24"/>
            <w:szCs w:val="24"/>
          </w:rPr>
          <w:t>Chadima Oldřich</w:t>
        </w:r>
      </w:ins>
      <w:ins w:id="4838" w:author="Darius Nosreti" w:date="2008-05-21T17:41:00Z">
        <w:r>
          <w:rPr>
            <w:rStyle w:val="Style2531"/>
            <w:rFonts w:cs="Times New Roman"/>
            <w:spacing w:val="-2"/>
            <w:sz w:val="24"/>
            <w:szCs w:val="24"/>
          </w:rPr>
          <w:t>, z Prahy, (Leopoldov 1955-57)</w:t>
        </w:r>
      </w:ins>
    </w:p>
    <w:p>
      <w:pPr>
        <w:pStyle w:val="Style257"/>
        <w:rPr>
          <w:ins w:id="4842" w:author="Darius Nosreti" w:date="2008-05-21T17:41:00Z"/>
        </w:rPr>
      </w:pPr>
      <w:ins w:id="4840" w:author="Darius Nosreti" w:date="2008-05-21T17:41:00Z">
        <w:r>
          <w:rPr>
            <w:rStyle w:val="Style2561"/>
            <w:rFonts w:cs="Times New Roman"/>
            <w:spacing w:val="-2"/>
            <w:sz w:val="24"/>
            <w:szCs w:val="24"/>
          </w:rPr>
          <w:t>Chalabala Jaroslav</w:t>
        </w:r>
      </w:ins>
      <w:ins w:id="4841" w:author="Darius Nosreti" w:date="2008-05-21T17:41:00Z">
        <w:r>
          <w:rPr>
            <w:rStyle w:val="Style2531"/>
            <w:rFonts w:cs="Times New Roman"/>
            <w:spacing w:val="-2"/>
            <w:sz w:val="24"/>
            <w:szCs w:val="24"/>
          </w:rPr>
          <w:t>, vstrm. SNB, z Loun, (Leopoldov 1949-1951)</w:t>
        </w:r>
      </w:ins>
    </w:p>
    <w:p>
      <w:pPr>
        <w:pStyle w:val="Style257"/>
        <w:rPr>
          <w:ins w:id="4845" w:author="Darius Nosreti" w:date="2008-05-21T17:41:00Z"/>
        </w:rPr>
      </w:pPr>
      <w:ins w:id="4843" w:author="Darius Nosreti" w:date="2008-05-21T17:41:00Z">
        <w:r>
          <w:rPr>
            <w:rStyle w:val="Style2561"/>
            <w:rFonts w:cs="Times New Roman"/>
            <w:spacing w:val="-2"/>
            <w:sz w:val="24"/>
            <w:szCs w:val="24"/>
          </w:rPr>
          <w:t>Chlapec Jaroslav, Ing.</w:t>
        </w:r>
      </w:ins>
      <w:ins w:id="4844" w:author="Darius Nosreti" w:date="2008-05-21T17:41:00Z">
        <w:r>
          <w:rPr>
            <w:rStyle w:val="Style2531"/>
            <w:rFonts w:cs="Times New Roman"/>
            <w:spacing w:val="-2"/>
            <w:sz w:val="24"/>
            <w:szCs w:val="24"/>
          </w:rPr>
          <w:t>, zeměděl. výzkumník z Čes. Brodu u Prahy, (Leopoldov 1954-55)</w:t>
        </w:r>
      </w:ins>
    </w:p>
    <w:p>
      <w:pPr>
        <w:pStyle w:val="Style257"/>
        <w:rPr>
          <w:ins w:id="4848" w:author="Darius Nosreti" w:date="2008-05-21T17:41:00Z"/>
        </w:rPr>
      </w:pPr>
      <w:ins w:id="4846" w:author="Darius Nosreti" w:date="2008-05-21T17:41:00Z">
        <w:r>
          <w:rPr>
            <w:rStyle w:val="Style2561"/>
            <w:rFonts w:cs="Times New Roman"/>
            <w:spacing w:val="-2"/>
            <w:sz w:val="24"/>
            <w:szCs w:val="24"/>
          </w:rPr>
          <w:t>Choc Milan,</w:t>
        </w:r>
      </w:ins>
      <w:ins w:id="4847" w:author="Darius Nosreti" w:date="2008-05-21T17:41:00Z">
        <w:r>
          <w:rPr>
            <w:rStyle w:val="Style2531"/>
            <w:rFonts w:cs="Times New Roman"/>
            <w:spacing w:val="-2"/>
            <w:sz w:val="24"/>
            <w:szCs w:val="24"/>
          </w:rPr>
          <w:t xml:space="preserve"> z Olomouce, student UK v Praze, (Praha-Pankrác 1948); popraven v r. 1949</w:t>
        </w:r>
      </w:ins>
    </w:p>
    <w:p>
      <w:pPr>
        <w:pStyle w:val="Style257"/>
        <w:rPr>
          <w:ins w:id="4851" w:author="Darius Nosreti" w:date="2008-05-21T17:41:00Z"/>
        </w:rPr>
      </w:pPr>
      <w:ins w:id="4849" w:author="Darius Nosreti" w:date="2008-05-21T17:41:00Z">
        <w:r>
          <w:rPr>
            <w:rStyle w:val="Style2561"/>
            <w:rFonts w:cs="Times New Roman"/>
            <w:spacing w:val="-2"/>
            <w:sz w:val="24"/>
            <w:szCs w:val="24"/>
          </w:rPr>
          <w:t xml:space="preserve">Choutka Milan, </w:t>
        </w:r>
      </w:ins>
      <w:ins w:id="4850" w:author="Darius Nosreti" w:date="2008-05-21T17:41:00Z">
        <w:r>
          <w:rPr>
            <w:rStyle w:val="Style2531"/>
            <w:rFonts w:cs="Times New Roman"/>
            <w:spacing w:val="-2"/>
            <w:sz w:val="24"/>
            <w:szCs w:val="24"/>
          </w:rPr>
          <w:t>student Masarykovy university v Brně, (Světlana), (Bory 1950-1951)</w:t>
        </w:r>
      </w:ins>
    </w:p>
    <w:p>
      <w:pPr>
        <w:pStyle w:val="Style257"/>
        <w:rPr>
          <w:ins w:id="4854" w:author="Darius Nosreti" w:date="2008-05-21T17:41:00Z"/>
        </w:rPr>
      </w:pPr>
      <w:ins w:id="4852" w:author="Darius Nosreti" w:date="2008-05-21T17:41:00Z">
        <w:r>
          <w:rPr>
            <w:rStyle w:val="Style2561"/>
            <w:rFonts w:cs="Times New Roman"/>
            <w:spacing w:val="-2"/>
            <w:sz w:val="24"/>
            <w:szCs w:val="24"/>
          </w:rPr>
          <w:t xml:space="preserve">Chrast Vlastimil, </w:t>
        </w:r>
      </w:ins>
      <w:ins w:id="4853" w:author="Darius Nosreti" w:date="2008-05-21T17:41:00Z">
        <w:r>
          <w:rPr>
            <w:rStyle w:val="Style2531"/>
            <w:rFonts w:cs="Times New Roman"/>
            <w:spacing w:val="-2"/>
            <w:sz w:val="24"/>
            <w:szCs w:val="24"/>
          </w:rPr>
          <w:t>ppluk. letectva z Brna, býv. velitel stíhací perutě RAF, (Bory 1949-50, Leopoldov 1953-57)</w:t>
        </w:r>
      </w:ins>
    </w:p>
    <w:p>
      <w:pPr>
        <w:pStyle w:val="Style257"/>
        <w:rPr>
          <w:ins w:id="4857" w:author="Darius Nosreti" w:date="2008-05-21T17:41:00Z"/>
        </w:rPr>
      </w:pPr>
      <w:ins w:id="4855" w:author="Darius Nosreti" w:date="2008-05-21T17:41:00Z">
        <w:r>
          <w:rPr>
            <w:rStyle w:val="Style2561"/>
            <w:rFonts w:cs="Times New Roman"/>
            <w:spacing w:val="-2"/>
            <w:sz w:val="24"/>
            <w:szCs w:val="24"/>
          </w:rPr>
          <w:t>Chrastina Svatopluk</w:t>
        </w:r>
      </w:ins>
      <w:ins w:id="4856" w:author="Darius Nosreti" w:date="2008-05-21T17:41:00Z">
        <w:r>
          <w:rPr>
            <w:rStyle w:val="Style2531"/>
            <w:rFonts w:cs="Times New Roman"/>
            <w:spacing w:val="-2"/>
            <w:sz w:val="24"/>
            <w:szCs w:val="24"/>
          </w:rPr>
          <w:t>, ppluk. záp. armády, do r. 1948 velitel hradní stráže v Praze, (Bory 1949-51)</w:t>
        </w:r>
      </w:ins>
    </w:p>
    <w:p>
      <w:pPr>
        <w:pStyle w:val="Style257"/>
        <w:rPr>
          <w:ins w:id="4860" w:author="Darius Nosreti" w:date="2008-05-21T17:41:00Z"/>
        </w:rPr>
      </w:pPr>
      <w:ins w:id="4858" w:author="Darius Nosreti" w:date="2008-05-21T17:41:00Z">
        <w:r>
          <w:rPr>
            <w:rStyle w:val="Style2561"/>
            <w:rFonts w:cs="Times New Roman"/>
            <w:spacing w:val="-2"/>
            <w:sz w:val="24"/>
            <w:szCs w:val="24"/>
          </w:rPr>
          <w:t>Chromec Mojmír, JUDr.,</w:t>
        </w:r>
      </w:ins>
      <w:ins w:id="4859" w:author="Darius Nosreti" w:date="2008-05-21T17:41:00Z">
        <w:r>
          <w:rPr>
            <w:rStyle w:val="Style2531"/>
            <w:rFonts w:cs="Times New Roman"/>
            <w:spacing w:val="-2"/>
            <w:sz w:val="24"/>
            <w:szCs w:val="24"/>
          </w:rPr>
          <w:t xml:space="preserve"> z Brna, (bagrista na haldě Jáchymov-Rovnost 1951)</w:t>
        </w:r>
      </w:ins>
    </w:p>
    <w:p>
      <w:pPr>
        <w:pStyle w:val="Style257"/>
        <w:rPr>
          <w:ins w:id="4863" w:author="Darius Nosreti" w:date="2008-05-21T17:41:00Z"/>
        </w:rPr>
      </w:pPr>
      <w:ins w:id="4861" w:author="Darius Nosreti" w:date="2008-05-21T17:41:00Z">
        <w:r>
          <w:rPr>
            <w:rStyle w:val="Style2561"/>
            <w:rFonts w:cs="Times New Roman"/>
            <w:spacing w:val="-2"/>
            <w:sz w:val="24"/>
            <w:szCs w:val="24"/>
          </w:rPr>
          <w:t>Inger Josef</w:t>
        </w:r>
      </w:ins>
      <w:ins w:id="4862" w:author="Darius Nosreti" w:date="2008-05-21T17:41:00Z">
        <w:r>
          <w:rPr>
            <w:rStyle w:val="Style2531"/>
            <w:rFonts w:cs="Times New Roman"/>
            <w:spacing w:val="-2"/>
            <w:sz w:val="24"/>
            <w:szCs w:val="24"/>
          </w:rPr>
          <w:t>, z Polešovic u Starého Města-Velehrad, strojní konstruktér v Brně, (synovec ministra války gen. Sergeje Ingra), (Jáchymov-Rovnost 1952)</w:t>
        </w:r>
      </w:ins>
    </w:p>
    <w:p>
      <w:pPr>
        <w:pStyle w:val="Style257"/>
        <w:rPr>
          <w:ins w:id="4866" w:author="Darius Nosreti" w:date="2008-05-21T17:41:00Z"/>
        </w:rPr>
      </w:pPr>
      <w:ins w:id="4864" w:author="Darius Nosreti" w:date="2008-05-21T17:41:00Z">
        <w:r>
          <w:rPr>
            <w:rStyle w:val="Style2561"/>
            <w:rFonts w:cs="Times New Roman"/>
            <w:spacing w:val="-2"/>
            <w:sz w:val="24"/>
            <w:szCs w:val="24"/>
          </w:rPr>
          <w:t>Iša František,</w:t>
        </w:r>
      </w:ins>
      <w:ins w:id="4865" w:author="Darius Nosreti" w:date="2008-05-21T17:41:00Z">
        <w:r>
          <w:rPr>
            <w:rStyle w:val="Style2531"/>
            <w:rFonts w:cs="Times New Roman"/>
            <w:spacing w:val="-2"/>
            <w:sz w:val="24"/>
            <w:szCs w:val="24"/>
          </w:rPr>
          <w:t xml:space="preserve"> vstrm. SNB z Brna, (Jáchymov-Rovnost 1951-1952)</w:t>
        </w:r>
      </w:ins>
    </w:p>
    <w:p>
      <w:pPr>
        <w:pStyle w:val="Style257"/>
        <w:rPr>
          <w:ins w:id="4869" w:author="Darius Nosreti" w:date="2008-05-21T17:41:00Z"/>
        </w:rPr>
      </w:pPr>
      <w:ins w:id="4867" w:author="Darius Nosreti" w:date="2008-05-21T17:41:00Z">
        <w:r>
          <w:rPr>
            <w:rStyle w:val="Style2561"/>
            <w:rFonts w:cs="Times New Roman"/>
            <w:spacing w:val="-2"/>
            <w:sz w:val="24"/>
            <w:szCs w:val="24"/>
          </w:rPr>
          <w:t>Jamrich Ondrej</w:t>
        </w:r>
      </w:ins>
      <w:ins w:id="4868" w:author="Darius Nosreti" w:date="2008-05-21T17:41:00Z">
        <w:r>
          <w:rPr>
            <w:rStyle w:val="Style2531"/>
            <w:rFonts w:cs="Times New Roman"/>
            <w:spacing w:val="-2"/>
            <w:sz w:val="24"/>
            <w:szCs w:val="24"/>
          </w:rPr>
          <w:t>, obchodní příručí z Nového Mesta n./Váh., (Bory 1950)</w:t>
        </w:r>
      </w:ins>
    </w:p>
    <w:p>
      <w:pPr>
        <w:pStyle w:val="Style257"/>
        <w:rPr>
          <w:ins w:id="4872" w:author="Darius Nosreti" w:date="2008-05-21T17:41:00Z"/>
        </w:rPr>
      </w:pPr>
      <w:ins w:id="4870" w:author="Darius Nosreti" w:date="2008-05-21T17:41:00Z">
        <w:r>
          <w:rPr>
            <w:rStyle w:val="Style2561"/>
            <w:rFonts w:cs="Times New Roman"/>
            <w:spacing w:val="-2"/>
            <w:sz w:val="24"/>
            <w:szCs w:val="24"/>
          </w:rPr>
          <w:t>Jamrich</w:t>
        </w:r>
      </w:ins>
      <w:ins w:id="4871" w:author="Darius Nosreti" w:date="2008-05-21T17:41:00Z">
        <w:r>
          <w:rPr>
            <w:rStyle w:val="Style2531"/>
            <w:rFonts w:cs="Times New Roman"/>
            <w:spacing w:val="-2"/>
            <w:sz w:val="24"/>
            <w:szCs w:val="24"/>
          </w:rPr>
          <w:t>, vstrm. SNB z Malacek, (Leopoldov 1953-55)</w:t>
        </w:r>
      </w:ins>
    </w:p>
    <w:p>
      <w:pPr>
        <w:pStyle w:val="Style257"/>
        <w:rPr>
          <w:ins w:id="4875" w:author="Darius Nosreti" w:date="2008-05-21T17:41:00Z"/>
        </w:rPr>
      </w:pPr>
      <w:ins w:id="4873" w:author="Darius Nosreti" w:date="2008-05-21T17:41:00Z">
        <w:r>
          <w:rPr>
            <w:rStyle w:val="Style2561"/>
            <w:rFonts w:cs="Times New Roman"/>
            <w:spacing w:val="-2"/>
            <w:sz w:val="24"/>
            <w:szCs w:val="24"/>
          </w:rPr>
          <w:t>Jančík</w:t>
        </w:r>
      </w:ins>
      <w:ins w:id="4874" w:author="Darius Nosreti" w:date="2008-05-21T17:41:00Z">
        <w:r>
          <w:rPr>
            <w:rStyle w:val="Style2531"/>
            <w:rFonts w:cs="Times New Roman"/>
            <w:spacing w:val="-2"/>
            <w:sz w:val="24"/>
            <w:szCs w:val="24"/>
          </w:rPr>
          <w:t>, strm. SNB Hlohovec u Trnavy, (Leopoldov 1953-55)</w:t>
        </w:r>
      </w:ins>
    </w:p>
    <w:p>
      <w:pPr>
        <w:pStyle w:val="Style257"/>
        <w:rPr>
          <w:ins w:id="4878" w:author="Darius Nosreti" w:date="2008-05-21T17:41:00Z"/>
        </w:rPr>
      </w:pPr>
      <w:ins w:id="4876" w:author="Darius Nosreti" w:date="2008-05-21T17:41:00Z">
        <w:r>
          <w:rPr>
            <w:rStyle w:val="Style2561"/>
            <w:rFonts w:cs="Times New Roman"/>
            <w:spacing w:val="-2"/>
            <w:sz w:val="24"/>
            <w:szCs w:val="24"/>
          </w:rPr>
          <w:t>Jančík Miroslav</w:t>
        </w:r>
      </w:ins>
      <w:ins w:id="4877" w:author="Darius Nosreti" w:date="2008-05-21T17:41:00Z">
        <w:r>
          <w:rPr>
            <w:rStyle w:val="Style2531"/>
            <w:rFonts w:cs="Times New Roman"/>
            <w:spacing w:val="-2"/>
            <w:sz w:val="24"/>
            <w:szCs w:val="24"/>
          </w:rPr>
          <w:t xml:space="preserve"> z Olomouce, student VŠO v Brně, (Bory 1950-51)</w:t>
        </w:r>
      </w:ins>
    </w:p>
    <w:p>
      <w:pPr>
        <w:pStyle w:val="Style257"/>
        <w:rPr>
          <w:ins w:id="4881" w:author="Darius Nosreti" w:date="2008-05-21T17:41:00Z"/>
        </w:rPr>
      </w:pPr>
      <w:ins w:id="4879" w:author="Darius Nosreti" w:date="2008-05-21T17:41:00Z">
        <w:r>
          <w:rPr>
            <w:rStyle w:val="Style2561"/>
            <w:rFonts w:cs="Times New Roman"/>
            <w:spacing w:val="-2"/>
            <w:sz w:val="24"/>
            <w:szCs w:val="24"/>
          </w:rPr>
          <w:t>Janda,</w:t>
        </w:r>
      </w:ins>
      <w:ins w:id="4880" w:author="Darius Nosreti" w:date="2008-05-21T17:41:00Z">
        <w:r>
          <w:rPr>
            <w:rStyle w:val="Style2531"/>
            <w:rFonts w:cs="Times New Roman"/>
            <w:spacing w:val="-2"/>
            <w:sz w:val="24"/>
            <w:szCs w:val="24"/>
          </w:rPr>
          <w:t xml:space="preserve"> student z Olomouce-Hodolan, (Bory 1950)</w:t>
        </w:r>
      </w:ins>
    </w:p>
    <w:p>
      <w:pPr>
        <w:pStyle w:val="Style257"/>
        <w:rPr>
          <w:ins w:id="4884" w:author="Darius Nosreti" w:date="2008-05-21T17:41:00Z"/>
        </w:rPr>
      </w:pPr>
      <w:ins w:id="4882" w:author="Darius Nosreti" w:date="2008-05-21T17:41:00Z">
        <w:r>
          <w:rPr>
            <w:rStyle w:val="Style2561"/>
            <w:rFonts w:cs="Times New Roman"/>
            <w:spacing w:val="-2"/>
            <w:sz w:val="24"/>
            <w:szCs w:val="24"/>
          </w:rPr>
          <w:t>Jandečka Bedřich, JUDr.,</w:t>
        </w:r>
      </w:ins>
      <w:ins w:id="4883" w:author="Darius Nosreti" w:date="2008-05-21T17:41:00Z">
        <w:r>
          <w:rPr>
            <w:rStyle w:val="Style2531"/>
            <w:rFonts w:cs="Times New Roman"/>
            <w:spacing w:val="-2"/>
            <w:sz w:val="24"/>
            <w:szCs w:val="24"/>
          </w:rPr>
          <w:t xml:space="preserve"> z Prahy, funkcionář ÚV Čs. strany lidové a ústředí Orla, (Leopoldov 1953-56)</w:t>
        </w:r>
      </w:ins>
    </w:p>
    <w:p>
      <w:pPr>
        <w:pStyle w:val="Style257"/>
        <w:rPr>
          <w:ins w:id="4887" w:author="Darius Nosreti" w:date="2008-05-21T17:41:00Z"/>
        </w:rPr>
      </w:pPr>
      <w:ins w:id="4885" w:author="Darius Nosreti" w:date="2008-05-21T17:41:00Z">
        <w:r>
          <w:rPr>
            <w:rStyle w:val="Style2561"/>
            <w:rFonts w:cs="Times New Roman"/>
            <w:spacing w:val="-2"/>
            <w:sz w:val="24"/>
            <w:szCs w:val="24"/>
          </w:rPr>
          <w:t>Janoušek Karel,</w:t>
        </w:r>
      </w:ins>
      <w:ins w:id="4886" w:author="Darius Nosreti" w:date="2008-05-21T17:41:00Z">
        <w:r>
          <w:rPr>
            <w:rStyle w:val="Style2531"/>
            <w:rFonts w:cs="Times New Roman"/>
            <w:spacing w:val="-2"/>
            <w:sz w:val="24"/>
            <w:szCs w:val="24"/>
          </w:rPr>
          <w:t xml:space="preserve"> generál letectva z Prahy, býv. vicemaršál RAF, (Bory 1949-1950, Leopoldov 1953-57)</w:t>
        </w:r>
      </w:ins>
    </w:p>
    <w:p>
      <w:pPr>
        <w:pStyle w:val="Style257"/>
        <w:rPr>
          <w:ins w:id="4890" w:author="Darius Nosreti" w:date="2008-05-21T17:41:00Z"/>
        </w:rPr>
      </w:pPr>
      <w:ins w:id="4888" w:author="Darius Nosreti" w:date="2008-05-21T17:41:00Z">
        <w:r>
          <w:rPr>
            <w:rStyle w:val="Style2561"/>
            <w:rFonts w:cs="Times New Roman"/>
            <w:spacing w:val="-2"/>
            <w:sz w:val="24"/>
            <w:szCs w:val="24"/>
          </w:rPr>
          <w:t>Jednorožec Lubomír</w:t>
        </w:r>
      </w:ins>
      <w:ins w:id="4889" w:author="Darius Nosreti" w:date="2008-05-21T17:41:00Z">
        <w:r>
          <w:rPr>
            <w:rStyle w:val="Style2531"/>
            <w:rFonts w:cs="Times New Roman"/>
            <w:spacing w:val="-2"/>
            <w:sz w:val="24"/>
            <w:szCs w:val="24"/>
          </w:rPr>
          <w:t>, skaut z Prahy, (Leopoldov 1953-55)</w:t>
        </w:r>
      </w:ins>
    </w:p>
    <w:p>
      <w:pPr>
        <w:pStyle w:val="Style257"/>
        <w:rPr>
          <w:ins w:id="4893" w:author="Darius Nosreti" w:date="2008-05-21T17:41:00Z"/>
        </w:rPr>
      </w:pPr>
      <w:ins w:id="4891" w:author="Darius Nosreti" w:date="2008-05-21T17:41:00Z">
        <w:r>
          <w:rPr>
            <w:rStyle w:val="Style2561"/>
            <w:rFonts w:cs="Times New Roman"/>
            <w:spacing w:val="-2"/>
            <w:sz w:val="24"/>
            <w:szCs w:val="24"/>
          </w:rPr>
          <w:t>Ježek</w:t>
        </w:r>
      </w:ins>
      <w:ins w:id="4892" w:author="Darius Nosreti" w:date="2008-05-21T17:41:00Z">
        <w:r>
          <w:rPr>
            <w:rStyle w:val="Style2531"/>
            <w:rFonts w:cs="Times New Roman"/>
            <w:spacing w:val="-2"/>
            <w:sz w:val="24"/>
            <w:szCs w:val="24"/>
          </w:rPr>
          <w:t>, bývalý generál četnictva z Prahy, (Leopoldov 1954-55)</w:t>
        </w:r>
      </w:ins>
    </w:p>
    <w:p>
      <w:pPr>
        <w:pStyle w:val="Style257"/>
        <w:rPr>
          <w:ins w:id="4900" w:author="Darius Nosreti" w:date="2008-05-21T17:41:00Z"/>
        </w:rPr>
      </w:pPr>
      <w:ins w:id="4894" w:author="Darius Nosreti" w:date="2008-05-21T17:41:00Z">
        <w:r>
          <w:rPr>
            <w:rStyle w:val="Style2561"/>
            <w:rFonts w:cs="Times New Roman"/>
            <w:spacing w:val="-2"/>
            <w:sz w:val="24"/>
            <w:szCs w:val="24"/>
          </w:rPr>
          <w:t>Jílek Antonín</w:t>
        </w:r>
      </w:ins>
      <w:ins w:id="4895" w:author="Darius Nosreti" w:date="2008-05-21T17:41:00Z">
        <w:r>
          <w:rPr>
            <w:rStyle w:val="Style2531"/>
            <w:rFonts w:cs="Times New Roman"/>
            <w:spacing w:val="-2"/>
            <w:sz w:val="24"/>
            <w:szCs w:val="24"/>
          </w:rPr>
          <w:t xml:space="preserve">, účetní z Pardubic, parťák na pracovišti </w:t>
        </w:r>
      </w:ins>
      <w:ins w:id="4896" w:author="Darius Nosreti" w:date="2008-05-21T17:58:00Z">
        <w:r>
          <w:rPr>
            <w:rStyle w:val="Style2531"/>
            <w:rFonts w:cs="Times New Roman"/>
            <w:spacing w:val="-2"/>
            <w:sz w:val="24"/>
            <w:szCs w:val="24"/>
          </w:rPr>
          <w:t>„</w:t>
        </w:r>
      </w:ins>
      <w:ins w:id="4897" w:author="Darius Nosreti" w:date="2008-05-21T17:41:00Z">
        <w:r>
          <w:rPr>
            <w:rStyle w:val="Style2531"/>
            <w:rFonts w:cs="Times New Roman"/>
            <w:spacing w:val="-2"/>
            <w:sz w:val="24"/>
            <w:szCs w:val="24"/>
          </w:rPr>
          <w:t>Konopa</w:t>
        </w:r>
      </w:ins>
      <w:ins w:id="4898" w:author="Darius Nosreti" w:date="2008-05-21T17:58:00Z">
        <w:r>
          <w:rPr>
            <w:rStyle w:val="Style2531"/>
            <w:rFonts w:cs="Times New Roman"/>
            <w:spacing w:val="-2"/>
            <w:sz w:val="24"/>
            <w:szCs w:val="24"/>
          </w:rPr>
          <w:t>“</w:t>
        </w:r>
      </w:ins>
      <w:ins w:id="4899" w:author="Darius Nosreti" w:date="2008-05-21T17:41:00Z">
        <w:r>
          <w:rPr>
            <w:rStyle w:val="Style2531"/>
            <w:rFonts w:cs="Times New Roman"/>
            <w:spacing w:val="-2"/>
            <w:sz w:val="24"/>
            <w:szCs w:val="24"/>
          </w:rPr>
          <w:t>, II. oddíl (Leop. 1953-55)</w:t>
        </w:r>
      </w:ins>
    </w:p>
    <w:p>
      <w:pPr>
        <w:pStyle w:val="Style257"/>
        <w:rPr>
          <w:ins w:id="4903" w:author="Darius Nosreti" w:date="2008-05-21T17:41:00Z"/>
        </w:rPr>
      </w:pPr>
      <w:ins w:id="4901" w:author="Darius Nosreti" w:date="2008-05-21T17:41:00Z">
        <w:r>
          <w:rPr>
            <w:rStyle w:val="Style2561"/>
            <w:rFonts w:cs="Times New Roman"/>
            <w:spacing w:val="-2"/>
            <w:sz w:val="24"/>
            <w:szCs w:val="24"/>
          </w:rPr>
          <w:t>Jirásek, JUDr.</w:t>
        </w:r>
      </w:ins>
      <w:ins w:id="4902" w:author="Darius Nosreti" w:date="2008-05-21T17:41:00Z">
        <w:r>
          <w:rPr>
            <w:rStyle w:val="Style2531"/>
            <w:rFonts w:cs="Times New Roman"/>
            <w:spacing w:val="-2"/>
            <w:sz w:val="24"/>
            <w:szCs w:val="24"/>
          </w:rPr>
          <w:t xml:space="preserve"> z Brna, (Bory 1950-51, Leopoldov 1953-55)</w:t>
        </w:r>
      </w:ins>
    </w:p>
    <w:p>
      <w:pPr>
        <w:pStyle w:val="Style257"/>
        <w:rPr>
          <w:ins w:id="4912" w:author="Darius Nosreti" w:date="2008-05-21T17:41:00Z"/>
        </w:rPr>
      </w:pPr>
      <w:ins w:id="4904" w:author="Darius Nosreti" w:date="2008-05-21T17:41:00Z">
        <w:r>
          <w:rPr>
            <w:rStyle w:val="Style2561"/>
            <w:rFonts w:cs="Times New Roman"/>
            <w:spacing w:val="-2"/>
            <w:sz w:val="24"/>
            <w:szCs w:val="24"/>
          </w:rPr>
          <w:t>Jirásek</w:t>
        </w:r>
      </w:ins>
      <w:ins w:id="4905" w:author="Darius Nosreti" w:date="2008-05-21T17:41:00Z">
        <w:r>
          <w:rPr>
            <w:rStyle w:val="Style2531"/>
            <w:rFonts w:cs="Times New Roman"/>
            <w:spacing w:val="-2"/>
            <w:sz w:val="24"/>
            <w:szCs w:val="24"/>
          </w:rPr>
          <w:t>, z Prahy, stroj. zámeč.-</w:t>
        </w:r>
      </w:ins>
      <w:ins w:id="4906" w:author="Darius Nosreti" w:date="2008-05-21T18:45:00Z">
        <w:r>
          <w:rPr>
            <w:rStyle w:val="Style2531"/>
            <w:rFonts w:cs="Times New Roman"/>
            <w:spacing w:val="-2"/>
            <w:sz w:val="24"/>
            <w:szCs w:val="24"/>
          </w:rPr>
          <w:t xml:space="preserve"> </w:t>
        </w:r>
      </w:ins>
      <w:ins w:id="4907" w:author="Darius Nosreti" w:date="2008-05-21T17:41:00Z">
        <w:r>
          <w:rPr>
            <w:rStyle w:val="Style2531"/>
            <w:rFonts w:cs="Times New Roman"/>
            <w:spacing w:val="-2"/>
            <w:sz w:val="24"/>
            <w:szCs w:val="24"/>
          </w:rPr>
          <w:t xml:space="preserve">mistr (prezident ze skup. </w:t>
        </w:r>
      </w:ins>
      <w:ins w:id="4908" w:author="Darius Nosreti" w:date="2008-05-21T17:58:00Z">
        <w:r>
          <w:rPr>
            <w:rStyle w:val="Style2531"/>
            <w:rFonts w:cs="Times New Roman"/>
            <w:spacing w:val="-2"/>
            <w:sz w:val="24"/>
            <w:szCs w:val="24"/>
          </w:rPr>
          <w:t>„</w:t>
        </w:r>
      </w:ins>
      <w:ins w:id="4909" w:author="Darius Nosreti" w:date="2008-05-21T17:41:00Z">
        <w:r>
          <w:rPr>
            <w:rStyle w:val="Style2531"/>
            <w:rFonts w:cs="Times New Roman"/>
            <w:spacing w:val="-2"/>
            <w:sz w:val="24"/>
            <w:szCs w:val="24"/>
          </w:rPr>
          <w:t>Valí se to valí</w:t>
        </w:r>
      </w:ins>
      <w:ins w:id="4910" w:author="Darius Nosreti" w:date="2008-05-21T17:58:00Z">
        <w:r>
          <w:rPr>
            <w:rStyle w:val="Style2531"/>
            <w:rFonts w:cs="Times New Roman"/>
            <w:spacing w:val="-2"/>
            <w:sz w:val="24"/>
            <w:szCs w:val="24"/>
          </w:rPr>
          <w:t>“</w:t>
        </w:r>
      </w:ins>
      <w:ins w:id="4911" w:author="Darius Nosreti" w:date="2008-05-21T17:41:00Z">
        <w:r>
          <w:rPr>
            <w:rStyle w:val="Style2531"/>
            <w:rFonts w:cs="Times New Roman"/>
            <w:spacing w:val="-2"/>
            <w:sz w:val="24"/>
            <w:szCs w:val="24"/>
          </w:rPr>
          <w:t>), (Leop. 1955-57)</w:t>
        </w:r>
      </w:ins>
    </w:p>
    <w:p>
      <w:pPr>
        <w:pStyle w:val="Style257"/>
        <w:rPr>
          <w:ins w:id="4915" w:author="Darius Nosreti" w:date="2008-05-21T17:41:00Z"/>
        </w:rPr>
      </w:pPr>
      <w:ins w:id="4913" w:author="Darius Nosreti" w:date="2008-05-21T17:41:00Z">
        <w:r>
          <w:rPr>
            <w:rStyle w:val="Style2561"/>
            <w:rFonts w:cs="Times New Roman"/>
            <w:spacing w:val="-2"/>
            <w:sz w:val="24"/>
            <w:szCs w:val="24"/>
          </w:rPr>
          <w:t>Jirásek Václav</w:t>
        </w:r>
      </w:ins>
      <w:ins w:id="4914" w:author="Darius Nosreti" w:date="2008-05-21T17:41:00Z">
        <w:r>
          <w:rPr>
            <w:rStyle w:val="Style2531"/>
            <w:rFonts w:cs="Times New Roman"/>
            <w:spacing w:val="-2"/>
            <w:sz w:val="24"/>
            <w:szCs w:val="24"/>
          </w:rPr>
          <w:t>, z Prahy, zem. poslanec pro Čechy za Čs. stranu nár. soc., (Leop. 1953-55)</w:t>
        </w:r>
      </w:ins>
    </w:p>
    <w:p>
      <w:pPr>
        <w:pStyle w:val="Style257"/>
        <w:rPr>
          <w:ins w:id="4918" w:author="Darius Nosreti" w:date="2008-05-21T17:41:00Z"/>
        </w:rPr>
      </w:pPr>
      <w:ins w:id="4916" w:author="Darius Nosreti" w:date="2008-05-21T17:41:00Z">
        <w:r>
          <w:rPr>
            <w:rStyle w:val="Style2561"/>
            <w:rFonts w:cs="Times New Roman"/>
            <w:spacing w:val="-2"/>
            <w:sz w:val="24"/>
            <w:szCs w:val="24"/>
          </w:rPr>
          <w:t>Jiskra Titus,</w:t>
        </w:r>
      </w:ins>
      <w:ins w:id="4917" w:author="Darius Nosreti" w:date="2008-05-21T17:41:00Z">
        <w:r>
          <w:rPr>
            <w:rStyle w:val="Style2531"/>
            <w:rFonts w:cs="Times New Roman"/>
            <w:spacing w:val="-2"/>
            <w:sz w:val="24"/>
            <w:szCs w:val="24"/>
          </w:rPr>
          <w:t xml:space="preserve"> major letectva z Piešťan, (Leopoldov 1953-56)</w:t>
        </w:r>
      </w:ins>
    </w:p>
    <w:p>
      <w:pPr>
        <w:pStyle w:val="Style257"/>
        <w:rPr>
          <w:ins w:id="4921" w:author="Darius Nosreti" w:date="2008-05-21T17:41:00Z"/>
        </w:rPr>
      </w:pPr>
      <w:ins w:id="4919" w:author="Darius Nosreti" w:date="2008-05-21T17:41:00Z">
        <w:r>
          <w:rPr>
            <w:rStyle w:val="Style2561"/>
            <w:rFonts w:cs="Times New Roman"/>
            <w:spacing w:val="-2"/>
            <w:sz w:val="24"/>
            <w:szCs w:val="24"/>
          </w:rPr>
          <w:t>Juna Josef</w:t>
        </w:r>
      </w:ins>
      <w:ins w:id="4920" w:author="Darius Nosreti" w:date="2008-05-21T17:41:00Z">
        <w:r>
          <w:rPr>
            <w:rStyle w:val="Style2531"/>
            <w:rFonts w:cs="Times New Roman"/>
            <w:spacing w:val="-2"/>
            <w:sz w:val="24"/>
            <w:szCs w:val="24"/>
          </w:rPr>
          <w:t xml:space="preserve"> z Prahy, (Jáchymov-Rovnost 1951-52)</w:t>
        </w:r>
      </w:ins>
    </w:p>
    <w:p>
      <w:pPr>
        <w:pStyle w:val="Style257"/>
        <w:rPr>
          <w:ins w:id="4924" w:author="Darius Nosreti" w:date="2008-05-21T17:41:00Z"/>
        </w:rPr>
      </w:pPr>
      <w:ins w:id="4922" w:author="Darius Nosreti" w:date="2008-05-21T17:41:00Z">
        <w:r>
          <w:rPr>
            <w:rStyle w:val="Style2561"/>
            <w:rFonts w:cs="Times New Roman"/>
            <w:spacing w:val="-2"/>
            <w:sz w:val="24"/>
            <w:szCs w:val="24"/>
          </w:rPr>
          <w:t>Junek Václav,</w:t>
        </w:r>
      </w:ins>
      <w:ins w:id="4923" w:author="Darius Nosreti" w:date="2008-05-21T17:41:00Z">
        <w:r>
          <w:rPr>
            <w:rStyle w:val="Style2531"/>
            <w:rFonts w:cs="Times New Roman"/>
            <w:spacing w:val="-2"/>
            <w:sz w:val="24"/>
            <w:szCs w:val="24"/>
          </w:rPr>
          <w:t xml:space="preserve"> býv. hráč kopané za Slávii Praha, člen národního mužstva, (Jáchymov-Rovnost 1951-52)</w:t>
        </w:r>
      </w:ins>
    </w:p>
    <w:p>
      <w:pPr>
        <w:pStyle w:val="Style257"/>
        <w:rPr>
          <w:ins w:id="4927" w:author="Darius Nosreti" w:date="2008-05-21T17:41:00Z"/>
        </w:rPr>
      </w:pPr>
      <w:ins w:id="4925" w:author="Darius Nosreti" w:date="2008-05-21T17:41:00Z">
        <w:r>
          <w:rPr>
            <w:rStyle w:val="Style2561"/>
            <w:rFonts w:cs="Times New Roman"/>
            <w:spacing w:val="-2"/>
            <w:sz w:val="24"/>
            <w:szCs w:val="24"/>
          </w:rPr>
          <w:t>Kadlec Miroslav, Ing,</w:t>
        </w:r>
      </w:ins>
      <w:ins w:id="4926" w:author="Darius Nosreti" w:date="2008-05-21T17:41:00Z">
        <w:r>
          <w:rPr>
            <w:rStyle w:val="Style2531"/>
            <w:rFonts w:cs="Times New Roman"/>
            <w:spacing w:val="-2"/>
            <w:sz w:val="24"/>
            <w:szCs w:val="24"/>
          </w:rPr>
          <w:t xml:space="preserve"> elektroprojektant z Brna, (Jáchymov-Rovnost 1951-52)</w:t>
        </w:r>
      </w:ins>
    </w:p>
    <w:p>
      <w:pPr>
        <w:pStyle w:val="Style257"/>
        <w:rPr>
          <w:ins w:id="4930" w:author="Darius Nosreti" w:date="2008-05-21T17:41:00Z"/>
        </w:rPr>
      </w:pPr>
      <w:ins w:id="4928" w:author="Darius Nosreti" w:date="2008-05-21T17:41:00Z">
        <w:r>
          <w:rPr>
            <w:rStyle w:val="Style2561"/>
            <w:rFonts w:cs="Times New Roman"/>
            <w:spacing w:val="-2"/>
            <w:sz w:val="24"/>
            <w:szCs w:val="24"/>
          </w:rPr>
          <w:t xml:space="preserve">Kadlec, </w:t>
        </w:r>
      </w:ins>
      <w:ins w:id="4929" w:author="Darius Nosreti" w:date="2008-05-21T17:41:00Z">
        <w:r>
          <w:rPr>
            <w:rStyle w:val="Style2531"/>
            <w:rFonts w:cs="Times New Roman"/>
            <w:spacing w:val="-2"/>
            <w:sz w:val="24"/>
            <w:szCs w:val="24"/>
          </w:rPr>
          <w:t>praporčík západní tankové brigády, (zatčen s mladou Polkou na státních hranicích v Broumově u Mar. Lázní 4. dubna 1948)</w:t>
        </w:r>
      </w:ins>
    </w:p>
    <w:p>
      <w:pPr>
        <w:pStyle w:val="Style257"/>
        <w:rPr>
          <w:ins w:id="4933" w:author="Darius Nosreti" w:date="2008-05-21T17:41:00Z"/>
        </w:rPr>
      </w:pPr>
      <w:ins w:id="4931" w:author="Darius Nosreti" w:date="2008-05-21T17:41:00Z">
        <w:r>
          <w:rPr>
            <w:rStyle w:val="Style2561"/>
            <w:rFonts w:cs="Times New Roman"/>
            <w:spacing w:val="-2"/>
            <w:sz w:val="24"/>
            <w:szCs w:val="24"/>
          </w:rPr>
          <w:t>Kafka Matěj</w:t>
        </w:r>
      </w:ins>
      <w:ins w:id="4932" w:author="Darius Nosreti" w:date="2008-05-21T17:41:00Z">
        <w:r>
          <w:rPr>
            <w:rStyle w:val="Style2531"/>
            <w:rFonts w:cs="Times New Roman"/>
            <w:spacing w:val="-2"/>
            <w:sz w:val="24"/>
            <w:szCs w:val="24"/>
          </w:rPr>
          <w:t>, vstrm. SNB z Českých Budějovic, zatčen se skupinou policistů za schůzi u Šenfloků v Praze, (Bory 1949-51)</w:t>
        </w:r>
      </w:ins>
    </w:p>
    <w:p>
      <w:pPr>
        <w:pStyle w:val="Style257"/>
        <w:rPr>
          <w:ins w:id="4936" w:author="Darius Nosreti" w:date="2008-05-21T17:41:00Z"/>
        </w:rPr>
      </w:pPr>
      <w:ins w:id="4934" w:author="Darius Nosreti" w:date="2008-05-21T17:41:00Z">
        <w:r>
          <w:rPr>
            <w:rStyle w:val="Style2561"/>
            <w:rFonts w:cs="Times New Roman"/>
            <w:spacing w:val="-2"/>
            <w:sz w:val="24"/>
            <w:szCs w:val="24"/>
          </w:rPr>
          <w:t>Kafka Karel</w:t>
        </w:r>
      </w:ins>
      <w:ins w:id="4935" w:author="Darius Nosreti" w:date="2008-05-21T17:41:00Z">
        <w:r>
          <w:rPr>
            <w:rStyle w:val="Style2531"/>
            <w:rFonts w:cs="Times New Roman"/>
            <w:spacing w:val="-2"/>
            <w:sz w:val="24"/>
            <w:szCs w:val="24"/>
          </w:rPr>
          <w:t>, klempíř a instalatér z Prahy, (Leopoldov 1955-1957)</w:t>
        </w:r>
      </w:ins>
    </w:p>
    <w:p>
      <w:pPr>
        <w:pStyle w:val="Style257"/>
        <w:rPr>
          <w:ins w:id="4939" w:author="Darius Nosreti" w:date="2008-05-21T17:41:00Z"/>
        </w:rPr>
      </w:pPr>
      <w:ins w:id="4937" w:author="Darius Nosreti" w:date="2008-05-21T17:41:00Z">
        <w:r>
          <w:rPr>
            <w:rStyle w:val="Style2561"/>
            <w:rFonts w:cs="Times New Roman"/>
            <w:spacing w:val="-2"/>
            <w:sz w:val="24"/>
            <w:szCs w:val="24"/>
          </w:rPr>
          <w:t>Kajper Josef, P.</w:t>
        </w:r>
      </w:ins>
      <w:ins w:id="4938" w:author="Darius Nosreti" w:date="2008-05-21T17:41:00Z">
        <w:r>
          <w:rPr>
            <w:rStyle w:val="Style2531"/>
            <w:rFonts w:cs="Times New Roman"/>
            <w:spacing w:val="-2"/>
            <w:sz w:val="24"/>
            <w:szCs w:val="24"/>
          </w:rPr>
          <w:t>, řím. kat. kněz - jezuita z Prahy, zemřel v Leopoldově v r. 1955, pohřben na místním vězeňském hřbitově, (Leopoldov 1953-55)</w:t>
        </w:r>
      </w:ins>
    </w:p>
    <w:p>
      <w:pPr>
        <w:pStyle w:val="Style257"/>
        <w:rPr>
          <w:ins w:id="4942" w:author="Darius Nosreti" w:date="2008-05-21T17:41:00Z"/>
        </w:rPr>
      </w:pPr>
      <w:ins w:id="4940" w:author="Darius Nosreti" w:date="2008-05-21T17:41:00Z">
        <w:r>
          <w:rPr>
            <w:rStyle w:val="Style2561"/>
            <w:rFonts w:cs="Times New Roman"/>
            <w:spacing w:val="-2"/>
            <w:sz w:val="24"/>
            <w:szCs w:val="24"/>
          </w:rPr>
          <w:t>Kalenda Karel</w:t>
        </w:r>
      </w:ins>
      <w:ins w:id="4941" w:author="Darius Nosreti" w:date="2008-05-21T17:41:00Z">
        <w:r>
          <w:rPr>
            <w:rStyle w:val="Style2531"/>
            <w:rFonts w:cs="Times New Roman"/>
            <w:spacing w:val="-2"/>
            <w:sz w:val="24"/>
            <w:szCs w:val="24"/>
          </w:rPr>
          <w:t xml:space="preserve"> starší, řezník a uzenář z Vizovic. Jeho syn Karel byl také vězněn v různých věznicích, (Mírov 1953)</w:t>
        </w:r>
      </w:ins>
    </w:p>
    <w:p>
      <w:pPr>
        <w:pStyle w:val="Style257"/>
        <w:rPr>
          <w:rStyle w:val="Style2551"/>
          <w:sz w:val="24"/>
          <w:szCs w:val="24"/>
          <w:ins w:id="4945" w:author="Darius Nosreti" w:date="2008-05-21T17:41:00Z"/>
        </w:rPr>
      </w:pPr>
      <w:ins w:id="4943" w:author="Darius Nosreti" w:date="2008-05-21T17:41:00Z">
        <w:r>
          <w:rPr>
            <w:rStyle w:val="Style2561"/>
            <w:rFonts w:cs="Times New Roman"/>
            <w:spacing w:val="-2"/>
            <w:sz w:val="24"/>
            <w:szCs w:val="24"/>
          </w:rPr>
          <w:t xml:space="preserve">Kalfus, JUDr., </w:t>
        </w:r>
      </w:ins>
      <w:ins w:id="4944" w:author="Darius Nosreti" w:date="2008-05-21T17:41:00Z">
        <w:r>
          <w:rPr>
            <w:rStyle w:val="Style2461"/>
            <w:rFonts w:cs="Times New Roman"/>
            <w:spacing w:val="-2"/>
          </w:rPr>
          <w:t xml:space="preserve"> ministr financí protektorátní vlády z Prahy (Bory 1948-49)</w:t>
        </w:r>
      </w:ins>
    </w:p>
    <w:p>
      <w:pPr>
        <w:pStyle w:val="Style257"/>
        <w:rPr>
          <w:rStyle w:val="Style2531"/>
          <w:rFonts w:ascii="Times New Roman" w:hAnsi="Times New Roman" w:cs="Times New Roman"/>
          <w:sz w:val="24"/>
          <w:szCs w:val="24"/>
          <w:ins w:id="4948" w:author="Darius Nosreti" w:date="2008-05-21T17:41:00Z"/>
        </w:rPr>
      </w:pPr>
      <w:ins w:id="4946" w:author="Darius Nosreti" w:date="2008-05-21T17:41:00Z">
        <w:r>
          <w:rPr>
            <w:rStyle w:val="Style2561"/>
            <w:rFonts w:cs="Times New Roman"/>
            <w:spacing w:val="-2"/>
            <w:sz w:val="24"/>
            <w:szCs w:val="24"/>
          </w:rPr>
          <w:t xml:space="preserve">Kalina Mikuláš, </w:t>
        </w:r>
      </w:ins>
      <w:ins w:id="4947" w:author="Darius Nosreti" w:date="2008-05-21T17:41:00Z">
        <w:r>
          <w:rPr>
            <w:rStyle w:val="Style2531"/>
            <w:rFonts w:cs="Times New Roman"/>
            <w:spacing w:val="-2"/>
            <w:sz w:val="24"/>
            <w:szCs w:val="24"/>
          </w:rPr>
          <w:t>zámečník z Teplice-Šanov, (Leopoldov 1953-1956)</w:t>
        </w:r>
      </w:ins>
    </w:p>
    <w:p>
      <w:pPr>
        <w:pStyle w:val="Style257"/>
        <w:rPr>
          <w:ins w:id="4951" w:author="Darius Nosreti" w:date="2008-05-21T17:41:00Z"/>
        </w:rPr>
      </w:pPr>
      <w:ins w:id="4949" w:author="Darius Nosreti" w:date="2008-05-21T17:41:00Z">
        <w:r>
          <w:rPr>
            <w:rStyle w:val="Style2561"/>
            <w:rFonts w:cs="Times New Roman"/>
            <w:spacing w:val="-2"/>
            <w:sz w:val="24"/>
            <w:szCs w:val="24"/>
          </w:rPr>
          <w:t>Kamenický, Ing.,</w:t>
        </w:r>
      </w:ins>
      <w:ins w:id="4950" w:author="Darius Nosreti" w:date="2008-05-21T17:41:00Z">
        <w:r>
          <w:rPr>
            <w:rStyle w:val="Style2531"/>
            <w:rFonts w:cs="Times New Roman"/>
            <w:spacing w:val="-2"/>
            <w:sz w:val="24"/>
            <w:szCs w:val="24"/>
          </w:rPr>
          <w:t xml:space="preserve"> ministr techniky protektorátní vlády z Prahy (Bory 1948-49)</w:t>
        </w:r>
      </w:ins>
    </w:p>
    <w:p>
      <w:pPr>
        <w:pStyle w:val="Style257"/>
        <w:rPr>
          <w:ins w:id="4954" w:author="Darius Nosreti" w:date="2008-05-21T17:41:00Z"/>
        </w:rPr>
      </w:pPr>
      <w:ins w:id="4952" w:author="Darius Nosreti" w:date="2008-05-21T17:41:00Z">
        <w:r>
          <w:rPr>
            <w:rStyle w:val="Style2561"/>
            <w:rFonts w:cs="Times New Roman"/>
            <w:spacing w:val="-2"/>
            <w:sz w:val="24"/>
            <w:szCs w:val="24"/>
          </w:rPr>
          <w:t>Kampi František</w:t>
        </w:r>
      </w:ins>
      <w:ins w:id="4953" w:author="Darius Nosreti" w:date="2008-05-21T17:41:00Z">
        <w:r>
          <w:rPr>
            <w:rStyle w:val="Style2531"/>
            <w:rFonts w:cs="Times New Roman"/>
            <w:spacing w:val="-2"/>
            <w:sz w:val="24"/>
            <w:szCs w:val="24"/>
          </w:rPr>
          <w:t>, řidič autobusu ČSAD, měl dva útěky nákladním autem "Tatra 111" s Adou Petrovským, který byl po útěku z Leopoldova popraven v Nitře. (Leop. 1955-57)</w:t>
        </w:r>
      </w:ins>
    </w:p>
    <w:p>
      <w:pPr>
        <w:pStyle w:val="Style257"/>
        <w:rPr>
          <w:ins w:id="4957" w:author="Darius Nosreti" w:date="2008-05-21T17:41:00Z"/>
        </w:rPr>
      </w:pPr>
      <w:ins w:id="4955" w:author="Darius Nosreti" w:date="2008-05-21T17:41:00Z">
        <w:r>
          <w:rPr>
            <w:rStyle w:val="Style2561"/>
            <w:rFonts w:cs="Times New Roman"/>
            <w:spacing w:val="-2"/>
            <w:sz w:val="24"/>
            <w:szCs w:val="24"/>
          </w:rPr>
          <w:t>Kapek Miroslav,</w:t>
        </w:r>
      </w:ins>
      <w:ins w:id="4956" w:author="Darius Nosreti" w:date="2008-05-21T17:41:00Z">
        <w:r>
          <w:rPr>
            <w:rStyle w:val="Style2531"/>
            <w:rFonts w:cs="Times New Roman"/>
            <w:spacing w:val="-2"/>
            <w:sz w:val="24"/>
            <w:szCs w:val="24"/>
          </w:rPr>
          <w:t xml:space="preserve"> z Ostravy, student VŠO v Praze, organizátor útěku bývalého ministra Bohumila Laušmana do zahraničí a snoubenec jeho mladší dcery, (Leopoldov 1953-55)</w:t>
        </w:r>
      </w:ins>
    </w:p>
    <w:p>
      <w:pPr>
        <w:pStyle w:val="Style257"/>
        <w:rPr>
          <w:ins w:id="4960" w:author="Darius Nosreti" w:date="2008-05-21T17:41:00Z"/>
        </w:rPr>
      </w:pPr>
      <w:ins w:id="4958" w:author="Darius Nosreti" w:date="2008-05-21T17:41:00Z">
        <w:r>
          <w:rPr>
            <w:rStyle w:val="Style2561"/>
            <w:rFonts w:cs="Times New Roman"/>
            <w:spacing w:val="-2"/>
            <w:sz w:val="24"/>
            <w:szCs w:val="24"/>
          </w:rPr>
          <w:t>Karlovský Adolf</w:t>
        </w:r>
      </w:ins>
      <w:ins w:id="4959" w:author="Darius Nosreti" w:date="2008-05-21T17:41:00Z">
        <w:r>
          <w:rPr>
            <w:rStyle w:val="Style2531"/>
            <w:rFonts w:cs="Times New Roman"/>
            <w:spacing w:val="-2"/>
            <w:sz w:val="24"/>
            <w:szCs w:val="24"/>
          </w:rPr>
          <w:t xml:space="preserve"> z Prahy, poručík armády, pobočník vojenského atašé v Bukurešti, (Bory 1949-50, Leopoldov 1953-56)</w:t>
        </w:r>
      </w:ins>
    </w:p>
    <w:p>
      <w:pPr>
        <w:pStyle w:val="Style257"/>
        <w:rPr>
          <w:ins w:id="4963" w:author="Darius Nosreti" w:date="2008-05-21T17:41:00Z"/>
        </w:rPr>
      </w:pPr>
      <w:ins w:id="4961" w:author="Darius Nosreti" w:date="2008-05-21T17:41:00Z">
        <w:r>
          <w:rPr>
            <w:rStyle w:val="Style2561"/>
            <w:rFonts w:cs="Times New Roman"/>
            <w:spacing w:val="-2"/>
            <w:sz w:val="24"/>
            <w:szCs w:val="24"/>
          </w:rPr>
          <w:t>Kaska Jaroslav,</w:t>
        </w:r>
      </w:ins>
      <w:ins w:id="4962" w:author="Darius Nosreti" w:date="2008-05-21T17:41:00Z">
        <w:r>
          <w:rPr>
            <w:rStyle w:val="Style2531"/>
            <w:rFonts w:cs="Times New Roman"/>
            <w:spacing w:val="-2"/>
            <w:sz w:val="24"/>
            <w:szCs w:val="24"/>
          </w:rPr>
          <w:t xml:space="preserve"> pekař z Českých Budějovic, (Leopoldov 1955-1956)</w:t>
        </w:r>
      </w:ins>
    </w:p>
    <w:p>
      <w:pPr>
        <w:pStyle w:val="Style257"/>
        <w:rPr>
          <w:ins w:id="4966" w:author="Darius Nosreti" w:date="2008-05-21T17:41:00Z"/>
        </w:rPr>
      </w:pPr>
      <w:ins w:id="4964" w:author="Darius Nosreti" w:date="2008-05-21T17:41:00Z">
        <w:r>
          <w:rPr>
            <w:rStyle w:val="Style2561"/>
            <w:rFonts w:cs="Times New Roman"/>
            <w:spacing w:val="-2"/>
            <w:sz w:val="24"/>
            <w:szCs w:val="24"/>
          </w:rPr>
          <w:t>Kašpar Karel, Ing.,</w:t>
        </w:r>
      </w:ins>
      <w:ins w:id="4965" w:author="Darius Nosreti" w:date="2008-05-21T17:41:00Z">
        <w:r>
          <w:rPr>
            <w:rStyle w:val="Style2531"/>
            <w:rFonts w:cs="Times New Roman"/>
            <w:spacing w:val="-2"/>
            <w:sz w:val="24"/>
            <w:szCs w:val="24"/>
          </w:rPr>
          <w:t xml:space="preserve"> z Ústí n./L., za války sloužil na němec. ponorkách, (Leop. 1954-56)</w:t>
        </w:r>
      </w:ins>
    </w:p>
    <w:p>
      <w:pPr>
        <w:pStyle w:val="Style257"/>
        <w:rPr>
          <w:ins w:id="4969" w:author="Darius Nosreti" w:date="2008-05-21T17:41:00Z"/>
        </w:rPr>
      </w:pPr>
      <w:ins w:id="4967" w:author="Darius Nosreti" w:date="2008-05-21T17:41:00Z">
        <w:r>
          <w:rPr>
            <w:rStyle w:val="Style2561"/>
            <w:rFonts w:cs="Times New Roman"/>
            <w:spacing w:val="-2"/>
            <w:sz w:val="24"/>
            <w:szCs w:val="24"/>
          </w:rPr>
          <w:t>Kašťák Karel,</w:t>
        </w:r>
      </w:ins>
      <w:ins w:id="4968" w:author="Darius Nosreti" w:date="2008-05-21T17:41:00Z">
        <w:r>
          <w:rPr>
            <w:rStyle w:val="Style2531"/>
            <w:rFonts w:cs="Times New Roman"/>
            <w:spacing w:val="-2"/>
            <w:sz w:val="24"/>
            <w:szCs w:val="24"/>
          </w:rPr>
          <w:t xml:space="preserve"> výrobce bižutérie v Jablonci n./Nisou (otec Miloslava, organizátora únosu lázeňského rychlíku do Západ. Německa v r. 1951), (Leopoldov 1953-55)</w:t>
        </w:r>
      </w:ins>
    </w:p>
    <w:p>
      <w:pPr>
        <w:pStyle w:val="Style257"/>
        <w:rPr>
          <w:ins w:id="4976" w:author="Darius Nosreti" w:date="2008-05-21T17:41:00Z"/>
        </w:rPr>
      </w:pPr>
      <w:ins w:id="4970" w:author="Darius Nosreti" w:date="2008-05-21T17:41:00Z">
        <w:r>
          <w:rPr>
            <w:rStyle w:val="Style2561"/>
            <w:rFonts w:cs="Times New Roman"/>
            <w:spacing w:val="-2"/>
            <w:sz w:val="24"/>
            <w:szCs w:val="24"/>
          </w:rPr>
          <w:t>Kašťák Miloslav</w:t>
        </w:r>
      </w:ins>
      <w:ins w:id="4971" w:author="Darius Nosreti" w:date="2008-05-21T17:41:00Z">
        <w:r>
          <w:rPr>
            <w:rStyle w:val="Style2531"/>
            <w:rFonts w:cs="Times New Roman"/>
            <w:spacing w:val="-2"/>
            <w:sz w:val="24"/>
            <w:szCs w:val="24"/>
          </w:rPr>
          <w:t xml:space="preserve">, z Jablonce n./Nisou, šstrm. SNB, pohraničník v Chebu, organizátor únosu lázeňského rychlíku </w:t>
        </w:r>
      </w:ins>
      <w:ins w:id="4972" w:author="Darius Nosreti" w:date="2008-05-21T17:58:00Z">
        <w:r>
          <w:rPr>
            <w:rStyle w:val="Style2531"/>
            <w:rFonts w:cs="Times New Roman"/>
            <w:spacing w:val="-2"/>
            <w:sz w:val="24"/>
            <w:szCs w:val="24"/>
          </w:rPr>
          <w:t>„</w:t>
        </w:r>
      </w:ins>
      <w:ins w:id="4973" w:author="Darius Nosreti" w:date="2008-05-21T17:41:00Z">
        <w:r>
          <w:rPr>
            <w:rStyle w:val="Style2531"/>
            <w:rFonts w:cs="Times New Roman"/>
            <w:spacing w:val="-2"/>
            <w:sz w:val="24"/>
            <w:szCs w:val="24"/>
          </w:rPr>
          <w:t>Praha-Aš</w:t>
        </w:r>
      </w:ins>
      <w:ins w:id="4974" w:author="Darius Nosreti" w:date="2008-05-21T17:58:00Z">
        <w:r>
          <w:rPr>
            <w:rStyle w:val="Style2531"/>
            <w:rFonts w:cs="Times New Roman"/>
            <w:spacing w:val="-2"/>
            <w:sz w:val="24"/>
            <w:szCs w:val="24"/>
          </w:rPr>
          <w:t>“</w:t>
        </w:r>
      </w:ins>
      <w:ins w:id="4975" w:author="Darius Nosreti" w:date="2008-05-21T17:41:00Z">
        <w:r>
          <w:rPr>
            <w:rStyle w:val="Style2531"/>
            <w:rFonts w:cs="Times New Roman"/>
            <w:spacing w:val="-2"/>
            <w:sz w:val="24"/>
            <w:szCs w:val="24"/>
          </w:rPr>
          <w:t>, do Západ. Německa v srpnu 1951, jeho otec Karel byl také vězněn, (Leopoldov 1953-55, Valdice 1964-65)</w:t>
        </w:r>
      </w:ins>
    </w:p>
    <w:p>
      <w:pPr>
        <w:pStyle w:val="Style257"/>
        <w:rPr>
          <w:ins w:id="4979" w:author="Darius Nosreti" w:date="2008-05-21T17:41:00Z"/>
        </w:rPr>
      </w:pPr>
      <w:ins w:id="4977" w:author="Darius Nosreti" w:date="2008-05-21T17:41:00Z">
        <w:r>
          <w:rPr>
            <w:rStyle w:val="Style2561"/>
            <w:rFonts w:cs="Times New Roman"/>
            <w:spacing w:val="-2"/>
            <w:sz w:val="24"/>
            <w:szCs w:val="24"/>
          </w:rPr>
          <w:t>Kavalír, P.</w:t>
        </w:r>
      </w:ins>
      <w:ins w:id="4978" w:author="Darius Nosreti" w:date="2008-05-21T17:41:00Z">
        <w:r>
          <w:rPr>
            <w:rStyle w:val="Style2531"/>
            <w:rFonts w:cs="Times New Roman"/>
            <w:spacing w:val="-2"/>
            <w:sz w:val="24"/>
            <w:szCs w:val="24"/>
          </w:rPr>
          <w:t>, římskokatolický kněz, profesor gymnázia v Kroměříži, (Mírov 1953)</w:t>
        </w:r>
      </w:ins>
    </w:p>
    <w:p>
      <w:pPr>
        <w:pStyle w:val="Style257"/>
        <w:rPr>
          <w:ins w:id="4982" w:author="Darius Nosreti" w:date="2008-05-21T17:41:00Z"/>
        </w:rPr>
      </w:pPr>
      <w:ins w:id="4980" w:author="Darius Nosreti" w:date="2008-05-21T17:41:00Z">
        <w:r>
          <w:rPr>
            <w:rStyle w:val="Style2561"/>
            <w:rFonts w:cs="Times New Roman"/>
            <w:spacing w:val="-2"/>
            <w:sz w:val="24"/>
            <w:szCs w:val="24"/>
          </w:rPr>
          <w:t>Kebrle František</w:t>
        </w:r>
      </w:ins>
      <w:ins w:id="4981" w:author="Darius Nosreti" w:date="2008-05-21T17:41:00Z">
        <w:r>
          <w:rPr>
            <w:rStyle w:val="Style2531"/>
            <w:rFonts w:cs="Times New Roman"/>
            <w:spacing w:val="-2"/>
            <w:sz w:val="24"/>
            <w:szCs w:val="24"/>
          </w:rPr>
          <w:t>, odborný učitel z Plzně, krajský funkcionář Čs. strany sociálně demokratické, (Leopoldov 1954-55)</w:t>
        </w:r>
      </w:ins>
    </w:p>
    <w:p>
      <w:pPr>
        <w:pStyle w:val="Style257"/>
        <w:rPr>
          <w:ins w:id="4985" w:author="Darius Nosreti" w:date="2008-05-21T17:41:00Z"/>
        </w:rPr>
      </w:pPr>
      <w:ins w:id="4983" w:author="Darius Nosreti" w:date="2008-05-21T17:41:00Z">
        <w:r>
          <w:rPr>
            <w:rStyle w:val="Style2561"/>
            <w:rFonts w:cs="Times New Roman"/>
            <w:spacing w:val="-2"/>
            <w:sz w:val="24"/>
            <w:szCs w:val="24"/>
          </w:rPr>
          <w:t>Kejda Josef</w:t>
        </w:r>
      </w:ins>
      <w:ins w:id="4984" w:author="Darius Nosreti" w:date="2008-05-21T17:41:00Z">
        <w:r>
          <w:rPr>
            <w:rStyle w:val="Style2531"/>
            <w:rFonts w:cs="Times New Roman"/>
            <w:spacing w:val="-2"/>
            <w:sz w:val="24"/>
            <w:szCs w:val="24"/>
          </w:rPr>
          <w:t>, z Přerova, major západní tankové brigády, odsouzen k trestu smrti a později změněn na doživotí (Bory 1949-50, Leopoldov 1953-55)</w:t>
        </w:r>
      </w:ins>
    </w:p>
    <w:p>
      <w:pPr>
        <w:pStyle w:val="Style257"/>
        <w:rPr>
          <w:ins w:id="4988" w:author="Darius Nosreti" w:date="2008-05-21T17:41:00Z"/>
        </w:rPr>
      </w:pPr>
      <w:ins w:id="4986" w:author="Darius Nosreti" w:date="2008-05-21T17:41:00Z">
        <w:r>
          <w:rPr>
            <w:rStyle w:val="Style2561"/>
            <w:rFonts w:cs="Times New Roman"/>
            <w:spacing w:val="-2"/>
            <w:sz w:val="24"/>
            <w:szCs w:val="24"/>
          </w:rPr>
          <w:t>Kežlinek Miroslav</w:t>
        </w:r>
      </w:ins>
      <w:ins w:id="4987" w:author="Darius Nosreti" w:date="2008-05-21T17:41:00Z">
        <w:r>
          <w:rPr>
            <w:rStyle w:val="Style2531"/>
            <w:rFonts w:cs="Times New Roman"/>
            <w:spacing w:val="-2"/>
            <w:sz w:val="24"/>
            <w:szCs w:val="24"/>
          </w:rPr>
          <w:t>, účetní z Opavy, (Leopoldov 1953-55)</w:t>
        </w:r>
      </w:ins>
    </w:p>
    <w:p>
      <w:pPr>
        <w:pStyle w:val="Style257"/>
        <w:rPr>
          <w:ins w:id="4991" w:author="Darius Nosreti" w:date="2008-05-21T17:41:00Z"/>
        </w:rPr>
      </w:pPr>
      <w:ins w:id="4989" w:author="Darius Nosreti" w:date="2008-05-21T17:41:00Z">
        <w:r>
          <w:rPr>
            <w:rStyle w:val="Style2561"/>
            <w:rFonts w:cs="Times New Roman"/>
            <w:spacing w:val="-2"/>
            <w:sz w:val="24"/>
            <w:szCs w:val="24"/>
          </w:rPr>
          <w:t>Kisz-Polcz</w:t>
        </w:r>
      </w:ins>
      <w:ins w:id="4990" w:author="Darius Nosreti" w:date="2008-05-21T17:41:00Z">
        <w:r>
          <w:rPr>
            <w:rStyle w:val="Style2531"/>
            <w:rFonts w:cs="Times New Roman"/>
            <w:spacing w:val="-2"/>
            <w:sz w:val="24"/>
            <w:szCs w:val="24"/>
          </w:rPr>
          <w:t>, středoškol. student z Prešova, komunist. agent, nasazen v Austrálii, odkud po odhalení byl s dalšími 160 agenty deportován zpět do Západ. Německa, (Leop. 1955-62)</w:t>
        </w:r>
      </w:ins>
    </w:p>
    <w:p>
      <w:pPr>
        <w:pStyle w:val="Style257"/>
        <w:rPr>
          <w:ins w:id="4994" w:author="Darius Nosreti" w:date="2008-05-21T17:41:00Z"/>
        </w:rPr>
      </w:pPr>
      <w:ins w:id="4992" w:author="Darius Nosreti" w:date="2008-05-21T17:41:00Z">
        <w:r>
          <w:rPr>
            <w:rStyle w:val="Style2561"/>
            <w:rFonts w:cs="Times New Roman"/>
            <w:spacing w:val="-2"/>
            <w:sz w:val="24"/>
            <w:szCs w:val="24"/>
          </w:rPr>
          <w:t>Kisza Pavel</w:t>
        </w:r>
      </w:ins>
      <w:ins w:id="4993" w:author="Darius Nosreti" w:date="2008-05-21T17:41:00Z">
        <w:r>
          <w:rPr>
            <w:rStyle w:val="Style2531"/>
            <w:rFonts w:cs="Times New Roman"/>
            <w:spacing w:val="-2"/>
            <w:sz w:val="24"/>
            <w:szCs w:val="24"/>
          </w:rPr>
          <w:t>, dělník z Koňské u Třince, ze skupiny "Portáš-Jánošík", (Č. Těšín, Ostrava, Bory 1948-49)</w:t>
        </w:r>
      </w:ins>
    </w:p>
    <w:p>
      <w:pPr>
        <w:pStyle w:val="Style257"/>
        <w:rPr>
          <w:ins w:id="4997" w:author="Darius Nosreti" w:date="2008-05-21T17:41:00Z"/>
        </w:rPr>
      </w:pPr>
      <w:ins w:id="4995" w:author="Darius Nosreti" w:date="2008-05-21T17:41:00Z">
        <w:r>
          <w:rPr>
            <w:rStyle w:val="Style2561"/>
            <w:rFonts w:cs="Times New Roman"/>
            <w:spacing w:val="-2"/>
            <w:sz w:val="24"/>
            <w:szCs w:val="24"/>
          </w:rPr>
          <w:t>Klabačka Oldřich, P.</w:t>
        </w:r>
      </w:ins>
      <w:ins w:id="4996" w:author="Darius Nosreti" w:date="2008-05-21T17:41:00Z">
        <w:r>
          <w:rPr>
            <w:rStyle w:val="Style2531"/>
            <w:rFonts w:cs="Times New Roman"/>
            <w:spacing w:val="-2"/>
            <w:sz w:val="24"/>
            <w:szCs w:val="24"/>
          </w:rPr>
          <w:t>, z Vlčnova, řím. kat. farář v Bruntále, (Jáchymov-Rovnost 1951-52)</w:t>
        </w:r>
      </w:ins>
    </w:p>
    <w:p>
      <w:pPr>
        <w:pStyle w:val="Style257"/>
        <w:rPr>
          <w:ins w:id="5000" w:author="Darius Nosreti" w:date="2008-05-21T17:41:00Z"/>
        </w:rPr>
      </w:pPr>
      <w:ins w:id="4998" w:author="Darius Nosreti" w:date="2008-05-21T17:41:00Z">
        <w:r>
          <w:rPr>
            <w:rStyle w:val="Style2561"/>
            <w:rFonts w:cs="Times New Roman"/>
            <w:spacing w:val="-2"/>
            <w:sz w:val="24"/>
            <w:szCs w:val="24"/>
          </w:rPr>
          <w:t>Klapka František</w:t>
        </w:r>
      </w:ins>
      <w:ins w:id="4999" w:author="Darius Nosreti" w:date="2008-05-21T17:41:00Z">
        <w:r>
          <w:rPr>
            <w:rStyle w:val="Style2531"/>
            <w:rFonts w:cs="Times New Roman"/>
            <w:spacing w:val="-2"/>
            <w:sz w:val="24"/>
            <w:szCs w:val="24"/>
          </w:rPr>
          <w:t>, krejčí, vedoucí městského kina v Pardubicích, (Leopoldov 1953-56)</w:t>
        </w:r>
      </w:ins>
    </w:p>
    <w:p>
      <w:pPr>
        <w:pStyle w:val="Style257"/>
        <w:rPr>
          <w:ins w:id="5003" w:author="Darius Nosreti" w:date="2008-05-21T17:41:00Z"/>
        </w:rPr>
      </w:pPr>
      <w:ins w:id="5001" w:author="Darius Nosreti" w:date="2008-05-21T17:41:00Z">
        <w:r>
          <w:rPr>
            <w:rStyle w:val="Style2561"/>
            <w:rFonts w:cs="Times New Roman"/>
            <w:spacing w:val="-2"/>
            <w:sz w:val="24"/>
            <w:szCs w:val="24"/>
          </w:rPr>
          <w:t>Klemeš Jaroslav</w:t>
        </w:r>
      </w:ins>
      <w:ins w:id="5002" w:author="Darius Nosreti" w:date="2008-05-21T17:41:00Z">
        <w:r>
          <w:rPr>
            <w:rStyle w:val="Style2531"/>
            <w:rFonts w:cs="Times New Roman"/>
            <w:spacing w:val="-2"/>
            <w:sz w:val="24"/>
            <w:szCs w:val="24"/>
          </w:rPr>
          <w:t>, z Holiče, kpt. parašutista, vysazen do Protektorátu v lednu 1945 s majorem Nechanským, (mjr. Nechanský, zeť ministra B. Laušmana, popraven na Pankráci v r. 1950), (Bory 1950)</w:t>
        </w:r>
      </w:ins>
    </w:p>
    <w:p>
      <w:pPr>
        <w:pStyle w:val="Style257"/>
        <w:rPr>
          <w:ins w:id="5006" w:author="Darius Nosreti" w:date="2008-05-21T17:41:00Z"/>
        </w:rPr>
      </w:pPr>
      <w:ins w:id="5004" w:author="Darius Nosreti" w:date="2008-05-21T17:41:00Z">
        <w:r>
          <w:rPr>
            <w:rStyle w:val="Style2561"/>
            <w:rFonts w:cs="Times New Roman"/>
            <w:spacing w:val="-2"/>
            <w:sz w:val="24"/>
            <w:szCs w:val="24"/>
          </w:rPr>
          <w:t>Kmínek Miroslav</w:t>
        </w:r>
      </w:ins>
      <w:ins w:id="5005" w:author="Darius Nosreti" w:date="2008-05-21T17:41:00Z">
        <w:r>
          <w:rPr>
            <w:rStyle w:val="Style2531"/>
            <w:rFonts w:cs="Times New Roman"/>
            <w:spacing w:val="-2"/>
            <w:sz w:val="24"/>
            <w:szCs w:val="24"/>
          </w:rPr>
          <w:t xml:space="preserve"> z Prahy, skaut, po propuštění přijal jméno Neuhofer, (Leop. 1954-56)</w:t>
        </w:r>
      </w:ins>
    </w:p>
    <w:p>
      <w:pPr>
        <w:pStyle w:val="Style257"/>
        <w:rPr>
          <w:ins w:id="5009" w:author="Darius Nosreti" w:date="2008-05-21T17:41:00Z"/>
        </w:rPr>
      </w:pPr>
      <w:ins w:id="5007" w:author="Darius Nosreti" w:date="2008-05-21T17:41:00Z">
        <w:r>
          <w:rPr>
            <w:rStyle w:val="Style2561"/>
            <w:rFonts w:cs="Times New Roman"/>
            <w:spacing w:val="-2"/>
            <w:sz w:val="24"/>
            <w:szCs w:val="24"/>
          </w:rPr>
          <w:t>Kneifel Karel,</w:t>
        </w:r>
      </w:ins>
      <w:ins w:id="5008" w:author="Darius Nosreti" w:date="2008-05-21T17:41:00Z">
        <w:r>
          <w:rPr>
            <w:rStyle w:val="Style2531"/>
            <w:rFonts w:cs="Times New Roman"/>
            <w:spacing w:val="-2"/>
            <w:sz w:val="24"/>
            <w:szCs w:val="24"/>
          </w:rPr>
          <w:t xml:space="preserve"> škpt. letectva, příslušník 311. perutě v Angli (Bory 1950)</w:t>
        </w:r>
      </w:ins>
    </w:p>
    <w:p>
      <w:pPr>
        <w:pStyle w:val="Style257"/>
        <w:rPr>
          <w:ins w:id="5012" w:author="Darius Nosreti" w:date="2008-05-21T17:41:00Z"/>
        </w:rPr>
      </w:pPr>
      <w:ins w:id="5010" w:author="Darius Nosreti" w:date="2008-05-21T17:41:00Z">
        <w:r>
          <w:rPr>
            <w:rStyle w:val="Style2561"/>
            <w:rFonts w:cs="Times New Roman"/>
            <w:spacing w:val="-2"/>
            <w:sz w:val="24"/>
            <w:szCs w:val="24"/>
          </w:rPr>
          <w:t>Knol Jaroslav</w:t>
        </w:r>
      </w:ins>
      <w:ins w:id="5011" w:author="Darius Nosreti" w:date="2008-05-21T17:41:00Z">
        <w:r>
          <w:rPr>
            <w:rStyle w:val="Style2531"/>
            <w:rFonts w:cs="Times New Roman"/>
            <w:spacing w:val="-2"/>
            <w:sz w:val="24"/>
            <w:szCs w:val="24"/>
          </w:rPr>
          <w:t>, student z Kostelce na Hané, (Mírov 1953)</w:t>
        </w:r>
      </w:ins>
    </w:p>
    <w:p>
      <w:pPr>
        <w:pStyle w:val="Style257"/>
        <w:rPr>
          <w:ins w:id="5015" w:author="Darius Nosreti" w:date="2008-05-21T17:41:00Z"/>
        </w:rPr>
      </w:pPr>
      <w:ins w:id="5013" w:author="Darius Nosreti" w:date="2008-05-21T17:41:00Z">
        <w:r>
          <w:rPr>
            <w:rStyle w:val="Style2561"/>
            <w:rFonts w:cs="Times New Roman"/>
            <w:spacing w:val="-2"/>
            <w:sz w:val="24"/>
            <w:szCs w:val="24"/>
          </w:rPr>
          <w:t>Knol Josef</w:t>
        </w:r>
      </w:ins>
      <w:ins w:id="5014" w:author="Darius Nosreti" w:date="2008-05-21T17:41:00Z">
        <w:r>
          <w:rPr>
            <w:rStyle w:val="Style2531"/>
            <w:rFonts w:cs="Times New Roman"/>
            <w:spacing w:val="-2"/>
            <w:sz w:val="24"/>
            <w:szCs w:val="24"/>
          </w:rPr>
          <w:t>, major, partyzán, řed. vyšší prům. školy strojní v Prostějově, (Leop. 1953-57)</w:t>
        </w:r>
      </w:ins>
    </w:p>
    <w:p>
      <w:pPr>
        <w:pStyle w:val="Style257"/>
        <w:rPr>
          <w:ins w:id="5018" w:author="Darius Nosreti" w:date="2008-05-21T17:41:00Z"/>
        </w:rPr>
      </w:pPr>
      <w:ins w:id="5016" w:author="Darius Nosreti" w:date="2008-05-21T17:41:00Z">
        <w:r>
          <w:rPr>
            <w:rStyle w:val="Style2561"/>
            <w:rFonts w:cs="Times New Roman"/>
            <w:spacing w:val="-2"/>
            <w:sz w:val="24"/>
            <w:szCs w:val="24"/>
          </w:rPr>
          <w:t>Kobranov</w:t>
        </w:r>
      </w:ins>
      <w:ins w:id="5017" w:author="Darius Nosreti" w:date="2008-05-21T17:41:00Z">
        <w:r>
          <w:rPr>
            <w:rStyle w:val="Style2531"/>
            <w:rFonts w:cs="Times New Roman"/>
            <w:spacing w:val="-2"/>
            <w:sz w:val="24"/>
            <w:szCs w:val="24"/>
          </w:rPr>
          <w:t>, hokejista, člen národního mužstva z Prahy, (Bory 1950-51)</w:t>
        </w:r>
      </w:ins>
    </w:p>
    <w:p>
      <w:pPr>
        <w:pStyle w:val="Style257"/>
        <w:rPr>
          <w:ins w:id="5021" w:author="Darius Nosreti" w:date="2008-05-21T17:41:00Z"/>
        </w:rPr>
      </w:pPr>
      <w:ins w:id="5019" w:author="Darius Nosreti" w:date="2008-05-21T17:41:00Z">
        <w:r>
          <w:rPr>
            <w:rStyle w:val="Style2561"/>
            <w:rFonts w:cs="Times New Roman"/>
            <w:spacing w:val="-2"/>
            <w:sz w:val="24"/>
            <w:szCs w:val="24"/>
          </w:rPr>
          <w:t>Kobylka Otto</w:t>
        </w:r>
      </w:ins>
      <w:ins w:id="5020" w:author="Darius Nosreti" w:date="2008-05-21T17:41:00Z">
        <w:r>
          <w:rPr>
            <w:rStyle w:val="Style2531"/>
            <w:rFonts w:cs="Times New Roman"/>
            <w:spacing w:val="-2"/>
            <w:sz w:val="24"/>
            <w:szCs w:val="24"/>
          </w:rPr>
          <w:t>, hoteliér z Vysokého Mýta, (Mírov 1953, Leopoldov 1954-57)</w:t>
        </w:r>
      </w:ins>
    </w:p>
    <w:p>
      <w:pPr>
        <w:pStyle w:val="Style257"/>
        <w:rPr>
          <w:ins w:id="5024" w:author="Darius Nosreti" w:date="2008-05-21T17:41:00Z"/>
        </w:rPr>
      </w:pPr>
      <w:ins w:id="5022" w:author="Darius Nosreti" w:date="2008-05-21T17:41:00Z">
        <w:r>
          <w:rPr>
            <w:rStyle w:val="Style2561"/>
            <w:rFonts w:cs="Times New Roman"/>
            <w:spacing w:val="-2"/>
            <w:sz w:val="24"/>
            <w:szCs w:val="24"/>
          </w:rPr>
          <w:t>Koch Karel, Prof. MUDr.,</w:t>
        </w:r>
      </w:ins>
      <w:ins w:id="5023" w:author="Darius Nosreti" w:date="2008-05-21T17:41:00Z">
        <w:r>
          <w:rPr>
            <w:rStyle w:val="Style2531"/>
            <w:rFonts w:cs="Times New Roman"/>
            <w:spacing w:val="-2"/>
            <w:sz w:val="24"/>
            <w:szCs w:val="24"/>
          </w:rPr>
          <w:t xml:space="preserve"> majitel sanatoria v Bratislavě a profesor na Komenského universitě, (Mírov 1953, Leopoldov 1954-58)</w:t>
        </w:r>
      </w:ins>
    </w:p>
    <w:p>
      <w:pPr>
        <w:pStyle w:val="Style257"/>
        <w:rPr>
          <w:ins w:id="5027" w:author="Darius Nosreti" w:date="2008-05-21T17:41:00Z"/>
        </w:rPr>
      </w:pPr>
      <w:ins w:id="5025" w:author="Darius Nosreti" w:date="2008-05-21T17:41:00Z">
        <w:r>
          <w:rPr>
            <w:rStyle w:val="Style2561"/>
            <w:rFonts w:cs="Times New Roman"/>
            <w:spacing w:val="-2"/>
            <w:sz w:val="24"/>
            <w:szCs w:val="24"/>
          </w:rPr>
          <w:t>Kočiš Imre</w:t>
        </w:r>
      </w:ins>
      <w:ins w:id="5026" w:author="Darius Nosreti" w:date="2008-05-21T17:41:00Z">
        <w:r>
          <w:rPr>
            <w:rStyle w:val="Style2531"/>
            <w:rFonts w:cs="Times New Roman"/>
            <w:spacing w:val="-2"/>
            <w:sz w:val="24"/>
            <w:szCs w:val="24"/>
          </w:rPr>
          <w:t>, student ze Zlatých Moravců, (Leopoldov 1953-56)</w:t>
        </w:r>
      </w:ins>
    </w:p>
    <w:p>
      <w:pPr>
        <w:pStyle w:val="Style257"/>
        <w:rPr>
          <w:rStyle w:val="Style2551"/>
          <w:sz w:val="24"/>
          <w:szCs w:val="24"/>
          <w:ins w:id="5030" w:author="Darius Nosreti" w:date="2008-05-21T17:41:00Z"/>
        </w:rPr>
      </w:pPr>
      <w:ins w:id="5028" w:author="Darius Nosreti" w:date="2008-05-21T17:41:00Z">
        <w:r>
          <w:rPr>
            <w:rStyle w:val="Style2561"/>
            <w:rFonts w:cs="Times New Roman"/>
            <w:spacing w:val="-2"/>
            <w:sz w:val="24"/>
            <w:szCs w:val="24"/>
          </w:rPr>
          <w:t>Kočiš Karel</w:t>
        </w:r>
      </w:ins>
      <w:ins w:id="5029" w:author="Darius Nosreti" w:date="2008-05-21T17:41:00Z">
        <w:r>
          <w:rPr>
            <w:rStyle w:val="Style2461"/>
            <w:rFonts w:cs="Times New Roman"/>
            <w:spacing w:val="-2"/>
          </w:rPr>
          <w:t>, z Hodonína, přísl. protektorátního vládního vojska, od r. 1945  komunista, kpt. StB, v únoru 1948 nasazen jako rozvědka do uprchlických táborů v Záp. Německu. Po odhalení utekl do Francie a vstoupil do cizinecké legie, kde se hlásil do zpravodaj. služby. Znovu odhalen a postaven před francouzský vojen. soud jako vyzvědač. Později byl vyměněn za francouzského agenta a eskortován do Československa. V Praze byl postaven před vojen. a stranický soud a odsouzen za vyzrazení stát. tajemství a nesplnění zpravodajských stran. úkolů, (při výslechu u Francouzů promluvil a tím provalil estébáckou špionážní síť). Protože jeho spolupracovníci StB byli stále ve vysokých funkcích, propadl v Leopoldově šílenství a představoval se jménem Karel Kočiš Kennedy, (Leop. 1955-63)</w:t>
        </w:r>
      </w:ins>
    </w:p>
    <w:p>
      <w:pPr>
        <w:pStyle w:val="Style257"/>
        <w:rPr>
          <w:rStyle w:val="Style2551"/>
          <w:spacing w:val="-2"/>
          <w:sz w:val="24"/>
          <w:szCs w:val="24"/>
          <w:ins w:id="5033" w:author="Darius Nosreti" w:date="2008-05-21T17:41:00Z"/>
        </w:rPr>
      </w:pPr>
      <w:ins w:id="5031" w:author="Darius Nosreti" w:date="2008-05-21T17:41:00Z">
        <w:r>
          <w:rPr>
            <w:rStyle w:val="Style2561"/>
            <w:rFonts w:cs="Times New Roman"/>
            <w:spacing w:val="-2"/>
            <w:sz w:val="24"/>
            <w:szCs w:val="24"/>
          </w:rPr>
          <w:t>Kolárik Ján,</w:t>
        </w:r>
      </w:ins>
      <w:ins w:id="5032" w:author="Darius Nosreti" w:date="2008-05-21T17:41:00Z">
        <w:r>
          <w:rPr>
            <w:rStyle w:val="Style2461"/>
            <w:rFonts w:cs="Times New Roman"/>
            <w:spacing w:val="-2"/>
          </w:rPr>
          <w:t xml:space="preserve"> poručík letectva z  Trenčína, po havárii měl protezu nohy, (Bory 1952-53)</w:t>
        </w:r>
      </w:ins>
    </w:p>
    <w:p>
      <w:pPr>
        <w:pStyle w:val="Style257"/>
        <w:rPr>
          <w:rStyle w:val="Style2531"/>
          <w:rFonts w:ascii="Times New Roman" w:hAnsi="Times New Roman" w:cs="Times New Roman"/>
          <w:sz w:val="24"/>
          <w:szCs w:val="24"/>
          <w:ins w:id="5036" w:author="Darius Nosreti" w:date="2008-05-21T17:41:00Z"/>
        </w:rPr>
      </w:pPr>
      <w:ins w:id="5034" w:author="Darius Nosreti" w:date="2008-05-21T17:41:00Z">
        <w:r>
          <w:rPr>
            <w:rStyle w:val="Style2561"/>
            <w:rFonts w:cs="Times New Roman"/>
            <w:spacing w:val="-2"/>
            <w:sz w:val="24"/>
            <w:szCs w:val="24"/>
          </w:rPr>
          <w:t>Kolařík Alois,</w:t>
        </w:r>
      </w:ins>
      <w:ins w:id="5035" w:author="Darius Nosreti" w:date="2008-05-21T17:41:00Z">
        <w:r>
          <w:rPr>
            <w:rStyle w:val="Style2531"/>
            <w:rFonts w:cs="Times New Roman"/>
            <w:spacing w:val="-2"/>
            <w:sz w:val="24"/>
            <w:szCs w:val="24"/>
          </w:rPr>
          <w:t xml:space="preserve"> řidič autobusů ČSAD z Prostějova, (Leopoldov 1953-54)</w:t>
        </w:r>
      </w:ins>
    </w:p>
    <w:p>
      <w:pPr>
        <w:pStyle w:val="Style257"/>
        <w:rPr>
          <w:ins w:id="5039" w:author="Darius Nosreti" w:date="2008-05-21T17:41:00Z"/>
        </w:rPr>
      </w:pPr>
      <w:ins w:id="5037" w:author="Darius Nosreti" w:date="2008-05-21T17:41:00Z">
        <w:r>
          <w:rPr>
            <w:rStyle w:val="Style2561"/>
            <w:rFonts w:cs="Times New Roman"/>
            <w:spacing w:val="-2"/>
            <w:sz w:val="24"/>
            <w:szCs w:val="24"/>
          </w:rPr>
          <w:t>Kolenatý Ervin, Ing.</w:t>
        </w:r>
      </w:ins>
      <w:ins w:id="5038" w:author="Darius Nosreti" w:date="2008-05-21T17:41:00Z">
        <w:r>
          <w:rPr>
            <w:rStyle w:val="Style2531"/>
            <w:rFonts w:cs="Times New Roman"/>
            <w:spacing w:val="-2"/>
            <w:sz w:val="24"/>
            <w:szCs w:val="24"/>
          </w:rPr>
          <w:t>, fukcionář ústředí Čs. strany lidové v Praze, (Mírov 1953)</w:t>
        </w:r>
      </w:ins>
    </w:p>
    <w:p>
      <w:pPr>
        <w:pStyle w:val="Style257"/>
        <w:rPr>
          <w:ins w:id="5042" w:author="Darius Nosreti" w:date="2008-05-21T17:41:00Z"/>
        </w:rPr>
      </w:pPr>
      <w:ins w:id="5040" w:author="Darius Nosreti" w:date="2008-05-21T17:41:00Z">
        <w:r>
          <w:rPr>
            <w:rStyle w:val="Style2561"/>
            <w:rFonts w:cs="Times New Roman"/>
            <w:spacing w:val="-2"/>
            <w:sz w:val="24"/>
            <w:szCs w:val="24"/>
          </w:rPr>
          <w:t>Kolín Jaroslav</w:t>
        </w:r>
      </w:ins>
      <w:ins w:id="5041" w:author="Darius Nosreti" w:date="2008-05-21T17:41:00Z">
        <w:r>
          <w:rPr>
            <w:rStyle w:val="Style2531"/>
            <w:rFonts w:cs="Times New Roman"/>
            <w:spacing w:val="-2"/>
            <w:sz w:val="24"/>
            <w:szCs w:val="24"/>
          </w:rPr>
          <w:t>, zem. poslanec z Prahy za Čs. stranu lidovou, v Leopoldově udavač, (Leopoldov 1953-56)</w:t>
        </w:r>
      </w:ins>
    </w:p>
    <w:p>
      <w:pPr>
        <w:pStyle w:val="Style257"/>
        <w:rPr>
          <w:ins w:id="5045" w:author="Darius Nosreti" w:date="2008-05-21T17:41:00Z"/>
        </w:rPr>
      </w:pPr>
      <w:ins w:id="5043" w:author="Darius Nosreti" w:date="2008-05-21T17:41:00Z">
        <w:r>
          <w:rPr>
            <w:rStyle w:val="Style2561"/>
            <w:rFonts w:cs="Times New Roman"/>
            <w:spacing w:val="-2"/>
            <w:sz w:val="24"/>
            <w:szCs w:val="24"/>
          </w:rPr>
          <w:t>Komínek Jaroslav,</w:t>
        </w:r>
      </w:ins>
      <w:ins w:id="5044" w:author="Darius Nosreti" w:date="2008-05-21T17:41:00Z">
        <w:r>
          <w:rPr>
            <w:rStyle w:val="Style2531"/>
            <w:rFonts w:cs="Times New Roman"/>
            <w:spacing w:val="-2"/>
            <w:sz w:val="24"/>
            <w:szCs w:val="24"/>
          </w:rPr>
          <w:t xml:space="preserve"> poručík, zbrojíř z Prahy, (Leopoldov 1953-1956)</w:t>
        </w:r>
      </w:ins>
    </w:p>
    <w:p>
      <w:pPr>
        <w:pStyle w:val="Style257"/>
        <w:rPr>
          <w:ins w:id="5048" w:author="Darius Nosreti" w:date="2008-05-21T17:41:00Z"/>
        </w:rPr>
      </w:pPr>
      <w:ins w:id="5046" w:author="Darius Nosreti" w:date="2008-05-21T17:41:00Z">
        <w:r>
          <w:rPr>
            <w:rStyle w:val="Style2561"/>
            <w:rFonts w:cs="Times New Roman"/>
            <w:spacing w:val="-2"/>
            <w:sz w:val="24"/>
            <w:szCs w:val="24"/>
          </w:rPr>
          <w:t>Konopásek</w:t>
        </w:r>
      </w:ins>
      <w:ins w:id="5047" w:author="Darius Nosreti" w:date="2008-05-21T17:41:00Z">
        <w:r>
          <w:rPr>
            <w:rStyle w:val="Style2531"/>
            <w:rFonts w:cs="Times New Roman"/>
            <w:spacing w:val="-2"/>
            <w:sz w:val="24"/>
            <w:szCs w:val="24"/>
          </w:rPr>
          <w:t>, hokejista, člen národního mužstva z Prahy, (Bory 1950)</w:t>
        </w:r>
      </w:ins>
    </w:p>
    <w:p>
      <w:pPr>
        <w:pStyle w:val="Style257"/>
        <w:rPr>
          <w:ins w:id="5051" w:author="Darius Nosreti" w:date="2008-05-21T17:41:00Z"/>
        </w:rPr>
      </w:pPr>
      <w:ins w:id="5049" w:author="Darius Nosreti" w:date="2008-05-21T17:41:00Z">
        <w:r>
          <w:rPr>
            <w:rStyle w:val="Style2561"/>
            <w:rFonts w:cs="Times New Roman"/>
            <w:spacing w:val="-2"/>
            <w:sz w:val="24"/>
            <w:szCs w:val="24"/>
          </w:rPr>
          <w:t>Kopecký Karel</w:t>
        </w:r>
      </w:ins>
      <w:ins w:id="5050" w:author="Darius Nosreti" w:date="2008-05-21T17:41:00Z">
        <w:r>
          <w:rPr>
            <w:rStyle w:val="Style2531"/>
            <w:rFonts w:cs="Times New Roman"/>
            <w:spacing w:val="-2"/>
            <w:sz w:val="24"/>
            <w:szCs w:val="24"/>
          </w:rPr>
          <w:t>, vstrm. SNB, z Olomouce, (Leopoldov 1955)</w:t>
        </w:r>
      </w:ins>
    </w:p>
    <w:p>
      <w:pPr>
        <w:pStyle w:val="Style257"/>
        <w:rPr>
          <w:ins w:id="5054" w:author="Darius Nosreti" w:date="2008-05-21T17:41:00Z"/>
        </w:rPr>
      </w:pPr>
      <w:ins w:id="5052" w:author="Darius Nosreti" w:date="2008-05-21T17:41:00Z">
        <w:r>
          <w:rPr>
            <w:rStyle w:val="Style2561"/>
            <w:rFonts w:cs="Times New Roman"/>
            <w:spacing w:val="-2"/>
            <w:sz w:val="24"/>
            <w:szCs w:val="24"/>
          </w:rPr>
          <w:t>Kopejtko Alois</w:t>
        </w:r>
      </w:ins>
      <w:ins w:id="5053" w:author="Darius Nosreti" w:date="2008-05-21T17:41:00Z">
        <w:r>
          <w:rPr>
            <w:rStyle w:val="Style2531"/>
            <w:rFonts w:cs="Times New Roman"/>
            <w:spacing w:val="-2"/>
            <w:sz w:val="24"/>
            <w:szCs w:val="24"/>
          </w:rPr>
          <w:t>, řezník z Prahy, ze skupiny "Valí se to valí". V exilu v Cambridge, Ont., Kanada spáchal sebevraždu, (Bory 1950, Jáchymov-Rovnost 1951-52, Leop. 1955-56)</w:t>
        </w:r>
      </w:ins>
    </w:p>
    <w:p>
      <w:pPr>
        <w:pStyle w:val="Style257"/>
        <w:rPr>
          <w:ins w:id="5057" w:author="Darius Nosreti" w:date="2008-05-21T17:41:00Z"/>
        </w:rPr>
      </w:pPr>
      <w:ins w:id="5055" w:author="Darius Nosreti" w:date="2008-05-21T17:41:00Z">
        <w:r>
          <w:rPr>
            <w:rStyle w:val="Style2561"/>
            <w:rFonts w:cs="Times New Roman"/>
            <w:spacing w:val="-2"/>
            <w:sz w:val="24"/>
            <w:szCs w:val="24"/>
          </w:rPr>
          <w:t xml:space="preserve">Korbel Petr, P., </w:t>
        </w:r>
      </w:ins>
      <w:ins w:id="5056" w:author="Darius Nosreti" w:date="2008-05-21T17:41:00Z">
        <w:r>
          <w:rPr>
            <w:rStyle w:val="Style2531"/>
            <w:rFonts w:cs="Times New Roman"/>
            <w:spacing w:val="-2"/>
            <w:sz w:val="24"/>
            <w:szCs w:val="24"/>
          </w:rPr>
          <w:t>římskokatolický kněz z Dolního Kubína na Oravě, (Leopoldov 1953-55)</w:t>
        </w:r>
      </w:ins>
    </w:p>
    <w:p>
      <w:pPr>
        <w:pStyle w:val="Style257"/>
        <w:rPr>
          <w:ins w:id="5060" w:author="Darius Nosreti" w:date="2008-05-21T17:41:00Z"/>
        </w:rPr>
      </w:pPr>
      <w:ins w:id="5058" w:author="Darius Nosreti" w:date="2008-05-21T17:41:00Z">
        <w:r>
          <w:rPr>
            <w:rStyle w:val="Style2561"/>
            <w:rFonts w:cs="Times New Roman"/>
            <w:spacing w:val="-2"/>
            <w:sz w:val="24"/>
            <w:szCs w:val="24"/>
          </w:rPr>
          <w:t>Korda Alexander</w:t>
        </w:r>
      </w:ins>
      <w:ins w:id="5059" w:author="Darius Nosreti" w:date="2008-05-21T17:41:00Z">
        <w:r>
          <w:rPr>
            <w:rStyle w:val="Style2531"/>
            <w:rFonts w:cs="Times New Roman"/>
            <w:spacing w:val="-2"/>
            <w:sz w:val="24"/>
            <w:szCs w:val="24"/>
          </w:rPr>
          <w:t>, z Vrútek, plukovník, zástupce velitele vojenské akademie v Hranicích na Mor., při výslechu ve věznici na Hradčanech mu vyšetřující referent major OBZ Karel Bohata týráním zmrzačil páteř. Po celou dobu věznění měl veliké bolesti a v r. 1955 zemřel v nemocnici "U sv. Anny" v Brně, (Bory 1949-50, Leopoldov 1953-55)</w:t>
        </w:r>
      </w:ins>
    </w:p>
    <w:p>
      <w:pPr>
        <w:pStyle w:val="Style257"/>
        <w:rPr>
          <w:ins w:id="5063" w:author="Darius Nosreti" w:date="2008-05-21T17:41:00Z"/>
        </w:rPr>
      </w:pPr>
      <w:ins w:id="5061" w:author="Darius Nosreti" w:date="2008-05-21T17:41:00Z">
        <w:r>
          <w:rPr>
            <w:rStyle w:val="Style2561"/>
            <w:rFonts w:cs="Times New Roman"/>
            <w:spacing w:val="-2"/>
            <w:sz w:val="24"/>
            <w:szCs w:val="24"/>
          </w:rPr>
          <w:t xml:space="preserve">Korda, </w:t>
        </w:r>
      </w:ins>
      <w:ins w:id="5062" w:author="Darius Nosreti" w:date="2008-05-21T17:41:00Z">
        <w:r>
          <w:rPr>
            <w:rStyle w:val="Style2531"/>
            <w:rFonts w:cs="Times New Roman"/>
            <w:spacing w:val="-2"/>
            <w:sz w:val="24"/>
            <w:szCs w:val="24"/>
          </w:rPr>
          <w:t>z Vrútek, škpt. armády, bratr zemřelého pluk. Alexandra Kordy, (Leop. 1953-55)</w:t>
        </w:r>
      </w:ins>
    </w:p>
    <w:p>
      <w:pPr>
        <w:pStyle w:val="Style257"/>
        <w:rPr>
          <w:b/>
          <w:b/>
          <w:bCs/>
          <w:ins w:id="5066" w:author="Darius Nosreti" w:date="2008-05-21T17:41:00Z"/>
        </w:rPr>
      </w:pPr>
      <w:ins w:id="5064" w:author="Darius Nosreti" w:date="2008-05-21T17:41:00Z">
        <w:r>
          <w:rPr>
            <w:rStyle w:val="Style2561"/>
            <w:rFonts w:cs="Times New Roman"/>
            <w:spacing w:val="-2"/>
            <w:sz w:val="24"/>
            <w:szCs w:val="24"/>
          </w:rPr>
          <w:t>Kordík,</w:t>
        </w:r>
      </w:ins>
      <w:ins w:id="5065" w:author="Darius Nosreti" w:date="2008-05-21T17:41:00Z">
        <w:r>
          <w:rPr>
            <w:rStyle w:val="Style2531"/>
            <w:rFonts w:cs="Times New Roman"/>
            <w:spacing w:val="-2"/>
            <w:sz w:val="24"/>
            <w:szCs w:val="24"/>
          </w:rPr>
          <w:t xml:space="preserve"> z Buchlovic, student VŠO v Praze, (utekl spolu s olympijským lyžařem Cyrilem Musilem z věznice v Ilava), (Bory 1949-50)</w:t>
        </w:r>
      </w:ins>
    </w:p>
    <w:p>
      <w:pPr>
        <w:pStyle w:val="Style257"/>
        <w:rPr>
          <w:ins w:id="5069" w:author="Darius Nosreti" w:date="2008-05-21T17:41:00Z"/>
        </w:rPr>
      </w:pPr>
      <w:ins w:id="5067" w:author="Darius Nosreti" w:date="2008-05-21T17:41:00Z">
        <w:r>
          <w:rPr>
            <w:rStyle w:val="Style2561"/>
            <w:rFonts w:cs="Times New Roman"/>
            <w:spacing w:val="-2"/>
            <w:sz w:val="24"/>
            <w:szCs w:val="24"/>
          </w:rPr>
          <w:t>Košťák Julius, Ing.,</w:t>
        </w:r>
      </w:ins>
      <w:ins w:id="5068" w:author="Darius Nosreti" w:date="2008-05-21T17:41:00Z">
        <w:r>
          <w:rPr>
            <w:rStyle w:val="Style2531"/>
            <w:rFonts w:cs="Times New Roman"/>
            <w:spacing w:val="-2"/>
            <w:sz w:val="24"/>
            <w:szCs w:val="24"/>
          </w:rPr>
          <w:t xml:space="preserve"> ředitel plynáren v Bratislavě, fukcionář ústředí strány Práce, odsouzen za organizování "útěku B. Laušmana do zahraničí", (Leopoldov 1953-1955)</w:t>
        </w:r>
      </w:ins>
    </w:p>
    <w:p>
      <w:pPr>
        <w:pStyle w:val="Style257"/>
        <w:rPr>
          <w:ins w:id="5072" w:author="Darius Nosreti" w:date="2008-05-21T17:41:00Z"/>
        </w:rPr>
      </w:pPr>
      <w:ins w:id="5070" w:author="Darius Nosreti" w:date="2008-05-21T17:41:00Z">
        <w:r>
          <w:rPr>
            <w:rStyle w:val="Style2561"/>
            <w:rFonts w:cs="Times New Roman"/>
            <w:spacing w:val="-2"/>
            <w:sz w:val="24"/>
            <w:szCs w:val="24"/>
          </w:rPr>
          <w:t>Kosek Josef</w:t>
        </w:r>
      </w:ins>
      <w:ins w:id="5071" w:author="Darius Nosreti" w:date="2008-05-21T17:41:00Z">
        <w:r>
          <w:rPr>
            <w:rStyle w:val="Style2531"/>
            <w:rFonts w:cs="Times New Roman"/>
            <w:spacing w:val="-2"/>
            <w:sz w:val="24"/>
            <w:szCs w:val="24"/>
          </w:rPr>
          <w:t>, škpt. letectva z Prostějova, bývalý příslušník RAF, (Leopoldov 1953-56)</w:t>
        </w:r>
      </w:ins>
    </w:p>
    <w:p>
      <w:pPr>
        <w:pStyle w:val="Style257"/>
        <w:rPr>
          <w:ins w:id="5075" w:author="Darius Nosreti" w:date="2008-05-21T17:41:00Z"/>
        </w:rPr>
      </w:pPr>
      <w:ins w:id="5073" w:author="Darius Nosreti" w:date="2008-05-21T17:41:00Z">
        <w:r>
          <w:rPr>
            <w:rStyle w:val="Style2561"/>
            <w:rFonts w:cs="Times New Roman"/>
            <w:spacing w:val="-2"/>
            <w:sz w:val="24"/>
            <w:szCs w:val="24"/>
          </w:rPr>
          <w:t>Kosík Josef</w:t>
        </w:r>
      </w:ins>
      <w:ins w:id="5074" w:author="Darius Nosreti" w:date="2008-05-21T17:41:00Z">
        <w:r>
          <w:rPr>
            <w:rStyle w:val="Style2531"/>
            <w:rFonts w:cs="Times New Roman"/>
            <w:spacing w:val="-2"/>
            <w:sz w:val="24"/>
            <w:szCs w:val="24"/>
          </w:rPr>
          <w:t>, horník z Ostravy, (Bory 1950)</w:t>
        </w:r>
      </w:ins>
    </w:p>
    <w:p>
      <w:pPr>
        <w:pStyle w:val="Style257"/>
        <w:rPr>
          <w:ins w:id="5078" w:author="Darius Nosreti" w:date="2008-05-21T17:41:00Z"/>
        </w:rPr>
      </w:pPr>
      <w:ins w:id="5076" w:author="Darius Nosreti" w:date="2008-05-21T17:41:00Z">
        <w:r>
          <w:rPr>
            <w:rStyle w:val="Style2561"/>
            <w:rFonts w:cs="Times New Roman"/>
            <w:spacing w:val="-2"/>
            <w:sz w:val="24"/>
            <w:szCs w:val="24"/>
          </w:rPr>
          <w:t>Kostohryz Josef, Dr.,</w:t>
        </w:r>
      </w:ins>
      <w:ins w:id="5077" w:author="Darius Nosreti" w:date="2008-05-21T17:41:00Z">
        <w:r>
          <w:rPr>
            <w:rStyle w:val="Style2531"/>
            <w:rFonts w:cs="Times New Roman"/>
            <w:spacing w:val="-2"/>
            <w:sz w:val="24"/>
            <w:szCs w:val="24"/>
          </w:rPr>
          <w:t xml:space="preserve"> básník, ředitel Národního muzea v Praze, (oběť akce proti katolickým básníkům a spisovatelům), (Leopoldov 1953-55)</w:t>
        </w:r>
      </w:ins>
    </w:p>
    <w:p>
      <w:pPr>
        <w:pStyle w:val="Style257"/>
        <w:rPr>
          <w:ins w:id="5081" w:author="Darius Nosreti" w:date="2008-05-21T17:41:00Z"/>
        </w:rPr>
      </w:pPr>
      <w:ins w:id="5079" w:author="Darius Nosreti" w:date="2008-05-21T17:41:00Z">
        <w:r>
          <w:rPr>
            <w:rStyle w:val="Style2561"/>
            <w:rFonts w:cs="Times New Roman"/>
            <w:spacing w:val="-2"/>
            <w:sz w:val="24"/>
            <w:szCs w:val="24"/>
          </w:rPr>
          <w:t>Kohout Evžen</w:t>
        </w:r>
      </w:ins>
      <w:ins w:id="5080" w:author="Darius Nosreti" w:date="2008-05-21T17:41:00Z">
        <w:r>
          <w:rPr>
            <w:rStyle w:val="Style2531"/>
            <w:rFonts w:cs="Times New Roman"/>
            <w:spacing w:val="-2"/>
            <w:sz w:val="24"/>
            <w:szCs w:val="24"/>
          </w:rPr>
          <w:t>, zámečník z Prahy, (Bory 1950-51)</w:t>
        </w:r>
      </w:ins>
    </w:p>
    <w:p>
      <w:pPr>
        <w:pStyle w:val="Style257"/>
        <w:rPr>
          <w:ins w:id="5084" w:author="Darius Nosreti" w:date="2008-05-21T17:41:00Z"/>
        </w:rPr>
      </w:pPr>
      <w:ins w:id="5082" w:author="Darius Nosreti" w:date="2008-05-21T17:41:00Z">
        <w:r>
          <w:rPr>
            <w:rStyle w:val="Style2561"/>
            <w:rFonts w:cs="Times New Roman"/>
            <w:spacing w:val="-2"/>
            <w:sz w:val="24"/>
            <w:szCs w:val="24"/>
          </w:rPr>
          <w:t xml:space="preserve">Koukal Slávek, </w:t>
        </w:r>
      </w:ins>
      <w:ins w:id="5083" w:author="Darius Nosreti" w:date="2008-05-21T17:41:00Z">
        <w:r>
          <w:rPr>
            <w:rStyle w:val="Style2531"/>
            <w:rFonts w:cs="Times New Roman"/>
            <w:spacing w:val="-2"/>
            <w:sz w:val="24"/>
            <w:szCs w:val="24"/>
          </w:rPr>
          <w:t>z Brna, ředitel Moravské banky, Ústřední náčelník Orla, (Bory 1951-52</w:t>
        </w:r>
      </w:ins>
    </w:p>
    <w:p>
      <w:pPr>
        <w:pStyle w:val="Style257"/>
        <w:rPr>
          <w:ins w:id="5091" w:author="Darius Nosreti" w:date="2008-05-21T17:41:00Z"/>
        </w:rPr>
      </w:pPr>
      <w:ins w:id="5085" w:author="Darius Nosreti" w:date="2008-05-21T17:41:00Z">
        <w:r>
          <w:rPr>
            <w:rStyle w:val="Style2561"/>
            <w:rFonts w:cs="Times New Roman"/>
            <w:spacing w:val="-2"/>
            <w:sz w:val="24"/>
            <w:szCs w:val="24"/>
          </w:rPr>
          <w:t xml:space="preserve">Koutník Čeněk, </w:t>
        </w:r>
      </w:ins>
      <w:ins w:id="5086" w:author="Darius Nosreti" w:date="2008-05-21T17:41:00Z">
        <w:r>
          <w:rPr>
            <w:rStyle w:val="Style2531"/>
            <w:rFonts w:cs="Times New Roman"/>
            <w:spacing w:val="-2"/>
            <w:sz w:val="24"/>
            <w:szCs w:val="24"/>
          </w:rPr>
          <w:t xml:space="preserve">strojní zámečník z Nového Města na Moravě, příslušník partyzánské odbojové skupiny </w:t>
        </w:r>
      </w:ins>
      <w:ins w:id="5087" w:author="Darius Nosreti" w:date="2008-05-21T17:58:00Z">
        <w:r>
          <w:rPr>
            <w:rStyle w:val="Style2531"/>
            <w:rFonts w:cs="Times New Roman"/>
            <w:spacing w:val="-2"/>
            <w:sz w:val="24"/>
            <w:szCs w:val="24"/>
          </w:rPr>
          <w:t>„</w:t>
        </w:r>
      </w:ins>
      <w:ins w:id="5088" w:author="Darius Nosreti" w:date="2008-05-21T17:41:00Z">
        <w:r>
          <w:rPr>
            <w:rStyle w:val="Style2531"/>
            <w:rFonts w:cs="Times New Roman"/>
            <w:spacing w:val="-2"/>
            <w:sz w:val="24"/>
            <w:szCs w:val="24"/>
          </w:rPr>
          <w:t>RADA 3</w:t>
        </w:r>
      </w:ins>
      <w:ins w:id="5089" w:author="Darius Nosreti" w:date="2008-05-21T17:58:00Z">
        <w:r>
          <w:rPr>
            <w:rStyle w:val="Style2531"/>
            <w:rFonts w:cs="Times New Roman"/>
            <w:spacing w:val="-2"/>
            <w:sz w:val="24"/>
            <w:szCs w:val="24"/>
          </w:rPr>
          <w:t>“</w:t>
        </w:r>
      </w:ins>
      <w:ins w:id="5090" w:author="Darius Nosreti" w:date="2008-05-21T17:41:00Z">
        <w:r>
          <w:rPr>
            <w:rStyle w:val="Style2531"/>
            <w:rFonts w:cs="Times New Roman"/>
            <w:spacing w:val="-2"/>
            <w:sz w:val="24"/>
            <w:szCs w:val="24"/>
          </w:rPr>
          <w:t>, (Leopoldov 1953-56)</w:t>
        </w:r>
      </w:ins>
    </w:p>
    <w:p>
      <w:pPr>
        <w:pStyle w:val="Style257"/>
        <w:rPr>
          <w:ins w:id="5094" w:author="Darius Nosreti" w:date="2008-05-21T17:41:00Z"/>
        </w:rPr>
      </w:pPr>
      <w:ins w:id="5092" w:author="Darius Nosreti" w:date="2008-05-21T17:41:00Z">
        <w:r>
          <w:rPr>
            <w:rStyle w:val="Style2561"/>
            <w:rFonts w:cs="Times New Roman"/>
            <w:spacing w:val="-2"/>
            <w:sz w:val="24"/>
            <w:szCs w:val="24"/>
          </w:rPr>
          <w:t xml:space="preserve">Koutný Jakub, </w:t>
        </w:r>
      </w:ins>
      <w:ins w:id="5093" w:author="Darius Nosreti" w:date="2008-05-21T17:41:00Z">
        <w:r>
          <w:rPr>
            <w:rStyle w:val="Style2531"/>
            <w:rFonts w:cs="Times New Roman"/>
            <w:spacing w:val="-2"/>
            <w:sz w:val="24"/>
            <w:szCs w:val="24"/>
          </w:rPr>
          <w:t>z Olomouce-Hodolan, plk. gen. štábu v Praze, zemřel v nemocnici "U sv. Anny" v Brně na následky týrání při výslechu u OBZ a nelidského zacházení v Leopoldově, (Bory 1949-50, Leopoldov 1953-55)</w:t>
        </w:r>
      </w:ins>
    </w:p>
    <w:p>
      <w:pPr>
        <w:pStyle w:val="Style257"/>
        <w:rPr>
          <w:ins w:id="5097" w:author="Darius Nosreti" w:date="2008-05-21T17:41:00Z"/>
        </w:rPr>
      </w:pPr>
      <w:ins w:id="5095" w:author="Darius Nosreti" w:date="2008-05-21T17:41:00Z">
        <w:r>
          <w:rPr>
            <w:rStyle w:val="Style2561"/>
            <w:rFonts w:cs="Times New Roman"/>
            <w:spacing w:val="-2"/>
            <w:sz w:val="24"/>
            <w:szCs w:val="24"/>
          </w:rPr>
          <w:t>Kovačíč Jozef</w:t>
        </w:r>
      </w:ins>
      <w:ins w:id="5096" w:author="Darius Nosreti" w:date="2008-05-21T17:41:00Z">
        <w:r>
          <w:rPr>
            <w:rStyle w:val="Style2531"/>
            <w:rFonts w:cs="Times New Roman"/>
            <w:spacing w:val="-2"/>
            <w:sz w:val="24"/>
            <w:szCs w:val="24"/>
          </w:rPr>
          <w:t>, Zlaté Moravce, dělník, zemřel na rakovinu v exilu v Torontě, Kanada, (Leopoldov 1953-56)</w:t>
        </w:r>
      </w:ins>
    </w:p>
    <w:p>
      <w:pPr>
        <w:pStyle w:val="Style257"/>
        <w:rPr>
          <w:ins w:id="5100" w:author="Darius Nosreti" w:date="2008-05-21T17:41:00Z"/>
        </w:rPr>
      </w:pPr>
      <w:ins w:id="5098" w:author="Darius Nosreti" w:date="2008-05-21T17:41:00Z">
        <w:r>
          <w:rPr>
            <w:rStyle w:val="Style2561"/>
            <w:rFonts w:cs="Times New Roman"/>
            <w:spacing w:val="-2"/>
            <w:sz w:val="24"/>
            <w:szCs w:val="24"/>
          </w:rPr>
          <w:t>Kozák Adalbert Vojtěch</w:t>
        </w:r>
      </w:ins>
      <w:ins w:id="5099" w:author="Darius Nosreti" w:date="2008-05-21T17:41:00Z">
        <w:r>
          <w:rPr>
            <w:rStyle w:val="Style2531"/>
            <w:rFonts w:cs="Times New Roman"/>
            <w:spacing w:val="-2"/>
            <w:sz w:val="24"/>
            <w:szCs w:val="24"/>
          </w:rPr>
          <w:t>, statkář, (skaut-Ester) z jižní Moravy, Leopoldov 1954-1955</w:t>
        </w:r>
      </w:ins>
    </w:p>
    <w:p>
      <w:pPr>
        <w:pStyle w:val="Style257"/>
        <w:rPr>
          <w:ins w:id="5103" w:author="Darius Nosreti" w:date="2008-05-21T17:41:00Z"/>
        </w:rPr>
      </w:pPr>
      <w:ins w:id="5101" w:author="Darius Nosreti" w:date="2008-05-21T17:41:00Z">
        <w:r>
          <w:rPr>
            <w:rStyle w:val="Style2561"/>
            <w:rFonts w:cs="Times New Roman"/>
            <w:spacing w:val="-2"/>
            <w:sz w:val="24"/>
            <w:szCs w:val="24"/>
          </w:rPr>
          <w:t>Kraka Josef,</w:t>
        </w:r>
      </w:ins>
      <w:ins w:id="5102" w:author="Darius Nosreti" w:date="2008-05-21T17:41:00Z">
        <w:r>
          <w:rPr>
            <w:rStyle w:val="Style2531"/>
            <w:rFonts w:cs="Times New Roman"/>
            <w:spacing w:val="-2"/>
            <w:sz w:val="24"/>
            <w:szCs w:val="24"/>
          </w:rPr>
          <w:t xml:space="preserve"> kpt., velitel vojenské strážní posádky v benzince Most-Záluží, Mostecká aféra, (Pankrác 1948, Leopoldov 1953-1955)</w:t>
        </w:r>
      </w:ins>
    </w:p>
    <w:p>
      <w:pPr>
        <w:pStyle w:val="Style257"/>
        <w:rPr>
          <w:ins w:id="5106" w:author="Darius Nosreti" w:date="2008-05-21T17:41:00Z"/>
        </w:rPr>
      </w:pPr>
      <w:ins w:id="5104" w:author="Darius Nosreti" w:date="2008-05-21T17:41:00Z">
        <w:r>
          <w:rPr>
            <w:rStyle w:val="Style2561"/>
            <w:rFonts w:cs="Times New Roman"/>
            <w:spacing w:val="-2"/>
            <w:sz w:val="24"/>
            <w:szCs w:val="24"/>
          </w:rPr>
          <w:t>Králík,</w:t>
        </w:r>
      </w:ins>
      <w:ins w:id="5105" w:author="Darius Nosreti" w:date="2008-05-21T17:41:00Z">
        <w:r>
          <w:rPr>
            <w:rStyle w:val="Style2531"/>
            <w:rFonts w:cs="Times New Roman"/>
            <w:spacing w:val="-2"/>
            <w:sz w:val="24"/>
            <w:szCs w:val="24"/>
          </w:rPr>
          <w:t xml:space="preserve"> ze Zlína, (Bory 1950-51)</w:t>
        </w:r>
      </w:ins>
    </w:p>
    <w:p>
      <w:pPr>
        <w:pStyle w:val="Style257"/>
        <w:rPr>
          <w:ins w:id="5109" w:author="Darius Nosreti" w:date="2008-05-21T17:41:00Z"/>
        </w:rPr>
      </w:pPr>
      <w:ins w:id="5107" w:author="Darius Nosreti" w:date="2008-05-21T17:41:00Z">
        <w:r>
          <w:rPr>
            <w:rStyle w:val="Style2561"/>
            <w:rFonts w:cs="Times New Roman"/>
            <w:spacing w:val="-2"/>
            <w:sz w:val="24"/>
            <w:szCs w:val="24"/>
          </w:rPr>
          <w:t xml:space="preserve">Kratina Antonín, </w:t>
        </w:r>
      </w:ins>
      <w:ins w:id="5108" w:author="Darius Nosreti" w:date="2008-05-21T17:41:00Z">
        <w:r>
          <w:rPr>
            <w:rStyle w:val="Style2531"/>
            <w:rFonts w:cs="Times New Roman"/>
            <w:spacing w:val="-2"/>
            <w:sz w:val="24"/>
            <w:szCs w:val="24"/>
          </w:rPr>
          <w:t>rolník z Val. Klobouk, skupina "Světlana", (Leopoldov 1953-1955)</w:t>
        </w:r>
      </w:ins>
    </w:p>
    <w:p>
      <w:pPr>
        <w:pStyle w:val="Style257"/>
        <w:rPr>
          <w:ins w:id="5112" w:author="Darius Nosreti" w:date="2008-05-21T17:41:00Z"/>
        </w:rPr>
      </w:pPr>
      <w:ins w:id="5110" w:author="Darius Nosreti" w:date="2008-05-21T17:41:00Z">
        <w:r>
          <w:rPr>
            <w:rStyle w:val="Style2561"/>
            <w:rFonts w:cs="Times New Roman"/>
            <w:spacing w:val="-2"/>
            <w:sz w:val="24"/>
            <w:szCs w:val="24"/>
          </w:rPr>
          <w:t>Kratina Jiří</w:t>
        </w:r>
      </w:ins>
      <w:ins w:id="5111" w:author="Darius Nosreti" w:date="2008-05-21T17:41:00Z">
        <w:r>
          <w:rPr>
            <w:rStyle w:val="Style2531"/>
            <w:rFonts w:cs="Times New Roman"/>
            <w:spacing w:val="-2"/>
            <w:sz w:val="24"/>
            <w:szCs w:val="24"/>
          </w:rPr>
          <w:t>, z Horních Počernic, majitel obchodu "Delikates" v Podmoklech-Děčíně, skupina "Pochodeň", (Bory 1948-49)</w:t>
        </w:r>
      </w:ins>
    </w:p>
    <w:p>
      <w:pPr>
        <w:pStyle w:val="Style257"/>
        <w:rPr>
          <w:ins w:id="5115" w:author="Darius Nosreti" w:date="2008-05-21T17:41:00Z"/>
        </w:rPr>
      </w:pPr>
      <w:ins w:id="5113" w:author="Darius Nosreti" w:date="2008-05-21T17:41:00Z">
        <w:r>
          <w:rPr>
            <w:rStyle w:val="Style2561"/>
            <w:rFonts w:cs="Times New Roman"/>
            <w:spacing w:val="-2"/>
            <w:sz w:val="24"/>
            <w:szCs w:val="24"/>
          </w:rPr>
          <w:t>Krátký Jan,</w:t>
        </w:r>
      </w:ins>
      <w:ins w:id="5114" w:author="Darius Nosreti" w:date="2008-05-21T17:41:00Z">
        <w:r>
          <w:rPr>
            <w:rStyle w:val="Style2531"/>
            <w:rFonts w:cs="Times New Roman"/>
            <w:spacing w:val="-2"/>
            <w:sz w:val="24"/>
            <w:szCs w:val="24"/>
          </w:rPr>
          <w:t xml:space="preserve"> major gen. štábu, zbrojíř z Prahy (Leopoldov 1953-55)</w:t>
        </w:r>
      </w:ins>
    </w:p>
    <w:p>
      <w:pPr>
        <w:pStyle w:val="Style257"/>
        <w:rPr>
          <w:ins w:id="5118" w:author="Darius Nosreti" w:date="2008-05-21T17:41:00Z"/>
        </w:rPr>
      </w:pPr>
      <w:ins w:id="5116" w:author="Darius Nosreti" w:date="2008-05-21T17:41:00Z">
        <w:r>
          <w:rPr>
            <w:rStyle w:val="Style2561"/>
            <w:rFonts w:cs="Times New Roman"/>
            <w:spacing w:val="-2"/>
            <w:sz w:val="24"/>
            <w:szCs w:val="24"/>
          </w:rPr>
          <w:t xml:space="preserve">Krbec Jiří, MUDr., </w:t>
        </w:r>
      </w:ins>
      <w:ins w:id="5117" w:author="Darius Nosreti" w:date="2008-05-21T17:41:00Z">
        <w:r>
          <w:rPr>
            <w:rStyle w:val="Style2531"/>
            <w:rFonts w:cs="Times New Roman"/>
            <w:spacing w:val="-2"/>
            <w:sz w:val="24"/>
            <w:szCs w:val="24"/>
          </w:rPr>
          <w:t>primář z Klatov, (Bory 1950-51, Leopoldov 1953-57)</w:t>
        </w:r>
      </w:ins>
    </w:p>
    <w:p>
      <w:pPr>
        <w:pStyle w:val="Style257"/>
        <w:rPr>
          <w:ins w:id="5121" w:author="Darius Nosreti" w:date="2008-05-21T17:41:00Z"/>
        </w:rPr>
      </w:pPr>
      <w:ins w:id="5119" w:author="Darius Nosreti" w:date="2008-05-21T17:41:00Z">
        <w:r>
          <w:rPr>
            <w:rStyle w:val="Style2561"/>
            <w:rFonts w:cs="Times New Roman"/>
            <w:spacing w:val="-2"/>
            <w:sz w:val="24"/>
            <w:szCs w:val="24"/>
          </w:rPr>
          <w:t>Kreibich František</w:t>
        </w:r>
      </w:ins>
      <w:ins w:id="5120" w:author="Darius Nosreti" w:date="2008-05-21T17:41:00Z">
        <w:r>
          <w:rPr>
            <w:rStyle w:val="Style2531"/>
            <w:rFonts w:cs="Times New Roman"/>
            <w:spacing w:val="-2"/>
            <w:sz w:val="24"/>
            <w:szCs w:val="24"/>
          </w:rPr>
          <w:t>, okres. tajemník Čs. strany nár. soc. v Mladé Boleslavi, (Bory 1949-50)</w:t>
        </w:r>
      </w:ins>
    </w:p>
    <w:p>
      <w:pPr>
        <w:pStyle w:val="Style257"/>
        <w:rPr>
          <w:ins w:id="5124" w:author="Darius Nosreti" w:date="2008-05-21T17:41:00Z"/>
        </w:rPr>
      </w:pPr>
      <w:ins w:id="5122" w:author="Darius Nosreti" w:date="2008-05-21T17:41:00Z">
        <w:r>
          <w:rPr>
            <w:rStyle w:val="Style2561"/>
            <w:rFonts w:cs="Times New Roman"/>
            <w:spacing w:val="-2"/>
            <w:sz w:val="24"/>
            <w:szCs w:val="24"/>
          </w:rPr>
          <w:t>Krejčí Jaroslav, JUDr.</w:t>
        </w:r>
      </w:ins>
      <w:ins w:id="5123" w:author="Darius Nosreti" w:date="2008-05-21T17:41:00Z">
        <w:r>
          <w:rPr>
            <w:rStyle w:val="Style2531"/>
            <w:rFonts w:cs="Times New Roman"/>
            <w:spacing w:val="-2"/>
            <w:sz w:val="24"/>
            <w:szCs w:val="24"/>
          </w:rPr>
          <w:t xml:space="preserve"> min. předs. protektorátní vlády z Prahy, (Bory 1948-49, Mírov 1953)</w:t>
        </w:r>
      </w:ins>
    </w:p>
    <w:p>
      <w:pPr>
        <w:pStyle w:val="Style257"/>
        <w:rPr>
          <w:ins w:id="5127" w:author="Darius Nosreti" w:date="2008-05-21T17:41:00Z"/>
        </w:rPr>
      </w:pPr>
      <w:ins w:id="5125" w:author="Darius Nosreti" w:date="2008-05-21T17:41:00Z">
        <w:r>
          <w:rPr>
            <w:rStyle w:val="Style2561"/>
            <w:rFonts w:cs="Times New Roman"/>
            <w:spacing w:val="-2"/>
            <w:sz w:val="24"/>
            <w:szCs w:val="24"/>
          </w:rPr>
          <w:t>Krejčí Josef</w:t>
        </w:r>
      </w:ins>
      <w:ins w:id="5126" w:author="Darius Nosreti" w:date="2008-05-21T17:41:00Z">
        <w:r>
          <w:rPr>
            <w:rStyle w:val="Style2531"/>
            <w:rFonts w:cs="Times New Roman"/>
            <w:spacing w:val="-2"/>
            <w:sz w:val="24"/>
            <w:szCs w:val="24"/>
          </w:rPr>
          <w:t>, spolumajitel pily a parketárny v Hlinsku u Holešova, (Mírov 1953)</w:t>
        </w:r>
      </w:ins>
    </w:p>
    <w:p>
      <w:pPr>
        <w:pStyle w:val="Style257"/>
        <w:rPr>
          <w:ins w:id="5130" w:author="Darius Nosreti" w:date="2008-05-21T17:41:00Z"/>
        </w:rPr>
      </w:pPr>
      <w:ins w:id="5128" w:author="Darius Nosreti" w:date="2008-05-21T17:41:00Z">
        <w:r>
          <w:rPr>
            <w:rStyle w:val="Style2561"/>
            <w:rFonts w:cs="Times New Roman"/>
            <w:spacing w:val="-2"/>
            <w:sz w:val="24"/>
            <w:szCs w:val="24"/>
          </w:rPr>
          <w:t>Krejčí Josef</w:t>
        </w:r>
      </w:ins>
      <w:ins w:id="5129" w:author="Darius Nosreti" w:date="2008-05-21T17:41:00Z">
        <w:r>
          <w:rPr>
            <w:rStyle w:val="Style2531"/>
            <w:rFonts w:cs="Times New Roman"/>
            <w:spacing w:val="-2"/>
            <w:sz w:val="24"/>
            <w:szCs w:val="24"/>
          </w:rPr>
          <w:t>, instalatér a klempíř z Kutné Hory, (Leopoldov 1953-55)</w:t>
        </w:r>
      </w:ins>
    </w:p>
    <w:p>
      <w:pPr>
        <w:pStyle w:val="Style257"/>
        <w:rPr>
          <w:ins w:id="5133" w:author="Darius Nosreti" w:date="2008-05-21T17:41:00Z"/>
        </w:rPr>
      </w:pPr>
      <w:ins w:id="5131" w:author="Darius Nosreti" w:date="2008-05-21T17:41:00Z">
        <w:r>
          <w:rPr>
            <w:rStyle w:val="Style2561"/>
            <w:rFonts w:cs="Times New Roman"/>
            <w:spacing w:val="-2"/>
            <w:sz w:val="24"/>
            <w:szCs w:val="24"/>
          </w:rPr>
          <w:t>Krejčík Miroslav,</w:t>
        </w:r>
      </w:ins>
      <w:ins w:id="5132" w:author="Darius Nosreti" w:date="2008-05-21T17:41:00Z">
        <w:r>
          <w:rPr>
            <w:rStyle w:val="Style2531"/>
            <w:rFonts w:cs="Times New Roman"/>
            <w:spacing w:val="-2"/>
            <w:sz w:val="24"/>
            <w:szCs w:val="24"/>
          </w:rPr>
          <w:t xml:space="preserve"> z Hodonína, automechanik (zatčen jako voják), (Leopoldov 1953-55)</w:t>
        </w:r>
      </w:ins>
    </w:p>
    <w:p>
      <w:pPr>
        <w:pStyle w:val="Style257"/>
        <w:rPr>
          <w:ins w:id="5136" w:author="Darius Nosreti" w:date="2008-05-21T17:41:00Z"/>
        </w:rPr>
      </w:pPr>
      <w:ins w:id="5134" w:author="Darius Nosreti" w:date="2008-05-21T17:41:00Z">
        <w:r>
          <w:rPr>
            <w:rStyle w:val="Style2561"/>
            <w:rFonts w:cs="Times New Roman"/>
            <w:spacing w:val="-2"/>
            <w:sz w:val="24"/>
            <w:szCs w:val="24"/>
          </w:rPr>
          <w:t>Krejčiřík Miroslav</w:t>
        </w:r>
      </w:ins>
      <w:ins w:id="5135" w:author="Darius Nosreti" w:date="2008-05-21T17:41:00Z">
        <w:r>
          <w:rPr>
            <w:rStyle w:val="Style2531"/>
            <w:rFonts w:cs="Times New Roman"/>
            <w:spacing w:val="-2"/>
            <w:sz w:val="24"/>
            <w:szCs w:val="24"/>
          </w:rPr>
          <w:t>, z Lysé n./L., nadporučík parašutistů v Mimoni-Doxy, (Bory 1950-51)</w:t>
        </w:r>
      </w:ins>
    </w:p>
    <w:p>
      <w:pPr>
        <w:pStyle w:val="Style257"/>
        <w:rPr>
          <w:ins w:id="5139" w:author="Darius Nosreti" w:date="2008-05-21T17:41:00Z"/>
        </w:rPr>
      </w:pPr>
      <w:ins w:id="5137" w:author="Darius Nosreti" w:date="2008-05-21T17:41:00Z">
        <w:r>
          <w:rPr>
            <w:rStyle w:val="Style2561"/>
            <w:rFonts w:cs="Times New Roman"/>
            <w:spacing w:val="-2"/>
            <w:sz w:val="24"/>
            <w:szCs w:val="24"/>
          </w:rPr>
          <w:t>Krumholz Jan,</w:t>
        </w:r>
      </w:ins>
      <w:ins w:id="5138" w:author="Darius Nosreti" w:date="2008-05-21T17:41:00Z">
        <w:r>
          <w:rPr>
            <w:rStyle w:val="Style2531"/>
            <w:rFonts w:cs="Times New Roman"/>
            <w:spacing w:val="-2"/>
            <w:sz w:val="24"/>
            <w:szCs w:val="24"/>
          </w:rPr>
          <w:t xml:space="preserve"> úředník ze Sv. Kopečku u Olomouce, skupina "Katolická akce", (Jáchymov-Rovnost 1951-52)</w:t>
        </w:r>
      </w:ins>
    </w:p>
    <w:p>
      <w:pPr>
        <w:pStyle w:val="Style257"/>
        <w:rPr>
          <w:ins w:id="5142" w:author="Darius Nosreti" w:date="2008-05-21T17:41:00Z"/>
        </w:rPr>
      </w:pPr>
      <w:ins w:id="5140" w:author="Darius Nosreti" w:date="2008-05-21T17:41:00Z">
        <w:r>
          <w:rPr>
            <w:rStyle w:val="Style2561"/>
            <w:rFonts w:cs="Times New Roman"/>
            <w:spacing w:val="-2"/>
            <w:sz w:val="24"/>
            <w:szCs w:val="24"/>
          </w:rPr>
          <w:t>Krupička Jiří, RNDr.</w:t>
        </w:r>
      </w:ins>
      <w:ins w:id="5141" w:author="Darius Nosreti" w:date="2008-05-21T17:41:00Z">
        <w:r>
          <w:rPr>
            <w:rStyle w:val="Style2531"/>
            <w:rFonts w:cs="Times New Roman"/>
            <w:spacing w:val="-2"/>
            <w:sz w:val="24"/>
            <w:szCs w:val="24"/>
          </w:rPr>
          <w:t>, docent UK z Prahy, (Bory 1950-51)</w:t>
        </w:r>
      </w:ins>
    </w:p>
    <w:p>
      <w:pPr>
        <w:pStyle w:val="Style257"/>
        <w:rPr>
          <w:ins w:id="5145" w:author="Darius Nosreti" w:date="2008-05-21T17:41:00Z"/>
        </w:rPr>
      </w:pPr>
      <w:ins w:id="5143" w:author="Darius Nosreti" w:date="2008-05-21T17:41:00Z">
        <w:r>
          <w:rPr>
            <w:rStyle w:val="Style2561"/>
            <w:rFonts w:cs="Times New Roman"/>
            <w:spacing w:val="-2"/>
            <w:sz w:val="24"/>
            <w:szCs w:val="24"/>
          </w:rPr>
          <w:t>Kruta Zdeněk, JUDr.</w:t>
        </w:r>
      </w:ins>
      <w:ins w:id="5144" w:author="Darius Nosreti" w:date="2008-05-21T17:41:00Z">
        <w:r>
          <w:rPr>
            <w:rStyle w:val="Style2531"/>
            <w:rFonts w:cs="Times New Roman"/>
            <w:spacing w:val="-2"/>
            <w:sz w:val="24"/>
            <w:szCs w:val="24"/>
          </w:rPr>
          <w:t>, okres. předs. Čs. soc. dem. strany z Frýdku-Místku, (Mírov 1953)</w:t>
        </w:r>
      </w:ins>
    </w:p>
    <w:p>
      <w:pPr>
        <w:pStyle w:val="Style257"/>
        <w:rPr>
          <w:ins w:id="5148" w:author="Darius Nosreti" w:date="2008-05-21T17:41:00Z"/>
        </w:rPr>
      </w:pPr>
      <w:ins w:id="5146" w:author="Darius Nosreti" w:date="2008-05-21T17:41:00Z">
        <w:r>
          <w:rPr>
            <w:rStyle w:val="Style2561"/>
            <w:rFonts w:cs="Times New Roman"/>
            <w:spacing w:val="-2"/>
            <w:sz w:val="24"/>
            <w:szCs w:val="24"/>
          </w:rPr>
          <w:t>Křepelka Ladislav</w:t>
        </w:r>
      </w:ins>
      <w:ins w:id="5147" w:author="Darius Nosreti" w:date="2008-05-21T17:41:00Z">
        <w:r>
          <w:rPr>
            <w:rStyle w:val="Style2531"/>
            <w:rFonts w:cs="Times New Roman"/>
            <w:spacing w:val="-2"/>
            <w:sz w:val="24"/>
            <w:szCs w:val="24"/>
          </w:rPr>
          <w:t xml:space="preserve"> z Prahy, student UK, (Bory 1950)</w:t>
        </w:r>
      </w:ins>
    </w:p>
    <w:p>
      <w:pPr>
        <w:pStyle w:val="Style257"/>
        <w:rPr>
          <w:ins w:id="5151" w:author="Darius Nosreti" w:date="2008-05-21T17:41:00Z"/>
        </w:rPr>
      </w:pPr>
      <w:ins w:id="5149" w:author="Darius Nosreti" w:date="2008-05-21T17:41:00Z">
        <w:r>
          <w:rPr>
            <w:rStyle w:val="Style2561"/>
            <w:rFonts w:cs="Times New Roman"/>
            <w:spacing w:val="-2"/>
            <w:sz w:val="24"/>
            <w:szCs w:val="24"/>
          </w:rPr>
          <w:t>Křivánek Jiří</w:t>
        </w:r>
      </w:ins>
      <w:ins w:id="5150" w:author="Darius Nosreti" w:date="2008-05-21T17:41:00Z">
        <w:r>
          <w:rPr>
            <w:rStyle w:val="Style2531"/>
            <w:rFonts w:cs="Times New Roman"/>
            <w:spacing w:val="-2"/>
            <w:sz w:val="24"/>
            <w:szCs w:val="24"/>
          </w:rPr>
          <w:t>, poručík armády z Prahy, (Leopoldov 1953-55)</w:t>
        </w:r>
      </w:ins>
    </w:p>
    <w:p>
      <w:pPr>
        <w:pStyle w:val="Style257"/>
        <w:rPr>
          <w:ins w:id="5154" w:author="Darius Nosreti" w:date="2008-05-21T17:41:00Z"/>
        </w:rPr>
      </w:pPr>
      <w:ins w:id="5152" w:author="Darius Nosreti" w:date="2008-05-21T17:41:00Z">
        <w:r>
          <w:rPr>
            <w:rStyle w:val="Style2561"/>
            <w:rFonts w:cs="Times New Roman"/>
            <w:spacing w:val="-2"/>
            <w:sz w:val="24"/>
            <w:szCs w:val="24"/>
          </w:rPr>
          <w:t>Křivánek Ladislav - Černá huba</w:t>
        </w:r>
      </w:ins>
      <w:ins w:id="5153" w:author="Darius Nosreti" w:date="2008-05-21T17:41:00Z">
        <w:r>
          <w:rPr>
            <w:rStyle w:val="Style2531"/>
            <w:rFonts w:cs="Times New Roman"/>
            <w:spacing w:val="-2"/>
            <w:sz w:val="24"/>
            <w:szCs w:val="24"/>
          </w:rPr>
          <w:t>, stroj. konstruktér z Jihlavy, (Bory 1950, Leop. 1955-56)</w:t>
        </w:r>
      </w:ins>
    </w:p>
    <w:p>
      <w:pPr>
        <w:pStyle w:val="Style257"/>
        <w:rPr>
          <w:ins w:id="5157" w:author="Darius Nosreti" w:date="2008-05-21T17:41:00Z"/>
        </w:rPr>
      </w:pPr>
      <w:ins w:id="5155" w:author="Darius Nosreti" w:date="2008-05-21T17:41:00Z">
        <w:r>
          <w:rPr>
            <w:rStyle w:val="Style2561"/>
            <w:rFonts w:cs="Times New Roman"/>
            <w:spacing w:val="-2"/>
            <w:sz w:val="24"/>
            <w:szCs w:val="24"/>
          </w:rPr>
          <w:t>Křívský Pavel</w:t>
        </w:r>
      </w:ins>
      <w:ins w:id="5156" w:author="Darius Nosreti" w:date="2008-05-21T17:41:00Z">
        <w:r>
          <w:rPr>
            <w:rStyle w:val="Style2531"/>
            <w:rFonts w:cs="Times New Roman"/>
            <w:spacing w:val="-2"/>
            <w:sz w:val="24"/>
            <w:szCs w:val="24"/>
          </w:rPr>
          <w:t>, bývalý řeholník-premonstrát, později archivář ministerstva vnitra v Praze, v Leopoldově udavač, (Leopoldov 1953-55)</w:t>
        </w:r>
      </w:ins>
    </w:p>
    <w:p>
      <w:pPr>
        <w:pStyle w:val="Style257"/>
        <w:rPr>
          <w:ins w:id="5160" w:author="Darius Nosreti" w:date="2008-05-21T17:41:00Z"/>
        </w:rPr>
      </w:pPr>
      <w:ins w:id="5158" w:author="Darius Nosreti" w:date="2008-05-21T17:41:00Z">
        <w:r>
          <w:rPr>
            <w:rStyle w:val="Style2561"/>
            <w:rFonts w:cs="Times New Roman"/>
            <w:spacing w:val="-2"/>
            <w:sz w:val="24"/>
            <w:szCs w:val="24"/>
          </w:rPr>
          <w:t>Kubačka Theodor</w:t>
        </w:r>
      </w:ins>
      <w:ins w:id="5159" w:author="Darius Nosreti" w:date="2008-05-21T17:41:00Z">
        <w:r>
          <w:rPr>
            <w:rStyle w:val="Style2531"/>
            <w:rFonts w:cs="Times New Roman"/>
            <w:spacing w:val="-2"/>
            <w:sz w:val="24"/>
            <w:szCs w:val="24"/>
          </w:rPr>
          <w:t>, elektromechanik z Č. Těšína. Jeho bratr utekl z Jáchymova ve velké cívce od kablů, (Leopoldov 1953-55)</w:t>
        </w:r>
      </w:ins>
    </w:p>
    <w:p>
      <w:pPr>
        <w:pStyle w:val="Style257"/>
        <w:rPr>
          <w:ins w:id="5163" w:author="Darius Nosreti" w:date="2008-05-21T17:41:00Z"/>
        </w:rPr>
      </w:pPr>
      <w:ins w:id="5161" w:author="Darius Nosreti" w:date="2008-05-21T17:41:00Z">
        <w:r>
          <w:rPr>
            <w:rStyle w:val="Style2561"/>
            <w:rFonts w:cs="Times New Roman"/>
            <w:spacing w:val="-2"/>
            <w:sz w:val="24"/>
            <w:szCs w:val="24"/>
          </w:rPr>
          <w:t>Kubala Antonín</w:t>
        </w:r>
      </w:ins>
      <w:ins w:id="5162" w:author="Darius Nosreti" w:date="2008-05-21T17:41:00Z">
        <w:r>
          <w:rPr>
            <w:rStyle w:val="Style2531"/>
            <w:rFonts w:cs="Times New Roman"/>
            <w:spacing w:val="-2"/>
            <w:sz w:val="24"/>
            <w:szCs w:val="24"/>
          </w:rPr>
          <w:t>, ze Starých Hamer, šstrm SNB, několikrát prostřílen na hranicích a při výslechu zmrzačen, zemřel v Ostravě na následky věznění, (Valdice 1964-1965)</w:t>
        </w:r>
      </w:ins>
    </w:p>
    <w:p>
      <w:pPr>
        <w:pStyle w:val="Style257"/>
        <w:rPr>
          <w:ins w:id="5166" w:author="Darius Nosreti" w:date="2008-05-21T17:41:00Z"/>
        </w:rPr>
      </w:pPr>
      <w:ins w:id="5164" w:author="Darius Nosreti" w:date="2008-05-21T17:41:00Z">
        <w:r>
          <w:rPr>
            <w:rStyle w:val="Style2561"/>
            <w:rFonts w:cs="Times New Roman"/>
            <w:spacing w:val="-2"/>
            <w:sz w:val="24"/>
            <w:szCs w:val="24"/>
          </w:rPr>
          <w:t>Kubeš Vladimír, Prof. JUDr.</w:t>
        </w:r>
      </w:ins>
      <w:ins w:id="5165" w:author="Darius Nosreti" w:date="2008-05-21T17:41:00Z">
        <w:r>
          <w:rPr>
            <w:rStyle w:val="Style2531"/>
            <w:rFonts w:cs="Times New Roman"/>
            <w:spacing w:val="-2"/>
            <w:sz w:val="24"/>
            <w:szCs w:val="24"/>
          </w:rPr>
          <w:t>, děkan právnické fakulty v Brně, tvůrce ústavy 5. května 1948, (Jáchymov-Rovnost 1952)</w:t>
        </w:r>
      </w:ins>
    </w:p>
    <w:p>
      <w:pPr>
        <w:pStyle w:val="Style257"/>
        <w:rPr>
          <w:ins w:id="5169" w:author="Darius Nosreti" w:date="2008-05-21T17:41:00Z"/>
        </w:rPr>
      </w:pPr>
      <w:ins w:id="5167" w:author="Darius Nosreti" w:date="2008-05-21T17:41:00Z">
        <w:r>
          <w:rPr>
            <w:rStyle w:val="Style2561"/>
            <w:rFonts w:cs="Times New Roman"/>
            <w:spacing w:val="-2"/>
            <w:sz w:val="24"/>
            <w:szCs w:val="24"/>
          </w:rPr>
          <w:t>Kubíček František, P.</w:t>
        </w:r>
      </w:ins>
      <w:ins w:id="5168" w:author="Darius Nosreti" w:date="2008-05-21T17:41:00Z">
        <w:r>
          <w:rPr>
            <w:rStyle w:val="Style2531"/>
            <w:rFonts w:cs="Times New Roman"/>
            <w:spacing w:val="-2"/>
            <w:sz w:val="24"/>
            <w:szCs w:val="24"/>
          </w:rPr>
          <w:t>, řeholník-františkán, z Prahy, (Leopoldov 1954-55)</w:t>
        </w:r>
      </w:ins>
    </w:p>
    <w:p>
      <w:pPr>
        <w:pStyle w:val="Style257"/>
        <w:rPr>
          <w:ins w:id="5172" w:author="Darius Nosreti" w:date="2008-05-21T17:41:00Z"/>
        </w:rPr>
      </w:pPr>
      <w:ins w:id="5170" w:author="Darius Nosreti" w:date="2008-05-21T17:41:00Z">
        <w:r>
          <w:rPr>
            <w:rStyle w:val="Style2561"/>
            <w:rFonts w:cs="Times New Roman"/>
            <w:spacing w:val="-2"/>
            <w:sz w:val="24"/>
            <w:szCs w:val="24"/>
          </w:rPr>
          <w:t>Kučera Jan</w:t>
        </w:r>
      </w:ins>
      <w:ins w:id="5171" w:author="Darius Nosreti" w:date="2008-05-21T17:41:00Z">
        <w:r>
          <w:rPr>
            <w:rStyle w:val="Style2531"/>
            <w:rFonts w:cs="Times New Roman"/>
            <w:spacing w:val="-2"/>
            <w:sz w:val="24"/>
            <w:szCs w:val="24"/>
          </w:rPr>
          <w:t>, krejčí z Hodonína, (Leopoldov 1953-55)</w:t>
        </w:r>
      </w:ins>
    </w:p>
    <w:p>
      <w:pPr>
        <w:pStyle w:val="Style257"/>
        <w:rPr>
          <w:ins w:id="5175" w:author="Darius Nosreti" w:date="2008-05-21T17:41:00Z"/>
        </w:rPr>
      </w:pPr>
      <w:ins w:id="5173" w:author="Darius Nosreti" w:date="2008-05-21T17:41:00Z">
        <w:r>
          <w:rPr>
            <w:rStyle w:val="Style2561"/>
            <w:rFonts w:cs="Times New Roman"/>
            <w:spacing w:val="-2"/>
            <w:sz w:val="24"/>
            <w:szCs w:val="24"/>
          </w:rPr>
          <w:t>Kučera František, JUDr.</w:t>
        </w:r>
      </w:ins>
      <w:ins w:id="5174" w:author="Darius Nosreti" w:date="2008-05-21T17:41:00Z">
        <w:r>
          <w:rPr>
            <w:rStyle w:val="Style2531"/>
            <w:rFonts w:cs="Times New Roman"/>
            <w:spacing w:val="-2"/>
            <w:sz w:val="24"/>
            <w:szCs w:val="24"/>
          </w:rPr>
          <w:t>, z Břeclavi, (Bory 1950-51, Jáchymov-Rovnost 1951-1952)</w:t>
        </w:r>
      </w:ins>
    </w:p>
    <w:p>
      <w:pPr>
        <w:pStyle w:val="Style257"/>
        <w:rPr>
          <w:ins w:id="5178" w:author="Darius Nosreti" w:date="2008-05-21T17:41:00Z"/>
        </w:rPr>
      </w:pPr>
      <w:ins w:id="5176" w:author="Darius Nosreti" w:date="2008-05-21T17:41:00Z">
        <w:r>
          <w:rPr>
            <w:rStyle w:val="Style2561"/>
            <w:rFonts w:cs="Times New Roman"/>
            <w:spacing w:val="-2"/>
            <w:sz w:val="24"/>
            <w:szCs w:val="24"/>
          </w:rPr>
          <w:t>Kuchrik František, Ing.</w:t>
        </w:r>
      </w:ins>
      <w:ins w:id="5177" w:author="Darius Nosreti" w:date="2008-05-21T17:41:00Z">
        <w:r>
          <w:rPr>
            <w:rStyle w:val="Style2531"/>
            <w:rFonts w:cs="Times New Roman"/>
            <w:spacing w:val="-2"/>
            <w:sz w:val="24"/>
            <w:szCs w:val="24"/>
          </w:rPr>
          <w:t>, strojní konstruktér z Ostravy, (Bory 1950, Leopoldov 1953-55)</w:t>
        </w:r>
      </w:ins>
    </w:p>
    <w:p>
      <w:pPr>
        <w:pStyle w:val="Style257"/>
        <w:rPr>
          <w:ins w:id="5181" w:author="Darius Nosreti" w:date="2008-05-21T17:41:00Z"/>
        </w:rPr>
      </w:pPr>
      <w:ins w:id="5179" w:author="Darius Nosreti" w:date="2008-05-21T17:41:00Z">
        <w:r>
          <w:rPr>
            <w:rStyle w:val="Style2561"/>
            <w:rFonts w:cs="Times New Roman"/>
            <w:spacing w:val="-2"/>
            <w:sz w:val="24"/>
            <w:szCs w:val="24"/>
          </w:rPr>
          <w:t>Kunz Adolf</w:t>
        </w:r>
      </w:ins>
      <w:ins w:id="5180" w:author="Darius Nosreti" w:date="2008-05-21T17:41:00Z">
        <w:r>
          <w:rPr>
            <w:rStyle w:val="Style2531"/>
            <w:rFonts w:cs="Times New Roman"/>
            <w:spacing w:val="-2"/>
            <w:sz w:val="24"/>
            <w:szCs w:val="24"/>
          </w:rPr>
          <w:t>, automechanik z Prahy, (Bory 1949)</w:t>
        </w:r>
      </w:ins>
    </w:p>
    <w:p>
      <w:pPr>
        <w:pStyle w:val="Style257"/>
        <w:rPr>
          <w:ins w:id="5184" w:author="Darius Nosreti" w:date="2008-05-21T17:41:00Z"/>
        </w:rPr>
      </w:pPr>
      <w:ins w:id="5182" w:author="Darius Nosreti" w:date="2008-05-21T17:41:00Z">
        <w:r>
          <w:rPr>
            <w:rStyle w:val="Style2561"/>
            <w:rFonts w:cs="Times New Roman"/>
            <w:spacing w:val="-2"/>
            <w:sz w:val="24"/>
            <w:szCs w:val="24"/>
          </w:rPr>
          <w:t>Kurnota Jan</w:t>
        </w:r>
      </w:ins>
      <w:ins w:id="5183" w:author="Darius Nosreti" w:date="2008-05-21T17:41:00Z">
        <w:r>
          <w:rPr>
            <w:rStyle w:val="Style2531"/>
            <w:rFonts w:cs="Times New Roman"/>
            <w:spacing w:val="-2"/>
            <w:sz w:val="24"/>
            <w:szCs w:val="24"/>
          </w:rPr>
          <w:t>, zedník, z Dolního Kubínu, Orava, (Leopoldov 1953-56)</w:t>
        </w:r>
      </w:ins>
    </w:p>
    <w:p>
      <w:pPr>
        <w:pStyle w:val="Style257"/>
        <w:rPr>
          <w:ins w:id="5187" w:author="Darius Nosreti" w:date="2008-05-21T17:41:00Z"/>
        </w:rPr>
      </w:pPr>
      <w:ins w:id="5185" w:author="Darius Nosreti" w:date="2008-05-21T17:41:00Z">
        <w:r>
          <w:rPr>
            <w:rStyle w:val="Style2561"/>
            <w:rFonts w:cs="Times New Roman"/>
            <w:spacing w:val="-2"/>
            <w:sz w:val="24"/>
            <w:szCs w:val="24"/>
          </w:rPr>
          <w:t>Kuruc Jan,</w:t>
        </w:r>
      </w:ins>
      <w:ins w:id="5186" w:author="Darius Nosreti" w:date="2008-05-21T17:41:00Z">
        <w:r>
          <w:rPr>
            <w:rStyle w:val="Style2531"/>
            <w:rFonts w:cs="Times New Roman"/>
            <w:spacing w:val="-2"/>
            <w:sz w:val="24"/>
            <w:szCs w:val="24"/>
          </w:rPr>
          <w:t xml:space="preserve"> z Užhorodu, úředník na Zemském úřadu v Praze, zemřel na následky mučení a neposkytnutí lékářské péče na Borech v r. 1953, (Bory 1952-53)</w:t>
        </w:r>
      </w:ins>
    </w:p>
    <w:p>
      <w:pPr>
        <w:pStyle w:val="Style257"/>
        <w:rPr>
          <w:rStyle w:val="Style2551"/>
          <w:sz w:val="24"/>
          <w:szCs w:val="24"/>
          <w:ins w:id="5190" w:author="Darius Nosreti" w:date="2008-05-21T17:41:00Z"/>
        </w:rPr>
      </w:pPr>
      <w:ins w:id="5188" w:author="Darius Nosreti" w:date="2008-05-21T17:41:00Z">
        <w:r>
          <w:rPr>
            <w:rStyle w:val="Style2561"/>
            <w:rFonts w:cs="Times New Roman"/>
            <w:spacing w:val="-2"/>
            <w:sz w:val="24"/>
            <w:szCs w:val="24"/>
          </w:rPr>
          <w:t xml:space="preserve">Kusnierz Eduard, </w:t>
        </w:r>
      </w:ins>
      <w:ins w:id="5189" w:author="Darius Nosreti" w:date="2008-05-21T17:41:00Z">
        <w:r>
          <w:rPr>
            <w:rStyle w:val="Style2461"/>
            <w:rFonts w:cs="Times New Roman"/>
            <w:spacing w:val="-2"/>
          </w:rPr>
          <w:t xml:space="preserve"> elektromontér z Třince u Frýdku-Místku, prostřílený z kulometu na Mírově, (Mírov 1953, Leopoldov 1955-57)</w:t>
        </w:r>
      </w:ins>
    </w:p>
    <w:p>
      <w:pPr>
        <w:pStyle w:val="Style257"/>
        <w:rPr>
          <w:rStyle w:val="Style2531"/>
          <w:rFonts w:ascii="Times New Roman" w:hAnsi="Times New Roman" w:cs="Times New Roman"/>
          <w:sz w:val="24"/>
          <w:szCs w:val="24"/>
          <w:ins w:id="5193" w:author="Darius Nosreti" w:date="2008-05-21T17:41:00Z"/>
        </w:rPr>
      </w:pPr>
      <w:ins w:id="5191" w:author="Darius Nosreti" w:date="2008-05-21T17:41:00Z">
        <w:r>
          <w:rPr>
            <w:rStyle w:val="Style2561"/>
            <w:rFonts w:cs="Times New Roman"/>
            <w:spacing w:val="-2"/>
            <w:sz w:val="24"/>
            <w:szCs w:val="24"/>
          </w:rPr>
          <w:t>Kůstka Jan</w:t>
        </w:r>
      </w:ins>
      <w:ins w:id="5192" w:author="Darius Nosreti" w:date="2008-05-21T17:41:00Z">
        <w:r>
          <w:rPr>
            <w:rStyle w:val="Style2531"/>
            <w:rFonts w:cs="Times New Roman"/>
            <w:spacing w:val="-2"/>
            <w:sz w:val="24"/>
            <w:szCs w:val="24"/>
          </w:rPr>
          <w:t>, zámečník-svařeč, (Leopoldov 1953)</w:t>
        </w:r>
      </w:ins>
    </w:p>
    <w:p>
      <w:pPr>
        <w:pStyle w:val="Style257"/>
        <w:rPr>
          <w:ins w:id="5204" w:author="Darius Nosreti" w:date="2008-05-21T17:41:00Z"/>
        </w:rPr>
      </w:pPr>
      <w:ins w:id="5194" w:author="Darius Nosreti" w:date="2008-05-21T17:41:00Z">
        <w:r>
          <w:rPr>
            <w:rStyle w:val="Style2561"/>
            <w:rFonts w:cs="Times New Roman"/>
            <w:spacing w:val="-2"/>
            <w:sz w:val="24"/>
            <w:szCs w:val="24"/>
          </w:rPr>
          <w:t>Kuthan Jaroslav</w:t>
        </w:r>
      </w:ins>
      <w:ins w:id="5195" w:author="Darius Nosreti" w:date="2008-05-21T17:41:00Z">
        <w:r>
          <w:rPr>
            <w:rStyle w:val="Style2531"/>
            <w:rFonts w:cs="Times New Roman"/>
            <w:spacing w:val="-2"/>
            <w:sz w:val="24"/>
            <w:szCs w:val="24"/>
          </w:rPr>
          <w:t xml:space="preserve">, z Prahy, kuchař, majitel hotelu </w:t>
        </w:r>
      </w:ins>
      <w:ins w:id="5196" w:author="Darius Nosreti" w:date="2008-05-21T17:59:00Z">
        <w:r>
          <w:rPr>
            <w:rStyle w:val="Style2531"/>
            <w:rFonts w:cs="Times New Roman"/>
            <w:spacing w:val="-2"/>
            <w:sz w:val="24"/>
            <w:szCs w:val="24"/>
          </w:rPr>
          <w:t>„</w:t>
        </w:r>
      </w:ins>
      <w:ins w:id="5197" w:author="Darius Nosreti" w:date="2008-05-21T17:41:00Z">
        <w:r>
          <w:rPr>
            <w:rStyle w:val="Style2531"/>
            <w:rFonts w:cs="Times New Roman"/>
            <w:spacing w:val="-2"/>
            <w:sz w:val="24"/>
            <w:szCs w:val="24"/>
          </w:rPr>
          <w:t>Radnice</w:t>
        </w:r>
      </w:ins>
      <w:ins w:id="5198" w:author="Darius Nosreti" w:date="2008-05-21T17:58:00Z">
        <w:r>
          <w:rPr>
            <w:rStyle w:val="Style2531"/>
            <w:rFonts w:cs="Times New Roman"/>
            <w:spacing w:val="-2"/>
            <w:sz w:val="24"/>
            <w:szCs w:val="24"/>
          </w:rPr>
          <w:t>“</w:t>
        </w:r>
      </w:ins>
      <w:ins w:id="5199" w:author="Darius Nosreti" w:date="2008-05-21T17:41:00Z">
        <w:r>
          <w:rPr>
            <w:rStyle w:val="Style2531"/>
            <w:rFonts w:cs="Times New Roman"/>
            <w:spacing w:val="-2"/>
            <w:sz w:val="24"/>
            <w:szCs w:val="24"/>
          </w:rPr>
          <w:t xml:space="preserve"> v Děčíně-Podmokly, ze skupiny </w:t>
        </w:r>
      </w:ins>
      <w:ins w:id="5200" w:author="Darius Nosreti" w:date="2008-05-21T17:59:00Z">
        <w:r>
          <w:rPr>
            <w:rStyle w:val="Style2531"/>
            <w:rFonts w:cs="Times New Roman"/>
            <w:spacing w:val="-2"/>
            <w:sz w:val="24"/>
            <w:szCs w:val="24"/>
          </w:rPr>
          <w:t>„</w:t>
        </w:r>
      </w:ins>
      <w:ins w:id="5201" w:author="Darius Nosreti" w:date="2008-05-21T17:41:00Z">
        <w:r>
          <w:rPr>
            <w:rStyle w:val="Style2531"/>
            <w:rFonts w:cs="Times New Roman"/>
            <w:spacing w:val="-2"/>
            <w:sz w:val="24"/>
            <w:szCs w:val="24"/>
          </w:rPr>
          <w:t>Pochodeň</w:t>
        </w:r>
      </w:ins>
      <w:ins w:id="5202" w:author="Darius Nosreti" w:date="2008-05-21T17:59:00Z">
        <w:r>
          <w:rPr>
            <w:rStyle w:val="Style2531"/>
            <w:rFonts w:cs="Times New Roman"/>
            <w:spacing w:val="-2"/>
            <w:sz w:val="24"/>
            <w:szCs w:val="24"/>
          </w:rPr>
          <w:t>“</w:t>
        </w:r>
      </w:ins>
      <w:ins w:id="5203" w:author="Darius Nosreti" w:date="2008-05-21T17:41:00Z">
        <w:r>
          <w:rPr>
            <w:rStyle w:val="Style2531"/>
            <w:rFonts w:cs="Times New Roman"/>
            <w:spacing w:val="-2"/>
            <w:sz w:val="24"/>
            <w:szCs w:val="24"/>
          </w:rPr>
          <w:t>, (Bory 1948-49)</w:t>
        </w:r>
      </w:ins>
    </w:p>
    <w:p>
      <w:pPr>
        <w:pStyle w:val="Style257"/>
        <w:rPr>
          <w:ins w:id="5207" w:author="Darius Nosreti" w:date="2008-05-21T17:41:00Z"/>
        </w:rPr>
      </w:pPr>
      <w:ins w:id="5205" w:author="Darius Nosreti" w:date="2008-05-21T17:41:00Z">
        <w:r>
          <w:rPr>
            <w:rStyle w:val="Style2561"/>
            <w:rFonts w:cs="Times New Roman"/>
            <w:spacing w:val="-2"/>
            <w:sz w:val="24"/>
            <w:szCs w:val="24"/>
          </w:rPr>
          <w:t>Kuthan Jaroslav</w:t>
        </w:r>
      </w:ins>
      <w:ins w:id="5206" w:author="Darius Nosreti" w:date="2008-05-21T17:41:00Z">
        <w:r>
          <w:rPr>
            <w:rStyle w:val="Style2531"/>
            <w:rFonts w:cs="Times New Roman"/>
            <w:spacing w:val="-2"/>
            <w:sz w:val="24"/>
            <w:szCs w:val="24"/>
          </w:rPr>
          <w:t xml:space="preserve"> mladší, velkostatkář z jihlavska a později ředitel propagačního státního statku, komunista, syn Jaroslava, jednoho ze tří bratří Kuthanů, komunistických poradců při kolektivizaci zemědělství (Leopoldov 1953-57)</w:t>
        </w:r>
      </w:ins>
    </w:p>
    <w:p>
      <w:pPr>
        <w:pStyle w:val="Style257"/>
        <w:rPr>
          <w:ins w:id="5210" w:author="Darius Nosreti" w:date="2008-05-21T17:41:00Z"/>
        </w:rPr>
      </w:pPr>
      <w:ins w:id="5208" w:author="Darius Nosreti" w:date="2008-05-21T17:41:00Z">
        <w:r>
          <w:rPr>
            <w:rStyle w:val="Style2561"/>
            <w:rFonts w:cs="Times New Roman"/>
            <w:spacing w:val="-2"/>
            <w:sz w:val="24"/>
            <w:szCs w:val="24"/>
          </w:rPr>
          <w:t xml:space="preserve">Kuthanové, </w:t>
        </w:r>
      </w:ins>
      <w:ins w:id="5209" w:author="Darius Nosreti" w:date="2008-05-21T17:41:00Z">
        <w:r>
          <w:rPr>
            <w:rStyle w:val="Style2531"/>
            <w:rFonts w:cs="Times New Roman"/>
            <w:spacing w:val="-2"/>
            <w:sz w:val="24"/>
            <w:szCs w:val="24"/>
          </w:rPr>
          <w:t>z Jihlavska, tři bratři velkostatkáři a poradci ministra zemědělství pro pozemkovou reformu a zakládání zemědělských družstev, komunisté. Nejstarší Jaroslav měl vězněného syna Jaroslava, (Leopoldov 1953-1957)</w:t>
        </w:r>
      </w:ins>
    </w:p>
    <w:p>
      <w:pPr>
        <w:pStyle w:val="Style257"/>
        <w:rPr>
          <w:ins w:id="5213" w:author="Darius Nosreti" w:date="2008-05-21T17:41:00Z"/>
        </w:rPr>
      </w:pPr>
      <w:ins w:id="5211" w:author="Darius Nosreti" w:date="2008-05-21T17:41:00Z">
        <w:r>
          <w:rPr>
            <w:rStyle w:val="Style2561"/>
            <w:rFonts w:cs="Times New Roman"/>
            <w:spacing w:val="-2"/>
            <w:sz w:val="24"/>
            <w:szCs w:val="24"/>
          </w:rPr>
          <w:t xml:space="preserve">Kutlvašer Karel, </w:t>
        </w:r>
      </w:ins>
      <w:ins w:id="5212" w:author="Darius Nosreti" w:date="2008-05-21T17:41:00Z">
        <w:r>
          <w:rPr>
            <w:rStyle w:val="Style2531"/>
            <w:rFonts w:cs="Times New Roman"/>
            <w:spacing w:val="-2"/>
            <w:sz w:val="24"/>
            <w:szCs w:val="24"/>
          </w:rPr>
          <w:t>generál z Prahy, velitel pražského povstání v r. 1945, (z jeho skupiny byli popraveni v březnu 1949: Bacílek, ppluk. Skokan, ppluk. Hruška a Kovaříček), (Bory 1949-50, Leopoldov 1953-57)</w:t>
        </w:r>
      </w:ins>
    </w:p>
    <w:p>
      <w:pPr>
        <w:pStyle w:val="Style257"/>
        <w:rPr>
          <w:rStyle w:val="Style2551"/>
          <w:sz w:val="24"/>
          <w:szCs w:val="24"/>
          <w:ins w:id="5218" w:author="Darius Nosreti" w:date="2008-05-21T17:41:00Z"/>
        </w:rPr>
      </w:pPr>
      <w:ins w:id="5214" w:author="Darius Nosreti" w:date="2008-05-21T17:41:00Z">
        <w:r>
          <w:rPr>
            <w:rStyle w:val="Style2561"/>
            <w:rFonts w:cs="Times New Roman"/>
            <w:spacing w:val="-2"/>
            <w:sz w:val="24"/>
            <w:szCs w:val="24"/>
          </w:rPr>
          <w:t>Kyripolsky</w:t>
        </w:r>
      </w:ins>
      <w:ins w:id="5215" w:author="Darius Nosreti" w:date="2008-05-21T17:41:00Z">
        <w:r>
          <w:rPr>
            <w:spacing w:val="-2"/>
          </w:rPr>
          <w:t xml:space="preserve"> </w:t>
        </w:r>
      </w:ins>
      <w:ins w:id="5216" w:author="Darius Nosreti" w:date="2008-05-21T17:41:00Z">
        <w:r>
          <w:rPr>
            <w:rStyle w:val="Style2471"/>
            <w:rFonts w:cs="Times New Roman"/>
            <w:spacing w:val="-2"/>
          </w:rPr>
          <w:t xml:space="preserve">Štefán, </w:t>
        </w:r>
      </w:ins>
      <w:ins w:id="5217" w:author="Darius Nosreti" w:date="2008-05-21T17:41:00Z">
        <w:r>
          <w:rPr>
            <w:rStyle w:val="Style2461"/>
            <w:rFonts w:cs="Times New Roman"/>
            <w:spacing w:val="-2"/>
          </w:rPr>
          <w:t xml:space="preserve"> z Bratislavy, pracovník Rádia Svobodná Evropa ve Vídni, (unesen v pytli z Vídně do Bratislavy), (Leopoldov 1954-55)</w:t>
        </w:r>
      </w:ins>
    </w:p>
    <w:p>
      <w:pPr>
        <w:pStyle w:val="Style257"/>
        <w:rPr>
          <w:rStyle w:val="Style2531"/>
          <w:rFonts w:ascii="Times New Roman" w:hAnsi="Times New Roman" w:cs="Times New Roman"/>
          <w:sz w:val="24"/>
          <w:szCs w:val="24"/>
          <w:ins w:id="5221" w:author="Darius Nosreti" w:date="2008-05-21T17:41:00Z"/>
        </w:rPr>
      </w:pPr>
      <w:ins w:id="5219" w:author="Darius Nosreti" w:date="2008-05-21T17:41:00Z">
        <w:r>
          <w:rPr>
            <w:rStyle w:val="Style2561"/>
            <w:rFonts w:cs="Times New Roman"/>
            <w:spacing w:val="-2"/>
            <w:sz w:val="24"/>
            <w:szCs w:val="24"/>
          </w:rPr>
          <w:t>Lácha Antonín</w:t>
        </w:r>
      </w:ins>
      <w:ins w:id="5220" w:author="Darius Nosreti" w:date="2008-05-21T17:41:00Z">
        <w:r>
          <w:rPr>
            <w:rStyle w:val="Style2531"/>
            <w:rFonts w:cs="Times New Roman"/>
            <w:spacing w:val="-2"/>
            <w:sz w:val="24"/>
            <w:szCs w:val="24"/>
          </w:rPr>
          <w:t>, šstrm. SNB z Chebu, (organizátor únosu lázeň. rychlíku Praha-Aš do Záp. Německa, v srpnu 1951), komplic šstrm. SNB Kaštáka z Jablonce n./N., (Leop. 1956-57)</w:t>
        </w:r>
      </w:ins>
    </w:p>
    <w:p>
      <w:pPr>
        <w:pStyle w:val="Style257"/>
        <w:rPr>
          <w:ins w:id="5224" w:author="Darius Nosreti" w:date="2008-05-21T17:41:00Z"/>
        </w:rPr>
      </w:pPr>
      <w:ins w:id="5222" w:author="Darius Nosreti" w:date="2008-05-21T17:41:00Z">
        <w:r>
          <w:rPr>
            <w:rStyle w:val="Style2561"/>
            <w:rFonts w:cs="Times New Roman"/>
            <w:spacing w:val="-2"/>
            <w:sz w:val="24"/>
            <w:szCs w:val="24"/>
          </w:rPr>
          <w:t>Lang František</w:t>
        </w:r>
      </w:ins>
      <w:ins w:id="5223" w:author="Darius Nosreti" w:date="2008-05-21T17:41:00Z">
        <w:r>
          <w:rPr>
            <w:rStyle w:val="Style2531"/>
            <w:rFonts w:cs="Times New Roman"/>
            <w:spacing w:val="-2"/>
            <w:sz w:val="24"/>
            <w:szCs w:val="24"/>
          </w:rPr>
          <w:t>, automechanik z Výškova, (Leopoldov 1953-1957)</w:t>
        </w:r>
      </w:ins>
    </w:p>
    <w:p>
      <w:pPr>
        <w:pStyle w:val="Style257"/>
        <w:rPr>
          <w:ins w:id="5227" w:author="Darius Nosreti" w:date="2008-05-21T17:41:00Z"/>
        </w:rPr>
      </w:pPr>
      <w:ins w:id="5225" w:author="Darius Nosreti" w:date="2008-05-21T17:41:00Z">
        <w:r>
          <w:rPr>
            <w:rStyle w:val="Style2561"/>
            <w:rFonts w:cs="Times New Roman"/>
            <w:spacing w:val="-2"/>
            <w:sz w:val="24"/>
            <w:szCs w:val="24"/>
          </w:rPr>
          <w:t>Lednický Alois</w:t>
        </w:r>
      </w:ins>
      <w:ins w:id="5226" w:author="Darius Nosreti" w:date="2008-05-21T17:41:00Z">
        <w:r>
          <w:rPr>
            <w:rStyle w:val="Style2531"/>
            <w:rFonts w:cs="Times New Roman"/>
            <w:spacing w:val="-2"/>
            <w:sz w:val="24"/>
            <w:szCs w:val="24"/>
          </w:rPr>
          <w:t>, statkář z Piešťan, zemřel v Leopoldově v listopadu 1953 a byl pohřben na místním vězeňském hřbitově, (Leopoldov 1953)</w:t>
        </w:r>
      </w:ins>
    </w:p>
    <w:p>
      <w:pPr>
        <w:pStyle w:val="Style257"/>
        <w:rPr>
          <w:ins w:id="5230" w:author="Darius Nosreti" w:date="2008-05-21T17:41:00Z"/>
        </w:rPr>
      </w:pPr>
      <w:ins w:id="5228" w:author="Darius Nosreti" w:date="2008-05-21T17:41:00Z">
        <w:r>
          <w:rPr>
            <w:rStyle w:val="Style2561"/>
            <w:rFonts w:cs="Times New Roman"/>
            <w:spacing w:val="-2"/>
            <w:sz w:val="24"/>
            <w:szCs w:val="24"/>
          </w:rPr>
          <w:t>Legerský Eduard</w:t>
        </w:r>
      </w:ins>
      <w:ins w:id="5229" w:author="Darius Nosreti" w:date="2008-05-21T17:41:00Z">
        <w:r>
          <w:rPr>
            <w:rStyle w:val="Style2531"/>
            <w:rFonts w:cs="Times New Roman"/>
            <w:spacing w:val="-2"/>
            <w:sz w:val="24"/>
            <w:szCs w:val="24"/>
          </w:rPr>
          <w:t>, rolník z Morávky u Frýdku-Místku, (katolická akce), (Jáchymov-Rovnost 1951-52)</w:t>
        </w:r>
      </w:ins>
    </w:p>
    <w:p>
      <w:pPr>
        <w:pStyle w:val="Style257"/>
        <w:rPr>
          <w:ins w:id="5233" w:author="Darius Nosreti" w:date="2008-05-21T17:41:00Z"/>
        </w:rPr>
      </w:pPr>
      <w:ins w:id="5231" w:author="Darius Nosreti" w:date="2008-05-21T17:41:00Z">
        <w:r>
          <w:rPr>
            <w:rStyle w:val="Style2561"/>
            <w:rFonts w:cs="Times New Roman"/>
            <w:spacing w:val="-2"/>
            <w:sz w:val="24"/>
            <w:szCs w:val="24"/>
          </w:rPr>
          <w:t>Lemberk Antonín</w:t>
        </w:r>
      </w:ins>
      <w:ins w:id="5232" w:author="Darius Nosreti" w:date="2008-05-21T17:41:00Z">
        <w:r>
          <w:rPr>
            <w:rStyle w:val="Style2531"/>
            <w:rFonts w:cs="Times New Roman"/>
            <w:spacing w:val="-2"/>
            <w:sz w:val="24"/>
            <w:szCs w:val="24"/>
          </w:rPr>
          <w:t>, elektrotechnik z Kroměříže, (Bory 1950, Leopoldov 1954-55)</w:t>
        </w:r>
      </w:ins>
    </w:p>
    <w:p>
      <w:pPr>
        <w:pStyle w:val="Style257"/>
        <w:rPr>
          <w:ins w:id="5236" w:author="Darius Nosreti" w:date="2008-05-21T17:41:00Z"/>
        </w:rPr>
      </w:pPr>
      <w:ins w:id="5234" w:author="Darius Nosreti" w:date="2008-05-21T17:41:00Z">
        <w:r>
          <w:rPr>
            <w:rStyle w:val="Style2561"/>
            <w:rFonts w:cs="Times New Roman"/>
            <w:spacing w:val="-2"/>
            <w:sz w:val="24"/>
            <w:szCs w:val="24"/>
          </w:rPr>
          <w:t>Lenický František</w:t>
        </w:r>
      </w:ins>
      <w:ins w:id="5235" w:author="Darius Nosreti" w:date="2008-05-21T17:41:00Z">
        <w:r>
          <w:rPr>
            <w:rStyle w:val="Style2531"/>
            <w:rFonts w:cs="Times New Roman"/>
            <w:spacing w:val="-2"/>
            <w:sz w:val="24"/>
            <w:szCs w:val="24"/>
          </w:rPr>
          <w:t>, hostinský a kuchař z Děvinské Nové Vsi, (Jáchymov-Rovnost 1951-52)</w:t>
        </w:r>
      </w:ins>
    </w:p>
    <w:p>
      <w:pPr>
        <w:pStyle w:val="Style257"/>
        <w:rPr>
          <w:ins w:id="5239" w:author="Darius Nosreti" w:date="2008-05-21T17:41:00Z"/>
        </w:rPr>
      </w:pPr>
      <w:ins w:id="5237" w:author="Darius Nosreti" w:date="2008-05-21T17:41:00Z">
        <w:r>
          <w:rPr>
            <w:rStyle w:val="Style2561"/>
            <w:rFonts w:cs="Times New Roman"/>
            <w:spacing w:val="-2"/>
            <w:sz w:val="24"/>
            <w:szCs w:val="24"/>
          </w:rPr>
          <w:t>Levák Julius,</w:t>
        </w:r>
      </w:ins>
      <w:ins w:id="5238" w:author="Darius Nosreti" w:date="2008-05-21T17:41:00Z">
        <w:r>
          <w:rPr>
            <w:rStyle w:val="Style2531"/>
            <w:rFonts w:cs="Times New Roman"/>
            <w:spacing w:val="-2"/>
            <w:sz w:val="24"/>
            <w:szCs w:val="24"/>
          </w:rPr>
          <w:t xml:space="preserve"> šstrm. SNB z Prahy, (udavač), (Leopoldov 1953-1956)</w:t>
        </w:r>
      </w:ins>
    </w:p>
    <w:p>
      <w:pPr>
        <w:pStyle w:val="Style257"/>
        <w:rPr>
          <w:ins w:id="5242" w:author="Darius Nosreti" w:date="2008-05-21T17:41:00Z"/>
        </w:rPr>
      </w:pPr>
      <w:ins w:id="5240" w:author="Darius Nosreti" w:date="2008-05-21T17:41:00Z">
        <w:r>
          <w:rPr>
            <w:rStyle w:val="Style2561"/>
            <w:rFonts w:cs="Times New Roman"/>
            <w:spacing w:val="-2"/>
            <w:sz w:val="24"/>
            <w:szCs w:val="24"/>
          </w:rPr>
          <w:t>Lexa Oldřich,</w:t>
        </w:r>
      </w:ins>
      <w:ins w:id="5241" w:author="Darius Nosreti" w:date="2008-05-21T17:41:00Z">
        <w:r>
          <w:rPr>
            <w:rStyle w:val="Style2531"/>
            <w:rFonts w:cs="Times New Roman"/>
            <w:spacing w:val="-2"/>
            <w:sz w:val="24"/>
            <w:szCs w:val="24"/>
          </w:rPr>
          <w:t xml:space="preserve"> zámečník z Ostravy, (Bory 1952-53)</w:t>
        </w:r>
      </w:ins>
    </w:p>
    <w:p>
      <w:pPr>
        <w:pStyle w:val="Style257"/>
        <w:rPr>
          <w:ins w:id="5245" w:author="Darius Nosreti" w:date="2008-05-21T17:41:00Z"/>
        </w:rPr>
      </w:pPr>
      <w:ins w:id="5243" w:author="Darius Nosreti" w:date="2008-05-21T17:41:00Z">
        <w:r>
          <w:rPr>
            <w:rStyle w:val="Style2561"/>
            <w:rFonts w:cs="Times New Roman"/>
            <w:spacing w:val="-2"/>
            <w:sz w:val="24"/>
            <w:szCs w:val="24"/>
          </w:rPr>
          <w:t>Lhotský Adolf</w:t>
        </w:r>
      </w:ins>
      <w:ins w:id="5244" w:author="Darius Nosreti" w:date="2008-05-21T17:41:00Z">
        <w:r>
          <w:rPr>
            <w:rStyle w:val="Style2531"/>
            <w:rFonts w:cs="Times New Roman"/>
            <w:spacing w:val="-2"/>
            <w:sz w:val="24"/>
            <w:szCs w:val="24"/>
          </w:rPr>
          <w:t>, autodopravce z Loun, (Bory 1949-51, Leopoldov 1953-56)</w:t>
        </w:r>
      </w:ins>
    </w:p>
    <w:p>
      <w:pPr>
        <w:pStyle w:val="Style257"/>
        <w:rPr>
          <w:ins w:id="5248" w:author="Darius Nosreti" w:date="2008-05-21T17:41:00Z"/>
        </w:rPr>
      </w:pPr>
      <w:ins w:id="5246" w:author="Darius Nosreti" w:date="2008-05-21T17:41:00Z">
        <w:r>
          <w:rPr>
            <w:rStyle w:val="Style2561"/>
            <w:rFonts w:cs="Times New Roman"/>
            <w:spacing w:val="-2"/>
            <w:sz w:val="24"/>
            <w:szCs w:val="24"/>
          </w:rPr>
          <w:t>Lichner Jan,</w:t>
        </w:r>
      </w:ins>
      <w:ins w:id="5247" w:author="Darius Nosreti" w:date="2008-05-21T17:41:00Z">
        <w:r>
          <w:rPr>
            <w:rStyle w:val="Style2531"/>
            <w:rFonts w:cs="Times New Roman"/>
            <w:spacing w:val="-2"/>
            <w:sz w:val="24"/>
            <w:szCs w:val="24"/>
          </w:rPr>
          <w:t xml:space="preserve"> státní tajemník ministerstva obrany, (Leopoldov 1953-55)</w:t>
        </w:r>
      </w:ins>
    </w:p>
    <w:p>
      <w:pPr>
        <w:pStyle w:val="Style257"/>
        <w:rPr>
          <w:ins w:id="5251" w:author="Darius Nosreti" w:date="2008-05-21T17:41:00Z"/>
        </w:rPr>
      </w:pPr>
      <w:ins w:id="5249" w:author="Darius Nosreti" w:date="2008-05-21T17:41:00Z">
        <w:r>
          <w:rPr>
            <w:rStyle w:val="Style2561"/>
            <w:rFonts w:cs="Times New Roman"/>
            <w:spacing w:val="-2"/>
            <w:sz w:val="24"/>
            <w:szCs w:val="24"/>
          </w:rPr>
          <w:t>Lipowski Jozef</w:t>
        </w:r>
      </w:ins>
      <w:ins w:id="5250" w:author="Darius Nosreti" w:date="2008-05-21T17:41:00Z">
        <w:r>
          <w:rPr>
            <w:rStyle w:val="Style2531"/>
            <w:rFonts w:cs="Times New Roman"/>
            <w:spacing w:val="-2"/>
            <w:sz w:val="24"/>
            <w:szCs w:val="24"/>
          </w:rPr>
          <w:t>, horník z Koňské u Třince, "Portáš-Janošík", (Č. Těšín, Ostrava 1948)</w:t>
        </w:r>
      </w:ins>
    </w:p>
    <w:p>
      <w:pPr>
        <w:pStyle w:val="Style257"/>
        <w:rPr>
          <w:ins w:id="5254" w:author="Darius Nosreti" w:date="2008-05-21T17:41:00Z"/>
        </w:rPr>
      </w:pPr>
      <w:ins w:id="5252" w:author="Darius Nosreti" w:date="2008-05-21T17:41:00Z">
        <w:r>
          <w:rPr>
            <w:rStyle w:val="Style2561"/>
            <w:rFonts w:cs="Times New Roman"/>
            <w:spacing w:val="-2"/>
            <w:sz w:val="24"/>
            <w:szCs w:val="24"/>
          </w:rPr>
          <w:t>Lnenička Josef</w:t>
        </w:r>
      </w:ins>
      <w:ins w:id="5253" w:author="Darius Nosreti" w:date="2008-05-21T17:41:00Z">
        <w:r>
          <w:rPr>
            <w:rStyle w:val="Style2531"/>
            <w:rFonts w:cs="Times New Roman"/>
            <w:spacing w:val="-2"/>
            <w:sz w:val="24"/>
            <w:szCs w:val="24"/>
          </w:rPr>
          <w:t xml:space="preserve"> z Roudnice, (Leopoldov 1954-56))</w:t>
        </w:r>
      </w:ins>
    </w:p>
    <w:p>
      <w:pPr>
        <w:pStyle w:val="Style257"/>
        <w:rPr>
          <w:ins w:id="5257" w:author="Darius Nosreti" w:date="2008-05-21T17:41:00Z"/>
        </w:rPr>
      </w:pPr>
      <w:ins w:id="5255" w:author="Darius Nosreti" w:date="2008-05-21T17:41:00Z">
        <w:r>
          <w:rPr>
            <w:rStyle w:val="Style2561"/>
            <w:rFonts w:cs="Times New Roman"/>
            <w:spacing w:val="-2"/>
            <w:sz w:val="24"/>
            <w:szCs w:val="24"/>
          </w:rPr>
          <w:t>London</w:t>
        </w:r>
      </w:ins>
      <w:ins w:id="5256" w:author="Darius Nosreti" w:date="2008-05-21T17:41:00Z">
        <w:r>
          <w:rPr>
            <w:rStyle w:val="Style2531"/>
            <w:rFonts w:cs="Times New Roman"/>
            <w:spacing w:val="-2"/>
            <w:sz w:val="24"/>
            <w:szCs w:val="24"/>
          </w:rPr>
          <w:t>, komunistický žurnalista a organizátor "Vítězného února 1948", odsouzen v procesu Rudolfa Slánského, autor filmu "Doznání", (Leopoldov 1954)</w:t>
        </w:r>
      </w:ins>
    </w:p>
    <w:p>
      <w:pPr>
        <w:pStyle w:val="Style257"/>
        <w:rPr>
          <w:ins w:id="5264" w:author="Darius Nosreti" w:date="2008-05-21T17:41:00Z"/>
        </w:rPr>
      </w:pPr>
      <w:ins w:id="5258" w:author="Darius Nosreti" w:date="2008-05-21T17:41:00Z">
        <w:r>
          <w:rPr>
            <w:rStyle w:val="Style2561"/>
            <w:rFonts w:cs="Times New Roman"/>
            <w:spacing w:val="-2"/>
            <w:sz w:val="24"/>
            <w:szCs w:val="24"/>
          </w:rPr>
          <w:t xml:space="preserve">Lukáč Ábel, </w:t>
        </w:r>
      </w:ins>
      <w:ins w:id="5259" w:author="Darius Nosreti" w:date="2008-05-21T17:41:00Z">
        <w:r>
          <w:rPr>
            <w:rStyle w:val="Style2531"/>
            <w:rFonts w:cs="Times New Roman"/>
            <w:spacing w:val="-2"/>
            <w:sz w:val="24"/>
            <w:szCs w:val="24"/>
          </w:rPr>
          <w:t>hostinský a obchodník z Machulinec u Topolčianek, býv. partyzán, utekl v nákladním vlaku</w:t>
        </w:r>
      </w:ins>
      <w:ins w:id="5260" w:author="Darius Nosreti" w:date="2008-05-21T18:50:00Z">
        <w:r>
          <w:rPr>
            <w:rStyle w:val="Style2531"/>
            <w:rFonts w:cs="Times New Roman"/>
            <w:spacing w:val="-2"/>
            <w:sz w:val="24"/>
            <w:szCs w:val="24"/>
          </w:rPr>
          <w:t xml:space="preserve"> </w:t>
        </w:r>
      </w:ins>
      <w:ins w:id="5261" w:author="Darius Nosreti" w:date="2008-05-21T17:41:00Z">
        <w:r>
          <w:rPr>
            <w:rStyle w:val="Style2531"/>
            <w:rFonts w:cs="Times New Roman"/>
            <w:spacing w:val="-2"/>
            <w:sz w:val="24"/>
            <w:szCs w:val="24"/>
          </w:rPr>
          <w:t>-</w:t>
        </w:r>
      </w:ins>
      <w:ins w:id="5262" w:author="Darius Nosreti" w:date="2008-05-21T18:50:00Z">
        <w:r>
          <w:rPr>
            <w:rStyle w:val="Style2531"/>
            <w:rFonts w:cs="Times New Roman"/>
            <w:spacing w:val="-2"/>
            <w:sz w:val="24"/>
            <w:szCs w:val="24"/>
          </w:rPr>
          <w:t xml:space="preserve"> </w:t>
        </w:r>
      </w:ins>
      <w:ins w:id="5263" w:author="Darius Nosreti" w:date="2008-05-21T17:41:00Z">
        <w:r>
          <w:rPr>
            <w:rStyle w:val="Style2531"/>
            <w:rFonts w:cs="Times New Roman"/>
            <w:spacing w:val="-2"/>
            <w:sz w:val="24"/>
            <w:szCs w:val="24"/>
          </w:rPr>
          <w:t>vlečce z Leopoldova, (Leopoldov 1953-1964, Valdice 1964-65)</w:t>
        </w:r>
      </w:ins>
    </w:p>
    <w:p>
      <w:pPr>
        <w:pStyle w:val="Style257"/>
        <w:rPr>
          <w:ins w:id="5267" w:author="Darius Nosreti" w:date="2008-05-21T17:41:00Z"/>
        </w:rPr>
      </w:pPr>
      <w:ins w:id="5265" w:author="Darius Nosreti" w:date="2008-05-21T17:41:00Z">
        <w:r>
          <w:rPr>
            <w:rStyle w:val="Style2561"/>
            <w:rFonts w:cs="Times New Roman"/>
            <w:spacing w:val="-2"/>
            <w:sz w:val="24"/>
            <w:szCs w:val="24"/>
          </w:rPr>
          <w:t>Lukaštík Zdeněk Ing.</w:t>
        </w:r>
      </w:ins>
      <w:ins w:id="5266" w:author="Darius Nosreti" w:date="2008-05-21T17:41:00Z">
        <w:r>
          <w:rPr>
            <w:rStyle w:val="Style2531"/>
            <w:rFonts w:cs="Times New Roman"/>
            <w:spacing w:val="-2"/>
            <w:sz w:val="24"/>
            <w:szCs w:val="24"/>
          </w:rPr>
          <w:t xml:space="preserve"> z Brna, odsouzen s Žateckou vojenskou skupinou, (Bory 1950)</w:t>
        </w:r>
      </w:ins>
    </w:p>
    <w:p>
      <w:pPr>
        <w:pStyle w:val="Style257"/>
        <w:rPr>
          <w:rStyle w:val="Style2551"/>
          <w:sz w:val="24"/>
          <w:szCs w:val="24"/>
          <w:ins w:id="5270" w:author="Darius Nosreti" w:date="2008-05-21T17:41:00Z"/>
        </w:rPr>
      </w:pPr>
      <w:ins w:id="5268" w:author="Darius Nosreti" w:date="2008-05-21T17:41:00Z">
        <w:r>
          <w:rPr>
            <w:rStyle w:val="Style2561"/>
            <w:rFonts w:cs="Times New Roman"/>
            <w:spacing w:val="-2"/>
            <w:sz w:val="24"/>
            <w:szCs w:val="24"/>
          </w:rPr>
          <w:t xml:space="preserve">Lukeš Jaroslav, </w:t>
        </w:r>
      </w:ins>
      <w:ins w:id="5269" w:author="Darius Nosreti" w:date="2008-05-21T17:41:00Z">
        <w:r>
          <w:rPr>
            <w:rStyle w:val="Style2461"/>
            <w:rFonts w:cs="Times New Roman"/>
            <w:spacing w:val="-2"/>
          </w:rPr>
          <w:t xml:space="preserve"> z Vel. Meziříčí, (Bory 1950-51)</w:t>
        </w:r>
      </w:ins>
    </w:p>
    <w:p>
      <w:pPr>
        <w:pStyle w:val="Style257"/>
        <w:rPr>
          <w:rStyle w:val="Style2531"/>
          <w:rFonts w:ascii="Times New Roman" w:hAnsi="Times New Roman" w:cs="Times New Roman"/>
          <w:sz w:val="24"/>
          <w:szCs w:val="24"/>
          <w:ins w:id="5273" w:author="Darius Nosreti" w:date="2008-05-21T17:41:00Z"/>
        </w:rPr>
      </w:pPr>
      <w:ins w:id="5271" w:author="Darius Nosreti" w:date="2008-05-21T17:41:00Z">
        <w:r>
          <w:rPr>
            <w:rStyle w:val="Style2561"/>
            <w:rFonts w:cs="Times New Roman"/>
            <w:spacing w:val="-2"/>
            <w:sz w:val="24"/>
            <w:szCs w:val="24"/>
          </w:rPr>
          <w:t>Lužica Jozef</w:t>
        </w:r>
      </w:ins>
      <w:ins w:id="5272" w:author="Darius Nosreti" w:date="2008-05-21T17:41:00Z">
        <w:r>
          <w:rPr>
            <w:rStyle w:val="Style2531"/>
            <w:rFonts w:cs="Times New Roman"/>
            <w:spacing w:val="-2"/>
            <w:sz w:val="24"/>
            <w:szCs w:val="24"/>
          </w:rPr>
          <w:t xml:space="preserve"> z Bratislavy, elektrotechnik, (Bory 1950-51, Leopoldov 1954-55)</w:t>
        </w:r>
      </w:ins>
    </w:p>
    <w:p>
      <w:pPr>
        <w:pStyle w:val="Style257"/>
        <w:rPr>
          <w:ins w:id="5276" w:author="Darius Nosreti" w:date="2008-05-21T17:41:00Z"/>
        </w:rPr>
      </w:pPr>
      <w:ins w:id="5274" w:author="Darius Nosreti" w:date="2008-05-21T17:41:00Z">
        <w:r>
          <w:rPr>
            <w:rStyle w:val="Style2561"/>
            <w:rFonts w:cs="Times New Roman"/>
            <w:spacing w:val="-2"/>
            <w:sz w:val="24"/>
            <w:szCs w:val="24"/>
          </w:rPr>
          <w:t>Macek Alois</w:t>
        </w:r>
      </w:ins>
      <w:ins w:id="5275" w:author="Darius Nosreti" w:date="2008-05-21T17:41:00Z">
        <w:r>
          <w:rPr>
            <w:rStyle w:val="Style2531"/>
            <w:rFonts w:cs="Times New Roman"/>
            <w:spacing w:val="-2"/>
            <w:sz w:val="24"/>
            <w:szCs w:val="24"/>
          </w:rPr>
          <w:t>, ze Zlína, (Leopoldov 1955-58)</w:t>
        </w:r>
      </w:ins>
    </w:p>
    <w:p>
      <w:pPr>
        <w:pStyle w:val="Style257"/>
        <w:rPr>
          <w:ins w:id="5279" w:author="Darius Nosreti" w:date="2008-05-21T17:41:00Z"/>
        </w:rPr>
      </w:pPr>
      <w:ins w:id="5277" w:author="Darius Nosreti" w:date="2008-05-21T17:41:00Z">
        <w:r>
          <w:rPr>
            <w:rStyle w:val="Style2561"/>
            <w:rFonts w:cs="Times New Roman"/>
            <w:spacing w:val="-2"/>
            <w:sz w:val="24"/>
            <w:szCs w:val="24"/>
          </w:rPr>
          <w:t>Macelis Jiří</w:t>
        </w:r>
      </w:ins>
      <w:ins w:id="5278" w:author="Darius Nosreti" w:date="2008-05-21T17:41:00Z">
        <w:r>
          <w:rPr>
            <w:rStyle w:val="Style2531"/>
            <w:rFonts w:cs="Times New Roman"/>
            <w:spacing w:val="-2"/>
            <w:sz w:val="24"/>
            <w:szCs w:val="24"/>
          </w:rPr>
          <w:t>, hokejista, člen národního mužstva z Prahy, (Jáchymov-Bratrství 1951)</w:t>
        </w:r>
      </w:ins>
    </w:p>
    <w:p>
      <w:pPr>
        <w:pStyle w:val="Style257"/>
        <w:rPr>
          <w:ins w:id="5282" w:author="Darius Nosreti" w:date="2008-05-21T17:41:00Z"/>
        </w:rPr>
      </w:pPr>
      <w:ins w:id="5280" w:author="Darius Nosreti" w:date="2008-05-21T17:41:00Z">
        <w:r>
          <w:rPr>
            <w:rStyle w:val="Style2561"/>
            <w:rFonts w:cs="Times New Roman"/>
            <w:spacing w:val="-2"/>
            <w:sz w:val="24"/>
            <w:szCs w:val="24"/>
          </w:rPr>
          <w:t>Mácha Svatopluk</w:t>
        </w:r>
      </w:ins>
      <w:ins w:id="5281" w:author="Darius Nosreti" w:date="2008-05-21T17:41:00Z">
        <w:r>
          <w:rPr>
            <w:rStyle w:val="Style2531"/>
            <w:rFonts w:cs="Times New Roman"/>
            <w:spacing w:val="-2"/>
            <w:sz w:val="24"/>
            <w:szCs w:val="24"/>
          </w:rPr>
          <w:t>, obchodní příručí z Brna, (Leopoldov 1955-1957)</w:t>
        </w:r>
      </w:ins>
    </w:p>
    <w:p>
      <w:pPr>
        <w:pStyle w:val="Style257"/>
        <w:rPr>
          <w:ins w:id="5285" w:author="Darius Nosreti" w:date="2008-05-21T17:41:00Z"/>
        </w:rPr>
      </w:pPr>
      <w:ins w:id="5283" w:author="Darius Nosreti" w:date="2008-05-21T17:41:00Z">
        <w:r>
          <w:rPr>
            <w:rStyle w:val="Style2561"/>
            <w:rFonts w:cs="Times New Roman"/>
            <w:spacing w:val="-2"/>
            <w:sz w:val="24"/>
            <w:szCs w:val="24"/>
          </w:rPr>
          <w:t>Machálka Augustin, P.</w:t>
        </w:r>
      </w:ins>
      <w:ins w:id="5284" w:author="Darius Nosreti" w:date="2008-05-21T17:41:00Z">
        <w:r>
          <w:rPr>
            <w:rStyle w:val="Style2531"/>
            <w:rFonts w:cs="Times New Roman"/>
            <w:spacing w:val="-2"/>
            <w:sz w:val="24"/>
            <w:szCs w:val="24"/>
          </w:rPr>
          <w:t>, řím. kat. kněz, opat klášt. premonstr. v Nové Říši (Leop. 1953-55)</w:t>
        </w:r>
      </w:ins>
    </w:p>
    <w:p>
      <w:pPr>
        <w:pStyle w:val="Style257"/>
        <w:rPr>
          <w:ins w:id="5288" w:author="Darius Nosreti" w:date="2008-05-21T17:41:00Z"/>
        </w:rPr>
      </w:pPr>
      <w:ins w:id="5286" w:author="Darius Nosreti" w:date="2008-05-21T17:41:00Z">
        <w:r>
          <w:rPr>
            <w:rStyle w:val="Style2561"/>
            <w:rFonts w:cs="Times New Roman"/>
            <w:spacing w:val="-2"/>
            <w:sz w:val="24"/>
            <w:szCs w:val="24"/>
          </w:rPr>
          <w:t>Magda Antonín</w:t>
        </w:r>
      </w:ins>
      <w:ins w:id="5287" w:author="Darius Nosreti" w:date="2008-05-21T17:41:00Z">
        <w:r>
          <w:rPr>
            <w:rStyle w:val="Style2531"/>
            <w:rFonts w:cs="Times New Roman"/>
            <w:spacing w:val="-2"/>
            <w:sz w:val="24"/>
            <w:szCs w:val="24"/>
          </w:rPr>
          <w:t>, pastevec ze Šaratice u Slavkova, (Leopoldov 1953-64)</w:t>
        </w:r>
      </w:ins>
    </w:p>
    <w:p>
      <w:pPr>
        <w:pStyle w:val="Style257"/>
        <w:rPr>
          <w:ins w:id="5291" w:author="Darius Nosreti" w:date="2008-05-21T17:41:00Z"/>
        </w:rPr>
      </w:pPr>
      <w:ins w:id="5289" w:author="Darius Nosreti" w:date="2008-05-21T17:41:00Z">
        <w:r>
          <w:rPr>
            <w:rStyle w:val="Style2561"/>
            <w:rFonts w:cs="Times New Roman"/>
            <w:spacing w:val="-2"/>
            <w:sz w:val="24"/>
            <w:szCs w:val="24"/>
          </w:rPr>
          <w:t>Majer Jaroslav</w:t>
        </w:r>
      </w:ins>
      <w:ins w:id="5290" w:author="Darius Nosreti" w:date="2008-05-21T17:41:00Z">
        <w:r>
          <w:rPr>
            <w:rStyle w:val="Style2531"/>
            <w:rFonts w:cs="Times New Roman"/>
            <w:spacing w:val="-2"/>
            <w:sz w:val="24"/>
            <w:szCs w:val="24"/>
          </w:rPr>
          <w:t>, číšník z Prahy, (Leopoldov 1953-57)</w:t>
        </w:r>
      </w:ins>
    </w:p>
    <w:p>
      <w:pPr>
        <w:pStyle w:val="Style257"/>
        <w:rPr>
          <w:ins w:id="5294" w:author="Darius Nosreti" w:date="2008-05-21T17:41:00Z"/>
        </w:rPr>
      </w:pPr>
      <w:ins w:id="5292" w:author="Darius Nosreti" w:date="2008-05-21T17:41:00Z">
        <w:r>
          <w:rPr>
            <w:rStyle w:val="Style2561"/>
            <w:rFonts w:cs="Times New Roman"/>
            <w:spacing w:val="-2"/>
            <w:sz w:val="24"/>
            <w:szCs w:val="24"/>
          </w:rPr>
          <w:t xml:space="preserve">Maňák Eduard, </w:t>
        </w:r>
      </w:ins>
      <w:ins w:id="5293" w:author="Darius Nosreti" w:date="2008-05-21T17:41:00Z">
        <w:r>
          <w:rPr>
            <w:rStyle w:val="Style2531"/>
            <w:rFonts w:cs="Times New Roman"/>
            <w:spacing w:val="-2"/>
            <w:sz w:val="24"/>
            <w:szCs w:val="24"/>
          </w:rPr>
          <w:t>poručík, z Hodonína (Leopoldov 1953-55)</w:t>
        </w:r>
      </w:ins>
    </w:p>
    <w:p>
      <w:pPr>
        <w:pStyle w:val="Style257"/>
        <w:rPr>
          <w:rStyle w:val="Style2551"/>
          <w:sz w:val="24"/>
          <w:szCs w:val="24"/>
          <w:ins w:id="5297" w:author="Darius Nosreti" w:date="2008-05-21T17:41:00Z"/>
        </w:rPr>
      </w:pPr>
      <w:ins w:id="5295" w:author="Darius Nosreti" w:date="2008-05-21T17:41:00Z">
        <w:r>
          <w:rPr>
            <w:rStyle w:val="Style2561"/>
            <w:rFonts w:cs="Times New Roman"/>
            <w:spacing w:val="-2"/>
            <w:sz w:val="24"/>
            <w:szCs w:val="24"/>
          </w:rPr>
          <w:t xml:space="preserve">Malášek Jiří, </w:t>
        </w:r>
      </w:ins>
      <w:ins w:id="5296" w:author="Darius Nosreti" w:date="2008-05-21T17:41:00Z">
        <w:r>
          <w:rPr>
            <w:rStyle w:val="Style2461"/>
            <w:rFonts w:cs="Times New Roman"/>
            <w:spacing w:val="-2"/>
          </w:rPr>
          <w:t xml:space="preserve"> prof., úředník min. školství v Praze, ústř. vzdělavatel Orla, (Leop. 1953-55)</w:t>
        </w:r>
      </w:ins>
    </w:p>
    <w:p>
      <w:pPr>
        <w:pStyle w:val="Style257"/>
        <w:rPr>
          <w:rStyle w:val="Style2531"/>
          <w:rFonts w:ascii="Times New Roman" w:hAnsi="Times New Roman" w:cs="Times New Roman"/>
          <w:sz w:val="24"/>
          <w:szCs w:val="24"/>
          <w:ins w:id="5300" w:author="Darius Nosreti" w:date="2008-05-21T17:41:00Z"/>
        </w:rPr>
      </w:pPr>
      <w:ins w:id="5298" w:author="Darius Nosreti" w:date="2008-05-21T17:41:00Z">
        <w:r>
          <w:rPr>
            <w:rStyle w:val="Style2561"/>
            <w:rFonts w:cs="Times New Roman"/>
            <w:spacing w:val="-2"/>
            <w:sz w:val="24"/>
            <w:szCs w:val="24"/>
          </w:rPr>
          <w:t>Maleček Miloslav</w:t>
        </w:r>
      </w:ins>
      <w:ins w:id="5299" w:author="Darius Nosreti" w:date="2008-05-21T17:41:00Z">
        <w:r>
          <w:rPr>
            <w:rStyle w:val="Style2531"/>
            <w:rFonts w:cs="Times New Roman"/>
            <w:spacing w:val="-2"/>
            <w:sz w:val="24"/>
            <w:szCs w:val="24"/>
          </w:rPr>
          <w:t>, ("Loupáček"), pekař z Plzně, (Bory 1949-51, Leopoldov 1953-55)</w:t>
        </w:r>
      </w:ins>
    </w:p>
    <w:p>
      <w:pPr>
        <w:pStyle w:val="Style257"/>
        <w:rPr>
          <w:ins w:id="5303" w:author="Darius Nosreti" w:date="2008-05-21T17:41:00Z"/>
        </w:rPr>
      </w:pPr>
      <w:ins w:id="5301" w:author="Darius Nosreti" w:date="2008-05-21T17:41:00Z">
        <w:r>
          <w:rPr>
            <w:rStyle w:val="Style2561"/>
            <w:rFonts w:cs="Times New Roman"/>
            <w:spacing w:val="-2"/>
            <w:sz w:val="24"/>
            <w:szCs w:val="24"/>
          </w:rPr>
          <w:t>Malenkovič Evžen</w:t>
        </w:r>
      </w:ins>
      <w:ins w:id="5302" w:author="Darius Nosreti" w:date="2008-05-21T17:41:00Z">
        <w:r>
          <w:rPr>
            <w:rStyle w:val="Style2531"/>
            <w:rFonts w:cs="Times New Roman"/>
            <w:spacing w:val="-2"/>
            <w:sz w:val="24"/>
            <w:szCs w:val="24"/>
          </w:rPr>
          <w:t>, holič z Břeclavi, (Leopoldov 1954-60)</w:t>
        </w:r>
      </w:ins>
    </w:p>
    <w:p>
      <w:pPr>
        <w:pStyle w:val="Style257"/>
        <w:rPr>
          <w:ins w:id="5306" w:author="Darius Nosreti" w:date="2008-05-21T17:41:00Z"/>
        </w:rPr>
      </w:pPr>
      <w:ins w:id="5304" w:author="Darius Nosreti" w:date="2008-05-21T17:41:00Z">
        <w:r>
          <w:rPr>
            <w:rStyle w:val="Style2561"/>
            <w:rFonts w:cs="Times New Roman"/>
            <w:spacing w:val="-2"/>
            <w:sz w:val="24"/>
            <w:szCs w:val="24"/>
          </w:rPr>
          <w:t>Malovec Karel</w:t>
        </w:r>
      </w:ins>
      <w:ins w:id="5305" w:author="Darius Nosreti" w:date="2008-05-21T17:41:00Z">
        <w:r>
          <w:rPr>
            <w:rStyle w:val="Style2531"/>
            <w:rFonts w:cs="Times New Roman"/>
            <w:spacing w:val="-2"/>
            <w:sz w:val="24"/>
            <w:szCs w:val="24"/>
          </w:rPr>
          <w:t>, kapitán Čs. aerolinií z Prahy, (Leopoldov 1955-56)</w:t>
        </w:r>
      </w:ins>
    </w:p>
    <w:p>
      <w:pPr>
        <w:pStyle w:val="Style257"/>
        <w:rPr>
          <w:ins w:id="5309" w:author="Darius Nosreti" w:date="2008-05-21T17:41:00Z"/>
        </w:rPr>
      </w:pPr>
      <w:ins w:id="5307" w:author="Darius Nosreti" w:date="2008-05-21T17:41:00Z">
        <w:r>
          <w:rPr>
            <w:rStyle w:val="Style2561"/>
            <w:rFonts w:cs="Times New Roman"/>
            <w:spacing w:val="-2"/>
            <w:sz w:val="24"/>
            <w:szCs w:val="24"/>
          </w:rPr>
          <w:t>Mařák</w:t>
        </w:r>
      </w:ins>
      <w:ins w:id="5308" w:author="Darius Nosreti" w:date="2008-05-21T17:41:00Z">
        <w:r>
          <w:rPr>
            <w:rStyle w:val="Style2531"/>
            <w:rFonts w:cs="Times New Roman"/>
            <w:spacing w:val="-2"/>
            <w:sz w:val="24"/>
            <w:szCs w:val="24"/>
          </w:rPr>
          <w:t>, z Prahy, (druhý manžel muklyně Vlasty Charvátové, které popravili manžela Josefa Charváta); zemřel v exilu ve Švýcarsku, (Bory 1951)</w:t>
        </w:r>
      </w:ins>
    </w:p>
    <w:p>
      <w:pPr>
        <w:pStyle w:val="Style257"/>
        <w:rPr>
          <w:ins w:id="5312" w:author="Darius Nosreti" w:date="2008-05-21T17:41:00Z"/>
        </w:rPr>
      </w:pPr>
      <w:ins w:id="5310" w:author="Darius Nosreti" w:date="2008-05-21T17:41:00Z">
        <w:r>
          <w:rPr>
            <w:rStyle w:val="Style2561"/>
            <w:rFonts w:cs="Times New Roman"/>
            <w:spacing w:val="-2"/>
            <w:sz w:val="24"/>
            <w:szCs w:val="24"/>
          </w:rPr>
          <w:t>Mašata Rudolf</w:t>
        </w:r>
      </w:ins>
      <w:ins w:id="5311" w:author="Darius Nosreti" w:date="2008-05-21T17:41:00Z">
        <w:r>
          <w:rPr>
            <w:rStyle w:val="Style2531"/>
            <w:rFonts w:cs="Times New Roman"/>
            <w:spacing w:val="-2"/>
            <w:sz w:val="24"/>
            <w:szCs w:val="24"/>
          </w:rPr>
          <w:t>, zednický mistr z Prahy, (Leopoldov 1953-56)</w:t>
        </w:r>
      </w:ins>
    </w:p>
    <w:p>
      <w:pPr>
        <w:pStyle w:val="Style257"/>
        <w:rPr>
          <w:ins w:id="5315" w:author="Darius Nosreti" w:date="2008-05-21T17:41:00Z"/>
        </w:rPr>
      </w:pPr>
      <w:ins w:id="5313" w:author="Darius Nosreti" w:date="2008-05-21T17:41:00Z">
        <w:r>
          <w:rPr>
            <w:rStyle w:val="Style2561"/>
            <w:rFonts w:cs="Times New Roman"/>
            <w:spacing w:val="-2"/>
            <w:sz w:val="24"/>
            <w:szCs w:val="24"/>
          </w:rPr>
          <w:t>Marček Vilém,</w:t>
        </w:r>
      </w:ins>
      <w:ins w:id="5314" w:author="Darius Nosreti" w:date="2008-05-21T17:41:00Z">
        <w:r>
          <w:rPr>
            <w:rStyle w:val="Style2531"/>
            <w:rFonts w:cs="Times New Roman"/>
            <w:spacing w:val="-2"/>
            <w:sz w:val="24"/>
            <w:szCs w:val="24"/>
          </w:rPr>
          <w:t xml:space="preserve"> eletrikář z Košic, (Leopoldov 1953-57)</w:t>
        </w:r>
      </w:ins>
    </w:p>
    <w:p>
      <w:pPr>
        <w:pStyle w:val="Style257"/>
        <w:rPr>
          <w:ins w:id="5318" w:author="Darius Nosreti" w:date="2008-05-21T17:41:00Z"/>
        </w:rPr>
      </w:pPr>
      <w:ins w:id="5316" w:author="Darius Nosreti" w:date="2008-05-21T17:41:00Z">
        <w:r>
          <w:rPr>
            <w:rStyle w:val="Style2561"/>
            <w:rFonts w:cs="Times New Roman"/>
            <w:spacing w:val="-2"/>
            <w:sz w:val="24"/>
            <w:szCs w:val="24"/>
          </w:rPr>
          <w:t>Mareš Karel,</w:t>
        </w:r>
      </w:ins>
      <w:ins w:id="5317" w:author="Darius Nosreti" w:date="2008-05-21T17:41:00Z">
        <w:r>
          <w:rPr>
            <w:rStyle w:val="Style2531"/>
            <w:rFonts w:cs="Times New Roman"/>
            <w:spacing w:val="-2"/>
            <w:sz w:val="24"/>
            <w:szCs w:val="24"/>
          </w:rPr>
          <w:t xml:space="preserve"> poručík SNB z Prahy, (Leopoldov 1953-55)</w:t>
        </w:r>
      </w:ins>
    </w:p>
    <w:p>
      <w:pPr>
        <w:pStyle w:val="Style257"/>
        <w:rPr>
          <w:ins w:id="5321" w:author="Darius Nosreti" w:date="2008-05-21T17:41:00Z"/>
        </w:rPr>
      </w:pPr>
      <w:ins w:id="5319" w:author="Darius Nosreti" w:date="2008-05-21T17:41:00Z">
        <w:r>
          <w:rPr>
            <w:rStyle w:val="Style2561"/>
            <w:rFonts w:cs="Times New Roman"/>
            <w:spacing w:val="-2"/>
            <w:sz w:val="24"/>
            <w:szCs w:val="24"/>
          </w:rPr>
          <w:t>Mareš Michal,</w:t>
        </w:r>
      </w:ins>
      <w:ins w:id="5320" w:author="Darius Nosreti" w:date="2008-05-21T17:41:00Z">
        <w:r>
          <w:rPr>
            <w:rStyle w:val="Style2531"/>
            <w:rFonts w:cs="Times New Roman"/>
            <w:spacing w:val="-2"/>
            <w:sz w:val="24"/>
            <w:szCs w:val="24"/>
          </w:rPr>
          <w:t xml:space="preserve"> žurnalista z Prahy, (Praha-Pankrác 1948)</w:t>
        </w:r>
      </w:ins>
    </w:p>
    <w:p>
      <w:pPr>
        <w:pStyle w:val="Style257"/>
        <w:rPr>
          <w:ins w:id="5324" w:author="Darius Nosreti" w:date="2008-05-21T17:41:00Z"/>
        </w:rPr>
      </w:pPr>
      <w:ins w:id="5322" w:author="Darius Nosreti" w:date="2008-05-21T17:41:00Z">
        <w:r>
          <w:rPr>
            <w:rStyle w:val="Style2561"/>
            <w:rFonts w:cs="Times New Roman"/>
            <w:spacing w:val="-2"/>
            <w:sz w:val="24"/>
            <w:szCs w:val="24"/>
          </w:rPr>
          <w:t>Marko</w:t>
        </w:r>
      </w:ins>
      <w:ins w:id="5323" w:author="Darius Nosreti" w:date="2008-05-21T17:41:00Z">
        <w:r>
          <w:rPr>
            <w:rStyle w:val="Style2531"/>
            <w:rFonts w:cs="Times New Roman"/>
            <w:spacing w:val="-2"/>
            <w:sz w:val="24"/>
            <w:szCs w:val="24"/>
          </w:rPr>
          <w:t>, generál spojovací služby v Kutné Hoře, (Bory 1950-51</w:t>
        </w:r>
      </w:ins>
    </w:p>
    <w:p>
      <w:pPr>
        <w:pStyle w:val="Style257"/>
        <w:rPr>
          <w:ins w:id="5327" w:author="Darius Nosreti" w:date="2008-05-21T17:41:00Z"/>
        </w:rPr>
      </w:pPr>
      <w:ins w:id="5325" w:author="Darius Nosreti" w:date="2008-05-21T17:41:00Z">
        <w:r>
          <w:rPr>
            <w:rStyle w:val="Style2561"/>
            <w:rFonts w:cs="Times New Roman"/>
            <w:spacing w:val="-2"/>
            <w:sz w:val="24"/>
            <w:szCs w:val="24"/>
          </w:rPr>
          <w:t>Marosz Jozef</w:t>
        </w:r>
      </w:ins>
      <w:ins w:id="5326" w:author="Darius Nosreti" w:date="2008-05-21T17:41:00Z">
        <w:r>
          <w:rPr>
            <w:rStyle w:val="Style2531"/>
            <w:rFonts w:cs="Times New Roman"/>
            <w:spacing w:val="-2"/>
            <w:sz w:val="24"/>
            <w:szCs w:val="24"/>
          </w:rPr>
          <w:t>, pomocný elektrikář, z Bystřice n./Olší, ze skupiny "Portáš-Janošík", (Č. Těšín, Ostrava, Bory 1948-49)</w:t>
        </w:r>
      </w:ins>
    </w:p>
    <w:p>
      <w:pPr>
        <w:pStyle w:val="Style257"/>
        <w:rPr>
          <w:ins w:id="5330" w:author="Darius Nosreti" w:date="2008-05-21T17:41:00Z"/>
        </w:rPr>
      </w:pPr>
      <w:ins w:id="5328" w:author="Darius Nosreti" w:date="2008-05-21T17:41:00Z">
        <w:r>
          <w:rPr>
            <w:rStyle w:val="Style2561"/>
            <w:rFonts w:cs="Times New Roman"/>
            <w:spacing w:val="-2"/>
            <w:sz w:val="24"/>
            <w:szCs w:val="24"/>
          </w:rPr>
          <w:t xml:space="preserve">Martinásek Alois, </w:t>
        </w:r>
      </w:ins>
      <w:ins w:id="5329" w:author="Darius Nosreti" w:date="2008-05-21T17:41:00Z">
        <w:r>
          <w:rPr>
            <w:rStyle w:val="Style2531"/>
            <w:rFonts w:cs="Times New Roman"/>
            <w:spacing w:val="-2"/>
            <w:sz w:val="24"/>
            <w:szCs w:val="24"/>
          </w:rPr>
          <w:t>vstrm. SNB, šéf kriminálky z Bruntálu, (Bory 1949-51)</w:t>
        </w:r>
      </w:ins>
    </w:p>
    <w:p>
      <w:pPr>
        <w:pStyle w:val="Style257"/>
        <w:rPr>
          <w:ins w:id="5333" w:author="Darius Nosreti" w:date="2008-05-21T17:41:00Z"/>
        </w:rPr>
      </w:pPr>
      <w:ins w:id="5331" w:author="Darius Nosreti" w:date="2008-05-21T17:41:00Z">
        <w:r>
          <w:rPr>
            <w:rStyle w:val="Style2561"/>
            <w:rFonts w:cs="Times New Roman"/>
            <w:spacing w:val="-2"/>
            <w:sz w:val="24"/>
            <w:szCs w:val="24"/>
          </w:rPr>
          <w:t>Martínek Antonín</w:t>
        </w:r>
      </w:ins>
      <w:ins w:id="5332" w:author="Darius Nosreti" w:date="2008-05-21T17:41:00Z">
        <w:r>
          <w:rPr>
            <w:rStyle w:val="Style2531"/>
            <w:rFonts w:cs="Times New Roman"/>
            <w:spacing w:val="-2"/>
            <w:sz w:val="24"/>
            <w:szCs w:val="24"/>
          </w:rPr>
          <w:t>, rolník (Světlana-Makyta), (Mírov 1953)</w:t>
        </w:r>
      </w:ins>
    </w:p>
    <w:p>
      <w:pPr>
        <w:pStyle w:val="Style257"/>
        <w:rPr>
          <w:ins w:id="5336" w:author="Darius Nosreti" w:date="2008-05-21T17:41:00Z"/>
        </w:rPr>
      </w:pPr>
      <w:ins w:id="5334" w:author="Darius Nosreti" w:date="2008-05-21T17:41:00Z">
        <w:r>
          <w:rPr>
            <w:rStyle w:val="Style2561"/>
            <w:rFonts w:cs="Times New Roman"/>
            <w:spacing w:val="-2"/>
            <w:sz w:val="24"/>
            <w:szCs w:val="24"/>
          </w:rPr>
          <w:t>Martínek Karel</w:t>
        </w:r>
      </w:ins>
      <w:ins w:id="5335" w:author="Darius Nosreti" w:date="2008-05-21T17:41:00Z">
        <w:r>
          <w:rPr>
            <w:rStyle w:val="Style2531"/>
            <w:rFonts w:cs="Times New Roman"/>
            <w:spacing w:val="-2"/>
            <w:sz w:val="24"/>
            <w:szCs w:val="24"/>
          </w:rPr>
          <w:t>, z Frýdku-Místku, škpt. velitel pancéřových vlaků v Milovicích, (z vojenského povstání Žatec-Milovice 1949. V tomto procesu byli popraveni major Sabela a major Jebavý, (Bory 1949-1951)</w:t>
        </w:r>
      </w:ins>
    </w:p>
    <w:p>
      <w:pPr>
        <w:pStyle w:val="Style257"/>
        <w:rPr>
          <w:rStyle w:val="Style2551"/>
          <w:sz w:val="24"/>
          <w:szCs w:val="24"/>
          <w:ins w:id="5339" w:author="Darius Nosreti" w:date="2008-05-21T17:41:00Z"/>
        </w:rPr>
      </w:pPr>
      <w:ins w:id="5337" w:author="Darius Nosreti" w:date="2008-05-21T17:41:00Z">
        <w:r>
          <w:rPr>
            <w:rStyle w:val="Style2561"/>
            <w:rFonts w:cs="Times New Roman"/>
            <w:spacing w:val="-2"/>
            <w:sz w:val="24"/>
            <w:szCs w:val="24"/>
          </w:rPr>
          <w:t xml:space="preserve">Masopust Boris, </w:t>
        </w:r>
      </w:ins>
      <w:ins w:id="5338" w:author="Darius Nosreti" w:date="2008-05-21T17:41:00Z">
        <w:r>
          <w:rPr>
            <w:rStyle w:val="Style2461"/>
            <w:rFonts w:cs="Times New Roman"/>
            <w:spacing w:val="-2"/>
          </w:rPr>
          <w:t xml:space="preserve"> škpt. kapelník AUSu v Praze, (Bory 1949-1950)</w:t>
        </w:r>
      </w:ins>
    </w:p>
    <w:p>
      <w:pPr>
        <w:pStyle w:val="Style257"/>
        <w:rPr>
          <w:rStyle w:val="Style2531"/>
          <w:rFonts w:ascii="Times New Roman" w:hAnsi="Times New Roman" w:cs="Times New Roman"/>
          <w:sz w:val="24"/>
          <w:szCs w:val="24"/>
          <w:ins w:id="5342" w:author="Darius Nosreti" w:date="2008-05-21T17:41:00Z"/>
        </w:rPr>
      </w:pPr>
      <w:ins w:id="5340" w:author="Darius Nosreti" w:date="2008-05-21T17:41:00Z">
        <w:r>
          <w:rPr>
            <w:rStyle w:val="Style2561"/>
            <w:rFonts w:cs="Times New Roman"/>
            <w:spacing w:val="-2"/>
            <w:sz w:val="24"/>
            <w:szCs w:val="24"/>
          </w:rPr>
          <w:t>Moštěk Josef P.</w:t>
        </w:r>
      </w:ins>
      <w:ins w:id="5341" w:author="Darius Nosreti" w:date="2008-05-21T17:41:00Z">
        <w:r>
          <w:rPr>
            <w:rStyle w:val="Style2531"/>
            <w:rFonts w:cs="Times New Roman"/>
            <w:spacing w:val="-2"/>
            <w:sz w:val="24"/>
            <w:szCs w:val="24"/>
          </w:rPr>
          <w:t>, z Vlčnova, osobní tajemník olomouckého arcibiskupa Matochy, který byl později zabit autem v Chlebovicích u Frýdku-Místku, (Mírov 1953)</w:t>
        </w:r>
      </w:ins>
    </w:p>
    <w:p>
      <w:pPr>
        <w:pStyle w:val="Style257"/>
        <w:rPr>
          <w:ins w:id="5345" w:author="Darius Nosreti" w:date="2008-05-21T17:41:00Z"/>
        </w:rPr>
      </w:pPr>
      <w:ins w:id="5343" w:author="Darius Nosreti" w:date="2008-05-21T17:41:00Z">
        <w:r>
          <w:rPr>
            <w:rStyle w:val="Style2561"/>
            <w:rFonts w:cs="Times New Roman"/>
            <w:spacing w:val="-2"/>
            <w:sz w:val="24"/>
            <w:szCs w:val="24"/>
          </w:rPr>
          <w:t>Matějovič Jan</w:t>
        </w:r>
      </w:ins>
      <w:ins w:id="5344" w:author="Darius Nosreti" w:date="2008-05-21T17:41:00Z">
        <w:r>
          <w:rPr>
            <w:rStyle w:val="Style2531"/>
            <w:rFonts w:cs="Times New Roman"/>
            <w:spacing w:val="-2"/>
            <w:sz w:val="24"/>
            <w:szCs w:val="24"/>
          </w:rPr>
          <w:t>, krejčí ze Sklenova n./ Kysucou, (Leopoldov 1955)</w:t>
        </w:r>
      </w:ins>
    </w:p>
    <w:p>
      <w:pPr>
        <w:pStyle w:val="Style257"/>
        <w:rPr>
          <w:ins w:id="5348" w:author="Darius Nosreti" w:date="2008-05-21T17:41:00Z"/>
        </w:rPr>
      </w:pPr>
      <w:ins w:id="5346" w:author="Darius Nosreti" w:date="2008-05-21T17:41:00Z">
        <w:r>
          <w:rPr>
            <w:rStyle w:val="Style2561"/>
            <w:rFonts w:cs="Times New Roman"/>
            <w:spacing w:val="-2"/>
            <w:sz w:val="24"/>
            <w:szCs w:val="24"/>
          </w:rPr>
          <w:t xml:space="preserve">Matocha Zdeněk, </w:t>
        </w:r>
      </w:ins>
      <w:ins w:id="5347" w:author="Darius Nosreti" w:date="2008-05-21T17:41:00Z">
        <w:r>
          <w:rPr>
            <w:rStyle w:val="Style2531"/>
            <w:rFonts w:cs="Times New Roman"/>
            <w:spacing w:val="-2"/>
            <w:sz w:val="24"/>
            <w:szCs w:val="24"/>
          </w:rPr>
          <w:t>malíř z Prahy, nebezpečný udavač, (Leopoldov 1955-58)</w:t>
        </w:r>
      </w:ins>
    </w:p>
    <w:p>
      <w:pPr>
        <w:pStyle w:val="Style257"/>
        <w:rPr>
          <w:ins w:id="5351" w:author="Darius Nosreti" w:date="2008-05-21T17:41:00Z"/>
        </w:rPr>
      </w:pPr>
      <w:ins w:id="5349" w:author="Darius Nosreti" w:date="2008-05-21T17:41:00Z">
        <w:r>
          <w:rPr>
            <w:rStyle w:val="Style2561"/>
            <w:rFonts w:cs="Times New Roman"/>
            <w:spacing w:val="-2"/>
            <w:sz w:val="24"/>
            <w:szCs w:val="24"/>
          </w:rPr>
          <w:t>Matoušek Miroslav</w:t>
        </w:r>
      </w:ins>
      <w:ins w:id="5350" w:author="Darius Nosreti" w:date="2008-05-21T17:41:00Z">
        <w:r>
          <w:rPr>
            <w:rStyle w:val="Style2531"/>
            <w:rFonts w:cs="Times New Roman"/>
            <w:spacing w:val="-2"/>
            <w:sz w:val="24"/>
            <w:szCs w:val="24"/>
          </w:rPr>
          <w:t>, učitel z Prahy, (Leopoldov 1953-55)</w:t>
        </w:r>
      </w:ins>
    </w:p>
    <w:p>
      <w:pPr>
        <w:pStyle w:val="Style257"/>
        <w:rPr>
          <w:ins w:id="5354" w:author="Darius Nosreti" w:date="2008-05-21T17:41:00Z"/>
        </w:rPr>
      </w:pPr>
      <w:ins w:id="5352" w:author="Darius Nosreti" w:date="2008-05-21T17:41:00Z">
        <w:r>
          <w:rPr>
            <w:rStyle w:val="Style2561"/>
            <w:rFonts w:cs="Times New Roman"/>
            <w:spacing w:val="-2"/>
            <w:sz w:val="24"/>
            <w:szCs w:val="24"/>
          </w:rPr>
          <w:t>Maxa Jindřích, Ing.,</w:t>
        </w:r>
      </w:ins>
      <w:ins w:id="5353" w:author="Darius Nosreti" w:date="2008-05-21T17:41:00Z">
        <w:r>
          <w:rPr>
            <w:rStyle w:val="Style2531"/>
            <w:rFonts w:cs="Times New Roman"/>
            <w:spacing w:val="-2"/>
            <w:sz w:val="24"/>
            <w:szCs w:val="24"/>
          </w:rPr>
          <w:t xml:space="preserve"> strojní konstruktér z Prahy (Leopoldov 1955-58)</w:t>
        </w:r>
      </w:ins>
    </w:p>
    <w:p>
      <w:pPr>
        <w:pStyle w:val="Style257"/>
        <w:rPr>
          <w:ins w:id="5357" w:author="Darius Nosreti" w:date="2008-05-21T17:41:00Z"/>
        </w:rPr>
      </w:pPr>
      <w:ins w:id="5355" w:author="Darius Nosreti" w:date="2008-05-21T17:41:00Z">
        <w:r>
          <w:rPr>
            <w:rStyle w:val="Style2561"/>
            <w:rFonts w:cs="Times New Roman"/>
            <w:spacing w:val="-2"/>
            <w:sz w:val="24"/>
            <w:szCs w:val="24"/>
          </w:rPr>
          <w:t xml:space="preserve">Mazgulian Dušan, </w:t>
        </w:r>
      </w:ins>
      <w:ins w:id="5356" w:author="Darius Nosreti" w:date="2008-05-21T17:41:00Z">
        <w:r>
          <w:rPr>
            <w:rStyle w:val="Style2531"/>
            <w:rFonts w:cs="Times New Roman"/>
            <w:spacing w:val="-2"/>
            <w:sz w:val="24"/>
            <w:szCs w:val="24"/>
          </w:rPr>
          <w:t>Srb z Bělehradu, Jugoslávie, v "leopoldovské stávce" byl 30. srpna 1955 ztýrán a ještě s modřinami musel být propuštěn jako jugosl. stát. přísluš., (Leop. 1954-55)</w:t>
        </w:r>
      </w:ins>
    </w:p>
    <w:p>
      <w:pPr>
        <w:pStyle w:val="Style257"/>
        <w:rPr>
          <w:ins w:id="5360" w:author="Darius Nosreti" w:date="2008-05-21T17:41:00Z"/>
        </w:rPr>
      </w:pPr>
      <w:ins w:id="5358" w:author="Darius Nosreti" w:date="2008-05-21T17:41:00Z">
        <w:r>
          <w:rPr>
            <w:rStyle w:val="Style2561"/>
            <w:rFonts w:cs="Times New Roman"/>
            <w:spacing w:val="-2"/>
            <w:sz w:val="24"/>
            <w:szCs w:val="24"/>
          </w:rPr>
          <w:t>Meců Jaroslav,</w:t>
        </w:r>
      </w:ins>
      <w:ins w:id="5359" w:author="Darius Nosreti" w:date="2008-05-21T17:41:00Z">
        <w:r>
          <w:rPr>
            <w:rStyle w:val="Style2531"/>
            <w:rFonts w:cs="Times New Roman"/>
            <w:spacing w:val="-2"/>
            <w:sz w:val="24"/>
            <w:szCs w:val="24"/>
          </w:rPr>
          <w:t xml:space="preserve"> rolník, satirik, odsouzen jako voják vojenským soudem, (Leop. 1955-57)</w:t>
        </w:r>
      </w:ins>
    </w:p>
    <w:p>
      <w:pPr>
        <w:pStyle w:val="Style257"/>
        <w:rPr>
          <w:ins w:id="5363" w:author="Darius Nosreti" w:date="2008-05-21T17:41:00Z"/>
        </w:rPr>
      </w:pPr>
      <w:ins w:id="5361" w:author="Darius Nosreti" w:date="2008-05-21T17:41:00Z">
        <w:r>
          <w:rPr>
            <w:rStyle w:val="Style2561"/>
            <w:rFonts w:cs="Times New Roman"/>
            <w:spacing w:val="-2"/>
            <w:sz w:val="24"/>
            <w:szCs w:val="24"/>
          </w:rPr>
          <w:t>Melek Michal</w:t>
        </w:r>
      </w:ins>
      <w:ins w:id="5362" w:author="Darius Nosreti" w:date="2008-05-21T17:41:00Z">
        <w:r>
          <w:rPr>
            <w:rStyle w:val="Style2531"/>
            <w:rFonts w:cs="Times New Roman"/>
            <w:spacing w:val="-2"/>
            <w:sz w:val="24"/>
            <w:szCs w:val="24"/>
          </w:rPr>
          <w:t>, učitel z Dolního Kubína, Orava, (Leopoldov 1954-55)</w:t>
        </w:r>
      </w:ins>
    </w:p>
    <w:p>
      <w:pPr>
        <w:pStyle w:val="Style257"/>
        <w:rPr>
          <w:ins w:id="5366" w:author="Darius Nosreti" w:date="2008-05-21T17:41:00Z"/>
        </w:rPr>
      </w:pPr>
      <w:ins w:id="5364" w:author="Darius Nosreti" w:date="2008-05-21T17:41:00Z">
        <w:r>
          <w:rPr>
            <w:rStyle w:val="Style2561"/>
            <w:rFonts w:cs="Times New Roman"/>
            <w:spacing w:val="-2"/>
            <w:sz w:val="24"/>
            <w:szCs w:val="24"/>
          </w:rPr>
          <w:t>Metod Jan, Ing.,</w:t>
        </w:r>
      </w:ins>
      <w:ins w:id="5365" w:author="Darius Nosreti" w:date="2008-05-21T17:41:00Z">
        <w:r>
          <w:rPr>
            <w:rStyle w:val="Style2531"/>
            <w:rFonts w:cs="Times New Roman"/>
            <w:spacing w:val="-2"/>
            <w:sz w:val="24"/>
            <w:szCs w:val="24"/>
          </w:rPr>
          <w:t xml:space="preserve"> ředitel Baťových lomů ze Zlína, (bagrista, Jáchymov-Rovnost 1951-52)</w:t>
        </w:r>
      </w:ins>
    </w:p>
    <w:p>
      <w:pPr>
        <w:pStyle w:val="Style257"/>
        <w:rPr>
          <w:rStyle w:val="Style2551"/>
          <w:sz w:val="24"/>
          <w:szCs w:val="24"/>
          <w:ins w:id="5371" w:author="Darius Nosreti" w:date="2008-05-21T17:41:00Z"/>
        </w:rPr>
      </w:pPr>
      <w:ins w:id="5367" w:author="Darius Nosreti" w:date="2008-05-21T17:41:00Z">
        <w:r>
          <w:rPr>
            <w:rStyle w:val="Style2561"/>
            <w:rFonts w:cs="Times New Roman"/>
            <w:spacing w:val="-2"/>
            <w:sz w:val="24"/>
            <w:szCs w:val="24"/>
          </w:rPr>
          <w:t>Michálek</w:t>
        </w:r>
      </w:ins>
      <w:ins w:id="5368" w:author="Darius Nosreti" w:date="2008-05-21T17:41:00Z">
        <w:r>
          <w:rPr>
            <w:spacing w:val="-2"/>
          </w:rPr>
          <w:t xml:space="preserve"> </w:t>
        </w:r>
      </w:ins>
      <w:ins w:id="5369" w:author="Darius Nosreti" w:date="2008-05-21T17:41:00Z">
        <w:r>
          <w:rPr>
            <w:rStyle w:val="Style2471"/>
            <w:rFonts w:cs="Times New Roman"/>
            <w:spacing w:val="-2"/>
          </w:rPr>
          <w:t>František,</w:t>
        </w:r>
      </w:ins>
      <w:ins w:id="5370" w:author="Darius Nosreti" w:date="2008-05-21T17:41:00Z">
        <w:r>
          <w:rPr>
            <w:rStyle w:val="Style2461"/>
            <w:rFonts w:cs="Times New Roman"/>
            <w:spacing w:val="-2"/>
          </w:rPr>
          <w:t xml:space="preserve"> učitel z Boskovic u Brna, (Bory 1950-51, Jáchym.-Rovnost 1951-52)</w:t>
        </w:r>
      </w:ins>
    </w:p>
    <w:p>
      <w:pPr>
        <w:pStyle w:val="Style257"/>
        <w:rPr>
          <w:b/>
          <w:b/>
          <w:bCs/>
          <w:ins w:id="5374" w:author="Darius Nosreti" w:date="2008-05-21T17:41:00Z"/>
        </w:rPr>
      </w:pPr>
      <w:ins w:id="5372" w:author="Darius Nosreti" w:date="2008-05-21T17:41:00Z">
        <w:r>
          <w:rPr>
            <w:rStyle w:val="Style2561"/>
            <w:rFonts w:cs="Times New Roman"/>
            <w:spacing w:val="-2"/>
            <w:sz w:val="24"/>
            <w:szCs w:val="24"/>
          </w:rPr>
          <w:t xml:space="preserve">Michalík, </w:t>
        </w:r>
      </w:ins>
      <w:ins w:id="5373" w:author="Darius Nosreti" w:date="2008-05-21T17:41:00Z">
        <w:r>
          <w:rPr>
            <w:rStyle w:val="Style2531"/>
            <w:rFonts w:cs="Times New Roman"/>
            <w:spacing w:val="-2"/>
            <w:sz w:val="24"/>
            <w:szCs w:val="24"/>
          </w:rPr>
          <w:t>z Příbora, okres Nový Jičín, pplk., velitel kasáren protiletadlového dělostřelectva na Pohořelci v Praze (1950-51)</w:t>
        </w:r>
      </w:ins>
    </w:p>
    <w:p>
      <w:pPr>
        <w:pStyle w:val="Style257"/>
        <w:rPr>
          <w:b/>
          <w:b/>
          <w:bCs/>
          <w:ins w:id="5377" w:author="Darius Nosreti" w:date="2008-05-21T17:41:00Z"/>
        </w:rPr>
      </w:pPr>
      <w:ins w:id="5375" w:author="Darius Nosreti" w:date="2008-05-21T17:41:00Z">
        <w:r>
          <w:rPr>
            <w:rStyle w:val="Style2561"/>
            <w:rFonts w:cs="Times New Roman"/>
            <w:spacing w:val="-2"/>
            <w:sz w:val="24"/>
            <w:szCs w:val="24"/>
          </w:rPr>
          <w:t>Mika František</w:t>
        </w:r>
      </w:ins>
      <w:ins w:id="5376" w:author="Darius Nosreti" w:date="2008-05-21T17:41:00Z">
        <w:r>
          <w:rPr>
            <w:rStyle w:val="Style2531"/>
            <w:rFonts w:cs="Times New Roman"/>
            <w:spacing w:val="-2"/>
            <w:sz w:val="24"/>
            <w:szCs w:val="24"/>
          </w:rPr>
          <w:t xml:space="preserve"> z Prahy, (Bory 1950, Leopoldov 1955-56)</w:t>
        </w:r>
      </w:ins>
    </w:p>
    <w:p>
      <w:pPr>
        <w:pStyle w:val="Style257"/>
        <w:rPr>
          <w:ins w:id="5380" w:author="Darius Nosreti" w:date="2008-05-21T17:41:00Z"/>
        </w:rPr>
      </w:pPr>
      <w:ins w:id="5378" w:author="Darius Nosreti" w:date="2008-05-21T17:41:00Z">
        <w:r>
          <w:rPr>
            <w:rStyle w:val="Style2561"/>
            <w:rFonts w:cs="Times New Roman"/>
            <w:spacing w:val="-2"/>
            <w:sz w:val="24"/>
            <w:szCs w:val="24"/>
          </w:rPr>
          <w:t>Mikulášek Oldřich</w:t>
        </w:r>
      </w:ins>
      <w:ins w:id="5379" w:author="Darius Nosreti" w:date="2008-05-21T17:41:00Z">
        <w:r>
          <w:rPr>
            <w:rStyle w:val="Style2531"/>
            <w:rFonts w:cs="Times New Roman"/>
            <w:spacing w:val="-2"/>
            <w:sz w:val="24"/>
            <w:szCs w:val="24"/>
          </w:rPr>
          <w:t>, z Uh. Hradiště, strm. SNB, (Bory-1950, Jáchymov-Rovnost 1951-52)</w:t>
        </w:r>
      </w:ins>
    </w:p>
    <w:p>
      <w:pPr>
        <w:pStyle w:val="Style257"/>
        <w:rPr>
          <w:ins w:id="5383" w:author="Darius Nosreti" w:date="2008-05-21T17:41:00Z"/>
        </w:rPr>
      </w:pPr>
      <w:ins w:id="5381" w:author="Darius Nosreti" w:date="2008-05-21T17:41:00Z">
        <w:r>
          <w:rPr>
            <w:rStyle w:val="Style2561"/>
            <w:rFonts w:cs="Times New Roman"/>
            <w:spacing w:val="-2"/>
            <w:sz w:val="24"/>
            <w:szCs w:val="24"/>
          </w:rPr>
          <w:t>Mílek Alois,</w:t>
        </w:r>
      </w:ins>
      <w:ins w:id="5382" w:author="Darius Nosreti" w:date="2008-05-21T17:41:00Z">
        <w:r>
          <w:rPr>
            <w:rStyle w:val="Style2531"/>
            <w:rFonts w:cs="Times New Roman"/>
            <w:spacing w:val="-2"/>
            <w:sz w:val="24"/>
            <w:szCs w:val="24"/>
          </w:rPr>
          <w:t xml:space="preserve"> majitel klempířské firmy v Ostravě, (Leopoldov 1954-56)</w:t>
        </w:r>
      </w:ins>
    </w:p>
    <w:p>
      <w:pPr>
        <w:pStyle w:val="Style257"/>
        <w:rPr>
          <w:ins w:id="5386" w:author="Darius Nosreti" w:date="2008-05-21T17:41:00Z"/>
        </w:rPr>
      </w:pPr>
      <w:ins w:id="5384" w:author="Darius Nosreti" w:date="2008-05-21T17:41:00Z">
        <w:r>
          <w:rPr>
            <w:rStyle w:val="Style2561"/>
            <w:rFonts w:cs="Times New Roman"/>
            <w:spacing w:val="-2"/>
            <w:sz w:val="24"/>
            <w:szCs w:val="24"/>
          </w:rPr>
          <w:t>Misář Josef</w:t>
        </w:r>
      </w:ins>
      <w:ins w:id="5385" w:author="Darius Nosreti" w:date="2008-05-21T17:41:00Z">
        <w:r>
          <w:rPr>
            <w:rStyle w:val="Style2531"/>
            <w:rFonts w:cs="Times New Roman"/>
            <w:spacing w:val="-2"/>
            <w:sz w:val="24"/>
            <w:szCs w:val="24"/>
          </w:rPr>
          <w:t>, zedník z Pardubic, z Žemlové skupiny, (Bory 1949-50, Leopoldov 1953-55)</w:t>
        </w:r>
      </w:ins>
    </w:p>
    <w:p>
      <w:pPr>
        <w:pStyle w:val="Style257"/>
        <w:rPr>
          <w:ins w:id="5389" w:author="Darius Nosreti" w:date="2008-05-21T17:41:00Z"/>
        </w:rPr>
      </w:pPr>
      <w:ins w:id="5387" w:author="Darius Nosreti" w:date="2008-05-21T17:41:00Z">
        <w:r>
          <w:rPr>
            <w:rStyle w:val="Style2561"/>
            <w:rFonts w:cs="Times New Roman"/>
            <w:spacing w:val="-2"/>
            <w:sz w:val="24"/>
            <w:szCs w:val="24"/>
          </w:rPr>
          <w:t>Modrý Boža, Ing.</w:t>
        </w:r>
      </w:ins>
      <w:ins w:id="5388" w:author="Darius Nosreti" w:date="2008-05-21T17:41:00Z">
        <w:r>
          <w:rPr>
            <w:rStyle w:val="Style2531"/>
            <w:rFonts w:cs="Times New Roman"/>
            <w:spacing w:val="-2"/>
            <w:sz w:val="24"/>
            <w:szCs w:val="24"/>
          </w:rPr>
          <w:t>, hokejový brankář LTC Praha, člen národního mužstva, (Bory 1949-50)</w:t>
        </w:r>
      </w:ins>
    </w:p>
    <w:p>
      <w:pPr>
        <w:pStyle w:val="Style257"/>
        <w:rPr>
          <w:ins w:id="5392" w:author="Darius Nosreti" w:date="2008-05-21T17:41:00Z"/>
        </w:rPr>
      </w:pPr>
      <w:ins w:id="5390" w:author="Darius Nosreti" w:date="2008-05-21T17:41:00Z">
        <w:r>
          <w:rPr>
            <w:rStyle w:val="Style2561"/>
            <w:rFonts w:cs="Times New Roman"/>
            <w:spacing w:val="-2"/>
            <w:sz w:val="24"/>
            <w:szCs w:val="24"/>
          </w:rPr>
          <w:t>Moravčík Pavel</w:t>
        </w:r>
      </w:ins>
      <w:ins w:id="5391" w:author="Darius Nosreti" w:date="2008-05-21T17:41:00Z">
        <w:r>
          <w:rPr>
            <w:rStyle w:val="Style2531"/>
            <w:rFonts w:cs="Times New Roman"/>
            <w:spacing w:val="-2"/>
            <w:sz w:val="24"/>
            <w:szCs w:val="24"/>
          </w:rPr>
          <w:t>, dělník z Nitry, (utekl přes hradby z Leopoldova s Jaroslavem Šťastným, (Leopoldov 1955-1957)</w:t>
        </w:r>
      </w:ins>
    </w:p>
    <w:p>
      <w:pPr>
        <w:pStyle w:val="Style257"/>
        <w:rPr>
          <w:rStyle w:val="Style2551"/>
          <w:sz w:val="24"/>
          <w:szCs w:val="24"/>
          <w:ins w:id="5395" w:author="Darius Nosreti" w:date="2008-05-21T17:41:00Z"/>
        </w:rPr>
      </w:pPr>
      <w:ins w:id="5393" w:author="Darius Nosreti" w:date="2008-05-21T17:41:00Z">
        <w:r>
          <w:rPr>
            <w:rStyle w:val="Style2561"/>
            <w:rFonts w:cs="Times New Roman"/>
            <w:spacing w:val="-2"/>
            <w:sz w:val="24"/>
            <w:szCs w:val="24"/>
          </w:rPr>
          <w:t>Moštěk, P., ThDr.,</w:t>
        </w:r>
      </w:ins>
      <w:ins w:id="5394" w:author="Darius Nosreti" w:date="2008-05-21T17:41:00Z">
        <w:r>
          <w:rPr>
            <w:rStyle w:val="Style2461"/>
            <w:rFonts w:cs="Times New Roman"/>
            <w:spacing w:val="-2"/>
          </w:rPr>
          <w:t xml:space="preserve">  řím. kat. kněz, tajemník olomouc. arcibiskupa Matochy (Mírov 1953)</w:t>
        </w:r>
      </w:ins>
    </w:p>
    <w:p>
      <w:pPr>
        <w:pStyle w:val="Style257"/>
        <w:rPr>
          <w:rStyle w:val="Style2531"/>
          <w:rFonts w:ascii="Times New Roman" w:hAnsi="Times New Roman" w:cs="Times New Roman"/>
          <w:sz w:val="24"/>
          <w:szCs w:val="24"/>
          <w:ins w:id="5398" w:author="Darius Nosreti" w:date="2008-05-21T17:41:00Z"/>
        </w:rPr>
      </w:pPr>
      <w:ins w:id="5396" w:author="Darius Nosreti" w:date="2008-05-21T17:41:00Z">
        <w:r>
          <w:rPr>
            <w:rStyle w:val="Style2561"/>
            <w:rFonts w:cs="Times New Roman"/>
            <w:spacing w:val="-2"/>
            <w:sz w:val="24"/>
            <w:szCs w:val="24"/>
          </w:rPr>
          <w:t>Moržol Karel</w:t>
        </w:r>
      </w:ins>
      <w:ins w:id="5397" w:author="Darius Nosreti" w:date="2008-05-21T17:41:00Z">
        <w:r>
          <w:rPr>
            <w:rStyle w:val="Style2531"/>
            <w:rFonts w:cs="Times New Roman"/>
            <w:spacing w:val="-2"/>
            <w:sz w:val="24"/>
            <w:szCs w:val="24"/>
          </w:rPr>
          <w:t>, kuchař z Třince, (Leopoldov 1953-56)</w:t>
        </w:r>
      </w:ins>
    </w:p>
    <w:p>
      <w:pPr>
        <w:pStyle w:val="Style257"/>
        <w:rPr>
          <w:ins w:id="5401" w:author="Darius Nosreti" w:date="2008-05-21T17:41:00Z"/>
        </w:rPr>
      </w:pPr>
      <w:ins w:id="5399" w:author="Darius Nosreti" w:date="2008-05-21T17:41:00Z">
        <w:r>
          <w:rPr>
            <w:rStyle w:val="Style2561"/>
            <w:rFonts w:cs="Times New Roman"/>
            <w:spacing w:val="-2"/>
            <w:sz w:val="24"/>
            <w:szCs w:val="24"/>
          </w:rPr>
          <w:t>Mozer Josef, Ing.</w:t>
        </w:r>
      </w:ins>
      <w:ins w:id="5400" w:author="Darius Nosreti" w:date="2008-05-21T17:41:00Z">
        <w:r>
          <w:rPr>
            <w:rStyle w:val="Style2531"/>
            <w:rFonts w:cs="Times New Roman"/>
            <w:spacing w:val="-2"/>
            <w:sz w:val="24"/>
            <w:szCs w:val="24"/>
          </w:rPr>
          <w:t>, rakouský občan, (později ministr rakouské soc. dem. strany), (Leopoldov 1953-55)</w:t>
        </w:r>
      </w:ins>
    </w:p>
    <w:p>
      <w:pPr>
        <w:pStyle w:val="Style257"/>
        <w:rPr>
          <w:ins w:id="5404" w:author="Darius Nosreti" w:date="2008-05-21T17:41:00Z"/>
        </w:rPr>
      </w:pPr>
      <w:ins w:id="5402" w:author="Darius Nosreti" w:date="2008-05-21T17:41:00Z">
        <w:r>
          <w:rPr>
            <w:rStyle w:val="Style2561"/>
            <w:rFonts w:cs="Times New Roman"/>
            <w:spacing w:val="-2"/>
            <w:sz w:val="24"/>
            <w:szCs w:val="24"/>
          </w:rPr>
          <w:t xml:space="preserve">Mráz Zdeněk, </w:t>
        </w:r>
      </w:ins>
      <w:ins w:id="5403" w:author="Darius Nosreti" w:date="2008-05-21T17:41:00Z">
        <w:r>
          <w:rPr>
            <w:rStyle w:val="Style2531"/>
            <w:rFonts w:cs="Times New Roman"/>
            <w:spacing w:val="-2"/>
            <w:sz w:val="24"/>
            <w:szCs w:val="24"/>
          </w:rPr>
          <w:t>student UK v Praze, (Leopoldov 1955-57)</w:t>
        </w:r>
      </w:ins>
    </w:p>
    <w:p>
      <w:pPr>
        <w:pStyle w:val="Style257"/>
        <w:rPr>
          <w:ins w:id="5407" w:author="Darius Nosreti" w:date="2008-05-21T17:41:00Z"/>
        </w:rPr>
      </w:pPr>
      <w:ins w:id="5405" w:author="Darius Nosreti" w:date="2008-05-21T17:41:00Z">
        <w:r>
          <w:rPr>
            <w:rStyle w:val="Style2561"/>
            <w:rFonts w:cs="Times New Roman"/>
            <w:spacing w:val="-2"/>
            <w:sz w:val="24"/>
            <w:szCs w:val="24"/>
          </w:rPr>
          <w:t>Mráz Miroslav</w:t>
        </w:r>
      </w:ins>
      <w:ins w:id="5406" w:author="Darius Nosreti" w:date="2008-05-21T17:41:00Z">
        <w:r>
          <w:rPr>
            <w:rStyle w:val="Style2531"/>
            <w:rFonts w:cs="Times New Roman"/>
            <w:spacing w:val="-2"/>
            <w:sz w:val="24"/>
            <w:szCs w:val="24"/>
          </w:rPr>
          <w:t>, středoškolský profesor z Prahy, (Jáchymov-Rovnost 1951-52)</w:t>
        </w:r>
      </w:ins>
    </w:p>
    <w:p>
      <w:pPr>
        <w:pStyle w:val="Style257"/>
        <w:rPr>
          <w:ins w:id="5410" w:author="Darius Nosreti" w:date="2008-05-21T17:41:00Z"/>
        </w:rPr>
      </w:pPr>
      <w:ins w:id="5408" w:author="Darius Nosreti" w:date="2008-05-21T17:41:00Z">
        <w:r>
          <w:rPr>
            <w:rStyle w:val="Style2561"/>
            <w:rFonts w:cs="Times New Roman"/>
            <w:spacing w:val="-2"/>
            <w:sz w:val="24"/>
            <w:szCs w:val="24"/>
          </w:rPr>
          <w:t xml:space="preserve">Mrázek Rajmund, </w:t>
        </w:r>
      </w:ins>
      <w:ins w:id="5409" w:author="Darius Nosreti" w:date="2008-05-21T17:41:00Z">
        <w:r>
          <w:rPr>
            <w:rStyle w:val="Style2531"/>
            <w:rFonts w:cs="Times New Roman"/>
            <w:spacing w:val="-2"/>
            <w:sz w:val="24"/>
            <w:szCs w:val="24"/>
          </w:rPr>
          <w:t>generál z Prahy, (Bory 1949-1950, Leopoldov 1953-55)</w:t>
        </w:r>
      </w:ins>
    </w:p>
    <w:p>
      <w:pPr>
        <w:pStyle w:val="Style257"/>
        <w:rPr>
          <w:ins w:id="5413" w:author="Darius Nosreti" w:date="2008-05-21T17:41:00Z"/>
        </w:rPr>
      </w:pPr>
      <w:ins w:id="5411" w:author="Darius Nosreti" w:date="2008-05-21T17:41:00Z">
        <w:r>
          <w:rPr>
            <w:rStyle w:val="Style2561"/>
            <w:rFonts w:cs="Times New Roman"/>
            <w:spacing w:val="-2"/>
            <w:sz w:val="24"/>
            <w:szCs w:val="24"/>
          </w:rPr>
          <w:t>Musil Cyril</w:t>
        </w:r>
      </w:ins>
      <w:ins w:id="5412" w:author="Darius Nosreti" w:date="2008-05-21T17:41:00Z">
        <w:r>
          <w:rPr>
            <w:rStyle w:val="Style2531"/>
            <w:rFonts w:cs="Times New Roman"/>
            <w:spacing w:val="-2"/>
            <w:sz w:val="24"/>
            <w:szCs w:val="24"/>
          </w:rPr>
          <w:t>, olympijský závodní lyžař z Nového Města na Mor., partyzán, člen skupiny "RADA 3", utekl z Ilavy s Kordíkem, studentem VŠO, v r. 1950, (Bory 1949-50)</w:t>
        </w:r>
      </w:ins>
    </w:p>
    <w:p>
      <w:pPr>
        <w:pStyle w:val="Style257"/>
        <w:rPr>
          <w:ins w:id="5416" w:author="Darius Nosreti" w:date="2008-05-21T17:41:00Z"/>
        </w:rPr>
      </w:pPr>
      <w:ins w:id="5414" w:author="Darius Nosreti" w:date="2008-05-21T17:41:00Z">
        <w:r>
          <w:rPr>
            <w:rStyle w:val="Style2561"/>
            <w:rFonts w:cs="Times New Roman"/>
            <w:spacing w:val="-2"/>
            <w:sz w:val="24"/>
            <w:szCs w:val="24"/>
          </w:rPr>
          <w:t>Němčický Josef,</w:t>
        </w:r>
      </w:ins>
      <w:ins w:id="5415" w:author="Darius Nosreti" w:date="2008-05-21T17:41:00Z">
        <w:r>
          <w:rPr>
            <w:rStyle w:val="Style2531"/>
            <w:rFonts w:cs="Times New Roman"/>
            <w:spacing w:val="-2"/>
            <w:sz w:val="24"/>
            <w:szCs w:val="24"/>
          </w:rPr>
          <w:t xml:space="preserve"> disponent z Olomouce, (Bory 1949-50)</w:t>
        </w:r>
      </w:ins>
    </w:p>
    <w:p>
      <w:pPr>
        <w:pStyle w:val="Style257"/>
        <w:rPr>
          <w:ins w:id="5419" w:author="Darius Nosreti" w:date="2008-05-21T17:41:00Z"/>
        </w:rPr>
      </w:pPr>
      <w:ins w:id="5417" w:author="Darius Nosreti" w:date="2008-05-21T17:41:00Z">
        <w:r>
          <w:rPr>
            <w:rStyle w:val="Style2561"/>
            <w:rFonts w:cs="Times New Roman"/>
            <w:spacing w:val="-2"/>
            <w:sz w:val="24"/>
            <w:szCs w:val="24"/>
          </w:rPr>
          <w:t>Němeček František,</w:t>
        </w:r>
      </w:ins>
      <w:ins w:id="5418" w:author="Darius Nosreti" w:date="2008-05-21T17:41:00Z">
        <w:r>
          <w:rPr>
            <w:rStyle w:val="Style2531"/>
            <w:rFonts w:cs="Times New Roman"/>
            <w:spacing w:val="-2"/>
            <w:sz w:val="24"/>
            <w:szCs w:val="24"/>
          </w:rPr>
          <w:t xml:space="preserve"> zemědělec z Čejkovic u Hodonína, "z katolické akce", (Jáchymov-Rovnost 1951-52)</w:t>
        </w:r>
      </w:ins>
    </w:p>
    <w:p>
      <w:pPr>
        <w:pStyle w:val="Style257"/>
        <w:rPr>
          <w:ins w:id="5422" w:author="Darius Nosreti" w:date="2008-05-21T17:41:00Z"/>
        </w:rPr>
      </w:pPr>
      <w:ins w:id="5420" w:author="Darius Nosreti" w:date="2008-05-21T17:41:00Z">
        <w:r>
          <w:rPr>
            <w:rStyle w:val="Style2561"/>
            <w:rFonts w:cs="Times New Roman"/>
            <w:spacing w:val="-2"/>
            <w:sz w:val="24"/>
            <w:szCs w:val="24"/>
          </w:rPr>
          <w:t>Nechvátal František</w:t>
        </w:r>
      </w:ins>
      <w:ins w:id="5421" w:author="Darius Nosreti" w:date="2008-05-21T17:41:00Z">
        <w:r>
          <w:rPr>
            <w:rStyle w:val="Style2531"/>
            <w:rFonts w:cs="Times New Roman"/>
            <w:spacing w:val="-2"/>
            <w:sz w:val="24"/>
            <w:szCs w:val="24"/>
          </w:rPr>
          <w:t>, z Val. Klobouk, vstrm. SNB v Luhačovicích, ze skupiny "Světlana", (Leopoldov 1953-57)</w:t>
        </w:r>
      </w:ins>
    </w:p>
    <w:p>
      <w:pPr>
        <w:pStyle w:val="Style257"/>
        <w:rPr>
          <w:ins w:id="5425" w:author="Darius Nosreti" w:date="2008-05-21T17:41:00Z"/>
        </w:rPr>
      </w:pPr>
      <w:ins w:id="5423" w:author="Darius Nosreti" w:date="2008-05-21T17:41:00Z">
        <w:r>
          <w:rPr>
            <w:rStyle w:val="Style2561"/>
            <w:rFonts w:cs="Times New Roman"/>
            <w:spacing w:val="-2"/>
            <w:sz w:val="24"/>
            <w:szCs w:val="24"/>
          </w:rPr>
          <w:t xml:space="preserve">Nedoma František, </w:t>
        </w:r>
      </w:ins>
      <w:ins w:id="5424" w:author="Darius Nosreti" w:date="2008-05-21T17:41:00Z">
        <w:r>
          <w:rPr>
            <w:rStyle w:val="Style2531"/>
            <w:rFonts w:cs="Times New Roman"/>
            <w:spacing w:val="-2"/>
            <w:sz w:val="24"/>
            <w:szCs w:val="24"/>
          </w:rPr>
          <w:t>z Liberce, poslanec za čs. stranu nár. soc., (Bory 1950, Leop. 1953-55)</w:t>
        </w:r>
      </w:ins>
    </w:p>
    <w:p>
      <w:pPr>
        <w:pStyle w:val="Style257"/>
        <w:rPr>
          <w:ins w:id="5428" w:author="Darius Nosreti" w:date="2008-05-21T17:41:00Z"/>
        </w:rPr>
      </w:pPr>
      <w:ins w:id="5426" w:author="Darius Nosreti" w:date="2008-05-21T17:41:00Z">
        <w:r>
          <w:rPr>
            <w:rStyle w:val="Style2561"/>
            <w:rFonts w:cs="Times New Roman"/>
            <w:spacing w:val="-2"/>
            <w:sz w:val="24"/>
            <w:szCs w:val="24"/>
          </w:rPr>
          <w:t>Nejezchléb</w:t>
        </w:r>
      </w:ins>
      <w:ins w:id="5427" w:author="Darius Nosreti" w:date="2008-05-21T17:41:00Z">
        <w:r>
          <w:rPr>
            <w:rStyle w:val="Style2531"/>
            <w:rFonts w:cs="Times New Roman"/>
            <w:spacing w:val="-2"/>
            <w:sz w:val="24"/>
            <w:szCs w:val="24"/>
          </w:rPr>
          <w:t>, vstrm. SNB, (Bory 1950-51)</w:t>
        </w:r>
      </w:ins>
    </w:p>
    <w:p>
      <w:pPr>
        <w:pStyle w:val="Style257"/>
        <w:rPr>
          <w:ins w:id="5431" w:author="Darius Nosreti" w:date="2008-05-21T17:41:00Z"/>
        </w:rPr>
      </w:pPr>
      <w:ins w:id="5429" w:author="Darius Nosreti" w:date="2008-05-21T17:41:00Z">
        <w:r>
          <w:rPr>
            <w:rStyle w:val="Style2561"/>
            <w:rFonts w:cs="Times New Roman"/>
            <w:spacing w:val="-2"/>
            <w:sz w:val="24"/>
            <w:szCs w:val="24"/>
          </w:rPr>
          <w:t>Nerlich Josef,</w:t>
        </w:r>
      </w:ins>
      <w:ins w:id="5430" w:author="Darius Nosreti" w:date="2008-05-21T17:41:00Z">
        <w:r>
          <w:rPr>
            <w:rStyle w:val="Style2531"/>
            <w:rFonts w:cs="Times New Roman"/>
            <w:spacing w:val="-2"/>
            <w:sz w:val="24"/>
            <w:szCs w:val="24"/>
          </w:rPr>
          <w:t xml:space="preserve"> dentista z Morávky, okr. Frýdek-Místek, (Ostrava 1948, Mírov 1953, Leopoldov 1953-55)</w:t>
        </w:r>
      </w:ins>
    </w:p>
    <w:p>
      <w:pPr>
        <w:pStyle w:val="Style257"/>
        <w:rPr>
          <w:ins w:id="5434" w:author="Darius Nosreti" w:date="2008-05-21T17:41:00Z"/>
        </w:rPr>
      </w:pPr>
      <w:ins w:id="5432" w:author="Darius Nosreti" w:date="2008-05-21T17:41:00Z">
        <w:r>
          <w:rPr>
            <w:rStyle w:val="Style2561"/>
            <w:rFonts w:cs="Times New Roman"/>
            <w:spacing w:val="-2"/>
            <w:sz w:val="24"/>
            <w:szCs w:val="24"/>
          </w:rPr>
          <w:t xml:space="preserve">Neuwirth Vladimír, MUDr. </w:t>
        </w:r>
      </w:ins>
      <w:ins w:id="5433" w:author="Darius Nosreti" w:date="2008-05-21T17:41:00Z">
        <w:r>
          <w:rPr>
            <w:rStyle w:val="Style2531"/>
            <w:rFonts w:cs="Times New Roman"/>
            <w:spacing w:val="-2"/>
            <w:sz w:val="24"/>
            <w:szCs w:val="24"/>
          </w:rPr>
          <w:t>z Prahy, (Leopoldov 1954)</w:t>
        </w:r>
      </w:ins>
    </w:p>
    <w:p>
      <w:pPr>
        <w:pStyle w:val="Style257"/>
        <w:rPr>
          <w:ins w:id="5437" w:author="Darius Nosreti" w:date="2008-05-21T17:41:00Z"/>
        </w:rPr>
      </w:pPr>
      <w:ins w:id="5435" w:author="Darius Nosreti" w:date="2008-05-21T17:41:00Z">
        <w:r>
          <w:rPr>
            <w:rStyle w:val="Style2561"/>
            <w:rFonts w:cs="Times New Roman"/>
            <w:spacing w:val="-2"/>
            <w:sz w:val="24"/>
            <w:szCs w:val="24"/>
          </w:rPr>
          <w:t>Nigrin Karel</w:t>
        </w:r>
      </w:ins>
      <w:ins w:id="5436" w:author="Darius Nosreti" w:date="2008-05-21T17:41:00Z">
        <w:r>
          <w:rPr>
            <w:rStyle w:val="Style2531"/>
            <w:rFonts w:cs="Times New Roman"/>
            <w:spacing w:val="-2"/>
            <w:sz w:val="24"/>
            <w:szCs w:val="24"/>
          </w:rPr>
          <w:t>, středoškol. profesor z Prahy, v r. 1968 ústř. předs. K-231, (Leop. 1954-58)</w:t>
        </w:r>
      </w:ins>
    </w:p>
    <w:p>
      <w:pPr>
        <w:pStyle w:val="Style257"/>
        <w:rPr>
          <w:ins w:id="5440" w:author="Darius Nosreti" w:date="2008-05-21T17:41:00Z"/>
        </w:rPr>
      </w:pPr>
      <w:ins w:id="5438" w:author="Darius Nosreti" w:date="2008-05-21T17:41:00Z">
        <w:r>
          <w:rPr>
            <w:rStyle w:val="Style2561"/>
            <w:rFonts w:cs="Times New Roman"/>
            <w:spacing w:val="-2"/>
            <w:sz w:val="24"/>
            <w:szCs w:val="24"/>
          </w:rPr>
          <w:t xml:space="preserve">Nosal Karel, </w:t>
        </w:r>
      </w:ins>
      <w:ins w:id="5439" w:author="Darius Nosreti" w:date="2008-05-21T17:41:00Z">
        <w:r>
          <w:rPr>
            <w:rStyle w:val="Style2531"/>
            <w:rFonts w:cs="Times New Roman"/>
            <w:spacing w:val="-2"/>
            <w:sz w:val="24"/>
            <w:szCs w:val="24"/>
          </w:rPr>
          <w:t>generál v. v. z Prahy, komplic gen. Peška, (Bory 1948-1949)</w:t>
        </w:r>
      </w:ins>
    </w:p>
    <w:p>
      <w:pPr>
        <w:pStyle w:val="Style257"/>
        <w:rPr>
          <w:ins w:id="5443" w:author="Darius Nosreti" w:date="2008-05-21T17:41:00Z"/>
        </w:rPr>
      </w:pPr>
      <w:ins w:id="5441" w:author="Darius Nosreti" w:date="2008-05-21T17:41:00Z">
        <w:r>
          <w:rPr>
            <w:rStyle w:val="Style2561"/>
            <w:rFonts w:cs="Times New Roman"/>
            <w:spacing w:val="-2"/>
            <w:sz w:val="24"/>
            <w:szCs w:val="24"/>
          </w:rPr>
          <w:t>Nosek Martin, P., ThDr.,</w:t>
        </w:r>
      </w:ins>
      <w:ins w:id="5442" w:author="Darius Nosreti" w:date="2008-05-21T17:41:00Z">
        <w:r>
          <w:rPr>
            <w:rStyle w:val="Style2531"/>
            <w:rFonts w:cs="Times New Roman"/>
            <w:spacing w:val="-2"/>
            <w:sz w:val="24"/>
            <w:szCs w:val="24"/>
          </w:rPr>
          <w:t xml:space="preserve"> řimskokatolický kněz, představený kláštera jezuitů "Tovaryšstva Ježíšova" v Opavě, (Bory 1949-1951)</w:t>
        </w:r>
      </w:ins>
    </w:p>
    <w:p>
      <w:pPr>
        <w:pStyle w:val="Style257"/>
        <w:rPr>
          <w:ins w:id="5446" w:author="Darius Nosreti" w:date="2008-05-21T17:41:00Z"/>
        </w:rPr>
      </w:pPr>
      <w:ins w:id="5444" w:author="Darius Nosreti" w:date="2008-05-21T17:41:00Z">
        <w:r>
          <w:rPr>
            <w:rStyle w:val="Style2561"/>
            <w:rFonts w:cs="Times New Roman"/>
            <w:spacing w:val="-2"/>
            <w:sz w:val="24"/>
            <w:szCs w:val="24"/>
          </w:rPr>
          <w:t>Novák Václav</w:t>
        </w:r>
      </w:ins>
      <w:ins w:id="5445" w:author="Darius Nosreti" w:date="2008-05-21T17:41:00Z">
        <w:r>
          <w:rPr>
            <w:rStyle w:val="Style2531"/>
            <w:rFonts w:cs="Times New Roman"/>
            <w:spacing w:val="-2"/>
            <w:sz w:val="24"/>
            <w:szCs w:val="24"/>
          </w:rPr>
          <w:t>, instalatér z Prahy, (Bory 1949, Leopoldov 1953-55)</w:t>
        </w:r>
      </w:ins>
    </w:p>
    <w:p>
      <w:pPr>
        <w:pStyle w:val="Style257"/>
        <w:rPr>
          <w:rStyle w:val="Style2551"/>
          <w:sz w:val="24"/>
          <w:szCs w:val="24"/>
          <w:ins w:id="5451" w:author="Darius Nosreti" w:date="2008-05-21T17:41:00Z"/>
        </w:rPr>
      </w:pPr>
      <w:ins w:id="5447" w:author="Darius Nosreti" w:date="2008-05-21T17:41:00Z">
        <w:r>
          <w:rPr>
            <w:rStyle w:val="Style2561"/>
            <w:rFonts w:cs="Times New Roman"/>
            <w:spacing w:val="-2"/>
            <w:sz w:val="24"/>
            <w:szCs w:val="24"/>
          </w:rPr>
          <w:t>Novák</w:t>
        </w:r>
      </w:ins>
      <w:ins w:id="5448" w:author="Darius Nosreti" w:date="2008-05-21T17:41:00Z">
        <w:r>
          <w:rPr>
            <w:rStyle w:val="Style2461"/>
            <w:rFonts w:cs="Times New Roman"/>
            <w:spacing w:val="-2"/>
          </w:rPr>
          <w:t xml:space="preserve">, </w:t>
        </w:r>
      </w:ins>
      <w:ins w:id="5449" w:author="Darius Nosreti" w:date="2008-05-21T17:41:00Z">
        <w:r>
          <w:rPr>
            <w:rStyle w:val="Style2471"/>
            <w:rFonts w:cs="Times New Roman"/>
            <w:spacing w:val="-2"/>
          </w:rPr>
          <w:t>MUDr,</w:t>
        </w:r>
      </w:ins>
      <w:ins w:id="5450" w:author="Darius Nosreti" w:date="2008-05-21T17:41:00Z">
        <w:r>
          <w:rPr>
            <w:rStyle w:val="Style2461"/>
            <w:rFonts w:cs="Times New Roman"/>
            <w:spacing w:val="-2"/>
          </w:rPr>
          <w:t xml:space="preserve"> z Prahy, kožní lékař, uspával hypnózou Pavla Křivského a Jindru Hermana, (Leopoldov 1955-56)</w:t>
        </w:r>
      </w:ins>
    </w:p>
    <w:p>
      <w:pPr>
        <w:pStyle w:val="Style257"/>
        <w:rPr>
          <w:rStyle w:val="Style2531"/>
          <w:rFonts w:ascii="Times New Roman" w:hAnsi="Times New Roman" w:cs="Times New Roman"/>
          <w:sz w:val="24"/>
          <w:szCs w:val="24"/>
          <w:ins w:id="5454" w:author="Darius Nosreti" w:date="2008-05-21T17:41:00Z"/>
        </w:rPr>
      </w:pPr>
      <w:ins w:id="5452" w:author="Darius Nosreti" w:date="2008-05-21T17:41:00Z">
        <w:r>
          <w:rPr>
            <w:rStyle w:val="Style2561"/>
            <w:rFonts w:cs="Times New Roman"/>
            <w:spacing w:val="-2"/>
            <w:sz w:val="24"/>
            <w:szCs w:val="24"/>
          </w:rPr>
          <w:t>Novák Josef</w:t>
        </w:r>
      </w:ins>
      <w:ins w:id="5453" w:author="Darius Nosreti" w:date="2008-05-21T17:41:00Z">
        <w:r>
          <w:rPr>
            <w:rStyle w:val="Style2531"/>
            <w:rFonts w:cs="Times New Roman"/>
            <w:spacing w:val="-2"/>
            <w:sz w:val="24"/>
            <w:szCs w:val="24"/>
          </w:rPr>
          <w:t>, rolník ze Zboží u Nymburku, (Bory 1949-50)</w:t>
        </w:r>
      </w:ins>
    </w:p>
    <w:p>
      <w:pPr>
        <w:pStyle w:val="Style257"/>
        <w:rPr>
          <w:ins w:id="5457" w:author="Darius Nosreti" w:date="2008-05-21T17:41:00Z"/>
        </w:rPr>
      </w:pPr>
      <w:ins w:id="5455" w:author="Darius Nosreti" w:date="2008-05-21T17:41:00Z">
        <w:r>
          <w:rPr>
            <w:rStyle w:val="Style2561"/>
            <w:rFonts w:cs="Times New Roman"/>
            <w:spacing w:val="-2"/>
            <w:sz w:val="24"/>
            <w:szCs w:val="24"/>
          </w:rPr>
          <w:t>Novák Lubomír,</w:t>
        </w:r>
      </w:ins>
      <w:ins w:id="5456" w:author="Darius Nosreti" w:date="2008-05-21T17:41:00Z">
        <w:r>
          <w:rPr>
            <w:rStyle w:val="Style2531"/>
            <w:rFonts w:cs="Times New Roman"/>
            <w:spacing w:val="-2"/>
            <w:sz w:val="24"/>
            <w:szCs w:val="24"/>
          </w:rPr>
          <w:t xml:space="preserve"> z Přerova, strojní konstruktér, (Leopoldov 1953-55)</w:t>
        </w:r>
      </w:ins>
    </w:p>
    <w:p>
      <w:pPr>
        <w:pStyle w:val="Style257"/>
        <w:rPr>
          <w:ins w:id="5460" w:author="Darius Nosreti" w:date="2008-05-21T17:41:00Z"/>
        </w:rPr>
      </w:pPr>
      <w:ins w:id="5458" w:author="Darius Nosreti" w:date="2008-05-21T17:41:00Z">
        <w:r>
          <w:rPr>
            <w:rStyle w:val="Style2561"/>
            <w:rFonts w:cs="Times New Roman"/>
            <w:spacing w:val="-2"/>
            <w:sz w:val="24"/>
            <w:szCs w:val="24"/>
          </w:rPr>
          <w:t xml:space="preserve">Novák Otto, </w:t>
        </w:r>
      </w:ins>
      <w:ins w:id="5459" w:author="Darius Nosreti" w:date="2008-05-21T17:41:00Z">
        <w:r>
          <w:rPr>
            <w:rStyle w:val="Style2531"/>
            <w:rFonts w:cs="Times New Roman"/>
            <w:spacing w:val="-2"/>
            <w:sz w:val="24"/>
            <w:szCs w:val="24"/>
          </w:rPr>
          <w:t>elektrotechnik z Kutné Hory, účastník legendárního útěku z Jáchymova ze šachty č. 14, kde bylo několik vězňů postříleno a popraveno, (Bory 1949-50)</w:t>
        </w:r>
      </w:ins>
    </w:p>
    <w:p>
      <w:pPr>
        <w:pStyle w:val="Style257"/>
        <w:rPr>
          <w:ins w:id="5463" w:author="Darius Nosreti" w:date="2008-05-21T17:41:00Z"/>
        </w:rPr>
      </w:pPr>
      <w:ins w:id="5461" w:author="Darius Nosreti" w:date="2008-05-21T17:41:00Z">
        <w:r>
          <w:rPr>
            <w:rStyle w:val="Style2561"/>
            <w:rFonts w:cs="Times New Roman"/>
            <w:spacing w:val="-2"/>
            <w:sz w:val="24"/>
            <w:szCs w:val="24"/>
          </w:rPr>
          <w:t xml:space="preserve">Novomeský Ladislav (Laco), </w:t>
        </w:r>
      </w:ins>
      <w:ins w:id="5462" w:author="Darius Nosreti" w:date="2008-05-21T17:41:00Z">
        <w:r>
          <w:rPr>
            <w:rStyle w:val="Style2531"/>
            <w:rFonts w:cs="Times New Roman"/>
            <w:spacing w:val="-2"/>
            <w:sz w:val="24"/>
            <w:szCs w:val="24"/>
          </w:rPr>
          <w:t>povereník školství, komunistický fukcionář, (Leop. 1964-65)</w:t>
        </w:r>
      </w:ins>
    </w:p>
    <w:p>
      <w:pPr>
        <w:pStyle w:val="Style257"/>
        <w:rPr>
          <w:ins w:id="5466" w:author="Darius Nosreti" w:date="2008-05-21T17:41:00Z"/>
        </w:rPr>
      </w:pPr>
      <w:ins w:id="5464" w:author="Darius Nosreti" w:date="2008-05-21T17:41:00Z">
        <w:r>
          <w:rPr>
            <w:rStyle w:val="Style2561"/>
            <w:rFonts w:cs="Times New Roman"/>
            <w:spacing w:val="-2"/>
            <w:sz w:val="24"/>
            <w:szCs w:val="24"/>
          </w:rPr>
          <w:t>Novotný Ervin,</w:t>
        </w:r>
      </w:ins>
      <w:ins w:id="5465" w:author="Darius Nosreti" w:date="2008-05-21T17:41:00Z">
        <w:r>
          <w:rPr>
            <w:rStyle w:val="Style2531"/>
            <w:rFonts w:cs="Times New Roman"/>
            <w:spacing w:val="-2"/>
            <w:sz w:val="24"/>
            <w:szCs w:val="24"/>
          </w:rPr>
          <w:t xml:space="preserve"> škpt. z Prahy, (skupina s gen. Kutlvašerem, Bacílkem, ppluk. Skokanem, pplk. Hruškou a dalšími, (Leopoldov 1953-55)</w:t>
        </w:r>
      </w:ins>
    </w:p>
    <w:p>
      <w:pPr>
        <w:pStyle w:val="Style257"/>
        <w:rPr>
          <w:ins w:id="5469" w:author="Darius Nosreti" w:date="2008-05-21T17:41:00Z"/>
        </w:rPr>
      </w:pPr>
      <w:ins w:id="5467" w:author="Darius Nosreti" w:date="2008-05-21T17:41:00Z">
        <w:r>
          <w:rPr>
            <w:rStyle w:val="Style2561"/>
            <w:rFonts w:cs="Times New Roman"/>
            <w:spacing w:val="-2"/>
            <w:sz w:val="24"/>
            <w:szCs w:val="24"/>
          </w:rPr>
          <w:t>Novotný Ludvík</w:t>
        </w:r>
      </w:ins>
      <w:ins w:id="5468" w:author="Darius Nosreti" w:date="2008-05-21T17:41:00Z">
        <w:r>
          <w:rPr>
            <w:rStyle w:val="Style2531"/>
            <w:rFonts w:cs="Times New Roman"/>
            <w:spacing w:val="-2"/>
            <w:sz w:val="24"/>
            <w:szCs w:val="24"/>
          </w:rPr>
          <w:t>, z Pardubic, poslanec za Čs. stranu nár. soc., dř. agrárník, (Leop. 1953-55)</w:t>
        </w:r>
      </w:ins>
    </w:p>
    <w:p>
      <w:pPr>
        <w:pStyle w:val="Style257"/>
        <w:rPr>
          <w:ins w:id="5472" w:author="Darius Nosreti" w:date="2008-05-21T17:41:00Z"/>
        </w:rPr>
      </w:pPr>
      <w:ins w:id="5470" w:author="Darius Nosreti" w:date="2008-05-21T17:41:00Z">
        <w:r>
          <w:rPr>
            <w:rStyle w:val="Style2561"/>
            <w:rFonts w:cs="Times New Roman"/>
            <w:spacing w:val="-2"/>
            <w:sz w:val="24"/>
            <w:szCs w:val="24"/>
          </w:rPr>
          <w:t>Nový Miroslav,</w:t>
        </w:r>
      </w:ins>
      <w:ins w:id="5471" w:author="Darius Nosreti" w:date="2008-05-21T17:41:00Z">
        <w:r>
          <w:rPr>
            <w:rStyle w:val="Style2531"/>
            <w:rFonts w:cs="Times New Roman"/>
            <w:spacing w:val="-2"/>
            <w:sz w:val="24"/>
            <w:szCs w:val="24"/>
          </w:rPr>
          <w:t xml:space="preserve"> z Hr. Králové, por. letectva, (uletěl s Jaroslavem Valáškem a Janem Hor-níčkem z Chocně, havarovali na Šumavě u Sušic), na letišti v Chocni byli zastřeleni por. Vlastimil Klenovský a Heda Prokopová, por. Zdeněk Mikš byl těžce zraněn, (Bory 1950)</w:t>
        </w:r>
      </w:ins>
    </w:p>
    <w:p>
      <w:pPr>
        <w:pStyle w:val="Style257"/>
        <w:rPr>
          <w:ins w:id="5475" w:author="Darius Nosreti" w:date="2008-05-21T17:41:00Z"/>
        </w:rPr>
      </w:pPr>
      <w:ins w:id="5473" w:author="Darius Nosreti" w:date="2008-05-21T17:41:00Z">
        <w:r>
          <w:rPr>
            <w:rStyle w:val="Style2561"/>
            <w:rFonts w:cs="Times New Roman"/>
            <w:spacing w:val="-2"/>
            <w:sz w:val="24"/>
            <w:szCs w:val="24"/>
          </w:rPr>
          <w:t>Nyčkalo Jiří</w:t>
        </w:r>
      </w:ins>
      <w:ins w:id="5474" w:author="Darius Nosreti" w:date="2008-05-21T17:41:00Z">
        <w:r>
          <w:rPr>
            <w:rStyle w:val="Style2531"/>
            <w:rFonts w:cs="Times New Roman"/>
            <w:spacing w:val="-2"/>
            <w:sz w:val="24"/>
            <w:szCs w:val="24"/>
          </w:rPr>
          <w:t>, student z Prahy, (Leopoldov 1955-59)</w:t>
        </w:r>
      </w:ins>
    </w:p>
    <w:p>
      <w:pPr>
        <w:pStyle w:val="Style257"/>
        <w:rPr>
          <w:ins w:id="5478" w:author="Darius Nosreti" w:date="2008-05-21T17:41:00Z"/>
        </w:rPr>
      </w:pPr>
      <w:ins w:id="5476" w:author="Darius Nosreti" w:date="2008-05-21T17:41:00Z">
        <w:r>
          <w:rPr>
            <w:rStyle w:val="Style2561"/>
            <w:rFonts w:cs="Times New Roman"/>
            <w:spacing w:val="-2"/>
            <w:sz w:val="24"/>
            <w:szCs w:val="24"/>
          </w:rPr>
          <w:t>Nytra Vojtěch,</w:t>
        </w:r>
      </w:ins>
      <w:ins w:id="5477" w:author="Darius Nosreti" w:date="2008-05-21T17:41:00Z">
        <w:r>
          <w:rPr>
            <w:rStyle w:val="Style2531"/>
            <w:rFonts w:cs="Times New Roman"/>
            <w:spacing w:val="-2"/>
            <w:sz w:val="24"/>
            <w:szCs w:val="24"/>
          </w:rPr>
          <w:t xml:space="preserve"> z Trojanovic u Frenštátu p./Rad., text. mistr a hostinský, (Leop. 1953-56)</w:t>
        </w:r>
      </w:ins>
    </w:p>
    <w:p>
      <w:pPr>
        <w:pStyle w:val="Style257"/>
        <w:rPr>
          <w:ins w:id="5481" w:author="Darius Nosreti" w:date="2008-05-21T17:41:00Z"/>
        </w:rPr>
      </w:pPr>
      <w:ins w:id="5479" w:author="Darius Nosreti" w:date="2008-05-21T17:41:00Z">
        <w:r>
          <w:rPr>
            <w:rStyle w:val="Style2561"/>
            <w:rFonts w:cs="Times New Roman"/>
            <w:spacing w:val="-2"/>
            <w:sz w:val="24"/>
            <w:szCs w:val="24"/>
          </w:rPr>
          <w:t>Obadálek Václav</w:t>
        </w:r>
      </w:ins>
      <w:ins w:id="5480" w:author="Darius Nosreti" w:date="2008-05-21T17:41:00Z">
        <w:r>
          <w:rPr>
            <w:rStyle w:val="Style2531"/>
            <w:rFonts w:cs="Times New Roman"/>
            <w:spacing w:val="-2"/>
            <w:sz w:val="24"/>
            <w:szCs w:val="24"/>
          </w:rPr>
          <w:t>, z Olomouce-Hodolan, tajemník klubu poslanců čs. strany lidové v Praze, (z procesu popraveného Choce a Šádka), (Pankrác 1948, Bory 1949-50, Leop. 1953)</w:t>
        </w:r>
      </w:ins>
    </w:p>
    <w:p>
      <w:pPr>
        <w:pStyle w:val="Style257"/>
        <w:rPr>
          <w:ins w:id="5484" w:author="Darius Nosreti" w:date="2008-05-21T17:41:00Z"/>
        </w:rPr>
      </w:pPr>
      <w:ins w:id="5482" w:author="Darius Nosreti" w:date="2008-05-21T17:41:00Z">
        <w:r>
          <w:rPr>
            <w:rStyle w:val="Style2561"/>
            <w:rFonts w:cs="Times New Roman"/>
            <w:spacing w:val="-2"/>
            <w:sz w:val="24"/>
            <w:szCs w:val="24"/>
          </w:rPr>
          <w:t>Obuch Dušan</w:t>
        </w:r>
      </w:ins>
      <w:ins w:id="5483" w:author="Darius Nosreti" w:date="2008-05-21T17:41:00Z">
        <w:r>
          <w:rPr>
            <w:rStyle w:val="Style2531"/>
            <w:rFonts w:cs="Times New Roman"/>
            <w:spacing w:val="-2"/>
            <w:sz w:val="24"/>
            <w:szCs w:val="24"/>
          </w:rPr>
          <w:t>, z Bratislavy, osobní tajemník ministra Ursiniho, (Leopoldov 1953-56)</w:t>
        </w:r>
      </w:ins>
    </w:p>
    <w:p>
      <w:pPr>
        <w:pStyle w:val="Style257"/>
        <w:rPr>
          <w:ins w:id="5487" w:author="Darius Nosreti" w:date="2008-05-21T17:41:00Z"/>
        </w:rPr>
      </w:pPr>
      <w:ins w:id="5485" w:author="Darius Nosreti" w:date="2008-05-21T17:41:00Z">
        <w:r>
          <w:rPr>
            <w:rStyle w:val="Style2561"/>
            <w:rFonts w:cs="Times New Roman"/>
            <w:spacing w:val="-2"/>
            <w:sz w:val="24"/>
            <w:szCs w:val="24"/>
          </w:rPr>
          <w:t>Ohnisko Ivan,</w:t>
        </w:r>
      </w:ins>
      <w:ins w:id="5486" w:author="Darius Nosreti" w:date="2008-05-21T17:41:00Z">
        <w:r>
          <w:rPr>
            <w:rStyle w:val="Style2531"/>
            <w:rFonts w:cs="Times New Roman"/>
            <w:spacing w:val="-2"/>
            <w:sz w:val="24"/>
            <w:szCs w:val="24"/>
          </w:rPr>
          <w:t xml:space="preserve"> por. vých. armády, ("Mostecká aféra", (Praha-Pankrác 1948, Leop. 1953-55)</w:t>
        </w:r>
      </w:ins>
    </w:p>
    <w:p>
      <w:pPr>
        <w:pStyle w:val="Style257"/>
        <w:rPr>
          <w:ins w:id="5490" w:author="Darius Nosreti" w:date="2008-05-21T17:41:00Z"/>
        </w:rPr>
      </w:pPr>
      <w:ins w:id="5488" w:author="Darius Nosreti" w:date="2008-05-21T17:41:00Z">
        <w:r>
          <w:rPr>
            <w:rStyle w:val="Style2561"/>
            <w:rFonts w:cs="Times New Roman"/>
            <w:spacing w:val="-2"/>
            <w:sz w:val="24"/>
            <w:szCs w:val="24"/>
          </w:rPr>
          <w:t>Okali Daniel,</w:t>
        </w:r>
      </w:ins>
      <w:ins w:id="5489" w:author="Darius Nosreti" w:date="2008-05-21T17:41:00Z">
        <w:r>
          <w:rPr>
            <w:rStyle w:val="Style2531"/>
            <w:rFonts w:cs="Times New Roman"/>
            <w:spacing w:val="-2"/>
            <w:sz w:val="24"/>
            <w:szCs w:val="24"/>
          </w:rPr>
          <w:t xml:space="preserve"> povereník, (Leopoldov 1954)</w:t>
        </w:r>
      </w:ins>
    </w:p>
    <w:p>
      <w:pPr>
        <w:pStyle w:val="Style257"/>
        <w:rPr>
          <w:ins w:id="5493" w:author="Darius Nosreti" w:date="2008-05-21T17:41:00Z"/>
        </w:rPr>
      </w:pPr>
      <w:ins w:id="5491" w:author="Darius Nosreti" w:date="2008-05-21T17:41:00Z">
        <w:r>
          <w:rPr>
            <w:rStyle w:val="Style2561"/>
            <w:rFonts w:cs="Times New Roman"/>
            <w:spacing w:val="-2"/>
            <w:sz w:val="24"/>
            <w:szCs w:val="24"/>
          </w:rPr>
          <w:t>Olejník Bedřich Ing.</w:t>
        </w:r>
      </w:ins>
      <w:ins w:id="5492" w:author="Darius Nosreti" w:date="2008-05-21T17:41:00Z">
        <w:r>
          <w:rPr>
            <w:rStyle w:val="Style2531"/>
            <w:rFonts w:cs="Times New Roman"/>
            <w:spacing w:val="-2"/>
            <w:sz w:val="24"/>
            <w:szCs w:val="24"/>
          </w:rPr>
          <w:t>, elektrotechnik z Přerova, (Jáchymov-Rovnost 1951-52)</w:t>
        </w:r>
      </w:ins>
    </w:p>
    <w:p>
      <w:pPr>
        <w:pStyle w:val="Style257"/>
        <w:rPr>
          <w:ins w:id="5496" w:author="Darius Nosreti" w:date="2008-05-21T17:41:00Z"/>
        </w:rPr>
      </w:pPr>
      <w:ins w:id="5494" w:author="Darius Nosreti" w:date="2008-05-21T17:41:00Z">
        <w:r>
          <w:rPr>
            <w:rStyle w:val="Style2561"/>
            <w:rFonts w:cs="Times New Roman"/>
            <w:spacing w:val="-2"/>
            <w:sz w:val="24"/>
            <w:szCs w:val="24"/>
          </w:rPr>
          <w:t>Ondráček Ladislav (Drobeček),</w:t>
        </w:r>
      </w:ins>
      <w:ins w:id="5495" w:author="Darius Nosreti" w:date="2008-05-21T17:41:00Z">
        <w:r>
          <w:rPr>
            <w:rStyle w:val="Style2531"/>
            <w:rFonts w:cs="Times New Roman"/>
            <w:spacing w:val="-2"/>
            <w:sz w:val="24"/>
            <w:szCs w:val="24"/>
          </w:rPr>
          <w:t xml:space="preserve"> stolař z Prahy, (Leopoldov 1955-57)</w:t>
        </w:r>
      </w:ins>
    </w:p>
    <w:p>
      <w:pPr>
        <w:pStyle w:val="Style257"/>
        <w:rPr>
          <w:ins w:id="5499" w:author="Darius Nosreti" w:date="2008-05-21T17:41:00Z"/>
        </w:rPr>
      </w:pPr>
      <w:ins w:id="5497" w:author="Darius Nosreti" w:date="2008-05-21T17:41:00Z">
        <w:r>
          <w:rPr>
            <w:rStyle w:val="Style2561"/>
            <w:rFonts w:cs="Times New Roman"/>
            <w:spacing w:val="-2"/>
            <w:sz w:val="24"/>
            <w:szCs w:val="24"/>
          </w:rPr>
          <w:t>Opasek Anastáz, P.</w:t>
        </w:r>
      </w:ins>
      <w:ins w:id="5498" w:author="Darius Nosreti" w:date="2008-05-21T17:41:00Z">
        <w:r>
          <w:rPr>
            <w:rStyle w:val="Style2531"/>
            <w:rFonts w:cs="Times New Roman"/>
            <w:spacing w:val="-2"/>
            <w:sz w:val="24"/>
            <w:szCs w:val="24"/>
          </w:rPr>
          <w:t>, řím. kat. kněz, opat benedikt. kláštera v Břevnově, (Leop. 1953-55)</w:t>
        </w:r>
      </w:ins>
    </w:p>
    <w:p>
      <w:pPr>
        <w:pStyle w:val="Style257"/>
        <w:rPr>
          <w:ins w:id="5502" w:author="Darius Nosreti" w:date="2008-05-21T17:41:00Z"/>
        </w:rPr>
      </w:pPr>
      <w:ins w:id="5500" w:author="Darius Nosreti" w:date="2008-05-21T17:41:00Z">
        <w:r>
          <w:rPr>
            <w:rStyle w:val="Style2561"/>
            <w:rFonts w:cs="Times New Roman"/>
            <w:spacing w:val="-2"/>
            <w:sz w:val="24"/>
            <w:szCs w:val="24"/>
          </w:rPr>
          <w:t>Oščadal</w:t>
        </w:r>
      </w:ins>
      <w:ins w:id="5501" w:author="Darius Nosreti" w:date="2008-05-21T17:41:00Z">
        <w:r>
          <w:rPr>
            <w:rStyle w:val="Style2531"/>
            <w:rFonts w:cs="Times New Roman"/>
            <w:spacing w:val="-2"/>
            <w:sz w:val="24"/>
            <w:szCs w:val="24"/>
          </w:rPr>
          <w:t>, autozámečník z Lipníku n./Bečvou, (Jáchymov-Rovnost 1951-52</w:t>
        </w:r>
      </w:ins>
    </w:p>
    <w:p>
      <w:pPr>
        <w:pStyle w:val="Style257"/>
        <w:rPr>
          <w:ins w:id="5505" w:author="Darius Nosreti" w:date="2008-05-21T17:41:00Z"/>
        </w:rPr>
      </w:pPr>
      <w:ins w:id="5503" w:author="Darius Nosreti" w:date="2008-05-21T17:41:00Z">
        <w:r>
          <w:rPr>
            <w:rStyle w:val="Style2561"/>
            <w:rFonts w:cs="Times New Roman"/>
            <w:spacing w:val="-2"/>
            <w:sz w:val="24"/>
            <w:szCs w:val="24"/>
          </w:rPr>
          <w:t>Otruba Zdeněk, JUDr.</w:t>
        </w:r>
      </w:ins>
      <w:ins w:id="5504" w:author="Darius Nosreti" w:date="2008-05-21T17:41:00Z">
        <w:r>
          <w:rPr>
            <w:rStyle w:val="Style2531"/>
            <w:rFonts w:cs="Times New Roman"/>
            <w:spacing w:val="-2"/>
            <w:sz w:val="24"/>
            <w:szCs w:val="24"/>
          </w:rPr>
          <w:t xml:space="preserve"> z Prahy, student právnické fakulty UK, (Leopoldov 1954-1956)</w:t>
        </w:r>
      </w:ins>
    </w:p>
    <w:p>
      <w:pPr>
        <w:pStyle w:val="Style257"/>
        <w:rPr>
          <w:ins w:id="5508" w:author="Darius Nosreti" w:date="2008-05-21T17:41:00Z"/>
        </w:rPr>
      </w:pPr>
      <w:ins w:id="5506" w:author="Darius Nosreti" w:date="2008-05-21T17:41:00Z">
        <w:r>
          <w:rPr>
            <w:rStyle w:val="Style2561"/>
            <w:rFonts w:cs="Times New Roman"/>
            <w:spacing w:val="-2"/>
            <w:sz w:val="24"/>
            <w:szCs w:val="24"/>
          </w:rPr>
          <w:t>Pajurek František</w:t>
        </w:r>
      </w:ins>
      <w:ins w:id="5507" w:author="Darius Nosreti" w:date="2008-05-21T17:41:00Z">
        <w:r>
          <w:rPr>
            <w:rStyle w:val="Style2531"/>
            <w:rFonts w:cs="Times New Roman"/>
            <w:spacing w:val="-2"/>
            <w:sz w:val="24"/>
            <w:szCs w:val="24"/>
          </w:rPr>
          <w:t>, okres. tajemník Čs. strany soc. dem. ve Frýdku-Místku, (Mírov 1953)</w:t>
        </w:r>
      </w:ins>
    </w:p>
    <w:p>
      <w:pPr>
        <w:pStyle w:val="Style257"/>
        <w:rPr>
          <w:ins w:id="5511" w:author="Darius Nosreti" w:date="2008-05-21T17:41:00Z"/>
        </w:rPr>
      </w:pPr>
      <w:ins w:id="5509" w:author="Darius Nosreti" w:date="2008-05-21T17:41:00Z">
        <w:r>
          <w:rPr>
            <w:rStyle w:val="Style2561"/>
            <w:rFonts w:cs="Times New Roman"/>
            <w:spacing w:val="-2"/>
            <w:sz w:val="24"/>
            <w:szCs w:val="24"/>
          </w:rPr>
          <w:t>Palásek Rajmund</w:t>
        </w:r>
      </w:ins>
      <w:ins w:id="5510" w:author="Darius Nosreti" w:date="2008-05-21T17:41:00Z">
        <w:r>
          <w:rPr>
            <w:rStyle w:val="Style2531"/>
            <w:rFonts w:cs="Times New Roman"/>
            <w:spacing w:val="-2"/>
            <w:sz w:val="24"/>
            <w:szCs w:val="24"/>
          </w:rPr>
          <w:t>, major SNB, přednosta pasového oddělení v Brně, (Bory 1950, Mírov 1953, Leopoldov 1954-55)</w:t>
        </w:r>
      </w:ins>
    </w:p>
    <w:p>
      <w:pPr>
        <w:pStyle w:val="Style257"/>
        <w:rPr>
          <w:rStyle w:val="Style2551"/>
          <w:sz w:val="24"/>
          <w:szCs w:val="24"/>
          <w:ins w:id="5516" w:author="Darius Nosreti" w:date="2008-05-21T17:41:00Z"/>
        </w:rPr>
      </w:pPr>
      <w:ins w:id="5512" w:author="Darius Nosreti" w:date="2008-05-21T17:41:00Z">
        <w:r>
          <w:rPr>
            <w:rStyle w:val="Style2561"/>
            <w:rFonts w:cs="Times New Roman"/>
            <w:spacing w:val="-2"/>
            <w:sz w:val="24"/>
            <w:szCs w:val="24"/>
          </w:rPr>
          <w:t>Paleček</w:t>
        </w:r>
      </w:ins>
      <w:ins w:id="5513" w:author="Darius Nosreti" w:date="2008-05-21T17:41:00Z">
        <w:r>
          <w:rPr>
            <w:spacing w:val="-2"/>
          </w:rPr>
          <w:t xml:space="preserve"> </w:t>
        </w:r>
      </w:ins>
      <w:ins w:id="5514" w:author="Darius Nosreti" w:date="2008-05-21T17:41:00Z">
        <w:r>
          <w:rPr>
            <w:rStyle w:val="Style2471"/>
            <w:rFonts w:cs="Times New Roman"/>
            <w:spacing w:val="-2"/>
          </w:rPr>
          <w:t>František</w:t>
        </w:r>
      </w:ins>
      <w:ins w:id="5515" w:author="Darius Nosreti" w:date="2008-05-21T17:41:00Z">
        <w:r>
          <w:rPr>
            <w:rStyle w:val="Style2461"/>
            <w:rFonts w:cs="Times New Roman"/>
            <w:spacing w:val="-2"/>
          </w:rPr>
          <w:t>, z Prahy, plukovník gen. štábu, dělostřelec, (Bory 1949-51)</w:t>
        </w:r>
      </w:ins>
    </w:p>
    <w:p>
      <w:pPr>
        <w:pStyle w:val="Style257"/>
        <w:rPr>
          <w:rStyle w:val="Style2531"/>
          <w:rFonts w:ascii="Times New Roman" w:hAnsi="Times New Roman" w:cs="Times New Roman"/>
          <w:sz w:val="24"/>
          <w:szCs w:val="24"/>
          <w:ins w:id="5519" w:author="Darius Nosreti" w:date="2008-05-21T17:41:00Z"/>
        </w:rPr>
      </w:pPr>
      <w:ins w:id="5517" w:author="Darius Nosreti" w:date="2008-05-21T17:41:00Z">
        <w:r>
          <w:rPr>
            <w:rStyle w:val="Style2561"/>
            <w:rFonts w:cs="Times New Roman"/>
            <w:spacing w:val="-2"/>
            <w:sz w:val="24"/>
            <w:szCs w:val="24"/>
          </w:rPr>
          <w:t>Paleček Karel</w:t>
        </w:r>
      </w:ins>
      <w:ins w:id="5518" w:author="Darius Nosreti" w:date="2008-05-21T17:41:00Z">
        <w:r>
          <w:rPr>
            <w:rStyle w:val="Style2531"/>
            <w:rFonts w:cs="Times New Roman"/>
            <w:spacing w:val="-2"/>
            <w:sz w:val="24"/>
            <w:szCs w:val="24"/>
          </w:rPr>
          <w:t>, generál, velitel parašutistů v Mimoni u Doks, (Leopoldov 1954-1956)</w:t>
        </w:r>
      </w:ins>
    </w:p>
    <w:p>
      <w:pPr>
        <w:pStyle w:val="Style257"/>
        <w:rPr>
          <w:ins w:id="5522" w:author="Darius Nosreti" w:date="2008-05-21T17:41:00Z"/>
        </w:rPr>
      </w:pPr>
      <w:ins w:id="5520" w:author="Darius Nosreti" w:date="2008-05-21T17:41:00Z">
        <w:r>
          <w:rPr>
            <w:rStyle w:val="Style2561"/>
            <w:rFonts w:cs="Times New Roman"/>
            <w:spacing w:val="-2"/>
            <w:sz w:val="24"/>
            <w:szCs w:val="24"/>
          </w:rPr>
          <w:t>Palivec Josef, Dr.,</w:t>
        </w:r>
      </w:ins>
      <w:ins w:id="5521" w:author="Darius Nosreti" w:date="2008-05-21T17:41:00Z">
        <w:r>
          <w:rPr>
            <w:rStyle w:val="Style2531"/>
            <w:rFonts w:cs="Times New Roman"/>
            <w:spacing w:val="-2"/>
            <w:sz w:val="24"/>
            <w:szCs w:val="24"/>
          </w:rPr>
          <w:t xml:space="preserve"> z Prahy, básník a spisovatel, rada ministerstva zahraničních věcí, manžel Čapkové (sestra bratří Čapků) a nevlastní otec Heleny Koželuhové-Procházkové, poslankyně NS za stranou Lidovou. Odsouzen v procesu Milady Horákové, (Mírov 1953)</w:t>
        </w:r>
      </w:ins>
    </w:p>
    <w:p>
      <w:pPr>
        <w:pStyle w:val="Style257"/>
        <w:rPr>
          <w:ins w:id="5525" w:author="Darius Nosreti" w:date="2008-05-21T17:41:00Z"/>
        </w:rPr>
      </w:pPr>
      <w:ins w:id="5523" w:author="Darius Nosreti" w:date="2008-05-21T17:41:00Z">
        <w:r>
          <w:rPr>
            <w:rStyle w:val="Style2561"/>
            <w:rFonts w:cs="Times New Roman"/>
            <w:spacing w:val="-2"/>
            <w:sz w:val="24"/>
            <w:szCs w:val="24"/>
          </w:rPr>
          <w:t>Pálka Karel, Ing.</w:t>
        </w:r>
      </w:ins>
      <w:ins w:id="5524" w:author="Darius Nosreti" w:date="2008-05-21T17:41:00Z">
        <w:r>
          <w:rPr>
            <w:rStyle w:val="Style2531"/>
            <w:rFonts w:cs="Times New Roman"/>
            <w:spacing w:val="-2"/>
            <w:sz w:val="24"/>
            <w:szCs w:val="24"/>
          </w:rPr>
          <w:t xml:space="preserve"> architekt ve filmových ateliérech AB Praha-Barrandov, manžel filmové herečky Věry Ferbasové, rodem z Vídně, (ze skupiny: kpt. Pojar, ppluk. Poustka a další), (Praha-Bartolomějská 1948, Bory 1949)</w:t>
        </w:r>
      </w:ins>
    </w:p>
    <w:p>
      <w:pPr>
        <w:pStyle w:val="Style257"/>
        <w:rPr>
          <w:rStyle w:val="Style2551"/>
          <w:sz w:val="24"/>
          <w:szCs w:val="24"/>
          <w:ins w:id="5528" w:author="Darius Nosreti" w:date="2008-05-21T17:41:00Z"/>
        </w:rPr>
      </w:pPr>
      <w:ins w:id="5526" w:author="Darius Nosreti" w:date="2008-05-21T17:41:00Z">
        <w:r>
          <w:rPr>
            <w:rStyle w:val="Style2561"/>
            <w:rFonts w:cs="Times New Roman"/>
            <w:spacing w:val="-2"/>
            <w:sz w:val="24"/>
            <w:szCs w:val="24"/>
          </w:rPr>
          <w:t xml:space="preserve">Pánek Martin, </w:t>
        </w:r>
      </w:ins>
      <w:ins w:id="5527" w:author="Darius Nosreti" w:date="2008-05-21T17:41:00Z">
        <w:r>
          <w:rPr>
            <w:rStyle w:val="Style2461"/>
            <w:rFonts w:cs="Times New Roman"/>
            <w:spacing w:val="-2"/>
          </w:rPr>
          <w:t xml:space="preserve"> hostinský z Rusavy u Bystřice p./Hostýnem, "Hostýnské hory", (Mírov 1953)</w:t>
        </w:r>
      </w:ins>
    </w:p>
    <w:p>
      <w:pPr>
        <w:pStyle w:val="Style257"/>
        <w:rPr>
          <w:rStyle w:val="Style2531"/>
          <w:rFonts w:ascii="Times New Roman" w:hAnsi="Times New Roman" w:cs="Times New Roman"/>
          <w:sz w:val="24"/>
          <w:szCs w:val="24"/>
          <w:ins w:id="5531" w:author="Darius Nosreti" w:date="2008-05-21T17:41:00Z"/>
        </w:rPr>
      </w:pPr>
      <w:ins w:id="5529" w:author="Darius Nosreti" w:date="2008-05-21T17:41:00Z">
        <w:r>
          <w:rPr>
            <w:rStyle w:val="Style2561"/>
            <w:rFonts w:cs="Times New Roman"/>
            <w:spacing w:val="-2"/>
            <w:sz w:val="24"/>
            <w:szCs w:val="24"/>
          </w:rPr>
          <w:t>Pánek Jiří</w:t>
        </w:r>
      </w:ins>
      <w:ins w:id="5530" w:author="Darius Nosreti" w:date="2008-05-21T17:41:00Z">
        <w:r>
          <w:rPr>
            <w:rStyle w:val="Style2531"/>
            <w:rFonts w:cs="Times New Roman"/>
            <w:spacing w:val="-2"/>
            <w:sz w:val="24"/>
            <w:szCs w:val="24"/>
          </w:rPr>
          <w:t>, za Staré Boleslavi, svařeč, přísl. francouzské cizinecké legie, (Leop. 1953-56)</w:t>
        </w:r>
      </w:ins>
    </w:p>
    <w:p>
      <w:pPr>
        <w:pStyle w:val="Style257"/>
        <w:rPr>
          <w:rStyle w:val="Style2551"/>
          <w:sz w:val="24"/>
          <w:szCs w:val="24"/>
          <w:ins w:id="5534" w:author="Darius Nosreti" w:date="2008-05-21T17:41:00Z"/>
        </w:rPr>
      </w:pPr>
      <w:ins w:id="5532" w:author="Darius Nosreti" w:date="2008-05-21T17:41:00Z">
        <w:r>
          <w:rPr>
            <w:rStyle w:val="Style2561"/>
            <w:rFonts w:cs="Times New Roman"/>
            <w:spacing w:val="-2"/>
            <w:sz w:val="24"/>
            <w:szCs w:val="24"/>
          </w:rPr>
          <w:t>Pavel Josef,</w:t>
        </w:r>
      </w:ins>
      <w:ins w:id="5533" w:author="Darius Nosreti" w:date="2008-05-21T17:41:00Z">
        <w:r>
          <w:rPr>
            <w:rStyle w:val="Style2461"/>
            <w:rFonts w:cs="Times New Roman"/>
            <w:spacing w:val="-2"/>
          </w:rPr>
          <w:t xml:space="preserve"> z Prahy, interbrigadista ve Španělsku, komunistický agitátor, generál, v r. 1968 ministr vnitra, (Leopoldov </w:t>
          <w:tab/>
          <w:t>1954-1955)</w:t>
        </w:r>
      </w:ins>
    </w:p>
    <w:p>
      <w:pPr>
        <w:pStyle w:val="Style257"/>
        <w:rPr>
          <w:rStyle w:val="Style2531"/>
          <w:rFonts w:ascii="Times New Roman" w:hAnsi="Times New Roman" w:cs="Times New Roman"/>
          <w:sz w:val="24"/>
          <w:szCs w:val="24"/>
          <w:ins w:id="5537" w:author="Darius Nosreti" w:date="2008-05-21T17:41:00Z"/>
        </w:rPr>
      </w:pPr>
      <w:ins w:id="5535" w:author="Darius Nosreti" w:date="2008-05-21T17:41:00Z">
        <w:r>
          <w:rPr>
            <w:rStyle w:val="Style2561"/>
            <w:rFonts w:cs="Times New Roman"/>
            <w:spacing w:val="-2"/>
            <w:sz w:val="24"/>
            <w:szCs w:val="24"/>
          </w:rPr>
          <w:t>Pavlan Jaroslav,</w:t>
        </w:r>
      </w:ins>
      <w:ins w:id="5536" w:author="Darius Nosreti" w:date="2008-05-21T17:41:00Z">
        <w:r>
          <w:rPr>
            <w:rStyle w:val="Style2531"/>
            <w:rFonts w:cs="Times New Roman"/>
            <w:spacing w:val="-2"/>
            <w:sz w:val="24"/>
            <w:szCs w:val="24"/>
          </w:rPr>
          <w:t xml:space="preserve"> kraj. předs. a poslanec za Čs. stranu soc. dem. v Ostravě, (Leop. 1953-55)</w:t>
        </w:r>
      </w:ins>
    </w:p>
    <w:p>
      <w:pPr>
        <w:pStyle w:val="Style257"/>
        <w:rPr>
          <w:ins w:id="5540" w:author="Darius Nosreti" w:date="2008-05-21T17:41:00Z"/>
        </w:rPr>
      </w:pPr>
      <w:ins w:id="5538" w:author="Darius Nosreti" w:date="2008-05-21T17:41:00Z">
        <w:r>
          <w:rPr>
            <w:rStyle w:val="Style2561"/>
            <w:rFonts w:cs="Times New Roman"/>
            <w:spacing w:val="-2"/>
            <w:sz w:val="24"/>
            <w:szCs w:val="24"/>
          </w:rPr>
          <w:t>Pavlíček František,</w:t>
        </w:r>
      </w:ins>
      <w:ins w:id="5539" w:author="Darius Nosreti" w:date="2008-05-21T17:41:00Z">
        <w:r>
          <w:rPr>
            <w:rStyle w:val="Style2531"/>
            <w:rFonts w:cs="Times New Roman"/>
            <w:spacing w:val="-2"/>
            <w:sz w:val="24"/>
            <w:szCs w:val="24"/>
          </w:rPr>
          <w:t xml:space="preserve"> z Olomouce, poručík, letecký mechanik, (Leopoldov 1954-1956)</w:t>
        </w:r>
      </w:ins>
    </w:p>
    <w:p>
      <w:pPr>
        <w:pStyle w:val="Style257"/>
        <w:rPr>
          <w:ins w:id="5543" w:author="Darius Nosreti" w:date="2008-05-21T17:41:00Z"/>
        </w:rPr>
      </w:pPr>
      <w:ins w:id="5541" w:author="Darius Nosreti" w:date="2008-05-21T17:41:00Z">
        <w:r>
          <w:rPr>
            <w:rStyle w:val="Style2561"/>
            <w:rFonts w:cs="Times New Roman"/>
            <w:spacing w:val="-2"/>
            <w:sz w:val="24"/>
            <w:szCs w:val="24"/>
          </w:rPr>
          <w:t>Pavlíček Oldřich</w:t>
        </w:r>
      </w:ins>
      <w:ins w:id="5542" w:author="Darius Nosreti" w:date="2008-05-21T17:41:00Z">
        <w:r>
          <w:rPr>
            <w:rStyle w:val="Style2531"/>
            <w:rFonts w:cs="Times New Roman"/>
            <w:spacing w:val="-2"/>
            <w:sz w:val="24"/>
            <w:szCs w:val="24"/>
          </w:rPr>
          <w:t>, rolník z Bystřice p./Hostýnem (ze skupiny Hostýnské hory), (Mírov 1953)</w:t>
        </w:r>
      </w:ins>
    </w:p>
    <w:p>
      <w:pPr>
        <w:pStyle w:val="Style257"/>
        <w:rPr>
          <w:ins w:id="5546" w:author="Darius Nosreti" w:date="2008-05-21T17:41:00Z"/>
        </w:rPr>
      </w:pPr>
      <w:ins w:id="5544" w:author="Darius Nosreti" w:date="2008-05-21T17:41:00Z">
        <w:r>
          <w:rPr>
            <w:rStyle w:val="Style2561"/>
            <w:rFonts w:cs="Times New Roman"/>
            <w:spacing w:val="-2"/>
            <w:sz w:val="24"/>
            <w:szCs w:val="24"/>
          </w:rPr>
          <w:t xml:space="preserve">Pavlík Antonín, </w:t>
        </w:r>
      </w:ins>
      <w:ins w:id="5545" w:author="Darius Nosreti" w:date="2008-05-21T17:41:00Z">
        <w:r>
          <w:rPr>
            <w:rStyle w:val="Style2531"/>
            <w:rFonts w:cs="Times New Roman"/>
            <w:spacing w:val="-2"/>
            <w:sz w:val="24"/>
            <w:szCs w:val="24"/>
          </w:rPr>
          <w:t>zubní laborant, (Leopoldov 1953-54)</w:t>
        </w:r>
      </w:ins>
    </w:p>
    <w:p>
      <w:pPr>
        <w:pStyle w:val="Style257"/>
        <w:rPr>
          <w:ins w:id="5549" w:author="Darius Nosreti" w:date="2008-05-21T17:41:00Z"/>
        </w:rPr>
      </w:pPr>
      <w:ins w:id="5547" w:author="Darius Nosreti" w:date="2008-05-21T17:41:00Z">
        <w:r>
          <w:rPr>
            <w:rStyle w:val="Style2561"/>
            <w:rFonts w:cs="Times New Roman"/>
            <w:spacing w:val="-2"/>
            <w:sz w:val="24"/>
            <w:szCs w:val="24"/>
          </w:rPr>
          <w:t>Pavlík Robert</w:t>
        </w:r>
      </w:ins>
      <w:ins w:id="5548" w:author="Darius Nosreti" w:date="2008-05-21T17:41:00Z">
        <w:r>
          <w:rPr>
            <w:rStyle w:val="Style2531"/>
            <w:rFonts w:cs="Times New Roman"/>
            <w:spacing w:val="-2"/>
            <w:sz w:val="24"/>
            <w:szCs w:val="24"/>
          </w:rPr>
          <w:t xml:space="preserve"> z Olomouce, major gen. štábu, bývalý přísl. západní armády, (Bory 1949-51)</w:t>
        </w:r>
      </w:ins>
    </w:p>
    <w:p>
      <w:pPr>
        <w:pStyle w:val="Style257"/>
        <w:rPr>
          <w:rStyle w:val="Style2551"/>
          <w:sz w:val="24"/>
          <w:szCs w:val="24"/>
          <w:ins w:id="5552" w:author="Darius Nosreti" w:date="2008-05-21T17:41:00Z"/>
        </w:rPr>
      </w:pPr>
      <w:ins w:id="5550" w:author="Darius Nosreti" w:date="2008-05-21T17:41:00Z">
        <w:r>
          <w:rPr>
            <w:rStyle w:val="Style2561"/>
            <w:rFonts w:cs="Times New Roman"/>
            <w:spacing w:val="-2"/>
            <w:sz w:val="24"/>
            <w:szCs w:val="24"/>
          </w:rPr>
          <w:t xml:space="preserve">Pažuta Ladislav, </w:t>
        </w:r>
      </w:ins>
      <w:ins w:id="5551" w:author="Darius Nosreti" w:date="2008-05-21T17:41:00Z">
        <w:r>
          <w:rPr>
            <w:rStyle w:val="Style2461"/>
            <w:rFonts w:cs="Times New Roman"/>
            <w:spacing w:val="-2"/>
          </w:rPr>
          <w:t xml:space="preserve"> z Holešova okr. Přerov, (Leopoldov 1954-1957)</w:t>
        </w:r>
      </w:ins>
    </w:p>
    <w:p>
      <w:pPr>
        <w:pStyle w:val="Style257"/>
        <w:rPr>
          <w:rStyle w:val="Style2531"/>
          <w:rFonts w:ascii="Times New Roman" w:hAnsi="Times New Roman" w:cs="Times New Roman"/>
          <w:sz w:val="24"/>
          <w:szCs w:val="24"/>
          <w:ins w:id="5555" w:author="Darius Nosreti" w:date="2008-05-21T17:41:00Z"/>
        </w:rPr>
      </w:pPr>
      <w:ins w:id="5553" w:author="Darius Nosreti" w:date="2008-05-21T17:41:00Z">
        <w:r>
          <w:rPr>
            <w:rStyle w:val="Style2561"/>
            <w:rFonts w:cs="Times New Roman"/>
            <w:spacing w:val="-2"/>
            <w:sz w:val="24"/>
            <w:szCs w:val="24"/>
          </w:rPr>
          <w:t>Pečenka Miroslav</w:t>
        </w:r>
      </w:ins>
      <w:ins w:id="5554" w:author="Darius Nosreti" w:date="2008-05-21T17:41:00Z">
        <w:r>
          <w:rPr>
            <w:rStyle w:val="Style2531"/>
            <w:rFonts w:cs="Times New Roman"/>
            <w:spacing w:val="-2"/>
            <w:sz w:val="24"/>
            <w:szCs w:val="24"/>
          </w:rPr>
          <w:t>, velitel závodních hasičů ve Zbrojovce Vsetín, (Leopoldov 1953-55)</w:t>
        </w:r>
      </w:ins>
    </w:p>
    <w:p>
      <w:pPr>
        <w:pStyle w:val="Style257"/>
        <w:rPr>
          <w:ins w:id="5558" w:author="Darius Nosreti" w:date="2008-05-21T17:41:00Z"/>
        </w:rPr>
      </w:pPr>
      <w:ins w:id="5556" w:author="Darius Nosreti" w:date="2008-05-21T17:41:00Z">
        <w:r>
          <w:rPr>
            <w:rStyle w:val="Style2561"/>
            <w:rFonts w:cs="Times New Roman"/>
            <w:spacing w:val="-2"/>
            <w:sz w:val="24"/>
            <w:szCs w:val="24"/>
          </w:rPr>
          <w:t>Pechát Karel</w:t>
        </w:r>
      </w:ins>
      <w:ins w:id="5557" w:author="Darius Nosreti" w:date="2008-05-21T17:41:00Z">
        <w:r>
          <w:rPr>
            <w:rStyle w:val="Style2531"/>
            <w:rFonts w:cs="Times New Roman"/>
            <w:spacing w:val="-2"/>
            <w:sz w:val="24"/>
            <w:szCs w:val="24"/>
          </w:rPr>
          <w:t>, kominík z Prahy, odsouzen k trestu smrti, rozsudek změněn na doživotí, komplic Jardy Balcara a Antonína Houdka-Očko, (Bory 1950)</w:t>
        </w:r>
      </w:ins>
    </w:p>
    <w:p>
      <w:pPr>
        <w:pStyle w:val="Style257"/>
        <w:rPr>
          <w:ins w:id="5561" w:author="Darius Nosreti" w:date="2008-05-21T17:41:00Z"/>
        </w:rPr>
      </w:pPr>
      <w:ins w:id="5559" w:author="Darius Nosreti" w:date="2008-05-21T17:41:00Z">
        <w:r>
          <w:rPr>
            <w:rStyle w:val="Style2561"/>
            <w:rFonts w:cs="Times New Roman"/>
            <w:spacing w:val="-2"/>
            <w:sz w:val="24"/>
            <w:szCs w:val="24"/>
          </w:rPr>
          <w:t>Pek Bedřich, MUDr.</w:t>
        </w:r>
      </w:ins>
      <w:ins w:id="5560" w:author="Darius Nosreti" w:date="2008-05-21T17:41:00Z">
        <w:r>
          <w:rPr>
            <w:rStyle w:val="Style2531"/>
            <w:rFonts w:cs="Times New Roman"/>
            <w:spacing w:val="-2"/>
            <w:sz w:val="24"/>
            <w:szCs w:val="24"/>
          </w:rPr>
          <w:t xml:space="preserve"> z Českých Budějovic, (Leopoldov 1953-1954)</w:t>
        </w:r>
      </w:ins>
    </w:p>
    <w:p>
      <w:pPr>
        <w:pStyle w:val="Style257"/>
        <w:rPr>
          <w:ins w:id="5564" w:author="Darius Nosreti" w:date="2008-05-21T17:41:00Z"/>
        </w:rPr>
      </w:pPr>
      <w:ins w:id="5562" w:author="Darius Nosreti" w:date="2008-05-21T17:41:00Z">
        <w:r>
          <w:rPr>
            <w:rStyle w:val="Style2561"/>
            <w:rFonts w:cs="Times New Roman"/>
            <w:spacing w:val="-2"/>
            <w:sz w:val="24"/>
            <w:szCs w:val="24"/>
          </w:rPr>
          <w:t xml:space="preserve">Pelich Antonín, </w:t>
        </w:r>
      </w:ins>
      <w:ins w:id="5563" w:author="Darius Nosreti" w:date="2008-05-21T17:41:00Z">
        <w:r>
          <w:rPr>
            <w:rStyle w:val="Style2531"/>
            <w:rFonts w:cs="Times New Roman"/>
            <w:spacing w:val="-2"/>
            <w:sz w:val="24"/>
            <w:szCs w:val="24"/>
          </w:rPr>
          <w:t>generál intendant z Prahy, bývalý italský legionář z I. světové války a příslušník západní zahraniční armády na Středním Východě ve II světové válce, (Bory 1948-1949, Leopoldov 1953-57)</w:t>
        </w:r>
      </w:ins>
    </w:p>
    <w:p>
      <w:pPr>
        <w:pStyle w:val="Style257"/>
        <w:rPr>
          <w:ins w:id="5567" w:author="Darius Nosreti" w:date="2008-05-21T17:41:00Z"/>
        </w:rPr>
      </w:pPr>
      <w:ins w:id="5565" w:author="Darius Nosreti" w:date="2008-05-21T17:41:00Z">
        <w:r>
          <w:rPr>
            <w:rStyle w:val="Style2561"/>
            <w:rFonts w:cs="Times New Roman"/>
            <w:spacing w:val="-2"/>
            <w:sz w:val="24"/>
            <w:szCs w:val="24"/>
          </w:rPr>
          <w:t>Pelikán Bohumil</w:t>
        </w:r>
      </w:ins>
      <w:ins w:id="5566" w:author="Darius Nosreti" w:date="2008-05-21T17:41:00Z">
        <w:r>
          <w:rPr>
            <w:rStyle w:val="Style2531"/>
            <w:rFonts w:cs="Times New Roman"/>
            <w:spacing w:val="-2"/>
            <w:sz w:val="24"/>
            <w:szCs w:val="24"/>
          </w:rPr>
          <w:t>, plukovník gen. štábu z Prahy, příslušník západní tankové brigády, zeť generála Lišky, (Bory 1949-50, Leopoldov 1953-57)</w:t>
        </w:r>
      </w:ins>
    </w:p>
    <w:p>
      <w:pPr>
        <w:pStyle w:val="Style257"/>
        <w:rPr>
          <w:ins w:id="5570" w:author="Darius Nosreti" w:date="2008-05-21T17:41:00Z"/>
        </w:rPr>
      </w:pPr>
      <w:ins w:id="5568" w:author="Darius Nosreti" w:date="2008-05-21T17:41:00Z">
        <w:r>
          <w:rPr>
            <w:rStyle w:val="Style2561"/>
            <w:rFonts w:cs="Times New Roman"/>
            <w:spacing w:val="-2"/>
            <w:sz w:val="24"/>
            <w:szCs w:val="24"/>
          </w:rPr>
          <w:t>Pergner Václav,</w:t>
        </w:r>
      </w:ins>
      <w:ins w:id="5569" w:author="Darius Nosreti" w:date="2008-05-21T17:41:00Z">
        <w:r>
          <w:rPr>
            <w:rStyle w:val="Style2531"/>
            <w:rFonts w:cs="Times New Roman"/>
            <w:spacing w:val="-2"/>
            <w:sz w:val="24"/>
            <w:szCs w:val="24"/>
          </w:rPr>
          <w:t xml:space="preserve"> medik z Klatov, (Leopoldov 1953-57)</w:t>
        </w:r>
      </w:ins>
    </w:p>
    <w:p>
      <w:pPr>
        <w:pStyle w:val="Style257"/>
        <w:rPr>
          <w:ins w:id="5573" w:author="Darius Nosreti" w:date="2008-05-21T17:41:00Z"/>
        </w:rPr>
      </w:pPr>
      <w:ins w:id="5571" w:author="Darius Nosreti" w:date="2008-05-21T17:41:00Z">
        <w:r>
          <w:rPr>
            <w:rStyle w:val="Style2561"/>
            <w:rFonts w:cs="Times New Roman"/>
            <w:spacing w:val="-2"/>
            <w:sz w:val="24"/>
            <w:szCs w:val="24"/>
          </w:rPr>
          <w:t>Pernický Rudolf</w:t>
        </w:r>
      </w:ins>
      <w:ins w:id="5572" w:author="Darius Nosreti" w:date="2008-05-21T17:41:00Z">
        <w:r>
          <w:rPr>
            <w:rStyle w:val="Style2531"/>
            <w:rFonts w:cs="Times New Roman"/>
            <w:spacing w:val="-2"/>
            <w:sz w:val="24"/>
            <w:szCs w:val="24"/>
          </w:rPr>
          <w:t>, z Val. Meziříčí, major gen. štábu, příslušník západní armády - parašutista, (Bory 1949-50)</w:t>
        </w:r>
      </w:ins>
    </w:p>
    <w:p>
      <w:pPr>
        <w:pStyle w:val="Style257"/>
        <w:rPr>
          <w:ins w:id="5576" w:author="Darius Nosreti" w:date="2008-05-21T17:41:00Z"/>
        </w:rPr>
      </w:pPr>
      <w:ins w:id="5574" w:author="Darius Nosreti" w:date="2008-05-21T17:41:00Z">
        <w:r>
          <w:rPr>
            <w:rStyle w:val="Style2561"/>
            <w:rFonts w:cs="Times New Roman"/>
            <w:spacing w:val="-2"/>
            <w:sz w:val="24"/>
            <w:szCs w:val="24"/>
          </w:rPr>
          <w:t>Peroutka Rudolf</w:t>
        </w:r>
      </w:ins>
      <w:ins w:id="5575" w:author="Darius Nosreti" w:date="2008-05-21T17:41:00Z">
        <w:r>
          <w:rPr>
            <w:rStyle w:val="Style2531"/>
            <w:rFonts w:cs="Times New Roman"/>
            <w:spacing w:val="-2"/>
            <w:sz w:val="24"/>
            <w:szCs w:val="24"/>
          </w:rPr>
          <w:t>, autodopravce z Holešova, (Mírov 1953)</w:t>
        </w:r>
      </w:ins>
    </w:p>
    <w:p>
      <w:pPr>
        <w:pStyle w:val="Style257"/>
        <w:rPr>
          <w:ins w:id="5579" w:author="Darius Nosreti" w:date="2008-05-21T17:41:00Z"/>
        </w:rPr>
      </w:pPr>
      <w:ins w:id="5577" w:author="Darius Nosreti" w:date="2008-05-21T17:41:00Z">
        <w:r>
          <w:rPr>
            <w:rStyle w:val="Style2561"/>
            <w:rFonts w:cs="Times New Roman"/>
            <w:spacing w:val="-2"/>
            <w:sz w:val="24"/>
            <w:szCs w:val="24"/>
          </w:rPr>
          <w:t xml:space="preserve">Peroutka Vlastimil, </w:t>
        </w:r>
      </w:ins>
      <w:ins w:id="5578" w:author="Darius Nosreti" w:date="2008-05-21T17:41:00Z">
        <w:r>
          <w:rPr>
            <w:rStyle w:val="Style2531"/>
            <w:rFonts w:cs="Times New Roman"/>
            <w:spacing w:val="-2"/>
            <w:sz w:val="24"/>
            <w:szCs w:val="24"/>
          </w:rPr>
          <w:t>svářeč, (Bory 1950)</w:t>
        </w:r>
      </w:ins>
    </w:p>
    <w:p>
      <w:pPr>
        <w:pStyle w:val="Style257"/>
        <w:rPr>
          <w:ins w:id="5582" w:author="Darius Nosreti" w:date="2008-05-21T17:41:00Z"/>
        </w:rPr>
      </w:pPr>
      <w:ins w:id="5580" w:author="Darius Nosreti" w:date="2008-05-21T17:41:00Z">
        <w:r>
          <w:rPr>
            <w:rStyle w:val="Style2561"/>
            <w:rFonts w:cs="Times New Roman"/>
            <w:spacing w:val="-2"/>
            <w:sz w:val="24"/>
            <w:szCs w:val="24"/>
          </w:rPr>
          <w:t xml:space="preserve">Pešek František, </w:t>
        </w:r>
      </w:ins>
      <w:ins w:id="5581" w:author="Darius Nosreti" w:date="2008-05-21T17:41:00Z">
        <w:r>
          <w:rPr>
            <w:rStyle w:val="Style2531"/>
            <w:rFonts w:cs="Times New Roman"/>
            <w:spacing w:val="-2"/>
            <w:sz w:val="24"/>
            <w:szCs w:val="24"/>
          </w:rPr>
          <w:t>generál šéfintendant z Prahy, umučen dřepováním v Leopoldově v r. 1952, (Bory 1949-51)</w:t>
        </w:r>
      </w:ins>
    </w:p>
    <w:p>
      <w:pPr>
        <w:pStyle w:val="Style257"/>
        <w:rPr>
          <w:ins w:id="5585" w:author="Darius Nosreti" w:date="2008-05-21T17:41:00Z"/>
        </w:rPr>
      </w:pPr>
      <w:ins w:id="5583" w:author="Darius Nosreti" w:date="2008-05-21T17:41:00Z">
        <w:r>
          <w:rPr>
            <w:rStyle w:val="Style2561"/>
            <w:rFonts w:cs="Times New Roman"/>
            <w:spacing w:val="-2"/>
            <w:sz w:val="24"/>
            <w:szCs w:val="24"/>
          </w:rPr>
          <w:t>Pešek Miroslav,</w:t>
        </w:r>
      </w:ins>
      <w:ins w:id="5584" w:author="Darius Nosreti" w:date="2008-05-21T17:41:00Z">
        <w:r>
          <w:rPr>
            <w:rStyle w:val="Style2531"/>
            <w:rFonts w:cs="Times New Roman"/>
            <w:spacing w:val="-2"/>
            <w:sz w:val="24"/>
            <w:szCs w:val="24"/>
          </w:rPr>
          <w:t xml:space="preserve"> obchodník střížným zbožím z Příbrami, (Jáchymov-Rovnost 1951-52)</w:t>
        </w:r>
      </w:ins>
    </w:p>
    <w:p>
      <w:pPr>
        <w:pStyle w:val="Style257"/>
        <w:rPr>
          <w:ins w:id="5588" w:author="Darius Nosreti" w:date="2008-05-21T17:41:00Z"/>
        </w:rPr>
      </w:pPr>
      <w:ins w:id="5586" w:author="Darius Nosreti" w:date="2008-05-21T17:41:00Z">
        <w:r>
          <w:rPr>
            <w:rStyle w:val="Style2561"/>
            <w:rFonts w:cs="Times New Roman"/>
            <w:spacing w:val="-2"/>
            <w:sz w:val="24"/>
            <w:szCs w:val="24"/>
          </w:rPr>
          <w:t>Petr Josef, Ing.</w:t>
        </w:r>
      </w:ins>
      <w:ins w:id="5587" w:author="Darius Nosreti" w:date="2008-05-21T17:41:00Z">
        <w:r>
          <w:rPr>
            <w:rStyle w:val="Style2531"/>
            <w:rFonts w:cs="Times New Roman"/>
            <w:spacing w:val="-2"/>
            <w:sz w:val="24"/>
            <w:szCs w:val="24"/>
          </w:rPr>
          <w:t>, (Hostýnské Hory), (Mírov 1953, Leopoldov 1954-56)</w:t>
        </w:r>
      </w:ins>
    </w:p>
    <w:p>
      <w:pPr>
        <w:pStyle w:val="Style257"/>
        <w:rPr>
          <w:ins w:id="5591" w:author="Darius Nosreti" w:date="2008-05-21T17:41:00Z"/>
        </w:rPr>
      </w:pPr>
      <w:ins w:id="5589" w:author="Darius Nosreti" w:date="2008-05-21T17:41:00Z">
        <w:r>
          <w:rPr>
            <w:rStyle w:val="Style2561"/>
            <w:rFonts w:cs="Times New Roman"/>
            <w:spacing w:val="-2"/>
            <w:sz w:val="24"/>
            <w:szCs w:val="24"/>
          </w:rPr>
          <w:t>Petráš Michal, P.</w:t>
        </w:r>
      </w:ins>
      <w:ins w:id="5590" w:author="Darius Nosreti" w:date="2008-05-21T17:41:00Z">
        <w:r>
          <w:rPr>
            <w:rStyle w:val="Style2531"/>
            <w:rFonts w:cs="Times New Roman"/>
            <w:spacing w:val="-2"/>
            <w:sz w:val="24"/>
            <w:szCs w:val="24"/>
          </w:rPr>
          <w:t>, z Piešťan, řím. kat. kněz. jezuita, (Mírov 1953, Leopoldov 1954-57)</w:t>
        </w:r>
      </w:ins>
    </w:p>
    <w:p>
      <w:pPr>
        <w:pStyle w:val="Style257"/>
        <w:rPr>
          <w:ins w:id="5594" w:author="Darius Nosreti" w:date="2008-05-21T17:41:00Z"/>
        </w:rPr>
      </w:pPr>
      <w:ins w:id="5592" w:author="Darius Nosreti" w:date="2008-05-21T17:41:00Z">
        <w:r>
          <w:rPr>
            <w:rStyle w:val="Style2561"/>
            <w:rFonts w:cs="Times New Roman"/>
            <w:spacing w:val="-2"/>
            <w:sz w:val="24"/>
            <w:szCs w:val="24"/>
          </w:rPr>
          <w:t>Petrovský Adolf,</w:t>
        </w:r>
      </w:ins>
      <w:ins w:id="5593" w:author="Darius Nosreti" w:date="2008-05-21T17:41:00Z">
        <w:r>
          <w:rPr>
            <w:rStyle w:val="Style2531"/>
            <w:rFonts w:cs="Times New Roman"/>
            <w:spacing w:val="-2"/>
            <w:sz w:val="24"/>
            <w:szCs w:val="24"/>
          </w:rPr>
          <w:t xml:space="preserve"> nástrojář z Prahy, (popraven v Nitře v říjnu 1958 za útěk nákladním autem Tatra 111 z Leopoldova), (Jáchymov-Rovnost 1951-52, Leopoldov 1955-58)</w:t>
        </w:r>
      </w:ins>
    </w:p>
    <w:p>
      <w:pPr>
        <w:pStyle w:val="Style257"/>
        <w:rPr>
          <w:ins w:id="5597" w:author="Darius Nosreti" w:date="2008-05-21T17:41:00Z"/>
        </w:rPr>
      </w:pPr>
      <w:ins w:id="5595" w:author="Darius Nosreti" w:date="2008-05-21T17:41:00Z">
        <w:r>
          <w:rPr>
            <w:rStyle w:val="Style2561"/>
            <w:rFonts w:cs="Times New Roman"/>
            <w:spacing w:val="-2"/>
            <w:sz w:val="24"/>
            <w:szCs w:val="24"/>
          </w:rPr>
          <w:t>Píšek Zdeněk,</w:t>
        </w:r>
      </w:ins>
      <w:ins w:id="5596" w:author="Darius Nosreti" w:date="2008-05-21T17:41:00Z">
        <w:r>
          <w:rPr>
            <w:rStyle w:val="Style2531"/>
            <w:rFonts w:cs="Times New Roman"/>
            <w:spacing w:val="-2"/>
            <w:sz w:val="24"/>
            <w:szCs w:val="24"/>
          </w:rPr>
          <w:t xml:space="preserve"> (Collonel), úředník z Brna, (Jáchymov-Rovnost 1951-52, Leop. 1954-55)</w:t>
        </w:r>
      </w:ins>
    </w:p>
    <w:p>
      <w:pPr>
        <w:pStyle w:val="Style257"/>
        <w:rPr>
          <w:ins w:id="5600" w:author="Darius Nosreti" w:date="2008-05-21T17:41:00Z"/>
        </w:rPr>
      </w:pPr>
      <w:ins w:id="5598" w:author="Darius Nosreti" w:date="2008-05-21T17:41:00Z">
        <w:r>
          <w:rPr>
            <w:rStyle w:val="Style2561"/>
            <w:rFonts w:cs="Times New Roman"/>
            <w:spacing w:val="-2"/>
            <w:sz w:val="24"/>
            <w:szCs w:val="24"/>
          </w:rPr>
          <w:t>Pištělák Jan, JUDr.</w:t>
        </w:r>
      </w:ins>
      <w:ins w:id="5599" w:author="Darius Nosreti" w:date="2008-05-21T17:41:00Z">
        <w:r>
          <w:rPr>
            <w:rStyle w:val="Style2531"/>
            <w:rFonts w:cs="Times New Roman"/>
            <w:spacing w:val="-2"/>
            <w:sz w:val="24"/>
            <w:szCs w:val="24"/>
          </w:rPr>
          <w:t>, z Brna, ústřední jednatel Orla, (Leopoldov 1953-57)</w:t>
        </w:r>
      </w:ins>
    </w:p>
    <w:p>
      <w:pPr>
        <w:pStyle w:val="Style257"/>
        <w:rPr>
          <w:ins w:id="5603" w:author="Darius Nosreti" w:date="2008-05-21T17:41:00Z"/>
        </w:rPr>
      </w:pPr>
      <w:ins w:id="5601" w:author="Darius Nosreti" w:date="2008-05-21T17:41:00Z">
        <w:r>
          <w:rPr>
            <w:rStyle w:val="Style2561"/>
            <w:rFonts w:cs="Times New Roman"/>
            <w:spacing w:val="-2"/>
            <w:sz w:val="24"/>
            <w:szCs w:val="24"/>
          </w:rPr>
          <w:t>Pivečka Luboš</w:t>
        </w:r>
      </w:ins>
      <w:ins w:id="5602" w:author="Darius Nosreti" w:date="2008-05-21T17:41:00Z">
        <w:r>
          <w:rPr>
            <w:rStyle w:val="Style2531"/>
            <w:rFonts w:cs="Times New Roman"/>
            <w:spacing w:val="-2"/>
            <w:sz w:val="24"/>
            <w:szCs w:val="24"/>
          </w:rPr>
          <w:t>, ze Slavičína u Uh. Brodu, továrna na boty, (Leopoldov 1953-57)</w:t>
        </w:r>
      </w:ins>
    </w:p>
    <w:p>
      <w:pPr>
        <w:pStyle w:val="Style257"/>
        <w:rPr>
          <w:ins w:id="5606" w:author="Darius Nosreti" w:date="2008-05-21T17:41:00Z"/>
        </w:rPr>
      </w:pPr>
      <w:ins w:id="5604" w:author="Darius Nosreti" w:date="2008-05-21T17:41:00Z">
        <w:r>
          <w:rPr>
            <w:rStyle w:val="Style2561"/>
            <w:rFonts w:cs="Times New Roman"/>
            <w:spacing w:val="-2"/>
            <w:sz w:val="24"/>
            <w:szCs w:val="24"/>
          </w:rPr>
          <w:t xml:space="preserve">Plicka Karel, Dr. </w:t>
        </w:r>
      </w:ins>
      <w:ins w:id="5605" w:author="Darius Nosreti" w:date="2008-05-21T17:41:00Z">
        <w:r>
          <w:rPr>
            <w:rStyle w:val="Style2531"/>
            <w:rFonts w:cs="Times New Roman"/>
            <w:spacing w:val="-2"/>
            <w:sz w:val="24"/>
            <w:szCs w:val="24"/>
          </w:rPr>
          <w:t>z Prahy, přednosta úřadu Fondu národní obnovy, bývalý partyzán ve skupině generála Luži "Rada 3" u Nového Města na Moravě, (Bory 1950-51)</w:t>
        </w:r>
      </w:ins>
    </w:p>
    <w:p>
      <w:pPr>
        <w:pStyle w:val="Style257"/>
        <w:rPr>
          <w:ins w:id="5609" w:author="Darius Nosreti" w:date="2008-05-21T17:41:00Z"/>
        </w:rPr>
      </w:pPr>
      <w:ins w:id="5607" w:author="Darius Nosreti" w:date="2008-05-21T17:41:00Z">
        <w:r>
          <w:rPr>
            <w:rStyle w:val="Style2561"/>
            <w:rFonts w:cs="Times New Roman"/>
            <w:spacing w:val="-2"/>
            <w:sz w:val="24"/>
            <w:szCs w:val="24"/>
          </w:rPr>
          <w:t xml:space="preserve">Plšek Alois, </w:t>
        </w:r>
      </w:ins>
      <w:ins w:id="5608" w:author="Darius Nosreti" w:date="2008-05-21T17:41:00Z">
        <w:r>
          <w:rPr>
            <w:rStyle w:val="Style2531"/>
            <w:rFonts w:cs="Times New Roman"/>
            <w:spacing w:val="-2"/>
            <w:sz w:val="24"/>
            <w:szCs w:val="24"/>
          </w:rPr>
          <w:t>velitel hasičů v Brně, (Světlana), (Bory 1950-51)</w:t>
        </w:r>
      </w:ins>
    </w:p>
    <w:p>
      <w:pPr>
        <w:pStyle w:val="Style257"/>
        <w:rPr>
          <w:ins w:id="5612" w:author="Darius Nosreti" w:date="2008-05-21T17:41:00Z"/>
        </w:rPr>
      </w:pPr>
      <w:ins w:id="5610" w:author="Darius Nosreti" w:date="2008-05-21T17:41:00Z">
        <w:r>
          <w:rPr>
            <w:rStyle w:val="Style2561"/>
            <w:rFonts w:cs="Times New Roman"/>
            <w:spacing w:val="-2"/>
            <w:sz w:val="24"/>
            <w:szCs w:val="24"/>
          </w:rPr>
          <w:t>Plšek Oldřich,</w:t>
        </w:r>
      </w:ins>
      <w:ins w:id="5611" w:author="Darius Nosreti" w:date="2008-05-21T17:41:00Z">
        <w:r>
          <w:rPr>
            <w:rStyle w:val="Style2531"/>
            <w:rFonts w:cs="Times New Roman"/>
            <w:spacing w:val="-2"/>
            <w:sz w:val="24"/>
            <w:szCs w:val="24"/>
          </w:rPr>
          <w:t xml:space="preserve"> z Bystřice p./Host., student VŠO v Praze, (Jáchymov-Rovnost 1951-52)</w:t>
        </w:r>
      </w:ins>
    </w:p>
    <w:p>
      <w:pPr>
        <w:pStyle w:val="Style257"/>
        <w:rPr>
          <w:rStyle w:val="Style2551"/>
          <w:sz w:val="24"/>
          <w:szCs w:val="24"/>
          <w:ins w:id="5617" w:author="Darius Nosreti" w:date="2008-05-21T17:41:00Z"/>
        </w:rPr>
      </w:pPr>
      <w:ins w:id="5613" w:author="Darius Nosreti" w:date="2008-05-21T17:41:00Z">
        <w:r>
          <w:rPr>
            <w:rStyle w:val="Style2561"/>
            <w:rFonts w:cs="Times New Roman"/>
            <w:spacing w:val="-2"/>
            <w:sz w:val="24"/>
            <w:szCs w:val="24"/>
          </w:rPr>
          <w:t>Podsedník</w:t>
        </w:r>
      </w:ins>
      <w:ins w:id="5614" w:author="Darius Nosreti" w:date="2008-05-21T17:41:00Z">
        <w:r>
          <w:rPr>
            <w:spacing w:val="-2"/>
          </w:rPr>
          <w:t xml:space="preserve"> </w:t>
        </w:r>
      </w:ins>
      <w:ins w:id="5615" w:author="Darius Nosreti" w:date="2008-05-21T17:41:00Z">
        <w:r>
          <w:rPr>
            <w:rStyle w:val="Style2471"/>
            <w:rFonts w:cs="Times New Roman"/>
            <w:spacing w:val="-2"/>
          </w:rPr>
          <w:t>Josef</w:t>
        </w:r>
      </w:ins>
      <w:ins w:id="5616" w:author="Darius Nosreti" w:date="2008-05-21T17:41:00Z">
        <w:r>
          <w:rPr>
            <w:rStyle w:val="Style2461"/>
            <w:rFonts w:cs="Times New Roman"/>
            <w:spacing w:val="-2"/>
          </w:rPr>
          <w:t>, předs. MNV v Brně za Čs. stranu nár. soc., (Bory 1950, Leop. 1953-55)</w:t>
        </w:r>
      </w:ins>
    </w:p>
    <w:p>
      <w:pPr>
        <w:pStyle w:val="Style257"/>
        <w:rPr>
          <w:rStyle w:val="Style2531"/>
          <w:rFonts w:ascii="Times New Roman" w:hAnsi="Times New Roman" w:cs="Times New Roman"/>
          <w:sz w:val="24"/>
          <w:szCs w:val="24"/>
          <w:ins w:id="5620" w:author="Darius Nosreti" w:date="2008-05-21T17:41:00Z"/>
        </w:rPr>
      </w:pPr>
      <w:ins w:id="5618" w:author="Darius Nosreti" w:date="2008-05-21T17:41:00Z">
        <w:r>
          <w:rPr>
            <w:rStyle w:val="Style2561"/>
            <w:rFonts w:cs="Times New Roman"/>
            <w:spacing w:val="-2"/>
            <w:sz w:val="24"/>
            <w:szCs w:val="24"/>
          </w:rPr>
          <w:t>Pojar Josef, P.</w:t>
        </w:r>
      </w:ins>
      <w:ins w:id="5619" w:author="Darius Nosreti" w:date="2008-05-21T17:41:00Z">
        <w:r>
          <w:rPr>
            <w:rStyle w:val="Style2531"/>
            <w:rFonts w:cs="Times New Roman"/>
            <w:spacing w:val="-2"/>
            <w:sz w:val="24"/>
            <w:szCs w:val="24"/>
          </w:rPr>
          <w:t>, kpt., voj. řím. kat. kněz v Brně, přísl. záp. armády, parašutista, rodem z Vídně, komplic Ing. arch. K. Palky a pplk. Fr. Poustky, (Bory 1948-1950, Leop. 1953-55)</w:t>
        </w:r>
      </w:ins>
    </w:p>
    <w:p>
      <w:pPr>
        <w:pStyle w:val="Style257"/>
        <w:rPr>
          <w:ins w:id="5623" w:author="Darius Nosreti" w:date="2008-05-21T17:41:00Z"/>
        </w:rPr>
      </w:pPr>
      <w:ins w:id="5621" w:author="Darius Nosreti" w:date="2008-05-21T17:41:00Z">
        <w:r>
          <w:rPr>
            <w:rStyle w:val="Style2561"/>
            <w:rFonts w:cs="Times New Roman"/>
            <w:spacing w:val="-2"/>
            <w:sz w:val="24"/>
            <w:szCs w:val="24"/>
          </w:rPr>
          <w:t>Pokorný Ferdinand, (Féďa)</w:t>
        </w:r>
      </w:ins>
      <w:ins w:id="5622" w:author="Darius Nosreti" w:date="2008-05-21T17:41:00Z">
        <w:r>
          <w:rPr>
            <w:rStyle w:val="Style2531"/>
            <w:rFonts w:cs="Times New Roman"/>
            <w:spacing w:val="-2"/>
            <w:sz w:val="24"/>
            <w:szCs w:val="24"/>
          </w:rPr>
          <w:t>, plukovník vojenského technického ústavu (VTU) v Praze, pobočník generála Klecandy v Bolivii a Paraquy, živá kronika, (Leopoldov 1953-55)</w:t>
        </w:r>
      </w:ins>
    </w:p>
    <w:p>
      <w:pPr>
        <w:pStyle w:val="Style257"/>
        <w:rPr>
          <w:ins w:id="5626" w:author="Darius Nosreti" w:date="2008-05-21T17:41:00Z"/>
        </w:rPr>
      </w:pPr>
      <w:ins w:id="5624" w:author="Darius Nosreti" w:date="2008-05-21T17:41:00Z">
        <w:r>
          <w:rPr>
            <w:rStyle w:val="Style2561"/>
            <w:rFonts w:cs="Times New Roman"/>
            <w:spacing w:val="-2"/>
            <w:sz w:val="24"/>
            <w:szCs w:val="24"/>
          </w:rPr>
          <w:t>Polášek Václav</w:t>
        </w:r>
      </w:ins>
      <w:ins w:id="5625" w:author="Darius Nosreti" w:date="2008-05-21T17:41:00Z">
        <w:r>
          <w:rPr>
            <w:rStyle w:val="Style2531"/>
            <w:rFonts w:cs="Times New Roman"/>
            <w:spacing w:val="-2"/>
            <w:sz w:val="24"/>
            <w:szCs w:val="24"/>
          </w:rPr>
          <w:t>, z Uh. Hradiště, poručík armády, (Leopoldov 1953-56)</w:t>
        </w:r>
      </w:ins>
    </w:p>
    <w:p>
      <w:pPr>
        <w:pStyle w:val="Style257"/>
        <w:rPr>
          <w:ins w:id="5629" w:author="Darius Nosreti" w:date="2008-05-21T17:41:00Z"/>
        </w:rPr>
      </w:pPr>
      <w:ins w:id="5627" w:author="Darius Nosreti" w:date="2008-05-21T17:41:00Z">
        <w:r>
          <w:rPr>
            <w:rStyle w:val="Style2561"/>
            <w:rFonts w:cs="Times New Roman"/>
            <w:spacing w:val="-2"/>
            <w:sz w:val="24"/>
            <w:szCs w:val="24"/>
          </w:rPr>
          <w:t>Poledník Josef, MUDr.,</w:t>
        </w:r>
      </w:ins>
      <w:ins w:id="5628" w:author="Darius Nosreti" w:date="2008-05-21T17:41:00Z">
        <w:r>
          <w:rPr>
            <w:rStyle w:val="Style2531"/>
            <w:rFonts w:cs="Times New Roman"/>
            <w:spacing w:val="-2"/>
            <w:sz w:val="24"/>
            <w:szCs w:val="24"/>
          </w:rPr>
          <w:t xml:space="preserve"> z Janovic u F-M, gynekolog ve Varnsdorfu, (Leopoldov 1954-56)</w:t>
        </w:r>
      </w:ins>
    </w:p>
    <w:p>
      <w:pPr>
        <w:pStyle w:val="Style257"/>
        <w:rPr>
          <w:ins w:id="5632" w:author="Darius Nosreti" w:date="2008-05-21T17:41:00Z"/>
        </w:rPr>
      </w:pPr>
      <w:ins w:id="5630" w:author="Darius Nosreti" w:date="2008-05-21T17:41:00Z">
        <w:r>
          <w:rPr>
            <w:rStyle w:val="Style2561"/>
            <w:rFonts w:cs="Times New Roman"/>
            <w:spacing w:val="-2"/>
            <w:sz w:val="24"/>
            <w:szCs w:val="24"/>
          </w:rPr>
          <w:t>Popelka Antonín</w:t>
        </w:r>
      </w:ins>
      <w:ins w:id="5631" w:author="Darius Nosreti" w:date="2008-05-21T17:41:00Z">
        <w:r>
          <w:rPr>
            <w:rStyle w:val="Style2531"/>
            <w:rFonts w:cs="Times New Roman"/>
            <w:spacing w:val="-2"/>
            <w:sz w:val="24"/>
            <w:szCs w:val="24"/>
          </w:rPr>
          <w:t>, zámečník z Brna, (Bory 1950)</w:t>
        </w:r>
      </w:ins>
    </w:p>
    <w:p>
      <w:pPr>
        <w:pStyle w:val="Style257"/>
        <w:rPr>
          <w:ins w:id="5635" w:author="Darius Nosreti" w:date="2008-05-21T17:41:00Z"/>
        </w:rPr>
      </w:pPr>
      <w:ins w:id="5633" w:author="Darius Nosreti" w:date="2008-05-21T17:41:00Z">
        <w:r>
          <w:rPr>
            <w:rStyle w:val="Style2561"/>
            <w:rFonts w:cs="Times New Roman"/>
            <w:spacing w:val="-2"/>
            <w:sz w:val="24"/>
            <w:szCs w:val="24"/>
          </w:rPr>
          <w:t>Pospíšil Ladislav, JUDr.,</w:t>
        </w:r>
      </w:ins>
      <w:ins w:id="5634" w:author="Darius Nosreti" w:date="2008-05-21T17:41:00Z">
        <w:r>
          <w:rPr>
            <w:rStyle w:val="Style2531"/>
            <w:rFonts w:cs="Times New Roman"/>
            <w:spacing w:val="-2"/>
            <w:sz w:val="24"/>
            <w:szCs w:val="24"/>
          </w:rPr>
          <w:t xml:space="preserve"> továrník z Brna, (Leopoldov 1955-1957)</w:t>
        </w:r>
      </w:ins>
    </w:p>
    <w:p>
      <w:pPr>
        <w:pStyle w:val="Style257"/>
        <w:rPr>
          <w:rStyle w:val="Style2551"/>
          <w:sz w:val="24"/>
          <w:szCs w:val="24"/>
          <w:ins w:id="5640" w:author="Darius Nosreti" w:date="2008-05-21T17:41:00Z"/>
        </w:rPr>
      </w:pPr>
      <w:ins w:id="5636" w:author="Darius Nosreti" w:date="2008-05-21T17:41:00Z">
        <w:r>
          <w:rPr>
            <w:rStyle w:val="Style2561"/>
            <w:rFonts w:cs="Times New Roman"/>
            <w:spacing w:val="-2"/>
            <w:sz w:val="24"/>
            <w:szCs w:val="24"/>
          </w:rPr>
          <w:t>Pospíšil</w:t>
        </w:r>
      </w:ins>
      <w:ins w:id="5637" w:author="Darius Nosreti" w:date="2008-05-21T17:41:00Z">
        <w:r>
          <w:rPr>
            <w:spacing w:val="-2"/>
          </w:rPr>
          <w:t xml:space="preserve"> </w:t>
        </w:r>
      </w:ins>
      <w:ins w:id="5638" w:author="Darius Nosreti" w:date="2008-05-21T17:41:00Z">
        <w:r>
          <w:rPr>
            <w:rStyle w:val="Style2471"/>
            <w:rFonts w:cs="Times New Roman"/>
            <w:spacing w:val="-2"/>
          </w:rPr>
          <w:t>Zdeněk</w:t>
        </w:r>
      </w:ins>
      <w:ins w:id="5639" w:author="Darius Nosreti" w:date="2008-05-21T17:41:00Z">
        <w:r>
          <w:rPr>
            <w:rStyle w:val="Style2461"/>
            <w:rFonts w:cs="Times New Roman"/>
            <w:spacing w:val="-2"/>
          </w:rPr>
          <w:t>, lesník z Podmokel-Děčína, ze skupiny "Pochodeň", (Bory 1949)</w:t>
        </w:r>
      </w:ins>
    </w:p>
    <w:p>
      <w:pPr>
        <w:pStyle w:val="Style257"/>
        <w:rPr>
          <w:rStyle w:val="Style2531"/>
          <w:rFonts w:ascii="Times New Roman" w:hAnsi="Times New Roman" w:cs="Times New Roman"/>
          <w:sz w:val="24"/>
          <w:szCs w:val="24"/>
          <w:ins w:id="5643" w:author="Darius Nosreti" w:date="2008-05-21T17:41:00Z"/>
        </w:rPr>
      </w:pPr>
      <w:ins w:id="5641" w:author="Darius Nosreti" w:date="2008-05-21T17:41:00Z">
        <w:r>
          <w:rPr>
            <w:rStyle w:val="Style2561"/>
            <w:rFonts w:cs="Times New Roman"/>
            <w:spacing w:val="-2"/>
            <w:sz w:val="24"/>
            <w:szCs w:val="24"/>
          </w:rPr>
          <w:t>Poul František</w:t>
        </w:r>
      </w:ins>
      <w:ins w:id="5642" w:author="Darius Nosreti" w:date="2008-05-21T17:41:00Z">
        <w:r>
          <w:rPr>
            <w:rStyle w:val="Style2531"/>
            <w:rFonts w:cs="Times New Roman"/>
            <w:spacing w:val="-2"/>
            <w:sz w:val="24"/>
            <w:szCs w:val="24"/>
          </w:rPr>
          <w:t>, tajemník MNV v Lounech, (Bory 1949-51)</w:t>
        </w:r>
      </w:ins>
    </w:p>
    <w:p>
      <w:pPr>
        <w:pStyle w:val="Style257"/>
        <w:rPr>
          <w:ins w:id="5646" w:author="Darius Nosreti" w:date="2008-05-21T17:41:00Z"/>
        </w:rPr>
      </w:pPr>
      <w:ins w:id="5644" w:author="Darius Nosreti" w:date="2008-05-21T17:41:00Z">
        <w:r>
          <w:rPr>
            <w:rStyle w:val="Style2561"/>
            <w:rFonts w:cs="Times New Roman"/>
            <w:spacing w:val="-2"/>
            <w:sz w:val="24"/>
            <w:szCs w:val="24"/>
          </w:rPr>
          <w:t>Poustka František</w:t>
        </w:r>
      </w:ins>
      <w:ins w:id="5645" w:author="Darius Nosreti" w:date="2008-05-21T17:41:00Z">
        <w:r>
          <w:rPr>
            <w:rStyle w:val="Style2531"/>
            <w:rFonts w:cs="Times New Roman"/>
            <w:spacing w:val="-2"/>
            <w:sz w:val="24"/>
            <w:szCs w:val="24"/>
          </w:rPr>
          <w:t>, plukovník gen. štábu z Prahy (Bory 1949-1951)</w:t>
        </w:r>
      </w:ins>
    </w:p>
    <w:p>
      <w:pPr>
        <w:pStyle w:val="Style257"/>
        <w:rPr>
          <w:ins w:id="5649" w:author="Darius Nosreti" w:date="2008-05-21T17:41:00Z"/>
        </w:rPr>
      </w:pPr>
      <w:ins w:id="5647" w:author="Darius Nosreti" w:date="2008-05-21T17:41:00Z">
        <w:r>
          <w:rPr>
            <w:rStyle w:val="Style2561"/>
            <w:rFonts w:cs="Times New Roman"/>
            <w:spacing w:val="-2"/>
            <w:sz w:val="24"/>
            <w:szCs w:val="24"/>
          </w:rPr>
          <w:t xml:space="preserve">Prchlík Daniel, </w:t>
        </w:r>
      </w:ins>
      <w:ins w:id="5648" w:author="Darius Nosreti" w:date="2008-05-21T17:41:00Z">
        <w:r>
          <w:rPr>
            <w:rStyle w:val="Style2531"/>
            <w:rFonts w:cs="Times New Roman"/>
            <w:spacing w:val="-2"/>
            <w:sz w:val="24"/>
            <w:szCs w:val="24"/>
          </w:rPr>
          <w:t>medik z Prahy, (Leopoldov 1953-57)</w:t>
        </w:r>
      </w:ins>
    </w:p>
    <w:p>
      <w:pPr>
        <w:pStyle w:val="Style257"/>
        <w:rPr>
          <w:ins w:id="5652" w:author="Darius Nosreti" w:date="2008-05-21T17:41:00Z"/>
        </w:rPr>
      </w:pPr>
      <w:ins w:id="5650" w:author="Darius Nosreti" w:date="2008-05-21T17:41:00Z">
        <w:r>
          <w:rPr>
            <w:rStyle w:val="Style2561"/>
            <w:rFonts w:cs="Times New Roman"/>
            <w:spacing w:val="-2"/>
            <w:sz w:val="24"/>
            <w:szCs w:val="24"/>
          </w:rPr>
          <w:t>Procházka Karel</w:t>
        </w:r>
      </w:ins>
      <w:ins w:id="5651" w:author="Darius Nosreti" w:date="2008-05-21T17:41:00Z">
        <w:r>
          <w:rPr>
            <w:rStyle w:val="Style2531"/>
            <w:rFonts w:cs="Times New Roman"/>
            <w:spacing w:val="-2"/>
            <w:sz w:val="24"/>
            <w:szCs w:val="24"/>
          </w:rPr>
          <w:t>, z Dobrušky, učitel a poslanec za Čs. stranu lidovou, (Praha-Bartolo-mějská 4,-1948, Bory 1950, Leopoldov 1953-60)</w:t>
        </w:r>
      </w:ins>
    </w:p>
    <w:p>
      <w:pPr>
        <w:pStyle w:val="Style257"/>
        <w:rPr>
          <w:ins w:id="5655" w:author="Darius Nosreti" w:date="2008-05-21T17:41:00Z"/>
        </w:rPr>
      </w:pPr>
      <w:ins w:id="5653" w:author="Darius Nosreti" w:date="2008-05-21T17:41:00Z">
        <w:r>
          <w:rPr>
            <w:rStyle w:val="Style2561"/>
            <w:rFonts w:cs="Times New Roman"/>
            <w:spacing w:val="-2"/>
            <w:sz w:val="24"/>
            <w:szCs w:val="24"/>
          </w:rPr>
          <w:t>Procházka Oldřich</w:t>
        </w:r>
      </w:ins>
      <w:ins w:id="5654" w:author="Darius Nosreti" w:date="2008-05-21T17:41:00Z">
        <w:r>
          <w:rPr>
            <w:rStyle w:val="Style2531"/>
            <w:rFonts w:cs="Times New Roman"/>
            <w:spacing w:val="-2"/>
            <w:sz w:val="24"/>
            <w:szCs w:val="24"/>
          </w:rPr>
          <w:t>, výrobce rukaviček z Prahy, vězněn za nacismu (Praha, Bartolomějská č. 4, 1948)</w:t>
        </w:r>
      </w:ins>
    </w:p>
    <w:p>
      <w:pPr>
        <w:pStyle w:val="Style257"/>
        <w:rPr>
          <w:ins w:id="5658" w:author="Darius Nosreti" w:date="2008-05-21T17:41:00Z"/>
        </w:rPr>
      </w:pPr>
      <w:ins w:id="5656" w:author="Darius Nosreti" w:date="2008-05-21T17:41:00Z">
        <w:r>
          <w:rPr>
            <w:rStyle w:val="Style2561"/>
            <w:rFonts w:cs="Times New Roman"/>
            <w:spacing w:val="-2"/>
            <w:sz w:val="24"/>
            <w:szCs w:val="24"/>
          </w:rPr>
          <w:t>Procházka Ota (Valibuk)</w:t>
        </w:r>
      </w:ins>
      <w:ins w:id="5657" w:author="Darius Nosreti" w:date="2008-05-21T17:41:00Z">
        <w:r>
          <w:rPr>
            <w:rStyle w:val="Style2531"/>
            <w:rFonts w:cs="Times New Roman"/>
            <w:spacing w:val="-2"/>
            <w:sz w:val="24"/>
            <w:szCs w:val="24"/>
          </w:rPr>
          <w:t>, majitel pletárny z Nového Města na Moravě, (Bory 1950-51)</w:t>
        </w:r>
      </w:ins>
    </w:p>
    <w:p>
      <w:pPr>
        <w:pStyle w:val="Style257"/>
        <w:rPr>
          <w:ins w:id="5661" w:author="Darius Nosreti" w:date="2008-05-21T17:41:00Z"/>
        </w:rPr>
      </w:pPr>
      <w:ins w:id="5659" w:author="Darius Nosreti" w:date="2008-05-21T17:41:00Z">
        <w:r>
          <w:rPr>
            <w:rStyle w:val="Style2561"/>
            <w:rFonts w:cs="Times New Roman"/>
            <w:spacing w:val="-2"/>
            <w:sz w:val="24"/>
            <w:szCs w:val="24"/>
          </w:rPr>
          <w:t>Procházka Otto</w:t>
        </w:r>
      </w:ins>
      <w:ins w:id="5660" w:author="Darius Nosreti" w:date="2008-05-21T17:41:00Z">
        <w:r>
          <w:rPr>
            <w:rStyle w:val="Style2531"/>
            <w:rFonts w:cs="Times New Roman"/>
            <w:spacing w:val="-2"/>
            <w:sz w:val="24"/>
            <w:szCs w:val="24"/>
          </w:rPr>
          <w:t>, major gen. štábu, příslušník západní armády - tankista, prof. Vysoké vojenské školy v Praze, (Bory 1950)</w:t>
        </w:r>
      </w:ins>
    </w:p>
    <w:p>
      <w:pPr>
        <w:pStyle w:val="Style257"/>
        <w:rPr>
          <w:ins w:id="5664" w:author="Darius Nosreti" w:date="2008-05-21T17:41:00Z"/>
        </w:rPr>
      </w:pPr>
      <w:ins w:id="5662" w:author="Darius Nosreti" w:date="2008-05-21T17:41:00Z">
        <w:r>
          <w:rPr>
            <w:rStyle w:val="Style2561"/>
            <w:rFonts w:cs="Times New Roman"/>
            <w:spacing w:val="-2"/>
            <w:sz w:val="24"/>
            <w:szCs w:val="24"/>
          </w:rPr>
          <w:t xml:space="preserve">Procházka Radek, </w:t>
        </w:r>
      </w:ins>
      <w:ins w:id="5663" w:author="Darius Nosreti" w:date="2008-05-21T17:41:00Z">
        <w:r>
          <w:rPr>
            <w:rStyle w:val="Style2531"/>
            <w:rFonts w:cs="Times New Roman"/>
            <w:spacing w:val="-2"/>
            <w:sz w:val="24"/>
            <w:szCs w:val="24"/>
          </w:rPr>
          <w:t>z Prahy, student UK, Leopoldov 1955)</w:t>
        </w:r>
      </w:ins>
    </w:p>
    <w:p>
      <w:pPr>
        <w:pStyle w:val="Style257"/>
        <w:rPr>
          <w:ins w:id="5667" w:author="Darius Nosreti" w:date="2008-05-21T17:41:00Z"/>
        </w:rPr>
      </w:pPr>
      <w:ins w:id="5665" w:author="Darius Nosreti" w:date="2008-05-21T17:41:00Z">
        <w:r>
          <w:rPr>
            <w:rStyle w:val="Style2561"/>
            <w:rFonts w:cs="Times New Roman"/>
            <w:spacing w:val="-2"/>
            <w:sz w:val="24"/>
            <w:szCs w:val="24"/>
          </w:rPr>
          <w:t>Prokeš Karel</w:t>
        </w:r>
      </w:ins>
      <w:ins w:id="5666" w:author="Darius Nosreti" w:date="2008-05-21T17:41:00Z">
        <w:r>
          <w:rPr>
            <w:rStyle w:val="Style2531"/>
            <w:rFonts w:cs="Times New Roman"/>
            <w:spacing w:val="-2"/>
            <w:sz w:val="24"/>
            <w:szCs w:val="24"/>
          </w:rPr>
          <w:t>, dentista z Prahy, popraven v r. 1949, (Bory 1949)</w:t>
        </w:r>
      </w:ins>
    </w:p>
    <w:p>
      <w:pPr>
        <w:pStyle w:val="Style257"/>
        <w:rPr>
          <w:ins w:id="5670" w:author="Darius Nosreti" w:date="2008-05-21T17:41:00Z"/>
        </w:rPr>
      </w:pPr>
      <w:ins w:id="5668" w:author="Darius Nosreti" w:date="2008-05-21T17:41:00Z">
        <w:r>
          <w:rPr>
            <w:rStyle w:val="Style2561"/>
            <w:rFonts w:cs="Times New Roman"/>
            <w:spacing w:val="-2"/>
            <w:sz w:val="24"/>
            <w:szCs w:val="24"/>
          </w:rPr>
          <w:t>Prokop Jan</w:t>
        </w:r>
      </w:ins>
      <w:ins w:id="5669" w:author="Darius Nosreti" w:date="2008-05-21T17:41:00Z">
        <w:r>
          <w:rPr>
            <w:rStyle w:val="Style2531"/>
            <w:rFonts w:cs="Times New Roman"/>
            <w:spacing w:val="-2"/>
            <w:sz w:val="24"/>
            <w:szCs w:val="24"/>
          </w:rPr>
          <w:t>, škpt. letectva, z Plzně, příslušník RAF v Anglii, (Bory 1949, Leop. 1953-57)</w:t>
        </w:r>
      </w:ins>
    </w:p>
    <w:p>
      <w:pPr>
        <w:pStyle w:val="Style257"/>
        <w:rPr>
          <w:ins w:id="5673" w:author="Darius Nosreti" w:date="2008-05-21T17:41:00Z"/>
        </w:rPr>
      </w:pPr>
      <w:ins w:id="5671" w:author="Darius Nosreti" w:date="2008-05-21T17:41:00Z">
        <w:r>
          <w:rPr>
            <w:rStyle w:val="Style2561"/>
            <w:rFonts w:cs="Times New Roman"/>
            <w:spacing w:val="-2"/>
            <w:sz w:val="24"/>
            <w:szCs w:val="24"/>
          </w:rPr>
          <w:t>Prokop Josef,</w:t>
        </w:r>
      </w:ins>
      <w:ins w:id="5672" w:author="Darius Nosreti" w:date="2008-05-21T17:41:00Z">
        <w:r>
          <w:rPr>
            <w:rStyle w:val="Style2531"/>
            <w:rFonts w:cs="Times New Roman"/>
            <w:spacing w:val="-2"/>
            <w:sz w:val="24"/>
            <w:szCs w:val="24"/>
          </w:rPr>
          <w:t xml:space="preserve"> prof. obchodní akademie v Hradci Králové a krajský předseda Čs. strany lidové, (Bory 1950, Leopoldov 1953-1955)</w:t>
        </w:r>
      </w:ins>
    </w:p>
    <w:p>
      <w:pPr>
        <w:pStyle w:val="Style257"/>
        <w:rPr>
          <w:ins w:id="5676" w:author="Darius Nosreti" w:date="2008-05-21T17:41:00Z"/>
        </w:rPr>
      </w:pPr>
      <w:ins w:id="5674" w:author="Darius Nosreti" w:date="2008-05-21T17:41:00Z">
        <w:r>
          <w:rPr>
            <w:rStyle w:val="Style2561"/>
            <w:rFonts w:cs="Times New Roman"/>
            <w:spacing w:val="-2"/>
            <w:sz w:val="24"/>
            <w:szCs w:val="24"/>
          </w:rPr>
          <w:t>Prorok</w:t>
        </w:r>
      </w:ins>
      <w:ins w:id="5675" w:author="Darius Nosreti" w:date="2008-05-21T17:41:00Z">
        <w:r>
          <w:rPr>
            <w:rStyle w:val="Style2531"/>
            <w:rFonts w:cs="Times New Roman"/>
            <w:spacing w:val="-2"/>
            <w:sz w:val="24"/>
            <w:szCs w:val="24"/>
          </w:rPr>
          <w:t>, šéfredaktor deníku Čs. demokracie z Ostravy, (Bory 1949)</w:t>
        </w:r>
      </w:ins>
    </w:p>
    <w:p>
      <w:pPr>
        <w:pStyle w:val="Style257"/>
        <w:rPr>
          <w:ins w:id="5679" w:author="Darius Nosreti" w:date="2008-05-21T17:41:00Z"/>
        </w:rPr>
      </w:pPr>
      <w:ins w:id="5677" w:author="Darius Nosreti" w:date="2008-05-21T17:41:00Z">
        <w:r>
          <w:rPr>
            <w:rStyle w:val="Style2561"/>
            <w:rFonts w:cs="Times New Roman"/>
            <w:spacing w:val="-2"/>
            <w:sz w:val="24"/>
            <w:szCs w:val="24"/>
          </w:rPr>
          <w:t>Pruckner František</w:t>
        </w:r>
      </w:ins>
      <w:ins w:id="5678" w:author="Darius Nosreti" w:date="2008-05-21T17:41:00Z">
        <w:r>
          <w:rPr>
            <w:rStyle w:val="Style2531"/>
            <w:rFonts w:cs="Times New Roman"/>
            <w:spacing w:val="-2"/>
            <w:sz w:val="24"/>
            <w:szCs w:val="24"/>
          </w:rPr>
          <w:t>, rakouský občan, zabit na Borech vstrm. Rejtharem v r. 1949 na dílně "Brašnárna Kašťák" (1948-49)</w:t>
        </w:r>
      </w:ins>
    </w:p>
    <w:p>
      <w:pPr>
        <w:pStyle w:val="Style257"/>
        <w:rPr>
          <w:ins w:id="5682" w:author="Darius Nosreti" w:date="2008-05-21T17:41:00Z"/>
        </w:rPr>
      </w:pPr>
      <w:ins w:id="5680" w:author="Darius Nosreti" w:date="2008-05-21T17:41:00Z">
        <w:r>
          <w:rPr>
            <w:rStyle w:val="Style2561"/>
            <w:rFonts w:cs="Times New Roman"/>
            <w:spacing w:val="-2"/>
            <w:sz w:val="24"/>
            <w:szCs w:val="24"/>
          </w:rPr>
          <w:t xml:space="preserve">Průša Václav, </w:t>
        </w:r>
      </w:ins>
      <w:ins w:id="5681" w:author="Darius Nosreti" w:date="2008-05-21T17:41:00Z">
        <w:r>
          <w:rPr>
            <w:rStyle w:val="Style2531"/>
            <w:rFonts w:cs="Times New Roman"/>
            <w:spacing w:val="-2"/>
            <w:sz w:val="24"/>
            <w:szCs w:val="24"/>
          </w:rPr>
          <w:t>rolník, zastřelen v Leopoldově ze strážní věže č. 3 u nemocnice "Jano Partyzánem" v době tzv. "stávky", (Leopoldov 1953-55)</w:t>
        </w:r>
      </w:ins>
    </w:p>
    <w:p>
      <w:pPr>
        <w:pStyle w:val="Style257"/>
        <w:rPr>
          <w:ins w:id="5685" w:author="Darius Nosreti" w:date="2008-05-21T17:41:00Z"/>
        </w:rPr>
      </w:pPr>
      <w:ins w:id="5683" w:author="Darius Nosreti" w:date="2008-05-21T17:41:00Z">
        <w:r>
          <w:rPr>
            <w:rStyle w:val="Style2561"/>
            <w:rFonts w:cs="Times New Roman"/>
            <w:spacing w:val="-2"/>
            <w:sz w:val="24"/>
            <w:szCs w:val="24"/>
          </w:rPr>
          <w:t>Přeučil František,</w:t>
        </w:r>
      </w:ins>
      <w:ins w:id="5684" w:author="Darius Nosreti" w:date="2008-05-21T17:41:00Z">
        <w:r>
          <w:rPr>
            <w:rStyle w:val="Style2531"/>
            <w:rFonts w:cs="Times New Roman"/>
            <w:spacing w:val="-2"/>
            <w:sz w:val="24"/>
            <w:szCs w:val="24"/>
          </w:rPr>
          <w:t xml:space="preserve"> z Pardubic, poslanec NS za Čs. stranu nár. soc., (Leopoldov 1953-56)</w:t>
        </w:r>
      </w:ins>
    </w:p>
    <w:p>
      <w:pPr>
        <w:pStyle w:val="Style257"/>
        <w:rPr>
          <w:ins w:id="5694" w:author="Darius Nosreti" w:date="2008-05-21T17:41:00Z"/>
        </w:rPr>
      </w:pPr>
      <w:ins w:id="5686" w:author="Darius Nosreti" w:date="2008-05-21T17:41:00Z">
        <w:r>
          <w:rPr>
            <w:rStyle w:val="Style2561"/>
            <w:rFonts w:cs="Times New Roman"/>
            <w:spacing w:val="-2"/>
            <w:sz w:val="24"/>
            <w:szCs w:val="24"/>
          </w:rPr>
          <w:t>Přikryl Jaroslav,</w:t>
        </w:r>
      </w:ins>
      <w:ins w:id="5687" w:author="Darius Nosreti" w:date="2008-05-21T17:41:00Z">
        <w:r>
          <w:rPr>
            <w:rStyle w:val="Style2531"/>
            <w:rFonts w:cs="Times New Roman"/>
            <w:spacing w:val="-2"/>
            <w:sz w:val="24"/>
            <w:szCs w:val="24"/>
          </w:rPr>
          <w:t xml:space="preserve"> generál, vel. I. parabrigády v SSSR, autor knihy: </w:t>
        </w:r>
      </w:ins>
      <w:ins w:id="5688" w:author="Darius Nosreti" w:date="2008-05-21T17:59:00Z">
        <w:r>
          <w:rPr>
            <w:rStyle w:val="Style2531"/>
            <w:rFonts w:cs="Times New Roman"/>
            <w:spacing w:val="-2"/>
            <w:sz w:val="24"/>
            <w:szCs w:val="24"/>
          </w:rPr>
          <w:t>„</w:t>
        </w:r>
      </w:ins>
      <w:ins w:id="5689" w:author="Darius Nosreti" w:date="2008-05-21T17:41:00Z">
        <w:r>
          <w:rPr>
            <w:rStyle w:val="Style2531"/>
            <w:rFonts w:cs="Times New Roman"/>
            <w:spacing w:val="-2"/>
            <w:sz w:val="24"/>
            <w:szCs w:val="24"/>
          </w:rPr>
          <w:t>Pokračujte v</w:t>
        </w:r>
      </w:ins>
      <w:ins w:id="5690" w:author="Darius Nosreti" w:date="2008-05-21T17:59:00Z">
        <w:r>
          <w:rPr>
            <w:rStyle w:val="Style2531"/>
            <w:rFonts w:cs="Times New Roman"/>
            <w:spacing w:val="-2"/>
            <w:sz w:val="24"/>
            <w:szCs w:val="24"/>
          </w:rPr>
          <w:t> </w:t>
        </w:r>
      </w:ins>
      <w:ins w:id="5691" w:author="Darius Nosreti" w:date="2008-05-21T17:41:00Z">
        <w:r>
          <w:rPr>
            <w:rStyle w:val="Style2531"/>
            <w:rFonts w:cs="Times New Roman"/>
            <w:spacing w:val="-2"/>
            <w:sz w:val="24"/>
            <w:szCs w:val="24"/>
          </w:rPr>
          <w:t>horách</w:t>
        </w:r>
      </w:ins>
      <w:ins w:id="5692" w:author="Darius Nosreti" w:date="2008-05-21T17:59:00Z">
        <w:r>
          <w:rPr>
            <w:rStyle w:val="Style2531"/>
            <w:rFonts w:cs="Times New Roman"/>
            <w:spacing w:val="-2"/>
            <w:sz w:val="24"/>
            <w:szCs w:val="24"/>
          </w:rPr>
          <w:t>“</w:t>
        </w:r>
      </w:ins>
      <w:ins w:id="5693" w:author="Darius Nosreti" w:date="2008-05-21T17:41:00Z">
        <w:r>
          <w:rPr>
            <w:rStyle w:val="Style2531"/>
            <w:rFonts w:cs="Times New Roman"/>
            <w:spacing w:val="-2"/>
            <w:sz w:val="24"/>
            <w:szCs w:val="24"/>
          </w:rPr>
          <w:t>, vel. voj. tábora "Milovice", před zatčením posádkový velitel města Brna, (Bory 1948-49)</w:t>
        </w:r>
      </w:ins>
    </w:p>
    <w:p>
      <w:pPr>
        <w:pStyle w:val="Style257"/>
        <w:rPr>
          <w:ins w:id="5697" w:author="Darius Nosreti" w:date="2008-05-21T17:41:00Z"/>
        </w:rPr>
      </w:pPr>
      <w:ins w:id="5695" w:author="Darius Nosreti" w:date="2008-05-21T17:41:00Z">
        <w:r>
          <w:rPr>
            <w:rStyle w:val="Style2561"/>
            <w:rFonts w:cs="Times New Roman"/>
            <w:spacing w:val="-2"/>
            <w:sz w:val="24"/>
            <w:szCs w:val="24"/>
          </w:rPr>
          <w:t>Ptáček Stanislav</w:t>
        </w:r>
      </w:ins>
      <w:ins w:id="5696" w:author="Darius Nosreti" w:date="2008-05-21T17:41:00Z">
        <w:r>
          <w:rPr>
            <w:rStyle w:val="Style2531"/>
            <w:rFonts w:cs="Times New Roman"/>
            <w:spacing w:val="-2"/>
            <w:sz w:val="24"/>
            <w:szCs w:val="24"/>
          </w:rPr>
          <w:t>, poštovní úředník z Frýdku-Místku, (Leopoldov 1953-57)</w:t>
        </w:r>
      </w:ins>
    </w:p>
    <w:p>
      <w:pPr>
        <w:pStyle w:val="Style257"/>
        <w:rPr>
          <w:ins w:id="5700" w:author="Darius Nosreti" w:date="2008-05-21T17:41:00Z"/>
        </w:rPr>
      </w:pPr>
      <w:ins w:id="5698" w:author="Darius Nosreti" w:date="2008-05-21T17:41:00Z">
        <w:r>
          <w:rPr>
            <w:rStyle w:val="Style2561"/>
            <w:rFonts w:cs="Times New Roman"/>
            <w:spacing w:val="-2"/>
            <w:sz w:val="24"/>
            <w:szCs w:val="24"/>
          </w:rPr>
          <w:t>Pustaj Dobroslav</w:t>
        </w:r>
      </w:ins>
      <w:ins w:id="5699" w:author="Darius Nosreti" w:date="2008-05-21T17:41:00Z">
        <w:r>
          <w:rPr>
            <w:rStyle w:val="Style2531"/>
            <w:rFonts w:cs="Times New Roman"/>
            <w:spacing w:val="-2"/>
            <w:sz w:val="24"/>
            <w:szCs w:val="24"/>
          </w:rPr>
          <w:t>, student z Ružomberoka, (Leopoldov 1953-55)</w:t>
        </w:r>
      </w:ins>
    </w:p>
    <w:p>
      <w:pPr>
        <w:pStyle w:val="Style257"/>
        <w:rPr>
          <w:ins w:id="5703" w:author="Darius Nosreti" w:date="2008-05-21T17:41:00Z"/>
        </w:rPr>
      </w:pPr>
      <w:ins w:id="5701" w:author="Darius Nosreti" w:date="2008-05-21T17:41:00Z">
        <w:r>
          <w:rPr>
            <w:rStyle w:val="Style2561"/>
            <w:rFonts w:cs="Times New Roman"/>
            <w:spacing w:val="-2"/>
            <w:sz w:val="24"/>
            <w:szCs w:val="24"/>
          </w:rPr>
          <w:t>Račanský, JUDr.</w:t>
        </w:r>
      </w:ins>
      <w:ins w:id="5702" w:author="Darius Nosreti" w:date="2008-05-21T17:41:00Z">
        <w:r>
          <w:rPr>
            <w:rStyle w:val="Style2531"/>
            <w:rFonts w:cs="Times New Roman"/>
            <w:spacing w:val="-2"/>
            <w:sz w:val="24"/>
            <w:szCs w:val="24"/>
          </w:rPr>
          <w:t>, prezidiální šéf magistrátu města Prahy, (Leopoldov 1953-55)</w:t>
        </w:r>
      </w:ins>
    </w:p>
    <w:p>
      <w:pPr>
        <w:pStyle w:val="Style257"/>
        <w:rPr>
          <w:ins w:id="5706" w:author="Darius Nosreti" w:date="2008-05-21T17:41:00Z"/>
        </w:rPr>
      </w:pPr>
      <w:ins w:id="5704" w:author="Darius Nosreti" w:date="2008-05-21T17:41:00Z">
        <w:r>
          <w:rPr>
            <w:rStyle w:val="Style2561"/>
            <w:rFonts w:cs="Times New Roman"/>
            <w:spacing w:val="-2"/>
            <w:sz w:val="24"/>
            <w:szCs w:val="24"/>
          </w:rPr>
          <w:t>Rádl Alois,</w:t>
        </w:r>
      </w:ins>
      <w:ins w:id="5705" w:author="Darius Nosreti" w:date="2008-05-21T17:41:00Z">
        <w:r>
          <w:rPr>
            <w:rStyle w:val="Style2531"/>
            <w:rFonts w:cs="Times New Roman"/>
            <w:spacing w:val="-2"/>
            <w:sz w:val="24"/>
            <w:szCs w:val="24"/>
          </w:rPr>
          <w:t xml:space="preserve"> z Prahy, zaměstnanec ministerstva národní obrany, umučen v Leopoldově 21. prosince 1957 na Nové samovazbě, (Leopoldov 1955-57)</w:t>
        </w:r>
      </w:ins>
    </w:p>
    <w:p>
      <w:pPr>
        <w:pStyle w:val="Style257"/>
        <w:rPr>
          <w:rStyle w:val="Style2551"/>
          <w:sz w:val="24"/>
          <w:szCs w:val="24"/>
          <w:ins w:id="5709" w:author="Darius Nosreti" w:date="2008-05-21T17:41:00Z"/>
        </w:rPr>
      </w:pPr>
      <w:ins w:id="5707" w:author="Darius Nosreti" w:date="2008-05-21T17:41:00Z">
        <w:r>
          <w:rPr>
            <w:rStyle w:val="Style2561"/>
            <w:rFonts w:cs="Times New Roman"/>
            <w:spacing w:val="-2"/>
            <w:sz w:val="24"/>
            <w:szCs w:val="24"/>
          </w:rPr>
          <w:t xml:space="preserve">Rachač, </w:t>
        </w:r>
      </w:ins>
      <w:ins w:id="5708" w:author="Darius Nosreti" w:date="2008-05-21T17:41:00Z">
        <w:r>
          <w:rPr>
            <w:rStyle w:val="Style2461"/>
            <w:rFonts w:cs="Times New Roman"/>
            <w:spacing w:val="-2"/>
          </w:rPr>
          <w:t xml:space="preserve"> major gen. štábu z Prahy, (Leopoldov 1953-55)</w:t>
        </w:r>
      </w:ins>
    </w:p>
    <w:p>
      <w:pPr>
        <w:pStyle w:val="Style257"/>
        <w:rPr>
          <w:rStyle w:val="Style2531"/>
          <w:rFonts w:ascii="Times New Roman" w:hAnsi="Times New Roman" w:cs="Times New Roman"/>
          <w:sz w:val="24"/>
          <w:szCs w:val="24"/>
          <w:ins w:id="5712" w:author="Darius Nosreti" w:date="2008-05-21T17:41:00Z"/>
        </w:rPr>
      </w:pPr>
      <w:ins w:id="5710" w:author="Darius Nosreti" w:date="2008-05-21T17:41:00Z">
        <w:r>
          <w:rPr>
            <w:rStyle w:val="Style2561"/>
            <w:rFonts w:cs="Times New Roman"/>
            <w:spacing w:val="-2"/>
            <w:sz w:val="24"/>
            <w:szCs w:val="24"/>
          </w:rPr>
          <w:t>Rajchl Pravoslav</w:t>
        </w:r>
      </w:ins>
      <w:ins w:id="5711" w:author="Darius Nosreti" w:date="2008-05-21T17:41:00Z">
        <w:r>
          <w:rPr>
            <w:rStyle w:val="Style2531"/>
            <w:rFonts w:cs="Times New Roman"/>
            <w:spacing w:val="-2"/>
            <w:sz w:val="24"/>
            <w:szCs w:val="24"/>
          </w:rPr>
          <w:t>, poručík východní armády, odsouzen za účast v "Mostecké aféře" (Pankrác 1948, Bory 1948-49)</w:t>
        </w:r>
      </w:ins>
    </w:p>
    <w:p>
      <w:pPr>
        <w:pStyle w:val="Style257"/>
        <w:rPr>
          <w:ins w:id="5715" w:author="Darius Nosreti" w:date="2008-05-21T17:41:00Z"/>
        </w:rPr>
      </w:pPr>
      <w:ins w:id="5713" w:author="Darius Nosreti" w:date="2008-05-21T17:41:00Z">
        <w:r>
          <w:rPr>
            <w:rStyle w:val="Style2561"/>
            <w:rFonts w:cs="Times New Roman"/>
            <w:spacing w:val="-2"/>
            <w:sz w:val="24"/>
            <w:szCs w:val="24"/>
          </w:rPr>
          <w:t>Rajnoch František</w:t>
        </w:r>
      </w:ins>
      <w:ins w:id="5714" w:author="Darius Nosreti" w:date="2008-05-21T17:41:00Z">
        <w:r>
          <w:rPr>
            <w:rStyle w:val="Style2531"/>
            <w:rFonts w:cs="Times New Roman"/>
            <w:spacing w:val="-2"/>
            <w:sz w:val="24"/>
            <w:szCs w:val="24"/>
          </w:rPr>
          <w:t>, elektrotechnik, z Bystřice p./Hostýnem, "Hostýnské hory", švagr v Leopoldově umučeného nadlesního Rudolfa Sachra, a bratranec popraveného šstrm. SNB Rajnocha, (Mírov 1953)</w:t>
        </w:r>
      </w:ins>
    </w:p>
    <w:p>
      <w:pPr>
        <w:pStyle w:val="Style257"/>
        <w:rPr>
          <w:ins w:id="5718" w:author="Darius Nosreti" w:date="2008-05-21T17:41:00Z"/>
        </w:rPr>
      </w:pPr>
      <w:ins w:id="5716" w:author="Darius Nosreti" w:date="2008-05-21T17:41:00Z">
        <w:r>
          <w:rPr>
            <w:rStyle w:val="Style2561"/>
            <w:rFonts w:cs="Times New Roman"/>
            <w:spacing w:val="-2"/>
            <w:sz w:val="24"/>
            <w:szCs w:val="24"/>
          </w:rPr>
          <w:t>Rambousek Otto</w:t>
        </w:r>
      </w:ins>
      <w:ins w:id="5717" w:author="Darius Nosreti" w:date="2008-05-21T17:41:00Z">
        <w:r>
          <w:rPr>
            <w:rStyle w:val="Style2531"/>
            <w:rFonts w:cs="Times New Roman"/>
            <w:spacing w:val="-2"/>
            <w:sz w:val="24"/>
            <w:szCs w:val="24"/>
          </w:rPr>
          <w:t>, instalatér z Prahy, za války osvětlováč u zpravodajského filmu, později příslušník "Pohotovostního útvaru SNB", (Leopoldov 1953-56)</w:t>
        </w:r>
      </w:ins>
    </w:p>
    <w:p>
      <w:pPr>
        <w:pStyle w:val="Style257"/>
        <w:rPr>
          <w:ins w:id="5721" w:author="Darius Nosreti" w:date="2008-05-21T17:41:00Z"/>
        </w:rPr>
      </w:pPr>
      <w:ins w:id="5719" w:author="Darius Nosreti" w:date="2008-05-21T17:41:00Z">
        <w:r>
          <w:rPr>
            <w:rStyle w:val="Style2561"/>
            <w:rFonts w:cs="Times New Roman"/>
            <w:spacing w:val="-2"/>
            <w:sz w:val="24"/>
            <w:szCs w:val="24"/>
          </w:rPr>
          <w:t>Raška Karel</w:t>
        </w:r>
      </w:ins>
      <w:ins w:id="5720" w:author="Darius Nosreti" w:date="2008-05-21T17:41:00Z">
        <w:r>
          <w:rPr>
            <w:rStyle w:val="Style2531"/>
            <w:rFonts w:cs="Times New Roman"/>
            <w:spacing w:val="-2"/>
            <w:sz w:val="24"/>
            <w:szCs w:val="24"/>
          </w:rPr>
          <w:t>, hostinský z Prahy, (Jáchymov-Rovnost 1951-52)</w:t>
        </w:r>
      </w:ins>
    </w:p>
    <w:p>
      <w:pPr>
        <w:pStyle w:val="Style257"/>
        <w:rPr>
          <w:ins w:id="5724" w:author="Darius Nosreti" w:date="2008-05-21T17:41:00Z"/>
        </w:rPr>
      </w:pPr>
      <w:ins w:id="5722" w:author="Darius Nosreti" w:date="2008-05-21T17:41:00Z">
        <w:r>
          <w:rPr>
            <w:rStyle w:val="Style2561"/>
            <w:rFonts w:cs="Times New Roman"/>
            <w:spacing w:val="-2"/>
            <w:sz w:val="24"/>
            <w:szCs w:val="24"/>
          </w:rPr>
          <w:t>Raška, Ing.,</w:t>
        </w:r>
      </w:ins>
      <w:ins w:id="5723" w:author="Darius Nosreti" w:date="2008-05-21T17:41:00Z">
        <w:r>
          <w:rPr>
            <w:rStyle w:val="Style2531"/>
            <w:rFonts w:cs="Times New Roman"/>
            <w:spacing w:val="-2"/>
            <w:sz w:val="24"/>
            <w:szCs w:val="24"/>
          </w:rPr>
          <w:t xml:space="preserve"> geometr z Frýdku-Místku, ze skup. popravených: šstrm. Buchala, Polomský, Sýkora, škpt. Morávek a mjr. Cee, (Jáchymov-Rovnost 1951-52)</w:t>
        </w:r>
      </w:ins>
    </w:p>
    <w:p>
      <w:pPr>
        <w:pStyle w:val="Style257"/>
        <w:rPr>
          <w:ins w:id="5727" w:author="Darius Nosreti" w:date="2008-05-21T17:41:00Z"/>
        </w:rPr>
      </w:pPr>
      <w:ins w:id="5725" w:author="Darius Nosreti" w:date="2008-05-21T17:41:00Z">
        <w:r>
          <w:rPr>
            <w:rStyle w:val="Style2561"/>
            <w:rFonts w:cs="Times New Roman"/>
            <w:spacing w:val="-2"/>
            <w:sz w:val="24"/>
            <w:szCs w:val="24"/>
          </w:rPr>
          <w:t>Rašla František, JUDr.,</w:t>
        </w:r>
      </w:ins>
      <w:ins w:id="5726" w:author="Darius Nosreti" w:date="2008-05-21T17:41:00Z">
        <w:r>
          <w:rPr>
            <w:rStyle w:val="Style2531"/>
            <w:rFonts w:cs="Times New Roman"/>
            <w:spacing w:val="-2"/>
            <w:sz w:val="24"/>
            <w:szCs w:val="24"/>
          </w:rPr>
          <w:t xml:space="preserve"> generál justice z Bratislavy, komunista, vojenský prokurátor, žádál několik rozsudků trestu smrti, které byly vykonány, (Leopoldov 1954)</w:t>
        </w:r>
      </w:ins>
    </w:p>
    <w:p>
      <w:pPr>
        <w:pStyle w:val="Style257"/>
        <w:rPr>
          <w:ins w:id="5730" w:author="Darius Nosreti" w:date="2008-05-21T17:41:00Z"/>
        </w:rPr>
      </w:pPr>
      <w:ins w:id="5728" w:author="Darius Nosreti" w:date="2008-05-21T17:41:00Z">
        <w:r>
          <w:rPr>
            <w:rStyle w:val="Style2561"/>
            <w:rFonts w:cs="Times New Roman"/>
            <w:spacing w:val="-2"/>
            <w:sz w:val="24"/>
            <w:szCs w:val="24"/>
          </w:rPr>
          <w:t>Rehák Jan,</w:t>
        </w:r>
      </w:ins>
      <w:ins w:id="5729" w:author="Darius Nosreti" w:date="2008-05-21T17:41:00Z">
        <w:r>
          <w:rPr>
            <w:rStyle w:val="Style2531"/>
            <w:rFonts w:cs="Times New Roman"/>
            <w:spacing w:val="-2"/>
            <w:sz w:val="24"/>
            <w:szCs w:val="24"/>
          </w:rPr>
          <w:t xml:space="preserve"> z Šaštína, student VŠ lesnické v Brně, v Leopoldově udavač, (Leop. 1953-57)</w:t>
        </w:r>
      </w:ins>
    </w:p>
    <w:p>
      <w:pPr>
        <w:pStyle w:val="Style257"/>
        <w:rPr>
          <w:ins w:id="5733" w:author="Darius Nosreti" w:date="2008-05-21T17:41:00Z"/>
        </w:rPr>
      </w:pPr>
      <w:ins w:id="5731" w:author="Darius Nosreti" w:date="2008-05-21T17:41:00Z">
        <w:r>
          <w:rPr>
            <w:rStyle w:val="Style2561"/>
            <w:rFonts w:cs="Times New Roman"/>
            <w:spacing w:val="-2"/>
            <w:sz w:val="24"/>
            <w:szCs w:val="24"/>
          </w:rPr>
          <w:t>Remza Antonín</w:t>
        </w:r>
      </w:ins>
      <w:ins w:id="5732" w:author="Darius Nosreti" w:date="2008-05-21T17:41:00Z">
        <w:r>
          <w:rPr>
            <w:rStyle w:val="Style2531"/>
            <w:rFonts w:cs="Times New Roman"/>
            <w:spacing w:val="-2"/>
            <w:sz w:val="24"/>
            <w:szCs w:val="24"/>
          </w:rPr>
          <w:t>, z Prahy, syn osobního tajemníka prezidenta Beneše, zaměstnanec Čs. aerolinií v Praze, fenomén na cizí řeči, (Leopoldov 1954-57)</w:t>
        </w:r>
      </w:ins>
    </w:p>
    <w:p>
      <w:pPr>
        <w:pStyle w:val="Style257"/>
        <w:rPr>
          <w:ins w:id="5736" w:author="Darius Nosreti" w:date="2008-05-21T17:41:00Z"/>
        </w:rPr>
      </w:pPr>
      <w:ins w:id="5734" w:author="Darius Nosreti" w:date="2008-05-21T17:41:00Z">
        <w:r>
          <w:rPr>
            <w:rStyle w:val="Style2561"/>
            <w:rFonts w:cs="Times New Roman"/>
            <w:spacing w:val="-2"/>
            <w:sz w:val="24"/>
            <w:szCs w:val="24"/>
          </w:rPr>
          <w:t>Renč Václav, Dr.</w:t>
        </w:r>
      </w:ins>
      <w:ins w:id="5735" w:author="Darius Nosreti" w:date="2008-05-21T17:41:00Z">
        <w:r>
          <w:rPr>
            <w:rStyle w:val="Style2531"/>
            <w:rFonts w:cs="Times New Roman"/>
            <w:spacing w:val="-2"/>
            <w:sz w:val="24"/>
            <w:szCs w:val="24"/>
          </w:rPr>
          <w:t>, katol. básník a dramaturg Státního divadla v Brně, (Leopoldov 1953-57)</w:t>
        </w:r>
      </w:ins>
    </w:p>
    <w:p>
      <w:pPr>
        <w:pStyle w:val="Style257"/>
        <w:rPr>
          <w:ins w:id="5739" w:author="Darius Nosreti" w:date="2008-05-21T17:41:00Z"/>
        </w:rPr>
      </w:pPr>
      <w:ins w:id="5737" w:author="Darius Nosreti" w:date="2008-05-21T17:41:00Z">
        <w:r>
          <w:rPr>
            <w:rStyle w:val="Style2561"/>
            <w:rFonts w:cs="Times New Roman"/>
            <w:spacing w:val="-2"/>
            <w:sz w:val="24"/>
            <w:szCs w:val="24"/>
          </w:rPr>
          <w:t>Richter Stanislav</w:t>
        </w:r>
      </w:ins>
      <w:ins w:id="5738" w:author="Darius Nosreti" w:date="2008-05-21T17:41:00Z">
        <w:r>
          <w:rPr>
            <w:rStyle w:val="Style2531"/>
            <w:rFonts w:cs="Times New Roman"/>
            <w:spacing w:val="-2"/>
            <w:sz w:val="24"/>
            <w:szCs w:val="24"/>
          </w:rPr>
          <w:t>, praporčík SNB z Přeštic, odsouzen za útěk generála Karla Janouška a gen. Rajmunda Mrázka, (Bory 1949)</w:t>
        </w:r>
      </w:ins>
    </w:p>
    <w:p>
      <w:pPr>
        <w:pStyle w:val="Style257"/>
        <w:rPr>
          <w:ins w:id="5742" w:author="Darius Nosreti" w:date="2008-05-21T17:41:00Z"/>
        </w:rPr>
      </w:pPr>
      <w:ins w:id="5740" w:author="Darius Nosreti" w:date="2008-05-21T17:41:00Z">
        <w:r>
          <w:rPr>
            <w:rStyle w:val="Style2561"/>
            <w:rFonts w:cs="Times New Roman"/>
            <w:spacing w:val="-2"/>
            <w:sz w:val="24"/>
            <w:szCs w:val="24"/>
          </w:rPr>
          <w:t>Robeš Josef</w:t>
        </w:r>
      </w:ins>
      <w:ins w:id="5741" w:author="Darius Nosreti" w:date="2008-05-21T17:41:00Z">
        <w:r>
          <w:rPr>
            <w:rStyle w:val="Style2531"/>
            <w:rFonts w:cs="Times New Roman"/>
            <w:spacing w:val="-2"/>
            <w:sz w:val="24"/>
            <w:szCs w:val="24"/>
          </w:rPr>
          <w:t>, praporčík SNB z Brna, (Leopoldov 1955-57)</w:t>
        </w:r>
      </w:ins>
    </w:p>
    <w:p>
      <w:pPr>
        <w:pStyle w:val="Style257"/>
        <w:rPr>
          <w:ins w:id="5745" w:author="Darius Nosreti" w:date="2008-05-21T17:41:00Z"/>
        </w:rPr>
      </w:pPr>
      <w:ins w:id="5743" w:author="Darius Nosreti" w:date="2008-05-21T17:41:00Z">
        <w:r>
          <w:rPr>
            <w:rStyle w:val="Style2561"/>
            <w:rFonts w:cs="Times New Roman"/>
            <w:spacing w:val="-2"/>
            <w:sz w:val="24"/>
            <w:szCs w:val="24"/>
          </w:rPr>
          <w:t>Robeš Bohumil</w:t>
        </w:r>
      </w:ins>
      <w:ins w:id="5744" w:author="Darius Nosreti" w:date="2008-05-21T17:41:00Z">
        <w:r>
          <w:rPr>
            <w:rStyle w:val="Style2531"/>
            <w:rFonts w:cs="Times New Roman"/>
            <w:spacing w:val="-2"/>
            <w:sz w:val="24"/>
            <w:szCs w:val="24"/>
          </w:rPr>
          <w:t>, z Holubic u Vyškova, student dramatické konservatoře v Brně a básník, (Leopoldov 1955-59)</w:t>
        </w:r>
      </w:ins>
    </w:p>
    <w:p>
      <w:pPr>
        <w:pStyle w:val="Style257"/>
        <w:rPr>
          <w:ins w:id="5748" w:author="Darius Nosreti" w:date="2008-05-21T17:41:00Z"/>
        </w:rPr>
      </w:pPr>
      <w:ins w:id="5746" w:author="Darius Nosreti" w:date="2008-05-21T17:41:00Z">
        <w:r>
          <w:rPr>
            <w:rStyle w:val="Style2561"/>
            <w:rFonts w:cs="Times New Roman"/>
            <w:spacing w:val="-2"/>
            <w:sz w:val="24"/>
            <w:szCs w:val="24"/>
          </w:rPr>
          <w:t>Roflík Václav,</w:t>
        </w:r>
      </w:ins>
      <w:ins w:id="5747" w:author="Darius Nosreti" w:date="2008-05-21T17:41:00Z">
        <w:r>
          <w:rPr>
            <w:rStyle w:val="Style2531"/>
            <w:rFonts w:cs="Times New Roman"/>
            <w:spacing w:val="-2"/>
            <w:sz w:val="24"/>
            <w:szCs w:val="24"/>
          </w:rPr>
          <w:t xml:space="preserve"> elektrikář z Loun, (Bory 1948-49)</w:t>
        </w:r>
      </w:ins>
    </w:p>
    <w:p>
      <w:pPr>
        <w:pStyle w:val="Style257"/>
        <w:rPr>
          <w:ins w:id="5751" w:author="Darius Nosreti" w:date="2008-05-21T17:41:00Z"/>
        </w:rPr>
      </w:pPr>
      <w:ins w:id="5749" w:author="Darius Nosreti" w:date="2008-05-21T17:41:00Z">
        <w:r>
          <w:rPr>
            <w:rStyle w:val="Style2561"/>
            <w:rFonts w:cs="Times New Roman"/>
            <w:spacing w:val="-2"/>
            <w:sz w:val="24"/>
            <w:szCs w:val="24"/>
          </w:rPr>
          <w:t>Rosůlek Miroslav</w:t>
        </w:r>
      </w:ins>
      <w:ins w:id="5750" w:author="Darius Nosreti" w:date="2008-05-21T17:41:00Z">
        <w:r>
          <w:rPr>
            <w:rStyle w:val="Style2531"/>
            <w:rFonts w:cs="Times New Roman"/>
            <w:spacing w:val="-2"/>
            <w:sz w:val="24"/>
            <w:szCs w:val="24"/>
          </w:rPr>
          <w:t>, elektromechanik z Pardubic, (Leopoldov 1953-56)</w:t>
        </w:r>
      </w:ins>
    </w:p>
    <w:p>
      <w:pPr>
        <w:pStyle w:val="Style257"/>
        <w:rPr>
          <w:ins w:id="5754" w:author="Darius Nosreti" w:date="2008-05-21T17:41:00Z"/>
        </w:rPr>
      </w:pPr>
      <w:ins w:id="5752" w:author="Darius Nosreti" w:date="2008-05-21T17:41:00Z">
        <w:r>
          <w:rPr>
            <w:rStyle w:val="Style2561"/>
            <w:rFonts w:cs="Times New Roman"/>
            <w:spacing w:val="-2"/>
            <w:sz w:val="24"/>
            <w:szCs w:val="24"/>
          </w:rPr>
          <w:t>Roziňák</w:t>
        </w:r>
      </w:ins>
      <w:ins w:id="5753" w:author="Darius Nosreti" w:date="2008-05-21T17:41:00Z">
        <w:r>
          <w:rPr>
            <w:rStyle w:val="Style2531"/>
            <w:rFonts w:cs="Times New Roman"/>
            <w:spacing w:val="-2"/>
            <w:sz w:val="24"/>
            <w:szCs w:val="24"/>
          </w:rPr>
          <w:t>, hokejista, člen národního mužstva z Prahy (Bory 1950)</w:t>
        </w:r>
      </w:ins>
    </w:p>
    <w:p>
      <w:pPr>
        <w:pStyle w:val="Style257"/>
        <w:rPr>
          <w:ins w:id="5757" w:author="Darius Nosreti" w:date="2008-05-21T17:41:00Z"/>
        </w:rPr>
      </w:pPr>
      <w:ins w:id="5755" w:author="Darius Nosreti" w:date="2008-05-21T17:41:00Z">
        <w:r>
          <w:rPr>
            <w:rStyle w:val="Style2561"/>
            <w:rFonts w:cs="Times New Roman"/>
            <w:spacing w:val="-2"/>
            <w:sz w:val="24"/>
            <w:szCs w:val="24"/>
          </w:rPr>
          <w:t>Rusňák</w:t>
        </w:r>
      </w:ins>
      <w:ins w:id="5756" w:author="Darius Nosreti" w:date="2008-05-21T17:41:00Z">
        <w:r>
          <w:rPr>
            <w:rStyle w:val="Style2531"/>
            <w:rFonts w:cs="Times New Roman"/>
            <w:spacing w:val="-2"/>
            <w:sz w:val="24"/>
            <w:szCs w:val="24"/>
          </w:rPr>
          <w:t>, verejný notár v Lidečku u Púchova, (Světlana Makyta), (Bory 1950)</w:t>
        </w:r>
      </w:ins>
    </w:p>
    <w:p>
      <w:pPr>
        <w:pStyle w:val="Style257"/>
        <w:rPr>
          <w:ins w:id="5760" w:author="Darius Nosreti" w:date="2008-05-21T17:41:00Z"/>
        </w:rPr>
      </w:pPr>
      <w:ins w:id="5758" w:author="Darius Nosreti" w:date="2008-05-21T17:41:00Z">
        <w:r>
          <w:rPr>
            <w:rStyle w:val="Style2561"/>
            <w:rFonts w:cs="Times New Roman"/>
            <w:spacing w:val="-2"/>
            <w:sz w:val="24"/>
            <w:szCs w:val="24"/>
          </w:rPr>
          <w:t>Ruttkay Emil</w:t>
        </w:r>
      </w:ins>
      <w:ins w:id="5759" w:author="Darius Nosreti" w:date="2008-05-21T17:41:00Z">
        <w:r>
          <w:rPr>
            <w:rStyle w:val="Style2531"/>
            <w:rFonts w:cs="Times New Roman"/>
            <w:spacing w:val="-2"/>
            <w:sz w:val="24"/>
            <w:szCs w:val="24"/>
          </w:rPr>
          <w:t>, horník, z Koňské u Třince, skupina "Portáš-Janošík", komplic Milo Komínka, (Č. Těšín, Ostrava, Bory 1948-49)</w:t>
        </w:r>
      </w:ins>
    </w:p>
    <w:p>
      <w:pPr>
        <w:pStyle w:val="Style257"/>
        <w:rPr>
          <w:ins w:id="5763" w:author="Darius Nosreti" w:date="2008-05-21T17:41:00Z"/>
        </w:rPr>
      </w:pPr>
      <w:ins w:id="5761" w:author="Darius Nosreti" w:date="2008-05-21T17:41:00Z">
        <w:r>
          <w:rPr>
            <w:rStyle w:val="Style2561"/>
            <w:rFonts w:cs="Times New Roman"/>
            <w:spacing w:val="-2"/>
            <w:sz w:val="24"/>
            <w:szCs w:val="24"/>
          </w:rPr>
          <w:t>Růžička Jindřich</w:t>
        </w:r>
      </w:ins>
      <w:ins w:id="5762" w:author="Darius Nosreti" w:date="2008-05-21T17:41:00Z">
        <w:r>
          <w:rPr>
            <w:rStyle w:val="Style2531"/>
            <w:rFonts w:cs="Times New Roman"/>
            <w:spacing w:val="-2"/>
            <w:sz w:val="24"/>
            <w:szCs w:val="24"/>
          </w:rPr>
          <w:t>, zámečník z Prahy (Leopoldov 1953-56)</w:t>
        </w:r>
      </w:ins>
    </w:p>
    <w:p>
      <w:pPr>
        <w:pStyle w:val="Style257"/>
        <w:rPr>
          <w:ins w:id="5766" w:author="Darius Nosreti" w:date="2008-05-21T17:41:00Z"/>
        </w:rPr>
      </w:pPr>
      <w:ins w:id="5764" w:author="Darius Nosreti" w:date="2008-05-21T17:41:00Z">
        <w:r>
          <w:rPr>
            <w:rStyle w:val="Style2561"/>
            <w:rFonts w:cs="Times New Roman"/>
            <w:spacing w:val="-2"/>
            <w:sz w:val="24"/>
            <w:szCs w:val="24"/>
          </w:rPr>
          <w:t>Rybár Rudolf</w:t>
        </w:r>
      </w:ins>
      <w:ins w:id="5765" w:author="Darius Nosreti" w:date="2008-05-21T17:41:00Z">
        <w:r>
          <w:rPr>
            <w:rStyle w:val="Style2531"/>
            <w:rFonts w:cs="Times New Roman"/>
            <w:spacing w:val="-2"/>
            <w:sz w:val="24"/>
            <w:szCs w:val="24"/>
          </w:rPr>
          <w:t>, z Děvínské Nové Vsi, umučen 18. února 1963 v Leopoldově vstrm. MV Jano Haleckým a spoluvězněm Hostem (Leopoldov 1957-63)</w:t>
        </w:r>
      </w:ins>
    </w:p>
    <w:p>
      <w:pPr>
        <w:pStyle w:val="Style257"/>
        <w:rPr>
          <w:ins w:id="5769" w:author="Darius Nosreti" w:date="2008-05-21T17:41:00Z"/>
        </w:rPr>
      </w:pPr>
      <w:ins w:id="5767" w:author="Darius Nosreti" w:date="2008-05-21T17:41:00Z">
        <w:r>
          <w:rPr>
            <w:rStyle w:val="Style2561"/>
            <w:rFonts w:cs="Times New Roman"/>
            <w:spacing w:val="-2"/>
            <w:sz w:val="24"/>
            <w:szCs w:val="24"/>
          </w:rPr>
          <w:t>Rychlík Vlastimil,</w:t>
        </w:r>
      </w:ins>
      <w:ins w:id="5768" w:author="Darius Nosreti" w:date="2008-05-21T17:41:00Z">
        <w:r>
          <w:rPr>
            <w:rStyle w:val="Style2531"/>
            <w:rFonts w:cs="Times New Roman"/>
            <w:spacing w:val="-2"/>
            <w:sz w:val="24"/>
            <w:szCs w:val="24"/>
          </w:rPr>
          <w:t xml:space="preserve"> student z Brna (skaut), (Leopoldov 1955-57)</w:t>
        </w:r>
      </w:ins>
    </w:p>
    <w:p>
      <w:pPr>
        <w:pStyle w:val="Style257"/>
        <w:rPr>
          <w:ins w:id="5772" w:author="Darius Nosreti" w:date="2008-05-21T17:41:00Z"/>
        </w:rPr>
      </w:pPr>
      <w:ins w:id="5770" w:author="Darius Nosreti" w:date="2008-05-21T17:41:00Z">
        <w:r>
          <w:rPr>
            <w:rStyle w:val="Style2561"/>
            <w:rFonts w:cs="Times New Roman"/>
            <w:spacing w:val="-2"/>
            <w:sz w:val="24"/>
            <w:szCs w:val="24"/>
          </w:rPr>
          <w:t>Ryšavý Josef,</w:t>
        </w:r>
      </w:ins>
      <w:ins w:id="5771" w:author="Darius Nosreti" w:date="2008-05-21T17:41:00Z">
        <w:r>
          <w:rPr>
            <w:rStyle w:val="Style2531"/>
            <w:rFonts w:cs="Times New Roman"/>
            <w:spacing w:val="-2"/>
            <w:sz w:val="24"/>
            <w:szCs w:val="24"/>
          </w:rPr>
          <w:t xml:space="preserve"> kriminální inspektor z Jihlavy, (Bory 1950-51)</w:t>
        </w:r>
      </w:ins>
    </w:p>
    <w:p>
      <w:pPr>
        <w:pStyle w:val="Style257"/>
        <w:rPr>
          <w:ins w:id="5775" w:author="Darius Nosreti" w:date="2008-05-21T17:41:00Z"/>
        </w:rPr>
      </w:pPr>
      <w:ins w:id="5773" w:author="Darius Nosreti" w:date="2008-05-21T17:41:00Z">
        <w:r>
          <w:rPr>
            <w:rStyle w:val="Style2561"/>
            <w:rFonts w:cs="Times New Roman"/>
            <w:spacing w:val="-2"/>
            <w:sz w:val="24"/>
            <w:szCs w:val="24"/>
          </w:rPr>
          <w:t>Řehák Václav</w:t>
        </w:r>
      </w:ins>
      <w:ins w:id="5774" w:author="Darius Nosreti" w:date="2008-05-21T17:41:00Z">
        <w:r>
          <w:rPr>
            <w:rStyle w:val="Style2531"/>
            <w:rFonts w:cs="Times New Roman"/>
            <w:spacing w:val="-2"/>
            <w:sz w:val="24"/>
            <w:szCs w:val="24"/>
          </w:rPr>
          <w:t>, kovář z Prahy (Leopoldov 1955)</w:t>
        </w:r>
      </w:ins>
    </w:p>
    <w:p>
      <w:pPr>
        <w:pStyle w:val="Style257"/>
        <w:rPr>
          <w:ins w:id="5778" w:author="Darius Nosreti" w:date="2008-05-21T17:41:00Z"/>
        </w:rPr>
      </w:pPr>
      <w:ins w:id="5776" w:author="Darius Nosreti" w:date="2008-05-21T17:41:00Z">
        <w:r>
          <w:rPr>
            <w:rStyle w:val="Style2561"/>
            <w:rFonts w:cs="Times New Roman"/>
            <w:spacing w:val="-2"/>
            <w:sz w:val="24"/>
            <w:szCs w:val="24"/>
          </w:rPr>
          <w:t>Sabol Juraj</w:t>
        </w:r>
      </w:ins>
      <w:ins w:id="5777" w:author="Darius Nosreti" w:date="2008-05-21T17:41:00Z">
        <w:r>
          <w:rPr>
            <w:rStyle w:val="Style2531"/>
            <w:rFonts w:cs="Times New Roman"/>
            <w:spacing w:val="-2"/>
            <w:sz w:val="24"/>
            <w:szCs w:val="24"/>
          </w:rPr>
          <w:t>, čišník z Popradu, v Leopoldově, udavač, (Leopoldov 1955-57)</w:t>
        </w:r>
      </w:ins>
    </w:p>
    <w:p>
      <w:pPr>
        <w:pStyle w:val="Style257"/>
        <w:rPr>
          <w:ins w:id="5781" w:author="Darius Nosreti" w:date="2008-05-21T17:41:00Z"/>
        </w:rPr>
      </w:pPr>
      <w:ins w:id="5779" w:author="Darius Nosreti" w:date="2008-05-21T17:41:00Z">
        <w:r>
          <w:rPr>
            <w:rStyle w:val="Style2561"/>
            <w:rFonts w:cs="Times New Roman"/>
            <w:spacing w:val="-2"/>
            <w:sz w:val="24"/>
            <w:szCs w:val="24"/>
          </w:rPr>
          <w:t>Samek Miroslav</w:t>
        </w:r>
      </w:ins>
      <w:ins w:id="5780" w:author="Darius Nosreti" w:date="2008-05-21T17:41:00Z">
        <w:r>
          <w:rPr>
            <w:rStyle w:val="Style2531"/>
            <w:rFonts w:cs="Times New Roman"/>
            <w:spacing w:val="-2"/>
            <w:sz w:val="24"/>
            <w:szCs w:val="24"/>
          </w:rPr>
          <w:t>, student z Prahy, horolezec, syn škpt. letectva, vynálezce synchronizátoru leteckých kulometů, střílejících přes vrtuli, (Jáchymov-Rovnost 1951-52)</w:t>
        </w:r>
      </w:ins>
    </w:p>
    <w:p>
      <w:pPr>
        <w:pStyle w:val="Style257"/>
        <w:rPr>
          <w:ins w:id="5784" w:author="Darius Nosreti" w:date="2008-05-21T17:41:00Z"/>
        </w:rPr>
      </w:pPr>
      <w:ins w:id="5782" w:author="Darius Nosreti" w:date="2008-05-21T17:41:00Z">
        <w:r>
          <w:rPr>
            <w:rStyle w:val="Style2561"/>
            <w:rFonts w:cs="Times New Roman"/>
            <w:spacing w:val="-2"/>
            <w:sz w:val="24"/>
            <w:szCs w:val="24"/>
          </w:rPr>
          <w:t>Schleis František</w:t>
        </w:r>
      </w:ins>
      <w:ins w:id="5783" w:author="Darius Nosreti" w:date="2008-05-21T17:41:00Z">
        <w:r>
          <w:rPr>
            <w:rStyle w:val="Style2531"/>
            <w:rFonts w:cs="Times New Roman"/>
            <w:spacing w:val="-2"/>
            <w:sz w:val="24"/>
            <w:szCs w:val="24"/>
          </w:rPr>
          <w:t>, kpt. tankista z Plzně, velitel tankového oddílu, který již čekal připraven při vojenském povstání v březnu 1949 v Praze na Václavském náměstí, jako součást "žatecké akce", která byla pod kontrolou OBZ a StB, (Leopoldov 1953-1956)</w:t>
        </w:r>
      </w:ins>
    </w:p>
    <w:p>
      <w:pPr>
        <w:pStyle w:val="Style257"/>
        <w:rPr>
          <w:ins w:id="5787" w:author="Darius Nosreti" w:date="2008-05-21T17:41:00Z"/>
        </w:rPr>
      </w:pPr>
      <w:ins w:id="5785" w:author="Darius Nosreti" w:date="2008-05-21T17:41:00Z">
        <w:r>
          <w:rPr>
            <w:rStyle w:val="Style2561"/>
            <w:rFonts w:cs="Times New Roman"/>
            <w:spacing w:val="-2"/>
            <w:sz w:val="24"/>
            <w:szCs w:val="24"/>
          </w:rPr>
          <w:t>Schneider Jan</w:t>
        </w:r>
      </w:ins>
      <w:ins w:id="5786" w:author="Darius Nosreti" w:date="2008-05-21T17:41:00Z">
        <w:r>
          <w:rPr>
            <w:rStyle w:val="Style2531"/>
            <w:rFonts w:cs="Times New Roman"/>
            <w:spacing w:val="-2"/>
            <w:sz w:val="24"/>
            <w:szCs w:val="24"/>
          </w:rPr>
          <w:t>, z Ostravy, student obchodní akademie, (Bory 1949-50, Leopoldov 1953-55, Valdice 1964)</w:t>
        </w:r>
      </w:ins>
    </w:p>
    <w:p>
      <w:pPr>
        <w:pStyle w:val="Style257"/>
        <w:rPr>
          <w:ins w:id="5790" w:author="Darius Nosreti" w:date="2008-05-21T17:41:00Z"/>
        </w:rPr>
      </w:pPr>
      <w:ins w:id="5788" w:author="Darius Nosreti" w:date="2008-05-21T17:41:00Z">
        <w:r>
          <w:rPr>
            <w:rStyle w:val="Style2561"/>
            <w:rFonts w:cs="Times New Roman"/>
            <w:spacing w:val="-2"/>
            <w:sz w:val="24"/>
            <w:szCs w:val="24"/>
          </w:rPr>
          <w:t>Schneider Jan</w:t>
        </w:r>
      </w:ins>
      <w:ins w:id="5789" w:author="Darius Nosreti" w:date="2008-05-21T17:41:00Z">
        <w:r>
          <w:rPr>
            <w:rStyle w:val="Style2531"/>
            <w:rFonts w:cs="Times New Roman"/>
            <w:spacing w:val="-2"/>
            <w:sz w:val="24"/>
            <w:szCs w:val="24"/>
          </w:rPr>
          <w:t>, z Velími u Kolína, strojní konstruktér v "Tatra" Kopřivnice, bytem v Příboře, odsouzen vojenským soudem v Praze, (Bory 1950-51)</w:t>
        </w:r>
      </w:ins>
    </w:p>
    <w:p>
      <w:pPr>
        <w:pStyle w:val="Style257"/>
        <w:rPr>
          <w:ins w:id="5793" w:author="Darius Nosreti" w:date="2008-05-21T17:41:00Z"/>
        </w:rPr>
      </w:pPr>
      <w:ins w:id="5791" w:author="Darius Nosreti" w:date="2008-05-21T17:41:00Z">
        <w:r>
          <w:rPr>
            <w:rStyle w:val="Style2561"/>
            <w:rFonts w:cs="Times New Roman"/>
            <w:spacing w:val="-2"/>
            <w:sz w:val="24"/>
            <w:szCs w:val="24"/>
          </w:rPr>
          <w:t>Schönk Karel, Ing.</w:t>
        </w:r>
      </w:ins>
      <w:ins w:id="5792" w:author="Darius Nosreti" w:date="2008-05-21T17:41:00Z">
        <w:r>
          <w:rPr>
            <w:rStyle w:val="Style2531"/>
            <w:rFonts w:cs="Times New Roman"/>
            <w:spacing w:val="-2"/>
            <w:sz w:val="24"/>
            <w:szCs w:val="24"/>
          </w:rPr>
          <w:t>, majitel chemické továrny v Čelakovicích u Prahy, (Jáchymov-Rovnost 1951-52)</w:t>
        </w:r>
      </w:ins>
    </w:p>
    <w:p>
      <w:pPr>
        <w:pStyle w:val="Style257"/>
        <w:rPr>
          <w:ins w:id="5796" w:author="Darius Nosreti" w:date="2008-05-21T17:41:00Z"/>
        </w:rPr>
      </w:pPr>
      <w:ins w:id="5794" w:author="Darius Nosreti" w:date="2008-05-21T17:41:00Z">
        <w:r>
          <w:rPr>
            <w:rStyle w:val="Style2561"/>
            <w:rFonts w:cs="Times New Roman"/>
            <w:spacing w:val="-2"/>
            <w:sz w:val="24"/>
            <w:szCs w:val="24"/>
          </w:rPr>
          <w:t xml:space="preserve">Schoř Karel, </w:t>
        </w:r>
      </w:ins>
      <w:ins w:id="5795" w:author="Darius Nosreti" w:date="2008-05-21T17:41:00Z">
        <w:r>
          <w:rPr>
            <w:rStyle w:val="Style2531"/>
            <w:rFonts w:cs="Times New Roman"/>
            <w:spacing w:val="-2"/>
            <w:sz w:val="24"/>
            <w:szCs w:val="24"/>
          </w:rPr>
          <w:t>major letectva z Brna, později kapitán Čs. aerolinií, (Bory 1949-50, Leopoldov 1953-54)</w:t>
        </w:r>
      </w:ins>
    </w:p>
    <w:p>
      <w:pPr>
        <w:pStyle w:val="Style257"/>
        <w:rPr>
          <w:ins w:id="5799" w:author="Darius Nosreti" w:date="2008-05-21T17:41:00Z"/>
        </w:rPr>
      </w:pPr>
      <w:ins w:id="5797" w:author="Darius Nosreti" w:date="2008-05-21T17:41:00Z">
        <w:r>
          <w:rPr>
            <w:rStyle w:val="Style2561"/>
            <w:rFonts w:cs="Times New Roman"/>
            <w:spacing w:val="-2"/>
            <w:sz w:val="24"/>
            <w:szCs w:val="24"/>
          </w:rPr>
          <w:t>Schrajer Karel</w:t>
        </w:r>
      </w:ins>
      <w:ins w:id="5798" w:author="Darius Nosreti" w:date="2008-05-21T17:41:00Z">
        <w:r>
          <w:rPr>
            <w:rStyle w:val="Style2531"/>
            <w:rFonts w:cs="Times New Roman"/>
            <w:spacing w:val="-2"/>
            <w:sz w:val="24"/>
            <w:szCs w:val="24"/>
          </w:rPr>
          <w:t>, desátník, tankista, zahynul v Jáchymově, (Bory 1949-50)</w:t>
        </w:r>
      </w:ins>
    </w:p>
    <w:p>
      <w:pPr>
        <w:pStyle w:val="Style257"/>
        <w:rPr>
          <w:ins w:id="5802" w:author="Darius Nosreti" w:date="2008-05-21T17:41:00Z"/>
        </w:rPr>
      </w:pPr>
      <w:ins w:id="5800" w:author="Darius Nosreti" w:date="2008-05-21T17:41:00Z">
        <w:r>
          <w:rPr>
            <w:rStyle w:val="Style2561"/>
            <w:rFonts w:cs="Times New Roman"/>
            <w:spacing w:val="-2"/>
            <w:sz w:val="24"/>
            <w:szCs w:val="24"/>
          </w:rPr>
          <w:t>Schreiber Lubomír</w:t>
        </w:r>
      </w:ins>
      <w:ins w:id="5801" w:author="Darius Nosreti" w:date="2008-05-21T17:41:00Z">
        <w:r>
          <w:rPr>
            <w:rStyle w:val="Style2531"/>
            <w:rFonts w:cs="Times New Roman"/>
            <w:spacing w:val="-2"/>
            <w:sz w:val="24"/>
            <w:szCs w:val="24"/>
          </w:rPr>
          <w:t>, elektrotechnik z Kutné Hory (1949-1950)</w:t>
        </w:r>
      </w:ins>
    </w:p>
    <w:p>
      <w:pPr>
        <w:pStyle w:val="Style257"/>
        <w:rPr>
          <w:ins w:id="5805" w:author="Darius Nosreti" w:date="2008-05-21T17:41:00Z"/>
        </w:rPr>
      </w:pPr>
      <w:ins w:id="5803" w:author="Darius Nosreti" w:date="2008-05-21T17:41:00Z">
        <w:r>
          <w:rPr>
            <w:rStyle w:val="Style2561"/>
            <w:rFonts w:cs="Times New Roman"/>
            <w:spacing w:val="-2"/>
            <w:sz w:val="24"/>
            <w:szCs w:val="24"/>
          </w:rPr>
          <w:t>Sedlařík Alois, Ing.</w:t>
        </w:r>
      </w:ins>
      <w:ins w:id="5804" w:author="Darius Nosreti" w:date="2008-05-21T17:41:00Z">
        <w:r>
          <w:rPr>
            <w:rStyle w:val="Style2531"/>
            <w:rFonts w:cs="Times New Roman"/>
            <w:spacing w:val="-2"/>
            <w:sz w:val="24"/>
            <w:szCs w:val="24"/>
          </w:rPr>
          <w:t>, spolumajitel pily a parketárny z Hlinska u Holešova, (Mírov 1953)</w:t>
        </w:r>
      </w:ins>
    </w:p>
    <w:p>
      <w:pPr>
        <w:pStyle w:val="Style257"/>
        <w:rPr>
          <w:ins w:id="5808" w:author="Darius Nosreti" w:date="2008-05-21T17:41:00Z"/>
        </w:rPr>
      </w:pPr>
      <w:ins w:id="5806" w:author="Darius Nosreti" w:date="2008-05-21T17:41:00Z">
        <w:r>
          <w:rPr>
            <w:rStyle w:val="Style2561"/>
            <w:rFonts w:cs="Times New Roman"/>
            <w:spacing w:val="-2"/>
            <w:sz w:val="24"/>
            <w:szCs w:val="24"/>
          </w:rPr>
          <w:t>Sedmík,</w:t>
        </w:r>
      </w:ins>
      <w:ins w:id="5807" w:author="Darius Nosreti" w:date="2008-05-21T17:41:00Z">
        <w:r>
          <w:rPr>
            <w:rStyle w:val="Style2531"/>
            <w:rFonts w:cs="Times New Roman"/>
            <w:spacing w:val="-2"/>
            <w:sz w:val="24"/>
            <w:szCs w:val="24"/>
          </w:rPr>
          <w:t xml:space="preserve"> plukovník StB z Bratislavy, (Leopoldov 1954)</w:t>
        </w:r>
      </w:ins>
    </w:p>
    <w:p>
      <w:pPr>
        <w:pStyle w:val="Style257"/>
        <w:rPr>
          <w:ins w:id="5811" w:author="Darius Nosreti" w:date="2008-05-21T17:41:00Z"/>
        </w:rPr>
      </w:pPr>
      <w:ins w:id="5809" w:author="Darius Nosreti" w:date="2008-05-21T17:41:00Z">
        <w:r>
          <w:rPr>
            <w:rStyle w:val="Style2561"/>
            <w:rFonts w:cs="Times New Roman"/>
            <w:spacing w:val="-2"/>
            <w:sz w:val="24"/>
            <w:szCs w:val="24"/>
          </w:rPr>
          <w:t>Seferovič Miroslav, Ing.,</w:t>
        </w:r>
      </w:ins>
      <w:ins w:id="5810" w:author="Darius Nosreti" w:date="2008-05-21T17:41:00Z">
        <w:r>
          <w:rPr>
            <w:rStyle w:val="Style2531"/>
            <w:rFonts w:cs="Times New Roman"/>
            <w:spacing w:val="-2"/>
            <w:sz w:val="24"/>
            <w:szCs w:val="24"/>
          </w:rPr>
          <w:t xml:space="preserve"> navigátor Čs. aerolinií z Prahy, odsouzen za "únos tří dopravních letadel do Mnichova", (Leopoldov 1955-1957)</w:t>
        </w:r>
      </w:ins>
    </w:p>
    <w:p>
      <w:pPr>
        <w:pStyle w:val="Style257"/>
        <w:rPr>
          <w:ins w:id="5814" w:author="Darius Nosreti" w:date="2008-05-21T17:41:00Z"/>
        </w:rPr>
      </w:pPr>
      <w:ins w:id="5812" w:author="Darius Nosreti" w:date="2008-05-21T17:41:00Z">
        <w:r>
          <w:rPr>
            <w:rStyle w:val="Style2561"/>
            <w:rFonts w:cs="Times New Roman"/>
            <w:spacing w:val="-2"/>
            <w:sz w:val="24"/>
            <w:szCs w:val="24"/>
          </w:rPr>
          <w:t>Seidel Evžen</w:t>
        </w:r>
      </w:ins>
      <w:ins w:id="5813" w:author="Darius Nosreti" w:date="2008-05-21T17:41:00Z">
        <w:r>
          <w:rPr>
            <w:rStyle w:val="Style2531"/>
            <w:rFonts w:cs="Times New Roman"/>
            <w:spacing w:val="-2"/>
            <w:sz w:val="24"/>
            <w:szCs w:val="24"/>
          </w:rPr>
          <w:t>, z Loun, stroj. zámeč. v dílnách ČSD, syn vězněného Karla, (Bory 1950-51)</w:t>
        </w:r>
      </w:ins>
    </w:p>
    <w:p>
      <w:pPr>
        <w:pStyle w:val="Style257"/>
        <w:rPr>
          <w:ins w:id="5821" w:author="Darius Nosreti" w:date="2008-05-21T17:41:00Z"/>
        </w:rPr>
      </w:pPr>
      <w:ins w:id="5815" w:author="Darius Nosreti" w:date="2008-05-21T17:41:00Z">
        <w:r>
          <w:rPr>
            <w:rStyle w:val="Style2561"/>
            <w:rFonts w:cs="Times New Roman"/>
            <w:spacing w:val="-2"/>
            <w:sz w:val="24"/>
            <w:szCs w:val="24"/>
          </w:rPr>
          <w:t>Seidel Jiří</w:t>
        </w:r>
      </w:ins>
      <w:ins w:id="5816" w:author="Darius Nosreti" w:date="2008-05-21T17:41:00Z">
        <w:r>
          <w:rPr>
            <w:rStyle w:val="Style2531"/>
            <w:rFonts w:cs="Times New Roman"/>
            <w:spacing w:val="-2"/>
            <w:sz w:val="24"/>
            <w:szCs w:val="24"/>
          </w:rPr>
          <w:t>, z Pardubic, zámečník</w:t>
        </w:r>
      </w:ins>
      <w:ins w:id="5817" w:author="Darius Nosreti" w:date="2008-05-21T18:55:00Z">
        <w:r>
          <w:rPr>
            <w:rStyle w:val="Style2531"/>
            <w:rFonts w:cs="Times New Roman"/>
            <w:spacing w:val="-2"/>
            <w:sz w:val="24"/>
            <w:szCs w:val="24"/>
          </w:rPr>
          <w:t xml:space="preserve"> </w:t>
        </w:r>
      </w:ins>
      <w:ins w:id="5818" w:author="Darius Nosreti" w:date="2008-05-21T17:41:00Z">
        <w:r>
          <w:rPr>
            <w:rStyle w:val="Style2531"/>
            <w:rFonts w:cs="Times New Roman"/>
            <w:spacing w:val="-2"/>
            <w:sz w:val="24"/>
            <w:szCs w:val="24"/>
          </w:rPr>
          <w:t>-</w:t>
        </w:r>
      </w:ins>
      <w:ins w:id="5819" w:author="Darius Nosreti" w:date="2008-05-21T18:55:00Z">
        <w:r>
          <w:rPr>
            <w:rStyle w:val="Style2531"/>
            <w:rFonts w:cs="Times New Roman"/>
            <w:spacing w:val="-2"/>
            <w:sz w:val="24"/>
            <w:szCs w:val="24"/>
          </w:rPr>
          <w:t xml:space="preserve"> </w:t>
        </w:r>
      </w:ins>
      <w:ins w:id="5820" w:author="Darius Nosreti" w:date="2008-05-21T17:41:00Z">
        <w:r>
          <w:rPr>
            <w:rStyle w:val="Style2531"/>
            <w:rFonts w:cs="Times New Roman"/>
            <w:spacing w:val="-2"/>
            <w:sz w:val="24"/>
            <w:szCs w:val="24"/>
          </w:rPr>
          <w:t>opravář v dílnách ČSD a hudebník železničářské kapely, (Valdice 1964-65)</w:t>
        </w:r>
      </w:ins>
    </w:p>
    <w:p>
      <w:pPr>
        <w:pStyle w:val="Style257"/>
        <w:rPr>
          <w:ins w:id="5824" w:author="Darius Nosreti" w:date="2008-05-21T17:41:00Z"/>
        </w:rPr>
      </w:pPr>
      <w:ins w:id="5822" w:author="Darius Nosreti" w:date="2008-05-21T17:41:00Z">
        <w:r>
          <w:rPr>
            <w:rStyle w:val="Style2561"/>
            <w:rFonts w:cs="Times New Roman"/>
            <w:spacing w:val="-2"/>
            <w:sz w:val="24"/>
            <w:szCs w:val="24"/>
          </w:rPr>
          <w:t xml:space="preserve">Seidel Karel, </w:t>
        </w:r>
      </w:ins>
      <w:ins w:id="5823" w:author="Darius Nosreti" w:date="2008-05-21T17:41:00Z">
        <w:r>
          <w:rPr>
            <w:rStyle w:val="Style2531"/>
            <w:rFonts w:cs="Times New Roman"/>
            <w:spacing w:val="-2"/>
            <w:sz w:val="24"/>
            <w:szCs w:val="24"/>
          </w:rPr>
          <w:t>z Loun, mistr v dílnách ČSD, otec vězněného Evžena, (Bory 1949-1950)</w:t>
        </w:r>
      </w:ins>
    </w:p>
    <w:p>
      <w:pPr>
        <w:pStyle w:val="Style257"/>
        <w:rPr>
          <w:ins w:id="5827" w:author="Darius Nosreti" w:date="2008-05-21T17:41:00Z"/>
        </w:rPr>
      </w:pPr>
      <w:ins w:id="5825" w:author="Darius Nosreti" w:date="2008-05-21T17:41:00Z">
        <w:r>
          <w:rPr>
            <w:rStyle w:val="Style2561"/>
            <w:rFonts w:cs="Times New Roman"/>
            <w:spacing w:val="-2"/>
            <w:sz w:val="24"/>
            <w:szCs w:val="24"/>
          </w:rPr>
          <w:t>Seifert Jan</w:t>
        </w:r>
      </w:ins>
      <w:ins w:id="5826" w:author="Darius Nosreti" w:date="2008-05-21T17:41:00Z">
        <w:r>
          <w:rPr>
            <w:rStyle w:val="Style2531"/>
            <w:rFonts w:cs="Times New Roman"/>
            <w:spacing w:val="-2"/>
            <w:sz w:val="24"/>
            <w:szCs w:val="24"/>
          </w:rPr>
          <w:t>, z Prahy, generální tajemník politických vězňů SOPV (Svaz osvobozených politických vězňů), vězněn za nacismu, (Leopoldov 1953-55)</w:t>
        </w:r>
      </w:ins>
    </w:p>
    <w:p>
      <w:pPr>
        <w:pStyle w:val="Style257"/>
        <w:rPr>
          <w:ins w:id="5830" w:author="Darius Nosreti" w:date="2008-05-21T17:41:00Z"/>
        </w:rPr>
      </w:pPr>
      <w:ins w:id="5828" w:author="Darius Nosreti" w:date="2008-05-21T17:41:00Z">
        <w:r>
          <w:rPr>
            <w:rStyle w:val="Style2561"/>
            <w:rFonts w:cs="Times New Roman"/>
            <w:spacing w:val="-2"/>
            <w:sz w:val="24"/>
            <w:szCs w:val="24"/>
          </w:rPr>
          <w:t>Semerád Karel</w:t>
        </w:r>
      </w:ins>
      <w:ins w:id="5829" w:author="Darius Nosreti" w:date="2008-05-21T17:41:00Z">
        <w:r>
          <w:rPr>
            <w:rStyle w:val="Style2531"/>
            <w:rFonts w:cs="Times New Roman"/>
            <w:spacing w:val="-2"/>
            <w:sz w:val="24"/>
            <w:szCs w:val="24"/>
          </w:rPr>
          <w:t>, z Prahy, obchodní zástupce s textilem, (Bory 1950)</w:t>
        </w:r>
      </w:ins>
    </w:p>
    <w:p>
      <w:pPr>
        <w:pStyle w:val="Style257"/>
        <w:rPr>
          <w:ins w:id="5833" w:author="Darius Nosreti" w:date="2008-05-21T17:41:00Z"/>
        </w:rPr>
      </w:pPr>
      <w:ins w:id="5831" w:author="Darius Nosreti" w:date="2008-05-21T17:41:00Z">
        <w:r>
          <w:rPr>
            <w:rStyle w:val="Style2561"/>
            <w:rFonts w:cs="Times New Roman"/>
            <w:spacing w:val="-2"/>
            <w:sz w:val="24"/>
            <w:szCs w:val="24"/>
          </w:rPr>
          <w:t>Severa Jiří</w:t>
        </w:r>
      </w:ins>
      <w:ins w:id="5832" w:author="Darius Nosreti" w:date="2008-05-21T17:41:00Z">
        <w:r>
          <w:rPr>
            <w:rStyle w:val="Style2531"/>
            <w:rFonts w:cs="Times New Roman"/>
            <w:spacing w:val="-2"/>
            <w:sz w:val="24"/>
            <w:szCs w:val="24"/>
          </w:rPr>
          <w:t>, ze Vsetína, student filosofie na UK v Praze, (Leopoldov 1954-55)</w:t>
        </w:r>
      </w:ins>
    </w:p>
    <w:p>
      <w:pPr>
        <w:pStyle w:val="Style257"/>
        <w:rPr>
          <w:ins w:id="5836" w:author="Darius Nosreti" w:date="2008-05-21T17:41:00Z"/>
        </w:rPr>
      </w:pPr>
      <w:ins w:id="5834" w:author="Darius Nosreti" w:date="2008-05-21T17:41:00Z">
        <w:r>
          <w:rPr>
            <w:rStyle w:val="Style2561"/>
            <w:rFonts w:cs="Times New Roman"/>
            <w:spacing w:val="-2"/>
            <w:sz w:val="24"/>
            <w:szCs w:val="24"/>
          </w:rPr>
          <w:t>Simulenko Timofej,</w:t>
        </w:r>
      </w:ins>
      <w:ins w:id="5835" w:author="Darius Nosreti" w:date="2008-05-21T17:41:00Z">
        <w:r>
          <w:rPr>
            <w:rStyle w:val="Style2531"/>
            <w:rFonts w:cs="Times New Roman"/>
            <w:spacing w:val="-2"/>
            <w:sz w:val="24"/>
            <w:szCs w:val="24"/>
          </w:rPr>
          <w:t xml:space="preserve"> z Val. Klobouk, rodem Rus, bývalý partyzán v Brigádě Jana Žižky z Trocnova velitel majora Murzina, (ze skupiny Světlana), Leopoldov 1955-64)</w:t>
        </w:r>
      </w:ins>
    </w:p>
    <w:p>
      <w:pPr>
        <w:pStyle w:val="Style257"/>
        <w:rPr>
          <w:ins w:id="5839" w:author="Darius Nosreti" w:date="2008-05-21T17:41:00Z"/>
        </w:rPr>
      </w:pPr>
      <w:ins w:id="5837" w:author="Darius Nosreti" w:date="2008-05-21T17:41:00Z">
        <w:r>
          <w:rPr>
            <w:rStyle w:val="Style2561"/>
            <w:rFonts w:cs="Times New Roman"/>
            <w:spacing w:val="-2"/>
            <w:sz w:val="24"/>
            <w:szCs w:val="24"/>
          </w:rPr>
          <w:t>Sinák Juraj,</w:t>
        </w:r>
      </w:ins>
      <w:ins w:id="5838" w:author="Darius Nosreti" w:date="2008-05-21T17:41:00Z">
        <w:r>
          <w:rPr>
            <w:rStyle w:val="Style2531"/>
            <w:rFonts w:cs="Times New Roman"/>
            <w:spacing w:val="-2"/>
            <w:sz w:val="24"/>
            <w:szCs w:val="24"/>
          </w:rPr>
          <w:t xml:space="preserve"> bývalý četník z Trnavy, (Bory 1949-50)</w:t>
        </w:r>
      </w:ins>
    </w:p>
    <w:p>
      <w:pPr>
        <w:pStyle w:val="Style257"/>
        <w:rPr>
          <w:ins w:id="5842" w:author="Darius Nosreti" w:date="2008-05-21T17:41:00Z"/>
        </w:rPr>
      </w:pPr>
      <w:ins w:id="5840" w:author="Darius Nosreti" w:date="2008-05-21T17:41:00Z">
        <w:r>
          <w:rPr>
            <w:rStyle w:val="Style2561"/>
            <w:rFonts w:cs="Times New Roman"/>
            <w:spacing w:val="-2"/>
            <w:sz w:val="24"/>
            <w:szCs w:val="24"/>
          </w:rPr>
          <w:t>Skála Karel, JUDr</w:t>
        </w:r>
      </w:ins>
      <w:ins w:id="5841" w:author="Darius Nosreti" w:date="2008-05-21T17:41:00Z">
        <w:r>
          <w:rPr>
            <w:rStyle w:val="Style2531"/>
            <w:rFonts w:cs="Times New Roman"/>
            <w:spacing w:val="-2"/>
            <w:sz w:val="24"/>
            <w:szCs w:val="24"/>
          </w:rPr>
          <w:t>., policejní komisař z Prahy, (Leopoldov 1953-55)</w:t>
        </w:r>
      </w:ins>
    </w:p>
    <w:p>
      <w:pPr>
        <w:pStyle w:val="Style257"/>
        <w:rPr>
          <w:ins w:id="5845" w:author="Darius Nosreti" w:date="2008-05-21T17:41:00Z"/>
        </w:rPr>
      </w:pPr>
      <w:ins w:id="5843" w:author="Darius Nosreti" w:date="2008-05-21T17:41:00Z">
        <w:r>
          <w:rPr>
            <w:rStyle w:val="Style2561"/>
            <w:rFonts w:cs="Times New Roman"/>
            <w:spacing w:val="-2"/>
            <w:sz w:val="24"/>
            <w:szCs w:val="24"/>
          </w:rPr>
          <w:t>Skřapek František,</w:t>
        </w:r>
      </w:ins>
      <w:ins w:id="5844" w:author="Darius Nosreti" w:date="2008-05-21T17:41:00Z">
        <w:r>
          <w:rPr>
            <w:rStyle w:val="Style2531"/>
            <w:rFonts w:cs="Times New Roman"/>
            <w:spacing w:val="-2"/>
            <w:sz w:val="24"/>
            <w:szCs w:val="24"/>
          </w:rPr>
          <w:t xml:space="preserve"> učitel ze Znojma (komplic řím. kat. faráře Starka), Bory 1949</w:t>
        </w:r>
      </w:ins>
    </w:p>
    <w:p>
      <w:pPr>
        <w:pStyle w:val="Style257"/>
        <w:rPr>
          <w:ins w:id="5848" w:author="Darius Nosreti" w:date="2008-05-21T17:41:00Z"/>
        </w:rPr>
      </w:pPr>
      <w:ins w:id="5846" w:author="Darius Nosreti" w:date="2008-05-21T17:41:00Z">
        <w:r>
          <w:rPr>
            <w:rStyle w:val="Style2561"/>
            <w:rFonts w:cs="Times New Roman"/>
            <w:spacing w:val="-2"/>
            <w:sz w:val="24"/>
            <w:szCs w:val="24"/>
          </w:rPr>
          <w:t>Skypala Karel,</w:t>
        </w:r>
      </w:ins>
      <w:ins w:id="5847" w:author="Darius Nosreti" w:date="2008-05-21T17:41:00Z">
        <w:r>
          <w:rPr>
            <w:rStyle w:val="Style2531"/>
            <w:rFonts w:cs="Times New Roman"/>
            <w:spacing w:val="-2"/>
            <w:sz w:val="24"/>
            <w:szCs w:val="24"/>
          </w:rPr>
          <w:t xml:space="preserve"> z Frýdku-Místku, student práv na UK v Praze, (Pankrác 1948)</w:t>
        </w:r>
      </w:ins>
    </w:p>
    <w:p>
      <w:pPr>
        <w:pStyle w:val="Style257"/>
        <w:rPr>
          <w:ins w:id="5851" w:author="Darius Nosreti" w:date="2008-05-21T17:41:00Z"/>
        </w:rPr>
      </w:pPr>
      <w:ins w:id="5849" w:author="Darius Nosreti" w:date="2008-05-21T17:41:00Z">
        <w:r>
          <w:rPr>
            <w:rStyle w:val="Style2561"/>
            <w:rFonts w:cs="Times New Roman"/>
            <w:spacing w:val="-2"/>
            <w:sz w:val="24"/>
            <w:szCs w:val="24"/>
          </w:rPr>
          <w:t xml:space="preserve">Slanina Josef, </w:t>
        </w:r>
      </w:ins>
      <w:ins w:id="5850" w:author="Darius Nosreti" w:date="2008-05-21T17:41:00Z">
        <w:r>
          <w:rPr>
            <w:rStyle w:val="Style2531"/>
            <w:rFonts w:cs="Times New Roman"/>
            <w:spacing w:val="-2"/>
            <w:sz w:val="24"/>
            <w:szCs w:val="24"/>
          </w:rPr>
          <w:t>ze Semil, učitel, ze skupiny gen. Karla Kutlvašera, (Bory 1949)</w:t>
        </w:r>
      </w:ins>
    </w:p>
    <w:p>
      <w:pPr>
        <w:pStyle w:val="Style257"/>
        <w:rPr>
          <w:ins w:id="5854" w:author="Darius Nosreti" w:date="2008-05-21T17:41:00Z"/>
        </w:rPr>
      </w:pPr>
      <w:ins w:id="5852" w:author="Darius Nosreti" w:date="2008-05-21T17:41:00Z">
        <w:r>
          <w:rPr>
            <w:rStyle w:val="Style2561"/>
            <w:rFonts w:cs="Times New Roman"/>
            <w:spacing w:val="-2"/>
            <w:sz w:val="24"/>
            <w:szCs w:val="24"/>
          </w:rPr>
          <w:t xml:space="preserve">Slánský-Salzmann Richard, </w:t>
        </w:r>
      </w:ins>
      <w:ins w:id="5853" w:author="Darius Nosreti" w:date="2008-05-21T17:41:00Z">
        <w:r>
          <w:rPr>
            <w:rStyle w:val="Style2531"/>
            <w:rFonts w:cs="Times New Roman"/>
            <w:spacing w:val="-2"/>
            <w:sz w:val="24"/>
            <w:szCs w:val="24"/>
          </w:rPr>
          <w:t>z Prahy, drogista, velvyslanec v Teheránu a Tel Avivu, bratr popraveného generálního tajemníka ÚV KSČ Rudolfa, který rozpoutal vražednou hystérii proti odpůrcům komunismu, (Leopoldov 1954-1955)</w:t>
        </w:r>
      </w:ins>
    </w:p>
    <w:p>
      <w:pPr>
        <w:pStyle w:val="Style257"/>
        <w:rPr>
          <w:ins w:id="5857" w:author="Darius Nosreti" w:date="2008-05-21T17:41:00Z"/>
        </w:rPr>
      </w:pPr>
      <w:ins w:id="5855" w:author="Darius Nosreti" w:date="2008-05-21T17:41:00Z">
        <w:r>
          <w:rPr>
            <w:rStyle w:val="Style2561"/>
            <w:rFonts w:cs="Times New Roman"/>
            <w:spacing w:val="-2"/>
            <w:sz w:val="24"/>
            <w:szCs w:val="24"/>
          </w:rPr>
          <w:t>Slavík Zdeněk,</w:t>
        </w:r>
      </w:ins>
      <w:ins w:id="5856" w:author="Darius Nosreti" w:date="2008-05-21T17:41:00Z">
        <w:r>
          <w:rPr>
            <w:rStyle w:val="Style2531"/>
            <w:rFonts w:cs="Times New Roman"/>
            <w:spacing w:val="-2"/>
            <w:sz w:val="24"/>
            <w:szCs w:val="24"/>
          </w:rPr>
          <w:t xml:space="preserve"> zaměstnanec ústř. sekret. čs. strany nár. soc. v Praze, (Leopoldov 1954-56)</w:t>
        </w:r>
      </w:ins>
    </w:p>
    <w:p>
      <w:pPr>
        <w:pStyle w:val="Style257"/>
        <w:rPr>
          <w:ins w:id="5860" w:author="Darius Nosreti" w:date="2008-05-21T17:41:00Z"/>
        </w:rPr>
      </w:pPr>
      <w:ins w:id="5858" w:author="Darius Nosreti" w:date="2008-05-21T17:41:00Z">
        <w:r>
          <w:rPr>
            <w:rStyle w:val="Style2561"/>
            <w:rFonts w:cs="Times New Roman"/>
            <w:spacing w:val="-2"/>
            <w:sz w:val="24"/>
            <w:szCs w:val="24"/>
          </w:rPr>
          <w:t xml:space="preserve">Slavík, </w:t>
        </w:r>
      </w:ins>
      <w:ins w:id="5859" w:author="Darius Nosreti" w:date="2008-05-21T17:41:00Z">
        <w:r>
          <w:rPr>
            <w:rStyle w:val="Style2531"/>
            <w:rFonts w:cs="Times New Roman"/>
            <w:spacing w:val="-2"/>
            <w:sz w:val="24"/>
            <w:szCs w:val="24"/>
          </w:rPr>
          <w:t>udavač, (Nová samovazba v Leopoldově 1955-57)</w:t>
        </w:r>
      </w:ins>
    </w:p>
    <w:p>
      <w:pPr>
        <w:pStyle w:val="Style257"/>
        <w:rPr>
          <w:ins w:id="5863" w:author="Darius Nosreti" w:date="2008-05-21T17:41:00Z"/>
        </w:rPr>
      </w:pPr>
      <w:ins w:id="5861" w:author="Darius Nosreti" w:date="2008-05-21T17:41:00Z">
        <w:r>
          <w:rPr>
            <w:rStyle w:val="Style2561"/>
            <w:rFonts w:cs="Times New Roman"/>
            <w:spacing w:val="-2"/>
            <w:sz w:val="24"/>
            <w:szCs w:val="24"/>
          </w:rPr>
          <w:t>Slezák Jozef</w:t>
        </w:r>
      </w:ins>
      <w:ins w:id="5862" w:author="Darius Nosreti" w:date="2008-05-21T17:41:00Z">
        <w:r>
          <w:rPr>
            <w:rStyle w:val="Style2531"/>
            <w:rFonts w:cs="Times New Roman"/>
            <w:spacing w:val="-2"/>
            <w:sz w:val="24"/>
            <w:szCs w:val="24"/>
          </w:rPr>
          <w:t>, z Čadce, student obchodní akademie, (Bory 1950)</w:t>
        </w:r>
      </w:ins>
    </w:p>
    <w:p>
      <w:pPr>
        <w:pStyle w:val="Style257"/>
        <w:rPr>
          <w:ins w:id="5866" w:author="Darius Nosreti" w:date="2008-05-21T17:41:00Z"/>
        </w:rPr>
      </w:pPr>
      <w:ins w:id="5864" w:author="Darius Nosreti" w:date="2008-05-21T17:41:00Z">
        <w:r>
          <w:rPr>
            <w:rStyle w:val="Style2561"/>
            <w:rFonts w:cs="Times New Roman"/>
            <w:spacing w:val="-2"/>
            <w:sz w:val="24"/>
            <w:szCs w:val="24"/>
          </w:rPr>
          <w:t xml:space="preserve">Sobotka Zdeněk, </w:t>
        </w:r>
      </w:ins>
      <w:ins w:id="5865" w:author="Darius Nosreti" w:date="2008-05-21T17:41:00Z">
        <w:r>
          <w:rPr>
            <w:rStyle w:val="Style2531"/>
            <w:rFonts w:cs="Times New Roman"/>
            <w:spacing w:val="-2"/>
            <w:sz w:val="24"/>
            <w:szCs w:val="24"/>
          </w:rPr>
          <w:t>ligový hráč kopané za pražskou Slávii (Bory 1950-51)</w:t>
        </w:r>
      </w:ins>
    </w:p>
    <w:p>
      <w:pPr>
        <w:pStyle w:val="Style257"/>
        <w:rPr>
          <w:ins w:id="5869" w:author="Darius Nosreti" w:date="2008-05-21T17:41:00Z"/>
        </w:rPr>
      </w:pPr>
      <w:ins w:id="5867" w:author="Darius Nosreti" w:date="2008-05-21T17:41:00Z">
        <w:r>
          <w:rPr>
            <w:rStyle w:val="Style2561"/>
            <w:rFonts w:cs="Times New Roman"/>
            <w:spacing w:val="-2"/>
            <w:sz w:val="24"/>
            <w:szCs w:val="24"/>
          </w:rPr>
          <w:t>Solfronk Karel</w:t>
        </w:r>
      </w:ins>
      <w:ins w:id="5868" w:author="Darius Nosreti" w:date="2008-05-21T17:41:00Z">
        <w:r>
          <w:rPr>
            <w:rStyle w:val="Style2531"/>
            <w:rFonts w:cs="Times New Roman"/>
            <w:spacing w:val="-2"/>
            <w:sz w:val="24"/>
            <w:szCs w:val="24"/>
          </w:rPr>
          <w:t xml:space="preserve"> z Prahy, (Leopoldov 1953-56)</w:t>
        </w:r>
      </w:ins>
    </w:p>
    <w:p>
      <w:pPr>
        <w:pStyle w:val="Style257"/>
        <w:rPr>
          <w:rStyle w:val="Style2551"/>
          <w:sz w:val="24"/>
          <w:szCs w:val="24"/>
          <w:ins w:id="5874" w:author="Darius Nosreti" w:date="2008-05-21T17:41:00Z"/>
        </w:rPr>
      </w:pPr>
      <w:ins w:id="5870" w:author="Darius Nosreti" w:date="2008-05-21T17:41:00Z">
        <w:r>
          <w:rPr>
            <w:rStyle w:val="Style2561"/>
            <w:rFonts w:cs="Times New Roman"/>
            <w:spacing w:val="-2"/>
            <w:sz w:val="24"/>
            <w:szCs w:val="24"/>
          </w:rPr>
          <w:t>Solovjev</w:t>
        </w:r>
      </w:ins>
      <w:ins w:id="5871" w:author="Darius Nosreti" w:date="2008-05-21T17:41:00Z">
        <w:r>
          <w:rPr>
            <w:spacing w:val="-2"/>
          </w:rPr>
          <w:t xml:space="preserve"> </w:t>
        </w:r>
      </w:ins>
      <w:ins w:id="5872" w:author="Darius Nosreti" w:date="2008-05-21T17:41:00Z">
        <w:r>
          <w:rPr>
            <w:rStyle w:val="Style2471"/>
            <w:rFonts w:cs="Times New Roman"/>
            <w:spacing w:val="-2"/>
          </w:rPr>
          <w:t>Sergej,</w:t>
        </w:r>
      </w:ins>
      <w:ins w:id="5873" w:author="Darius Nosreti" w:date="2008-05-21T17:41:00Z">
        <w:r>
          <w:rPr>
            <w:rStyle w:val="Style2461"/>
            <w:rFonts w:cs="Times New Roman"/>
            <w:spacing w:val="-2"/>
          </w:rPr>
          <w:t xml:space="preserve"> z Turnova, pasíř a ciseler, (Leopoldov 1953-1955)</w:t>
        </w:r>
      </w:ins>
    </w:p>
    <w:p>
      <w:pPr>
        <w:pStyle w:val="Style257"/>
        <w:rPr>
          <w:rStyle w:val="Style2531"/>
          <w:rFonts w:ascii="Times New Roman" w:hAnsi="Times New Roman" w:cs="Times New Roman"/>
          <w:sz w:val="24"/>
          <w:szCs w:val="24"/>
          <w:ins w:id="5877" w:author="Darius Nosreti" w:date="2008-05-21T17:41:00Z"/>
        </w:rPr>
      </w:pPr>
      <w:ins w:id="5875" w:author="Darius Nosreti" w:date="2008-05-21T17:41:00Z">
        <w:r>
          <w:rPr>
            <w:rStyle w:val="Style2561"/>
            <w:rFonts w:cs="Times New Roman"/>
            <w:spacing w:val="-2"/>
            <w:sz w:val="24"/>
            <w:szCs w:val="24"/>
          </w:rPr>
          <w:t>Sopuch František (Fero)</w:t>
        </w:r>
      </w:ins>
      <w:ins w:id="5876" w:author="Darius Nosreti" w:date="2008-05-21T17:41:00Z">
        <w:r>
          <w:rPr>
            <w:rStyle w:val="Style2531"/>
            <w:rFonts w:cs="Times New Roman"/>
            <w:spacing w:val="-2"/>
            <w:sz w:val="24"/>
            <w:szCs w:val="24"/>
          </w:rPr>
          <w:t>, stolář ze Seredu u Galanty, (hypnotizér), (Bory 1950-1951)</w:t>
        </w:r>
      </w:ins>
    </w:p>
    <w:p>
      <w:pPr>
        <w:pStyle w:val="Style257"/>
        <w:rPr>
          <w:ins w:id="5880" w:author="Darius Nosreti" w:date="2008-05-21T17:41:00Z"/>
        </w:rPr>
      </w:pPr>
      <w:ins w:id="5878" w:author="Darius Nosreti" w:date="2008-05-21T17:41:00Z">
        <w:r>
          <w:rPr>
            <w:rStyle w:val="Style2561"/>
            <w:rFonts w:cs="Times New Roman"/>
            <w:spacing w:val="-2"/>
            <w:sz w:val="24"/>
            <w:szCs w:val="24"/>
          </w:rPr>
          <w:t>Souček</w:t>
        </w:r>
      </w:ins>
      <w:ins w:id="5879" w:author="Darius Nosreti" w:date="2008-05-21T17:41:00Z">
        <w:r>
          <w:rPr>
            <w:rStyle w:val="Style2531"/>
            <w:rFonts w:cs="Times New Roman"/>
            <w:spacing w:val="-2"/>
            <w:sz w:val="24"/>
            <w:szCs w:val="24"/>
          </w:rPr>
          <w:t>, ppluk. OBZ, vyšetřující-sadista z Prahy, (Leopoldov 1955)</w:t>
        </w:r>
      </w:ins>
    </w:p>
    <w:p>
      <w:pPr>
        <w:pStyle w:val="Style257"/>
        <w:rPr>
          <w:ins w:id="5883" w:author="Darius Nosreti" w:date="2008-05-21T17:41:00Z"/>
        </w:rPr>
      </w:pPr>
      <w:ins w:id="5881" w:author="Darius Nosreti" w:date="2008-05-21T17:41:00Z">
        <w:r>
          <w:rPr>
            <w:rStyle w:val="Style2561"/>
            <w:rFonts w:cs="Times New Roman"/>
            <w:spacing w:val="-2"/>
            <w:sz w:val="24"/>
            <w:szCs w:val="24"/>
          </w:rPr>
          <w:t>Spišák Karol</w:t>
        </w:r>
      </w:ins>
      <w:ins w:id="5882" w:author="Darius Nosreti" w:date="2008-05-21T17:41:00Z">
        <w:r>
          <w:rPr>
            <w:rStyle w:val="Style2531"/>
            <w:rFonts w:cs="Times New Roman"/>
            <w:spacing w:val="-2"/>
            <w:sz w:val="24"/>
            <w:szCs w:val="24"/>
          </w:rPr>
          <w:t>, za Slovenského štátu úředník na konzulátu, (Leopoldov 1955)</w:t>
        </w:r>
      </w:ins>
    </w:p>
    <w:p>
      <w:pPr>
        <w:pStyle w:val="Style257"/>
        <w:rPr>
          <w:ins w:id="5886" w:author="Darius Nosreti" w:date="2008-05-21T17:41:00Z"/>
        </w:rPr>
      </w:pPr>
      <w:ins w:id="5884" w:author="Darius Nosreti" w:date="2008-05-21T17:41:00Z">
        <w:r>
          <w:rPr>
            <w:rStyle w:val="Style2561"/>
            <w:rFonts w:cs="Times New Roman"/>
            <w:spacing w:val="-2"/>
            <w:sz w:val="24"/>
            <w:szCs w:val="24"/>
          </w:rPr>
          <w:t>Spratek Pavel</w:t>
        </w:r>
      </w:ins>
      <w:ins w:id="5885" w:author="Darius Nosreti" w:date="2008-05-21T17:41:00Z">
        <w:r>
          <w:rPr>
            <w:rStyle w:val="Style2531"/>
            <w:rFonts w:cs="Times New Roman"/>
            <w:spacing w:val="-2"/>
            <w:sz w:val="24"/>
            <w:szCs w:val="24"/>
          </w:rPr>
          <w:t>, dělník z Nebor u Třince, (Mírov 1953)</w:t>
        </w:r>
      </w:ins>
    </w:p>
    <w:p>
      <w:pPr>
        <w:pStyle w:val="Style257"/>
        <w:rPr>
          <w:ins w:id="5889" w:author="Darius Nosreti" w:date="2008-05-21T17:41:00Z"/>
        </w:rPr>
      </w:pPr>
      <w:ins w:id="5887" w:author="Darius Nosreti" w:date="2008-05-21T17:41:00Z">
        <w:r>
          <w:rPr>
            <w:rStyle w:val="Style2561"/>
            <w:rFonts w:cs="Times New Roman"/>
            <w:spacing w:val="-2"/>
            <w:sz w:val="24"/>
            <w:szCs w:val="24"/>
          </w:rPr>
          <w:t>Stambacher František,</w:t>
        </w:r>
      </w:ins>
      <w:ins w:id="5888" w:author="Darius Nosreti" w:date="2008-05-21T17:41:00Z">
        <w:r>
          <w:rPr>
            <w:rStyle w:val="Style2531"/>
            <w:rFonts w:cs="Times New Roman"/>
            <w:spacing w:val="-2"/>
            <w:sz w:val="24"/>
            <w:szCs w:val="24"/>
          </w:rPr>
          <w:t xml:space="preserve"> poslanec NS za Čs. stranu lidovou z Vel. Pavlovic, (Bory 1949-50)</w:t>
        </w:r>
      </w:ins>
    </w:p>
    <w:p>
      <w:pPr>
        <w:pStyle w:val="Style257"/>
        <w:rPr>
          <w:ins w:id="5892" w:author="Darius Nosreti" w:date="2008-05-21T17:41:00Z"/>
        </w:rPr>
      </w:pPr>
      <w:ins w:id="5890" w:author="Darius Nosreti" w:date="2008-05-21T17:41:00Z">
        <w:r>
          <w:rPr>
            <w:rStyle w:val="Style2561"/>
            <w:rFonts w:cs="Times New Roman"/>
            <w:spacing w:val="-2"/>
            <w:sz w:val="24"/>
            <w:szCs w:val="24"/>
          </w:rPr>
          <w:t>Staněk Václav</w:t>
        </w:r>
      </w:ins>
      <w:ins w:id="5891" w:author="Darius Nosreti" w:date="2008-05-21T17:41:00Z">
        <w:r>
          <w:rPr>
            <w:rStyle w:val="Style2531"/>
            <w:rFonts w:cs="Times New Roman"/>
            <w:spacing w:val="-2"/>
            <w:sz w:val="24"/>
            <w:szCs w:val="24"/>
          </w:rPr>
          <w:t>, umělecký sklenář z Prahy, (Leopoldov 1955-57)</w:t>
        </w:r>
      </w:ins>
    </w:p>
    <w:p>
      <w:pPr>
        <w:pStyle w:val="Style257"/>
        <w:rPr>
          <w:ins w:id="5895" w:author="Darius Nosreti" w:date="2008-05-21T17:41:00Z"/>
        </w:rPr>
      </w:pPr>
      <w:ins w:id="5893" w:author="Darius Nosreti" w:date="2008-05-21T17:41:00Z">
        <w:r>
          <w:rPr>
            <w:rStyle w:val="Style2561"/>
            <w:rFonts w:cs="Times New Roman"/>
            <w:spacing w:val="-2"/>
            <w:sz w:val="24"/>
            <w:szCs w:val="24"/>
          </w:rPr>
          <w:t>Stanovský</w:t>
        </w:r>
      </w:ins>
      <w:ins w:id="5894" w:author="Darius Nosreti" w:date="2008-05-21T17:41:00Z">
        <w:r>
          <w:rPr>
            <w:rStyle w:val="Style2531"/>
            <w:rFonts w:cs="Times New Roman"/>
            <w:spacing w:val="-2"/>
            <w:sz w:val="24"/>
            <w:szCs w:val="24"/>
          </w:rPr>
          <w:t>, generál, od r. 1947 sekční šéf min. dopravy, odbor civil. letectví z Prahy, (Leopoldov 1954-55)</w:t>
        </w:r>
      </w:ins>
    </w:p>
    <w:p>
      <w:pPr>
        <w:pStyle w:val="Style257"/>
        <w:rPr>
          <w:rStyle w:val="Style2551"/>
          <w:sz w:val="24"/>
          <w:szCs w:val="24"/>
          <w:ins w:id="5900" w:author="Darius Nosreti" w:date="2008-05-21T17:41:00Z"/>
        </w:rPr>
      </w:pPr>
      <w:ins w:id="5896" w:author="Darius Nosreti" w:date="2008-05-21T17:41:00Z">
        <w:r>
          <w:rPr>
            <w:rStyle w:val="Style2561"/>
            <w:rFonts w:cs="Times New Roman"/>
            <w:spacing w:val="-2"/>
            <w:sz w:val="24"/>
            <w:szCs w:val="24"/>
          </w:rPr>
          <w:t>Stark Jaroslav</w:t>
        </w:r>
      </w:ins>
      <w:ins w:id="5897" w:author="Darius Nosreti" w:date="2008-05-21T17:41:00Z">
        <w:r>
          <w:rPr>
            <w:spacing w:val="-2"/>
          </w:rPr>
          <w:t>,</w:t>
        </w:r>
      </w:ins>
      <w:ins w:id="5898" w:author="Darius Nosreti" w:date="2008-05-21T17:41:00Z">
        <w:r>
          <w:rPr>
            <w:rStyle w:val="Style2471"/>
            <w:rFonts w:cs="Times New Roman"/>
            <w:spacing w:val="-2"/>
          </w:rPr>
          <w:t>P.</w:t>
        </w:r>
      </w:ins>
      <w:ins w:id="5899" w:author="Darius Nosreti" w:date="2008-05-21T17:41:00Z">
        <w:r>
          <w:rPr>
            <w:rStyle w:val="Style2461"/>
            <w:rFonts w:cs="Times New Roman"/>
            <w:spacing w:val="-2"/>
          </w:rPr>
          <w:t xml:space="preserve"> , římskokatolický farář ze Znojma, (Bory 1949)</w:t>
        </w:r>
      </w:ins>
    </w:p>
    <w:p>
      <w:pPr>
        <w:pStyle w:val="Style257"/>
        <w:rPr>
          <w:rStyle w:val="Style2531"/>
          <w:rFonts w:ascii="Times New Roman" w:hAnsi="Times New Roman" w:cs="Times New Roman"/>
          <w:sz w:val="24"/>
          <w:szCs w:val="24"/>
          <w:ins w:id="5903" w:author="Darius Nosreti" w:date="2008-05-21T17:41:00Z"/>
        </w:rPr>
      </w:pPr>
      <w:ins w:id="5901" w:author="Darius Nosreti" w:date="2008-05-21T17:41:00Z">
        <w:r>
          <w:rPr>
            <w:rStyle w:val="Style2561"/>
            <w:rFonts w:cs="Times New Roman"/>
            <w:spacing w:val="-2"/>
            <w:sz w:val="24"/>
            <w:szCs w:val="24"/>
          </w:rPr>
          <w:t>Steffel Oldřich,</w:t>
        </w:r>
      </w:ins>
      <w:ins w:id="5902" w:author="Darius Nosreti" w:date="2008-05-21T17:41:00Z">
        <w:r>
          <w:rPr>
            <w:rStyle w:val="Style2531"/>
            <w:rFonts w:cs="Times New Roman"/>
            <w:spacing w:val="-2"/>
            <w:sz w:val="24"/>
            <w:szCs w:val="24"/>
          </w:rPr>
          <w:t xml:space="preserve"> cyklista - závodník z Brna, (Bory 1949-50)</w:t>
        </w:r>
      </w:ins>
    </w:p>
    <w:p>
      <w:pPr>
        <w:pStyle w:val="Style257"/>
        <w:rPr>
          <w:ins w:id="5906" w:author="Darius Nosreti" w:date="2008-05-21T17:41:00Z"/>
        </w:rPr>
      </w:pPr>
      <w:ins w:id="5904" w:author="Darius Nosreti" w:date="2008-05-21T17:41:00Z">
        <w:r>
          <w:rPr>
            <w:rStyle w:val="Style2561"/>
            <w:rFonts w:cs="Times New Roman"/>
            <w:spacing w:val="-2"/>
            <w:sz w:val="24"/>
            <w:szCs w:val="24"/>
          </w:rPr>
          <w:t>Stehlík Ota</w:t>
        </w:r>
      </w:ins>
      <w:ins w:id="5905" w:author="Darius Nosreti" w:date="2008-05-21T17:41:00Z">
        <w:r>
          <w:rPr>
            <w:rStyle w:val="Style2531"/>
            <w:rFonts w:cs="Times New Roman"/>
            <w:spacing w:val="-2"/>
            <w:sz w:val="24"/>
            <w:szCs w:val="24"/>
          </w:rPr>
          <w:t xml:space="preserve"> z Týniště u Kutné Hory, student VŠ elektrotechnické v Praze, (Bory 1949-50, Leopoldov 1955-64, Valdice 1964-65)</w:t>
        </w:r>
      </w:ins>
    </w:p>
    <w:p>
      <w:pPr>
        <w:pStyle w:val="Style257"/>
        <w:rPr>
          <w:ins w:id="5909" w:author="Darius Nosreti" w:date="2008-05-21T17:41:00Z"/>
        </w:rPr>
      </w:pPr>
      <w:ins w:id="5907" w:author="Darius Nosreti" w:date="2008-05-21T17:41:00Z">
        <w:r>
          <w:rPr>
            <w:rStyle w:val="Style2561"/>
            <w:rFonts w:cs="Times New Roman"/>
            <w:spacing w:val="-2"/>
            <w:sz w:val="24"/>
            <w:szCs w:val="24"/>
          </w:rPr>
          <w:t>Stloukal František</w:t>
        </w:r>
      </w:ins>
      <w:ins w:id="5908" w:author="Darius Nosreti" w:date="2008-05-21T17:41:00Z">
        <w:r>
          <w:rPr>
            <w:rStyle w:val="Style2531"/>
            <w:rFonts w:cs="Times New Roman"/>
            <w:spacing w:val="-2"/>
            <w:sz w:val="24"/>
            <w:szCs w:val="24"/>
          </w:rPr>
          <w:t>, učitel z Olomouce (Bory 1950)</w:t>
        </w:r>
      </w:ins>
    </w:p>
    <w:p>
      <w:pPr>
        <w:pStyle w:val="Style257"/>
        <w:rPr>
          <w:ins w:id="5912" w:author="Darius Nosreti" w:date="2008-05-21T17:41:00Z"/>
        </w:rPr>
      </w:pPr>
      <w:ins w:id="5910" w:author="Darius Nosreti" w:date="2008-05-21T17:41:00Z">
        <w:r>
          <w:rPr>
            <w:rStyle w:val="Style2561"/>
            <w:rFonts w:cs="Times New Roman"/>
            <w:spacing w:val="-2"/>
            <w:sz w:val="24"/>
            <w:szCs w:val="24"/>
          </w:rPr>
          <w:t xml:space="preserve">Stříbrný Jiří </w:t>
        </w:r>
      </w:ins>
      <w:ins w:id="5911" w:author="Darius Nosreti" w:date="2008-05-21T17:41:00Z">
        <w:r>
          <w:rPr>
            <w:rStyle w:val="Style2531"/>
            <w:rFonts w:cs="Times New Roman"/>
            <w:spacing w:val="-2"/>
            <w:sz w:val="24"/>
            <w:szCs w:val="24"/>
          </w:rPr>
          <w:t>z Prahy, muž 28. října 1918, ministr železnic v první polovině I. ČSR, vydavatel novin "Polední list" a "Azet", (Bory 1948-49, Mírov 1953)</w:t>
        </w:r>
      </w:ins>
    </w:p>
    <w:p>
      <w:pPr>
        <w:pStyle w:val="Style257"/>
        <w:rPr>
          <w:ins w:id="5915" w:author="Darius Nosreti" w:date="2008-05-21T17:41:00Z"/>
        </w:rPr>
      </w:pPr>
      <w:ins w:id="5913" w:author="Darius Nosreti" w:date="2008-05-21T17:41:00Z">
        <w:r>
          <w:rPr>
            <w:rStyle w:val="Style2561"/>
            <w:rFonts w:cs="Times New Roman"/>
            <w:spacing w:val="-2"/>
            <w:sz w:val="24"/>
            <w:szCs w:val="24"/>
          </w:rPr>
          <w:t>Stratil Milan,</w:t>
        </w:r>
      </w:ins>
      <w:ins w:id="5914" w:author="Darius Nosreti" w:date="2008-05-21T17:41:00Z">
        <w:r>
          <w:rPr>
            <w:rStyle w:val="Style2531"/>
            <w:rFonts w:cs="Times New Roman"/>
            <w:spacing w:val="-2"/>
            <w:sz w:val="24"/>
            <w:szCs w:val="24"/>
          </w:rPr>
          <w:t xml:space="preserve"> ze Sviadnova (Frýdek-Místek), dentista v Praze, (Leopoldov 1956-57)</w:t>
        </w:r>
      </w:ins>
    </w:p>
    <w:p>
      <w:pPr>
        <w:pStyle w:val="Style257"/>
        <w:rPr>
          <w:ins w:id="5918" w:author="Darius Nosreti" w:date="2008-05-21T17:41:00Z"/>
        </w:rPr>
      </w:pPr>
      <w:ins w:id="5916" w:author="Darius Nosreti" w:date="2008-05-21T17:41:00Z">
        <w:r>
          <w:rPr>
            <w:rStyle w:val="Style2561"/>
            <w:rFonts w:cs="Times New Roman"/>
            <w:spacing w:val="-2"/>
            <w:sz w:val="24"/>
            <w:szCs w:val="24"/>
          </w:rPr>
          <w:t>Strejček Václav,</w:t>
        </w:r>
      </w:ins>
      <w:ins w:id="5917" w:author="Darius Nosreti" w:date="2008-05-21T17:41:00Z">
        <w:r>
          <w:rPr>
            <w:rStyle w:val="Style2531"/>
            <w:rFonts w:cs="Times New Roman"/>
            <w:spacing w:val="-2"/>
            <w:sz w:val="24"/>
            <w:szCs w:val="24"/>
          </w:rPr>
          <w:t xml:space="preserve"> plukovník, velitel Armadního uměleckého souboru (AUSu) z Prahy, (zpěvák), (Bory 1949-51, Leopoldov 1953-55)</w:t>
        </w:r>
      </w:ins>
    </w:p>
    <w:p>
      <w:pPr>
        <w:pStyle w:val="Style257"/>
        <w:rPr>
          <w:ins w:id="5921" w:author="Darius Nosreti" w:date="2008-05-21T17:41:00Z"/>
        </w:rPr>
      </w:pPr>
      <w:ins w:id="5919" w:author="Darius Nosreti" w:date="2008-05-21T17:41:00Z">
        <w:r>
          <w:rPr>
            <w:rStyle w:val="Style2561"/>
            <w:rFonts w:cs="Times New Roman"/>
            <w:spacing w:val="-2"/>
            <w:sz w:val="24"/>
            <w:szCs w:val="24"/>
          </w:rPr>
          <w:t>Strnadel Bedřich, Ing.</w:t>
        </w:r>
      </w:ins>
      <w:ins w:id="5920" w:author="Darius Nosreti" w:date="2008-05-21T17:41:00Z">
        <w:r>
          <w:rPr>
            <w:rStyle w:val="Style2531"/>
            <w:rFonts w:cs="Times New Roman"/>
            <w:spacing w:val="-2"/>
            <w:sz w:val="24"/>
            <w:szCs w:val="24"/>
          </w:rPr>
          <w:t>, geometr z Nového Jičína, (Leopoldov 1953-56)</w:t>
        </w:r>
      </w:ins>
    </w:p>
    <w:p>
      <w:pPr>
        <w:pStyle w:val="Style257"/>
        <w:rPr>
          <w:b/>
          <w:b/>
          <w:bCs/>
          <w:ins w:id="5924" w:author="Darius Nosreti" w:date="2008-05-21T17:41:00Z"/>
        </w:rPr>
      </w:pPr>
      <w:ins w:id="5922" w:author="Darius Nosreti" w:date="2008-05-21T17:41:00Z">
        <w:r>
          <w:rPr>
            <w:rStyle w:val="Style2561"/>
            <w:rFonts w:cs="Times New Roman"/>
            <w:spacing w:val="-2"/>
            <w:sz w:val="24"/>
            <w:szCs w:val="24"/>
          </w:rPr>
          <w:t>Stržínek Vladimír</w:t>
        </w:r>
      </w:ins>
      <w:ins w:id="5923" w:author="Darius Nosreti" w:date="2008-05-21T17:41:00Z">
        <w:r>
          <w:rPr>
            <w:rStyle w:val="Style2531"/>
            <w:rFonts w:cs="Times New Roman"/>
            <w:spacing w:val="-2"/>
            <w:sz w:val="24"/>
            <w:szCs w:val="24"/>
          </w:rPr>
          <w:t>, student VŠZ v Praze, rodem z Drahotuš u Přerova, statkář (Leopoldov 1955-63, Valdice 1964-65)</w:t>
        </w:r>
      </w:ins>
    </w:p>
    <w:p>
      <w:pPr>
        <w:pStyle w:val="Style257"/>
        <w:rPr>
          <w:ins w:id="5927" w:author="Darius Nosreti" w:date="2008-05-21T17:41:00Z"/>
        </w:rPr>
      </w:pPr>
      <w:ins w:id="5925" w:author="Darius Nosreti" w:date="2008-05-21T17:41:00Z">
        <w:r>
          <w:rPr>
            <w:rStyle w:val="Style2561"/>
            <w:rFonts w:cs="Times New Roman"/>
            <w:spacing w:val="-2"/>
            <w:sz w:val="24"/>
            <w:szCs w:val="24"/>
          </w:rPr>
          <w:t xml:space="preserve">Styk, Ing., </w:t>
        </w:r>
      </w:ins>
      <w:ins w:id="5926" w:author="Darius Nosreti" w:date="2008-05-21T17:41:00Z">
        <w:r>
          <w:rPr>
            <w:rStyle w:val="Style2531"/>
            <w:rFonts w:cs="Times New Roman"/>
            <w:spacing w:val="-2"/>
            <w:sz w:val="24"/>
            <w:szCs w:val="24"/>
          </w:rPr>
          <w:t>z Bratislavy, povereník techniky, člen ÚV Strany práce, (Leopoldov 1953-55)</w:t>
        </w:r>
      </w:ins>
    </w:p>
    <w:p>
      <w:pPr>
        <w:pStyle w:val="Style257"/>
        <w:rPr>
          <w:ins w:id="5930" w:author="Darius Nosreti" w:date="2008-05-21T17:41:00Z"/>
        </w:rPr>
      </w:pPr>
      <w:ins w:id="5928" w:author="Darius Nosreti" w:date="2008-05-21T17:41:00Z">
        <w:r>
          <w:rPr>
            <w:rStyle w:val="Style2561"/>
            <w:rFonts w:cs="Times New Roman"/>
            <w:spacing w:val="-2"/>
            <w:sz w:val="24"/>
            <w:szCs w:val="24"/>
          </w:rPr>
          <w:t>Svoboda Josef,</w:t>
        </w:r>
      </w:ins>
      <w:ins w:id="5929" w:author="Darius Nosreti" w:date="2008-05-21T17:41:00Z">
        <w:r>
          <w:rPr>
            <w:rStyle w:val="Style2531"/>
            <w:rFonts w:cs="Times New Roman"/>
            <w:spacing w:val="-2"/>
            <w:sz w:val="24"/>
            <w:szCs w:val="24"/>
          </w:rPr>
          <w:t xml:space="preserve"> hostinský z Plzně, býv. přísl. francouzské cizinecké legie, (Bory 1949-51)</w:t>
        </w:r>
      </w:ins>
    </w:p>
    <w:p>
      <w:pPr>
        <w:pStyle w:val="Style257"/>
        <w:rPr>
          <w:ins w:id="5933" w:author="Darius Nosreti" w:date="2008-05-21T17:41:00Z"/>
        </w:rPr>
      </w:pPr>
      <w:ins w:id="5931" w:author="Darius Nosreti" w:date="2008-05-21T17:41:00Z">
        <w:r>
          <w:rPr>
            <w:rStyle w:val="Style2561"/>
            <w:rFonts w:cs="Times New Roman"/>
            <w:spacing w:val="-2"/>
            <w:sz w:val="24"/>
            <w:szCs w:val="24"/>
          </w:rPr>
          <w:t>Svoboda Karel, Dr.</w:t>
        </w:r>
      </w:ins>
      <w:ins w:id="5932" w:author="Darius Nosreti" w:date="2008-05-21T17:41:00Z">
        <w:r>
          <w:rPr>
            <w:rStyle w:val="Style2531"/>
            <w:rFonts w:cs="Times New Roman"/>
            <w:spacing w:val="-2"/>
            <w:sz w:val="24"/>
            <w:szCs w:val="24"/>
          </w:rPr>
          <w:t xml:space="preserve"> z Prahy, generální ředitel agrární banky, náměstek a poradce ministra financí Rašína, presidenta TGM a presidenta Emila Háchy, jeho manželka byla sestrou dr. Masného, velvyslance v Berlíně, (Praha-Bartolomějská 4, 1948)</w:t>
        </w:r>
      </w:ins>
    </w:p>
    <w:p>
      <w:pPr>
        <w:pStyle w:val="Style257"/>
        <w:rPr>
          <w:ins w:id="5936" w:author="Darius Nosreti" w:date="2008-05-21T17:41:00Z"/>
        </w:rPr>
      </w:pPr>
      <w:ins w:id="5934" w:author="Darius Nosreti" w:date="2008-05-21T17:41:00Z">
        <w:r>
          <w:rPr>
            <w:rStyle w:val="Style2561"/>
            <w:rFonts w:cs="Times New Roman"/>
            <w:spacing w:val="-2"/>
            <w:sz w:val="24"/>
            <w:szCs w:val="24"/>
          </w:rPr>
          <w:t>Svoboda Karel, JUDr.</w:t>
        </w:r>
      </w:ins>
      <w:ins w:id="5935" w:author="Darius Nosreti" w:date="2008-05-21T17:41:00Z">
        <w:r>
          <w:rPr>
            <w:rStyle w:val="Style2531"/>
            <w:rFonts w:cs="Times New Roman"/>
            <w:spacing w:val="-2"/>
            <w:sz w:val="24"/>
            <w:szCs w:val="24"/>
          </w:rPr>
          <w:t xml:space="preserve"> z Prahy, sekční šéf ministerstva financí, (Leopoldov 1953-1956)</w:t>
        </w:r>
      </w:ins>
    </w:p>
    <w:p>
      <w:pPr>
        <w:pStyle w:val="Style257"/>
        <w:rPr>
          <w:ins w:id="5939" w:author="Darius Nosreti" w:date="2008-05-21T17:41:00Z"/>
        </w:rPr>
      </w:pPr>
      <w:ins w:id="5937" w:author="Darius Nosreti" w:date="2008-05-21T17:41:00Z">
        <w:r>
          <w:rPr>
            <w:rStyle w:val="Style2561"/>
            <w:rFonts w:cs="Times New Roman"/>
            <w:spacing w:val="-2"/>
            <w:sz w:val="24"/>
            <w:szCs w:val="24"/>
          </w:rPr>
          <w:t>Sýkora Rudolf</w:t>
        </w:r>
      </w:ins>
      <w:ins w:id="5938" w:author="Darius Nosreti" w:date="2008-05-21T17:41:00Z">
        <w:r>
          <w:rPr>
            <w:rStyle w:val="Style2531"/>
            <w:rFonts w:cs="Times New Roman"/>
            <w:spacing w:val="-2"/>
            <w:sz w:val="24"/>
            <w:szCs w:val="24"/>
          </w:rPr>
          <w:t>, majitel sodovkárny z Paskova (popravili mu syna Miroslava a druhý syn Zdeněk byl odsouzen na 20 let), (Mírov 1953, Leopoldov 1953-57)</w:t>
        </w:r>
      </w:ins>
    </w:p>
    <w:p>
      <w:pPr>
        <w:pStyle w:val="Style257"/>
        <w:rPr>
          <w:ins w:id="5942" w:author="Darius Nosreti" w:date="2008-05-21T17:41:00Z"/>
        </w:rPr>
      </w:pPr>
      <w:ins w:id="5940" w:author="Darius Nosreti" w:date="2008-05-21T17:41:00Z">
        <w:r>
          <w:rPr>
            <w:rStyle w:val="Style2561"/>
            <w:rFonts w:cs="Times New Roman"/>
            <w:spacing w:val="-2"/>
            <w:sz w:val="24"/>
            <w:szCs w:val="24"/>
          </w:rPr>
          <w:t>Sýkora Miroslav</w:t>
        </w:r>
      </w:ins>
      <w:ins w:id="5941" w:author="Darius Nosreti" w:date="2008-05-21T17:41:00Z">
        <w:r>
          <w:rPr>
            <w:rStyle w:val="Style2531"/>
            <w:rFonts w:cs="Times New Roman"/>
            <w:spacing w:val="-2"/>
            <w:sz w:val="24"/>
            <w:szCs w:val="24"/>
          </w:rPr>
          <w:t xml:space="preserve"> z Prahy (z žatecké vojenské aféry), (Bory 1950)</w:t>
        </w:r>
      </w:ins>
    </w:p>
    <w:p>
      <w:pPr>
        <w:pStyle w:val="Style257"/>
        <w:rPr>
          <w:ins w:id="5945" w:author="Darius Nosreti" w:date="2008-05-21T17:41:00Z"/>
        </w:rPr>
      </w:pPr>
      <w:ins w:id="5943" w:author="Darius Nosreti" w:date="2008-05-21T17:41:00Z">
        <w:r>
          <w:rPr>
            <w:rStyle w:val="Style2561"/>
            <w:rFonts w:cs="Times New Roman"/>
            <w:spacing w:val="-2"/>
            <w:sz w:val="24"/>
            <w:szCs w:val="24"/>
          </w:rPr>
          <w:t>Synek František</w:t>
        </w:r>
      </w:ins>
      <w:ins w:id="5944" w:author="Darius Nosreti" w:date="2008-05-21T17:41:00Z">
        <w:r>
          <w:rPr>
            <w:rStyle w:val="Style2531"/>
            <w:rFonts w:cs="Times New Roman"/>
            <w:spacing w:val="-2"/>
            <w:sz w:val="24"/>
            <w:szCs w:val="24"/>
          </w:rPr>
          <w:t>, obchodník z Poličky, (Mírov 1953)</w:t>
        </w:r>
      </w:ins>
    </w:p>
    <w:p>
      <w:pPr>
        <w:pStyle w:val="Style257"/>
        <w:rPr>
          <w:ins w:id="5948" w:author="Darius Nosreti" w:date="2008-05-21T17:41:00Z"/>
        </w:rPr>
      </w:pPr>
      <w:ins w:id="5946" w:author="Darius Nosreti" w:date="2008-05-21T17:41:00Z">
        <w:r>
          <w:rPr>
            <w:rStyle w:val="Style2561"/>
            <w:rFonts w:cs="Times New Roman"/>
            <w:spacing w:val="-2"/>
            <w:sz w:val="24"/>
            <w:szCs w:val="24"/>
          </w:rPr>
          <w:t xml:space="preserve">Synek František, </w:t>
        </w:r>
      </w:ins>
      <w:ins w:id="5947" w:author="Darius Nosreti" w:date="2008-05-21T17:41:00Z">
        <w:r>
          <w:rPr>
            <w:rStyle w:val="Style2531"/>
            <w:rFonts w:cs="Times New Roman"/>
            <w:spacing w:val="-2"/>
            <w:sz w:val="24"/>
            <w:szCs w:val="24"/>
          </w:rPr>
          <w:t>z Poličky, poslanec za Čs. stranu lidovou, (Bory 1953, Mírov 1953)</w:t>
        </w:r>
      </w:ins>
    </w:p>
    <w:p>
      <w:pPr>
        <w:pStyle w:val="Style257"/>
        <w:rPr>
          <w:ins w:id="5951" w:author="Darius Nosreti" w:date="2008-05-21T17:41:00Z"/>
        </w:rPr>
      </w:pPr>
      <w:ins w:id="5949" w:author="Darius Nosreti" w:date="2008-05-21T17:41:00Z">
        <w:r>
          <w:rPr>
            <w:rStyle w:val="Style2561"/>
            <w:rFonts w:cs="Times New Roman"/>
            <w:spacing w:val="-2"/>
            <w:sz w:val="24"/>
            <w:szCs w:val="24"/>
          </w:rPr>
          <w:t xml:space="preserve">Synek Miroslav, </w:t>
        </w:r>
      </w:ins>
      <w:ins w:id="5950" w:author="Darius Nosreti" w:date="2008-05-21T17:41:00Z">
        <w:r>
          <w:rPr>
            <w:rStyle w:val="Style2531"/>
            <w:rFonts w:cs="Times New Roman"/>
            <w:spacing w:val="-2"/>
            <w:sz w:val="24"/>
            <w:szCs w:val="24"/>
          </w:rPr>
          <w:t>ze Vsetína, student VŠO v Praze, (Leopoldov 1953)</w:t>
        </w:r>
      </w:ins>
    </w:p>
    <w:p>
      <w:pPr>
        <w:pStyle w:val="Style257"/>
        <w:rPr>
          <w:rStyle w:val="Style2551"/>
          <w:sz w:val="24"/>
          <w:szCs w:val="24"/>
          <w:ins w:id="5954" w:author="Darius Nosreti" w:date="2008-05-21T17:41:00Z"/>
        </w:rPr>
      </w:pPr>
      <w:ins w:id="5952" w:author="Darius Nosreti" w:date="2008-05-21T17:41:00Z">
        <w:r>
          <w:rPr>
            <w:rStyle w:val="Style2561"/>
            <w:rFonts w:cs="Times New Roman"/>
            <w:spacing w:val="-2"/>
            <w:sz w:val="24"/>
            <w:szCs w:val="24"/>
          </w:rPr>
          <w:t xml:space="preserve">Sýrový Jan, </w:t>
        </w:r>
      </w:ins>
      <w:ins w:id="5953" w:author="Darius Nosreti" w:date="2008-05-21T17:41:00Z">
        <w:r>
          <w:rPr>
            <w:rStyle w:val="Style2461"/>
            <w:rFonts w:cs="Times New Roman"/>
            <w:spacing w:val="-2"/>
          </w:rPr>
          <w:t xml:space="preserve"> z Prahy, arm. generál, předs. vlády II. ČSR, (Bory 1948-49, Leop. 1953-55)</w:t>
        </w:r>
      </w:ins>
    </w:p>
    <w:p>
      <w:pPr>
        <w:pStyle w:val="Style257"/>
        <w:rPr>
          <w:rStyle w:val="Style2531"/>
          <w:rFonts w:ascii="Times New Roman" w:hAnsi="Times New Roman" w:cs="Times New Roman"/>
          <w:sz w:val="24"/>
          <w:szCs w:val="24"/>
          <w:ins w:id="5957" w:author="Darius Nosreti" w:date="2008-05-21T17:41:00Z"/>
        </w:rPr>
      </w:pPr>
      <w:ins w:id="5955" w:author="Darius Nosreti" w:date="2008-05-21T17:41:00Z">
        <w:r>
          <w:rPr>
            <w:rStyle w:val="Style2561"/>
            <w:rFonts w:cs="Times New Roman"/>
            <w:spacing w:val="-2"/>
            <w:sz w:val="24"/>
            <w:szCs w:val="24"/>
          </w:rPr>
          <w:t>Šádek Slavoj,</w:t>
        </w:r>
      </w:ins>
      <w:ins w:id="5956" w:author="Darius Nosreti" w:date="2008-05-21T17:41:00Z">
        <w:r>
          <w:rPr>
            <w:rStyle w:val="Style2531"/>
            <w:rFonts w:cs="Times New Roman"/>
            <w:spacing w:val="-2"/>
            <w:sz w:val="24"/>
            <w:szCs w:val="24"/>
          </w:rPr>
          <w:t xml:space="preserve"> student UK v Praze, (Praha-Pankrác 1948), popraven s Chocem v r. 1949</w:t>
        </w:r>
      </w:ins>
    </w:p>
    <w:p>
      <w:pPr>
        <w:pStyle w:val="Style257"/>
        <w:rPr>
          <w:ins w:id="5960" w:author="Darius Nosreti" w:date="2008-05-21T17:41:00Z"/>
        </w:rPr>
      </w:pPr>
      <w:ins w:id="5958" w:author="Darius Nosreti" w:date="2008-05-21T17:41:00Z">
        <w:r>
          <w:rPr>
            <w:rStyle w:val="Style2561"/>
            <w:rFonts w:cs="Times New Roman"/>
            <w:spacing w:val="-2"/>
            <w:sz w:val="24"/>
            <w:szCs w:val="24"/>
          </w:rPr>
          <w:t>Šálek Jan Jakub, Ing.</w:t>
        </w:r>
      </w:ins>
      <w:ins w:id="5959" w:author="Darius Nosreti" w:date="2008-05-21T17:41:00Z">
        <w:r>
          <w:rPr>
            <w:rStyle w:val="Style2531"/>
            <w:rFonts w:cs="Times New Roman"/>
            <w:spacing w:val="-2"/>
            <w:sz w:val="24"/>
            <w:szCs w:val="24"/>
          </w:rPr>
          <w:t>, z Mostu, aféra "benzinka, Most-Záluží", (Praha-Pankrác 1948)</w:t>
        </w:r>
      </w:ins>
    </w:p>
    <w:p>
      <w:pPr>
        <w:pStyle w:val="Style257"/>
        <w:rPr>
          <w:ins w:id="5963" w:author="Darius Nosreti" w:date="2008-05-21T17:41:00Z"/>
        </w:rPr>
      </w:pPr>
      <w:ins w:id="5961" w:author="Darius Nosreti" w:date="2008-05-21T17:41:00Z">
        <w:r>
          <w:rPr>
            <w:rStyle w:val="Style2561"/>
            <w:rFonts w:cs="Times New Roman"/>
            <w:spacing w:val="-2"/>
            <w:sz w:val="24"/>
            <w:szCs w:val="24"/>
          </w:rPr>
          <w:t>Šámal Přemysl</w:t>
        </w:r>
      </w:ins>
      <w:ins w:id="5962" w:author="Darius Nosreti" w:date="2008-05-21T17:41:00Z">
        <w:r>
          <w:rPr>
            <w:rStyle w:val="Style2531"/>
            <w:rFonts w:cs="Times New Roman"/>
            <w:spacing w:val="-2"/>
            <w:sz w:val="24"/>
            <w:szCs w:val="24"/>
          </w:rPr>
          <w:t>, z Prahy, (Leopoldov 1955-58)</w:t>
        </w:r>
      </w:ins>
    </w:p>
    <w:p>
      <w:pPr>
        <w:pStyle w:val="Style257"/>
        <w:rPr>
          <w:rStyle w:val="Style2551"/>
          <w:sz w:val="24"/>
          <w:szCs w:val="24"/>
          <w:ins w:id="5966" w:author="Darius Nosreti" w:date="2008-05-21T17:41:00Z"/>
        </w:rPr>
      </w:pPr>
      <w:ins w:id="5964" w:author="Darius Nosreti" w:date="2008-05-21T17:41:00Z">
        <w:r>
          <w:rPr>
            <w:rStyle w:val="Style2561"/>
            <w:rFonts w:cs="Times New Roman"/>
            <w:spacing w:val="-2"/>
            <w:sz w:val="24"/>
            <w:szCs w:val="24"/>
          </w:rPr>
          <w:t xml:space="preserve">Ševčík Jakub, </w:t>
        </w:r>
      </w:ins>
      <w:ins w:id="5965" w:author="Darius Nosreti" w:date="2008-05-21T17:41:00Z">
        <w:r>
          <w:rPr>
            <w:rStyle w:val="Style2461"/>
            <w:rFonts w:cs="Times New Roman"/>
            <w:spacing w:val="-2"/>
          </w:rPr>
          <w:t>z Heršpic u Slavkova,  řidič nákladní autodopravy NUPOD, (Světlana), (Bory 1950-51)</w:t>
        </w:r>
      </w:ins>
    </w:p>
    <w:p>
      <w:pPr>
        <w:pStyle w:val="Style257"/>
        <w:rPr>
          <w:rStyle w:val="Style2531"/>
          <w:rFonts w:ascii="Times New Roman" w:hAnsi="Times New Roman" w:cs="Times New Roman"/>
          <w:sz w:val="24"/>
          <w:szCs w:val="24"/>
          <w:ins w:id="5969" w:author="Darius Nosreti" w:date="2008-05-21T17:41:00Z"/>
        </w:rPr>
      </w:pPr>
      <w:ins w:id="5967" w:author="Darius Nosreti" w:date="2008-05-21T17:41:00Z">
        <w:r>
          <w:rPr>
            <w:rStyle w:val="Style2561"/>
            <w:rFonts w:cs="Times New Roman"/>
            <w:spacing w:val="-2"/>
            <w:sz w:val="24"/>
            <w:szCs w:val="24"/>
          </w:rPr>
          <w:t>Šidák Karel</w:t>
        </w:r>
      </w:ins>
      <w:ins w:id="5968" w:author="Darius Nosreti" w:date="2008-05-21T17:41:00Z">
        <w:r>
          <w:rPr>
            <w:rStyle w:val="Style2531"/>
            <w:rFonts w:cs="Times New Roman"/>
            <w:spacing w:val="-2"/>
            <w:sz w:val="24"/>
            <w:szCs w:val="24"/>
          </w:rPr>
          <w:t>, kantinský v Čs. rozhlase v Praze, otec vězněného Zdeňka (Leop. 1953-56)</w:t>
        </w:r>
      </w:ins>
    </w:p>
    <w:p>
      <w:pPr>
        <w:pStyle w:val="Style257"/>
        <w:rPr>
          <w:ins w:id="5972" w:author="Darius Nosreti" w:date="2008-05-21T17:41:00Z"/>
        </w:rPr>
      </w:pPr>
      <w:ins w:id="5970" w:author="Darius Nosreti" w:date="2008-05-21T17:41:00Z">
        <w:r>
          <w:rPr>
            <w:rStyle w:val="Style2561"/>
            <w:rFonts w:cs="Times New Roman"/>
            <w:spacing w:val="-2"/>
            <w:sz w:val="24"/>
            <w:szCs w:val="24"/>
          </w:rPr>
          <w:t>Šidák Zdeněk</w:t>
        </w:r>
      </w:ins>
      <w:ins w:id="5971" w:author="Darius Nosreti" w:date="2008-05-21T17:41:00Z">
        <w:r>
          <w:rPr>
            <w:rStyle w:val="Style2531"/>
            <w:rFonts w:cs="Times New Roman"/>
            <w:spacing w:val="-2"/>
            <w:sz w:val="24"/>
            <w:szCs w:val="24"/>
          </w:rPr>
          <w:t>, radiotechnik v Čs. rozhlase v Praze, agent StB, syn vězněného Karla (Leopoldov 1953-55)</w:t>
        </w:r>
      </w:ins>
    </w:p>
    <w:p>
      <w:pPr>
        <w:pStyle w:val="Style257"/>
        <w:rPr>
          <w:rStyle w:val="Style2551"/>
          <w:sz w:val="24"/>
          <w:szCs w:val="24"/>
          <w:ins w:id="5977" w:author="Darius Nosreti" w:date="2008-05-21T17:41:00Z"/>
        </w:rPr>
      </w:pPr>
      <w:ins w:id="5973" w:author="Darius Nosreti" w:date="2008-05-21T17:41:00Z">
        <w:r>
          <w:rPr>
            <w:rStyle w:val="Style2561"/>
            <w:rFonts w:cs="Times New Roman"/>
            <w:spacing w:val="-2"/>
            <w:sz w:val="24"/>
            <w:szCs w:val="24"/>
          </w:rPr>
          <w:t>Šilhan František</w:t>
        </w:r>
      </w:ins>
      <w:ins w:id="5974" w:author="Darius Nosreti" w:date="2008-05-21T17:41:00Z">
        <w:r>
          <w:rPr>
            <w:spacing w:val="-2"/>
          </w:rPr>
          <w:t>,</w:t>
        </w:r>
      </w:ins>
      <w:ins w:id="5975" w:author="Darius Nosreti" w:date="2008-05-21T17:41:00Z">
        <w:r>
          <w:rPr>
            <w:rStyle w:val="Style2471"/>
            <w:rFonts w:cs="Times New Roman"/>
            <w:spacing w:val="-2"/>
          </w:rPr>
          <w:t>P.</w:t>
        </w:r>
      </w:ins>
      <w:ins w:id="5976" w:author="Darius Nosreti" w:date="2008-05-21T17:41:00Z">
        <w:r>
          <w:rPr>
            <w:rStyle w:val="Style2461"/>
            <w:rFonts w:cs="Times New Roman"/>
            <w:spacing w:val="-2"/>
          </w:rPr>
          <w:t>, řím. kat. kněz, provinciál jezuitů, z Prahy (Leopoldov 1953-1955)</w:t>
        </w:r>
      </w:ins>
    </w:p>
    <w:p>
      <w:pPr>
        <w:pStyle w:val="Style257"/>
        <w:rPr>
          <w:rStyle w:val="Style2531"/>
          <w:rFonts w:ascii="Times New Roman" w:hAnsi="Times New Roman" w:cs="Times New Roman"/>
          <w:sz w:val="24"/>
          <w:szCs w:val="24"/>
          <w:ins w:id="5980" w:author="Darius Nosreti" w:date="2008-05-21T17:41:00Z"/>
        </w:rPr>
      </w:pPr>
      <w:ins w:id="5978" w:author="Darius Nosreti" w:date="2008-05-21T17:41:00Z">
        <w:r>
          <w:rPr>
            <w:rStyle w:val="Style2561"/>
            <w:rFonts w:cs="Times New Roman"/>
            <w:spacing w:val="-2"/>
            <w:sz w:val="24"/>
            <w:szCs w:val="24"/>
          </w:rPr>
          <w:t>Šimek František (Fero)</w:t>
        </w:r>
      </w:ins>
      <w:ins w:id="5979" w:author="Darius Nosreti" w:date="2008-05-21T17:41:00Z">
        <w:r>
          <w:rPr>
            <w:rStyle w:val="Style2531"/>
            <w:rFonts w:cs="Times New Roman"/>
            <w:spacing w:val="-2"/>
            <w:sz w:val="24"/>
            <w:szCs w:val="24"/>
          </w:rPr>
          <w:t>, mistr ve Zbrojovce Nové Mesto n./Váhom</w:t>
        </w:r>
      </w:ins>
    </w:p>
    <w:p>
      <w:pPr>
        <w:pStyle w:val="Style257"/>
        <w:rPr>
          <w:ins w:id="5983" w:author="Darius Nosreti" w:date="2008-05-21T17:41:00Z"/>
        </w:rPr>
      </w:pPr>
      <w:ins w:id="5981" w:author="Darius Nosreti" w:date="2008-05-21T17:41:00Z">
        <w:r>
          <w:rPr>
            <w:rStyle w:val="Style2561"/>
            <w:rFonts w:cs="Times New Roman"/>
            <w:spacing w:val="-2"/>
            <w:sz w:val="24"/>
            <w:szCs w:val="24"/>
          </w:rPr>
          <w:t xml:space="preserve">Šimek František, </w:t>
        </w:r>
      </w:ins>
      <w:ins w:id="5982" w:author="Darius Nosreti" w:date="2008-05-21T17:41:00Z">
        <w:r>
          <w:rPr>
            <w:rStyle w:val="Style2531"/>
            <w:rFonts w:cs="Times New Roman"/>
            <w:spacing w:val="-2"/>
            <w:sz w:val="24"/>
            <w:szCs w:val="24"/>
          </w:rPr>
          <w:t>z jižní Moravy, vařič cukru, (Valdice 1964-1965)</w:t>
        </w:r>
      </w:ins>
    </w:p>
    <w:p>
      <w:pPr>
        <w:pStyle w:val="Style257"/>
        <w:rPr>
          <w:ins w:id="5986" w:author="Darius Nosreti" w:date="2008-05-21T17:41:00Z"/>
        </w:rPr>
      </w:pPr>
      <w:ins w:id="5984" w:author="Darius Nosreti" w:date="2008-05-21T17:41:00Z">
        <w:r>
          <w:rPr>
            <w:rStyle w:val="Style2561"/>
            <w:rFonts w:cs="Times New Roman"/>
            <w:spacing w:val="-2"/>
            <w:sz w:val="24"/>
            <w:szCs w:val="24"/>
          </w:rPr>
          <w:t>Šimíček František</w:t>
        </w:r>
      </w:ins>
      <w:ins w:id="5985" w:author="Darius Nosreti" w:date="2008-05-21T17:41:00Z">
        <w:r>
          <w:rPr>
            <w:rStyle w:val="Style2531"/>
            <w:rFonts w:cs="Times New Roman"/>
            <w:spacing w:val="-2"/>
            <w:sz w:val="24"/>
            <w:szCs w:val="24"/>
          </w:rPr>
          <w:t>, varhaník ze Starého Jičína, (Leopoldov 1954-55)</w:t>
        </w:r>
      </w:ins>
    </w:p>
    <w:p>
      <w:pPr>
        <w:pStyle w:val="Style257"/>
        <w:rPr>
          <w:rStyle w:val="Style2551"/>
          <w:sz w:val="24"/>
          <w:szCs w:val="24"/>
          <w:ins w:id="5989" w:author="Darius Nosreti" w:date="2008-05-21T17:41:00Z"/>
        </w:rPr>
      </w:pPr>
      <w:ins w:id="5987" w:author="Darius Nosreti" w:date="2008-05-21T17:41:00Z">
        <w:r>
          <w:rPr>
            <w:rStyle w:val="Style2561"/>
            <w:rFonts w:cs="Times New Roman"/>
            <w:spacing w:val="-2"/>
            <w:sz w:val="24"/>
            <w:szCs w:val="24"/>
          </w:rPr>
          <w:t xml:space="preserve">Šimkovič Martin, </w:t>
        </w:r>
      </w:ins>
      <w:ins w:id="5988" w:author="Darius Nosreti" w:date="2008-05-21T17:41:00Z">
        <w:r>
          <w:rPr>
            <w:rStyle w:val="Style2461"/>
            <w:rFonts w:cs="Times New Roman"/>
            <w:spacing w:val="-2"/>
          </w:rPr>
          <w:t xml:space="preserve"> poručík SNB, velitel pohr. stráže v Rusovcích (převáděl Laušmana do Rakouska), (Leopoldov 1953-56)</w:t>
        </w:r>
      </w:ins>
    </w:p>
    <w:p>
      <w:pPr>
        <w:pStyle w:val="Style257"/>
        <w:rPr>
          <w:rStyle w:val="Style2531"/>
          <w:rFonts w:ascii="Times New Roman" w:hAnsi="Times New Roman" w:cs="Times New Roman"/>
          <w:sz w:val="24"/>
          <w:szCs w:val="24"/>
          <w:ins w:id="5992" w:author="Darius Nosreti" w:date="2008-05-21T17:41:00Z"/>
        </w:rPr>
      </w:pPr>
      <w:ins w:id="5990" w:author="Darius Nosreti" w:date="2008-05-21T17:41:00Z">
        <w:r>
          <w:rPr>
            <w:rStyle w:val="Style2561"/>
            <w:rFonts w:cs="Times New Roman"/>
            <w:spacing w:val="-2"/>
            <w:sz w:val="24"/>
            <w:szCs w:val="24"/>
          </w:rPr>
          <w:t>Šindelka Jaroslav</w:t>
        </w:r>
      </w:ins>
      <w:ins w:id="5991" w:author="Darius Nosreti" w:date="2008-05-21T17:41:00Z">
        <w:r>
          <w:rPr>
            <w:rStyle w:val="Style2531"/>
            <w:rFonts w:cs="Times New Roman"/>
            <w:spacing w:val="-2"/>
            <w:sz w:val="24"/>
            <w:szCs w:val="24"/>
          </w:rPr>
          <w:t xml:space="preserve"> z Prahy, kuchař (Leopoldov 1953-57)</w:t>
        </w:r>
      </w:ins>
    </w:p>
    <w:p>
      <w:pPr>
        <w:pStyle w:val="Style257"/>
        <w:rPr>
          <w:ins w:id="5995" w:author="Darius Nosreti" w:date="2008-05-21T17:41:00Z"/>
        </w:rPr>
      </w:pPr>
      <w:ins w:id="5993" w:author="Darius Nosreti" w:date="2008-05-21T17:41:00Z">
        <w:r>
          <w:rPr>
            <w:rStyle w:val="Style2561"/>
            <w:rFonts w:cs="Times New Roman"/>
            <w:spacing w:val="-2"/>
            <w:sz w:val="24"/>
            <w:szCs w:val="24"/>
          </w:rPr>
          <w:t xml:space="preserve">Šindler Jan, </w:t>
        </w:r>
      </w:ins>
      <w:ins w:id="5994" w:author="Darius Nosreti" w:date="2008-05-21T17:41:00Z">
        <w:r>
          <w:rPr>
            <w:rStyle w:val="Style2531"/>
            <w:rFonts w:cs="Times New Roman"/>
            <w:spacing w:val="-2"/>
            <w:sz w:val="24"/>
            <w:szCs w:val="24"/>
          </w:rPr>
          <w:t>automechaník, z Nového Města na Mor., (Valdice 1964-65)</w:t>
        </w:r>
      </w:ins>
    </w:p>
    <w:p>
      <w:pPr>
        <w:pStyle w:val="Style257"/>
        <w:rPr>
          <w:ins w:id="5998" w:author="Darius Nosreti" w:date="2008-05-21T17:41:00Z"/>
        </w:rPr>
      </w:pPr>
      <w:ins w:id="5996" w:author="Darius Nosreti" w:date="2008-05-21T17:41:00Z">
        <w:r>
          <w:rPr>
            <w:rStyle w:val="Style2561"/>
            <w:rFonts w:cs="Times New Roman"/>
            <w:spacing w:val="-2"/>
            <w:sz w:val="24"/>
            <w:szCs w:val="24"/>
          </w:rPr>
          <w:t>Siracký Josef,</w:t>
        </w:r>
      </w:ins>
      <w:ins w:id="5997" w:author="Darius Nosreti" w:date="2008-05-21T17:41:00Z">
        <w:r>
          <w:rPr>
            <w:rStyle w:val="Style2531"/>
            <w:rFonts w:cs="Times New Roman"/>
            <w:spacing w:val="-2"/>
            <w:sz w:val="24"/>
            <w:szCs w:val="24"/>
          </w:rPr>
          <w:t xml:space="preserve"> student VŠ v Bratislavě, komunistický funkcionář z Jugoslávie, udavač (Leopoldov 1953-55)</w:t>
        </w:r>
      </w:ins>
    </w:p>
    <w:p>
      <w:pPr>
        <w:pStyle w:val="Style257"/>
        <w:rPr>
          <w:ins w:id="6001" w:author="Darius Nosreti" w:date="2008-05-21T17:41:00Z"/>
        </w:rPr>
      </w:pPr>
      <w:ins w:id="5999" w:author="Darius Nosreti" w:date="2008-05-21T17:41:00Z">
        <w:r>
          <w:rPr>
            <w:rStyle w:val="Style2561"/>
            <w:rFonts w:cs="Times New Roman"/>
            <w:spacing w:val="-2"/>
            <w:sz w:val="24"/>
            <w:szCs w:val="24"/>
          </w:rPr>
          <w:t>Školný Lubomír</w:t>
        </w:r>
      </w:ins>
      <w:ins w:id="6000" w:author="Darius Nosreti" w:date="2008-05-21T17:41:00Z">
        <w:r>
          <w:rPr>
            <w:rStyle w:val="Style2531"/>
            <w:rFonts w:cs="Times New Roman"/>
            <w:spacing w:val="-2"/>
            <w:sz w:val="24"/>
            <w:szCs w:val="24"/>
          </w:rPr>
          <w:t>, strojní konstruktér z Kuřími u Brna, (Leopoldov 1955-56)</w:t>
        </w:r>
      </w:ins>
    </w:p>
    <w:p>
      <w:pPr>
        <w:pStyle w:val="Style257"/>
        <w:rPr>
          <w:ins w:id="6004" w:author="Darius Nosreti" w:date="2008-05-21T17:41:00Z"/>
        </w:rPr>
      </w:pPr>
      <w:ins w:id="6002" w:author="Darius Nosreti" w:date="2008-05-21T17:41:00Z">
        <w:r>
          <w:rPr>
            <w:rStyle w:val="Style2561"/>
            <w:rFonts w:cs="Times New Roman"/>
            <w:spacing w:val="-2"/>
            <w:sz w:val="24"/>
            <w:szCs w:val="24"/>
          </w:rPr>
          <w:t>Školoud Lubomír</w:t>
        </w:r>
      </w:ins>
      <w:ins w:id="6003" w:author="Darius Nosreti" w:date="2008-05-21T17:41:00Z">
        <w:r>
          <w:rPr>
            <w:rStyle w:val="Style2531"/>
            <w:rFonts w:cs="Times New Roman"/>
            <w:spacing w:val="-2"/>
            <w:sz w:val="24"/>
            <w:szCs w:val="24"/>
          </w:rPr>
          <w:t>, elektrikář z Hradce Králové, (Leopoldov 1953-57)</w:t>
        </w:r>
      </w:ins>
    </w:p>
    <w:p>
      <w:pPr>
        <w:pStyle w:val="Style257"/>
        <w:rPr>
          <w:ins w:id="6007" w:author="Darius Nosreti" w:date="2008-05-21T17:41:00Z"/>
        </w:rPr>
      </w:pPr>
      <w:ins w:id="6005" w:author="Darius Nosreti" w:date="2008-05-21T17:41:00Z">
        <w:r>
          <w:rPr>
            <w:rStyle w:val="Style2561"/>
            <w:rFonts w:cs="Times New Roman"/>
            <w:spacing w:val="-2"/>
            <w:sz w:val="24"/>
            <w:szCs w:val="24"/>
          </w:rPr>
          <w:t>Škrabal Zdislav, P.,</w:t>
        </w:r>
      </w:ins>
      <w:ins w:id="6006" w:author="Darius Nosreti" w:date="2008-05-21T17:41:00Z">
        <w:r>
          <w:rPr>
            <w:rStyle w:val="Style2531"/>
            <w:rFonts w:cs="Times New Roman"/>
            <w:spacing w:val="-2"/>
            <w:sz w:val="24"/>
            <w:szCs w:val="24"/>
          </w:rPr>
          <w:t xml:space="preserve"> římskokatolický farář z Frýdku-Místku, rodem z Babic u Uh. Hradiště, ze skupiny popraveného šstrm. Buchala (Mírov 1953)</w:t>
        </w:r>
      </w:ins>
    </w:p>
    <w:p>
      <w:pPr>
        <w:pStyle w:val="Style257"/>
        <w:rPr>
          <w:ins w:id="6010" w:author="Darius Nosreti" w:date="2008-05-21T17:41:00Z"/>
        </w:rPr>
      </w:pPr>
      <w:ins w:id="6008" w:author="Darius Nosreti" w:date="2008-05-21T17:41:00Z">
        <w:r>
          <w:rPr>
            <w:rStyle w:val="Style2561"/>
            <w:rFonts w:cs="Times New Roman"/>
            <w:spacing w:val="-2"/>
            <w:sz w:val="24"/>
            <w:szCs w:val="24"/>
          </w:rPr>
          <w:t>Šlechta, MUDr.,</w:t>
        </w:r>
      </w:ins>
      <w:ins w:id="6009" w:author="Darius Nosreti" w:date="2008-05-21T17:41:00Z">
        <w:r>
          <w:rPr>
            <w:rStyle w:val="Style2531"/>
            <w:rFonts w:cs="Times New Roman"/>
            <w:spacing w:val="-2"/>
            <w:sz w:val="24"/>
            <w:szCs w:val="24"/>
          </w:rPr>
          <w:t xml:space="preserve"> major, vojenský lékař, Praha, (Leopoldov 1953-54) </w:t>
        </w:r>
      </w:ins>
    </w:p>
    <w:p>
      <w:pPr>
        <w:pStyle w:val="Style257"/>
        <w:rPr>
          <w:ins w:id="6013" w:author="Darius Nosreti" w:date="2008-05-21T17:41:00Z"/>
        </w:rPr>
      </w:pPr>
      <w:ins w:id="6011" w:author="Darius Nosreti" w:date="2008-05-21T17:41:00Z">
        <w:r>
          <w:rPr>
            <w:rStyle w:val="Style2561"/>
            <w:rFonts w:cs="Times New Roman"/>
            <w:spacing w:val="-2"/>
            <w:sz w:val="24"/>
            <w:szCs w:val="24"/>
          </w:rPr>
          <w:t>Šmíd Jan, MUDr.,</w:t>
        </w:r>
      </w:ins>
      <w:ins w:id="6012" w:author="Darius Nosreti" w:date="2008-05-21T17:41:00Z">
        <w:r>
          <w:rPr>
            <w:rStyle w:val="Style2531"/>
            <w:rFonts w:cs="Times New Roman"/>
            <w:spacing w:val="-2"/>
            <w:sz w:val="24"/>
            <w:szCs w:val="24"/>
          </w:rPr>
          <w:t xml:space="preserve"> z Prahy, major, vojenský lékař, osobní lékař Hany Benešové a ministra Jana Masaryka, (Bory 1949-50, Leopoldov 1953-55)</w:t>
        </w:r>
      </w:ins>
    </w:p>
    <w:p>
      <w:pPr>
        <w:pStyle w:val="Style257"/>
        <w:rPr>
          <w:ins w:id="6016" w:author="Darius Nosreti" w:date="2008-05-21T17:41:00Z"/>
        </w:rPr>
      </w:pPr>
      <w:ins w:id="6014" w:author="Darius Nosreti" w:date="2008-05-21T17:41:00Z">
        <w:r>
          <w:rPr>
            <w:rStyle w:val="Style2561"/>
            <w:rFonts w:cs="Times New Roman"/>
            <w:spacing w:val="-2"/>
            <w:sz w:val="24"/>
            <w:szCs w:val="24"/>
          </w:rPr>
          <w:t>Špirk Ferdinand</w:t>
        </w:r>
      </w:ins>
      <w:ins w:id="6015" w:author="Darius Nosreti" w:date="2008-05-21T17:41:00Z">
        <w:r>
          <w:rPr>
            <w:rStyle w:val="Style2531"/>
            <w:rFonts w:cs="Times New Roman"/>
            <w:spacing w:val="-2"/>
            <w:sz w:val="24"/>
            <w:szCs w:val="24"/>
          </w:rPr>
          <w:t xml:space="preserve"> z Prahy, odsouzen na doživotí, (Bory 1950, Leopoldov 1953</w:t>
        </w:r>
      </w:ins>
    </w:p>
    <w:p>
      <w:pPr>
        <w:pStyle w:val="Style257"/>
        <w:rPr>
          <w:rStyle w:val="Style2551"/>
          <w:sz w:val="24"/>
          <w:szCs w:val="24"/>
          <w:ins w:id="6020" w:author="Darius Nosreti" w:date="2008-05-21T17:41:00Z"/>
        </w:rPr>
      </w:pPr>
      <w:ins w:id="6017" w:author="Darius Nosreti" w:date="2008-05-21T17:41:00Z">
        <w:r>
          <w:rPr>
            <w:rStyle w:val="Style2561"/>
            <w:rFonts w:cs="Times New Roman"/>
            <w:spacing w:val="-2"/>
            <w:sz w:val="24"/>
            <w:szCs w:val="24"/>
          </w:rPr>
          <w:t>Šťastný Jaroslav</w:t>
        </w:r>
      </w:ins>
      <w:ins w:id="6018" w:author="Darius Nosreti" w:date="2008-05-21T17:41:00Z">
        <w:r>
          <w:rPr>
            <w:spacing w:val="-2"/>
          </w:rPr>
          <w:t>,</w:t>
        </w:r>
      </w:ins>
      <w:ins w:id="6019" w:author="Darius Nosreti" w:date="2008-05-21T17:41:00Z">
        <w:r>
          <w:rPr>
            <w:rStyle w:val="Style2461"/>
            <w:rFonts w:cs="Times New Roman"/>
            <w:spacing w:val="-2"/>
          </w:rPr>
          <w:t xml:space="preserve">  elktrotechnik z Teplice-Šanova, utekl s Pavlem Moravčíkem z Leopoldova, (Leopoldov 1956-58)</w:t>
        </w:r>
      </w:ins>
    </w:p>
    <w:p>
      <w:pPr>
        <w:pStyle w:val="Style257"/>
        <w:rPr>
          <w:rStyle w:val="Style2531"/>
          <w:rFonts w:ascii="Times New Roman" w:hAnsi="Times New Roman" w:cs="Times New Roman"/>
          <w:sz w:val="24"/>
          <w:szCs w:val="24"/>
          <w:ins w:id="6023" w:author="Darius Nosreti" w:date="2008-05-21T17:41:00Z"/>
        </w:rPr>
      </w:pPr>
      <w:ins w:id="6021" w:author="Darius Nosreti" w:date="2008-05-21T17:41:00Z">
        <w:r>
          <w:rPr>
            <w:rStyle w:val="Style2561"/>
            <w:rFonts w:cs="Times New Roman"/>
            <w:spacing w:val="-2"/>
            <w:sz w:val="24"/>
            <w:szCs w:val="24"/>
          </w:rPr>
          <w:t>Štech Milan</w:t>
        </w:r>
      </w:ins>
      <w:ins w:id="6022" w:author="Darius Nosreti" w:date="2008-05-21T17:41:00Z">
        <w:r>
          <w:rPr>
            <w:rStyle w:val="Style2531"/>
            <w:rFonts w:cs="Times New Roman"/>
            <w:spacing w:val="-2"/>
            <w:sz w:val="24"/>
            <w:szCs w:val="24"/>
          </w:rPr>
          <w:t>, z Č. Budějovic, student práv. fakulty UK, (Bory 1950)</w:t>
        </w:r>
      </w:ins>
    </w:p>
    <w:p>
      <w:pPr>
        <w:pStyle w:val="Style257"/>
        <w:rPr>
          <w:ins w:id="6026" w:author="Darius Nosreti" w:date="2008-05-21T17:41:00Z"/>
        </w:rPr>
      </w:pPr>
      <w:ins w:id="6024" w:author="Darius Nosreti" w:date="2008-05-21T17:41:00Z">
        <w:r>
          <w:rPr>
            <w:rStyle w:val="Style2561"/>
            <w:rFonts w:cs="Times New Roman"/>
            <w:spacing w:val="-2"/>
            <w:sz w:val="24"/>
            <w:szCs w:val="24"/>
          </w:rPr>
          <w:t>Štefaník,</w:t>
        </w:r>
      </w:ins>
      <w:ins w:id="6025" w:author="Darius Nosreti" w:date="2008-05-21T17:41:00Z">
        <w:r>
          <w:rPr>
            <w:rStyle w:val="Style2531"/>
            <w:rFonts w:cs="Times New Roman"/>
            <w:spacing w:val="-2"/>
            <w:sz w:val="24"/>
            <w:szCs w:val="24"/>
          </w:rPr>
          <w:t xml:space="preserve"> instalatér z Praha-Kbely, (Leopoldov 1953-55)</w:t>
        </w:r>
      </w:ins>
    </w:p>
    <w:p>
      <w:pPr>
        <w:pStyle w:val="Style257"/>
        <w:rPr>
          <w:ins w:id="6029" w:author="Darius Nosreti" w:date="2008-05-21T17:41:00Z"/>
        </w:rPr>
      </w:pPr>
      <w:ins w:id="6027" w:author="Darius Nosreti" w:date="2008-05-21T17:41:00Z">
        <w:r>
          <w:rPr>
            <w:rStyle w:val="Style2561"/>
            <w:rFonts w:cs="Times New Roman"/>
            <w:spacing w:val="-2"/>
            <w:sz w:val="24"/>
            <w:szCs w:val="24"/>
          </w:rPr>
          <w:t xml:space="preserve">Šteflovič Jan, </w:t>
        </w:r>
      </w:ins>
      <w:ins w:id="6028" w:author="Darius Nosreti" w:date="2008-05-21T17:41:00Z">
        <w:r>
          <w:rPr>
            <w:rStyle w:val="Style2531"/>
            <w:rFonts w:cs="Times New Roman"/>
            <w:spacing w:val="-2"/>
            <w:sz w:val="24"/>
            <w:szCs w:val="24"/>
          </w:rPr>
          <w:t>z Bratislavy, bývalý přísl. francouzské cizinecké legie, (Leopoldov 1953-57)</w:t>
        </w:r>
      </w:ins>
    </w:p>
    <w:p>
      <w:pPr>
        <w:pStyle w:val="Style257"/>
        <w:rPr>
          <w:ins w:id="6032" w:author="Darius Nosreti" w:date="2008-05-21T17:41:00Z"/>
        </w:rPr>
      </w:pPr>
      <w:ins w:id="6030" w:author="Darius Nosreti" w:date="2008-05-21T17:41:00Z">
        <w:r>
          <w:rPr>
            <w:rStyle w:val="Style2561"/>
            <w:rFonts w:cs="Times New Roman"/>
            <w:spacing w:val="-2"/>
            <w:sz w:val="24"/>
            <w:szCs w:val="24"/>
          </w:rPr>
          <w:t>Šter Václav</w:t>
        </w:r>
      </w:ins>
      <w:ins w:id="6031" w:author="Darius Nosreti" w:date="2008-05-21T17:41:00Z">
        <w:r>
          <w:rPr>
            <w:rStyle w:val="Style2531"/>
            <w:rFonts w:cs="Times New Roman"/>
            <w:spacing w:val="-2"/>
            <w:sz w:val="24"/>
            <w:szCs w:val="24"/>
          </w:rPr>
          <w:t xml:space="preserve"> z jižních Čech, majitel zábavných podniků (kolotoče), (Leopoldov 1953-56)</w:t>
        </w:r>
      </w:ins>
    </w:p>
    <w:p>
      <w:pPr>
        <w:pStyle w:val="Style257"/>
        <w:rPr>
          <w:ins w:id="6035" w:author="Darius Nosreti" w:date="2008-05-21T17:41:00Z"/>
        </w:rPr>
      </w:pPr>
      <w:ins w:id="6033" w:author="Darius Nosreti" w:date="2008-05-21T17:41:00Z">
        <w:r>
          <w:rPr>
            <w:rStyle w:val="Style2561"/>
            <w:rFonts w:cs="Times New Roman"/>
            <w:spacing w:val="-2"/>
            <w:sz w:val="24"/>
            <w:szCs w:val="24"/>
          </w:rPr>
          <w:t>Štěpánek Milan</w:t>
        </w:r>
      </w:ins>
      <w:ins w:id="6034" w:author="Darius Nosreti" w:date="2008-05-21T17:41:00Z">
        <w:r>
          <w:rPr>
            <w:rStyle w:val="Style2531"/>
            <w:rFonts w:cs="Times New Roman"/>
            <w:spacing w:val="-2"/>
            <w:sz w:val="24"/>
            <w:szCs w:val="24"/>
          </w:rPr>
          <w:t xml:space="preserve"> z Prahy, strojní konstruktér, (Bory 1949-50)</w:t>
        </w:r>
      </w:ins>
    </w:p>
    <w:p>
      <w:pPr>
        <w:pStyle w:val="Style257"/>
        <w:rPr>
          <w:ins w:id="6038" w:author="Darius Nosreti" w:date="2008-05-21T17:41:00Z"/>
        </w:rPr>
      </w:pPr>
      <w:ins w:id="6036" w:author="Darius Nosreti" w:date="2008-05-21T17:41:00Z">
        <w:r>
          <w:rPr>
            <w:rStyle w:val="Style2561"/>
            <w:rFonts w:cs="Times New Roman"/>
            <w:spacing w:val="-2"/>
            <w:sz w:val="24"/>
            <w:szCs w:val="24"/>
          </w:rPr>
          <w:t xml:space="preserve">Štrbák Štefan, MUDr., </w:t>
        </w:r>
      </w:ins>
      <w:ins w:id="6037" w:author="Darius Nosreti" w:date="2008-05-21T17:41:00Z">
        <w:r>
          <w:rPr>
            <w:rStyle w:val="Style2531"/>
            <w:rFonts w:cs="Times New Roman"/>
            <w:spacing w:val="-2"/>
            <w:sz w:val="24"/>
            <w:szCs w:val="24"/>
          </w:rPr>
          <w:t>z Bratislavy, (táborový lékař - Jáchymov-Rovnost 1951-1952)</w:t>
        </w:r>
      </w:ins>
    </w:p>
    <w:p>
      <w:pPr>
        <w:pStyle w:val="Style257"/>
        <w:rPr>
          <w:ins w:id="6041" w:author="Darius Nosreti" w:date="2008-05-21T17:41:00Z"/>
        </w:rPr>
      </w:pPr>
      <w:ins w:id="6039" w:author="Darius Nosreti" w:date="2008-05-21T17:41:00Z">
        <w:r>
          <w:rPr>
            <w:rStyle w:val="Style2561"/>
            <w:rFonts w:cs="Times New Roman"/>
            <w:spacing w:val="-2"/>
            <w:sz w:val="24"/>
            <w:szCs w:val="24"/>
          </w:rPr>
          <w:t>Štrunc Milan,</w:t>
        </w:r>
      </w:ins>
      <w:ins w:id="6040" w:author="Darius Nosreti" w:date="2008-05-21T17:41:00Z">
        <w:r>
          <w:rPr>
            <w:rStyle w:val="Style2531"/>
            <w:rFonts w:cs="Times New Roman"/>
            <w:spacing w:val="-2"/>
            <w:sz w:val="24"/>
            <w:szCs w:val="24"/>
          </w:rPr>
          <w:t xml:space="preserve"> z Plzně, knihař a nakladatel, (Bory 1950)</w:t>
        </w:r>
      </w:ins>
    </w:p>
    <w:p>
      <w:pPr>
        <w:pStyle w:val="Style257"/>
        <w:rPr>
          <w:ins w:id="6046" w:author="Darius Nosreti" w:date="2008-05-21T17:41:00Z"/>
        </w:rPr>
      </w:pPr>
      <w:ins w:id="6042" w:author="Darius Nosreti" w:date="2008-05-21T17:41:00Z">
        <w:r>
          <w:rPr>
            <w:rStyle w:val="Style2561"/>
            <w:rFonts w:cs="Times New Roman"/>
            <w:spacing w:val="-2"/>
            <w:sz w:val="24"/>
            <w:szCs w:val="24"/>
          </w:rPr>
          <w:t>Tačovský Miloslav Ing.,</w:t>
        </w:r>
      </w:ins>
      <w:ins w:id="6043" w:author="Darius Nosreti" w:date="2008-05-21T17:41:00Z">
        <w:r>
          <w:rPr>
            <w:rStyle w:val="Style2531"/>
            <w:rFonts w:cs="Times New Roman"/>
            <w:spacing w:val="-2"/>
            <w:sz w:val="24"/>
            <w:szCs w:val="24"/>
          </w:rPr>
          <w:t xml:space="preserve"> z Bratislavy, byl dosazován velitelstvím na cely jako bo</w:t>
        </w:r>
      </w:ins>
      <w:ins w:id="6044" w:author="Darius Nosreti" w:date="2008-05-21T18:59:00Z">
        <w:r>
          <w:rPr>
            <w:rStyle w:val="Style2531"/>
            <w:rFonts w:cs="Times New Roman"/>
            <w:spacing w:val="-2"/>
            <w:sz w:val="24"/>
            <w:szCs w:val="24"/>
          </w:rPr>
          <w:t>n</w:t>
        </w:r>
      </w:ins>
      <w:ins w:id="6045" w:author="Darius Nosreti" w:date="2008-05-21T17:41:00Z">
        <w:r>
          <w:rPr>
            <w:rStyle w:val="Style2531"/>
            <w:rFonts w:cs="Times New Roman"/>
            <w:spacing w:val="-2"/>
            <w:sz w:val="24"/>
            <w:szCs w:val="24"/>
          </w:rPr>
          <w:t>zák (udavač). V roce 1968 "uprchl" do exilu, kde působil v různých organizacích jako rozkladný živel a nakonec se po několika létech vrátil zpět do ČSSR a uveřejnil v novinách i rádiu pomlouvačné zprávy proti exulantům a různým organizacím, prokazatelně jako agent Státní bezpečnosti, (Bory 1950, Jáchymov-Rovnost 1951-52, Leopoldov 1954-55)</w:t>
        </w:r>
      </w:ins>
    </w:p>
    <w:p>
      <w:pPr>
        <w:pStyle w:val="Style257"/>
        <w:rPr>
          <w:ins w:id="6049" w:author="Darius Nosreti" w:date="2008-05-21T17:41:00Z"/>
        </w:rPr>
      </w:pPr>
      <w:ins w:id="6047" w:author="Darius Nosreti" w:date="2008-05-21T17:41:00Z">
        <w:r>
          <w:rPr>
            <w:rStyle w:val="Style2561"/>
            <w:rFonts w:cs="Times New Roman"/>
            <w:spacing w:val="-2"/>
            <w:sz w:val="24"/>
            <w:szCs w:val="24"/>
          </w:rPr>
          <w:t>Tajovský Vít, P.</w:t>
        </w:r>
      </w:ins>
      <w:ins w:id="6048" w:author="Darius Nosreti" w:date="2008-05-21T17:41:00Z">
        <w:r>
          <w:rPr>
            <w:rStyle w:val="Style2531"/>
            <w:rFonts w:cs="Times New Roman"/>
            <w:spacing w:val="-2"/>
            <w:sz w:val="24"/>
            <w:szCs w:val="24"/>
          </w:rPr>
          <w:t>, řím. kat. řádový kněz, opat kláštera premonstr. v Želivu, (Leop. 1953-55)</w:t>
        </w:r>
      </w:ins>
    </w:p>
    <w:p>
      <w:pPr>
        <w:pStyle w:val="Style257"/>
        <w:rPr>
          <w:ins w:id="6052" w:author="Darius Nosreti" w:date="2008-05-21T17:41:00Z"/>
        </w:rPr>
      </w:pPr>
      <w:ins w:id="6050" w:author="Darius Nosreti" w:date="2008-05-21T17:41:00Z">
        <w:r>
          <w:rPr>
            <w:rStyle w:val="Style2561"/>
            <w:rFonts w:cs="Times New Roman"/>
            <w:spacing w:val="-2"/>
            <w:sz w:val="24"/>
            <w:szCs w:val="24"/>
          </w:rPr>
          <w:t>Talacko Emil,</w:t>
        </w:r>
      </w:ins>
      <w:ins w:id="6051" w:author="Darius Nosreti" w:date="2008-05-21T17:41:00Z">
        <w:r>
          <w:rPr>
            <w:rStyle w:val="Style2531"/>
            <w:rFonts w:cs="Times New Roman"/>
            <w:spacing w:val="-2"/>
            <w:sz w:val="24"/>
            <w:szCs w:val="24"/>
          </w:rPr>
          <w:t xml:space="preserve"> velkoobchodník se semeny z Prahy, (Jáchymov-Rovnost 1951-52)</w:t>
        </w:r>
      </w:ins>
    </w:p>
    <w:p>
      <w:pPr>
        <w:pStyle w:val="Style257"/>
        <w:rPr>
          <w:ins w:id="6055" w:author="Darius Nosreti" w:date="2008-05-21T17:41:00Z"/>
        </w:rPr>
      </w:pPr>
      <w:ins w:id="6053" w:author="Darius Nosreti" w:date="2008-05-21T17:41:00Z">
        <w:r>
          <w:rPr>
            <w:rStyle w:val="Style2561"/>
            <w:rFonts w:cs="Times New Roman"/>
            <w:spacing w:val="-2"/>
            <w:sz w:val="24"/>
            <w:szCs w:val="24"/>
          </w:rPr>
          <w:t>Teplík Jan, JUDr.</w:t>
        </w:r>
      </w:ins>
      <w:ins w:id="6054" w:author="Darius Nosreti" w:date="2008-05-21T17:41:00Z">
        <w:r>
          <w:rPr>
            <w:rStyle w:val="Style2531"/>
            <w:rFonts w:cs="Times New Roman"/>
            <w:spacing w:val="-2"/>
            <w:sz w:val="24"/>
            <w:szCs w:val="24"/>
          </w:rPr>
          <w:t xml:space="preserve"> z Brna, (byl vězněn v Moskvě), (Bory 1950-1951)</w:t>
        </w:r>
      </w:ins>
    </w:p>
    <w:p>
      <w:pPr>
        <w:pStyle w:val="Style257"/>
        <w:rPr>
          <w:ins w:id="6058" w:author="Darius Nosreti" w:date="2008-05-21T17:41:00Z"/>
        </w:rPr>
      </w:pPr>
      <w:ins w:id="6056" w:author="Darius Nosreti" w:date="2008-05-21T17:41:00Z">
        <w:r>
          <w:rPr>
            <w:rStyle w:val="Style2561"/>
            <w:rFonts w:cs="Times New Roman"/>
            <w:spacing w:val="-2"/>
            <w:sz w:val="24"/>
            <w:szCs w:val="24"/>
          </w:rPr>
          <w:t xml:space="preserve">Tesař Václav, </w:t>
        </w:r>
      </w:ins>
      <w:ins w:id="6057" w:author="Darius Nosreti" w:date="2008-05-21T17:41:00Z">
        <w:r>
          <w:rPr>
            <w:rStyle w:val="Style2531"/>
            <w:rFonts w:cs="Times New Roman"/>
            <w:spacing w:val="-2"/>
            <w:sz w:val="24"/>
            <w:szCs w:val="24"/>
          </w:rPr>
          <w:t>strojvůdce elektrické dráhy ČSD ve Vodňanech, komplic MUDr. Josefa Zenáhlíka, (Leopoldov 1954-1955)</w:t>
        </w:r>
      </w:ins>
    </w:p>
    <w:p>
      <w:pPr>
        <w:pStyle w:val="Style257"/>
        <w:rPr>
          <w:ins w:id="6061" w:author="Darius Nosreti" w:date="2008-05-21T17:41:00Z"/>
        </w:rPr>
      </w:pPr>
      <w:ins w:id="6059" w:author="Darius Nosreti" w:date="2008-05-21T17:41:00Z">
        <w:r>
          <w:rPr>
            <w:rStyle w:val="Style2561"/>
            <w:rFonts w:cs="Times New Roman"/>
            <w:spacing w:val="-2"/>
            <w:sz w:val="24"/>
            <w:szCs w:val="24"/>
          </w:rPr>
          <w:t>Teuner František, MUDr.</w:t>
        </w:r>
      </w:ins>
      <w:ins w:id="6060" w:author="Darius Nosreti" w:date="2008-05-21T17:41:00Z">
        <w:r>
          <w:rPr>
            <w:rStyle w:val="Style2531"/>
            <w:rFonts w:cs="Times New Roman"/>
            <w:spacing w:val="-2"/>
            <w:sz w:val="24"/>
            <w:szCs w:val="24"/>
          </w:rPr>
          <w:t xml:space="preserve"> z Prahy, za protektorátu vedoucí Kuratoria mládeže, jako lékař pomahal vězňům (Bory-1949, Leopoldov 1953-60)</w:t>
        </w:r>
      </w:ins>
    </w:p>
    <w:p>
      <w:pPr>
        <w:pStyle w:val="Style257"/>
        <w:rPr>
          <w:ins w:id="6064" w:author="Darius Nosreti" w:date="2008-05-21T17:41:00Z"/>
        </w:rPr>
      </w:pPr>
      <w:ins w:id="6062" w:author="Darius Nosreti" w:date="2008-05-21T17:41:00Z">
        <w:r>
          <w:rPr>
            <w:rStyle w:val="Style2561"/>
            <w:rFonts w:cs="Times New Roman"/>
            <w:spacing w:val="-2"/>
            <w:sz w:val="24"/>
            <w:szCs w:val="24"/>
          </w:rPr>
          <w:t>Tichý Václav,</w:t>
        </w:r>
      </w:ins>
      <w:ins w:id="6063" w:author="Darius Nosreti" w:date="2008-05-21T17:41:00Z">
        <w:r>
          <w:rPr>
            <w:rStyle w:val="Style2531"/>
            <w:rFonts w:cs="Times New Roman"/>
            <w:spacing w:val="-2"/>
            <w:sz w:val="24"/>
            <w:szCs w:val="24"/>
          </w:rPr>
          <w:t xml:space="preserve"> poslanec NS za Čs. nár. soc. stranu, z Ústí n./Labem, (Leopoldov 1953-56)</w:t>
        </w:r>
      </w:ins>
    </w:p>
    <w:p>
      <w:pPr>
        <w:pStyle w:val="Style257"/>
        <w:rPr>
          <w:ins w:id="6067" w:author="Darius Nosreti" w:date="2008-05-21T17:41:00Z"/>
        </w:rPr>
      </w:pPr>
      <w:ins w:id="6065" w:author="Darius Nosreti" w:date="2008-05-21T17:41:00Z">
        <w:r>
          <w:rPr>
            <w:rStyle w:val="Style2561"/>
            <w:rFonts w:cs="Times New Roman"/>
            <w:spacing w:val="-2"/>
            <w:sz w:val="24"/>
            <w:szCs w:val="24"/>
          </w:rPr>
          <w:t xml:space="preserve">Tománek František </w:t>
        </w:r>
      </w:ins>
      <w:ins w:id="6066" w:author="Darius Nosreti" w:date="2008-05-21T17:41:00Z">
        <w:r>
          <w:rPr>
            <w:rStyle w:val="Style2531"/>
            <w:rFonts w:cs="Times New Roman"/>
            <w:spacing w:val="-2"/>
            <w:sz w:val="24"/>
            <w:szCs w:val="24"/>
          </w:rPr>
          <w:t>z Prahy, (Bory 1950-51)</w:t>
        </w:r>
      </w:ins>
    </w:p>
    <w:p>
      <w:pPr>
        <w:pStyle w:val="Style257"/>
        <w:rPr>
          <w:ins w:id="6070" w:author="Darius Nosreti" w:date="2008-05-21T17:41:00Z"/>
        </w:rPr>
      </w:pPr>
      <w:ins w:id="6068" w:author="Darius Nosreti" w:date="2008-05-21T17:41:00Z">
        <w:r>
          <w:rPr>
            <w:rStyle w:val="Style2561"/>
            <w:rFonts w:cs="Times New Roman"/>
            <w:spacing w:val="-2"/>
            <w:sz w:val="24"/>
            <w:szCs w:val="24"/>
          </w:rPr>
          <w:t>Tomčík František (Fero)</w:t>
        </w:r>
      </w:ins>
      <w:ins w:id="6069" w:author="Darius Nosreti" w:date="2008-05-21T17:41:00Z">
        <w:r>
          <w:rPr>
            <w:rStyle w:val="Style2531"/>
            <w:rFonts w:cs="Times New Roman"/>
            <w:spacing w:val="-2"/>
            <w:sz w:val="24"/>
            <w:szCs w:val="24"/>
          </w:rPr>
          <w:t>, majitel svíčkárny, bývalý partyzán, (Leopoldov 1953-1955)</w:t>
        </w:r>
      </w:ins>
    </w:p>
    <w:p>
      <w:pPr>
        <w:pStyle w:val="Style257"/>
        <w:rPr>
          <w:rStyle w:val="Style2551"/>
          <w:sz w:val="24"/>
          <w:szCs w:val="24"/>
          <w:ins w:id="6075" w:author="Darius Nosreti" w:date="2008-05-21T17:41:00Z"/>
        </w:rPr>
      </w:pPr>
      <w:ins w:id="6071" w:author="Darius Nosreti" w:date="2008-05-21T17:41:00Z">
        <w:r>
          <w:rPr>
            <w:rStyle w:val="Style2561"/>
            <w:rFonts w:cs="Times New Roman"/>
            <w:spacing w:val="-2"/>
            <w:sz w:val="24"/>
            <w:szCs w:val="24"/>
          </w:rPr>
          <w:t>Trochta Štěpán</w:t>
        </w:r>
      </w:ins>
      <w:ins w:id="6072" w:author="Darius Nosreti" w:date="2008-05-21T17:41:00Z">
        <w:r>
          <w:rPr>
            <w:spacing w:val="-2"/>
          </w:rPr>
          <w:t>,</w:t>
        </w:r>
      </w:ins>
      <w:ins w:id="6073" w:author="Darius Nosreti" w:date="2008-05-21T17:41:00Z">
        <w:r>
          <w:rPr>
            <w:rStyle w:val="Style2471"/>
            <w:rFonts w:cs="Times New Roman"/>
            <w:spacing w:val="-2"/>
          </w:rPr>
          <w:t>P.</w:t>
        </w:r>
      </w:ins>
      <w:ins w:id="6074" w:author="Darius Nosreti" w:date="2008-05-21T17:41:00Z">
        <w:r>
          <w:rPr>
            <w:rStyle w:val="Style2461"/>
            <w:rFonts w:cs="Times New Roman"/>
            <w:spacing w:val="-2"/>
          </w:rPr>
          <w:t>, římskokatolický biskup z Litoměřic, (Leopoldov 1953-55)</w:t>
        </w:r>
      </w:ins>
    </w:p>
    <w:p>
      <w:pPr>
        <w:pStyle w:val="Style257"/>
        <w:rPr>
          <w:rStyle w:val="Style2531"/>
          <w:rFonts w:ascii="Times New Roman" w:hAnsi="Times New Roman" w:cs="Times New Roman"/>
          <w:sz w:val="24"/>
          <w:szCs w:val="24"/>
          <w:ins w:id="6078" w:author="Darius Nosreti" w:date="2008-05-21T17:41:00Z"/>
        </w:rPr>
      </w:pPr>
      <w:ins w:id="6076" w:author="Darius Nosreti" w:date="2008-05-21T17:41:00Z">
        <w:r>
          <w:rPr>
            <w:rStyle w:val="Style2561"/>
            <w:rFonts w:cs="Times New Roman"/>
            <w:spacing w:val="-2"/>
            <w:sz w:val="24"/>
            <w:szCs w:val="24"/>
          </w:rPr>
          <w:t>Truxa Karel</w:t>
        </w:r>
      </w:ins>
      <w:ins w:id="6077" w:author="Darius Nosreti" w:date="2008-05-21T17:41:00Z">
        <w:r>
          <w:rPr>
            <w:rStyle w:val="Style2531"/>
            <w:rFonts w:cs="Times New Roman"/>
            <w:spacing w:val="-2"/>
            <w:sz w:val="24"/>
            <w:szCs w:val="24"/>
          </w:rPr>
          <w:t>, bývalý příslušník RAF, (Leopoldov 1953,55)</w:t>
        </w:r>
      </w:ins>
    </w:p>
    <w:p>
      <w:pPr>
        <w:pStyle w:val="Style257"/>
        <w:rPr>
          <w:ins w:id="6081" w:author="Darius Nosreti" w:date="2008-05-21T17:41:00Z"/>
        </w:rPr>
      </w:pPr>
      <w:ins w:id="6079" w:author="Darius Nosreti" w:date="2008-05-21T17:41:00Z">
        <w:r>
          <w:rPr>
            <w:rStyle w:val="Style2561"/>
            <w:rFonts w:cs="Times New Roman"/>
            <w:spacing w:val="-2"/>
            <w:sz w:val="24"/>
            <w:szCs w:val="24"/>
          </w:rPr>
          <w:t>Tržický František, JUDr.,</w:t>
        </w:r>
      </w:ins>
      <w:ins w:id="6080" w:author="Darius Nosreti" w:date="2008-05-21T17:41:00Z">
        <w:r>
          <w:rPr>
            <w:rStyle w:val="Style2531"/>
            <w:rFonts w:cs="Times New Roman"/>
            <w:spacing w:val="-2"/>
            <w:sz w:val="24"/>
            <w:szCs w:val="24"/>
          </w:rPr>
          <w:t xml:space="preserve"> generální prokurátor z Prahy, funkcionář čs. strany sociálně demokratické, (Leopoldov 1953-55)</w:t>
        </w:r>
      </w:ins>
    </w:p>
    <w:p>
      <w:pPr>
        <w:pStyle w:val="Style257"/>
        <w:rPr>
          <w:ins w:id="6084" w:author="Darius Nosreti" w:date="2008-05-21T17:41:00Z"/>
        </w:rPr>
      </w:pPr>
      <w:ins w:id="6082" w:author="Darius Nosreti" w:date="2008-05-21T17:41:00Z">
        <w:r>
          <w:rPr>
            <w:rStyle w:val="Style2561"/>
            <w:rFonts w:cs="Times New Roman"/>
            <w:spacing w:val="-2"/>
            <w:sz w:val="24"/>
            <w:szCs w:val="24"/>
          </w:rPr>
          <w:t>Tůma, Prof. Dr.</w:t>
        </w:r>
      </w:ins>
      <w:ins w:id="6083" w:author="Darius Nosreti" w:date="2008-05-21T17:41:00Z">
        <w:r>
          <w:rPr>
            <w:rStyle w:val="Style2531"/>
            <w:rFonts w:cs="Times New Roman"/>
            <w:spacing w:val="-2"/>
            <w:sz w:val="24"/>
            <w:szCs w:val="24"/>
          </w:rPr>
          <w:t>, přednosta orientál. ústavu v Praze, fenomén na cizí jazyky, (Bory 1949-50)</w:t>
        </w:r>
      </w:ins>
    </w:p>
    <w:p>
      <w:pPr>
        <w:pStyle w:val="Style257"/>
        <w:rPr>
          <w:ins w:id="6087" w:author="Darius Nosreti" w:date="2008-05-21T17:41:00Z"/>
        </w:rPr>
      </w:pPr>
      <w:ins w:id="6085" w:author="Darius Nosreti" w:date="2008-05-21T17:41:00Z">
        <w:r>
          <w:rPr>
            <w:rStyle w:val="Style2561"/>
            <w:rFonts w:cs="Times New Roman"/>
            <w:spacing w:val="-2"/>
            <w:sz w:val="24"/>
            <w:szCs w:val="24"/>
          </w:rPr>
          <w:t>Tupý</w:t>
        </w:r>
      </w:ins>
      <w:ins w:id="6086" w:author="Darius Nosreti" w:date="2008-05-21T17:41:00Z">
        <w:r>
          <w:rPr>
            <w:rStyle w:val="Style2531"/>
            <w:rFonts w:cs="Times New Roman"/>
            <w:spacing w:val="-2"/>
            <w:sz w:val="24"/>
            <w:szCs w:val="24"/>
          </w:rPr>
          <w:t>, major gen. štábu v Praze, byl zabit v nemocnici na Borech v únoru 1950, (Bory 1949-50)</w:t>
        </w:r>
      </w:ins>
    </w:p>
    <w:p>
      <w:pPr>
        <w:pStyle w:val="Style257"/>
        <w:rPr>
          <w:ins w:id="6090" w:author="Darius Nosreti" w:date="2008-05-21T17:41:00Z"/>
        </w:rPr>
      </w:pPr>
      <w:ins w:id="6088" w:author="Darius Nosreti" w:date="2008-05-21T17:41:00Z">
        <w:r>
          <w:rPr>
            <w:rStyle w:val="Style2561"/>
            <w:rFonts w:cs="Times New Roman"/>
            <w:spacing w:val="-2"/>
            <w:sz w:val="24"/>
            <w:szCs w:val="24"/>
          </w:rPr>
          <w:t>Turek Zdeněk</w:t>
        </w:r>
      </w:ins>
      <w:ins w:id="6089" w:author="Darius Nosreti" w:date="2008-05-21T17:41:00Z">
        <w:r>
          <w:rPr>
            <w:rStyle w:val="Style2531"/>
            <w:rFonts w:cs="Times New Roman"/>
            <w:spacing w:val="-2"/>
            <w:sz w:val="24"/>
            <w:szCs w:val="24"/>
          </w:rPr>
          <w:t>, elektrotechnický mistr Škodovky Plzeň, (Leopoldov 1953-54)</w:t>
        </w:r>
      </w:ins>
    </w:p>
    <w:p>
      <w:pPr>
        <w:pStyle w:val="Style257"/>
        <w:rPr>
          <w:ins w:id="6093" w:author="Darius Nosreti" w:date="2008-05-21T17:41:00Z"/>
        </w:rPr>
      </w:pPr>
      <w:ins w:id="6091" w:author="Darius Nosreti" w:date="2008-05-21T17:41:00Z">
        <w:r>
          <w:rPr>
            <w:rStyle w:val="Style2561"/>
            <w:rFonts w:cs="Times New Roman"/>
            <w:spacing w:val="-2"/>
            <w:sz w:val="24"/>
            <w:szCs w:val="24"/>
          </w:rPr>
          <w:t>Turzo, Dr.,</w:t>
        </w:r>
      </w:ins>
      <w:ins w:id="6092" w:author="Darius Nosreti" w:date="2008-05-21T17:41:00Z">
        <w:r>
          <w:rPr>
            <w:rStyle w:val="Style2531"/>
            <w:rFonts w:cs="Times New Roman"/>
            <w:spacing w:val="-2"/>
            <w:sz w:val="24"/>
            <w:szCs w:val="24"/>
          </w:rPr>
          <w:t xml:space="preserve"> přednosta Nejvyššího cenového úřadu v Bratislavě, (Leopoldov 1953-55)</w:t>
        </w:r>
      </w:ins>
    </w:p>
    <w:p>
      <w:pPr>
        <w:pStyle w:val="Style257"/>
        <w:rPr>
          <w:ins w:id="6096" w:author="Darius Nosreti" w:date="2008-05-21T17:41:00Z"/>
        </w:rPr>
      </w:pPr>
      <w:ins w:id="6094" w:author="Darius Nosreti" w:date="2008-05-21T17:41:00Z">
        <w:r>
          <w:rPr>
            <w:rStyle w:val="Style2561"/>
            <w:rFonts w:cs="Times New Roman"/>
            <w:spacing w:val="-2"/>
            <w:sz w:val="24"/>
            <w:szCs w:val="24"/>
          </w:rPr>
          <w:t>Tvrdoň Eduard</w:t>
        </w:r>
      </w:ins>
      <w:ins w:id="6095" w:author="Darius Nosreti" w:date="2008-05-21T17:41:00Z">
        <w:r>
          <w:rPr>
            <w:rStyle w:val="Style2531"/>
            <w:rFonts w:cs="Times New Roman"/>
            <w:spacing w:val="-2"/>
            <w:sz w:val="24"/>
            <w:szCs w:val="24"/>
          </w:rPr>
          <w:t>, rolník z Bruntálu, rodem z Bystřice p./Host., (Jáchymov-Rovnost 1951)</w:t>
        </w:r>
      </w:ins>
    </w:p>
    <w:p>
      <w:pPr>
        <w:pStyle w:val="Style257"/>
        <w:rPr>
          <w:ins w:id="6099" w:author="Darius Nosreti" w:date="2008-05-21T17:41:00Z"/>
        </w:rPr>
      </w:pPr>
      <w:ins w:id="6097" w:author="Darius Nosreti" w:date="2008-05-21T17:41:00Z">
        <w:r>
          <w:rPr>
            <w:rStyle w:val="Style2561"/>
            <w:rFonts w:cs="Times New Roman"/>
            <w:spacing w:val="-2"/>
            <w:sz w:val="24"/>
            <w:szCs w:val="24"/>
          </w:rPr>
          <w:t>Uhlíř Karel</w:t>
        </w:r>
      </w:ins>
      <w:ins w:id="6098" w:author="Darius Nosreti" w:date="2008-05-21T17:41:00Z">
        <w:r>
          <w:rPr>
            <w:rStyle w:val="Style2531"/>
            <w:rFonts w:cs="Times New Roman"/>
            <w:spacing w:val="-2"/>
            <w:sz w:val="24"/>
            <w:szCs w:val="24"/>
          </w:rPr>
          <w:t>, žurnalista v United Press v Praze, (Bory 1950)</w:t>
        </w:r>
      </w:ins>
    </w:p>
    <w:p>
      <w:pPr>
        <w:pStyle w:val="Style257"/>
        <w:rPr>
          <w:ins w:id="6102" w:author="Darius Nosreti" w:date="2008-05-21T17:41:00Z"/>
        </w:rPr>
      </w:pPr>
      <w:ins w:id="6100" w:author="Darius Nosreti" w:date="2008-05-21T17:41:00Z">
        <w:r>
          <w:rPr>
            <w:rStyle w:val="Style2561"/>
            <w:rFonts w:cs="Times New Roman"/>
            <w:spacing w:val="-2"/>
            <w:sz w:val="24"/>
            <w:szCs w:val="24"/>
          </w:rPr>
          <w:t>Ul Felix, MUDr.,</w:t>
        </w:r>
      </w:ins>
      <w:ins w:id="6101" w:author="Darius Nosreti" w:date="2008-05-21T17:41:00Z">
        <w:r>
          <w:rPr>
            <w:rStyle w:val="Style2531"/>
            <w:rFonts w:cs="Times New Roman"/>
            <w:spacing w:val="-2"/>
            <w:sz w:val="24"/>
            <w:szCs w:val="24"/>
          </w:rPr>
          <w:t xml:space="preserve"> předseda lidových akademiků na UK v Praze, (Bory 1948-49, Jáchymov-Rovnost 1952)</w:t>
        </w:r>
      </w:ins>
    </w:p>
    <w:p>
      <w:pPr>
        <w:pStyle w:val="Style257"/>
        <w:rPr>
          <w:ins w:id="6105" w:author="Darius Nosreti" w:date="2008-05-21T17:41:00Z"/>
        </w:rPr>
      </w:pPr>
      <w:ins w:id="6103" w:author="Darius Nosreti" w:date="2008-05-21T17:41:00Z">
        <w:r>
          <w:rPr>
            <w:rStyle w:val="Style2561"/>
            <w:rFonts w:cs="Times New Roman"/>
            <w:spacing w:val="-2"/>
            <w:sz w:val="24"/>
            <w:szCs w:val="24"/>
          </w:rPr>
          <w:t>Vacek Zdeněk</w:t>
        </w:r>
      </w:ins>
      <w:ins w:id="6104" w:author="Darius Nosreti" w:date="2008-05-21T17:41:00Z">
        <w:r>
          <w:rPr>
            <w:rStyle w:val="Style2531"/>
            <w:rFonts w:cs="Times New Roman"/>
            <w:spacing w:val="-2"/>
            <w:sz w:val="24"/>
            <w:szCs w:val="24"/>
          </w:rPr>
          <w:t>, student z Prahy, (Bory 1950)</w:t>
        </w:r>
      </w:ins>
    </w:p>
    <w:p>
      <w:pPr>
        <w:pStyle w:val="Style257"/>
        <w:rPr>
          <w:ins w:id="6108" w:author="Darius Nosreti" w:date="2008-05-21T17:41:00Z"/>
        </w:rPr>
      </w:pPr>
      <w:ins w:id="6106" w:author="Darius Nosreti" w:date="2008-05-21T17:41:00Z">
        <w:r>
          <w:rPr>
            <w:rStyle w:val="Style2561"/>
            <w:rFonts w:cs="Times New Roman"/>
            <w:spacing w:val="-2"/>
            <w:sz w:val="24"/>
            <w:szCs w:val="24"/>
          </w:rPr>
          <w:t>Vacula Rudolf</w:t>
        </w:r>
      </w:ins>
      <w:ins w:id="6107" w:author="Darius Nosreti" w:date="2008-05-21T17:41:00Z">
        <w:r>
          <w:rPr>
            <w:rStyle w:val="Style2531"/>
            <w:rFonts w:cs="Times New Roman"/>
            <w:spacing w:val="-2"/>
            <w:sz w:val="24"/>
            <w:szCs w:val="24"/>
          </w:rPr>
          <w:t>, holič z Bratislavy, (Leopoldov 1953-56)</w:t>
        </w:r>
      </w:ins>
    </w:p>
    <w:p>
      <w:pPr>
        <w:pStyle w:val="Style257"/>
        <w:rPr>
          <w:ins w:id="6111" w:author="Darius Nosreti" w:date="2008-05-21T17:41:00Z"/>
        </w:rPr>
      </w:pPr>
      <w:ins w:id="6109" w:author="Darius Nosreti" w:date="2008-05-21T17:41:00Z">
        <w:r>
          <w:rPr>
            <w:rStyle w:val="Style2561"/>
            <w:rFonts w:cs="Times New Roman"/>
            <w:spacing w:val="-2"/>
            <w:sz w:val="24"/>
            <w:szCs w:val="24"/>
          </w:rPr>
          <w:t>Vaculík Miroslav</w:t>
        </w:r>
      </w:ins>
      <w:ins w:id="6110" w:author="Darius Nosreti" w:date="2008-05-21T17:41:00Z">
        <w:r>
          <w:rPr>
            <w:rStyle w:val="Style2531"/>
            <w:rFonts w:cs="Times New Roman"/>
            <w:spacing w:val="-2"/>
            <w:sz w:val="24"/>
            <w:szCs w:val="24"/>
          </w:rPr>
          <w:t>, z Trnavy, obchodník s kolama, (Bory 1950)</w:t>
        </w:r>
      </w:ins>
    </w:p>
    <w:p>
      <w:pPr>
        <w:pStyle w:val="Style257"/>
        <w:rPr>
          <w:ins w:id="6114" w:author="Darius Nosreti" w:date="2008-05-21T17:41:00Z"/>
        </w:rPr>
      </w:pPr>
      <w:ins w:id="6112" w:author="Darius Nosreti" w:date="2008-05-21T17:41:00Z">
        <w:r>
          <w:rPr>
            <w:rStyle w:val="Style2561"/>
            <w:rFonts w:cs="Times New Roman"/>
            <w:spacing w:val="-2"/>
            <w:sz w:val="24"/>
            <w:szCs w:val="24"/>
          </w:rPr>
          <w:t>Vaculka Antonín</w:t>
        </w:r>
      </w:ins>
      <w:ins w:id="6113" w:author="Darius Nosreti" w:date="2008-05-21T17:41:00Z">
        <w:r>
          <w:rPr>
            <w:rStyle w:val="Style2531"/>
            <w:rFonts w:cs="Times New Roman"/>
            <w:spacing w:val="-2"/>
            <w:sz w:val="24"/>
            <w:szCs w:val="24"/>
          </w:rPr>
          <w:t xml:space="preserve"> z Uh. Hradiště, (Leopoldov 1953-55)</w:t>
        </w:r>
      </w:ins>
    </w:p>
    <w:p>
      <w:pPr>
        <w:pStyle w:val="Style257"/>
        <w:rPr>
          <w:ins w:id="6121" w:author="Darius Nosreti" w:date="2008-05-21T17:41:00Z"/>
        </w:rPr>
      </w:pPr>
      <w:ins w:id="6115" w:author="Darius Nosreti" w:date="2008-05-21T17:41:00Z">
        <w:r>
          <w:rPr>
            <w:rStyle w:val="Style2561"/>
            <w:rFonts w:cs="Times New Roman"/>
            <w:spacing w:val="-2"/>
            <w:sz w:val="24"/>
            <w:szCs w:val="24"/>
          </w:rPr>
          <w:t>Valášek Jaroslav,</w:t>
        </w:r>
      </w:ins>
      <w:ins w:id="6116" w:author="Darius Nosreti" w:date="2008-05-21T17:41:00Z">
        <w:r>
          <w:rPr>
            <w:rStyle w:val="Style2531"/>
            <w:rFonts w:cs="Times New Roman"/>
            <w:spacing w:val="-2"/>
            <w:sz w:val="24"/>
            <w:szCs w:val="24"/>
          </w:rPr>
          <w:t xml:space="preserve"> z Prahy, poručík letectva ve vojenské letecké akademii v Hradci Králové, (uletěl na </w:t>
        </w:r>
      </w:ins>
      <w:ins w:id="6117" w:author="Darius Nosreti" w:date="2008-05-21T17:59:00Z">
        <w:r>
          <w:rPr>
            <w:rStyle w:val="Style2531"/>
            <w:rFonts w:cs="Times New Roman"/>
            <w:spacing w:val="-2"/>
            <w:sz w:val="24"/>
            <w:szCs w:val="24"/>
          </w:rPr>
          <w:t>„</w:t>
        </w:r>
      </w:ins>
      <w:ins w:id="6118" w:author="Darius Nosreti" w:date="2008-05-21T17:41:00Z">
        <w:r>
          <w:rPr>
            <w:rStyle w:val="Style2531"/>
            <w:rFonts w:cs="Times New Roman"/>
            <w:spacing w:val="-2"/>
            <w:sz w:val="24"/>
            <w:szCs w:val="24"/>
          </w:rPr>
          <w:t>Sokolu</w:t>
        </w:r>
      </w:ins>
      <w:ins w:id="6119" w:author="Darius Nosreti" w:date="2008-05-21T17:59:00Z">
        <w:r>
          <w:rPr>
            <w:rStyle w:val="Style2531"/>
            <w:rFonts w:cs="Times New Roman"/>
            <w:spacing w:val="-2"/>
            <w:sz w:val="24"/>
            <w:szCs w:val="24"/>
          </w:rPr>
          <w:t>“</w:t>
        </w:r>
      </w:ins>
      <w:ins w:id="6120" w:author="Darius Nosreti" w:date="2008-05-21T17:41:00Z">
        <w:r>
          <w:rPr>
            <w:rStyle w:val="Style2531"/>
            <w:rFonts w:cs="Times New Roman"/>
            <w:spacing w:val="-2"/>
            <w:sz w:val="24"/>
            <w:szCs w:val="24"/>
          </w:rPr>
          <w:t xml:space="preserve"> z Chocně spolu s por. Miroslavem Novým a por. Janem Horníčkem. Havarovali na Šumavě u Sušic), na letiši byli zastřeleni: Heda Prokopová a por. Vlastimil Klenovský, por. Zdeněk Mikeš byl těžce zraněn, (Bory 1950-51)</w:t>
        </w:r>
      </w:ins>
    </w:p>
    <w:p>
      <w:pPr>
        <w:pStyle w:val="Style257"/>
        <w:rPr>
          <w:ins w:id="6124" w:author="Darius Nosreti" w:date="2008-05-21T17:41:00Z"/>
        </w:rPr>
      </w:pPr>
      <w:ins w:id="6122" w:author="Darius Nosreti" w:date="2008-05-21T17:41:00Z">
        <w:r>
          <w:rPr>
            <w:rStyle w:val="Style2561"/>
            <w:rFonts w:cs="Times New Roman"/>
            <w:spacing w:val="-2"/>
            <w:sz w:val="24"/>
            <w:szCs w:val="24"/>
          </w:rPr>
          <w:t>Valčík František</w:t>
        </w:r>
      </w:ins>
      <w:ins w:id="6123" w:author="Darius Nosreti" w:date="2008-05-21T17:41:00Z">
        <w:r>
          <w:rPr>
            <w:rStyle w:val="Style2531"/>
            <w:rFonts w:cs="Times New Roman"/>
            <w:spacing w:val="-2"/>
            <w:sz w:val="24"/>
            <w:szCs w:val="24"/>
          </w:rPr>
          <w:t>, rolník z Val. Klobouk (Světlana), bratr znamého parašutisty z akce R. Heydrich, který se zastřelil v kryptě pravosl. kostela sv. Cyrila a Metoděje v Praze, (Leopoldov 1955-56)</w:t>
        </w:r>
      </w:ins>
    </w:p>
    <w:p>
      <w:pPr>
        <w:pStyle w:val="Style257"/>
        <w:rPr>
          <w:rStyle w:val="Style2551"/>
          <w:sz w:val="24"/>
          <w:szCs w:val="24"/>
          <w:ins w:id="6127" w:author="Darius Nosreti" w:date="2008-05-21T17:41:00Z"/>
        </w:rPr>
      </w:pPr>
      <w:ins w:id="6125" w:author="Darius Nosreti" w:date="2008-05-21T17:41:00Z">
        <w:r>
          <w:rPr>
            <w:rStyle w:val="Style2561"/>
            <w:rFonts w:cs="Times New Roman"/>
            <w:spacing w:val="-2"/>
            <w:sz w:val="24"/>
            <w:szCs w:val="24"/>
          </w:rPr>
          <w:t xml:space="preserve">Valenta Vladimír, </w:t>
        </w:r>
      </w:ins>
      <w:ins w:id="6126" w:author="Darius Nosreti" w:date="2008-05-21T17:41:00Z">
        <w:r>
          <w:rPr>
            <w:rStyle w:val="Style2461"/>
            <w:rFonts w:cs="Times New Roman"/>
            <w:spacing w:val="-2"/>
          </w:rPr>
          <w:t xml:space="preserve"> filmový scénarista z Prahy, (Leopoldov 1954-1955)</w:t>
        </w:r>
      </w:ins>
    </w:p>
    <w:p>
      <w:pPr>
        <w:pStyle w:val="Style257"/>
        <w:rPr>
          <w:rStyle w:val="Style2531"/>
          <w:rFonts w:ascii="Times New Roman" w:hAnsi="Times New Roman" w:cs="Times New Roman"/>
          <w:sz w:val="24"/>
          <w:szCs w:val="24"/>
          <w:ins w:id="6130" w:author="Darius Nosreti" w:date="2008-05-21T17:41:00Z"/>
        </w:rPr>
      </w:pPr>
      <w:ins w:id="6128" w:author="Darius Nosreti" w:date="2008-05-21T17:41:00Z">
        <w:r>
          <w:rPr>
            <w:rStyle w:val="Style2561"/>
            <w:rFonts w:cs="Times New Roman"/>
            <w:spacing w:val="-2"/>
            <w:sz w:val="24"/>
            <w:szCs w:val="24"/>
          </w:rPr>
          <w:t>Vaníček Josef,</w:t>
        </w:r>
      </w:ins>
      <w:ins w:id="6129" w:author="Darius Nosreti" w:date="2008-05-21T17:41:00Z">
        <w:r>
          <w:rPr>
            <w:rStyle w:val="Style2531"/>
            <w:rFonts w:cs="Times New Roman"/>
            <w:spacing w:val="-2"/>
            <w:sz w:val="24"/>
            <w:szCs w:val="24"/>
          </w:rPr>
          <w:t xml:space="preserve"> lesní adjunkt, zavražděn 28. září 1958 v Leopoldově bachařem Fero Štipákem, (Leopoldov 1953-58)</w:t>
        </w:r>
      </w:ins>
    </w:p>
    <w:p>
      <w:pPr>
        <w:pStyle w:val="Style257"/>
        <w:rPr>
          <w:ins w:id="6133" w:author="Darius Nosreti" w:date="2008-05-21T17:41:00Z"/>
        </w:rPr>
      </w:pPr>
      <w:ins w:id="6131" w:author="Darius Nosreti" w:date="2008-05-21T17:41:00Z">
        <w:r>
          <w:rPr>
            <w:rStyle w:val="Style2561"/>
            <w:rFonts w:cs="Times New Roman"/>
            <w:spacing w:val="-2"/>
            <w:sz w:val="24"/>
            <w:szCs w:val="24"/>
          </w:rPr>
          <w:t>Varecha Jan,</w:t>
        </w:r>
      </w:ins>
      <w:ins w:id="6132" w:author="Darius Nosreti" w:date="2008-05-21T17:41:00Z">
        <w:r>
          <w:rPr>
            <w:rStyle w:val="Style2531"/>
            <w:rFonts w:cs="Times New Roman"/>
            <w:spacing w:val="-2"/>
            <w:sz w:val="24"/>
            <w:szCs w:val="24"/>
          </w:rPr>
          <w:t xml:space="preserve"> parašutista, Kysucké Nové Mesto, (Leopoldov 1955-57)</w:t>
        </w:r>
      </w:ins>
    </w:p>
    <w:p>
      <w:pPr>
        <w:pStyle w:val="Style257"/>
        <w:rPr>
          <w:ins w:id="6136" w:author="Darius Nosreti" w:date="2008-05-21T17:41:00Z"/>
        </w:rPr>
      </w:pPr>
      <w:ins w:id="6134" w:author="Darius Nosreti" w:date="2008-05-21T17:41:00Z">
        <w:r>
          <w:rPr>
            <w:rStyle w:val="Style2561"/>
            <w:rFonts w:cs="Times New Roman"/>
            <w:spacing w:val="-2"/>
            <w:sz w:val="24"/>
            <w:szCs w:val="24"/>
          </w:rPr>
          <w:t>Varga Kazimír</w:t>
        </w:r>
      </w:ins>
      <w:ins w:id="6135" w:author="Darius Nosreti" w:date="2008-05-21T17:41:00Z">
        <w:r>
          <w:rPr>
            <w:rStyle w:val="Style2531"/>
            <w:rFonts w:cs="Times New Roman"/>
            <w:spacing w:val="-2"/>
            <w:sz w:val="24"/>
            <w:szCs w:val="24"/>
          </w:rPr>
          <w:t>, elektrotechnik z Bratislavy, (Leopoldov 1955-1956)</w:t>
        </w:r>
      </w:ins>
    </w:p>
    <w:p>
      <w:pPr>
        <w:pStyle w:val="Style257"/>
        <w:rPr>
          <w:ins w:id="6139" w:author="Darius Nosreti" w:date="2008-05-21T17:41:00Z"/>
        </w:rPr>
      </w:pPr>
      <w:ins w:id="6137" w:author="Darius Nosreti" w:date="2008-05-21T17:41:00Z">
        <w:r>
          <w:rPr>
            <w:rStyle w:val="Style2561"/>
            <w:rFonts w:cs="Times New Roman"/>
            <w:spacing w:val="-2"/>
            <w:sz w:val="24"/>
            <w:szCs w:val="24"/>
          </w:rPr>
          <w:t>Vařečka Rudolf,</w:t>
        </w:r>
      </w:ins>
      <w:ins w:id="6138" w:author="Darius Nosreti" w:date="2008-05-21T17:41:00Z">
        <w:r>
          <w:rPr>
            <w:rStyle w:val="Style2531"/>
            <w:rFonts w:cs="Times New Roman"/>
            <w:spacing w:val="-2"/>
            <w:sz w:val="24"/>
            <w:szCs w:val="24"/>
          </w:rPr>
          <w:t xml:space="preserve"> z Pardubic, škpt. zeť vězněného majora Františka Aubrechta ze skupiny Žemla, (Bory 1949-51)</w:t>
        </w:r>
      </w:ins>
    </w:p>
    <w:p>
      <w:pPr>
        <w:pStyle w:val="Style257"/>
        <w:rPr>
          <w:ins w:id="6142" w:author="Darius Nosreti" w:date="2008-05-21T17:41:00Z"/>
        </w:rPr>
      </w:pPr>
      <w:ins w:id="6140" w:author="Darius Nosreti" w:date="2008-05-21T17:41:00Z">
        <w:r>
          <w:rPr>
            <w:rStyle w:val="Style2561"/>
            <w:rFonts w:cs="Times New Roman"/>
            <w:spacing w:val="-2"/>
            <w:sz w:val="24"/>
            <w:szCs w:val="24"/>
          </w:rPr>
          <w:t>Vašák Svatopluk</w:t>
        </w:r>
      </w:ins>
      <w:ins w:id="6141" w:author="Darius Nosreti" w:date="2008-05-21T17:41:00Z">
        <w:r>
          <w:rPr>
            <w:rStyle w:val="Style2531"/>
            <w:rFonts w:cs="Times New Roman"/>
            <w:spacing w:val="-2"/>
            <w:sz w:val="24"/>
            <w:szCs w:val="24"/>
          </w:rPr>
          <w:t xml:space="preserve"> z Prahy, (Bory 1950-51)</w:t>
        </w:r>
      </w:ins>
    </w:p>
    <w:p>
      <w:pPr>
        <w:pStyle w:val="Style257"/>
        <w:rPr>
          <w:ins w:id="6145" w:author="Darius Nosreti" w:date="2008-05-21T17:41:00Z"/>
        </w:rPr>
      </w:pPr>
      <w:ins w:id="6143" w:author="Darius Nosreti" w:date="2008-05-21T17:41:00Z">
        <w:r>
          <w:rPr>
            <w:rStyle w:val="Style2561"/>
            <w:rFonts w:cs="Times New Roman"/>
            <w:spacing w:val="-2"/>
            <w:sz w:val="24"/>
            <w:szCs w:val="24"/>
          </w:rPr>
          <w:t>Vavřík Jan</w:t>
        </w:r>
      </w:ins>
      <w:ins w:id="6144" w:author="Darius Nosreti" w:date="2008-05-21T17:41:00Z">
        <w:r>
          <w:rPr>
            <w:rStyle w:val="Style2531"/>
            <w:rFonts w:cs="Times New Roman"/>
            <w:spacing w:val="-2"/>
            <w:sz w:val="24"/>
            <w:szCs w:val="24"/>
          </w:rPr>
          <w:t>, z Hranic na Mor., učitel na pokračovací škole a student VŠ v Bratislavě, (Leopoldov 1955-64)</w:t>
        </w:r>
      </w:ins>
    </w:p>
    <w:p>
      <w:pPr>
        <w:pStyle w:val="Style257"/>
        <w:rPr>
          <w:ins w:id="6148" w:author="Darius Nosreti" w:date="2008-05-21T17:41:00Z"/>
        </w:rPr>
      </w:pPr>
      <w:ins w:id="6146" w:author="Darius Nosreti" w:date="2008-05-21T17:41:00Z">
        <w:r>
          <w:rPr>
            <w:rStyle w:val="Style2561"/>
            <w:rFonts w:cs="Times New Roman"/>
            <w:spacing w:val="-2"/>
            <w:sz w:val="24"/>
            <w:szCs w:val="24"/>
          </w:rPr>
          <w:t xml:space="preserve">Veselý Jaroslav, </w:t>
        </w:r>
      </w:ins>
      <w:ins w:id="6147" w:author="Darius Nosreti" w:date="2008-05-21T17:41:00Z">
        <w:r>
          <w:rPr>
            <w:rStyle w:val="Style2531"/>
            <w:rFonts w:cs="Times New Roman"/>
            <w:spacing w:val="-2"/>
            <w:sz w:val="24"/>
            <w:szCs w:val="24"/>
          </w:rPr>
          <w:t>z Prahy, okresní tajemník Čs. strany národně socialistické v Ústí n./Labem, (Jáchymov-Rovnost 1951-52)</w:t>
        </w:r>
      </w:ins>
    </w:p>
    <w:p>
      <w:pPr>
        <w:pStyle w:val="Style257"/>
        <w:rPr>
          <w:ins w:id="6151" w:author="Darius Nosreti" w:date="2008-05-21T17:41:00Z"/>
        </w:rPr>
      </w:pPr>
      <w:ins w:id="6149" w:author="Darius Nosreti" w:date="2008-05-21T17:41:00Z">
        <w:r>
          <w:rPr>
            <w:rStyle w:val="Style2561"/>
            <w:rFonts w:cs="Times New Roman"/>
            <w:spacing w:val="-2"/>
            <w:sz w:val="24"/>
            <w:szCs w:val="24"/>
          </w:rPr>
          <w:t>Veverka Oldřich</w:t>
        </w:r>
      </w:ins>
      <w:ins w:id="6150" w:author="Darius Nosreti" w:date="2008-05-21T17:41:00Z">
        <w:r>
          <w:rPr>
            <w:rStyle w:val="Style2531"/>
            <w:rFonts w:cs="Times New Roman"/>
            <w:spacing w:val="-2"/>
            <w:sz w:val="24"/>
            <w:szCs w:val="24"/>
          </w:rPr>
          <w:t>, nástrojář, postřílený na Revolučním nám. v Praze, (Leop. 1953-54)</w:t>
        </w:r>
      </w:ins>
    </w:p>
    <w:p>
      <w:pPr>
        <w:pStyle w:val="Style257"/>
        <w:rPr>
          <w:ins w:id="6154" w:author="Darius Nosreti" w:date="2008-05-21T17:41:00Z"/>
        </w:rPr>
      </w:pPr>
      <w:ins w:id="6152" w:author="Darius Nosreti" w:date="2008-05-21T17:41:00Z">
        <w:r>
          <w:rPr>
            <w:rStyle w:val="Style2561"/>
            <w:rFonts w:cs="Times New Roman"/>
            <w:spacing w:val="-2"/>
            <w:sz w:val="24"/>
            <w:szCs w:val="24"/>
          </w:rPr>
          <w:t>Vidra Emil, Dr.</w:t>
        </w:r>
      </w:ins>
      <w:ins w:id="6153" w:author="Darius Nosreti" w:date="2008-05-21T17:41:00Z">
        <w:r>
          <w:rPr>
            <w:rStyle w:val="Style2531"/>
            <w:rFonts w:cs="Times New Roman"/>
            <w:spacing w:val="-2"/>
            <w:sz w:val="24"/>
            <w:szCs w:val="24"/>
          </w:rPr>
          <w:t xml:space="preserve"> z Bratislavy, evangelický duchovní, (Leopoldov 1954-55)</w:t>
        </w:r>
      </w:ins>
    </w:p>
    <w:p>
      <w:pPr>
        <w:pStyle w:val="Style257"/>
        <w:rPr>
          <w:ins w:id="6157" w:author="Darius Nosreti" w:date="2008-05-21T17:41:00Z"/>
        </w:rPr>
      </w:pPr>
      <w:ins w:id="6155" w:author="Darius Nosreti" w:date="2008-05-21T17:41:00Z">
        <w:r>
          <w:rPr>
            <w:rStyle w:val="Style2561"/>
            <w:rFonts w:cs="Times New Roman"/>
            <w:spacing w:val="-2"/>
            <w:sz w:val="24"/>
            <w:szCs w:val="24"/>
          </w:rPr>
          <w:t>Vlasta Vladimír</w:t>
        </w:r>
      </w:ins>
      <w:ins w:id="6156" w:author="Darius Nosreti" w:date="2008-05-21T17:41:00Z">
        <w:r>
          <w:rPr>
            <w:rStyle w:val="Style2531"/>
            <w:rFonts w:cs="Times New Roman"/>
            <w:spacing w:val="-2"/>
            <w:sz w:val="24"/>
            <w:szCs w:val="24"/>
          </w:rPr>
          <w:t>, Okna u Doks, (Bory 1950)</w:t>
        </w:r>
      </w:ins>
    </w:p>
    <w:p>
      <w:pPr>
        <w:pStyle w:val="Style257"/>
        <w:rPr>
          <w:ins w:id="6160" w:author="Darius Nosreti" w:date="2008-05-21T17:41:00Z"/>
        </w:rPr>
      </w:pPr>
      <w:ins w:id="6158" w:author="Darius Nosreti" w:date="2008-05-21T17:41:00Z">
        <w:r>
          <w:rPr>
            <w:rStyle w:val="Style2561"/>
            <w:rFonts w:cs="Times New Roman"/>
            <w:spacing w:val="-2"/>
            <w:sz w:val="24"/>
            <w:szCs w:val="24"/>
          </w:rPr>
          <w:t>Vlček Ludvík</w:t>
        </w:r>
      </w:ins>
      <w:ins w:id="6159" w:author="Darius Nosreti" w:date="2008-05-21T17:41:00Z">
        <w:r>
          <w:rPr>
            <w:rStyle w:val="Style2531"/>
            <w:rFonts w:cs="Times New Roman"/>
            <w:spacing w:val="-2"/>
            <w:sz w:val="24"/>
            <w:szCs w:val="24"/>
          </w:rPr>
          <w:t>, učitel z Frýdku-Místku, (Leopoldov 1953-55)</w:t>
        </w:r>
      </w:ins>
    </w:p>
    <w:p>
      <w:pPr>
        <w:pStyle w:val="Style257"/>
        <w:rPr>
          <w:ins w:id="6163" w:author="Darius Nosreti" w:date="2008-05-21T17:41:00Z"/>
        </w:rPr>
      </w:pPr>
      <w:ins w:id="6161" w:author="Darius Nosreti" w:date="2008-05-21T17:41:00Z">
        <w:r>
          <w:rPr>
            <w:rStyle w:val="Style2561"/>
            <w:rFonts w:cs="Times New Roman"/>
            <w:spacing w:val="-2"/>
            <w:sz w:val="24"/>
            <w:szCs w:val="24"/>
          </w:rPr>
          <w:t>Vlček Václav</w:t>
        </w:r>
      </w:ins>
      <w:ins w:id="6162" w:author="Darius Nosreti" w:date="2008-05-21T17:41:00Z">
        <w:r>
          <w:rPr>
            <w:rStyle w:val="Style2531"/>
            <w:rFonts w:cs="Times New Roman"/>
            <w:spacing w:val="-2"/>
            <w:sz w:val="24"/>
            <w:szCs w:val="24"/>
          </w:rPr>
          <w:t>, řezník z Prahy, v Leopoldově udavač, (Leopoldov 1954-57)</w:t>
        </w:r>
      </w:ins>
    </w:p>
    <w:p>
      <w:pPr>
        <w:pStyle w:val="Style257"/>
        <w:rPr>
          <w:ins w:id="6166" w:author="Darius Nosreti" w:date="2008-05-21T17:41:00Z"/>
        </w:rPr>
      </w:pPr>
      <w:ins w:id="6164" w:author="Darius Nosreti" w:date="2008-05-21T17:41:00Z">
        <w:r>
          <w:rPr>
            <w:rStyle w:val="Style2561"/>
            <w:rFonts w:cs="Times New Roman"/>
            <w:spacing w:val="-2"/>
            <w:sz w:val="24"/>
            <w:szCs w:val="24"/>
          </w:rPr>
          <w:t>Vlk Jan, Ing.</w:t>
        </w:r>
      </w:ins>
      <w:ins w:id="6165" w:author="Darius Nosreti" w:date="2008-05-21T17:41:00Z">
        <w:r>
          <w:rPr>
            <w:rStyle w:val="Style2531"/>
            <w:rFonts w:cs="Times New Roman"/>
            <w:spacing w:val="-2"/>
            <w:sz w:val="24"/>
            <w:szCs w:val="24"/>
          </w:rPr>
          <w:t>, majitel továrny na hračky a nábytek ve Val. Meziříčí, pilot, majitel letadla Zlín 281, na kterém prováděl akrobacii na letec. dnech. (Bory 1950, Leopoldov 1954-56)</w:t>
        </w:r>
      </w:ins>
    </w:p>
    <w:p>
      <w:pPr>
        <w:pStyle w:val="Style257"/>
        <w:rPr>
          <w:ins w:id="6169" w:author="Darius Nosreti" w:date="2008-05-21T17:41:00Z"/>
        </w:rPr>
      </w:pPr>
      <w:ins w:id="6167" w:author="Darius Nosreti" w:date="2008-05-21T17:41:00Z">
        <w:r>
          <w:rPr>
            <w:rStyle w:val="Style2561"/>
            <w:rFonts w:cs="Times New Roman"/>
            <w:spacing w:val="-2"/>
            <w:sz w:val="24"/>
            <w:szCs w:val="24"/>
          </w:rPr>
          <w:t>Vlk Ladislav, Ing.,</w:t>
        </w:r>
      </w:ins>
      <w:ins w:id="6168" w:author="Darius Nosreti" w:date="2008-05-21T17:41:00Z">
        <w:r>
          <w:rPr>
            <w:rStyle w:val="Style2531"/>
            <w:rFonts w:cs="Times New Roman"/>
            <w:spacing w:val="-2"/>
            <w:sz w:val="24"/>
            <w:szCs w:val="24"/>
          </w:rPr>
          <w:t xml:space="preserve"> zahradní architekt, majitel ovocnářské školky a továrny na nábytek v Boskovicích, (Leopoldov 1953-1956)</w:t>
        </w:r>
      </w:ins>
    </w:p>
    <w:p>
      <w:pPr>
        <w:pStyle w:val="Style257"/>
        <w:rPr>
          <w:ins w:id="6172" w:author="Darius Nosreti" w:date="2008-05-21T17:41:00Z"/>
        </w:rPr>
      </w:pPr>
      <w:ins w:id="6170" w:author="Darius Nosreti" w:date="2008-05-21T17:41:00Z">
        <w:r>
          <w:rPr>
            <w:rStyle w:val="Style2561"/>
            <w:rFonts w:cs="Times New Roman"/>
            <w:spacing w:val="-2"/>
            <w:sz w:val="24"/>
            <w:szCs w:val="24"/>
          </w:rPr>
          <w:t xml:space="preserve">Vobořil Stanislav </w:t>
        </w:r>
      </w:ins>
      <w:ins w:id="6171" w:author="Darius Nosreti" w:date="2008-05-21T17:41:00Z">
        <w:r>
          <w:rPr>
            <w:rStyle w:val="Style2531"/>
            <w:rFonts w:cs="Times New Roman"/>
            <w:spacing w:val="-2"/>
            <w:sz w:val="24"/>
            <w:szCs w:val="24"/>
          </w:rPr>
          <w:t>ze skupiny Žatec (Bory 1950-51)</w:t>
        </w:r>
      </w:ins>
    </w:p>
    <w:p>
      <w:pPr>
        <w:pStyle w:val="Style257"/>
        <w:rPr>
          <w:ins w:id="6175" w:author="Darius Nosreti" w:date="2008-05-21T17:41:00Z"/>
        </w:rPr>
      </w:pPr>
      <w:ins w:id="6173" w:author="Darius Nosreti" w:date="2008-05-21T17:41:00Z">
        <w:r>
          <w:rPr>
            <w:rStyle w:val="Style2561"/>
            <w:rFonts w:cs="Times New Roman"/>
            <w:spacing w:val="-2"/>
            <w:sz w:val="24"/>
            <w:szCs w:val="24"/>
          </w:rPr>
          <w:t>Vodička Jaromír,</w:t>
        </w:r>
      </w:ins>
      <w:ins w:id="6174" w:author="Darius Nosreti" w:date="2008-05-21T17:41:00Z">
        <w:r>
          <w:rPr>
            <w:rStyle w:val="Style2531"/>
            <w:rFonts w:cs="Times New Roman"/>
            <w:spacing w:val="-2"/>
            <w:sz w:val="24"/>
            <w:szCs w:val="24"/>
          </w:rPr>
          <w:t xml:space="preserve"> z Opočna u Dobrušky, automechanik, fyzicky týrán v Leopoldově, kde pod psychickým tlakem 18. února 1957 spáchal sebevraždu, (Leopoldov 1954-57)</w:t>
        </w:r>
      </w:ins>
    </w:p>
    <w:p>
      <w:pPr>
        <w:pStyle w:val="Style257"/>
        <w:rPr>
          <w:ins w:id="6178" w:author="Darius Nosreti" w:date="2008-05-21T17:41:00Z"/>
        </w:rPr>
      </w:pPr>
      <w:ins w:id="6176" w:author="Darius Nosreti" w:date="2008-05-21T17:41:00Z">
        <w:r>
          <w:rPr>
            <w:rStyle w:val="Style2561"/>
            <w:rFonts w:cs="Times New Roman"/>
            <w:spacing w:val="-2"/>
            <w:sz w:val="24"/>
            <w:szCs w:val="24"/>
          </w:rPr>
          <w:t>Vodička Karel</w:t>
        </w:r>
      </w:ins>
      <w:ins w:id="6177" w:author="Darius Nosreti" w:date="2008-05-21T17:41:00Z">
        <w:r>
          <w:rPr>
            <w:rStyle w:val="Style2531"/>
            <w:rFonts w:cs="Times New Roman"/>
            <w:spacing w:val="-2"/>
            <w:sz w:val="24"/>
            <w:szCs w:val="24"/>
          </w:rPr>
          <w:t>, elektrikář z Prahy-Botyče, (Leopoldov 1953-54)</w:t>
        </w:r>
      </w:ins>
    </w:p>
    <w:p>
      <w:pPr>
        <w:pStyle w:val="Style257"/>
        <w:rPr>
          <w:ins w:id="6181" w:author="Darius Nosreti" w:date="2008-05-21T17:41:00Z"/>
        </w:rPr>
      </w:pPr>
      <w:ins w:id="6179" w:author="Darius Nosreti" w:date="2008-05-21T17:41:00Z">
        <w:r>
          <w:rPr>
            <w:rStyle w:val="Style2561"/>
            <w:rFonts w:cs="Times New Roman"/>
            <w:spacing w:val="-2"/>
            <w:sz w:val="24"/>
            <w:szCs w:val="24"/>
          </w:rPr>
          <w:t>Vojanec Ladislav,</w:t>
        </w:r>
      </w:ins>
      <w:ins w:id="6180" w:author="Darius Nosreti" w:date="2008-05-21T17:41:00Z">
        <w:r>
          <w:rPr>
            <w:rStyle w:val="Style2531"/>
            <w:rFonts w:cs="Times New Roman"/>
            <w:spacing w:val="-2"/>
            <w:sz w:val="24"/>
            <w:szCs w:val="24"/>
          </w:rPr>
          <w:t xml:space="preserve"> za války major partyzánského štábu u Tita v Jugoslávii (Bory 1950)</w:t>
        </w:r>
      </w:ins>
    </w:p>
    <w:p>
      <w:pPr>
        <w:pStyle w:val="Style257"/>
        <w:rPr>
          <w:ins w:id="6184" w:author="Darius Nosreti" w:date="2008-05-21T17:41:00Z"/>
        </w:rPr>
      </w:pPr>
      <w:ins w:id="6182" w:author="Darius Nosreti" w:date="2008-05-21T17:41:00Z">
        <w:r>
          <w:rPr>
            <w:rStyle w:val="Style2561"/>
            <w:rFonts w:cs="Times New Roman"/>
            <w:spacing w:val="-2"/>
            <w:sz w:val="24"/>
            <w:szCs w:val="24"/>
          </w:rPr>
          <w:t>Vojtašák, P.</w:t>
        </w:r>
      </w:ins>
      <w:ins w:id="6183" w:author="Darius Nosreti" w:date="2008-05-21T17:41:00Z">
        <w:r>
          <w:rPr>
            <w:rStyle w:val="Style2531"/>
            <w:rFonts w:cs="Times New Roman"/>
            <w:spacing w:val="-2"/>
            <w:sz w:val="24"/>
            <w:szCs w:val="24"/>
          </w:rPr>
          <w:t>, římskokatolický biskup ze Spišské Nové Vsi, (Leopoldov 1953-1955)</w:t>
        </w:r>
      </w:ins>
    </w:p>
    <w:p>
      <w:pPr>
        <w:pStyle w:val="Style257"/>
        <w:rPr>
          <w:ins w:id="6187" w:author="Darius Nosreti" w:date="2008-05-21T17:41:00Z"/>
        </w:rPr>
      </w:pPr>
      <w:ins w:id="6185" w:author="Darius Nosreti" w:date="2008-05-21T17:41:00Z">
        <w:r>
          <w:rPr>
            <w:rStyle w:val="Style2561"/>
            <w:rFonts w:cs="Times New Roman"/>
            <w:spacing w:val="-2"/>
            <w:sz w:val="24"/>
            <w:szCs w:val="24"/>
          </w:rPr>
          <w:t>Vondra Vlastimil</w:t>
        </w:r>
      </w:ins>
      <w:ins w:id="6186" w:author="Darius Nosreti" w:date="2008-05-21T17:41:00Z">
        <w:r>
          <w:rPr>
            <w:rStyle w:val="Style2531"/>
            <w:rFonts w:cs="Times New Roman"/>
            <w:spacing w:val="-2"/>
            <w:sz w:val="24"/>
            <w:szCs w:val="24"/>
          </w:rPr>
          <w:t xml:space="preserve"> z Nového Města na Moravě, student VŠ zemědělské v Brně, v Leopoldově: udavač, laborant v nemocnici, (Leopoldov 1954-57)</w:t>
        </w:r>
      </w:ins>
    </w:p>
    <w:p>
      <w:pPr>
        <w:pStyle w:val="Style257"/>
        <w:rPr>
          <w:ins w:id="6190" w:author="Darius Nosreti" w:date="2008-05-21T17:41:00Z"/>
        </w:rPr>
      </w:pPr>
      <w:ins w:id="6188" w:author="Darius Nosreti" w:date="2008-05-21T17:41:00Z">
        <w:r>
          <w:rPr>
            <w:rStyle w:val="Style2561"/>
            <w:rFonts w:cs="Times New Roman"/>
            <w:spacing w:val="-2"/>
            <w:sz w:val="24"/>
            <w:szCs w:val="24"/>
          </w:rPr>
          <w:t>Vosátko Karel</w:t>
        </w:r>
      </w:ins>
      <w:ins w:id="6189" w:author="Darius Nosreti" w:date="2008-05-21T17:41:00Z">
        <w:r>
          <w:rPr>
            <w:rStyle w:val="Style2531"/>
            <w:rFonts w:cs="Times New Roman"/>
            <w:spacing w:val="-2"/>
            <w:sz w:val="24"/>
            <w:szCs w:val="24"/>
          </w:rPr>
          <w:t>, plukovník gen. štábu z Prahy, (Bory 1948-51)</w:t>
        </w:r>
      </w:ins>
    </w:p>
    <w:p>
      <w:pPr>
        <w:pStyle w:val="Style257"/>
        <w:rPr>
          <w:ins w:id="6199" w:author="Darius Nosreti" w:date="2008-05-21T17:41:00Z"/>
        </w:rPr>
      </w:pPr>
      <w:ins w:id="6191" w:author="Darius Nosreti" w:date="2008-05-21T17:41:00Z">
        <w:r>
          <w:rPr>
            <w:rStyle w:val="Style2561"/>
            <w:rFonts w:cs="Times New Roman"/>
            <w:spacing w:val="-2"/>
            <w:sz w:val="24"/>
            <w:szCs w:val="24"/>
          </w:rPr>
          <w:t>Votava Jaroslav</w:t>
        </w:r>
      </w:ins>
      <w:ins w:id="6192" w:author="Darius Nosreti" w:date="2008-05-21T17:41:00Z">
        <w:r>
          <w:rPr>
            <w:rStyle w:val="Style2531"/>
            <w:rFonts w:cs="Times New Roman"/>
            <w:spacing w:val="-2"/>
            <w:sz w:val="24"/>
            <w:szCs w:val="24"/>
          </w:rPr>
          <w:t xml:space="preserve">, zodpovědný redaktor deníku </w:t>
        </w:r>
      </w:ins>
      <w:ins w:id="6193" w:author="Darius Nosreti" w:date="2008-05-21T17:59:00Z">
        <w:r>
          <w:rPr>
            <w:rStyle w:val="Style2531"/>
            <w:rFonts w:cs="Times New Roman"/>
            <w:spacing w:val="-2"/>
            <w:sz w:val="24"/>
            <w:szCs w:val="24"/>
          </w:rPr>
          <w:t>„</w:t>
        </w:r>
      </w:ins>
      <w:ins w:id="6194" w:author="Darius Nosreti" w:date="2008-05-21T17:41:00Z">
        <w:r>
          <w:rPr>
            <w:rStyle w:val="Style2531"/>
            <w:rFonts w:cs="Times New Roman"/>
            <w:spacing w:val="-2"/>
            <w:sz w:val="24"/>
            <w:szCs w:val="24"/>
          </w:rPr>
          <w:t xml:space="preserve">Čs. </w:t>
        </w:r>
      </w:ins>
      <w:ins w:id="6195" w:author="Darius Nosreti" w:date="2008-05-21T17:59:00Z">
        <w:r>
          <w:rPr>
            <w:rStyle w:val="Style2531"/>
            <w:rFonts w:cs="Times New Roman"/>
            <w:spacing w:val="-2"/>
            <w:sz w:val="24"/>
            <w:szCs w:val="24"/>
          </w:rPr>
          <w:t>d</w:t>
        </w:r>
      </w:ins>
      <w:ins w:id="6196" w:author="Darius Nosreti" w:date="2008-05-21T17:41:00Z">
        <w:r>
          <w:rPr>
            <w:rStyle w:val="Style2531"/>
            <w:rFonts w:cs="Times New Roman"/>
            <w:spacing w:val="-2"/>
            <w:sz w:val="24"/>
            <w:szCs w:val="24"/>
          </w:rPr>
          <w:t>emokracie</w:t>
        </w:r>
      </w:ins>
      <w:ins w:id="6197" w:author="Darius Nosreti" w:date="2008-05-21T17:59:00Z">
        <w:r>
          <w:rPr>
            <w:rStyle w:val="Style2531"/>
            <w:rFonts w:cs="Times New Roman"/>
            <w:spacing w:val="-2"/>
            <w:sz w:val="24"/>
            <w:szCs w:val="24"/>
          </w:rPr>
          <w:t>“</w:t>
        </w:r>
      </w:ins>
      <w:ins w:id="6198" w:author="Darius Nosreti" w:date="2008-05-21T17:41:00Z">
        <w:r>
          <w:rPr>
            <w:rStyle w:val="Style2531"/>
            <w:rFonts w:cs="Times New Roman"/>
            <w:spacing w:val="-2"/>
            <w:sz w:val="24"/>
            <w:szCs w:val="24"/>
          </w:rPr>
          <w:t xml:space="preserve"> z Ostravy, (Pankrác 1948, Bory 1949)</w:t>
        </w:r>
      </w:ins>
    </w:p>
    <w:p>
      <w:pPr>
        <w:pStyle w:val="Style257"/>
        <w:rPr>
          <w:ins w:id="6202" w:author="Darius Nosreti" w:date="2008-05-21T17:41:00Z"/>
        </w:rPr>
      </w:pPr>
      <w:ins w:id="6200" w:author="Darius Nosreti" w:date="2008-05-21T17:41:00Z">
        <w:r>
          <w:rPr>
            <w:rStyle w:val="Style2561"/>
            <w:rFonts w:cs="Times New Roman"/>
            <w:spacing w:val="-2"/>
            <w:sz w:val="24"/>
            <w:szCs w:val="24"/>
          </w:rPr>
          <w:t>Voves</w:t>
        </w:r>
      </w:ins>
      <w:ins w:id="6201" w:author="Darius Nosreti" w:date="2008-05-21T17:41:00Z">
        <w:r>
          <w:rPr>
            <w:rStyle w:val="Style2531"/>
            <w:rFonts w:cs="Times New Roman"/>
            <w:spacing w:val="-2"/>
            <w:sz w:val="24"/>
            <w:szCs w:val="24"/>
          </w:rPr>
          <w:t>, hostinský ze Žatce, příslušník západní armády, (Bory 1949-50)</w:t>
        </w:r>
      </w:ins>
    </w:p>
    <w:p>
      <w:pPr>
        <w:pStyle w:val="Style257"/>
        <w:rPr>
          <w:ins w:id="6205" w:author="Darius Nosreti" w:date="2008-05-21T17:41:00Z"/>
        </w:rPr>
      </w:pPr>
      <w:ins w:id="6203" w:author="Darius Nosreti" w:date="2008-05-21T17:41:00Z">
        <w:r>
          <w:rPr>
            <w:rStyle w:val="Style2561"/>
            <w:rFonts w:cs="Times New Roman"/>
            <w:spacing w:val="-2"/>
            <w:sz w:val="24"/>
            <w:szCs w:val="24"/>
          </w:rPr>
          <w:t>Vrána</w:t>
        </w:r>
      </w:ins>
      <w:ins w:id="6204" w:author="Darius Nosreti" w:date="2008-05-21T17:41:00Z">
        <w:r>
          <w:rPr>
            <w:rStyle w:val="Style2531"/>
            <w:rFonts w:cs="Times New Roman"/>
            <w:spacing w:val="-2"/>
            <w:sz w:val="24"/>
            <w:szCs w:val="24"/>
          </w:rPr>
          <w:t>, římskokatolický kněz, prof. semináře v Praze, po propuštění generální vikář a biskup v Olomouci, spolupracovník StB, (Rovnost 1951)</w:t>
        </w:r>
      </w:ins>
    </w:p>
    <w:p>
      <w:pPr>
        <w:pStyle w:val="Style257"/>
        <w:rPr>
          <w:ins w:id="6214" w:author="Darius Nosreti" w:date="2008-05-21T17:41:00Z"/>
        </w:rPr>
      </w:pPr>
      <w:ins w:id="6206" w:author="Darius Nosreti" w:date="2008-05-21T17:41:00Z">
        <w:r>
          <w:rPr>
            <w:rStyle w:val="Style2561"/>
            <w:rFonts w:cs="Times New Roman"/>
            <w:spacing w:val="-2"/>
            <w:sz w:val="24"/>
            <w:szCs w:val="24"/>
          </w:rPr>
          <w:t>Vrbík Josef</w:t>
        </w:r>
      </w:ins>
      <w:ins w:id="6207" w:author="Darius Nosreti" w:date="2008-05-21T17:41:00Z">
        <w:r>
          <w:rPr>
            <w:spacing w:val="-2"/>
          </w:rPr>
          <w:t xml:space="preserve"> </w:t>
        </w:r>
      </w:ins>
      <w:ins w:id="6208" w:author="Darius Nosreti" w:date="2008-05-21T17:41:00Z">
        <w:r>
          <w:rPr>
            <w:rStyle w:val="Style2471"/>
            <w:rFonts w:cs="Times New Roman"/>
            <w:spacing w:val="-2"/>
          </w:rPr>
          <w:t xml:space="preserve">MUDr., </w:t>
        </w:r>
      </w:ins>
      <w:ins w:id="6209" w:author="Darius Nosreti" w:date="2008-05-21T17:41:00Z">
        <w:r>
          <w:rPr>
            <w:rStyle w:val="Style2461"/>
            <w:rFonts w:cs="Times New Roman"/>
            <w:spacing w:val="-2"/>
          </w:rPr>
          <w:t xml:space="preserve">řeholník, ředitel </w:t>
        </w:r>
      </w:ins>
      <w:ins w:id="6210" w:author="Darius Nosreti" w:date="2008-05-21T18:00:00Z">
        <w:r>
          <w:rPr>
            <w:rStyle w:val="Style2531"/>
            <w:rFonts w:cs="Times New Roman"/>
            <w:spacing w:val="-2"/>
            <w:sz w:val="24"/>
            <w:szCs w:val="24"/>
          </w:rPr>
          <w:t>„</w:t>
        </w:r>
      </w:ins>
      <w:ins w:id="6211" w:author="Darius Nosreti" w:date="2008-05-21T17:41:00Z">
        <w:r>
          <w:rPr>
            <w:rStyle w:val="Style2531"/>
            <w:rFonts w:cs="Times New Roman"/>
            <w:spacing w:val="-2"/>
            <w:sz w:val="24"/>
            <w:szCs w:val="24"/>
          </w:rPr>
          <w:t>Nemocnice milosrdných bratří</w:t>
        </w:r>
      </w:ins>
      <w:ins w:id="6212" w:author="Darius Nosreti" w:date="2008-05-21T17:59:00Z">
        <w:r>
          <w:rPr>
            <w:rStyle w:val="Style2531"/>
            <w:rFonts w:cs="Times New Roman"/>
            <w:spacing w:val="-2"/>
            <w:sz w:val="24"/>
            <w:szCs w:val="24"/>
          </w:rPr>
          <w:t>“</w:t>
        </w:r>
      </w:ins>
      <w:ins w:id="6213" w:author="Darius Nosreti" w:date="2008-05-21T17:41:00Z">
        <w:r>
          <w:rPr>
            <w:rStyle w:val="Style2531"/>
            <w:rFonts w:cs="Times New Roman"/>
            <w:spacing w:val="-2"/>
            <w:sz w:val="24"/>
            <w:szCs w:val="24"/>
          </w:rPr>
          <w:t xml:space="preserve"> na Františku v Praze, (Leopoldov 1953-54)</w:t>
        </w:r>
      </w:ins>
    </w:p>
    <w:p>
      <w:pPr>
        <w:pStyle w:val="Style257"/>
        <w:rPr>
          <w:ins w:id="6217" w:author="Darius Nosreti" w:date="2008-05-21T17:41:00Z"/>
        </w:rPr>
      </w:pPr>
      <w:ins w:id="6215" w:author="Darius Nosreti" w:date="2008-05-21T17:41:00Z">
        <w:r>
          <w:rPr>
            <w:rStyle w:val="Style2561"/>
            <w:rFonts w:cs="Times New Roman"/>
            <w:spacing w:val="-2"/>
            <w:sz w:val="24"/>
            <w:szCs w:val="24"/>
          </w:rPr>
          <w:t>Vrbka Stanislav</w:t>
        </w:r>
      </w:ins>
      <w:ins w:id="6216" w:author="Darius Nosreti" w:date="2008-05-21T17:41:00Z">
        <w:r>
          <w:rPr>
            <w:rStyle w:val="Style2531"/>
            <w:rFonts w:cs="Times New Roman"/>
            <w:spacing w:val="-2"/>
            <w:sz w:val="24"/>
            <w:szCs w:val="24"/>
          </w:rPr>
          <w:t>, automechanik, syn autodopravce z Brna, (Leopoldov 1955-56)</w:t>
        </w:r>
      </w:ins>
    </w:p>
    <w:p>
      <w:pPr>
        <w:pStyle w:val="Style257"/>
        <w:rPr>
          <w:ins w:id="6220" w:author="Darius Nosreti" w:date="2008-05-21T17:41:00Z"/>
        </w:rPr>
      </w:pPr>
      <w:ins w:id="6218" w:author="Darius Nosreti" w:date="2008-05-21T17:41:00Z">
        <w:r>
          <w:rPr>
            <w:rStyle w:val="Style2561"/>
            <w:rFonts w:cs="Times New Roman"/>
            <w:spacing w:val="-2"/>
            <w:sz w:val="24"/>
            <w:szCs w:val="24"/>
          </w:rPr>
          <w:t>Weis Július</w:t>
        </w:r>
      </w:ins>
      <w:ins w:id="6219" w:author="Darius Nosreti" w:date="2008-05-21T17:41:00Z">
        <w:r>
          <w:rPr>
            <w:rStyle w:val="Style2531"/>
            <w:rFonts w:cs="Times New Roman"/>
            <w:spacing w:val="-2"/>
            <w:sz w:val="24"/>
            <w:szCs w:val="24"/>
          </w:rPr>
          <w:t xml:space="preserve"> z Nových Zámků, filmový režisér, (Leopoldov 1954-56)</w:t>
        </w:r>
      </w:ins>
    </w:p>
    <w:p>
      <w:pPr>
        <w:pStyle w:val="Style257"/>
        <w:rPr>
          <w:ins w:id="6223" w:author="Darius Nosreti" w:date="2008-05-21T17:41:00Z"/>
        </w:rPr>
      </w:pPr>
      <w:ins w:id="6221" w:author="Darius Nosreti" w:date="2008-05-21T17:41:00Z">
        <w:r>
          <w:rPr>
            <w:rStyle w:val="Style2561"/>
            <w:rFonts w:cs="Times New Roman"/>
            <w:spacing w:val="-2"/>
            <w:sz w:val="24"/>
            <w:szCs w:val="24"/>
          </w:rPr>
          <w:t>Weiser Karel, Ing.</w:t>
        </w:r>
      </w:ins>
      <w:ins w:id="6222" w:author="Darius Nosreti" w:date="2008-05-21T17:41:00Z">
        <w:r>
          <w:rPr>
            <w:rStyle w:val="Style2531"/>
            <w:rFonts w:cs="Times New Roman"/>
            <w:spacing w:val="-2"/>
            <w:sz w:val="24"/>
            <w:szCs w:val="24"/>
          </w:rPr>
          <w:t>, sekční šéf min. dopravy, odbor civil. letectví v Praze, (Bory 1950-51)</w:t>
        </w:r>
      </w:ins>
    </w:p>
    <w:p>
      <w:pPr>
        <w:pStyle w:val="Style257"/>
        <w:rPr>
          <w:ins w:id="6226" w:author="Darius Nosreti" w:date="2008-05-21T17:41:00Z"/>
        </w:rPr>
      </w:pPr>
      <w:ins w:id="6224" w:author="Darius Nosreti" w:date="2008-05-21T17:41:00Z">
        <w:r>
          <w:rPr>
            <w:rStyle w:val="Style2561"/>
            <w:rFonts w:cs="Times New Roman"/>
            <w:spacing w:val="-2"/>
            <w:sz w:val="24"/>
            <w:szCs w:val="24"/>
          </w:rPr>
          <w:t>Weiser Lubomír</w:t>
        </w:r>
      </w:ins>
      <w:ins w:id="6225" w:author="Darius Nosreti" w:date="2008-05-21T17:41:00Z">
        <w:r>
          <w:rPr>
            <w:rStyle w:val="Style2531"/>
            <w:rFonts w:cs="Times New Roman"/>
            <w:spacing w:val="-2"/>
            <w:sz w:val="24"/>
            <w:szCs w:val="24"/>
          </w:rPr>
          <w:t xml:space="preserve"> z Prahy, (Bory 1950-51)</w:t>
        </w:r>
      </w:ins>
    </w:p>
    <w:p>
      <w:pPr>
        <w:pStyle w:val="Style257"/>
        <w:rPr>
          <w:ins w:id="6229" w:author="Darius Nosreti" w:date="2008-05-21T17:41:00Z"/>
        </w:rPr>
      </w:pPr>
      <w:ins w:id="6227" w:author="Darius Nosreti" w:date="2008-05-21T17:41:00Z">
        <w:r>
          <w:rPr>
            <w:rStyle w:val="Style2561"/>
            <w:rFonts w:cs="Times New Roman"/>
            <w:spacing w:val="-2"/>
            <w:sz w:val="24"/>
            <w:szCs w:val="24"/>
          </w:rPr>
          <w:t xml:space="preserve">Werner, Ing., </w:t>
        </w:r>
      </w:ins>
      <w:ins w:id="6228" w:author="Darius Nosreti" w:date="2008-05-21T17:41:00Z">
        <w:r>
          <w:rPr>
            <w:rStyle w:val="Style2531"/>
            <w:rFonts w:cs="Times New Roman"/>
            <w:spacing w:val="-2"/>
            <w:sz w:val="24"/>
            <w:szCs w:val="24"/>
          </w:rPr>
          <w:t>sekční šéf min. dopravy, odbor civilního letectví v Praze (Bory 1950-51)</w:t>
        </w:r>
      </w:ins>
    </w:p>
    <w:p>
      <w:pPr>
        <w:pStyle w:val="Style257"/>
        <w:rPr>
          <w:ins w:id="6232" w:author="Darius Nosreti" w:date="2008-05-21T17:41:00Z"/>
        </w:rPr>
      </w:pPr>
      <w:ins w:id="6230" w:author="Darius Nosreti" w:date="2008-05-21T17:41:00Z">
        <w:r>
          <w:rPr>
            <w:rStyle w:val="Style2561"/>
            <w:rFonts w:cs="Times New Roman"/>
            <w:spacing w:val="-2"/>
            <w:sz w:val="24"/>
            <w:szCs w:val="24"/>
          </w:rPr>
          <w:t>Wolf František</w:t>
        </w:r>
      </w:ins>
      <w:ins w:id="6231" w:author="Darius Nosreti" w:date="2008-05-21T17:41:00Z">
        <w:r>
          <w:rPr>
            <w:rStyle w:val="Style2531"/>
            <w:rFonts w:cs="Times New Roman"/>
            <w:spacing w:val="-2"/>
            <w:sz w:val="24"/>
            <w:szCs w:val="24"/>
          </w:rPr>
          <w:t>, úředník ministerstva pošt z Prahy, (Leopoldov 1953-58)</w:t>
        </w:r>
      </w:ins>
    </w:p>
    <w:p>
      <w:pPr>
        <w:pStyle w:val="Style257"/>
        <w:rPr>
          <w:ins w:id="6235" w:author="Darius Nosreti" w:date="2008-05-21T17:41:00Z"/>
        </w:rPr>
      </w:pPr>
      <w:ins w:id="6233" w:author="Darius Nosreti" w:date="2008-05-21T17:41:00Z">
        <w:r>
          <w:rPr>
            <w:rStyle w:val="Style2561"/>
            <w:rFonts w:cs="Times New Roman"/>
            <w:spacing w:val="-2"/>
            <w:sz w:val="24"/>
            <w:szCs w:val="24"/>
          </w:rPr>
          <w:t>Wollman Bohuslav</w:t>
        </w:r>
      </w:ins>
      <w:ins w:id="6234" w:author="Darius Nosreti" w:date="2008-05-21T17:41:00Z">
        <w:r>
          <w:rPr>
            <w:rStyle w:val="Style2531"/>
            <w:rFonts w:cs="Times New Roman"/>
            <w:spacing w:val="-2"/>
            <w:sz w:val="24"/>
            <w:szCs w:val="24"/>
          </w:rPr>
          <w:t>, účetní, výroba bot, z Polné-Štoky u Jihlavy, (Bory 1950-1951)</w:t>
        </w:r>
      </w:ins>
    </w:p>
    <w:p>
      <w:pPr>
        <w:pStyle w:val="Style257"/>
        <w:rPr>
          <w:ins w:id="6238" w:author="Darius Nosreti" w:date="2008-05-21T17:41:00Z"/>
        </w:rPr>
      </w:pPr>
      <w:ins w:id="6236" w:author="Darius Nosreti" w:date="2008-05-21T17:41:00Z">
        <w:r>
          <w:rPr>
            <w:rStyle w:val="Style2561"/>
            <w:rFonts w:cs="Times New Roman"/>
            <w:spacing w:val="-2"/>
            <w:sz w:val="24"/>
            <w:szCs w:val="24"/>
          </w:rPr>
          <w:t>Zajac Štefan</w:t>
        </w:r>
      </w:ins>
      <w:ins w:id="6237" w:author="Darius Nosreti" w:date="2008-05-21T17:41:00Z">
        <w:r>
          <w:rPr>
            <w:rStyle w:val="Style2531"/>
            <w:rFonts w:cs="Times New Roman"/>
            <w:spacing w:val="-2"/>
            <w:sz w:val="24"/>
            <w:szCs w:val="24"/>
          </w:rPr>
          <w:t xml:space="preserve"> skaut z Popradu, rozstřílený v šachtě "Rovnost" náčelníkem Palečkem, přežil jen zázrakem, (Jáchymov-Rovnost 1951)</w:t>
        </w:r>
      </w:ins>
    </w:p>
    <w:p>
      <w:pPr>
        <w:pStyle w:val="Style257"/>
        <w:rPr>
          <w:ins w:id="6241" w:author="Darius Nosreti" w:date="2008-05-21T17:41:00Z"/>
        </w:rPr>
      </w:pPr>
      <w:ins w:id="6239" w:author="Darius Nosreti" w:date="2008-05-21T17:41:00Z">
        <w:r>
          <w:rPr>
            <w:rStyle w:val="Style2561"/>
            <w:rFonts w:cs="Times New Roman"/>
            <w:spacing w:val="-2"/>
            <w:sz w:val="24"/>
            <w:szCs w:val="24"/>
          </w:rPr>
          <w:t>Záruba, Ing.</w:t>
        </w:r>
      </w:ins>
      <w:ins w:id="6240" w:author="Darius Nosreti" w:date="2008-05-21T17:41:00Z">
        <w:r>
          <w:rPr>
            <w:rStyle w:val="Style2531"/>
            <w:rFonts w:cs="Times New Roman"/>
            <w:spacing w:val="-2"/>
            <w:sz w:val="24"/>
            <w:szCs w:val="24"/>
          </w:rPr>
          <w:t>, gen. řed. velkonákupny kůží "Bosh" z Prahy, (Praha-Bartolomějská č. 4, 1948)</w:t>
        </w:r>
      </w:ins>
    </w:p>
    <w:p>
      <w:pPr>
        <w:pStyle w:val="Style257"/>
        <w:rPr>
          <w:ins w:id="6244" w:author="Darius Nosreti" w:date="2008-05-21T17:41:00Z"/>
        </w:rPr>
      </w:pPr>
      <w:ins w:id="6242" w:author="Darius Nosreti" w:date="2008-05-21T17:41:00Z">
        <w:r>
          <w:rPr>
            <w:rStyle w:val="Style2561"/>
            <w:rFonts w:cs="Times New Roman"/>
            <w:spacing w:val="-2"/>
            <w:sz w:val="24"/>
            <w:szCs w:val="24"/>
          </w:rPr>
          <w:t>Zástěra Miroslav</w:t>
        </w:r>
      </w:ins>
      <w:ins w:id="6243" w:author="Darius Nosreti" w:date="2008-05-21T17:41:00Z">
        <w:r>
          <w:rPr>
            <w:rStyle w:val="Style2531"/>
            <w:rFonts w:cs="Times New Roman"/>
            <w:spacing w:val="-2"/>
            <w:sz w:val="24"/>
            <w:szCs w:val="24"/>
          </w:rPr>
          <w:t>, student z Příbrami, po otci příslušník USA, (Bory 1950, Leop. 1954-55)</w:t>
        </w:r>
      </w:ins>
    </w:p>
    <w:p>
      <w:pPr>
        <w:pStyle w:val="Style257"/>
        <w:rPr>
          <w:ins w:id="6247" w:author="Darius Nosreti" w:date="2008-05-21T17:41:00Z"/>
        </w:rPr>
      </w:pPr>
      <w:ins w:id="6245" w:author="Darius Nosreti" w:date="2008-05-21T17:41:00Z">
        <w:r>
          <w:rPr>
            <w:rStyle w:val="Style2561"/>
            <w:rFonts w:cs="Times New Roman"/>
            <w:spacing w:val="-2"/>
            <w:sz w:val="24"/>
            <w:szCs w:val="24"/>
          </w:rPr>
          <w:t xml:space="preserve">Zátopek Čestmír (Mirek), </w:t>
        </w:r>
      </w:ins>
      <w:ins w:id="6246" w:author="Darius Nosreti" w:date="2008-05-21T17:41:00Z">
        <w:r>
          <w:rPr>
            <w:rStyle w:val="Style2531"/>
            <w:rFonts w:cs="Times New Roman"/>
            <w:spacing w:val="-2"/>
            <w:sz w:val="24"/>
            <w:szCs w:val="24"/>
          </w:rPr>
          <w:t>strojní konstruktér, udavač StB (Bory 1950-51)</w:t>
        </w:r>
      </w:ins>
    </w:p>
    <w:p>
      <w:pPr>
        <w:pStyle w:val="Style257"/>
        <w:rPr>
          <w:ins w:id="6250" w:author="Darius Nosreti" w:date="2008-05-21T17:41:00Z"/>
        </w:rPr>
      </w:pPr>
      <w:ins w:id="6248" w:author="Darius Nosreti" w:date="2008-05-21T17:41:00Z">
        <w:r>
          <w:rPr>
            <w:rStyle w:val="Style2561"/>
            <w:rFonts w:cs="Times New Roman"/>
            <w:spacing w:val="-2"/>
            <w:sz w:val="24"/>
            <w:szCs w:val="24"/>
          </w:rPr>
          <w:t>Zbavitel Gustav</w:t>
        </w:r>
      </w:ins>
      <w:ins w:id="6249" w:author="Darius Nosreti" w:date="2008-05-21T17:41:00Z">
        <w:r>
          <w:rPr>
            <w:rStyle w:val="Style2531"/>
            <w:rFonts w:cs="Times New Roman"/>
            <w:spacing w:val="-2"/>
            <w:sz w:val="24"/>
            <w:szCs w:val="24"/>
          </w:rPr>
          <w:t>, instalatér z Ostravy, (Leopoldov 1955-58)</w:t>
        </w:r>
      </w:ins>
    </w:p>
    <w:p>
      <w:pPr>
        <w:pStyle w:val="Style257"/>
        <w:rPr>
          <w:ins w:id="6253" w:author="Darius Nosreti" w:date="2008-05-21T17:41:00Z"/>
        </w:rPr>
      </w:pPr>
      <w:ins w:id="6251" w:author="Darius Nosreti" w:date="2008-05-21T17:41:00Z">
        <w:r>
          <w:rPr>
            <w:rStyle w:val="Style2561"/>
            <w:rFonts w:cs="Times New Roman"/>
            <w:spacing w:val="-2"/>
            <w:sz w:val="24"/>
            <w:szCs w:val="24"/>
          </w:rPr>
          <w:t>Zela Stanislav, P.</w:t>
        </w:r>
      </w:ins>
      <w:ins w:id="6252" w:author="Darius Nosreti" w:date="2008-05-21T17:41:00Z">
        <w:r>
          <w:rPr>
            <w:rStyle w:val="Style2531"/>
            <w:rFonts w:cs="Times New Roman"/>
            <w:spacing w:val="-2"/>
            <w:sz w:val="24"/>
            <w:szCs w:val="24"/>
          </w:rPr>
          <w:t>, světící biskup z Olomouce, (Leopoldov 1953-55)</w:t>
        </w:r>
      </w:ins>
    </w:p>
    <w:p>
      <w:pPr>
        <w:pStyle w:val="Style257"/>
        <w:rPr>
          <w:ins w:id="6256" w:author="Darius Nosreti" w:date="2008-05-21T17:41:00Z"/>
        </w:rPr>
      </w:pPr>
      <w:ins w:id="6254" w:author="Darius Nosreti" w:date="2008-05-21T17:41:00Z">
        <w:r>
          <w:rPr>
            <w:rStyle w:val="Style2561"/>
            <w:rFonts w:cs="Times New Roman"/>
            <w:spacing w:val="-2"/>
            <w:sz w:val="24"/>
            <w:szCs w:val="24"/>
          </w:rPr>
          <w:t>Zemánek Zdeněk, Ing.</w:t>
        </w:r>
      </w:ins>
      <w:ins w:id="6255" w:author="Darius Nosreti" w:date="2008-05-21T17:41:00Z">
        <w:r>
          <w:rPr>
            <w:rStyle w:val="Style2531"/>
            <w:rFonts w:cs="Times New Roman"/>
            <w:spacing w:val="-2"/>
            <w:sz w:val="24"/>
            <w:szCs w:val="24"/>
          </w:rPr>
          <w:t xml:space="preserve"> z Prahy, ved. odboru pro severní státy Evropy v min. zahr. obchodu (OZAMINI), zeť tehdejšího švédského velvyslance v Praze, (Bory 1949-50</w:t>
        </w:r>
      </w:ins>
    </w:p>
    <w:p>
      <w:pPr>
        <w:pStyle w:val="Style257"/>
        <w:rPr>
          <w:rStyle w:val="Style2551"/>
          <w:sz w:val="24"/>
          <w:szCs w:val="24"/>
          <w:ins w:id="6261" w:author="Darius Nosreti" w:date="2008-05-21T17:41:00Z"/>
        </w:rPr>
      </w:pPr>
      <w:ins w:id="6257" w:author="Darius Nosreti" w:date="2008-05-21T17:41:00Z">
        <w:r>
          <w:rPr>
            <w:rStyle w:val="Style2561"/>
            <w:rFonts w:cs="Times New Roman"/>
            <w:spacing w:val="-2"/>
            <w:sz w:val="24"/>
            <w:szCs w:val="24"/>
          </w:rPr>
          <w:t>Zemek</w:t>
        </w:r>
      </w:ins>
      <w:ins w:id="6258" w:author="Darius Nosreti" w:date="2008-05-21T17:41:00Z">
        <w:r>
          <w:rPr>
            <w:spacing w:val="-2"/>
          </w:rPr>
          <w:t xml:space="preserve"> </w:t>
        </w:r>
      </w:ins>
      <w:ins w:id="6259" w:author="Darius Nosreti" w:date="2008-05-21T17:41:00Z">
        <w:r>
          <w:rPr>
            <w:rStyle w:val="Style2471"/>
            <w:rFonts w:cs="Times New Roman"/>
            <w:spacing w:val="-2"/>
          </w:rPr>
          <w:t>Jakub, P.,</w:t>
        </w:r>
      </w:ins>
      <w:ins w:id="6260" w:author="Darius Nosreti" w:date="2008-05-21T17:41:00Z">
        <w:r>
          <w:rPr>
            <w:rStyle w:val="Style2461"/>
            <w:rFonts w:cs="Times New Roman"/>
            <w:spacing w:val="-2"/>
          </w:rPr>
          <w:t xml:space="preserve"> z Vlčnova, řím. kat. kněz, představený dominikán. kláštera ve Znojmě, (Bory 1948-50)</w:t>
        </w:r>
      </w:ins>
    </w:p>
    <w:p>
      <w:pPr>
        <w:pStyle w:val="Style257"/>
        <w:rPr>
          <w:rStyle w:val="Style2531"/>
          <w:rFonts w:ascii="Times New Roman" w:hAnsi="Times New Roman" w:cs="Times New Roman"/>
          <w:sz w:val="24"/>
          <w:szCs w:val="24"/>
          <w:ins w:id="6264" w:author="Darius Nosreti" w:date="2008-05-21T17:41:00Z"/>
        </w:rPr>
      </w:pPr>
      <w:ins w:id="6262" w:author="Darius Nosreti" w:date="2008-05-21T17:41:00Z">
        <w:r>
          <w:rPr>
            <w:rStyle w:val="Style2561"/>
            <w:rFonts w:cs="Times New Roman"/>
            <w:spacing w:val="-2"/>
            <w:sz w:val="24"/>
            <w:szCs w:val="24"/>
          </w:rPr>
          <w:t>Zenáhlík Josef, MUDr.,</w:t>
        </w:r>
      </w:ins>
      <w:ins w:id="6263" w:author="Darius Nosreti" w:date="2008-05-21T17:41:00Z">
        <w:r>
          <w:rPr>
            <w:rStyle w:val="Style2531"/>
            <w:rFonts w:cs="Times New Roman"/>
            <w:spacing w:val="-2"/>
            <w:sz w:val="24"/>
            <w:szCs w:val="24"/>
          </w:rPr>
          <w:t xml:space="preserve"> z Tábora, obvodní lékař ve Vodňanech, (Leopoldov 1954-56, Valdice 1964-65)</w:t>
        </w:r>
      </w:ins>
    </w:p>
    <w:p>
      <w:pPr>
        <w:pStyle w:val="Style257"/>
        <w:rPr>
          <w:ins w:id="6267" w:author="Darius Nosreti" w:date="2008-05-21T17:41:00Z"/>
        </w:rPr>
      </w:pPr>
      <w:ins w:id="6265" w:author="Darius Nosreti" w:date="2008-05-21T17:41:00Z">
        <w:r>
          <w:rPr>
            <w:rStyle w:val="Style2561"/>
            <w:rFonts w:cs="Times New Roman"/>
            <w:spacing w:val="-2"/>
            <w:sz w:val="24"/>
            <w:szCs w:val="24"/>
          </w:rPr>
          <w:t>Zielina Ladislav</w:t>
        </w:r>
      </w:ins>
      <w:ins w:id="6266" w:author="Darius Nosreti" w:date="2008-05-21T17:41:00Z">
        <w:r>
          <w:rPr>
            <w:rStyle w:val="Style2531"/>
            <w:rFonts w:cs="Times New Roman"/>
            <w:spacing w:val="-2"/>
            <w:sz w:val="24"/>
            <w:szCs w:val="24"/>
          </w:rPr>
          <w:t>, zemědělec z Dolního Žukova u Č. Těšína, (Valdice 1964-65)</w:t>
        </w:r>
      </w:ins>
    </w:p>
    <w:p>
      <w:pPr>
        <w:pStyle w:val="Style257"/>
        <w:rPr>
          <w:ins w:id="6270" w:author="Darius Nosreti" w:date="2008-05-21T17:41:00Z"/>
        </w:rPr>
      </w:pPr>
      <w:ins w:id="6268" w:author="Darius Nosreti" w:date="2008-05-21T17:41:00Z">
        <w:r>
          <w:rPr>
            <w:rStyle w:val="Style2561"/>
            <w:rFonts w:cs="Times New Roman"/>
            <w:spacing w:val="-2"/>
            <w:sz w:val="24"/>
            <w:szCs w:val="24"/>
          </w:rPr>
          <w:t>Žabka Rudolf</w:t>
        </w:r>
      </w:ins>
      <w:ins w:id="6269" w:author="Darius Nosreti" w:date="2008-05-21T17:41:00Z">
        <w:r>
          <w:rPr>
            <w:rStyle w:val="Style2531"/>
            <w:rFonts w:cs="Times New Roman"/>
            <w:spacing w:val="-2"/>
            <w:sz w:val="24"/>
            <w:szCs w:val="24"/>
          </w:rPr>
          <w:t>, rolník ze Žamberka v Orlických horách, (Leopoldov 1955-57)</w:t>
        </w:r>
      </w:ins>
    </w:p>
    <w:p>
      <w:pPr>
        <w:pStyle w:val="Style257"/>
        <w:rPr>
          <w:ins w:id="6273" w:author="Darius Nosreti" w:date="2008-05-21T17:41:00Z"/>
        </w:rPr>
      </w:pPr>
      <w:ins w:id="6271" w:author="Darius Nosreti" w:date="2008-05-21T17:41:00Z">
        <w:r>
          <w:rPr>
            <w:rStyle w:val="Style2561"/>
            <w:rFonts w:cs="Times New Roman"/>
            <w:spacing w:val="-2"/>
            <w:sz w:val="24"/>
            <w:szCs w:val="24"/>
          </w:rPr>
          <w:t>Žák Pavel,</w:t>
        </w:r>
      </w:ins>
      <w:ins w:id="6272" w:author="Darius Nosreti" w:date="2008-05-21T17:41:00Z">
        <w:r>
          <w:rPr>
            <w:rStyle w:val="Style2531"/>
            <w:rFonts w:cs="Times New Roman"/>
            <w:spacing w:val="-2"/>
            <w:sz w:val="24"/>
            <w:szCs w:val="24"/>
          </w:rPr>
          <w:t xml:space="preserve"> učitel ze Strážnice, (Bory 1950-51, Jáchymov-Rovnost 1951-52)</w:t>
        </w:r>
      </w:ins>
    </w:p>
    <w:p>
      <w:pPr>
        <w:pStyle w:val="Style257"/>
        <w:rPr>
          <w:ins w:id="6276" w:author="Darius Nosreti" w:date="2008-05-21T17:41:00Z"/>
        </w:rPr>
      </w:pPr>
      <w:ins w:id="6274" w:author="Darius Nosreti" w:date="2008-05-21T17:41:00Z">
        <w:r>
          <w:rPr>
            <w:rStyle w:val="Style2561"/>
            <w:rFonts w:cs="Times New Roman"/>
            <w:spacing w:val="-2"/>
            <w:sz w:val="24"/>
            <w:szCs w:val="24"/>
          </w:rPr>
          <w:t>Žaloudek Lubomír</w:t>
        </w:r>
      </w:ins>
      <w:ins w:id="6275" w:author="Darius Nosreti" w:date="2008-05-21T17:41:00Z">
        <w:r>
          <w:rPr>
            <w:rStyle w:val="Style2531"/>
            <w:rFonts w:cs="Times New Roman"/>
            <w:spacing w:val="-2"/>
            <w:sz w:val="24"/>
            <w:szCs w:val="24"/>
          </w:rPr>
          <w:t>, poručík z Pardubic, instruktor parašutistů; viděl zadržení ministra zahraničních věcí Jana Masaryka majorem NKVD Gustavem Šrámem a dalšími v noci 9. března 1948 na letišti v Ruzyni, když chtěl údajně opustit Československo. Za několik hodin nato byl Masaryk nalezen mrtev pod okny ministerstva zahraničí. Luboš Žaloudek zemřel za záhadných okolností na otravu svítiplynem, (Bory 1949-50, Leopoldov 1953-55)</w:t>
        </w:r>
      </w:ins>
    </w:p>
    <w:p>
      <w:pPr>
        <w:pStyle w:val="Style257"/>
        <w:rPr>
          <w:ins w:id="6279" w:author="Darius Nosreti" w:date="2008-05-21T17:41:00Z"/>
        </w:rPr>
      </w:pPr>
      <w:ins w:id="6277" w:author="Darius Nosreti" w:date="2008-05-21T17:41:00Z">
        <w:r>
          <w:rPr>
            <w:rStyle w:val="Style2561"/>
            <w:rFonts w:cs="Times New Roman"/>
            <w:spacing w:val="-2"/>
            <w:sz w:val="24"/>
            <w:szCs w:val="24"/>
          </w:rPr>
          <w:t>Žatecký Václav</w:t>
        </w:r>
      </w:ins>
      <w:ins w:id="6278" w:author="Darius Nosreti" w:date="2008-05-21T17:41:00Z">
        <w:r>
          <w:rPr>
            <w:rStyle w:val="Style2531"/>
            <w:rFonts w:cs="Times New Roman"/>
            <w:spacing w:val="-2"/>
            <w:sz w:val="24"/>
            <w:szCs w:val="24"/>
          </w:rPr>
          <w:t xml:space="preserve"> z Prahy, bývalý příslušník RAF v Anglii, (Leopoldov 1953-55)</w:t>
        </w:r>
      </w:ins>
    </w:p>
    <w:p>
      <w:pPr>
        <w:pStyle w:val="Style257"/>
        <w:rPr>
          <w:ins w:id="6282" w:author="Darius Nosreti" w:date="2008-05-21T17:41:00Z"/>
        </w:rPr>
      </w:pPr>
      <w:ins w:id="6280" w:author="Darius Nosreti" w:date="2008-05-21T17:41:00Z">
        <w:r>
          <w:rPr>
            <w:rStyle w:val="Style2561"/>
            <w:rFonts w:cs="Times New Roman"/>
            <w:spacing w:val="-2"/>
            <w:sz w:val="24"/>
            <w:szCs w:val="24"/>
          </w:rPr>
          <w:t>Žigray František (Fero)</w:t>
        </w:r>
      </w:ins>
      <w:ins w:id="6281" w:author="Darius Nosreti" w:date="2008-05-21T17:41:00Z">
        <w:r>
          <w:rPr>
            <w:rStyle w:val="Style2531"/>
            <w:rFonts w:cs="Times New Roman"/>
            <w:spacing w:val="-2"/>
            <w:sz w:val="24"/>
            <w:szCs w:val="24"/>
          </w:rPr>
          <w:t>, správce civilního letiště v Piešťanech, (Leopoldov 1953-58)</w:t>
        </w:r>
      </w:ins>
    </w:p>
    <w:p>
      <w:pPr>
        <w:pStyle w:val="Style257"/>
        <w:rPr>
          <w:ins w:id="6285" w:author="Darius Nosreti" w:date="2008-05-21T17:41:00Z"/>
        </w:rPr>
      </w:pPr>
      <w:ins w:id="6283" w:author="Darius Nosreti" w:date="2008-05-21T17:41:00Z">
        <w:r>
          <w:rPr>
            <w:rStyle w:val="Style2561"/>
            <w:rFonts w:cs="Times New Roman"/>
            <w:spacing w:val="-2"/>
            <w:sz w:val="24"/>
            <w:szCs w:val="24"/>
          </w:rPr>
          <w:t>Žitný František</w:t>
        </w:r>
      </w:ins>
      <w:ins w:id="6284" w:author="Darius Nosreti" w:date="2008-05-21T17:41:00Z">
        <w:r>
          <w:rPr>
            <w:rStyle w:val="Style2531"/>
            <w:rFonts w:cs="Times New Roman"/>
            <w:spacing w:val="-2"/>
            <w:sz w:val="24"/>
            <w:szCs w:val="24"/>
          </w:rPr>
          <w:t>, hostinský z Blatnice u sv. Antoníčka, (Jáchymov-Rovnost 1951-1952)</w:t>
        </w:r>
      </w:ins>
    </w:p>
    <w:p>
      <w:pPr>
        <w:pStyle w:val="Style261"/>
        <w:rPr>
          <w:ins w:id="6290" w:author="Darius Nosreti" w:date="2008-05-21T17:41:00Z"/>
        </w:rPr>
      </w:pPr>
      <w:ins w:id="6286" w:author="Darius Nosreti" w:date="2008-05-21T17:41:00Z">
        <w:r>
          <w:rPr>
            <w:rStyle w:val="Style2561"/>
            <w:rFonts w:cs="Times New Roman"/>
            <w:spacing w:val="-2"/>
            <w:sz w:val="24"/>
            <w:szCs w:val="24"/>
          </w:rPr>
          <w:t>Živný Antonín</w:t>
        </w:r>
      </w:ins>
      <w:ins w:id="6287" w:author="Darius Nosreti" w:date="2008-05-21T17:41:00Z">
        <w:r>
          <w:rPr>
            <w:spacing w:val="-2"/>
          </w:rPr>
          <w:t xml:space="preserve"> </w:t>
        </w:r>
      </w:ins>
      <w:ins w:id="6288" w:author="Darius Nosreti" w:date="2008-05-21T17:41:00Z">
        <w:r>
          <w:rPr>
            <w:rStyle w:val="Style2471"/>
            <w:rFonts w:cs="Times New Roman"/>
            <w:spacing w:val="-2"/>
          </w:rPr>
          <w:t>(Krvinka)</w:t>
        </w:r>
      </w:ins>
      <w:ins w:id="6289" w:author="Darius Nosreti" w:date="2008-05-21T17:41:00Z">
        <w:r>
          <w:rPr>
            <w:rStyle w:val="Style2461"/>
            <w:rFonts w:cs="Times New Roman"/>
            <w:spacing w:val="-2"/>
          </w:rPr>
          <w:t>, strážmistr SNB, zemřel v exilu v Chile, (Leopoldov 1953-1956)</w:t>
        </w:r>
      </w:ins>
    </w:p>
    <w:p>
      <w:pPr>
        <w:pStyle w:val="Style259"/>
        <w:rPr>
          <w:rFonts w:ascii="Times New Roman" w:hAnsi="Times New Roman" w:cs="Times New Roman"/>
          <w:sz w:val="24"/>
          <w:szCs w:val="24"/>
          <w:ins w:id="6292" w:author="Darius Nosreti" w:date="2008-05-21T17:41:00Z"/>
        </w:rPr>
      </w:pPr>
      <w:ins w:id="6291" w:author="Darius Nosreti" w:date="2008-05-21T17:41:00Z">
        <w:r>
          <w:rPr>
            <w:rFonts w:cs="Times New Roman" w:ascii="Times New Roman" w:hAnsi="Times New Roman"/>
            <w:sz w:val="24"/>
            <w:szCs w:val="24"/>
          </w:rPr>
          <w:t>&lt;&lt;&lt;&lt;&lt;&gt;&gt;&gt;&gt;&gt;</w:t>
        </w:r>
      </w:ins>
    </w:p>
    <w:p>
      <w:pPr>
        <w:pStyle w:val="Style258"/>
        <w:rPr>
          <w:rFonts w:ascii="Times New Roman" w:hAnsi="Times New Roman" w:cs="Times New Roman"/>
          <w:sz w:val="24"/>
          <w:szCs w:val="24"/>
          <w:ins w:id="6294" w:author="Darius Nosreti" w:date="2008-05-21T17:41:00Z"/>
        </w:rPr>
      </w:pPr>
      <w:ins w:id="6293" w:author="Darius Nosreti" w:date="2008-05-21T17:41:00Z">
        <w:r>
          <w:rPr>
            <w:rStyle w:val="Emphasis"/>
            <w:rFonts w:cs="Times New Roman" w:ascii="Times New Roman" w:hAnsi="Times New Roman"/>
            <w:sz w:val="24"/>
            <w:szCs w:val="24"/>
          </w:rPr>
          <w:t>I moje paměť již není taková, jaká byla, zvláště, když je to už více než třicet let, někdy i čtyřicet, co jsme se viděli naposledy. Proto prosím za prominutí všechny spoluvězně, kteří se se mnou stýkali a jejich jména jsem v tomto seznamu neuvedl. Když se mi někdo přihlásí, rád seznam doplním pro další vydání.</w:t>
        </w:r>
      </w:ins>
    </w:p>
    <w:p>
      <w:pPr>
        <w:pStyle w:val="Style260"/>
        <w:rPr>
          <w:rFonts w:ascii="Times New Roman" w:hAnsi="Times New Roman" w:cs="Times New Roman"/>
          <w:sz w:val="24"/>
          <w:szCs w:val="24"/>
          <w:ins w:id="6296" w:author="Darius Nosreti" w:date="2008-05-21T17:41:00Z"/>
        </w:rPr>
      </w:pPr>
      <w:ins w:id="6295" w:author="Darius Nosreti" w:date="2008-05-21T17:41:00Z">
        <w:r>
          <w:rPr>
            <w:rStyle w:val="Emphasis"/>
            <w:rFonts w:cs="Times New Roman" w:ascii="Times New Roman" w:hAnsi="Times New Roman"/>
            <w:sz w:val="24"/>
            <w:szCs w:val="24"/>
          </w:rPr>
          <w:t>Milo Komínek</w:t>
        </w:r>
      </w:ins>
    </w:p>
    <w:p>
      <w:pPr>
        <w:pStyle w:val="Heading1"/>
        <w:spacing w:before="40" w:after="0"/>
        <w:ind w:left="200" w:right="200" w:hanging="0"/>
        <w:jc w:val="right"/>
        <w:rPr>
          <w:rFonts w:ascii="Times New Roman" w:hAnsi="Times New Roman" w:cs="Times New Roman"/>
          <w:sz w:val="24"/>
          <w:szCs w:val="24"/>
          <w:ins w:id="6302" w:author="Darius Nosreti" w:date="2008-05-21T17:41:00Z"/>
        </w:rPr>
      </w:pPr>
      <w:ins w:id="6297" w:author="Darius Nosreti" w:date="2008-05-21T17:41:00Z">
        <w:r>
          <w:rPr>
            <w:rStyle w:val="Style861"/>
            <w:rFonts w:cs="Times New Roman" w:ascii="Times New Roman" w:hAnsi="Times New Roman"/>
            <w:b/>
            <w:bCs/>
            <w:i/>
            <w:iCs/>
            <w:color w:val="FF0000"/>
            <w:sz w:val="24"/>
            <w:szCs w:val="24"/>
            <w:lang w:val="en"/>
          </w:rPr>
          <w:t>Z </w:t>
        </w:r>
      </w:ins>
      <w:ins w:id="6298" w:author="Darius Nosreti" w:date="2008-05-21T17:41:00Z">
        <w:r>
          <w:rPr>
            <w:rStyle w:val="Emphasis"/>
            <w:rFonts w:cs="Times New Roman" w:ascii="Times New Roman" w:hAnsi="Times New Roman"/>
            <w:b/>
            <w:bCs/>
            <w:color w:val="FF0000"/>
            <w:sz w:val="24"/>
            <w:szCs w:val="24"/>
          </w:rPr>
          <w:t>knihy</w:t>
        </w:r>
      </w:ins>
      <w:ins w:id="6299" w:author="Darius Nosreti" w:date="2008-05-21T17:41:00Z">
        <w:r>
          <w:rPr>
            <w:rStyle w:val="StrongEmphasis"/>
            <w:rFonts w:cs="Times New Roman" w:ascii="Times New Roman" w:hAnsi="Times New Roman"/>
            <w:b w:val="false"/>
            <w:bCs w:val="false"/>
            <w:i/>
            <w:iCs/>
            <w:sz w:val="24"/>
            <w:szCs w:val="24"/>
          </w:rPr>
          <w:t xml:space="preserve"> </w:t>
        </w:r>
      </w:ins>
      <w:hyperlink r:id="rId53" w:tgtFrame="_blank">
        <w:ins w:id="6300" w:author="Darius Nosreti" w:date="2008-05-21T17:41:00Z">
          <w:r>
            <w:rPr>
              <w:rStyle w:val="InternetLink"/>
              <w:rFonts w:cs="Times New Roman" w:ascii="Times New Roman" w:hAnsi="Times New Roman"/>
              <w:i/>
              <w:iCs/>
              <w:sz w:val="24"/>
              <w:szCs w:val="24"/>
            </w:rPr>
            <w:t>Milo Komínka</w:t>
          </w:r>
        </w:ins>
      </w:hyperlink>
      <w:ins w:id="6301" w:author="Darius Nosreti" w:date="2008-05-21T17:41:00Z">
        <w:r>
          <w:rPr>
            <w:rStyle w:val="StrongEmphasis"/>
            <w:rFonts w:cs="Times New Roman" w:ascii="Times New Roman" w:hAnsi="Times New Roman"/>
            <w:b w:val="false"/>
            <w:bCs w:val="false"/>
            <w:i/>
            <w:iCs/>
            <w:sz w:val="24"/>
            <w:szCs w:val="24"/>
          </w:rPr>
          <w:t xml:space="preserve"> "I pod oblohou je peklo"; dle 2.vydání z června 1991</w:t>
        </w:r>
      </w:ins>
    </w:p>
    <w:p>
      <w:pPr>
        <w:pStyle w:val="Heading3"/>
        <w:spacing w:before="200" w:after="200"/>
        <w:ind w:left="200" w:right="200" w:hanging="0"/>
        <w:jc w:val="center"/>
        <w:rPr>
          <w:rFonts w:ascii="Times New Roman" w:hAnsi="Times New Roman" w:cs="Times New Roman"/>
          <w:bCs w:val="false"/>
          <w:color w:val="000080"/>
          <w:sz w:val="32"/>
          <w:szCs w:val="32"/>
          <w:ins w:id="6304" w:author="Darius Nosreti" w:date="2008-05-21T17:41:00Z"/>
        </w:rPr>
      </w:pPr>
      <w:ins w:id="6303" w:author="Darius Nosreti" w:date="2008-05-21T17:41:00Z">
        <w:r>
          <w:rPr>
            <w:rFonts w:cs="Times New Roman" w:ascii="Times New Roman" w:hAnsi="Times New Roman"/>
            <w:bCs w:val="false"/>
            <w:color w:val="000080"/>
            <w:sz w:val="32"/>
            <w:szCs w:val="32"/>
          </w:rPr>
          <w:t>Popravení komunistickým režimem v letech 1948-1960 (podle abecedy)</w:t>
        </w:r>
      </w:ins>
    </w:p>
    <w:p>
      <w:pPr>
        <w:pStyle w:val="Style245"/>
        <w:rPr>
          <w:color w:val="000080"/>
          <w:ins w:id="6306" w:author="Darius Nosreti" w:date="2008-05-21T17:41:00Z"/>
        </w:rPr>
      </w:pPr>
      <w:ins w:id="6305" w:author="Darius Nosreti" w:date="2008-05-21T17:41:00Z">
        <w:r>
          <w:rPr>
            <w:rStyle w:val="Emphasis"/>
            <w:b/>
            <w:bCs/>
          </w:rPr>
          <w:t>Jméno : narozen - popraven; poznámka</w:t>
        </w:r>
      </w:ins>
    </w:p>
    <w:p>
      <w:pPr>
        <w:pStyle w:val="Style265"/>
        <w:rPr>
          <w:rFonts w:ascii="Times New Roman" w:hAnsi="Times New Roman" w:cs="Times New Roman"/>
          <w:sz w:val="24"/>
          <w:szCs w:val="24"/>
          <w:ins w:id="6308" w:author="Darius Nosreti" w:date="2008-05-21T17:41:00Z"/>
        </w:rPr>
      </w:pPr>
      <w:ins w:id="6307" w:author="Darius Nosreti" w:date="2008-05-21T17:41:00Z">
        <w:r>
          <w:rPr>
            <w:rFonts w:cs="Times New Roman" w:ascii="Times New Roman" w:hAnsi="Times New Roman"/>
            <w:sz w:val="24"/>
            <w:szCs w:val="24"/>
          </w:rPr>
          <w:t>Babík Pavel : 26. 1. 1924 - 30. 1. 1953, rolník</w:t>
        </w:r>
      </w:ins>
    </w:p>
    <w:p>
      <w:pPr>
        <w:pStyle w:val="Style265"/>
        <w:rPr>
          <w:rFonts w:ascii="Times New Roman" w:hAnsi="Times New Roman" w:cs="Times New Roman"/>
          <w:sz w:val="24"/>
          <w:szCs w:val="24"/>
          <w:ins w:id="6310" w:author="Darius Nosreti" w:date="2008-05-21T17:41:00Z"/>
        </w:rPr>
      </w:pPr>
      <w:ins w:id="6309" w:author="Darius Nosreti" w:date="2008-05-21T17:41:00Z">
        <w:r>
          <w:rPr>
            <w:rFonts w:cs="Times New Roman" w:ascii="Times New Roman" w:hAnsi="Times New Roman"/>
            <w:sz w:val="24"/>
            <w:szCs w:val="24"/>
          </w:rPr>
          <w:t>Bacílek Karel : 25. 3. 1920 - 24. 5. 1949; student</w:t>
        </w:r>
      </w:ins>
    </w:p>
    <w:p>
      <w:pPr>
        <w:pStyle w:val="Style265"/>
        <w:rPr>
          <w:rFonts w:ascii="Times New Roman" w:hAnsi="Times New Roman" w:cs="Times New Roman"/>
          <w:sz w:val="24"/>
          <w:szCs w:val="24"/>
          <w:ins w:id="6312" w:author="Darius Nosreti" w:date="2008-05-21T17:41:00Z"/>
        </w:rPr>
      </w:pPr>
      <w:ins w:id="6311" w:author="Darius Nosreti" w:date="2008-05-21T17:41:00Z">
        <w:r>
          <w:rPr>
            <w:rFonts w:cs="Times New Roman" w:ascii="Times New Roman" w:hAnsi="Times New Roman"/>
            <w:sz w:val="24"/>
            <w:szCs w:val="24"/>
          </w:rPr>
          <w:t>Bakala Zikmund : 12. 6. 1925 - 4. 9. 1951; rolník</w:t>
        </w:r>
      </w:ins>
    </w:p>
    <w:p>
      <w:pPr>
        <w:pStyle w:val="Style265"/>
        <w:rPr>
          <w:rFonts w:ascii="Times New Roman" w:hAnsi="Times New Roman" w:cs="Times New Roman"/>
          <w:sz w:val="24"/>
          <w:szCs w:val="24"/>
          <w:ins w:id="6314" w:author="Darius Nosreti" w:date="2008-05-21T17:41:00Z"/>
        </w:rPr>
      </w:pPr>
      <w:ins w:id="6313" w:author="Darius Nosreti" w:date="2008-05-21T17:41:00Z">
        <w:r>
          <w:rPr>
            <w:rFonts w:cs="Times New Roman" w:ascii="Times New Roman" w:hAnsi="Times New Roman"/>
            <w:sz w:val="24"/>
            <w:szCs w:val="24"/>
          </w:rPr>
          <w:t>Baláš Štefan : 9. 3. 1925 - 21. 1. 1954</w:t>
        </w:r>
      </w:ins>
    </w:p>
    <w:p>
      <w:pPr>
        <w:pStyle w:val="Style265"/>
        <w:rPr>
          <w:rFonts w:ascii="Times New Roman" w:hAnsi="Times New Roman" w:cs="Times New Roman"/>
          <w:sz w:val="24"/>
          <w:szCs w:val="24"/>
          <w:ins w:id="6316" w:author="Darius Nosreti" w:date="2008-05-21T17:41:00Z"/>
        </w:rPr>
      </w:pPr>
      <w:ins w:id="6315" w:author="Darius Nosreti" w:date="2008-05-21T17:41:00Z">
        <w:r>
          <w:rPr>
            <w:rFonts w:cs="Times New Roman" w:ascii="Times New Roman" w:hAnsi="Times New Roman"/>
            <w:sz w:val="24"/>
            <w:szCs w:val="24"/>
          </w:rPr>
          <w:t>Bejček Václav : 18. 10. 1925 - 7. 2. 1952; štábní kapitán SNB</w:t>
        </w:r>
      </w:ins>
    </w:p>
    <w:p>
      <w:pPr>
        <w:pStyle w:val="Style265"/>
        <w:rPr>
          <w:rFonts w:ascii="Times New Roman" w:hAnsi="Times New Roman" w:cs="Times New Roman"/>
          <w:sz w:val="24"/>
          <w:szCs w:val="24"/>
          <w:ins w:id="6318" w:author="Darius Nosreti" w:date="2008-05-21T17:41:00Z"/>
        </w:rPr>
      </w:pPr>
      <w:ins w:id="6317" w:author="Darius Nosreti" w:date="2008-05-21T17:41:00Z">
        <w:r>
          <w:rPr>
            <w:rFonts w:cs="Times New Roman" w:ascii="Times New Roman" w:hAnsi="Times New Roman"/>
            <w:sz w:val="24"/>
            <w:szCs w:val="24"/>
          </w:rPr>
          <w:t>Beneš Bohuslav : 5. 12. 1919 - 8. 6. 1951; SNB</w:t>
        </w:r>
      </w:ins>
    </w:p>
    <w:p>
      <w:pPr>
        <w:pStyle w:val="Style265"/>
        <w:rPr>
          <w:rFonts w:ascii="Times New Roman" w:hAnsi="Times New Roman" w:cs="Times New Roman"/>
          <w:sz w:val="24"/>
          <w:szCs w:val="24"/>
          <w:ins w:id="6320" w:author="Darius Nosreti" w:date="2008-05-21T17:41:00Z"/>
        </w:rPr>
      </w:pPr>
      <w:ins w:id="6319" w:author="Darius Nosreti" w:date="2008-05-21T17:41:00Z">
        <w:r>
          <w:rPr>
            <w:rFonts w:cs="Times New Roman" w:ascii="Times New Roman" w:hAnsi="Times New Roman"/>
            <w:sz w:val="24"/>
            <w:szCs w:val="24"/>
          </w:rPr>
          <w:t>Bibza Samuel :23. 11. 1912 - 18. 12. 1950; továrník</w:t>
        </w:r>
      </w:ins>
    </w:p>
    <w:p>
      <w:pPr>
        <w:pStyle w:val="Style265"/>
        <w:rPr>
          <w:rFonts w:ascii="Times New Roman" w:hAnsi="Times New Roman" w:cs="Times New Roman"/>
          <w:sz w:val="24"/>
          <w:szCs w:val="24"/>
          <w:ins w:id="6322" w:author="Darius Nosreti" w:date="2008-05-21T17:41:00Z"/>
        </w:rPr>
      </w:pPr>
      <w:ins w:id="6321" w:author="Darius Nosreti" w:date="2008-05-21T17:41:00Z">
        <w:r>
          <w:rPr>
            <w:rFonts w:cs="Times New Roman" w:ascii="Times New Roman" w:hAnsi="Times New Roman"/>
            <w:sz w:val="24"/>
            <w:szCs w:val="24"/>
          </w:rPr>
          <w:t>Blahník Jaroslav : 2. 3. 1927 - 24. 6. 1950; automechanik</w:t>
        </w:r>
      </w:ins>
    </w:p>
    <w:p>
      <w:pPr>
        <w:pStyle w:val="Style265"/>
        <w:rPr>
          <w:rFonts w:ascii="Times New Roman" w:hAnsi="Times New Roman" w:cs="Times New Roman"/>
          <w:sz w:val="24"/>
          <w:szCs w:val="24"/>
          <w:ins w:id="6324" w:author="Darius Nosreti" w:date="2008-05-21T17:41:00Z"/>
        </w:rPr>
      </w:pPr>
      <w:ins w:id="6323" w:author="Darius Nosreti" w:date="2008-05-21T17:41:00Z">
        <w:r>
          <w:rPr>
            <w:rFonts w:cs="Times New Roman" w:ascii="Times New Roman" w:hAnsi="Times New Roman"/>
            <w:sz w:val="24"/>
            <w:szCs w:val="24"/>
          </w:rPr>
          <w:t>Bočan Jaroslav : 8. 3. 1921 - 26. 5. 1960; rolník</w:t>
        </w:r>
      </w:ins>
    </w:p>
    <w:p>
      <w:pPr>
        <w:pStyle w:val="Style265"/>
        <w:rPr>
          <w:rFonts w:ascii="Times New Roman" w:hAnsi="Times New Roman" w:cs="Times New Roman"/>
          <w:sz w:val="24"/>
          <w:szCs w:val="24"/>
          <w:ins w:id="6326" w:author="Darius Nosreti" w:date="2008-05-21T17:41:00Z"/>
        </w:rPr>
      </w:pPr>
      <w:ins w:id="6325" w:author="Darius Nosreti" w:date="2008-05-21T17:41:00Z">
        <w:r>
          <w:rPr>
            <w:rFonts w:cs="Times New Roman" w:ascii="Times New Roman" w:hAnsi="Times New Roman"/>
            <w:sz w:val="24"/>
            <w:szCs w:val="24"/>
          </w:rPr>
          <w:t>Bodnár František : 6. 9. 1914 - 21. 4. 1953; rolník</w:t>
        </w:r>
      </w:ins>
    </w:p>
    <w:p>
      <w:pPr>
        <w:pStyle w:val="Style265"/>
        <w:rPr>
          <w:rFonts w:ascii="Times New Roman" w:hAnsi="Times New Roman" w:cs="Times New Roman"/>
          <w:sz w:val="24"/>
          <w:szCs w:val="24"/>
          <w:ins w:id="6328" w:author="Darius Nosreti" w:date="2008-05-21T17:41:00Z"/>
        </w:rPr>
      </w:pPr>
      <w:ins w:id="6327" w:author="Darius Nosreti" w:date="2008-05-21T17:41:00Z">
        <w:r>
          <w:rPr>
            <w:rFonts w:cs="Times New Roman" w:ascii="Times New Roman" w:hAnsi="Times New Roman"/>
            <w:sz w:val="24"/>
            <w:szCs w:val="24"/>
          </w:rPr>
          <w:t>Boháč František : 2. 10. 1914 - 14. 6. 1951; podporučík ČSA</w:t>
        </w:r>
      </w:ins>
    </w:p>
    <w:p>
      <w:pPr>
        <w:pStyle w:val="Style265"/>
        <w:rPr>
          <w:rFonts w:ascii="Times New Roman" w:hAnsi="Times New Roman" w:cs="Times New Roman"/>
          <w:sz w:val="24"/>
          <w:szCs w:val="24"/>
          <w:ins w:id="6330" w:author="Darius Nosreti" w:date="2008-05-21T17:41:00Z"/>
        </w:rPr>
      </w:pPr>
      <w:ins w:id="6329" w:author="Darius Nosreti" w:date="2008-05-21T17:41:00Z">
        <w:r>
          <w:rPr>
            <w:rFonts w:cs="Times New Roman" w:ascii="Times New Roman" w:hAnsi="Times New Roman"/>
            <w:sz w:val="24"/>
            <w:szCs w:val="24"/>
          </w:rPr>
          <w:t>Borkovec Jaroslav : 16. 6. 1906 - 5. 11. 1949; právník</w:t>
        </w:r>
      </w:ins>
    </w:p>
    <w:p>
      <w:pPr>
        <w:pStyle w:val="Style265"/>
        <w:rPr>
          <w:rFonts w:ascii="Times New Roman" w:hAnsi="Times New Roman" w:cs="Times New Roman"/>
          <w:sz w:val="24"/>
          <w:szCs w:val="24"/>
          <w:ins w:id="6332" w:author="Darius Nosreti" w:date="2008-05-21T17:41:00Z"/>
        </w:rPr>
      </w:pPr>
      <w:ins w:id="6331" w:author="Darius Nosreti" w:date="2008-05-21T17:41:00Z">
        <w:r>
          <w:rPr>
            <w:rFonts w:cs="Times New Roman" w:ascii="Times New Roman" w:hAnsi="Times New Roman"/>
            <w:sz w:val="24"/>
            <w:szCs w:val="24"/>
          </w:rPr>
          <w:t>Broj Stanislav :28. 9. 1901 - 23. 5. 1950; poslanec NS za stranu Lidovou</w:t>
        </w:r>
      </w:ins>
    </w:p>
    <w:p>
      <w:pPr>
        <w:pStyle w:val="Style265"/>
        <w:rPr>
          <w:rFonts w:ascii="Times New Roman" w:hAnsi="Times New Roman" w:cs="Times New Roman"/>
          <w:sz w:val="24"/>
          <w:szCs w:val="24"/>
          <w:ins w:id="6334" w:author="Darius Nosreti" w:date="2008-05-21T17:41:00Z"/>
        </w:rPr>
      </w:pPr>
      <w:ins w:id="6333" w:author="Darius Nosreti" w:date="2008-05-21T17:41:00Z">
        <w:r>
          <w:rPr>
            <w:rFonts w:cs="Times New Roman" w:ascii="Times New Roman" w:hAnsi="Times New Roman"/>
            <w:sz w:val="24"/>
            <w:szCs w:val="24"/>
          </w:rPr>
          <w:t>Buchal Jan : 30. 5. 1913 - 27. 6. 1950; šstrm SNB</w:t>
        </w:r>
      </w:ins>
    </w:p>
    <w:p>
      <w:pPr>
        <w:pStyle w:val="Style265"/>
        <w:rPr>
          <w:rFonts w:ascii="Times New Roman" w:hAnsi="Times New Roman" w:cs="Times New Roman"/>
          <w:sz w:val="24"/>
          <w:szCs w:val="24"/>
          <w:ins w:id="6336" w:author="Darius Nosreti" w:date="2008-05-21T17:41:00Z"/>
        </w:rPr>
      </w:pPr>
      <w:ins w:id="6335" w:author="Darius Nosreti" w:date="2008-05-21T17:41:00Z">
        <w:r>
          <w:rPr>
            <w:rFonts w:cs="Times New Roman" w:ascii="Times New Roman" w:hAnsi="Times New Roman"/>
            <w:sz w:val="24"/>
            <w:szCs w:val="24"/>
          </w:rPr>
          <w:t>Bula Jan : 24. 6. 1920 - 20. 5. 1952; admin. řím. kat. církve</w:t>
        </w:r>
      </w:ins>
    </w:p>
    <w:p>
      <w:pPr>
        <w:pStyle w:val="Style265"/>
        <w:rPr>
          <w:rFonts w:ascii="Times New Roman" w:hAnsi="Times New Roman" w:cs="Times New Roman"/>
          <w:sz w:val="24"/>
          <w:szCs w:val="24"/>
          <w:ins w:id="6338" w:author="Darius Nosreti" w:date="2008-05-21T17:41:00Z"/>
        </w:rPr>
      </w:pPr>
      <w:ins w:id="6337" w:author="Darius Nosreti" w:date="2008-05-21T17:41:00Z">
        <w:r>
          <w:rPr>
            <w:rFonts w:cs="Times New Roman" w:ascii="Times New Roman" w:hAnsi="Times New Roman"/>
            <w:sz w:val="24"/>
            <w:szCs w:val="24"/>
          </w:rPr>
          <w:t>Bulín Přemysl : 24. 5. 1926 - 2. 10. 1952; zámečník</w:t>
        </w:r>
      </w:ins>
    </w:p>
    <w:p>
      <w:pPr>
        <w:pStyle w:val="Style265"/>
        <w:rPr>
          <w:rFonts w:ascii="Times New Roman" w:hAnsi="Times New Roman" w:cs="Times New Roman"/>
          <w:sz w:val="24"/>
          <w:szCs w:val="24"/>
          <w:ins w:id="6340" w:author="Darius Nosreti" w:date="2008-05-21T17:41:00Z"/>
        </w:rPr>
      </w:pPr>
      <w:ins w:id="6339" w:author="Darius Nosreti" w:date="2008-05-21T17:41:00Z">
        <w:r>
          <w:rPr>
            <w:rFonts w:cs="Times New Roman" w:ascii="Times New Roman" w:hAnsi="Times New Roman"/>
            <w:sz w:val="24"/>
            <w:szCs w:val="24"/>
          </w:rPr>
          <w:t>Bušek Karel : 1. 3. 1920 - 19. 5. 1950; akademik</w:t>
        </w:r>
      </w:ins>
    </w:p>
    <w:p>
      <w:pPr>
        <w:pStyle w:val="Style265"/>
        <w:rPr>
          <w:rFonts w:ascii="Times New Roman" w:hAnsi="Times New Roman" w:cs="Times New Roman"/>
          <w:sz w:val="24"/>
          <w:szCs w:val="24"/>
          <w:ins w:id="6342" w:author="Darius Nosreti" w:date="2008-05-21T17:41:00Z"/>
        </w:rPr>
      </w:pPr>
      <w:ins w:id="6341" w:author="Darius Nosreti" w:date="2008-05-21T17:41:00Z">
        <w:r>
          <w:rPr>
            <w:rFonts w:cs="Times New Roman" w:ascii="Times New Roman" w:hAnsi="Times New Roman"/>
            <w:sz w:val="24"/>
            <w:szCs w:val="24"/>
          </w:rPr>
          <w:t>Cee Ladislav : 27. 2. 1908 - 1. 8. 1950; major SNB</w:t>
        </w:r>
      </w:ins>
    </w:p>
    <w:p>
      <w:pPr>
        <w:pStyle w:val="Style265"/>
        <w:rPr>
          <w:rFonts w:ascii="Times New Roman" w:hAnsi="Times New Roman" w:cs="Times New Roman"/>
          <w:sz w:val="24"/>
          <w:szCs w:val="24"/>
          <w:ins w:id="6344" w:author="Darius Nosreti" w:date="2008-05-21T17:41:00Z"/>
        </w:rPr>
      </w:pPr>
      <w:ins w:id="6343" w:author="Darius Nosreti" w:date="2008-05-21T17:41:00Z">
        <w:r>
          <w:rPr>
            <w:rFonts w:cs="Times New Roman" w:ascii="Times New Roman" w:hAnsi="Times New Roman"/>
            <w:sz w:val="24"/>
            <w:szCs w:val="24"/>
          </w:rPr>
          <w:t>Cerman Vladimír : 4. 7. 1925 - 11. 10. 1952; rolník</w:t>
        </w:r>
      </w:ins>
    </w:p>
    <w:p>
      <w:pPr>
        <w:pStyle w:val="Style265"/>
        <w:rPr>
          <w:rFonts w:ascii="Times New Roman" w:hAnsi="Times New Roman" w:cs="Times New Roman"/>
          <w:sz w:val="24"/>
          <w:szCs w:val="24"/>
          <w:ins w:id="6346" w:author="Darius Nosreti" w:date="2008-05-21T17:41:00Z"/>
        </w:rPr>
      </w:pPr>
      <w:ins w:id="6345" w:author="Darius Nosreti" w:date="2008-05-21T17:41:00Z">
        <w:r>
          <w:rPr>
            <w:rFonts w:cs="Times New Roman" w:ascii="Times New Roman" w:hAnsi="Times New Roman"/>
            <w:sz w:val="24"/>
            <w:szCs w:val="24"/>
          </w:rPr>
          <w:t>Clementis Vladimír : 20. 9. 1902 - 3. 12. 1952; ministr zahr. věcí, funkcionář KSČ</w:t>
        </w:r>
      </w:ins>
    </w:p>
    <w:p>
      <w:pPr>
        <w:pStyle w:val="Style265"/>
        <w:rPr>
          <w:rFonts w:ascii="Times New Roman" w:hAnsi="Times New Roman" w:cs="Times New Roman"/>
          <w:sz w:val="24"/>
          <w:szCs w:val="24"/>
          <w:ins w:id="6348" w:author="Darius Nosreti" w:date="2008-05-21T17:41:00Z"/>
        </w:rPr>
      </w:pPr>
      <w:ins w:id="6347" w:author="Darius Nosreti" w:date="2008-05-21T17:41:00Z">
        <w:r>
          <w:rPr>
            <w:rFonts w:cs="Times New Roman" w:ascii="Times New Roman" w:hAnsi="Times New Roman"/>
            <w:sz w:val="24"/>
            <w:szCs w:val="24"/>
          </w:rPr>
          <w:t>Cwirz Jan : 28. 6. 1924 - 15. 10. 1954; dělník</w:t>
        </w:r>
      </w:ins>
    </w:p>
    <w:p>
      <w:pPr>
        <w:pStyle w:val="Style265"/>
        <w:rPr>
          <w:rFonts w:ascii="Times New Roman" w:hAnsi="Times New Roman" w:cs="Times New Roman"/>
          <w:sz w:val="24"/>
          <w:szCs w:val="24"/>
          <w:ins w:id="6350" w:author="Darius Nosreti" w:date="2008-05-21T17:41:00Z"/>
        </w:rPr>
      </w:pPr>
      <w:ins w:id="6349" w:author="Darius Nosreti" w:date="2008-05-21T17:41:00Z">
        <w:r>
          <w:rPr>
            <w:rFonts w:cs="Times New Roman" w:ascii="Times New Roman" w:hAnsi="Times New Roman"/>
            <w:sz w:val="24"/>
            <w:szCs w:val="24"/>
          </w:rPr>
          <w:t>Čančík Emanuel : 31. 7. 1916 - 5. 11. 1949; chemik</w:t>
        </w:r>
      </w:ins>
    </w:p>
    <w:p>
      <w:pPr>
        <w:pStyle w:val="Style265"/>
        <w:rPr>
          <w:rFonts w:ascii="Times New Roman" w:hAnsi="Times New Roman" w:cs="Times New Roman"/>
          <w:sz w:val="24"/>
          <w:szCs w:val="24"/>
          <w:ins w:id="6352" w:author="Darius Nosreti" w:date="2008-05-21T17:41:00Z"/>
        </w:rPr>
      </w:pPr>
      <w:ins w:id="6351" w:author="Darius Nosreti" w:date="2008-05-21T17:41:00Z">
        <w:r>
          <w:rPr>
            <w:rFonts w:cs="Times New Roman" w:ascii="Times New Roman" w:hAnsi="Times New Roman"/>
            <w:sz w:val="24"/>
            <w:szCs w:val="24"/>
          </w:rPr>
          <w:t>Černý Gustav : 15. 8. 1921 - 18. 10. 1949</w:t>
        </w:r>
      </w:ins>
    </w:p>
    <w:p>
      <w:pPr>
        <w:pStyle w:val="Style265"/>
        <w:rPr>
          <w:rFonts w:ascii="Times New Roman" w:hAnsi="Times New Roman" w:cs="Times New Roman"/>
          <w:sz w:val="24"/>
          <w:szCs w:val="24"/>
          <w:ins w:id="6354" w:author="Darius Nosreti" w:date="2008-05-21T17:41:00Z"/>
        </w:rPr>
      </w:pPr>
      <w:ins w:id="6353" w:author="Darius Nosreti" w:date="2008-05-21T17:41:00Z">
        <w:r>
          <w:rPr>
            <w:rFonts w:cs="Times New Roman" w:ascii="Times New Roman" w:hAnsi="Times New Roman"/>
            <w:sz w:val="24"/>
            <w:szCs w:val="24"/>
          </w:rPr>
          <w:t>Černý René : 26. 7. 1914 - 23. 5. 1950; major gen. štábu</w:t>
        </w:r>
      </w:ins>
    </w:p>
    <w:p>
      <w:pPr>
        <w:pStyle w:val="Style265"/>
        <w:rPr>
          <w:rFonts w:ascii="Times New Roman" w:hAnsi="Times New Roman" w:cs="Times New Roman"/>
          <w:sz w:val="24"/>
          <w:szCs w:val="24"/>
          <w:ins w:id="6356" w:author="Darius Nosreti" w:date="2008-05-21T17:41:00Z"/>
        </w:rPr>
      </w:pPr>
      <w:ins w:id="6355" w:author="Darius Nosreti" w:date="2008-05-21T17:41:00Z">
        <w:r>
          <w:rPr>
            <w:rFonts w:cs="Times New Roman" w:ascii="Times New Roman" w:hAnsi="Times New Roman"/>
            <w:sz w:val="24"/>
            <w:szCs w:val="24"/>
          </w:rPr>
          <w:t>Čížek Petr : 2. 3. 1914 - 6. 2. 1952; vedoucí pískovny</w:t>
        </w:r>
      </w:ins>
    </w:p>
    <w:p>
      <w:pPr>
        <w:pStyle w:val="Style265"/>
        <w:rPr>
          <w:rFonts w:ascii="Times New Roman" w:hAnsi="Times New Roman" w:cs="Times New Roman"/>
          <w:sz w:val="24"/>
          <w:szCs w:val="24"/>
          <w:ins w:id="6358" w:author="Darius Nosreti" w:date="2008-05-21T17:41:00Z"/>
        </w:rPr>
      </w:pPr>
      <w:ins w:id="6357" w:author="Darius Nosreti" w:date="2008-05-21T17:41:00Z">
        <w:r>
          <w:rPr>
            <w:rFonts w:cs="Times New Roman" w:ascii="Times New Roman" w:hAnsi="Times New Roman"/>
            <w:sz w:val="24"/>
            <w:szCs w:val="24"/>
          </w:rPr>
          <w:t>Čuba Josef : 29. 10. 1893 - 4. 9. 1951; invalida-důchodce</w:t>
        </w:r>
      </w:ins>
    </w:p>
    <w:p>
      <w:pPr>
        <w:pStyle w:val="Style265"/>
        <w:rPr>
          <w:rFonts w:ascii="Times New Roman" w:hAnsi="Times New Roman" w:cs="Times New Roman"/>
          <w:sz w:val="24"/>
          <w:szCs w:val="24"/>
          <w:ins w:id="6360" w:author="Darius Nosreti" w:date="2008-05-21T17:41:00Z"/>
        </w:rPr>
      </w:pPr>
      <w:ins w:id="6359" w:author="Darius Nosreti" w:date="2008-05-21T17:41:00Z">
        <w:r>
          <w:rPr>
            <w:rFonts w:cs="Times New Roman" w:ascii="Times New Roman" w:hAnsi="Times New Roman"/>
            <w:sz w:val="24"/>
            <w:szCs w:val="24"/>
          </w:rPr>
          <w:t>Dančák Fertál Ondrej : 13. 12. 1905 - 21. 7. 1951</w:t>
        </w:r>
      </w:ins>
    </w:p>
    <w:p>
      <w:pPr>
        <w:pStyle w:val="Style265"/>
        <w:rPr>
          <w:rFonts w:ascii="Times New Roman" w:hAnsi="Times New Roman" w:cs="Times New Roman"/>
          <w:sz w:val="24"/>
          <w:szCs w:val="24"/>
          <w:ins w:id="6362" w:author="Darius Nosreti" w:date="2008-05-21T17:41:00Z"/>
        </w:rPr>
      </w:pPr>
      <w:ins w:id="6361" w:author="Darius Nosreti" w:date="2008-05-21T17:41:00Z">
        <w:r>
          <w:rPr>
            <w:rFonts w:cs="Times New Roman" w:ascii="Times New Roman" w:hAnsi="Times New Roman"/>
            <w:sz w:val="24"/>
            <w:szCs w:val="24"/>
          </w:rPr>
          <w:t>Daněk Antonín : 24. 4. 1927 - 14. 10. 1950; pomocný dělník</w:t>
        </w:r>
      </w:ins>
    </w:p>
    <w:p>
      <w:pPr>
        <w:pStyle w:val="Style265"/>
        <w:rPr>
          <w:rFonts w:ascii="Times New Roman" w:hAnsi="Times New Roman" w:cs="Times New Roman"/>
          <w:sz w:val="24"/>
          <w:szCs w:val="24"/>
          <w:ins w:id="6364" w:author="Darius Nosreti" w:date="2008-05-21T17:41:00Z"/>
        </w:rPr>
      </w:pPr>
      <w:ins w:id="6363" w:author="Darius Nosreti" w:date="2008-05-21T17:41:00Z">
        <w:r>
          <w:rPr>
            <w:rFonts w:cs="Times New Roman" w:ascii="Times New Roman" w:hAnsi="Times New Roman"/>
            <w:sz w:val="24"/>
            <w:szCs w:val="24"/>
          </w:rPr>
          <w:t>Daněk Karel : 29. 9. 1923 - 14. 10. 1950; student</w:t>
        </w:r>
      </w:ins>
    </w:p>
    <w:p>
      <w:pPr>
        <w:pStyle w:val="Style265"/>
        <w:rPr>
          <w:rFonts w:ascii="Times New Roman" w:hAnsi="Times New Roman" w:cs="Times New Roman"/>
          <w:sz w:val="24"/>
          <w:szCs w:val="24"/>
          <w:ins w:id="6366" w:author="Darius Nosreti" w:date="2008-05-21T17:41:00Z"/>
        </w:rPr>
      </w:pPr>
      <w:ins w:id="6365" w:author="Darius Nosreti" w:date="2008-05-21T17:41:00Z">
        <w:r>
          <w:rPr>
            <w:rFonts w:cs="Times New Roman" w:ascii="Times New Roman" w:hAnsi="Times New Roman"/>
            <w:sz w:val="24"/>
            <w:szCs w:val="24"/>
          </w:rPr>
          <w:t>Dlouhý Juraj : 23. 4. 1907 - 8. 11. 1951; konzulární úředník</w:t>
        </w:r>
      </w:ins>
    </w:p>
    <w:p>
      <w:pPr>
        <w:pStyle w:val="Style265"/>
        <w:rPr>
          <w:rFonts w:ascii="Times New Roman" w:hAnsi="Times New Roman" w:cs="Times New Roman"/>
          <w:sz w:val="24"/>
          <w:szCs w:val="24"/>
          <w:ins w:id="6368" w:author="Darius Nosreti" w:date="2008-05-21T17:41:00Z"/>
        </w:rPr>
      </w:pPr>
      <w:ins w:id="6367" w:author="Darius Nosreti" w:date="2008-05-21T17:41:00Z">
        <w:r>
          <w:rPr>
            <w:rFonts w:cs="Times New Roman" w:ascii="Times New Roman" w:hAnsi="Times New Roman"/>
            <w:sz w:val="24"/>
            <w:szCs w:val="24"/>
          </w:rPr>
          <w:t>Doležal Leopold : 27. 10. 1913 - 30. 8. 1952</w:t>
        </w:r>
      </w:ins>
    </w:p>
    <w:p>
      <w:pPr>
        <w:pStyle w:val="Style265"/>
        <w:rPr>
          <w:rFonts w:ascii="Times New Roman" w:hAnsi="Times New Roman" w:cs="Times New Roman"/>
          <w:sz w:val="24"/>
          <w:szCs w:val="24"/>
          <w:ins w:id="6370" w:author="Darius Nosreti" w:date="2008-05-21T17:41:00Z"/>
        </w:rPr>
      </w:pPr>
      <w:ins w:id="6369" w:author="Darius Nosreti" w:date="2008-05-21T17:41:00Z">
        <w:r>
          <w:rPr>
            <w:rFonts w:cs="Times New Roman" w:ascii="Times New Roman" w:hAnsi="Times New Roman"/>
            <w:sz w:val="24"/>
            <w:szCs w:val="24"/>
          </w:rPr>
          <w:t>Drbola Václav : 16. 10. 1912 - 3. 8. 1951; duchovní</w:t>
        </w:r>
      </w:ins>
    </w:p>
    <w:p>
      <w:pPr>
        <w:pStyle w:val="Style265"/>
        <w:rPr>
          <w:rFonts w:ascii="Times New Roman" w:hAnsi="Times New Roman" w:cs="Times New Roman"/>
          <w:sz w:val="24"/>
          <w:szCs w:val="24"/>
          <w:ins w:id="6372" w:author="Darius Nosreti" w:date="2008-05-21T17:41:00Z"/>
        </w:rPr>
      </w:pPr>
      <w:ins w:id="6371" w:author="Darius Nosreti" w:date="2008-05-21T17:41:00Z">
        <w:r>
          <w:rPr>
            <w:rFonts w:cs="Times New Roman" w:ascii="Times New Roman" w:hAnsi="Times New Roman"/>
            <w:sz w:val="24"/>
            <w:szCs w:val="24"/>
          </w:rPr>
          <w:t>Dvořák František : 13. 10. 1923 - 14. 10. 1950; SNB</w:t>
        </w:r>
      </w:ins>
    </w:p>
    <w:p>
      <w:pPr>
        <w:pStyle w:val="Style265"/>
        <w:rPr>
          <w:rFonts w:ascii="Times New Roman" w:hAnsi="Times New Roman" w:cs="Times New Roman"/>
          <w:sz w:val="24"/>
          <w:szCs w:val="24"/>
          <w:ins w:id="6374" w:author="Darius Nosreti" w:date="2008-05-21T17:41:00Z"/>
        </w:rPr>
      </w:pPr>
      <w:ins w:id="6373" w:author="Darius Nosreti" w:date="2008-05-21T17:41:00Z">
        <w:r>
          <w:rPr>
            <w:rFonts w:cs="Times New Roman" w:ascii="Times New Roman" w:hAnsi="Times New Roman"/>
            <w:sz w:val="24"/>
            <w:szCs w:val="24"/>
          </w:rPr>
          <w:t>Dvořák Jan : 27. 2. 1921 - 6. 5. 1953; hostinský</w:t>
        </w:r>
      </w:ins>
    </w:p>
    <w:p>
      <w:pPr>
        <w:pStyle w:val="Style265"/>
        <w:rPr>
          <w:rFonts w:ascii="Times New Roman" w:hAnsi="Times New Roman" w:cs="Times New Roman"/>
          <w:sz w:val="24"/>
          <w:szCs w:val="24"/>
          <w:ins w:id="6376" w:author="Darius Nosreti" w:date="2008-05-21T17:41:00Z"/>
        </w:rPr>
      </w:pPr>
      <w:ins w:id="6375" w:author="Darius Nosreti" w:date="2008-05-21T17:41:00Z">
        <w:r>
          <w:rPr>
            <w:rFonts w:cs="Times New Roman" w:ascii="Times New Roman" w:hAnsi="Times New Roman"/>
            <w:sz w:val="24"/>
            <w:szCs w:val="24"/>
          </w:rPr>
          <w:t>Dvořák Jan : 9. 10. 1880 - 6. 5. 1953; důchodce</w:t>
        </w:r>
      </w:ins>
    </w:p>
    <w:p>
      <w:pPr>
        <w:pStyle w:val="Style265"/>
        <w:rPr>
          <w:rFonts w:ascii="Times New Roman" w:hAnsi="Times New Roman" w:cs="Times New Roman"/>
          <w:sz w:val="24"/>
          <w:szCs w:val="24"/>
          <w:ins w:id="6378" w:author="Darius Nosreti" w:date="2008-05-21T17:41:00Z"/>
        </w:rPr>
      </w:pPr>
      <w:ins w:id="6377" w:author="Darius Nosreti" w:date="2008-05-21T17:41:00Z">
        <w:r>
          <w:rPr>
            <w:rFonts w:cs="Times New Roman" w:ascii="Times New Roman" w:hAnsi="Times New Roman"/>
            <w:sz w:val="24"/>
            <w:szCs w:val="24"/>
          </w:rPr>
          <w:t>Dvořák Jaroslav : 22. 6. 1930 - 6. 2. 1952; dělník</w:t>
        </w:r>
      </w:ins>
    </w:p>
    <w:p>
      <w:pPr>
        <w:pStyle w:val="Style265"/>
        <w:rPr>
          <w:rFonts w:ascii="Times New Roman" w:hAnsi="Times New Roman" w:cs="Times New Roman"/>
          <w:sz w:val="24"/>
          <w:szCs w:val="24"/>
          <w:ins w:id="6380" w:author="Darius Nosreti" w:date="2008-05-21T17:41:00Z"/>
        </w:rPr>
      </w:pPr>
      <w:ins w:id="6379" w:author="Darius Nosreti" w:date="2008-05-21T17:41:00Z">
        <w:r>
          <w:rPr>
            <w:rFonts w:cs="Times New Roman" w:ascii="Times New Roman" w:hAnsi="Times New Roman"/>
            <w:sz w:val="24"/>
            <w:szCs w:val="24"/>
          </w:rPr>
          <w:t>Ertel Werner : 27. 1. 1929 - 3. 2. 1953; dělník</w:t>
        </w:r>
      </w:ins>
    </w:p>
    <w:p>
      <w:pPr>
        <w:pStyle w:val="Style265"/>
        <w:rPr>
          <w:rFonts w:ascii="Times New Roman" w:hAnsi="Times New Roman" w:cs="Times New Roman"/>
          <w:sz w:val="24"/>
          <w:szCs w:val="24"/>
          <w:ins w:id="6382" w:author="Darius Nosreti" w:date="2008-05-21T17:41:00Z"/>
        </w:rPr>
      </w:pPr>
      <w:ins w:id="6381" w:author="Darius Nosreti" w:date="2008-05-21T17:41:00Z">
        <w:r>
          <w:rPr>
            <w:rFonts w:cs="Times New Roman" w:ascii="Times New Roman" w:hAnsi="Times New Roman"/>
            <w:sz w:val="24"/>
            <w:szCs w:val="24"/>
          </w:rPr>
          <w:t>Fajkus Luděk : 20. 7. 1925 - 16. 6. 1953; úředník</w:t>
        </w:r>
      </w:ins>
    </w:p>
    <w:p>
      <w:pPr>
        <w:pStyle w:val="Style265"/>
        <w:rPr>
          <w:rFonts w:ascii="Times New Roman" w:hAnsi="Times New Roman" w:cs="Times New Roman"/>
          <w:sz w:val="24"/>
          <w:szCs w:val="24"/>
          <w:ins w:id="6384" w:author="Darius Nosreti" w:date="2008-05-21T17:41:00Z"/>
        </w:rPr>
      </w:pPr>
      <w:ins w:id="6383" w:author="Darius Nosreti" w:date="2008-05-21T17:41:00Z">
        <w:r>
          <w:rPr>
            <w:rFonts w:cs="Times New Roman" w:ascii="Times New Roman" w:hAnsi="Times New Roman"/>
            <w:sz w:val="24"/>
            <w:szCs w:val="24"/>
          </w:rPr>
          <w:t>Ferianc Michal : 4. 1. 1924 - 20. 12. 1954; dělník</w:t>
        </w:r>
      </w:ins>
    </w:p>
    <w:p>
      <w:pPr>
        <w:pStyle w:val="Style265"/>
        <w:rPr>
          <w:rFonts w:ascii="Times New Roman" w:hAnsi="Times New Roman" w:cs="Times New Roman"/>
          <w:sz w:val="24"/>
          <w:szCs w:val="24"/>
          <w:ins w:id="6386" w:author="Darius Nosreti" w:date="2008-05-21T17:41:00Z"/>
        </w:rPr>
      </w:pPr>
      <w:ins w:id="6385" w:author="Darius Nosreti" w:date="2008-05-21T17:41:00Z">
        <w:r>
          <w:rPr>
            <w:rFonts w:cs="Times New Roman" w:ascii="Times New Roman" w:hAnsi="Times New Roman"/>
            <w:sz w:val="24"/>
            <w:szCs w:val="24"/>
          </w:rPr>
          <w:t>Fiala Oldřich : 26. 12. 1926 - 1. 9. 1951; důchodce</w:t>
        </w:r>
      </w:ins>
    </w:p>
    <w:p>
      <w:pPr>
        <w:pStyle w:val="Style265"/>
        <w:rPr>
          <w:rFonts w:ascii="Times New Roman" w:hAnsi="Times New Roman" w:cs="Times New Roman"/>
          <w:sz w:val="24"/>
          <w:szCs w:val="24"/>
          <w:ins w:id="6388" w:author="Darius Nosreti" w:date="2008-05-21T17:41:00Z"/>
        </w:rPr>
      </w:pPr>
      <w:ins w:id="6387" w:author="Darius Nosreti" w:date="2008-05-21T17:41:00Z">
        <w:r>
          <w:rPr>
            <w:rFonts w:cs="Times New Roman" w:ascii="Times New Roman" w:hAnsi="Times New Roman"/>
            <w:sz w:val="24"/>
            <w:szCs w:val="24"/>
          </w:rPr>
          <w:t>Fischel Otto : 17. 8. 1902 - 3. 12. 1952; funkcionář ÚV KSČ</w:t>
        </w:r>
      </w:ins>
    </w:p>
    <w:p>
      <w:pPr>
        <w:pStyle w:val="Style265"/>
        <w:rPr>
          <w:rFonts w:ascii="Times New Roman" w:hAnsi="Times New Roman" w:cs="Times New Roman"/>
          <w:sz w:val="24"/>
          <w:szCs w:val="24"/>
          <w:ins w:id="6390" w:author="Darius Nosreti" w:date="2008-05-21T17:41:00Z"/>
        </w:rPr>
      </w:pPr>
      <w:ins w:id="6389" w:author="Darius Nosreti" w:date="2008-05-21T17:41:00Z">
        <w:r>
          <w:rPr>
            <w:rFonts w:cs="Times New Roman" w:ascii="Times New Roman" w:hAnsi="Times New Roman"/>
            <w:sz w:val="24"/>
            <w:szCs w:val="24"/>
          </w:rPr>
          <w:t>Franc Miloslav : 1. 10. 1889 - 10. 11. 1951; Ing., přednosta spojů</w:t>
        </w:r>
      </w:ins>
    </w:p>
    <w:p>
      <w:pPr>
        <w:pStyle w:val="Style265"/>
        <w:rPr>
          <w:rFonts w:ascii="Times New Roman" w:hAnsi="Times New Roman" w:cs="Times New Roman"/>
          <w:sz w:val="24"/>
          <w:szCs w:val="24"/>
          <w:ins w:id="6392" w:author="Darius Nosreti" w:date="2008-05-21T17:41:00Z"/>
        </w:rPr>
      </w:pPr>
      <w:ins w:id="6391" w:author="Darius Nosreti" w:date="2008-05-21T17:41:00Z">
        <w:r>
          <w:rPr>
            <w:rFonts w:cs="Times New Roman" w:ascii="Times New Roman" w:hAnsi="Times New Roman"/>
            <w:sz w:val="24"/>
            <w:szCs w:val="24"/>
          </w:rPr>
          <w:t>Frank Josef : 15. 2. 1909 - 3. 12. 1952; funkcionář ÚV KSČ</w:t>
        </w:r>
      </w:ins>
    </w:p>
    <w:p>
      <w:pPr>
        <w:pStyle w:val="Style265"/>
        <w:rPr>
          <w:rFonts w:ascii="Times New Roman" w:hAnsi="Times New Roman" w:cs="Times New Roman"/>
          <w:sz w:val="24"/>
          <w:szCs w:val="24"/>
          <w:ins w:id="6394" w:author="Darius Nosreti" w:date="2008-05-21T17:41:00Z"/>
        </w:rPr>
      </w:pPr>
      <w:ins w:id="6393" w:author="Darius Nosreti" w:date="2008-05-21T17:41:00Z">
        <w:r>
          <w:rPr>
            <w:rFonts w:cs="Times New Roman" w:ascii="Times New Roman" w:hAnsi="Times New Roman"/>
            <w:sz w:val="24"/>
            <w:szCs w:val="24"/>
          </w:rPr>
          <w:t>Frejka Antonín : 8. 8. 1929 - 27. 3. 1950; automechanik</w:t>
        </w:r>
      </w:ins>
    </w:p>
    <w:p>
      <w:pPr>
        <w:pStyle w:val="Style265"/>
        <w:rPr>
          <w:rFonts w:ascii="Times New Roman" w:hAnsi="Times New Roman" w:cs="Times New Roman"/>
          <w:sz w:val="24"/>
          <w:szCs w:val="24"/>
          <w:ins w:id="6396" w:author="Darius Nosreti" w:date="2008-05-21T17:41:00Z"/>
        </w:rPr>
      </w:pPr>
      <w:ins w:id="6395" w:author="Darius Nosreti" w:date="2008-05-21T17:41:00Z">
        <w:r>
          <w:rPr>
            <w:rFonts w:cs="Times New Roman" w:ascii="Times New Roman" w:hAnsi="Times New Roman"/>
            <w:sz w:val="24"/>
            <w:szCs w:val="24"/>
          </w:rPr>
          <w:t>Frejka Ludvík : 15. 1. 1904 - 3. 12. 1952; funkcionář ÚV KSČ</w:t>
        </w:r>
      </w:ins>
    </w:p>
    <w:p>
      <w:pPr>
        <w:pStyle w:val="Style265"/>
        <w:rPr>
          <w:rFonts w:ascii="Times New Roman" w:hAnsi="Times New Roman" w:cs="Times New Roman"/>
          <w:sz w:val="24"/>
          <w:szCs w:val="24"/>
          <w:ins w:id="6398" w:author="Darius Nosreti" w:date="2008-05-21T17:41:00Z"/>
        </w:rPr>
      </w:pPr>
      <w:ins w:id="6397" w:author="Darius Nosreti" w:date="2008-05-21T17:41:00Z">
        <w:r>
          <w:rPr>
            <w:rFonts w:cs="Times New Roman" w:ascii="Times New Roman" w:hAnsi="Times New Roman"/>
            <w:sz w:val="24"/>
            <w:szCs w:val="24"/>
          </w:rPr>
          <w:t>Fric Josef : 13. 2. 1918 - 28. 6. 1952; zahradník</w:t>
        </w:r>
      </w:ins>
    </w:p>
    <w:p>
      <w:pPr>
        <w:pStyle w:val="Style265"/>
        <w:rPr>
          <w:rFonts w:ascii="Times New Roman" w:hAnsi="Times New Roman" w:cs="Times New Roman"/>
          <w:sz w:val="24"/>
          <w:szCs w:val="24"/>
          <w:ins w:id="6400" w:author="Darius Nosreti" w:date="2008-05-21T17:41:00Z"/>
        </w:rPr>
      </w:pPr>
      <w:ins w:id="6399" w:author="Darius Nosreti" w:date="2008-05-21T17:41:00Z">
        <w:r>
          <w:rPr>
            <w:rFonts w:cs="Times New Roman" w:ascii="Times New Roman" w:hAnsi="Times New Roman"/>
            <w:sz w:val="24"/>
            <w:szCs w:val="24"/>
          </w:rPr>
          <w:t>Frič Václav : 3. 9. 1923 - 12. 4. 1951; SNB</w:t>
        </w:r>
      </w:ins>
    </w:p>
    <w:p>
      <w:pPr>
        <w:pStyle w:val="Style265"/>
        <w:rPr>
          <w:rFonts w:ascii="Times New Roman" w:hAnsi="Times New Roman" w:cs="Times New Roman"/>
          <w:sz w:val="24"/>
          <w:szCs w:val="24"/>
          <w:ins w:id="6402" w:author="Darius Nosreti" w:date="2008-05-21T17:41:00Z"/>
        </w:rPr>
      </w:pPr>
      <w:ins w:id="6401" w:author="Darius Nosreti" w:date="2008-05-21T17:41:00Z">
        <w:r>
          <w:rPr>
            <w:rFonts w:cs="Times New Roman" w:ascii="Times New Roman" w:hAnsi="Times New Roman"/>
            <w:sz w:val="24"/>
            <w:szCs w:val="24"/>
          </w:rPr>
          <w:t>Fuksa Rudolf : 27. 11. 1930 - 9. 8. 1952; typograf</w:t>
        </w:r>
      </w:ins>
    </w:p>
    <w:p>
      <w:pPr>
        <w:pStyle w:val="Style265"/>
        <w:rPr>
          <w:rFonts w:ascii="Times New Roman" w:hAnsi="Times New Roman" w:cs="Times New Roman"/>
          <w:sz w:val="24"/>
          <w:szCs w:val="24"/>
          <w:ins w:id="6404" w:author="Darius Nosreti" w:date="2008-05-21T17:41:00Z"/>
        </w:rPr>
      </w:pPr>
      <w:ins w:id="6403" w:author="Darius Nosreti" w:date="2008-05-21T17:41:00Z">
        <w:r>
          <w:rPr>
            <w:rFonts w:cs="Times New Roman" w:ascii="Times New Roman" w:hAnsi="Times New Roman"/>
            <w:sz w:val="24"/>
            <w:szCs w:val="24"/>
          </w:rPr>
          <w:t>Gavenda Štefan : 25. 06. 1920 - 28. 6. 1954; zámečník</w:t>
        </w:r>
      </w:ins>
    </w:p>
    <w:p>
      <w:pPr>
        <w:pStyle w:val="Style265"/>
        <w:rPr>
          <w:rFonts w:ascii="Times New Roman" w:hAnsi="Times New Roman" w:cs="Times New Roman"/>
          <w:sz w:val="24"/>
          <w:szCs w:val="24"/>
          <w:ins w:id="6406" w:author="Darius Nosreti" w:date="2008-05-21T17:41:00Z"/>
        </w:rPr>
      </w:pPr>
      <w:ins w:id="6405" w:author="Darius Nosreti" w:date="2008-05-21T17:41:00Z">
        <w:r>
          <w:rPr>
            <w:rFonts w:cs="Times New Roman" w:ascii="Times New Roman" w:hAnsi="Times New Roman"/>
            <w:sz w:val="24"/>
            <w:szCs w:val="24"/>
          </w:rPr>
          <w:t>Geminder Bedřich : 19. 11. 1901 - 3. 12. 1952; člen ÚV KSČ</w:t>
        </w:r>
      </w:ins>
    </w:p>
    <w:p>
      <w:pPr>
        <w:pStyle w:val="Style265"/>
        <w:rPr>
          <w:ins w:id="6410" w:author="Darius Nosreti" w:date="2008-05-21T17:41:00Z"/>
        </w:rPr>
      </w:pPr>
      <w:ins w:id="6407" w:author="Darius Nosreti" w:date="2008-05-21T17:41:00Z">
        <w:r>
          <w:rPr>
            <w:rFonts w:cs="Times New Roman" w:ascii="Times New Roman" w:hAnsi="Times New Roman"/>
            <w:sz w:val="24"/>
            <w:szCs w:val="24"/>
          </w:rPr>
          <w:t>Goldšmíd Josef</w:t>
        </w:r>
      </w:ins>
      <w:ins w:id="6408" w:author="Darius Nosreti" w:date="2008-05-21T17:41:00Z">
        <w:r>
          <w:rPr>
            <w:rFonts w:cs="Times New Roman" w:ascii="Times New Roman" w:hAnsi="Times New Roman"/>
            <w:sz w:val="24"/>
            <w:szCs w:val="24"/>
            <w:lang w:val="en"/>
          </w:rPr>
          <w:t> </w:t>
        </w:r>
      </w:ins>
      <w:ins w:id="6409" w:author="Darius Nosreti" w:date="2008-05-21T17:41:00Z">
        <w:r>
          <w:rPr>
            <w:rFonts w:cs="Times New Roman" w:ascii="Times New Roman" w:hAnsi="Times New Roman"/>
            <w:sz w:val="24"/>
            <w:szCs w:val="24"/>
          </w:rPr>
          <w:t>:</w:t>
          <w:tab/>
          <w:t>15. 7. 1913 - 23. 9. 1950; knihař</w:t>
        </w:r>
      </w:ins>
    </w:p>
    <w:p>
      <w:pPr>
        <w:pStyle w:val="Style265"/>
        <w:rPr>
          <w:rFonts w:ascii="Times New Roman" w:hAnsi="Times New Roman" w:cs="Times New Roman"/>
          <w:sz w:val="24"/>
          <w:szCs w:val="24"/>
          <w:ins w:id="6412" w:author="Darius Nosreti" w:date="2008-05-21T17:41:00Z"/>
        </w:rPr>
      </w:pPr>
      <w:ins w:id="6411" w:author="Darius Nosreti" w:date="2008-05-21T17:41:00Z">
        <w:r>
          <w:rPr>
            <w:rFonts w:cs="Times New Roman" w:ascii="Times New Roman" w:hAnsi="Times New Roman"/>
            <w:sz w:val="24"/>
            <w:szCs w:val="24"/>
          </w:rPr>
          <w:t>Gonic Josef : 4. 3. 1902 - 18. 7. 1949; pplk. ČSA</w:t>
        </w:r>
      </w:ins>
    </w:p>
    <w:p>
      <w:pPr>
        <w:pStyle w:val="Style265"/>
        <w:rPr>
          <w:rFonts w:ascii="Times New Roman" w:hAnsi="Times New Roman" w:cs="Times New Roman"/>
          <w:sz w:val="24"/>
          <w:szCs w:val="24"/>
          <w:ins w:id="6414" w:author="Darius Nosreti" w:date="2008-05-21T17:41:00Z"/>
        </w:rPr>
      </w:pPr>
      <w:ins w:id="6413" w:author="Darius Nosreti" w:date="2008-05-21T17:41:00Z">
        <w:r>
          <w:rPr>
            <w:rFonts w:cs="Times New Roman" w:ascii="Times New Roman" w:hAnsi="Times New Roman"/>
            <w:sz w:val="24"/>
            <w:szCs w:val="24"/>
          </w:rPr>
          <w:t>Gruber Bohumil : 4. 12. 1900 - 21. 4. 1953; důstojník ČSA</w:t>
        </w:r>
      </w:ins>
    </w:p>
    <w:p>
      <w:pPr>
        <w:pStyle w:val="Style265"/>
        <w:rPr>
          <w:rFonts w:ascii="Times New Roman" w:hAnsi="Times New Roman" w:cs="Times New Roman"/>
          <w:sz w:val="24"/>
          <w:szCs w:val="24"/>
          <w:ins w:id="6416" w:author="Darius Nosreti" w:date="2008-05-21T17:41:00Z"/>
        </w:rPr>
      </w:pPr>
      <w:ins w:id="6415" w:author="Darius Nosreti" w:date="2008-05-21T17:41:00Z">
        <w:r>
          <w:rPr>
            <w:rFonts w:cs="Times New Roman" w:ascii="Times New Roman" w:hAnsi="Times New Roman"/>
            <w:sz w:val="24"/>
            <w:szCs w:val="24"/>
          </w:rPr>
          <w:t>Gruber Karel : 15. 7. 1927 - 29. 5. 1954; zámečník</w:t>
        </w:r>
      </w:ins>
    </w:p>
    <w:p>
      <w:pPr>
        <w:pStyle w:val="Style265"/>
        <w:rPr>
          <w:rFonts w:ascii="Times New Roman" w:hAnsi="Times New Roman" w:cs="Times New Roman"/>
          <w:sz w:val="24"/>
          <w:szCs w:val="24"/>
          <w:ins w:id="6418" w:author="Darius Nosreti" w:date="2008-05-21T17:41:00Z"/>
        </w:rPr>
      </w:pPr>
      <w:ins w:id="6417" w:author="Darius Nosreti" w:date="2008-05-21T17:41:00Z">
        <w:r>
          <w:rPr>
            <w:rFonts w:cs="Times New Roman" w:ascii="Times New Roman" w:hAnsi="Times New Roman"/>
            <w:sz w:val="24"/>
            <w:szCs w:val="24"/>
          </w:rPr>
          <w:t>Hájek Karel : 29. 6. 1924 - 9. 9. 1952; řezník</w:t>
        </w:r>
      </w:ins>
    </w:p>
    <w:p>
      <w:pPr>
        <w:pStyle w:val="Style265"/>
        <w:rPr>
          <w:rFonts w:ascii="Times New Roman" w:hAnsi="Times New Roman" w:cs="Times New Roman"/>
          <w:sz w:val="24"/>
          <w:szCs w:val="24"/>
          <w:ins w:id="6420" w:author="Darius Nosreti" w:date="2008-05-21T17:41:00Z"/>
        </w:rPr>
      </w:pPr>
      <w:ins w:id="6419" w:author="Darius Nosreti" w:date="2008-05-21T17:41:00Z">
        <w:r>
          <w:rPr>
            <w:rFonts w:cs="Times New Roman" w:ascii="Times New Roman" w:hAnsi="Times New Roman"/>
            <w:sz w:val="24"/>
            <w:szCs w:val="24"/>
          </w:rPr>
          <w:t>Havlíček František : 7. 8. 1925 - 6. 9. 1950; SNB</w:t>
        </w:r>
      </w:ins>
    </w:p>
    <w:p>
      <w:pPr>
        <w:pStyle w:val="Style265"/>
        <w:rPr>
          <w:rFonts w:ascii="Times New Roman" w:hAnsi="Times New Roman" w:cs="Times New Roman"/>
          <w:sz w:val="24"/>
          <w:szCs w:val="24"/>
          <w:ins w:id="6422" w:author="Darius Nosreti" w:date="2008-05-21T17:41:00Z"/>
        </w:rPr>
      </w:pPr>
      <w:ins w:id="6421" w:author="Darius Nosreti" w:date="2008-05-21T17:41:00Z">
        <w:r>
          <w:rPr>
            <w:rFonts w:cs="Times New Roman" w:ascii="Times New Roman" w:hAnsi="Times New Roman"/>
            <w:sz w:val="24"/>
            <w:szCs w:val="24"/>
          </w:rPr>
          <w:t>Havlíček František : 2. 12. 1908 - 12. 11. 1952; SNB</w:t>
        </w:r>
      </w:ins>
    </w:p>
    <w:p>
      <w:pPr>
        <w:pStyle w:val="Style265"/>
        <w:rPr>
          <w:rFonts w:ascii="Times New Roman" w:hAnsi="Times New Roman" w:cs="Times New Roman"/>
          <w:sz w:val="24"/>
          <w:szCs w:val="24"/>
          <w:ins w:id="6424" w:author="Darius Nosreti" w:date="2008-05-21T17:41:00Z"/>
        </w:rPr>
      </w:pPr>
      <w:ins w:id="6423" w:author="Darius Nosreti" w:date="2008-05-21T17:41:00Z">
        <w:r>
          <w:rPr>
            <w:rFonts w:cs="Times New Roman" w:ascii="Times New Roman" w:hAnsi="Times New Roman"/>
            <w:sz w:val="24"/>
            <w:szCs w:val="24"/>
          </w:rPr>
          <w:t>Hejna Jiří : 27. 11. 1930 - 9. 8. 1952; zámečník</w:t>
        </w:r>
      </w:ins>
    </w:p>
    <w:p>
      <w:pPr>
        <w:pStyle w:val="Style265"/>
        <w:rPr>
          <w:rFonts w:ascii="Times New Roman" w:hAnsi="Times New Roman" w:cs="Times New Roman"/>
          <w:sz w:val="24"/>
          <w:szCs w:val="24"/>
          <w:ins w:id="6426" w:author="Darius Nosreti" w:date="2008-05-21T17:41:00Z"/>
        </w:rPr>
      </w:pPr>
      <w:ins w:id="6425" w:author="Darius Nosreti" w:date="2008-05-21T17:41:00Z">
        <w:r>
          <w:rPr>
            <w:rFonts w:cs="Times New Roman" w:ascii="Times New Roman" w:hAnsi="Times New Roman"/>
            <w:sz w:val="24"/>
            <w:szCs w:val="24"/>
          </w:rPr>
          <w:t>Hoche Bedřich : 2. 6. 1914 - 14. 2. 1950; komerční Ing.</w:t>
        </w:r>
      </w:ins>
    </w:p>
    <w:p>
      <w:pPr>
        <w:pStyle w:val="Style265"/>
        <w:rPr>
          <w:rFonts w:ascii="Times New Roman" w:hAnsi="Times New Roman" w:cs="Times New Roman"/>
          <w:sz w:val="24"/>
          <w:szCs w:val="24"/>
          <w:ins w:id="6428" w:author="Darius Nosreti" w:date="2008-05-21T17:41:00Z"/>
        </w:rPr>
      </w:pPr>
      <w:ins w:id="6427" w:author="Darius Nosreti" w:date="2008-05-21T17:41:00Z">
        <w:r>
          <w:rPr>
            <w:rFonts w:cs="Times New Roman" w:ascii="Times New Roman" w:hAnsi="Times New Roman"/>
            <w:sz w:val="24"/>
            <w:szCs w:val="24"/>
          </w:rPr>
          <w:t>Horáček Jan : 26. 11. 1919 - 6. 11. 1951; strm stráže SVS</w:t>
        </w:r>
      </w:ins>
    </w:p>
    <w:p>
      <w:pPr>
        <w:pStyle w:val="Style265"/>
        <w:rPr>
          <w:rFonts w:ascii="Times New Roman" w:hAnsi="Times New Roman" w:cs="Times New Roman"/>
          <w:sz w:val="24"/>
          <w:szCs w:val="24"/>
          <w:ins w:id="6430" w:author="Darius Nosreti" w:date="2008-05-21T17:41:00Z"/>
        </w:rPr>
      </w:pPr>
      <w:ins w:id="6429" w:author="Darius Nosreti" w:date="2008-05-21T17:41:00Z">
        <w:r>
          <w:rPr>
            <w:rFonts w:cs="Times New Roman" w:ascii="Times New Roman" w:hAnsi="Times New Roman"/>
            <w:sz w:val="24"/>
            <w:szCs w:val="24"/>
          </w:rPr>
          <w:t>Horáková Milada : 25. 12. 1901 - 27. 6. 1950; JUDr., poslanec NS</w:t>
        </w:r>
      </w:ins>
    </w:p>
    <w:p>
      <w:pPr>
        <w:pStyle w:val="Style265"/>
        <w:rPr>
          <w:rFonts w:ascii="Times New Roman" w:hAnsi="Times New Roman" w:cs="Times New Roman"/>
          <w:sz w:val="24"/>
          <w:szCs w:val="24"/>
          <w:ins w:id="6432" w:author="Darius Nosreti" w:date="2008-05-21T17:41:00Z"/>
        </w:rPr>
      </w:pPr>
      <w:ins w:id="6431" w:author="Darius Nosreti" w:date="2008-05-21T17:41:00Z">
        <w:r>
          <w:rPr>
            <w:rFonts w:cs="Times New Roman" w:ascii="Times New Roman" w:hAnsi="Times New Roman"/>
            <w:sz w:val="24"/>
            <w:szCs w:val="24"/>
          </w:rPr>
          <w:t>Hořejší Josef : 5. 12. 1910 - 7. 1. 1950; továrník</w:t>
        </w:r>
      </w:ins>
    </w:p>
    <w:p>
      <w:pPr>
        <w:pStyle w:val="Style265"/>
        <w:rPr>
          <w:rFonts w:ascii="Times New Roman" w:hAnsi="Times New Roman" w:cs="Times New Roman"/>
          <w:sz w:val="24"/>
          <w:szCs w:val="24"/>
          <w:ins w:id="6434" w:author="Darius Nosreti" w:date="2008-05-21T17:41:00Z"/>
        </w:rPr>
      </w:pPr>
      <w:ins w:id="6433" w:author="Darius Nosreti" w:date="2008-05-21T17:41:00Z">
        <w:r>
          <w:rPr>
            <w:rFonts w:cs="Times New Roman" w:ascii="Times New Roman" w:hAnsi="Times New Roman"/>
            <w:sz w:val="24"/>
            <w:szCs w:val="24"/>
          </w:rPr>
          <w:t>Hořínek Karel : 5. 12. 1901 - 7. 2. 1952; škpt. ČSA</w:t>
        </w:r>
      </w:ins>
    </w:p>
    <w:p>
      <w:pPr>
        <w:pStyle w:val="Style265"/>
        <w:rPr>
          <w:rFonts w:ascii="Times New Roman" w:hAnsi="Times New Roman" w:cs="Times New Roman"/>
          <w:sz w:val="24"/>
          <w:szCs w:val="24"/>
          <w:ins w:id="6436" w:author="Darius Nosreti" w:date="2008-05-21T17:41:00Z"/>
        </w:rPr>
      </w:pPr>
      <w:ins w:id="6435" w:author="Darius Nosreti" w:date="2008-05-21T17:41:00Z">
        <w:r>
          <w:rPr>
            <w:rFonts w:cs="Times New Roman" w:ascii="Times New Roman" w:hAnsi="Times New Roman"/>
            <w:sz w:val="24"/>
            <w:szCs w:val="24"/>
          </w:rPr>
          <w:t>Hošek Jan : 18. 5. 1904 - 6. 2. 1952; poručík SNB</w:t>
        </w:r>
      </w:ins>
    </w:p>
    <w:p>
      <w:pPr>
        <w:pStyle w:val="Style265"/>
        <w:rPr>
          <w:rFonts w:ascii="Times New Roman" w:hAnsi="Times New Roman" w:cs="Times New Roman"/>
          <w:sz w:val="24"/>
          <w:szCs w:val="24"/>
          <w:ins w:id="6438" w:author="Darius Nosreti" w:date="2008-05-21T17:41:00Z"/>
        </w:rPr>
      </w:pPr>
      <w:ins w:id="6437" w:author="Darius Nosreti" w:date="2008-05-21T17:41:00Z">
        <w:r>
          <w:rPr>
            <w:rFonts w:cs="Times New Roman" w:ascii="Times New Roman" w:hAnsi="Times New Roman"/>
            <w:sz w:val="24"/>
            <w:szCs w:val="24"/>
          </w:rPr>
          <w:t>Houfek Bohuslav : 17. 2. 1919 - 18. 12. 1950; dělník</w:t>
        </w:r>
      </w:ins>
    </w:p>
    <w:p>
      <w:pPr>
        <w:pStyle w:val="Style265"/>
        <w:rPr>
          <w:rFonts w:ascii="Times New Roman" w:hAnsi="Times New Roman" w:cs="Times New Roman"/>
          <w:sz w:val="24"/>
          <w:szCs w:val="24"/>
          <w:ins w:id="6440" w:author="Darius Nosreti" w:date="2008-05-21T17:41:00Z"/>
        </w:rPr>
      </w:pPr>
      <w:ins w:id="6439" w:author="Darius Nosreti" w:date="2008-05-21T17:41:00Z">
        <w:r>
          <w:rPr>
            <w:rFonts w:cs="Times New Roman" w:ascii="Times New Roman" w:hAnsi="Times New Roman"/>
            <w:sz w:val="24"/>
            <w:szCs w:val="24"/>
          </w:rPr>
          <w:t>Hruška Josef : 13. 4. 1883 - 24. 5. 1949; pplk. ČSA</w:t>
        </w:r>
      </w:ins>
    </w:p>
    <w:p>
      <w:pPr>
        <w:pStyle w:val="Style265"/>
        <w:rPr>
          <w:rFonts w:ascii="Times New Roman" w:hAnsi="Times New Roman" w:cs="Times New Roman"/>
          <w:sz w:val="24"/>
          <w:szCs w:val="24"/>
          <w:ins w:id="6442" w:author="Darius Nosreti" w:date="2008-05-21T17:41:00Z"/>
        </w:rPr>
      </w:pPr>
      <w:ins w:id="6441" w:author="Darius Nosreti" w:date="2008-05-21T17:41:00Z">
        <w:r>
          <w:rPr>
            <w:rFonts w:cs="Times New Roman" w:ascii="Times New Roman" w:hAnsi="Times New Roman"/>
            <w:sz w:val="24"/>
            <w:szCs w:val="24"/>
          </w:rPr>
          <w:t>Hubálek Bohuslav : 11. 10. 1903 - 18. 7. 1949; živnostník</w:t>
        </w:r>
      </w:ins>
    </w:p>
    <w:p>
      <w:pPr>
        <w:pStyle w:val="Style265"/>
        <w:rPr>
          <w:rFonts w:ascii="Times New Roman" w:hAnsi="Times New Roman" w:cs="Times New Roman"/>
          <w:sz w:val="24"/>
          <w:szCs w:val="24"/>
          <w:ins w:id="6444" w:author="Darius Nosreti" w:date="2008-05-21T17:41:00Z"/>
        </w:rPr>
      </w:pPr>
      <w:ins w:id="6443" w:author="Darius Nosreti" w:date="2008-05-21T17:41:00Z">
        <w:r>
          <w:rPr>
            <w:rFonts w:cs="Times New Roman" w:ascii="Times New Roman" w:hAnsi="Times New Roman"/>
            <w:sz w:val="24"/>
            <w:szCs w:val="24"/>
          </w:rPr>
          <w:t>Chalupecký Karel : 25. 3. 1915 - 7. 2. 1952; obchodní příručí</w:t>
        </w:r>
      </w:ins>
    </w:p>
    <w:p>
      <w:pPr>
        <w:pStyle w:val="Style265"/>
        <w:rPr>
          <w:ins w:id="6448" w:author="Darius Nosreti" w:date="2008-05-21T17:41:00Z"/>
        </w:rPr>
      </w:pPr>
      <w:ins w:id="6445" w:author="Darius Nosreti" w:date="2008-05-21T17:41:00Z">
        <w:r>
          <w:rPr>
            <w:rFonts w:cs="Times New Roman" w:ascii="Times New Roman" w:hAnsi="Times New Roman"/>
            <w:sz w:val="24"/>
            <w:szCs w:val="24"/>
          </w:rPr>
          <w:t>Charvát Josef</w:t>
        </w:r>
      </w:ins>
      <w:ins w:id="6446" w:author="Darius Nosreti" w:date="2008-05-21T17:41:00Z">
        <w:r>
          <w:rPr>
            <w:rFonts w:cs="Times New Roman" w:ascii="Times New Roman" w:hAnsi="Times New Roman"/>
            <w:sz w:val="24"/>
            <w:szCs w:val="24"/>
            <w:lang w:val="en"/>
          </w:rPr>
          <w:t> </w:t>
        </w:r>
      </w:ins>
      <w:ins w:id="6447" w:author="Darius Nosreti" w:date="2008-05-21T17:41:00Z">
        <w:r>
          <w:rPr>
            <w:rFonts w:cs="Times New Roman" w:ascii="Times New Roman" w:hAnsi="Times New Roman"/>
            <w:sz w:val="24"/>
            <w:szCs w:val="24"/>
          </w:rPr>
          <w:t>: 28. 7. 1923 - 5. 11. 1949; technický úředník</w:t>
        </w:r>
      </w:ins>
    </w:p>
    <w:p>
      <w:pPr>
        <w:pStyle w:val="Style265"/>
        <w:rPr>
          <w:rFonts w:ascii="Times New Roman" w:hAnsi="Times New Roman" w:cs="Times New Roman"/>
          <w:sz w:val="24"/>
          <w:szCs w:val="24"/>
          <w:ins w:id="6450" w:author="Darius Nosreti" w:date="2008-05-21T17:41:00Z"/>
        </w:rPr>
      </w:pPr>
      <w:ins w:id="6449" w:author="Darius Nosreti" w:date="2008-05-21T17:41:00Z">
        <w:r>
          <w:rPr>
            <w:rFonts w:cs="Times New Roman" w:ascii="Times New Roman" w:hAnsi="Times New Roman"/>
            <w:sz w:val="24"/>
            <w:szCs w:val="24"/>
          </w:rPr>
          <w:t>Chmelař Miloslav : 28. 3. 1928 - 2. 11. 1951; SNB</w:t>
        </w:r>
      </w:ins>
    </w:p>
    <w:p>
      <w:pPr>
        <w:pStyle w:val="Style265"/>
        <w:rPr>
          <w:rFonts w:ascii="Times New Roman" w:hAnsi="Times New Roman" w:cs="Times New Roman"/>
          <w:sz w:val="24"/>
          <w:szCs w:val="24"/>
          <w:ins w:id="6452" w:author="Darius Nosreti" w:date="2008-05-21T17:41:00Z"/>
        </w:rPr>
      </w:pPr>
      <w:ins w:id="6451" w:author="Darius Nosreti" w:date="2008-05-21T17:41:00Z">
        <w:r>
          <w:rPr>
            <w:rFonts w:cs="Times New Roman" w:ascii="Times New Roman" w:hAnsi="Times New Roman"/>
            <w:sz w:val="24"/>
            <w:szCs w:val="24"/>
          </w:rPr>
          <w:t>Choc Miloslav :19. 1. 1925 - 19. 2. 1949; student KU</w:t>
        </w:r>
      </w:ins>
    </w:p>
    <w:p>
      <w:pPr>
        <w:pStyle w:val="Style265"/>
        <w:rPr>
          <w:rFonts w:ascii="Times New Roman" w:hAnsi="Times New Roman" w:cs="Times New Roman"/>
          <w:sz w:val="24"/>
          <w:szCs w:val="24"/>
          <w:ins w:id="6454" w:author="Darius Nosreti" w:date="2008-05-21T17:41:00Z"/>
        </w:rPr>
      </w:pPr>
      <w:ins w:id="6453" w:author="Darius Nosreti" w:date="2008-05-21T17:41:00Z">
        <w:r>
          <w:rPr>
            <w:rFonts w:cs="Times New Roman" w:ascii="Times New Roman" w:hAnsi="Times New Roman"/>
            <w:sz w:val="24"/>
            <w:szCs w:val="24"/>
          </w:rPr>
          <w:t>Chovan Tomáš : 28. 12. 1926 - 8. 11. 1951; poručík ČSA</w:t>
        </w:r>
      </w:ins>
    </w:p>
    <w:p>
      <w:pPr>
        <w:pStyle w:val="Style265"/>
        <w:rPr>
          <w:rFonts w:ascii="Times New Roman" w:hAnsi="Times New Roman" w:cs="Times New Roman"/>
          <w:sz w:val="24"/>
          <w:szCs w:val="24"/>
          <w:ins w:id="6456" w:author="Darius Nosreti" w:date="2008-05-21T17:41:00Z"/>
        </w:rPr>
      </w:pPr>
      <w:ins w:id="6455" w:author="Darius Nosreti" w:date="2008-05-21T17:41:00Z">
        <w:r>
          <w:rPr>
            <w:rFonts w:cs="Times New Roman" w:ascii="Times New Roman" w:hAnsi="Times New Roman"/>
            <w:sz w:val="24"/>
            <w:szCs w:val="24"/>
          </w:rPr>
          <w:t>Janata Zbyněk : 1. 2. 1933 - 2. 5. 1955</w:t>
          <w:tab/>
          <w:t>; student</w:t>
        </w:r>
      </w:ins>
    </w:p>
    <w:p>
      <w:pPr>
        <w:pStyle w:val="Style265"/>
        <w:rPr>
          <w:rFonts w:ascii="Times New Roman" w:hAnsi="Times New Roman" w:cs="Times New Roman"/>
          <w:sz w:val="24"/>
          <w:szCs w:val="24"/>
          <w:ins w:id="6458" w:author="Darius Nosreti" w:date="2008-05-21T17:41:00Z"/>
        </w:rPr>
      </w:pPr>
      <w:ins w:id="6457" w:author="Darius Nosreti" w:date="2008-05-21T17:41:00Z">
        <w:r>
          <w:rPr>
            <w:rFonts w:cs="Times New Roman" w:ascii="Times New Roman" w:hAnsi="Times New Roman"/>
            <w:sz w:val="24"/>
            <w:szCs w:val="24"/>
          </w:rPr>
          <w:t>Janda Vratislav : 1. 8. 1913 - 5. 11. 1949; škpt. ČSA</w:t>
        </w:r>
      </w:ins>
    </w:p>
    <w:p>
      <w:pPr>
        <w:pStyle w:val="Style265"/>
        <w:rPr>
          <w:rFonts w:ascii="Times New Roman" w:hAnsi="Times New Roman" w:cs="Times New Roman"/>
          <w:sz w:val="24"/>
          <w:szCs w:val="24"/>
          <w:ins w:id="6460" w:author="Darius Nosreti" w:date="2008-05-21T17:41:00Z"/>
        </w:rPr>
      </w:pPr>
      <w:ins w:id="6459" w:author="Darius Nosreti" w:date="2008-05-21T17:41:00Z">
        <w:r>
          <w:rPr>
            <w:rFonts w:cs="Times New Roman" w:ascii="Times New Roman" w:hAnsi="Times New Roman"/>
            <w:sz w:val="24"/>
            <w:szCs w:val="24"/>
          </w:rPr>
          <w:t>Jank Jindřich : 12. 4. 1925 - 28. 7. 1951</w:t>
        </w:r>
      </w:ins>
    </w:p>
    <w:p>
      <w:pPr>
        <w:pStyle w:val="Style265"/>
        <w:rPr>
          <w:rFonts w:ascii="Times New Roman" w:hAnsi="Times New Roman" w:cs="Times New Roman"/>
          <w:sz w:val="24"/>
          <w:szCs w:val="24"/>
          <w:ins w:id="6462" w:author="Darius Nosreti" w:date="2008-05-21T17:41:00Z"/>
        </w:rPr>
      </w:pPr>
      <w:ins w:id="6461" w:author="Darius Nosreti" w:date="2008-05-21T17:41:00Z">
        <w:r>
          <w:rPr>
            <w:rFonts w:cs="Times New Roman" w:ascii="Times New Roman" w:hAnsi="Times New Roman"/>
            <w:sz w:val="24"/>
            <w:szCs w:val="24"/>
          </w:rPr>
          <w:t>Janošík Antonín : 26. 7. 1926 - 29. 10. 1950; dělník</w:t>
        </w:r>
      </w:ins>
    </w:p>
    <w:p>
      <w:pPr>
        <w:pStyle w:val="Style265"/>
        <w:rPr>
          <w:rFonts w:ascii="Times New Roman" w:hAnsi="Times New Roman" w:cs="Times New Roman"/>
          <w:sz w:val="24"/>
          <w:szCs w:val="24"/>
          <w:ins w:id="6464" w:author="Darius Nosreti" w:date="2008-05-21T17:41:00Z"/>
        </w:rPr>
      </w:pPr>
      <w:ins w:id="6463" w:author="Darius Nosreti" w:date="2008-05-21T17:41:00Z">
        <w:r>
          <w:rPr>
            <w:rFonts w:cs="Times New Roman" w:ascii="Times New Roman" w:hAnsi="Times New Roman"/>
            <w:sz w:val="24"/>
            <w:szCs w:val="24"/>
          </w:rPr>
          <w:t>Janouch Jiří : 18. 12. 1929 - 21. 10. 1950; bagrista</w:t>
        </w:r>
      </w:ins>
    </w:p>
    <w:p>
      <w:pPr>
        <w:pStyle w:val="Style265"/>
        <w:rPr>
          <w:rFonts w:ascii="Times New Roman" w:hAnsi="Times New Roman" w:cs="Times New Roman"/>
          <w:sz w:val="24"/>
          <w:szCs w:val="24"/>
          <w:ins w:id="6466" w:author="Darius Nosreti" w:date="2008-05-21T17:41:00Z"/>
        </w:rPr>
      </w:pPr>
      <w:ins w:id="6465" w:author="Darius Nosreti" w:date="2008-05-21T17:41:00Z">
        <w:r>
          <w:rPr>
            <w:rFonts w:cs="Times New Roman" w:ascii="Times New Roman" w:hAnsi="Times New Roman"/>
            <w:sz w:val="24"/>
            <w:szCs w:val="24"/>
          </w:rPr>
          <w:t>Jaroš Alois : 11. 3. 1923 - 17. 5. 1952; dělník</w:t>
        </w:r>
      </w:ins>
    </w:p>
    <w:p>
      <w:pPr>
        <w:pStyle w:val="Style265"/>
        <w:rPr>
          <w:rFonts w:ascii="Times New Roman" w:hAnsi="Times New Roman" w:cs="Times New Roman"/>
          <w:sz w:val="24"/>
          <w:szCs w:val="24"/>
          <w:ins w:id="6468" w:author="Darius Nosreti" w:date="2008-05-21T17:41:00Z"/>
        </w:rPr>
      </w:pPr>
      <w:ins w:id="6467" w:author="Darius Nosreti" w:date="2008-05-21T17:41:00Z">
        <w:r>
          <w:rPr>
            <w:rFonts w:cs="Times New Roman" w:ascii="Times New Roman" w:hAnsi="Times New Roman"/>
            <w:sz w:val="24"/>
            <w:szCs w:val="24"/>
          </w:rPr>
          <w:t>Jaško Bernard : 22. 4. 1923 - 17. 2. 1950; SNB</w:t>
        </w:r>
      </w:ins>
    </w:p>
    <w:p>
      <w:pPr>
        <w:pStyle w:val="Style265"/>
        <w:rPr>
          <w:rFonts w:ascii="Times New Roman" w:hAnsi="Times New Roman" w:cs="Times New Roman"/>
          <w:sz w:val="24"/>
          <w:szCs w:val="24"/>
          <w:ins w:id="6470" w:author="Darius Nosreti" w:date="2008-05-21T17:41:00Z"/>
        </w:rPr>
      </w:pPr>
      <w:ins w:id="6469" w:author="Darius Nosreti" w:date="2008-05-21T17:41:00Z">
        <w:r>
          <w:rPr>
            <w:rFonts w:cs="Times New Roman" w:ascii="Times New Roman" w:hAnsi="Times New Roman"/>
            <w:sz w:val="24"/>
            <w:szCs w:val="24"/>
          </w:rPr>
          <w:t>Jebavý Miloslav : 27. 8. 1911 - 18. 7. 1949; major ČSA</w:t>
        </w:r>
      </w:ins>
    </w:p>
    <w:p>
      <w:pPr>
        <w:pStyle w:val="Style265"/>
        <w:rPr>
          <w:rFonts w:ascii="Times New Roman" w:hAnsi="Times New Roman" w:cs="Times New Roman"/>
          <w:sz w:val="24"/>
          <w:szCs w:val="24"/>
          <w:ins w:id="6472" w:author="Darius Nosreti" w:date="2008-05-21T17:41:00Z"/>
        </w:rPr>
      </w:pPr>
      <w:ins w:id="6471" w:author="Darius Nosreti" w:date="2008-05-21T17:41:00Z">
        <w:r>
          <w:rPr>
            <w:rFonts w:cs="Times New Roman" w:ascii="Times New Roman" w:hAnsi="Times New Roman"/>
            <w:sz w:val="24"/>
            <w:szCs w:val="24"/>
          </w:rPr>
          <w:t>Jeřábek Alois : 16. 1. 1927 - 15. 6. 1953; drogista</w:t>
        </w:r>
      </w:ins>
    </w:p>
    <w:p>
      <w:pPr>
        <w:pStyle w:val="Style265"/>
        <w:rPr>
          <w:rFonts w:ascii="Times New Roman" w:hAnsi="Times New Roman" w:cs="Times New Roman"/>
          <w:sz w:val="24"/>
          <w:szCs w:val="24"/>
          <w:ins w:id="6474" w:author="Darius Nosreti" w:date="2008-05-21T17:41:00Z"/>
        </w:rPr>
      </w:pPr>
      <w:ins w:id="6473" w:author="Darius Nosreti" w:date="2008-05-21T17:41:00Z">
        <w:r>
          <w:rPr>
            <w:rFonts w:cs="Times New Roman" w:ascii="Times New Roman" w:hAnsi="Times New Roman"/>
            <w:sz w:val="24"/>
            <w:szCs w:val="24"/>
          </w:rPr>
          <w:t>Juditka Bedřich : 13. 5. 1914 - 18. 12. 1950</w:t>
        </w:r>
      </w:ins>
    </w:p>
    <w:p>
      <w:pPr>
        <w:pStyle w:val="Style265"/>
        <w:rPr>
          <w:rFonts w:ascii="Times New Roman" w:hAnsi="Times New Roman" w:cs="Times New Roman"/>
          <w:sz w:val="24"/>
          <w:szCs w:val="24"/>
          <w:ins w:id="6476" w:author="Darius Nosreti" w:date="2008-05-21T17:41:00Z"/>
        </w:rPr>
      </w:pPr>
      <w:ins w:id="6475" w:author="Darius Nosreti" w:date="2008-05-21T17:41:00Z">
        <w:r>
          <w:rPr>
            <w:rFonts w:cs="Times New Roman" w:ascii="Times New Roman" w:hAnsi="Times New Roman"/>
            <w:sz w:val="24"/>
            <w:szCs w:val="24"/>
          </w:rPr>
          <w:t>Junek Václav : 9. 9. 1906 - 16. 3. 1951; rolník</w:t>
        </w:r>
      </w:ins>
    </w:p>
    <w:p>
      <w:pPr>
        <w:pStyle w:val="Style265"/>
        <w:rPr>
          <w:rFonts w:ascii="Times New Roman" w:hAnsi="Times New Roman" w:cs="Times New Roman"/>
          <w:sz w:val="24"/>
          <w:szCs w:val="24"/>
          <w:ins w:id="6478" w:author="Darius Nosreti" w:date="2008-05-21T17:41:00Z"/>
        </w:rPr>
      </w:pPr>
      <w:ins w:id="6477" w:author="Darius Nosreti" w:date="2008-05-21T17:41:00Z">
        <w:r>
          <w:rPr>
            <w:rFonts w:cs="Times New Roman" w:ascii="Times New Roman" w:hAnsi="Times New Roman"/>
            <w:sz w:val="24"/>
            <w:szCs w:val="24"/>
          </w:rPr>
          <w:t>Jurča Miroslav : 2. 3. 1926 - 23. 8. 1953; textilní mistr</w:t>
        </w:r>
      </w:ins>
    </w:p>
    <w:p>
      <w:pPr>
        <w:pStyle w:val="Style265"/>
        <w:rPr>
          <w:rFonts w:ascii="Times New Roman" w:hAnsi="Times New Roman" w:cs="Times New Roman"/>
          <w:sz w:val="24"/>
          <w:szCs w:val="24"/>
          <w:ins w:id="6480" w:author="Darius Nosreti" w:date="2008-05-21T17:41:00Z"/>
        </w:rPr>
      </w:pPr>
      <w:ins w:id="6479" w:author="Darius Nosreti" w:date="2008-05-21T17:41:00Z">
        <w:r>
          <w:rPr>
            <w:rFonts w:cs="Times New Roman" w:ascii="Times New Roman" w:hAnsi="Times New Roman"/>
            <w:sz w:val="24"/>
            <w:szCs w:val="24"/>
          </w:rPr>
          <w:t>Kalandra Záviš : 10. 11. 1902 - 27. 6. 1950; spisovatel a historik</w:t>
        </w:r>
      </w:ins>
    </w:p>
    <w:p>
      <w:pPr>
        <w:pStyle w:val="Style265"/>
        <w:rPr>
          <w:rFonts w:ascii="Times New Roman" w:hAnsi="Times New Roman" w:cs="Times New Roman"/>
          <w:sz w:val="24"/>
          <w:szCs w:val="24"/>
          <w:ins w:id="6482" w:author="Darius Nosreti" w:date="2008-05-21T17:41:00Z"/>
        </w:rPr>
      </w:pPr>
      <w:ins w:id="6481" w:author="Darius Nosreti" w:date="2008-05-21T17:41:00Z">
        <w:r>
          <w:rPr>
            <w:rFonts w:cs="Times New Roman" w:ascii="Times New Roman" w:hAnsi="Times New Roman"/>
            <w:sz w:val="24"/>
            <w:szCs w:val="24"/>
          </w:rPr>
          <w:t>Kalinaj Pavel : 23. 10. 1915 - 17. 2. 1950</w:t>
        </w:r>
      </w:ins>
    </w:p>
    <w:p>
      <w:pPr>
        <w:pStyle w:val="Style265"/>
        <w:rPr>
          <w:rFonts w:ascii="Times New Roman" w:hAnsi="Times New Roman" w:cs="Times New Roman"/>
          <w:sz w:val="24"/>
          <w:szCs w:val="24"/>
          <w:ins w:id="6484" w:author="Darius Nosreti" w:date="2008-05-21T17:41:00Z"/>
        </w:rPr>
      </w:pPr>
      <w:ins w:id="6483" w:author="Darius Nosreti" w:date="2008-05-21T17:41:00Z">
        <w:r>
          <w:rPr>
            <w:rFonts w:cs="Times New Roman" w:ascii="Times New Roman" w:hAnsi="Times New Roman"/>
            <w:sz w:val="24"/>
            <w:szCs w:val="24"/>
          </w:rPr>
          <w:t>Kandráč Anton : 8. 4. 1925 - 29. 5. 1954; úředník</w:t>
        </w:r>
      </w:ins>
    </w:p>
    <w:p>
      <w:pPr>
        <w:pStyle w:val="Style265"/>
        <w:rPr>
          <w:rFonts w:ascii="Times New Roman" w:hAnsi="Times New Roman" w:cs="Times New Roman"/>
          <w:sz w:val="24"/>
          <w:szCs w:val="24"/>
          <w:ins w:id="6486" w:author="Darius Nosreti" w:date="2008-05-21T17:41:00Z"/>
        </w:rPr>
      </w:pPr>
      <w:ins w:id="6485" w:author="Darius Nosreti" w:date="2008-05-21T17:41:00Z">
        <w:r>
          <w:rPr>
            <w:rFonts w:cs="Times New Roman" w:ascii="Times New Roman" w:hAnsi="Times New Roman"/>
            <w:sz w:val="24"/>
            <w:szCs w:val="24"/>
          </w:rPr>
          <w:t>Karolík Josef : 25. 9. 1930 - 11. 11. 1952; SNB</w:t>
        </w:r>
      </w:ins>
    </w:p>
    <w:p>
      <w:pPr>
        <w:pStyle w:val="Style265"/>
        <w:rPr>
          <w:rFonts w:ascii="Times New Roman" w:hAnsi="Times New Roman" w:cs="Times New Roman"/>
          <w:sz w:val="24"/>
          <w:szCs w:val="24"/>
          <w:ins w:id="6488" w:author="Darius Nosreti" w:date="2008-05-21T17:41:00Z"/>
        </w:rPr>
      </w:pPr>
      <w:ins w:id="6487" w:author="Darius Nosreti" w:date="2008-05-21T17:41:00Z">
        <w:r>
          <w:rPr>
            <w:rFonts w:cs="Times New Roman" w:ascii="Times New Roman" w:hAnsi="Times New Roman"/>
            <w:sz w:val="24"/>
            <w:szCs w:val="24"/>
          </w:rPr>
          <w:t>Kauer Jiří : 21. 5. 1925 - 7. 2. 1952; lesní praktikant</w:t>
        </w:r>
      </w:ins>
    </w:p>
    <w:p>
      <w:pPr>
        <w:pStyle w:val="Style265"/>
        <w:rPr>
          <w:rFonts w:ascii="Times New Roman" w:hAnsi="Times New Roman" w:cs="Times New Roman"/>
          <w:sz w:val="24"/>
          <w:szCs w:val="24"/>
          <w:ins w:id="6490" w:author="Darius Nosreti" w:date="2008-05-21T17:41:00Z"/>
        </w:rPr>
      </w:pPr>
      <w:ins w:id="6489" w:author="Darius Nosreti" w:date="2008-05-21T17:41:00Z">
        <w:r>
          <w:rPr>
            <w:rFonts w:cs="Times New Roman" w:ascii="Times New Roman" w:hAnsi="Times New Roman"/>
            <w:sz w:val="24"/>
            <w:szCs w:val="24"/>
          </w:rPr>
          <w:t>Kepka Josef : 26. 2. 1902 - 11. 10. 1952; prof. hosp. školy</w:t>
        </w:r>
      </w:ins>
    </w:p>
    <w:p>
      <w:pPr>
        <w:pStyle w:val="Style265"/>
        <w:rPr>
          <w:rFonts w:ascii="Times New Roman" w:hAnsi="Times New Roman" w:cs="Times New Roman"/>
          <w:sz w:val="24"/>
          <w:szCs w:val="24"/>
          <w:ins w:id="6492" w:author="Darius Nosreti" w:date="2008-05-21T17:41:00Z"/>
        </w:rPr>
      </w:pPr>
      <w:ins w:id="6491" w:author="Darius Nosreti" w:date="2008-05-21T17:41:00Z">
        <w:r>
          <w:rPr>
            <w:rFonts w:cs="Times New Roman" w:ascii="Times New Roman" w:hAnsi="Times New Roman"/>
            <w:sz w:val="24"/>
            <w:szCs w:val="24"/>
          </w:rPr>
          <w:t>Klempt Bohumil</w:t>
          <w:tab/>
          <w:t>:17. 5. 1920 - 7. 1. 1950; dělník ČSD</w:t>
        </w:r>
      </w:ins>
    </w:p>
    <w:p>
      <w:pPr>
        <w:pStyle w:val="Style265"/>
        <w:rPr>
          <w:rFonts w:ascii="Times New Roman" w:hAnsi="Times New Roman" w:cs="Times New Roman"/>
          <w:sz w:val="24"/>
          <w:szCs w:val="24"/>
          <w:ins w:id="6494" w:author="Darius Nosreti" w:date="2008-05-21T17:41:00Z"/>
        </w:rPr>
      </w:pPr>
      <w:ins w:id="6493" w:author="Darius Nosreti" w:date="2008-05-21T17:41:00Z">
        <w:r>
          <w:rPr>
            <w:rFonts w:cs="Times New Roman" w:ascii="Times New Roman" w:hAnsi="Times New Roman"/>
            <w:sz w:val="24"/>
            <w:szCs w:val="24"/>
          </w:rPr>
          <w:t>Kmínek Josef : 27. 3. 1909 - 8. 8. 1952; vr.strm SNB</w:t>
        </w:r>
      </w:ins>
    </w:p>
    <w:p>
      <w:pPr>
        <w:pStyle w:val="Style265"/>
        <w:rPr>
          <w:rFonts w:ascii="Times New Roman" w:hAnsi="Times New Roman" w:cs="Times New Roman"/>
          <w:sz w:val="24"/>
          <w:szCs w:val="24"/>
          <w:ins w:id="6496" w:author="Darius Nosreti" w:date="2008-05-21T17:41:00Z"/>
        </w:rPr>
      </w:pPr>
      <w:ins w:id="6495" w:author="Darius Nosreti" w:date="2008-05-21T17:41:00Z">
        <w:r>
          <w:rPr>
            <w:rFonts w:cs="Times New Roman" w:ascii="Times New Roman" w:hAnsi="Times New Roman"/>
            <w:sz w:val="24"/>
            <w:szCs w:val="24"/>
          </w:rPr>
          <w:t>Knobloch Vilém</w:t>
          <w:tab/>
          <w:t>:24. 6. 1899 - 1. 2. 1953; živnostník</w:t>
        </w:r>
      </w:ins>
    </w:p>
    <w:p>
      <w:pPr>
        <w:pStyle w:val="Style265"/>
        <w:rPr>
          <w:rFonts w:ascii="Times New Roman" w:hAnsi="Times New Roman" w:cs="Times New Roman"/>
          <w:sz w:val="24"/>
          <w:szCs w:val="24"/>
          <w:ins w:id="6498" w:author="Darius Nosreti" w:date="2008-05-21T17:41:00Z"/>
        </w:rPr>
      </w:pPr>
      <w:ins w:id="6497" w:author="Darius Nosreti" w:date="2008-05-21T17:41:00Z">
        <w:r>
          <w:rPr>
            <w:rFonts w:cs="Times New Roman" w:ascii="Times New Roman" w:hAnsi="Times New Roman"/>
            <w:sz w:val="24"/>
            <w:szCs w:val="24"/>
          </w:rPr>
          <w:t>Kodet Jiří : 24. 8. 1929 - 21. 10. 1950; úředník</w:t>
        </w:r>
      </w:ins>
    </w:p>
    <w:p>
      <w:pPr>
        <w:pStyle w:val="Style265"/>
        <w:rPr>
          <w:rFonts w:ascii="Times New Roman" w:hAnsi="Times New Roman" w:cs="Times New Roman"/>
          <w:sz w:val="24"/>
          <w:szCs w:val="24"/>
          <w:ins w:id="6500" w:author="Darius Nosreti" w:date="2008-05-21T17:41:00Z"/>
        </w:rPr>
      </w:pPr>
      <w:ins w:id="6499" w:author="Darius Nosreti" w:date="2008-05-21T17:41:00Z">
        <w:r>
          <w:rPr>
            <w:rFonts w:cs="Times New Roman" w:ascii="Times New Roman" w:hAnsi="Times New Roman"/>
            <w:sz w:val="24"/>
            <w:szCs w:val="24"/>
          </w:rPr>
          <w:t>Kopuletý František : 6. 4. 1913 - 3. 8. 1951; hajný</w:t>
        </w:r>
      </w:ins>
    </w:p>
    <w:p>
      <w:pPr>
        <w:pStyle w:val="Style265"/>
        <w:rPr>
          <w:rFonts w:ascii="Times New Roman" w:hAnsi="Times New Roman" w:cs="Times New Roman"/>
          <w:sz w:val="24"/>
          <w:szCs w:val="24"/>
          <w:ins w:id="6502" w:author="Darius Nosreti" w:date="2008-05-21T17:41:00Z"/>
        </w:rPr>
      </w:pPr>
      <w:ins w:id="6501" w:author="Darius Nosreti" w:date="2008-05-21T17:41:00Z">
        <w:r>
          <w:rPr>
            <w:rFonts w:cs="Times New Roman" w:ascii="Times New Roman" w:hAnsi="Times New Roman"/>
            <w:sz w:val="24"/>
            <w:szCs w:val="24"/>
          </w:rPr>
          <w:t>Kořínek Tomáš : 7. 3. 1920 - 10. 4. 1951; odborný učitel</w:t>
        </w:r>
      </w:ins>
    </w:p>
    <w:p>
      <w:pPr>
        <w:pStyle w:val="Style265"/>
        <w:rPr>
          <w:rFonts w:ascii="Times New Roman" w:hAnsi="Times New Roman" w:cs="Times New Roman"/>
          <w:sz w:val="24"/>
          <w:szCs w:val="24"/>
          <w:ins w:id="6504" w:author="Darius Nosreti" w:date="2008-05-21T17:41:00Z"/>
        </w:rPr>
      </w:pPr>
      <w:ins w:id="6503" w:author="Darius Nosreti" w:date="2008-05-21T17:41:00Z">
        <w:r>
          <w:rPr>
            <w:rFonts w:cs="Times New Roman" w:ascii="Times New Roman" w:hAnsi="Times New Roman"/>
            <w:sz w:val="24"/>
            <w:szCs w:val="24"/>
          </w:rPr>
          <w:t>Kořínek Vladimír : 23. 7. 1911 - 10. 4. 1951; cukrovarnický dělník</w:t>
        </w:r>
      </w:ins>
    </w:p>
    <w:p>
      <w:pPr>
        <w:pStyle w:val="Style265"/>
        <w:rPr>
          <w:rFonts w:ascii="Times New Roman" w:hAnsi="Times New Roman" w:cs="Times New Roman"/>
          <w:sz w:val="24"/>
          <w:szCs w:val="24"/>
          <w:ins w:id="6506" w:author="Darius Nosreti" w:date="2008-05-21T17:41:00Z"/>
        </w:rPr>
      </w:pPr>
      <w:ins w:id="6505" w:author="Darius Nosreti" w:date="2008-05-21T17:41:00Z">
        <w:r>
          <w:rPr>
            <w:rFonts w:cs="Times New Roman" w:ascii="Times New Roman" w:hAnsi="Times New Roman"/>
            <w:sz w:val="24"/>
            <w:szCs w:val="24"/>
          </w:rPr>
          <w:t>Koukal Lubomír : 8. 2. 1925 - 12. 12. 1951; student</w:t>
        </w:r>
      </w:ins>
    </w:p>
    <w:p>
      <w:pPr>
        <w:pStyle w:val="Style265"/>
        <w:rPr>
          <w:rFonts w:ascii="Times New Roman" w:hAnsi="Times New Roman" w:cs="Times New Roman"/>
          <w:sz w:val="24"/>
          <w:szCs w:val="24"/>
          <w:ins w:id="6508" w:author="Darius Nosreti" w:date="2008-05-21T17:41:00Z"/>
        </w:rPr>
      </w:pPr>
      <w:ins w:id="6507" w:author="Darius Nosreti" w:date="2008-05-21T17:41:00Z">
        <w:r>
          <w:rPr>
            <w:rFonts w:cs="Times New Roman" w:ascii="Times New Roman" w:hAnsi="Times New Roman"/>
            <w:sz w:val="24"/>
            <w:szCs w:val="24"/>
          </w:rPr>
          <w:t>Kovaříček Boris : 21. 5. 1927 - 24. 5. 1949; student</w:t>
        </w:r>
      </w:ins>
    </w:p>
    <w:p>
      <w:pPr>
        <w:pStyle w:val="Style265"/>
        <w:rPr>
          <w:rFonts w:ascii="Times New Roman" w:hAnsi="Times New Roman" w:cs="Times New Roman"/>
          <w:sz w:val="24"/>
          <w:szCs w:val="24"/>
          <w:ins w:id="6510" w:author="Darius Nosreti" w:date="2008-05-21T17:41:00Z"/>
        </w:rPr>
      </w:pPr>
      <w:ins w:id="6509" w:author="Darius Nosreti" w:date="2008-05-21T17:41:00Z">
        <w:r>
          <w:rPr>
            <w:rFonts w:cs="Times New Roman" w:ascii="Times New Roman" w:hAnsi="Times New Roman"/>
            <w:sz w:val="24"/>
            <w:szCs w:val="24"/>
          </w:rPr>
          <w:t>Kozlík Josef : 16. 9. 1904 - 20. 2. 1954; automechanik</w:t>
        </w:r>
      </w:ins>
    </w:p>
    <w:p>
      <w:pPr>
        <w:pStyle w:val="Style265"/>
        <w:rPr>
          <w:rFonts w:ascii="Times New Roman" w:hAnsi="Times New Roman" w:cs="Times New Roman"/>
          <w:sz w:val="24"/>
          <w:szCs w:val="24"/>
          <w:ins w:id="6512" w:author="Darius Nosreti" w:date="2008-05-21T17:41:00Z"/>
        </w:rPr>
      </w:pPr>
      <w:ins w:id="6511" w:author="Darius Nosreti" w:date="2008-05-21T17:41:00Z">
        <w:r>
          <w:rPr>
            <w:rFonts w:cs="Times New Roman" w:ascii="Times New Roman" w:hAnsi="Times New Roman"/>
            <w:sz w:val="24"/>
            <w:szCs w:val="24"/>
          </w:rPr>
          <w:t>Kraus Miloslav : 3. 2. 1902 - 7. 6. 1952; důstojník ČSA</w:t>
        </w:r>
      </w:ins>
    </w:p>
    <w:p>
      <w:pPr>
        <w:pStyle w:val="Style265"/>
        <w:rPr>
          <w:rFonts w:ascii="Times New Roman" w:hAnsi="Times New Roman" w:cs="Times New Roman"/>
          <w:sz w:val="24"/>
          <w:szCs w:val="24"/>
          <w:ins w:id="6514" w:author="Darius Nosreti" w:date="2008-05-21T17:41:00Z"/>
        </w:rPr>
      </w:pPr>
      <w:ins w:id="6513" w:author="Darius Nosreti" w:date="2008-05-21T17:41:00Z">
        <w:r>
          <w:rPr>
            <w:rFonts w:cs="Times New Roman" w:ascii="Times New Roman" w:hAnsi="Times New Roman"/>
            <w:sz w:val="24"/>
            <w:szCs w:val="24"/>
          </w:rPr>
          <w:t>Krejčí Josef : … - 29. 8. 1953; rolník</w:t>
        </w:r>
      </w:ins>
    </w:p>
    <w:p>
      <w:pPr>
        <w:pStyle w:val="Style265"/>
        <w:rPr>
          <w:rFonts w:ascii="Times New Roman" w:hAnsi="Times New Roman" w:cs="Times New Roman"/>
          <w:sz w:val="24"/>
          <w:szCs w:val="24"/>
          <w:ins w:id="6516" w:author="Darius Nosreti" w:date="2008-05-21T17:41:00Z"/>
        </w:rPr>
      </w:pPr>
      <w:ins w:id="6515" w:author="Darius Nosreti" w:date="2008-05-21T17:41:00Z">
        <w:r>
          <w:rPr>
            <w:rFonts w:cs="Times New Roman" w:ascii="Times New Roman" w:hAnsi="Times New Roman"/>
            <w:sz w:val="24"/>
            <w:szCs w:val="24"/>
          </w:rPr>
          <w:t>Kruliš Bohumil : 1. 6. 1908 - 10. 4. 1951; dělník</w:t>
        </w:r>
      </w:ins>
    </w:p>
    <w:p>
      <w:pPr>
        <w:pStyle w:val="Style265"/>
        <w:rPr>
          <w:rFonts w:ascii="Times New Roman" w:hAnsi="Times New Roman" w:cs="Times New Roman"/>
          <w:sz w:val="24"/>
          <w:szCs w:val="24"/>
          <w:ins w:id="6518" w:author="Darius Nosreti" w:date="2008-05-21T17:41:00Z"/>
        </w:rPr>
      </w:pPr>
      <w:ins w:id="6517" w:author="Darius Nosreti" w:date="2008-05-21T17:41:00Z">
        <w:r>
          <w:rPr>
            <w:rFonts w:cs="Times New Roman" w:ascii="Times New Roman" w:hAnsi="Times New Roman"/>
            <w:sz w:val="24"/>
            <w:szCs w:val="24"/>
          </w:rPr>
          <w:t>Křivka Petr : 21. 10. 1897 - 21. 6. 1951</w:t>
        </w:r>
      </w:ins>
    </w:p>
    <w:p>
      <w:pPr>
        <w:pStyle w:val="Style265"/>
        <w:rPr>
          <w:rFonts w:ascii="Times New Roman" w:hAnsi="Times New Roman" w:cs="Times New Roman"/>
          <w:sz w:val="24"/>
          <w:szCs w:val="24"/>
          <w:ins w:id="6520" w:author="Darius Nosreti" w:date="2008-05-21T17:41:00Z"/>
        </w:rPr>
      </w:pPr>
      <w:ins w:id="6519" w:author="Darius Nosreti" w:date="2008-05-21T17:41:00Z">
        <w:r>
          <w:rPr>
            <w:rFonts w:cs="Times New Roman" w:ascii="Times New Roman" w:hAnsi="Times New Roman"/>
            <w:sz w:val="24"/>
            <w:szCs w:val="24"/>
          </w:rPr>
          <w:t>Křižan Jan : 12. 11. 1915 - 14. 6. 1951; technický úředník</w:t>
        </w:r>
      </w:ins>
    </w:p>
    <w:p>
      <w:pPr>
        <w:pStyle w:val="Style265"/>
        <w:rPr>
          <w:rFonts w:ascii="Times New Roman" w:hAnsi="Times New Roman" w:cs="Times New Roman"/>
          <w:sz w:val="24"/>
          <w:szCs w:val="24"/>
          <w:ins w:id="6522" w:author="Darius Nosreti" w:date="2008-05-21T17:41:00Z"/>
        </w:rPr>
      </w:pPr>
      <w:ins w:id="6521" w:author="Darius Nosreti" w:date="2008-05-21T17:41:00Z">
        <w:r>
          <w:rPr>
            <w:rFonts w:cs="Times New Roman" w:ascii="Times New Roman" w:hAnsi="Times New Roman"/>
            <w:sz w:val="24"/>
            <w:szCs w:val="24"/>
          </w:rPr>
          <w:t>Kučera Josef : 15. 1. 1916 - 14. 11. 1952; škpt. ČSA</w:t>
        </w:r>
      </w:ins>
    </w:p>
    <w:p>
      <w:pPr>
        <w:pStyle w:val="Style265"/>
        <w:rPr>
          <w:rFonts w:ascii="Times New Roman" w:hAnsi="Times New Roman" w:cs="Times New Roman"/>
          <w:sz w:val="24"/>
          <w:szCs w:val="24"/>
          <w:ins w:id="6524" w:author="Darius Nosreti" w:date="2008-05-21T17:41:00Z"/>
        </w:rPr>
      </w:pPr>
      <w:ins w:id="6523" w:author="Darius Nosreti" w:date="2008-05-21T17:41:00Z">
        <w:r>
          <w:rPr>
            <w:rFonts w:cs="Times New Roman" w:ascii="Times New Roman" w:hAnsi="Times New Roman"/>
            <w:sz w:val="24"/>
            <w:szCs w:val="24"/>
          </w:rPr>
          <w:t>Kvíčera Václav : 3. 2. 1906 - 26. 1. 1957; překladatel</w:t>
        </w:r>
      </w:ins>
    </w:p>
    <w:p>
      <w:pPr>
        <w:pStyle w:val="Style265"/>
        <w:rPr>
          <w:rFonts w:ascii="Times New Roman" w:hAnsi="Times New Roman" w:cs="Times New Roman"/>
          <w:sz w:val="24"/>
          <w:szCs w:val="24"/>
          <w:ins w:id="6526" w:author="Darius Nosreti" w:date="2008-05-21T17:41:00Z"/>
        </w:rPr>
      </w:pPr>
      <w:ins w:id="6525" w:author="Darius Nosreti" w:date="2008-05-21T17:41:00Z">
        <w:r>
          <w:rPr>
            <w:rFonts w:cs="Times New Roman" w:ascii="Times New Roman" w:hAnsi="Times New Roman"/>
            <w:sz w:val="24"/>
            <w:szCs w:val="24"/>
          </w:rPr>
          <w:t>Kysela Jaroslav : 4. 2. 1929 - 21. 10. 1950; číšník</w:t>
        </w:r>
      </w:ins>
    </w:p>
    <w:p>
      <w:pPr>
        <w:pStyle w:val="Style265"/>
        <w:rPr>
          <w:rFonts w:ascii="Times New Roman" w:hAnsi="Times New Roman" w:cs="Times New Roman"/>
          <w:sz w:val="24"/>
          <w:szCs w:val="24"/>
          <w:ins w:id="6528" w:author="Darius Nosreti" w:date="2008-05-21T17:41:00Z"/>
        </w:rPr>
      </w:pPr>
      <w:ins w:id="6527" w:author="Darius Nosreti" w:date="2008-05-21T17:41:00Z">
        <w:r>
          <w:rPr>
            <w:rFonts w:cs="Times New Roman" w:ascii="Times New Roman" w:hAnsi="Times New Roman"/>
            <w:sz w:val="24"/>
            <w:szCs w:val="24"/>
          </w:rPr>
          <w:t>Lacina Alois : 25. 3. 1924 - 16. 3. 1951; rolník</w:t>
        </w:r>
      </w:ins>
    </w:p>
    <w:p>
      <w:pPr>
        <w:pStyle w:val="Style265"/>
        <w:rPr>
          <w:rFonts w:ascii="Times New Roman" w:hAnsi="Times New Roman" w:cs="Times New Roman"/>
          <w:sz w:val="24"/>
          <w:szCs w:val="24"/>
          <w:ins w:id="6530" w:author="Darius Nosreti" w:date="2008-05-21T17:41:00Z"/>
        </w:rPr>
      </w:pPr>
      <w:ins w:id="6529" w:author="Darius Nosreti" w:date="2008-05-21T17:41:00Z">
        <w:r>
          <w:rPr>
            <w:rFonts w:cs="Times New Roman" w:ascii="Times New Roman" w:hAnsi="Times New Roman"/>
            <w:sz w:val="24"/>
            <w:szCs w:val="24"/>
          </w:rPr>
          <w:t>Lacko Vojtěch : 9. 5. 1917 - 7. 10. 1950; automechanik</w:t>
        </w:r>
      </w:ins>
    </w:p>
    <w:p>
      <w:pPr>
        <w:pStyle w:val="Style265"/>
        <w:rPr>
          <w:rFonts w:ascii="Times New Roman" w:hAnsi="Times New Roman" w:cs="Times New Roman"/>
          <w:sz w:val="24"/>
          <w:szCs w:val="24"/>
          <w:ins w:id="6532" w:author="Darius Nosreti" w:date="2008-05-21T17:41:00Z"/>
        </w:rPr>
      </w:pPr>
      <w:ins w:id="6531" w:author="Darius Nosreti" w:date="2008-05-21T17:41:00Z">
        <w:r>
          <w:rPr>
            <w:rFonts w:cs="Times New Roman" w:ascii="Times New Roman" w:hAnsi="Times New Roman"/>
            <w:sz w:val="24"/>
            <w:szCs w:val="24"/>
          </w:rPr>
          <w:t>Lančarič Rudolf : 15. 8. 1914 - 17. 2. 1951</w:t>
        </w:r>
      </w:ins>
    </w:p>
    <w:p>
      <w:pPr>
        <w:pStyle w:val="Style265"/>
        <w:rPr>
          <w:rFonts w:ascii="Times New Roman" w:hAnsi="Times New Roman" w:cs="Times New Roman"/>
          <w:sz w:val="24"/>
          <w:szCs w:val="24"/>
          <w:ins w:id="6534" w:author="Darius Nosreti" w:date="2008-05-21T17:41:00Z"/>
        </w:rPr>
      </w:pPr>
      <w:ins w:id="6533" w:author="Darius Nosreti" w:date="2008-05-21T17:41:00Z">
        <w:r>
          <w:rPr>
            <w:rFonts w:cs="Times New Roman" w:ascii="Times New Roman" w:hAnsi="Times New Roman"/>
            <w:sz w:val="24"/>
            <w:szCs w:val="24"/>
          </w:rPr>
          <w:t>Lazar Jaroslav : 6. 2. 1915 - 10. 6. 1952; řidič</w:t>
        </w:r>
      </w:ins>
    </w:p>
    <w:p>
      <w:pPr>
        <w:pStyle w:val="Style265"/>
        <w:rPr>
          <w:rFonts w:ascii="Times New Roman" w:hAnsi="Times New Roman" w:cs="Times New Roman"/>
          <w:sz w:val="24"/>
          <w:szCs w:val="24"/>
          <w:ins w:id="6536" w:author="Darius Nosreti" w:date="2008-05-21T17:41:00Z"/>
        </w:rPr>
      </w:pPr>
      <w:ins w:id="6535" w:author="Darius Nosreti" w:date="2008-05-21T17:41:00Z">
        <w:r>
          <w:rPr>
            <w:rFonts w:cs="Times New Roman" w:ascii="Times New Roman" w:hAnsi="Times New Roman"/>
            <w:sz w:val="24"/>
            <w:szCs w:val="24"/>
          </w:rPr>
          <w:t>Lednický Augustin : 1. 8. 1924 - 10. 10. 1950</w:t>
        </w:r>
      </w:ins>
    </w:p>
    <w:p>
      <w:pPr>
        <w:pStyle w:val="Style265"/>
        <w:rPr>
          <w:rFonts w:ascii="Times New Roman" w:hAnsi="Times New Roman" w:cs="Times New Roman"/>
          <w:sz w:val="24"/>
          <w:szCs w:val="24"/>
          <w:ins w:id="6538" w:author="Darius Nosreti" w:date="2008-05-21T17:41:00Z"/>
        </w:rPr>
      </w:pPr>
      <w:ins w:id="6537" w:author="Darius Nosreti" w:date="2008-05-21T17:41:00Z">
        <w:r>
          <w:rPr>
            <w:rFonts w:cs="Times New Roman" w:ascii="Times New Roman" w:hAnsi="Times New Roman"/>
            <w:sz w:val="24"/>
            <w:szCs w:val="24"/>
          </w:rPr>
          <w:t>Lehocký Alexander : 15. 11. 1920 - 24. 3. 1955; automechanik</w:t>
        </w:r>
      </w:ins>
    </w:p>
    <w:p>
      <w:pPr>
        <w:pStyle w:val="Style265"/>
        <w:rPr>
          <w:rFonts w:ascii="Times New Roman" w:hAnsi="Times New Roman" w:cs="Times New Roman"/>
          <w:sz w:val="24"/>
          <w:szCs w:val="24"/>
          <w:ins w:id="6540" w:author="Darius Nosreti" w:date="2008-05-21T17:41:00Z"/>
        </w:rPr>
      </w:pPr>
      <w:ins w:id="6539" w:author="Darius Nosreti" w:date="2008-05-21T17:41:00Z">
        <w:r>
          <w:rPr>
            <w:rFonts w:cs="Times New Roman" w:ascii="Times New Roman" w:hAnsi="Times New Roman"/>
            <w:sz w:val="24"/>
            <w:szCs w:val="24"/>
          </w:rPr>
          <w:t>Lenhard Rudolf : 12. 1. 1918 - 24. 10. 1950; úředník</w:t>
        </w:r>
      </w:ins>
    </w:p>
    <w:p>
      <w:pPr>
        <w:pStyle w:val="Style265"/>
        <w:rPr>
          <w:rFonts w:ascii="Times New Roman" w:hAnsi="Times New Roman" w:cs="Times New Roman"/>
          <w:sz w:val="24"/>
          <w:szCs w:val="24"/>
          <w:ins w:id="6542" w:author="Darius Nosreti" w:date="2008-05-21T17:41:00Z"/>
        </w:rPr>
      </w:pPr>
      <w:ins w:id="6541" w:author="Darius Nosreti" w:date="2008-05-21T17:41:00Z">
        <w:r>
          <w:rPr>
            <w:rFonts w:cs="Times New Roman" w:ascii="Times New Roman" w:hAnsi="Times New Roman"/>
            <w:sz w:val="24"/>
            <w:szCs w:val="24"/>
          </w:rPr>
          <w:t>Lindner Ladislav : 19. 12. 1924 - 23. 5. 1950; autodopravce</w:t>
        </w:r>
      </w:ins>
    </w:p>
    <w:p>
      <w:pPr>
        <w:pStyle w:val="Style265"/>
        <w:rPr>
          <w:rFonts w:ascii="Times New Roman" w:hAnsi="Times New Roman" w:cs="Times New Roman"/>
          <w:sz w:val="24"/>
          <w:szCs w:val="24"/>
          <w:ins w:id="6544" w:author="Darius Nosreti" w:date="2008-05-21T17:41:00Z"/>
        </w:rPr>
      </w:pPr>
      <w:ins w:id="6543" w:author="Darius Nosreti" w:date="2008-05-21T17:41:00Z">
        <w:r>
          <w:rPr>
            <w:rFonts w:cs="Times New Roman" w:ascii="Times New Roman" w:hAnsi="Times New Roman"/>
            <w:sz w:val="24"/>
            <w:szCs w:val="24"/>
          </w:rPr>
          <w:t>Liška Josef : 28. 10. 1922 - 6. 2. 1952; jirchář</w:t>
        </w:r>
      </w:ins>
    </w:p>
    <w:p>
      <w:pPr>
        <w:pStyle w:val="Style265"/>
        <w:rPr>
          <w:rFonts w:ascii="Times New Roman" w:hAnsi="Times New Roman" w:cs="Times New Roman"/>
          <w:sz w:val="24"/>
          <w:szCs w:val="24"/>
          <w:ins w:id="6546" w:author="Darius Nosreti" w:date="2008-05-21T17:41:00Z"/>
        </w:rPr>
      </w:pPr>
      <w:ins w:id="6545" w:author="Darius Nosreti" w:date="2008-05-21T17:41:00Z">
        <w:r>
          <w:rPr>
            <w:rFonts w:cs="Times New Roman" w:ascii="Times New Roman" w:hAnsi="Times New Roman"/>
            <w:sz w:val="24"/>
            <w:szCs w:val="24"/>
          </w:rPr>
          <w:t>Lomič Karel : 28. 10. 1924 - 25. 7. 1952</w:t>
        </w:r>
      </w:ins>
    </w:p>
    <w:p>
      <w:pPr>
        <w:pStyle w:val="Style265"/>
        <w:rPr>
          <w:rFonts w:ascii="Times New Roman" w:hAnsi="Times New Roman" w:cs="Times New Roman"/>
          <w:sz w:val="24"/>
          <w:szCs w:val="24"/>
          <w:ins w:id="6548" w:author="Darius Nosreti" w:date="2008-05-21T17:41:00Z"/>
        </w:rPr>
      </w:pPr>
      <w:ins w:id="6547" w:author="Darius Nosreti" w:date="2008-05-21T17:41:00Z">
        <w:r>
          <w:rPr>
            <w:rFonts w:cs="Times New Roman" w:ascii="Times New Roman" w:hAnsi="Times New Roman"/>
            <w:sz w:val="24"/>
            <w:szCs w:val="24"/>
          </w:rPr>
          <w:t>Ludvík Josef : 27. 10. 1912 - 8. 7. 1952; SNB</w:t>
        </w:r>
      </w:ins>
    </w:p>
    <w:p>
      <w:pPr>
        <w:pStyle w:val="Style265"/>
        <w:rPr>
          <w:rFonts w:ascii="Times New Roman" w:hAnsi="Times New Roman" w:cs="Times New Roman"/>
          <w:sz w:val="24"/>
          <w:szCs w:val="24"/>
          <w:ins w:id="6550" w:author="Darius Nosreti" w:date="2008-05-21T17:41:00Z"/>
        </w:rPr>
      </w:pPr>
      <w:ins w:id="6549" w:author="Darius Nosreti" w:date="2008-05-21T17:41:00Z">
        <w:r>
          <w:rPr>
            <w:rFonts w:cs="Times New Roman" w:ascii="Times New Roman" w:hAnsi="Times New Roman"/>
            <w:sz w:val="24"/>
            <w:szCs w:val="24"/>
          </w:rPr>
          <w:t>Macej Josef : 22. 5. 1905 - 8. 8. 1952; SNB</w:t>
        </w:r>
      </w:ins>
    </w:p>
    <w:p>
      <w:pPr>
        <w:pStyle w:val="Style265"/>
        <w:rPr>
          <w:rFonts w:ascii="Times New Roman" w:hAnsi="Times New Roman" w:cs="Times New Roman"/>
          <w:sz w:val="24"/>
          <w:szCs w:val="24"/>
          <w:ins w:id="6552" w:author="Darius Nosreti" w:date="2008-05-21T17:41:00Z"/>
        </w:rPr>
      </w:pPr>
      <w:ins w:id="6551" w:author="Darius Nosreti" w:date="2008-05-21T17:41:00Z">
        <w:r>
          <w:rPr>
            <w:rFonts w:cs="Times New Roman" w:ascii="Times New Roman" w:hAnsi="Times New Roman"/>
            <w:sz w:val="24"/>
            <w:szCs w:val="24"/>
          </w:rPr>
          <w:t>Mana František : 22. 10. 1910 - 24. 10. 1950; autodopravce</w:t>
        </w:r>
      </w:ins>
    </w:p>
    <w:p>
      <w:pPr>
        <w:pStyle w:val="Style265"/>
        <w:rPr>
          <w:rFonts w:ascii="Times New Roman" w:hAnsi="Times New Roman" w:cs="Times New Roman"/>
          <w:sz w:val="24"/>
          <w:szCs w:val="24"/>
          <w:ins w:id="6554" w:author="Darius Nosreti" w:date="2008-05-21T17:41:00Z"/>
        </w:rPr>
      </w:pPr>
      <w:ins w:id="6553" w:author="Darius Nosreti" w:date="2008-05-21T17:41:00Z">
        <w:r>
          <w:rPr>
            <w:rFonts w:cs="Times New Roman" w:ascii="Times New Roman" w:hAnsi="Times New Roman"/>
            <w:sz w:val="24"/>
            <w:szCs w:val="24"/>
          </w:rPr>
          <w:t>Margolius Rudolf : 31. 8. 1913 - 3. 12. 1952; funkcionář KSČ</w:t>
        </w:r>
      </w:ins>
    </w:p>
    <w:p>
      <w:pPr>
        <w:pStyle w:val="Style265"/>
        <w:rPr>
          <w:rFonts w:ascii="Times New Roman" w:hAnsi="Times New Roman" w:cs="Times New Roman"/>
          <w:sz w:val="24"/>
          <w:szCs w:val="24"/>
          <w:ins w:id="6556" w:author="Darius Nosreti" w:date="2008-05-21T17:41:00Z"/>
        </w:rPr>
      </w:pPr>
      <w:ins w:id="6555" w:author="Darius Nosreti" w:date="2008-05-21T17:41:00Z">
        <w:r>
          <w:rPr>
            <w:rFonts w:cs="Times New Roman" w:ascii="Times New Roman" w:hAnsi="Times New Roman"/>
            <w:sz w:val="24"/>
            <w:szCs w:val="24"/>
          </w:rPr>
          <w:t>Maszluh Nikolaj : 19. 12. 1913 - 1. 7. 1949</w:t>
        </w:r>
      </w:ins>
    </w:p>
    <w:p>
      <w:pPr>
        <w:pStyle w:val="Style265"/>
        <w:rPr>
          <w:rFonts w:ascii="Times New Roman" w:hAnsi="Times New Roman" w:cs="Times New Roman"/>
          <w:sz w:val="24"/>
          <w:szCs w:val="24"/>
          <w:ins w:id="6558" w:author="Darius Nosreti" w:date="2008-05-21T17:41:00Z"/>
        </w:rPr>
      </w:pPr>
      <w:ins w:id="6557" w:author="Darius Nosreti" w:date="2008-05-21T17:41:00Z">
        <w:r>
          <w:rPr>
            <w:rFonts w:cs="Times New Roman" w:ascii="Times New Roman" w:hAnsi="Times New Roman"/>
            <w:sz w:val="24"/>
            <w:szCs w:val="24"/>
          </w:rPr>
          <w:t>Máša Karel : 27. 1. 1905 - 16. 3. 1951; rolník</w:t>
        </w:r>
      </w:ins>
    </w:p>
    <w:p>
      <w:pPr>
        <w:pStyle w:val="Style265"/>
        <w:rPr>
          <w:rFonts w:ascii="Times New Roman" w:hAnsi="Times New Roman" w:cs="Times New Roman"/>
          <w:sz w:val="24"/>
          <w:szCs w:val="24"/>
          <w:ins w:id="6560" w:author="Darius Nosreti" w:date="2008-05-21T17:41:00Z"/>
        </w:rPr>
      </w:pPr>
      <w:ins w:id="6559" w:author="Darius Nosreti" w:date="2008-05-21T17:41:00Z">
        <w:r>
          <w:rPr>
            <w:rFonts w:cs="Times New Roman" w:ascii="Times New Roman" w:hAnsi="Times New Roman"/>
            <w:sz w:val="24"/>
            <w:szCs w:val="24"/>
          </w:rPr>
          <w:t>Matouš Josef : 7. 12. 1921 - 29. 8. 1953; dělník</w:t>
        </w:r>
      </w:ins>
    </w:p>
    <w:p>
      <w:pPr>
        <w:pStyle w:val="Style265"/>
        <w:rPr>
          <w:rFonts w:ascii="Times New Roman" w:hAnsi="Times New Roman" w:cs="Times New Roman"/>
          <w:sz w:val="24"/>
          <w:szCs w:val="24"/>
          <w:ins w:id="6562" w:author="Darius Nosreti" w:date="2008-05-21T17:41:00Z"/>
        </w:rPr>
      </w:pPr>
      <w:ins w:id="6561" w:author="Darius Nosreti" w:date="2008-05-21T17:41:00Z">
        <w:r>
          <w:rPr>
            <w:rFonts w:cs="Times New Roman" w:ascii="Times New Roman" w:hAnsi="Times New Roman"/>
            <w:sz w:val="24"/>
            <w:szCs w:val="24"/>
          </w:rPr>
          <w:t>Melkus Jaroslav : 14. 4. 1900 - 28. 3. 1953; rolník</w:t>
        </w:r>
      </w:ins>
    </w:p>
    <w:p>
      <w:pPr>
        <w:pStyle w:val="Style265"/>
        <w:rPr>
          <w:rFonts w:ascii="Times New Roman" w:hAnsi="Times New Roman" w:cs="Times New Roman"/>
          <w:sz w:val="24"/>
          <w:szCs w:val="24"/>
          <w:ins w:id="6564" w:author="Darius Nosreti" w:date="2008-05-21T17:41:00Z"/>
        </w:rPr>
      </w:pPr>
      <w:ins w:id="6563" w:author="Darius Nosreti" w:date="2008-05-21T17:41:00Z">
        <w:r>
          <w:rPr>
            <w:rFonts w:cs="Times New Roman" w:ascii="Times New Roman" w:hAnsi="Times New Roman"/>
            <w:sz w:val="24"/>
            <w:szCs w:val="24"/>
          </w:rPr>
          <w:t>Mihok Michal : 18. 9. 1926 - 21. 4. 1953; rolník</w:t>
        </w:r>
      </w:ins>
    </w:p>
    <w:p>
      <w:pPr>
        <w:pStyle w:val="Style265"/>
        <w:rPr>
          <w:rFonts w:ascii="Times New Roman" w:hAnsi="Times New Roman" w:cs="Times New Roman"/>
          <w:sz w:val="24"/>
          <w:szCs w:val="24"/>
          <w:ins w:id="6566" w:author="Darius Nosreti" w:date="2008-05-21T17:41:00Z"/>
        </w:rPr>
      </w:pPr>
      <w:ins w:id="6565" w:author="Darius Nosreti" w:date="2008-05-21T17:41:00Z">
        <w:r>
          <w:rPr>
            <w:rFonts w:cs="Times New Roman" w:ascii="Times New Roman" w:hAnsi="Times New Roman"/>
            <w:sz w:val="24"/>
            <w:szCs w:val="24"/>
          </w:rPr>
          <w:t>Milučký Alois : 26. 10. 1930 . 21. 1. 1954; dělník</w:t>
        </w:r>
      </w:ins>
    </w:p>
    <w:p>
      <w:pPr>
        <w:pStyle w:val="Style265"/>
        <w:rPr>
          <w:rFonts w:ascii="Times New Roman" w:hAnsi="Times New Roman" w:cs="Times New Roman"/>
          <w:sz w:val="24"/>
          <w:szCs w:val="24"/>
          <w:ins w:id="6568" w:author="Darius Nosreti" w:date="2008-05-21T17:41:00Z"/>
        </w:rPr>
      </w:pPr>
      <w:ins w:id="6567" w:author="Darius Nosreti" w:date="2008-05-21T17:41:00Z">
        <w:r>
          <w:rPr>
            <w:rFonts w:cs="Times New Roman" w:ascii="Times New Roman" w:hAnsi="Times New Roman"/>
            <w:sz w:val="24"/>
            <w:szCs w:val="24"/>
          </w:rPr>
          <w:t>Mityska Antonín : 4. 5. 1927 - 3. 8. 1951; rolník</w:t>
        </w:r>
      </w:ins>
    </w:p>
    <w:p>
      <w:pPr>
        <w:pStyle w:val="Style265"/>
        <w:rPr>
          <w:rFonts w:ascii="Times New Roman" w:hAnsi="Times New Roman" w:cs="Times New Roman"/>
          <w:sz w:val="24"/>
          <w:szCs w:val="24"/>
          <w:ins w:id="6570" w:author="Darius Nosreti" w:date="2008-05-21T17:41:00Z"/>
        </w:rPr>
      </w:pPr>
      <w:ins w:id="6569" w:author="Darius Nosreti" w:date="2008-05-21T17:41:00Z">
        <w:r>
          <w:rPr>
            <w:rFonts w:cs="Times New Roman" w:ascii="Times New Roman" w:hAnsi="Times New Roman"/>
            <w:sz w:val="24"/>
            <w:szCs w:val="24"/>
          </w:rPr>
          <w:t>Mojžíš František : 20. 3. 1914 - 21. 4. 1953; strojní zámečník</w:t>
        </w:r>
      </w:ins>
    </w:p>
    <w:p>
      <w:pPr>
        <w:pStyle w:val="Style265"/>
        <w:rPr>
          <w:rFonts w:ascii="Times New Roman" w:hAnsi="Times New Roman" w:cs="Times New Roman"/>
          <w:sz w:val="24"/>
          <w:szCs w:val="24"/>
          <w:ins w:id="6572" w:author="Darius Nosreti" w:date="2008-05-21T17:41:00Z"/>
        </w:rPr>
      </w:pPr>
      <w:ins w:id="6571" w:author="Darius Nosreti" w:date="2008-05-21T17:41:00Z">
        <w:r>
          <w:rPr>
            <w:rFonts w:cs="Times New Roman" w:ascii="Times New Roman" w:hAnsi="Times New Roman"/>
            <w:sz w:val="24"/>
            <w:szCs w:val="24"/>
          </w:rPr>
          <w:t>Morávek Miloš : 24. 12. 1911 - 1. 8. 1950; škpt. ČSA</w:t>
        </w:r>
      </w:ins>
    </w:p>
    <w:p>
      <w:pPr>
        <w:pStyle w:val="Style265"/>
        <w:rPr>
          <w:rFonts w:ascii="Times New Roman" w:hAnsi="Times New Roman" w:cs="Times New Roman"/>
          <w:sz w:val="24"/>
          <w:szCs w:val="24"/>
          <w:ins w:id="6574" w:author="Darius Nosreti" w:date="2008-05-21T17:41:00Z"/>
        </w:rPr>
      </w:pPr>
      <w:ins w:id="6573" w:author="Darius Nosreti" w:date="2008-05-21T17:41:00Z">
        <w:r>
          <w:rPr>
            <w:rFonts w:cs="Times New Roman" w:ascii="Times New Roman" w:hAnsi="Times New Roman"/>
            <w:sz w:val="24"/>
            <w:szCs w:val="24"/>
          </w:rPr>
          <w:t>Musil Jan : 20. 10. 1904 - 28. 7. 1951; náměstek autodopravce</w:t>
        </w:r>
      </w:ins>
    </w:p>
    <w:p>
      <w:pPr>
        <w:pStyle w:val="Style265"/>
        <w:rPr>
          <w:rFonts w:ascii="Times New Roman" w:hAnsi="Times New Roman" w:cs="Times New Roman"/>
          <w:sz w:val="24"/>
          <w:szCs w:val="24"/>
          <w:ins w:id="6576" w:author="Darius Nosreti" w:date="2008-05-21T17:41:00Z"/>
        </w:rPr>
      </w:pPr>
      <w:ins w:id="6575" w:author="Darius Nosreti" w:date="2008-05-21T17:41:00Z">
        <w:r>
          <w:rPr>
            <w:rFonts w:cs="Times New Roman" w:ascii="Times New Roman" w:hAnsi="Times New Roman"/>
            <w:sz w:val="24"/>
            <w:szCs w:val="24"/>
          </w:rPr>
          <w:t>Musil Josef : 23. 3. 1900 - 9. 1. 1954; generál ČSA</w:t>
        </w:r>
      </w:ins>
    </w:p>
    <w:p>
      <w:pPr>
        <w:pStyle w:val="Style265"/>
        <w:rPr>
          <w:rFonts w:ascii="Times New Roman" w:hAnsi="Times New Roman" w:cs="Times New Roman"/>
          <w:sz w:val="24"/>
          <w:szCs w:val="24"/>
          <w:ins w:id="6578" w:author="Darius Nosreti" w:date="2008-05-21T17:41:00Z"/>
        </w:rPr>
      </w:pPr>
      <w:ins w:id="6577" w:author="Darius Nosreti" w:date="2008-05-21T17:41:00Z">
        <w:r>
          <w:rPr>
            <w:rFonts w:cs="Times New Roman" w:ascii="Times New Roman" w:hAnsi="Times New Roman"/>
            <w:sz w:val="24"/>
            <w:szCs w:val="24"/>
          </w:rPr>
          <w:t>Nechanský Jaromír : 4. 12. 1916 - 15. 6. 1950; major ČSA</w:t>
        </w:r>
      </w:ins>
    </w:p>
    <w:p>
      <w:pPr>
        <w:pStyle w:val="Style265"/>
        <w:rPr>
          <w:rFonts w:ascii="Times New Roman" w:hAnsi="Times New Roman" w:cs="Times New Roman"/>
          <w:sz w:val="24"/>
          <w:szCs w:val="24"/>
          <w:ins w:id="6580" w:author="Darius Nosreti" w:date="2008-05-21T17:41:00Z"/>
        </w:rPr>
      </w:pPr>
      <w:ins w:id="6579" w:author="Darius Nosreti" w:date="2008-05-21T17:41:00Z">
        <w:r>
          <w:rPr>
            <w:rFonts w:cs="Times New Roman" w:ascii="Times New Roman" w:hAnsi="Times New Roman"/>
            <w:sz w:val="24"/>
            <w:szCs w:val="24"/>
          </w:rPr>
          <w:t>Němček Bernard : 10. 5. 1925 - 29. 7. 1955; úředník</w:t>
        </w:r>
      </w:ins>
    </w:p>
    <w:p>
      <w:pPr>
        <w:pStyle w:val="Style265"/>
        <w:rPr>
          <w:rFonts w:ascii="Times New Roman" w:hAnsi="Times New Roman" w:cs="Times New Roman"/>
          <w:sz w:val="24"/>
          <w:szCs w:val="24"/>
          <w:ins w:id="6582" w:author="Darius Nosreti" w:date="2008-05-21T17:41:00Z"/>
        </w:rPr>
      </w:pPr>
      <w:ins w:id="6581" w:author="Darius Nosreti" w:date="2008-05-21T17:41:00Z">
        <w:r>
          <w:rPr>
            <w:rFonts w:cs="Times New Roman" w:ascii="Times New Roman" w:hAnsi="Times New Roman"/>
            <w:sz w:val="24"/>
            <w:szCs w:val="24"/>
          </w:rPr>
          <w:t>Nemeth Gustav : 9. 11. 1929 - 3. 5. 1953; horník</w:t>
        </w:r>
      </w:ins>
    </w:p>
    <w:p>
      <w:pPr>
        <w:pStyle w:val="Style265"/>
        <w:rPr>
          <w:rFonts w:ascii="Times New Roman" w:hAnsi="Times New Roman" w:cs="Times New Roman"/>
          <w:sz w:val="24"/>
          <w:szCs w:val="24"/>
          <w:ins w:id="6584" w:author="Darius Nosreti" w:date="2008-05-21T17:41:00Z"/>
        </w:rPr>
      </w:pPr>
      <w:ins w:id="6583" w:author="Darius Nosreti" w:date="2008-05-21T17:41:00Z">
        <w:r>
          <w:rPr>
            <w:rFonts w:cs="Times New Roman" w:ascii="Times New Roman" w:hAnsi="Times New Roman"/>
            <w:sz w:val="24"/>
            <w:szCs w:val="24"/>
          </w:rPr>
          <w:t>Němec Drahoslav : 2. 5. 1931 - 3. 8. 1951; sítař</w:t>
        </w:r>
      </w:ins>
    </w:p>
    <w:p>
      <w:pPr>
        <w:pStyle w:val="Style265"/>
        <w:rPr>
          <w:rFonts w:ascii="Times New Roman" w:hAnsi="Times New Roman" w:cs="Times New Roman"/>
          <w:sz w:val="24"/>
          <w:szCs w:val="24"/>
          <w:ins w:id="6586" w:author="Darius Nosreti" w:date="2008-05-21T17:41:00Z"/>
        </w:rPr>
      </w:pPr>
      <w:ins w:id="6585" w:author="Darius Nosreti" w:date="2008-05-21T17:41:00Z">
        <w:r>
          <w:rPr>
            <w:rFonts w:cs="Times New Roman" w:ascii="Times New Roman" w:hAnsi="Times New Roman"/>
            <w:sz w:val="24"/>
            <w:szCs w:val="24"/>
          </w:rPr>
          <w:t>Nosák Ladislav : 16. 10. 1916 - 18. 12. 1950; správce statku</w:t>
        </w:r>
      </w:ins>
    </w:p>
    <w:p>
      <w:pPr>
        <w:pStyle w:val="Style265"/>
        <w:rPr>
          <w:rFonts w:ascii="Times New Roman" w:hAnsi="Times New Roman" w:cs="Times New Roman"/>
          <w:sz w:val="24"/>
          <w:szCs w:val="24"/>
          <w:ins w:id="6588" w:author="Darius Nosreti" w:date="2008-05-21T17:41:00Z"/>
        </w:rPr>
      </w:pPr>
      <w:ins w:id="6587" w:author="Darius Nosreti" w:date="2008-05-21T17:41:00Z">
        <w:r>
          <w:rPr>
            <w:rFonts w:cs="Times New Roman" w:ascii="Times New Roman" w:hAnsi="Times New Roman"/>
            <w:sz w:val="24"/>
            <w:szCs w:val="24"/>
          </w:rPr>
          <w:t>Novák Ctibor : 25. 10. 1902 - 2. 5. 1955; kapt. ČSA</w:t>
        </w:r>
      </w:ins>
    </w:p>
    <w:p>
      <w:pPr>
        <w:pStyle w:val="Style265"/>
        <w:rPr>
          <w:rFonts w:ascii="Times New Roman" w:hAnsi="Times New Roman" w:cs="Times New Roman"/>
          <w:sz w:val="24"/>
          <w:szCs w:val="24"/>
          <w:ins w:id="6590" w:author="Darius Nosreti" w:date="2008-05-21T17:41:00Z"/>
        </w:rPr>
      </w:pPr>
      <w:ins w:id="6589" w:author="Darius Nosreti" w:date="2008-05-21T17:41:00Z">
        <w:r>
          <w:rPr>
            <w:rFonts w:cs="Times New Roman" w:ascii="Times New Roman" w:hAnsi="Times New Roman"/>
            <w:sz w:val="24"/>
            <w:szCs w:val="24"/>
          </w:rPr>
          <w:t>Novák Jan : 6. 7. 1920 - 1. 9. 1951; automechanik</w:t>
        </w:r>
      </w:ins>
    </w:p>
    <w:p>
      <w:pPr>
        <w:pStyle w:val="Style265"/>
        <w:rPr>
          <w:rFonts w:ascii="Times New Roman" w:hAnsi="Times New Roman" w:cs="Times New Roman"/>
          <w:sz w:val="24"/>
          <w:szCs w:val="24"/>
          <w:ins w:id="6592" w:author="Darius Nosreti" w:date="2008-05-21T17:41:00Z"/>
        </w:rPr>
      </w:pPr>
      <w:ins w:id="6591" w:author="Darius Nosreti" w:date="2008-05-21T17:41:00Z">
        <w:r>
          <w:rPr>
            <w:rFonts w:cs="Times New Roman" w:ascii="Times New Roman" w:hAnsi="Times New Roman"/>
            <w:sz w:val="24"/>
            <w:szCs w:val="24"/>
          </w:rPr>
          <w:t>Novotný Kamil : 12. 5. 1903 - 7. 1. 1950; řezník</w:t>
        </w:r>
      </w:ins>
    </w:p>
    <w:p>
      <w:pPr>
        <w:pStyle w:val="Style265"/>
        <w:rPr>
          <w:rFonts w:ascii="Times New Roman" w:hAnsi="Times New Roman" w:cs="Times New Roman"/>
          <w:sz w:val="24"/>
          <w:szCs w:val="24"/>
          <w:ins w:id="6594" w:author="Darius Nosreti" w:date="2008-05-21T17:41:00Z"/>
        </w:rPr>
      </w:pPr>
      <w:ins w:id="6593" w:author="Darius Nosreti" w:date="2008-05-21T17:41:00Z">
        <w:r>
          <w:rPr>
            <w:rFonts w:cs="Times New Roman" w:ascii="Times New Roman" w:hAnsi="Times New Roman"/>
            <w:sz w:val="24"/>
            <w:szCs w:val="24"/>
          </w:rPr>
          <w:t>Otčenášek Václav : 26. 9. 1926 - 9. 11. 1951; automechanik</w:t>
        </w:r>
      </w:ins>
    </w:p>
    <w:p>
      <w:pPr>
        <w:pStyle w:val="Style265"/>
        <w:rPr>
          <w:rFonts w:ascii="Times New Roman" w:hAnsi="Times New Roman" w:cs="Times New Roman"/>
          <w:sz w:val="24"/>
          <w:szCs w:val="24"/>
          <w:ins w:id="6596" w:author="Darius Nosreti" w:date="2008-05-21T17:41:00Z"/>
        </w:rPr>
      </w:pPr>
      <w:ins w:id="6595" w:author="Darius Nosreti" w:date="2008-05-21T17:41:00Z">
        <w:r>
          <w:rPr>
            <w:rFonts w:cs="Times New Roman" w:ascii="Times New Roman" w:hAnsi="Times New Roman"/>
            <w:sz w:val="24"/>
            <w:szCs w:val="24"/>
          </w:rPr>
          <w:t>Palkovič Viktor : 2. 11. 1908 - 19. 5. 1951</w:t>
        </w:r>
      </w:ins>
    </w:p>
    <w:p>
      <w:pPr>
        <w:pStyle w:val="Style265"/>
        <w:rPr>
          <w:rFonts w:ascii="Times New Roman" w:hAnsi="Times New Roman" w:cs="Times New Roman"/>
          <w:sz w:val="24"/>
          <w:szCs w:val="24"/>
          <w:ins w:id="6598" w:author="Darius Nosreti" w:date="2008-05-21T17:41:00Z"/>
        </w:rPr>
      </w:pPr>
      <w:ins w:id="6597" w:author="Darius Nosreti" w:date="2008-05-21T17:41:00Z">
        <w:r>
          <w:rPr>
            <w:rFonts w:cs="Times New Roman" w:ascii="Times New Roman" w:hAnsi="Times New Roman"/>
            <w:sz w:val="24"/>
            <w:szCs w:val="24"/>
          </w:rPr>
          <w:t>Palma Vladimír : 8. 1. 1927 - 6. 7. 1952; cementář</w:t>
        </w:r>
      </w:ins>
    </w:p>
    <w:p>
      <w:pPr>
        <w:pStyle w:val="Style265"/>
        <w:rPr>
          <w:rFonts w:ascii="Times New Roman" w:hAnsi="Times New Roman" w:cs="Times New Roman"/>
          <w:sz w:val="24"/>
          <w:szCs w:val="24"/>
          <w:ins w:id="6600" w:author="Darius Nosreti" w:date="2008-05-21T17:41:00Z"/>
        </w:rPr>
      </w:pPr>
      <w:ins w:id="6599" w:author="Darius Nosreti" w:date="2008-05-21T17:41:00Z">
        <w:r>
          <w:rPr>
            <w:rFonts w:cs="Times New Roman" w:ascii="Times New Roman" w:hAnsi="Times New Roman"/>
            <w:sz w:val="24"/>
            <w:szCs w:val="24"/>
          </w:rPr>
          <w:t>Pařil František : 21. 1. 1911 - 3. 8. 1951; farář</w:t>
        </w:r>
      </w:ins>
    </w:p>
    <w:p>
      <w:pPr>
        <w:pStyle w:val="Style265"/>
        <w:rPr>
          <w:rFonts w:ascii="Times New Roman" w:hAnsi="Times New Roman" w:cs="Times New Roman"/>
          <w:sz w:val="24"/>
          <w:szCs w:val="24"/>
          <w:ins w:id="6602" w:author="Darius Nosreti" w:date="2008-05-21T17:41:00Z"/>
        </w:rPr>
      </w:pPr>
      <w:ins w:id="6601" w:author="Darius Nosreti" w:date="2008-05-21T17:41:00Z">
        <w:r>
          <w:rPr>
            <w:rFonts w:cs="Times New Roman" w:ascii="Times New Roman" w:hAnsi="Times New Roman"/>
            <w:sz w:val="24"/>
            <w:szCs w:val="24"/>
          </w:rPr>
          <w:t>Pavelka Josef : 8. 9. 1923 - 9. 9. 1952; úředník</w:t>
        </w:r>
      </w:ins>
    </w:p>
    <w:p>
      <w:pPr>
        <w:pStyle w:val="Style265"/>
        <w:rPr>
          <w:rFonts w:ascii="Times New Roman" w:hAnsi="Times New Roman" w:cs="Times New Roman"/>
          <w:sz w:val="24"/>
          <w:szCs w:val="24"/>
          <w:ins w:id="6604" w:author="Darius Nosreti" w:date="2008-05-21T17:41:00Z"/>
        </w:rPr>
      </w:pPr>
      <w:ins w:id="6603" w:author="Darius Nosreti" w:date="2008-05-21T17:41:00Z">
        <w:r>
          <w:rPr>
            <w:rFonts w:cs="Times New Roman" w:ascii="Times New Roman" w:hAnsi="Times New Roman"/>
            <w:sz w:val="24"/>
            <w:szCs w:val="24"/>
          </w:rPr>
          <w:t>Pecl Oldřich : 14. 9. 1923 - 27. 6. 1950; úředník</w:t>
        </w:r>
      </w:ins>
    </w:p>
    <w:p>
      <w:pPr>
        <w:pStyle w:val="Style265"/>
        <w:rPr>
          <w:rFonts w:ascii="Times New Roman" w:hAnsi="Times New Roman" w:cs="Times New Roman"/>
          <w:sz w:val="24"/>
          <w:szCs w:val="24"/>
          <w:ins w:id="6606" w:author="Darius Nosreti" w:date="2008-05-21T17:41:00Z"/>
        </w:rPr>
      </w:pPr>
      <w:ins w:id="6605" w:author="Darius Nosreti" w:date="2008-05-21T17:41:00Z">
        <w:r>
          <w:rPr>
            <w:rFonts w:cs="Times New Roman" w:ascii="Times New Roman" w:hAnsi="Times New Roman"/>
            <w:sz w:val="24"/>
            <w:szCs w:val="24"/>
          </w:rPr>
          <w:t>Peška Jaroslav : 10. 8. 1907 - 10. 11. 1951; Ing.</w:t>
        </w:r>
      </w:ins>
    </w:p>
    <w:p>
      <w:pPr>
        <w:pStyle w:val="Style265"/>
        <w:rPr>
          <w:rFonts w:ascii="Times New Roman" w:hAnsi="Times New Roman" w:cs="Times New Roman"/>
          <w:sz w:val="24"/>
          <w:szCs w:val="24"/>
          <w:ins w:id="6608" w:author="Darius Nosreti" w:date="2008-05-21T17:41:00Z"/>
        </w:rPr>
      </w:pPr>
      <w:ins w:id="6607" w:author="Darius Nosreti" w:date="2008-05-21T17:41:00Z">
        <w:r>
          <w:rPr>
            <w:rFonts w:cs="Times New Roman" w:ascii="Times New Roman" w:hAnsi="Times New Roman"/>
            <w:sz w:val="24"/>
            <w:szCs w:val="24"/>
          </w:rPr>
          <w:t>Petelík Čeněk : 24. 7. 1917 - 23. 5. 1950; strážmistr SVS</w:t>
        </w:r>
      </w:ins>
    </w:p>
    <w:p>
      <w:pPr>
        <w:pStyle w:val="Style265"/>
        <w:rPr>
          <w:rFonts w:ascii="Times New Roman" w:hAnsi="Times New Roman" w:cs="Times New Roman"/>
          <w:sz w:val="24"/>
          <w:szCs w:val="24"/>
          <w:ins w:id="6610" w:author="Darius Nosreti" w:date="2008-05-21T17:41:00Z"/>
        </w:rPr>
      </w:pPr>
      <w:ins w:id="6609" w:author="Darius Nosreti" w:date="2008-05-21T17:41:00Z">
        <w:r>
          <w:rPr>
            <w:rFonts w:cs="Times New Roman" w:ascii="Times New Roman" w:hAnsi="Times New Roman"/>
            <w:sz w:val="24"/>
            <w:szCs w:val="24"/>
          </w:rPr>
          <w:t>Peteřík Jaroslav : 11. 3. 1923 - 20. 2. 1954; rolník</w:t>
        </w:r>
      </w:ins>
    </w:p>
    <w:p>
      <w:pPr>
        <w:pStyle w:val="Style265"/>
        <w:rPr>
          <w:rFonts w:ascii="Times New Roman" w:hAnsi="Times New Roman" w:cs="Times New Roman"/>
          <w:sz w:val="24"/>
          <w:szCs w:val="24"/>
          <w:ins w:id="6612" w:author="Darius Nosreti" w:date="2008-05-21T17:41:00Z"/>
        </w:rPr>
      </w:pPr>
      <w:ins w:id="6611" w:author="Darius Nosreti" w:date="2008-05-21T17:41:00Z">
        <w:r>
          <w:rPr>
            <w:rFonts w:cs="Times New Roman" w:ascii="Times New Roman" w:hAnsi="Times New Roman"/>
            <w:sz w:val="24"/>
            <w:szCs w:val="24"/>
          </w:rPr>
          <w:t>Píka Heliodor : 3. 7. 1897 - 21. 6. 1949; divizní generál ČSA</w:t>
        </w:r>
      </w:ins>
    </w:p>
    <w:p>
      <w:pPr>
        <w:pStyle w:val="Style265"/>
        <w:rPr>
          <w:rFonts w:ascii="Times New Roman" w:hAnsi="Times New Roman" w:cs="Times New Roman"/>
          <w:sz w:val="24"/>
          <w:szCs w:val="24"/>
          <w:ins w:id="6614" w:author="Darius Nosreti" w:date="2008-05-21T17:41:00Z"/>
        </w:rPr>
      </w:pPr>
      <w:ins w:id="6613" w:author="Darius Nosreti" w:date="2008-05-21T17:41:00Z">
        <w:r>
          <w:rPr>
            <w:rFonts w:cs="Times New Roman" w:ascii="Times New Roman" w:hAnsi="Times New Roman"/>
            <w:sz w:val="24"/>
            <w:szCs w:val="24"/>
          </w:rPr>
          <w:t>Plešmíd Miroslav : 15. 10. 1912 - 25. 5. 1950; ČSA</w:t>
        </w:r>
      </w:ins>
    </w:p>
    <w:p>
      <w:pPr>
        <w:pStyle w:val="Style265"/>
        <w:rPr>
          <w:rFonts w:ascii="Times New Roman" w:hAnsi="Times New Roman" w:cs="Times New Roman"/>
          <w:sz w:val="24"/>
          <w:szCs w:val="24"/>
          <w:ins w:id="6616" w:author="Darius Nosreti" w:date="2008-05-21T17:41:00Z"/>
        </w:rPr>
      </w:pPr>
      <w:ins w:id="6615" w:author="Darius Nosreti" w:date="2008-05-21T17:41:00Z">
        <w:r>
          <w:rPr>
            <w:rFonts w:cs="Times New Roman" w:ascii="Times New Roman" w:hAnsi="Times New Roman"/>
            <w:sz w:val="24"/>
            <w:szCs w:val="24"/>
          </w:rPr>
          <w:t>Plichta Antonín : 3. 1. 1894 - 3. 8. 1951; rolník</w:t>
        </w:r>
      </w:ins>
    </w:p>
    <w:p>
      <w:pPr>
        <w:pStyle w:val="Style265"/>
        <w:rPr>
          <w:rFonts w:ascii="Times New Roman" w:hAnsi="Times New Roman" w:cs="Times New Roman"/>
          <w:sz w:val="24"/>
          <w:szCs w:val="24"/>
          <w:ins w:id="6618" w:author="Darius Nosreti" w:date="2008-05-21T17:41:00Z"/>
        </w:rPr>
      </w:pPr>
      <w:ins w:id="6617" w:author="Darius Nosreti" w:date="2008-05-21T17:41:00Z">
        <w:r>
          <w:rPr>
            <w:rFonts w:cs="Times New Roman" w:ascii="Times New Roman" w:hAnsi="Times New Roman"/>
            <w:sz w:val="24"/>
            <w:szCs w:val="24"/>
          </w:rPr>
          <w:t>Plichta Stanislav : 16. 11. 1931 - 23. 5. 1953; rolník</w:t>
        </w:r>
      </w:ins>
    </w:p>
    <w:p>
      <w:pPr>
        <w:pStyle w:val="Style265"/>
        <w:rPr>
          <w:rFonts w:ascii="Times New Roman" w:hAnsi="Times New Roman" w:cs="Times New Roman"/>
          <w:sz w:val="24"/>
          <w:szCs w:val="24"/>
          <w:ins w:id="6620" w:author="Darius Nosreti" w:date="2008-05-21T17:41:00Z"/>
        </w:rPr>
      </w:pPr>
      <w:ins w:id="6619" w:author="Darius Nosreti" w:date="2008-05-21T17:41:00Z">
        <w:r>
          <w:rPr>
            <w:rFonts w:cs="Times New Roman" w:ascii="Times New Roman" w:hAnsi="Times New Roman"/>
            <w:sz w:val="24"/>
            <w:szCs w:val="24"/>
          </w:rPr>
          <w:t>Plšek Ladislav : 27. 3. 1925 - 11. 11. 1952; dělník</w:t>
        </w:r>
      </w:ins>
    </w:p>
    <w:p>
      <w:pPr>
        <w:pStyle w:val="Style265"/>
        <w:rPr>
          <w:rFonts w:ascii="Times New Roman" w:hAnsi="Times New Roman" w:cs="Times New Roman"/>
          <w:sz w:val="24"/>
          <w:szCs w:val="24"/>
          <w:ins w:id="6622" w:author="Darius Nosreti" w:date="2008-05-21T17:41:00Z"/>
        </w:rPr>
      </w:pPr>
      <w:ins w:id="6621" w:author="Darius Nosreti" w:date="2008-05-21T17:41:00Z">
        <w:r>
          <w:rPr>
            <w:rFonts w:cs="Times New Roman" w:ascii="Times New Roman" w:hAnsi="Times New Roman"/>
            <w:sz w:val="24"/>
            <w:szCs w:val="24"/>
          </w:rPr>
          <w:t>Plocek Alfréd : 8. 1. 1903 - 10. 11. 1951; Ing.</w:t>
        </w:r>
      </w:ins>
    </w:p>
    <w:p>
      <w:pPr>
        <w:pStyle w:val="Style265"/>
        <w:rPr>
          <w:rFonts w:ascii="Times New Roman" w:hAnsi="Times New Roman" w:cs="Times New Roman"/>
          <w:sz w:val="24"/>
          <w:szCs w:val="24"/>
          <w:ins w:id="6624" w:author="Darius Nosreti" w:date="2008-05-21T17:41:00Z"/>
        </w:rPr>
      </w:pPr>
      <w:ins w:id="6623" w:author="Darius Nosreti" w:date="2008-05-21T17:41:00Z">
        <w:r>
          <w:rPr>
            <w:rFonts w:cs="Times New Roman" w:ascii="Times New Roman" w:hAnsi="Times New Roman"/>
            <w:sz w:val="24"/>
            <w:szCs w:val="24"/>
          </w:rPr>
          <w:t>Plzák Josef : 18. 4. 1920 - 7. 1. 1950</w:t>
        </w:r>
      </w:ins>
    </w:p>
    <w:p>
      <w:pPr>
        <w:pStyle w:val="Style265"/>
        <w:rPr>
          <w:rFonts w:ascii="Times New Roman" w:hAnsi="Times New Roman" w:cs="Times New Roman"/>
          <w:sz w:val="24"/>
          <w:szCs w:val="24"/>
          <w:ins w:id="6626" w:author="Darius Nosreti" w:date="2008-05-21T17:41:00Z"/>
        </w:rPr>
      </w:pPr>
      <w:ins w:id="6625" w:author="Darius Nosreti" w:date="2008-05-21T17:41:00Z">
        <w:r>
          <w:rPr>
            <w:rFonts w:cs="Times New Roman" w:ascii="Times New Roman" w:hAnsi="Times New Roman"/>
            <w:sz w:val="24"/>
            <w:szCs w:val="24"/>
          </w:rPr>
          <w:t>Plzák Jaroslav : 23. 9. 1926 - 6. 5. 1953; účetní</w:t>
        </w:r>
      </w:ins>
    </w:p>
    <w:p>
      <w:pPr>
        <w:pStyle w:val="Style265"/>
        <w:rPr>
          <w:rFonts w:ascii="Times New Roman" w:hAnsi="Times New Roman" w:cs="Times New Roman"/>
          <w:sz w:val="24"/>
          <w:szCs w:val="24"/>
          <w:ins w:id="6628" w:author="Darius Nosreti" w:date="2008-05-21T17:41:00Z"/>
        </w:rPr>
      </w:pPr>
      <w:ins w:id="6627" w:author="Darius Nosreti" w:date="2008-05-21T17:41:00Z">
        <w:r>
          <w:rPr>
            <w:rFonts w:cs="Times New Roman" w:ascii="Times New Roman" w:hAnsi="Times New Roman"/>
            <w:sz w:val="24"/>
            <w:szCs w:val="24"/>
          </w:rPr>
          <w:t>Pohl Josef : 15. 4. 1911 - 25. 5. 1950; ČSA</w:t>
        </w:r>
      </w:ins>
    </w:p>
    <w:p>
      <w:pPr>
        <w:pStyle w:val="Style265"/>
        <w:rPr>
          <w:rFonts w:ascii="Times New Roman" w:hAnsi="Times New Roman" w:cs="Times New Roman"/>
          <w:sz w:val="24"/>
          <w:szCs w:val="24"/>
          <w:ins w:id="6630" w:author="Darius Nosreti" w:date="2008-05-21T17:41:00Z"/>
        </w:rPr>
      </w:pPr>
      <w:ins w:id="6629" w:author="Darius Nosreti" w:date="2008-05-21T17:41:00Z">
        <w:r>
          <w:rPr>
            <w:rFonts w:cs="Times New Roman" w:ascii="Times New Roman" w:hAnsi="Times New Roman"/>
            <w:sz w:val="24"/>
            <w:szCs w:val="24"/>
          </w:rPr>
          <w:t>Pohl Rudolf : 8. 3. 1912 - 14. 6. 1951; stavební asistent</w:t>
        </w:r>
      </w:ins>
    </w:p>
    <w:p>
      <w:pPr>
        <w:pStyle w:val="Style265"/>
        <w:rPr>
          <w:rFonts w:ascii="Times New Roman" w:hAnsi="Times New Roman" w:cs="Times New Roman"/>
          <w:sz w:val="24"/>
          <w:szCs w:val="24"/>
          <w:ins w:id="6632" w:author="Darius Nosreti" w:date="2008-05-21T17:41:00Z"/>
        </w:rPr>
      </w:pPr>
      <w:ins w:id="6631" w:author="Darius Nosreti" w:date="2008-05-21T17:41:00Z">
        <w:r>
          <w:rPr>
            <w:rFonts w:cs="Times New Roman" w:ascii="Times New Roman" w:hAnsi="Times New Roman"/>
            <w:sz w:val="24"/>
            <w:szCs w:val="24"/>
          </w:rPr>
          <w:t>Pokorný Alois : 3. 4. 1928 - 18. 12. 1952; student</w:t>
        </w:r>
      </w:ins>
    </w:p>
    <w:p>
      <w:pPr>
        <w:pStyle w:val="Style265"/>
        <w:rPr>
          <w:rFonts w:ascii="Times New Roman" w:hAnsi="Times New Roman" w:cs="Times New Roman"/>
          <w:sz w:val="24"/>
          <w:szCs w:val="24"/>
          <w:ins w:id="6634" w:author="Darius Nosreti" w:date="2008-05-21T17:41:00Z"/>
        </w:rPr>
      </w:pPr>
      <w:ins w:id="6633" w:author="Darius Nosreti" w:date="2008-05-21T17:41:00Z">
        <w:r>
          <w:rPr>
            <w:rFonts w:cs="Times New Roman" w:ascii="Times New Roman" w:hAnsi="Times New Roman"/>
            <w:sz w:val="24"/>
            <w:szCs w:val="24"/>
          </w:rPr>
          <w:t>Polesný Vratislav : 30. 3. 1923 - 5. 11. 1949; zámečník</w:t>
        </w:r>
      </w:ins>
    </w:p>
    <w:p>
      <w:pPr>
        <w:pStyle w:val="Style265"/>
        <w:rPr>
          <w:rFonts w:ascii="Times New Roman" w:hAnsi="Times New Roman" w:cs="Times New Roman"/>
          <w:sz w:val="24"/>
          <w:szCs w:val="24"/>
          <w:ins w:id="6636" w:author="Darius Nosreti" w:date="2008-05-21T17:41:00Z"/>
        </w:rPr>
      </w:pPr>
      <w:ins w:id="6635" w:author="Darius Nosreti" w:date="2008-05-21T17:41:00Z">
        <w:r>
          <w:rPr>
            <w:rFonts w:cs="Times New Roman" w:ascii="Times New Roman" w:hAnsi="Times New Roman"/>
            <w:sz w:val="24"/>
            <w:szCs w:val="24"/>
          </w:rPr>
          <w:t>Polomský Josef</w:t>
          <w:tab/>
          <w:t>: 11. 2. 1924 - 1. 8. 1951; technický úředník</w:t>
        </w:r>
      </w:ins>
    </w:p>
    <w:p>
      <w:pPr>
        <w:pStyle w:val="Style265"/>
        <w:rPr>
          <w:rFonts w:ascii="Times New Roman" w:hAnsi="Times New Roman" w:cs="Times New Roman"/>
          <w:sz w:val="24"/>
          <w:szCs w:val="24"/>
          <w:ins w:id="6638" w:author="Darius Nosreti" w:date="2008-05-21T17:41:00Z"/>
        </w:rPr>
      </w:pPr>
      <w:ins w:id="6637" w:author="Darius Nosreti" w:date="2008-05-21T17:41:00Z">
        <w:r>
          <w:rPr>
            <w:rFonts w:cs="Times New Roman" w:ascii="Times New Roman" w:hAnsi="Times New Roman"/>
            <w:sz w:val="24"/>
            <w:szCs w:val="24"/>
          </w:rPr>
          <w:t>Petrovský Adolf</w:t>
          <w:tab/>
          <w:t>: 16. 9. 1928 - 13. 5. 1959; nástrojář</w:t>
        </w:r>
      </w:ins>
    </w:p>
    <w:p>
      <w:pPr>
        <w:pStyle w:val="Style265"/>
        <w:rPr>
          <w:rFonts w:ascii="Times New Roman" w:hAnsi="Times New Roman" w:cs="Times New Roman"/>
          <w:sz w:val="24"/>
          <w:szCs w:val="24"/>
          <w:ins w:id="6640" w:author="Darius Nosreti" w:date="2008-05-21T17:41:00Z"/>
        </w:rPr>
      </w:pPr>
      <w:ins w:id="6639" w:author="Darius Nosreti" w:date="2008-05-21T17:41:00Z">
        <w:r>
          <w:rPr>
            <w:rFonts w:cs="Times New Roman" w:ascii="Times New Roman" w:hAnsi="Times New Roman"/>
            <w:sz w:val="24"/>
            <w:szCs w:val="24"/>
          </w:rPr>
          <w:t>Pospíšil Miloslav : 6. 8. 1918 - 4. 9. 1951; kamenosochař</w:t>
        </w:r>
      </w:ins>
    </w:p>
    <w:p>
      <w:pPr>
        <w:pStyle w:val="Style265"/>
        <w:rPr>
          <w:rFonts w:ascii="Times New Roman" w:hAnsi="Times New Roman" w:cs="Times New Roman"/>
          <w:sz w:val="24"/>
          <w:szCs w:val="24"/>
          <w:ins w:id="6642" w:author="Darius Nosreti" w:date="2008-05-21T17:41:00Z"/>
        </w:rPr>
      </w:pPr>
      <w:ins w:id="6641" w:author="Darius Nosreti" w:date="2008-05-21T17:41:00Z">
        <w:r>
          <w:rPr>
            <w:rFonts w:cs="Times New Roman" w:ascii="Times New Roman" w:hAnsi="Times New Roman"/>
            <w:sz w:val="24"/>
            <w:szCs w:val="24"/>
          </w:rPr>
          <w:t>Potoček Josef : 23. 1. 1906 - 26. 1. 1957; JUDr., ředitel pojišťovny</w:t>
        </w:r>
      </w:ins>
    </w:p>
    <w:p>
      <w:pPr>
        <w:pStyle w:val="Style265"/>
        <w:rPr>
          <w:rFonts w:ascii="Times New Roman" w:hAnsi="Times New Roman" w:cs="Times New Roman"/>
          <w:sz w:val="24"/>
          <w:szCs w:val="24"/>
          <w:ins w:id="6644" w:author="Darius Nosreti" w:date="2008-05-21T17:41:00Z"/>
        </w:rPr>
      </w:pPr>
      <w:ins w:id="6643" w:author="Darius Nosreti" w:date="2008-05-21T17:41:00Z">
        <w:r>
          <w:rPr>
            <w:rFonts w:cs="Times New Roman" w:ascii="Times New Roman" w:hAnsi="Times New Roman"/>
            <w:sz w:val="24"/>
            <w:szCs w:val="24"/>
          </w:rPr>
          <w:t>Prieložný Ladislav : 15. 9. 1923 - 4. 1. 1949</w:t>
        </w:r>
      </w:ins>
    </w:p>
    <w:p>
      <w:pPr>
        <w:pStyle w:val="Style265"/>
        <w:rPr>
          <w:rFonts w:ascii="Times New Roman" w:hAnsi="Times New Roman" w:cs="Times New Roman"/>
          <w:sz w:val="24"/>
          <w:szCs w:val="24"/>
          <w:ins w:id="6646" w:author="Darius Nosreti" w:date="2008-05-21T17:41:00Z"/>
        </w:rPr>
      </w:pPr>
      <w:ins w:id="6645" w:author="Darius Nosreti" w:date="2008-05-21T17:41:00Z">
        <w:r>
          <w:rPr>
            <w:rFonts w:cs="Times New Roman" w:ascii="Times New Roman" w:hAnsi="Times New Roman"/>
            <w:sz w:val="24"/>
            <w:szCs w:val="24"/>
          </w:rPr>
          <w:t>Profous Zdeněk : 7. 11. 1925 - 28. 7. 1951; řezník</w:t>
        </w:r>
      </w:ins>
    </w:p>
    <w:p>
      <w:pPr>
        <w:pStyle w:val="Style265"/>
        <w:rPr>
          <w:rFonts w:ascii="Times New Roman" w:hAnsi="Times New Roman" w:cs="Times New Roman"/>
          <w:sz w:val="24"/>
          <w:szCs w:val="24"/>
          <w:ins w:id="6648" w:author="Darius Nosreti" w:date="2008-05-21T17:41:00Z"/>
        </w:rPr>
      </w:pPr>
      <w:ins w:id="6647" w:author="Darius Nosreti" w:date="2008-05-21T17:41:00Z">
        <w:r>
          <w:rPr>
            <w:rFonts w:cs="Times New Roman" w:ascii="Times New Roman" w:hAnsi="Times New Roman"/>
            <w:sz w:val="24"/>
            <w:szCs w:val="24"/>
          </w:rPr>
          <w:t>Prokeš Květoslav : 2. 6. 1897 - 5. 11. 1949; podplukovník ČSA</w:t>
        </w:r>
      </w:ins>
    </w:p>
    <w:p>
      <w:pPr>
        <w:pStyle w:val="Style265"/>
        <w:rPr>
          <w:rFonts w:ascii="Times New Roman" w:hAnsi="Times New Roman" w:cs="Times New Roman"/>
          <w:sz w:val="24"/>
          <w:szCs w:val="24"/>
          <w:ins w:id="6650" w:author="Darius Nosreti" w:date="2008-05-21T17:41:00Z"/>
        </w:rPr>
      </w:pPr>
      <w:ins w:id="6649" w:author="Darius Nosreti" w:date="2008-05-21T17:41:00Z">
        <w:r>
          <w:rPr>
            <w:rFonts w:cs="Times New Roman" w:ascii="Times New Roman" w:hAnsi="Times New Roman"/>
            <w:sz w:val="24"/>
            <w:szCs w:val="24"/>
          </w:rPr>
          <w:t>Prouza Josef : 17. 7. 1925 - 8. 6. 1952; SNB</w:t>
        </w:r>
      </w:ins>
    </w:p>
    <w:p>
      <w:pPr>
        <w:pStyle w:val="Style265"/>
        <w:rPr>
          <w:rFonts w:ascii="Times New Roman" w:hAnsi="Times New Roman" w:cs="Times New Roman"/>
          <w:sz w:val="24"/>
          <w:szCs w:val="24"/>
          <w:ins w:id="6652" w:author="Darius Nosreti" w:date="2008-05-21T17:41:00Z"/>
        </w:rPr>
      </w:pPr>
      <w:ins w:id="6651" w:author="Darius Nosreti" w:date="2008-05-21T17:41:00Z">
        <w:r>
          <w:rPr>
            <w:rFonts w:cs="Times New Roman" w:ascii="Times New Roman" w:hAnsi="Times New Roman"/>
            <w:sz w:val="24"/>
            <w:szCs w:val="24"/>
          </w:rPr>
          <w:t>Púčik Albert : 7. 10. 1921 - 20. 2. 1950; student</w:t>
        </w:r>
      </w:ins>
    </w:p>
    <w:p>
      <w:pPr>
        <w:pStyle w:val="Style265"/>
        <w:rPr>
          <w:rFonts w:ascii="Times New Roman" w:hAnsi="Times New Roman" w:cs="Times New Roman"/>
          <w:sz w:val="24"/>
          <w:szCs w:val="24"/>
          <w:ins w:id="6654" w:author="Darius Nosreti" w:date="2008-05-21T17:41:00Z"/>
        </w:rPr>
      </w:pPr>
      <w:ins w:id="6653" w:author="Darius Nosreti" w:date="2008-05-21T17:41:00Z">
        <w:r>
          <w:rPr>
            <w:rFonts w:cs="Times New Roman" w:ascii="Times New Roman" w:hAnsi="Times New Roman"/>
            <w:sz w:val="24"/>
            <w:szCs w:val="24"/>
          </w:rPr>
          <w:t>Rajnoch Vladimír - 8. 3. 1925 - 4. 9. 1951; strm. SNB</w:t>
        </w:r>
      </w:ins>
    </w:p>
    <w:p>
      <w:pPr>
        <w:pStyle w:val="Style265"/>
        <w:rPr>
          <w:rFonts w:ascii="Times New Roman" w:hAnsi="Times New Roman" w:cs="Times New Roman"/>
          <w:sz w:val="24"/>
          <w:szCs w:val="24"/>
          <w:ins w:id="6656" w:author="Darius Nosreti" w:date="2008-05-21T17:41:00Z"/>
        </w:rPr>
      </w:pPr>
      <w:ins w:id="6655" w:author="Darius Nosreti" w:date="2008-05-21T17:41:00Z">
        <w:r>
          <w:rPr>
            <w:rFonts w:cs="Times New Roman" w:ascii="Times New Roman" w:hAnsi="Times New Roman"/>
            <w:sz w:val="24"/>
            <w:szCs w:val="24"/>
          </w:rPr>
          <w:t>Reicin Bedřich : 29. 9. 1911 - 3. 12. 1952; generál OBZ, ČSA</w:t>
        </w:r>
      </w:ins>
    </w:p>
    <w:p>
      <w:pPr>
        <w:pStyle w:val="Style265"/>
        <w:rPr>
          <w:rFonts w:ascii="Times New Roman" w:hAnsi="Times New Roman" w:cs="Times New Roman"/>
          <w:sz w:val="24"/>
          <w:szCs w:val="24"/>
          <w:ins w:id="6658" w:author="Darius Nosreti" w:date="2008-05-21T17:41:00Z"/>
        </w:rPr>
      </w:pPr>
      <w:ins w:id="6657" w:author="Darius Nosreti" w:date="2008-05-21T17:41:00Z">
        <w:r>
          <w:rPr>
            <w:rFonts w:cs="Times New Roman" w:ascii="Times New Roman" w:hAnsi="Times New Roman"/>
            <w:sz w:val="24"/>
            <w:szCs w:val="24"/>
          </w:rPr>
          <w:t>Rendl Emanuel : 20. 1. 1923 - 6. 2. 1952; úředník</w:t>
        </w:r>
      </w:ins>
    </w:p>
    <w:p>
      <w:pPr>
        <w:pStyle w:val="Style265"/>
        <w:rPr>
          <w:rFonts w:ascii="Times New Roman" w:hAnsi="Times New Roman" w:cs="Times New Roman"/>
          <w:sz w:val="24"/>
          <w:szCs w:val="24"/>
          <w:ins w:id="6660" w:author="Darius Nosreti" w:date="2008-05-21T17:41:00Z"/>
        </w:rPr>
      </w:pPr>
      <w:ins w:id="6659" w:author="Darius Nosreti" w:date="2008-05-21T17:41:00Z">
        <w:r>
          <w:rPr>
            <w:rFonts w:cs="Times New Roman" w:ascii="Times New Roman" w:hAnsi="Times New Roman"/>
            <w:sz w:val="24"/>
            <w:szCs w:val="24"/>
          </w:rPr>
          <w:t>Rešetko Jan : 4. 8. 1917 - 21. 4. 1953; poručík ČSA</w:t>
        </w:r>
      </w:ins>
    </w:p>
    <w:p>
      <w:pPr>
        <w:pStyle w:val="Style265"/>
        <w:rPr>
          <w:rFonts w:ascii="Times New Roman" w:hAnsi="Times New Roman" w:cs="Times New Roman"/>
          <w:sz w:val="24"/>
          <w:szCs w:val="24"/>
          <w:ins w:id="6662" w:author="Darius Nosreti" w:date="2008-05-21T17:41:00Z"/>
        </w:rPr>
      </w:pPr>
      <w:ins w:id="6661" w:author="Darius Nosreti" w:date="2008-05-21T17:41:00Z">
        <w:r>
          <w:rPr>
            <w:rFonts w:cs="Times New Roman" w:ascii="Times New Roman" w:hAnsi="Times New Roman"/>
            <w:sz w:val="24"/>
            <w:szCs w:val="24"/>
          </w:rPr>
          <w:t>Riopka Vasil : 8. 9. 1913 - 1. 7. 1949</w:t>
        </w:r>
      </w:ins>
    </w:p>
    <w:p>
      <w:pPr>
        <w:pStyle w:val="Style265"/>
        <w:rPr>
          <w:rFonts w:ascii="Times New Roman" w:hAnsi="Times New Roman" w:cs="Times New Roman"/>
          <w:sz w:val="24"/>
          <w:szCs w:val="24"/>
          <w:ins w:id="6664" w:author="Darius Nosreti" w:date="2008-05-21T17:41:00Z"/>
        </w:rPr>
      </w:pPr>
      <w:ins w:id="6663" w:author="Darius Nosreti" w:date="2008-05-21T17:41:00Z">
        <w:r>
          <w:rPr>
            <w:rFonts w:cs="Times New Roman" w:ascii="Times New Roman" w:hAnsi="Times New Roman"/>
            <w:sz w:val="24"/>
            <w:szCs w:val="24"/>
          </w:rPr>
          <w:t>Robotka Josef : 25. 2. 1906 - 12. 11. 1952; ppluk. ČSA v.v.</w:t>
        </w:r>
      </w:ins>
    </w:p>
    <w:p>
      <w:pPr>
        <w:pStyle w:val="Style265"/>
        <w:rPr>
          <w:rFonts w:ascii="Times New Roman" w:hAnsi="Times New Roman" w:cs="Times New Roman"/>
          <w:sz w:val="24"/>
          <w:szCs w:val="24"/>
          <w:ins w:id="6666" w:author="Darius Nosreti" w:date="2008-05-21T17:41:00Z"/>
        </w:rPr>
      </w:pPr>
      <w:ins w:id="6665" w:author="Darius Nosreti" w:date="2008-05-21T17:41:00Z">
        <w:r>
          <w:rPr>
            <w:rFonts w:cs="Times New Roman" w:ascii="Times New Roman" w:hAnsi="Times New Roman"/>
            <w:sz w:val="24"/>
            <w:szCs w:val="24"/>
          </w:rPr>
          <w:t>Rod František : 13. 9. 1902 - 17. 6. 1950</w:t>
        </w:r>
      </w:ins>
    </w:p>
    <w:p>
      <w:pPr>
        <w:pStyle w:val="Style265"/>
        <w:rPr>
          <w:rFonts w:ascii="Times New Roman" w:hAnsi="Times New Roman" w:cs="Times New Roman"/>
          <w:sz w:val="24"/>
          <w:szCs w:val="24"/>
          <w:ins w:id="6668" w:author="Darius Nosreti" w:date="2008-05-21T17:41:00Z"/>
        </w:rPr>
      </w:pPr>
      <w:ins w:id="6667" w:author="Darius Nosreti" w:date="2008-05-21T17:41:00Z">
        <w:r>
          <w:rPr>
            <w:rFonts w:cs="Times New Roman" w:ascii="Times New Roman" w:hAnsi="Times New Roman"/>
            <w:sz w:val="24"/>
            <w:szCs w:val="24"/>
          </w:rPr>
          <w:t>Rousek Václav : 4. 9. 1926 - 25. 8. 1951; krejčí</w:t>
        </w:r>
      </w:ins>
    </w:p>
    <w:p>
      <w:pPr>
        <w:pStyle w:val="Style265"/>
        <w:rPr>
          <w:rFonts w:ascii="Times New Roman" w:hAnsi="Times New Roman" w:cs="Times New Roman"/>
          <w:sz w:val="24"/>
          <w:szCs w:val="24"/>
          <w:ins w:id="6670" w:author="Darius Nosreti" w:date="2008-05-21T17:41:00Z"/>
        </w:rPr>
      </w:pPr>
      <w:ins w:id="6669" w:author="Darius Nosreti" w:date="2008-05-21T17:41:00Z">
        <w:r>
          <w:rPr>
            <w:rFonts w:cs="Times New Roman" w:ascii="Times New Roman" w:hAnsi="Times New Roman"/>
            <w:sz w:val="24"/>
            <w:szCs w:val="24"/>
          </w:rPr>
          <w:t>Rutkowski Alexandr : 2. 1. 1930 - 19. 2. 1953</w:t>
        </w:r>
      </w:ins>
    </w:p>
    <w:p>
      <w:pPr>
        <w:pStyle w:val="Style265"/>
        <w:rPr>
          <w:rFonts w:ascii="Times New Roman" w:hAnsi="Times New Roman" w:cs="Times New Roman"/>
          <w:sz w:val="24"/>
          <w:szCs w:val="24"/>
          <w:ins w:id="6672" w:author="Darius Nosreti" w:date="2008-05-21T17:41:00Z"/>
        </w:rPr>
      </w:pPr>
      <w:ins w:id="6671" w:author="Darius Nosreti" w:date="2008-05-21T17:41:00Z">
        <w:r>
          <w:rPr>
            <w:rFonts w:cs="Times New Roman" w:ascii="Times New Roman" w:hAnsi="Times New Roman"/>
            <w:sz w:val="24"/>
            <w:szCs w:val="24"/>
          </w:rPr>
          <w:t>Řezáč Jiří : 9. 2. 1928 - 10. 2. 1955; lodník</w:t>
        </w:r>
      </w:ins>
    </w:p>
    <w:p>
      <w:pPr>
        <w:pStyle w:val="Style265"/>
        <w:rPr>
          <w:rFonts w:ascii="Times New Roman" w:hAnsi="Times New Roman" w:cs="Times New Roman"/>
          <w:sz w:val="24"/>
          <w:szCs w:val="24"/>
          <w:ins w:id="6674" w:author="Darius Nosreti" w:date="2008-05-21T17:41:00Z"/>
        </w:rPr>
      </w:pPr>
      <w:ins w:id="6673" w:author="Darius Nosreti" w:date="2008-05-21T17:41:00Z">
        <w:r>
          <w:rPr>
            <w:rFonts w:cs="Times New Roman" w:ascii="Times New Roman" w:hAnsi="Times New Roman"/>
            <w:sz w:val="24"/>
            <w:szCs w:val="24"/>
          </w:rPr>
          <w:t>Řezníček Josef : 8. 3. 1910 - 10. 6. 1952; rolník</w:t>
        </w:r>
      </w:ins>
    </w:p>
    <w:p>
      <w:pPr>
        <w:pStyle w:val="Style265"/>
        <w:rPr>
          <w:rFonts w:ascii="Times New Roman" w:hAnsi="Times New Roman" w:cs="Times New Roman"/>
          <w:sz w:val="24"/>
          <w:szCs w:val="24"/>
          <w:ins w:id="6676" w:author="Darius Nosreti" w:date="2008-05-21T17:41:00Z"/>
        </w:rPr>
      </w:pPr>
      <w:ins w:id="6675" w:author="Darius Nosreti" w:date="2008-05-21T17:41:00Z">
        <w:r>
          <w:rPr>
            <w:rFonts w:cs="Times New Roman" w:ascii="Times New Roman" w:hAnsi="Times New Roman"/>
            <w:sz w:val="24"/>
            <w:szCs w:val="24"/>
          </w:rPr>
          <w:t>Sabela Karel : 12. 12. 1917 - 18. 7. 1949; kapitán ČSA, Žatec</w:t>
        </w:r>
      </w:ins>
    </w:p>
    <w:p>
      <w:pPr>
        <w:pStyle w:val="Style265"/>
        <w:rPr>
          <w:rFonts w:ascii="Times New Roman" w:hAnsi="Times New Roman" w:cs="Times New Roman"/>
          <w:sz w:val="24"/>
          <w:szCs w:val="24"/>
          <w:ins w:id="6678" w:author="Darius Nosreti" w:date="2008-05-21T17:41:00Z"/>
        </w:rPr>
      </w:pPr>
      <w:ins w:id="6677" w:author="Darius Nosreti" w:date="2008-05-21T17:41:00Z">
        <w:r>
          <w:rPr>
            <w:rFonts w:cs="Times New Roman" w:ascii="Times New Roman" w:hAnsi="Times New Roman"/>
            <w:sz w:val="24"/>
            <w:szCs w:val="24"/>
          </w:rPr>
          <w:t>Sedláček Jan : 30. 12. 1912 - 3. 10. 1949</w:t>
        </w:r>
      </w:ins>
    </w:p>
    <w:p>
      <w:pPr>
        <w:pStyle w:val="Style265"/>
        <w:rPr>
          <w:rFonts w:ascii="Times New Roman" w:hAnsi="Times New Roman" w:cs="Times New Roman"/>
          <w:sz w:val="24"/>
          <w:szCs w:val="24"/>
          <w:ins w:id="6680" w:author="Darius Nosreti" w:date="2008-05-21T17:41:00Z"/>
        </w:rPr>
      </w:pPr>
      <w:ins w:id="6679" w:author="Darius Nosreti" w:date="2008-05-21T17:41:00Z">
        <w:r>
          <w:rPr>
            <w:rFonts w:cs="Times New Roman" w:ascii="Times New Roman" w:hAnsi="Times New Roman"/>
            <w:sz w:val="24"/>
            <w:szCs w:val="24"/>
          </w:rPr>
          <w:t>Simone André (Otto Katz) : 27. 5. 1895 - 3. 12. 1952; funkcionář KSČ</w:t>
        </w:r>
      </w:ins>
    </w:p>
    <w:p>
      <w:pPr>
        <w:pStyle w:val="Style265"/>
        <w:rPr>
          <w:rFonts w:ascii="Times New Roman" w:hAnsi="Times New Roman" w:cs="Times New Roman"/>
          <w:sz w:val="24"/>
          <w:szCs w:val="24"/>
          <w:ins w:id="6682" w:author="Darius Nosreti" w:date="2008-05-21T17:41:00Z"/>
        </w:rPr>
      </w:pPr>
      <w:ins w:id="6681" w:author="Darius Nosreti" w:date="2008-05-21T17:41:00Z">
        <w:r>
          <w:rPr>
            <w:rFonts w:cs="Times New Roman" w:ascii="Times New Roman" w:hAnsi="Times New Roman"/>
            <w:sz w:val="24"/>
            <w:szCs w:val="24"/>
          </w:rPr>
          <w:t>Sirotek Jaroslav : 21. 12. 1923 - 10. 2. 1955; rolník</w:t>
        </w:r>
      </w:ins>
    </w:p>
    <w:p>
      <w:pPr>
        <w:pStyle w:val="Style265"/>
        <w:rPr>
          <w:rFonts w:ascii="Times New Roman" w:hAnsi="Times New Roman" w:cs="Times New Roman"/>
          <w:sz w:val="24"/>
          <w:szCs w:val="24"/>
          <w:ins w:id="6684" w:author="Darius Nosreti" w:date="2008-05-21T17:41:00Z"/>
        </w:rPr>
      </w:pPr>
      <w:ins w:id="6683" w:author="Darius Nosreti" w:date="2008-05-21T17:41:00Z">
        <w:r>
          <w:rPr>
            <w:rFonts w:cs="Times New Roman" w:ascii="Times New Roman" w:hAnsi="Times New Roman"/>
            <w:sz w:val="24"/>
            <w:szCs w:val="24"/>
          </w:rPr>
          <w:t>Sixta Bohumil : 18. 10. 1932 - 5. 2. 1952</w:t>
        </w:r>
      </w:ins>
    </w:p>
    <w:p>
      <w:pPr>
        <w:pStyle w:val="Style265"/>
        <w:rPr>
          <w:rFonts w:ascii="Times New Roman" w:hAnsi="Times New Roman" w:cs="Times New Roman"/>
          <w:sz w:val="24"/>
          <w:szCs w:val="24"/>
          <w:ins w:id="6686" w:author="Darius Nosreti" w:date="2008-05-21T17:41:00Z"/>
        </w:rPr>
      </w:pPr>
      <w:ins w:id="6685" w:author="Darius Nosreti" w:date="2008-05-21T17:41:00Z">
        <w:r>
          <w:rPr>
            <w:rFonts w:cs="Times New Roman" w:ascii="Times New Roman" w:hAnsi="Times New Roman"/>
            <w:sz w:val="24"/>
            <w:szCs w:val="24"/>
          </w:rPr>
          <w:t>Sklenička Oldřich : 15. 5. 1926 - 7. 2. 1952; automechanik</w:t>
        </w:r>
      </w:ins>
    </w:p>
    <w:p>
      <w:pPr>
        <w:pStyle w:val="Style265"/>
        <w:rPr>
          <w:rFonts w:ascii="Times New Roman" w:hAnsi="Times New Roman" w:cs="Times New Roman"/>
          <w:sz w:val="24"/>
          <w:szCs w:val="24"/>
          <w:ins w:id="6688" w:author="Darius Nosreti" w:date="2008-05-21T17:41:00Z"/>
        </w:rPr>
      </w:pPr>
      <w:ins w:id="6687" w:author="Darius Nosreti" w:date="2008-05-21T17:41:00Z">
        <w:r>
          <w:rPr>
            <w:rFonts w:cs="Times New Roman" w:ascii="Times New Roman" w:hAnsi="Times New Roman"/>
            <w:sz w:val="24"/>
            <w:szCs w:val="24"/>
          </w:rPr>
          <w:t>Skokan František : 12. 10. 1912 - 7. 10. 1950; ppluk. ČSA</w:t>
        </w:r>
      </w:ins>
    </w:p>
    <w:p>
      <w:pPr>
        <w:pStyle w:val="Style265"/>
        <w:rPr>
          <w:rFonts w:ascii="Times New Roman" w:hAnsi="Times New Roman" w:cs="Times New Roman"/>
          <w:sz w:val="24"/>
          <w:szCs w:val="24"/>
          <w:ins w:id="6690" w:author="Darius Nosreti" w:date="2008-05-21T17:41:00Z"/>
        </w:rPr>
      </w:pPr>
      <w:ins w:id="6689" w:author="Darius Nosreti" w:date="2008-05-21T17:41:00Z">
        <w:r>
          <w:rPr>
            <w:rFonts w:cs="Times New Roman" w:ascii="Times New Roman" w:hAnsi="Times New Roman"/>
            <w:sz w:val="24"/>
            <w:szCs w:val="24"/>
          </w:rPr>
          <w:t>Slánský Rudolf : 31. 7. 1901 - 3. 12. 1952; gen. tajemník ÚV KSČ</w:t>
        </w:r>
      </w:ins>
    </w:p>
    <w:p>
      <w:pPr>
        <w:pStyle w:val="Style265"/>
        <w:rPr>
          <w:rFonts w:ascii="Times New Roman" w:hAnsi="Times New Roman" w:cs="Times New Roman"/>
          <w:sz w:val="24"/>
          <w:szCs w:val="24"/>
          <w:ins w:id="6692" w:author="Darius Nosreti" w:date="2008-05-21T17:41:00Z"/>
        </w:rPr>
      </w:pPr>
      <w:ins w:id="6691" w:author="Darius Nosreti" w:date="2008-05-21T17:41:00Z">
        <w:r>
          <w:rPr>
            <w:rFonts w:cs="Times New Roman" w:ascii="Times New Roman" w:hAnsi="Times New Roman"/>
            <w:sz w:val="24"/>
            <w:szCs w:val="24"/>
          </w:rPr>
          <w:t>Smetana Gustav : 23. 8. 1907 - 28. 3. 1953; stolař</w:t>
        </w:r>
      </w:ins>
    </w:p>
    <w:p>
      <w:pPr>
        <w:pStyle w:val="Style265"/>
        <w:rPr>
          <w:rFonts w:ascii="Times New Roman" w:hAnsi="Times New Roman" w:cs="Times New Roman"/>
          <w:sz w:val="24"/>
          <w:szCs w:val="24"/>
          <w:ins w:id="6694" w:author="Darius Nosreti" w:date="2008-05-21T17:41:00Z"/>
        </w:rPr>
      </w:pPr>
      <w:ins w:id="6693" w:author="Darius Nosreti" w:date="2008-05-21T17:41:00Z">
        <w:r>
          <w:rPr>
            <w:rFonts w:cs="Times New Roman" w:ascii="Times New Roman" w:hAnsi="Times New Roman"/>
            <w:sz w:val="24"/>
            <w:szCs w:val="24"/>
          </w:rPr>
          <w:t>Sok Vilém : 21. 12. 1902 - 18. 7. 1949; ppluk. ČSA</w:t>
        </w:r>
      </w:ins>
    </w:p>
    <w:p>
      <w:pPr>
        <w:pStyle w:val="Style265"/>
        <w:rPr>
          <w:rFonts w:ascii="Times New Roman" w:hAnsi="Times New Roman" w:cs="Times New Roman"/>
          <w:sz w:val="24"/>
          <w:szCs w:val="24"/>
          <w:ins w:id="6696" w:author="Darius Nosreti" w:date="2008-05-21T17:41:00Z"/>
        </w:rPr>
      </w:pPr>
      <w:ins w:id="6695" w:author="Darius Nosreti" w:date="2008-05-21T17:41:00Z">
        <w:r>
          <w:rPr>
            <w:rFonts w:cs="Times New Roman" w:ascii="Times New Roman" w:hAnsi="Times New Roman"/>
            <w:sz w:val="24"/>
            <w:szCs w:val="24"/>
          </w:rPr>
          <w:t>Sporka Josef : 8. 1. 1910 - 9. 10. 1951; řezník</w:t>
        </w:r>
      </w:ins>
    </w:p>
    <w:p>
      <w:pPr>
        <w:pStyle w:val="Style265"/>
        <w:rPr>
          <w:rFonts w:ascii="Times New Roman" w:hAnsi="Times New Roman" w:cs="Times New Roman"/>
          <w:sz w:val="24"/>
          <w:szCs w:val="24"/>
          <w:ins w:id="6698" w:author="Darius Nosreti" w:date="2008-05-21T17:41:00Z"/>
        </w:rPr>
      </w:pPr>
      <w:ins w:id="6697" w:author="Darius Nosreti" w:date="2008-05-21T17:41:00Z">
        <w:r>
          <w:rPr>
            <w:rFonts w:cs="Times New Roman" w:ascii="Times New Roman" w:hAnsi="Times New Roman"/>
            <w:sz w:val="24"/>
            <w:szCs w:val="24"/>
          </w:rPr>
          <w:t>Strmiska Karel : 1. 11. 1910 - 8. 8. 1952</w:t>
        </w:r>
      </w:ins>
    </w:p>
    <w:p>
      <w:pPr>
        <w:pStyle w:val="Style265"/>
        <w:rPr>
          <w:rFonts w:ascii="Times New Roman" w:hAnsi="Times New Roman" w:cs="Times New Roman"/>
          <w:sz w:val="24"/>
          <w:szCs w:val="24"/>
          <w:ins w:id="6700" w:author="Darius Nosreti" w:date="2008-05-21T17:41:00Z"/>
        </w:rPr>
      </w:pPr>
      <w:ins w:id="6699" w:author="Darius Nosreti" w:date="2008-05-21T17:41:00Z">
        <w:r>
          <w:rPr>
            <w:rFonts w:cs="Times New Roman" w:ascii="Times New Roman" w:hAnsi="Times New Roman"/>
            <w:sz w:val="24"/>
            <w:szCs w:val="24"/>
          </w:rPr>
          <w:t>Suttý Alois : 1. 3. 1924 - 12. 4. 1951; řidič</w:t>
        </w:r>
      </w:ins>
    </w:p>
    <w:p>
      <w:pPr>
        <w:pStyle w:val="Style265"/>
        <w:rPr>
          <w:rFonts w:ascii="Times New Roman" w:hAnsi="Times New Roman" w:cs="Times New Roman"/>
          <w:sz w:val="24"/>
          <w:szCs w:val="24"/>
          <w:ins w:id="6702" w:author="Darius Nosreti" w:date="2008-05-21T17:41:00Z"/>
        </w:rPr>
      </w:pPr>
      <w:ins w:id="6701" w:author="Darius Nosreti" w:date="2008-05-21T17:41:00Z">
        <w:r>
          <w:rPr>
            <w:rFonts w:cs="Times New Roman" w:ascii="Times New Roman" w:hAnsi="Times New Roman"/>
            <w:sz w:val="24"/>
            <w:szCs w:val="24"/>
          </w:rPr>
          <w:t>Svoboda Ladislav : 6. 1. 1893 - 13. 11. 1952; ČSA</w:t>
        </w:r>
      </w:ins>
    </w:p>
    <w:p>
      <w:pPr>
        <w:pStyle w:val="Style265"/>
        <w:rPr>
          <w:rFonts w:ascii="Times New Roman" w:hAnsi="Times New Roman" w:cs="Times New Roman"/>
          <w:sz w:val="24"/>
          <w:szCs w:val="24"/>
          <w:ins w:id="6704" w:author="Darius Nosreti" w:date="2008-05-21T17:41:00Z"/>
        </w:rPr>
      </w:pPr>
      <w:ins w:id="6703" w:author="Darius Nosreti" w:date="2008-05-21T17:41:00Z">
        <w:r>
          <w:rPr>
            <w:rFonts w:cs="Times New Roman" w:ascii="Times New Roman" w:hAnsi="Times New Roman"/>
            <w:sz w:val="24"/>
            <w:szCs w:val="24"/>
          </w:rPr>
          <w:t>Sýkora Miroslav : 13. 3. 1923 - 1. 6. 1951; účetní z Paskova</w:t>
        </w:r>
      </w:ins>
    </w:p>
    <w:p>
      <w:pPr>
        <w:pStyle w:val="Style265"/>
        <w:rPr>
          <w:rFonts w:ascii="Times New Roman" w:hAnsi="Times New Roman" w:cs="Times New Roman"/>
          <w:sz w:val="24"/>
          <w:szCs w:val="24"/>
          <w:ins w:id="6706" w:author="Darius Nosreti" w:date="2008-05-21T17:41:00Z"/>
        </w:rPr>
      </w:pPr>
      <w:ins w:id="6705" w:author="Darius Nosreti" w:date="2008-05-21T17:41:00Z">
        <w:r>
          <w:rPr>
            <w:rFonts w:cs="Times New Roman" w:ascii="Times New Roman" w:hAnsi="Times New Roman"/>
            <w:sz w:val="24"/>
            <w:szCs w:val="24"/>
          </w:rPr>
          <w:t>Šádek Slavoj : 3. 3. 1926 - 14. 2. 1949; technický úředník (komplic Choce)</w:t>
        </w:r>
      </w:ins>
    </w:p>
    <w:p>
      <w:pPr>
        <w:pStyle w:val="Style265"/>
        <w:rPr>
          <w:rFonts w:ascii="Times New Roman" w:hAnsi="Times New Roman" w:cs="Times New Roman"/>
          <w:sz w:val="24"/>
          <w:szCs w:val="24"/>
          <w:ins w:id="6708" w:author="Darius Nosreti" w:date="2008-05-21T17:41:00Z"/>
        </w:rPr>
      </w:pPr>
      <w:ins w:id="6707" w:author="Darius Nosreti" w:date="2008-05-21T17:41:00Z">
        <w:r>
          <w:rPr>
            <w:rFonts w:cs="Times New Roman" w:ascii="Times New Roman" w:hAnsi="Times New Roman"/>
            <w:sz w:val="24"/>
            <w:szCs w:val="24"/>
          </w:rPr>
          <w:t>Štana Klaudius : 13. 9. 1916 - 7. 10. 1950; major ČSA</w:t>
        </w:r>
      </w:ins>
    </w:p>
    <w:p>
      <w:pPr>
        <w:pStyle w:val="Style265"/>
        <w:rPr>
          <w:rFonts w:ascii="Times New Roman" w:hAnsi="Times New Roman" w:cs="Times New Roman"/>
          <w:sz w:val="24"/>
          <w:szCs w:val="24"/>
          <w:ins w:id="6710" w:author="Darius Nosreti" w:date="2008-05-21T17:41:00Z"/>
        </w:rPr>
      </w:pPr>
      <w:ins w:id="6709" w:author="Darius Nosreti" w:date="2008-05-21T17:41:00Z">
        <w:r>
          <w:rPr>
            <w:rFonts w:cs="Times New Roman" w:ascii="Times New Roman" w:hAnsi="Times New Roman"/>
            <w:sz w:val="24"/>
            <w:szCs w:val="24"/>
          </w:rPr>
          <w:t>Šíma Bohumil : 18. 4. 1928 - 10. 2. 1955; dělník na pile</w:t>
        </w:r>
      </w:ins>
    </w:p>
    <w:p>
      <w:pPr>
        <w:pStyle w:val="Style265"/>
        <w:rPr>
          <w:rFonts w:ascii="Times New Roman" w:hAnsi="Times New Roman" w:cs="Times New Roman"/>
          <w:sz w:val="24"/>
          <w:szCs w:val="24"/>
          <w:ins w:id="6712" w:author="Darius Nosreti" w:date="2008-05-21T17:41:00Z"/>
        </w:rPr>
      </w:pPr>
      <w:ins w:id="6711" w:author="Darius Nosreti" w:date="2008-05-21T17:41:00Z">
        <w:r>
          <w:rPr>
            <w:rFonts w:cs="Times New Roman" w:ascii="Times New Roman" w:hAnsi="Times New Roman"/>
            <w:sz w:val="24"/>
            <w:szCs w:val="24"/>
          </w:rPr>
          <w:t>Šimara Alois : 14. 3. 1921 - 27. 4. 1951; trafikant</w:t>
        </w:r>
      </w:ins>
    </w:p>
    <w:p>
      <w:pPr>
        <w:pStyle w:val="Style265"/>
        <w:rPr>
          <w:rFonts w:ascii="Times New Roman" w:hAnsi="Times New Roman" w:cs="Times New Roman"/>
          <w:sz w:val="24"/>
          <w:szCs w:val="24"/>
          <w:ins w:id="6714" w:author="Darius Nosreti" w:date="2008-05-21T17:41:00Z"/>
        </w:rPr>
      </w:pPr>
      <w:ins w:id="6713" w:author="Darius Nosreti" w:date="2008-05-21T17:41:00Z">
        <w:r>
          <w:rPr>
            <w:rFonts w:cs="Times New Roman" w:ascii="Times New Roman" w:hAnsi="Times New Roman"/>
            <w:sz w:val="24"/>
            <w:szCs w:val="24"/>
          </w:rPr>
          <w:t>Škrdla Antonín : 25. 5. 1917 - 3. 8. 1951; vedoucí polesí</w:t>
        </w:r>
      </w:ins>
    </w:p>
    <w:p>
      <w:pPr>
        <w:pStyle w:val="Style265"/>
        <w:rPr>
          <w:rFonts w:ascii="Times New Roman" w:hAnsi="Times New Roman" w:cs="Times New Roman"/>
          <w:sz w:val="24"/>
          <w:szCs w:val="24"/>
          <w:ins w:id="6716" w:author="Darius Nosreti" w:date="2008-05-21T17:41:00Z"/>
        </w:rPr>
      </w:pPr>
      <w:ins w:id="6715" w:author="Darius Nosreti" w:date="2008-05-21T17:41:00Z">
        <w:r>
          <w:rPr>
            <w:rFonts w:cs="Times New Roman" w:ascii="Times New Roman" w:hAnsi="Times New Roman"/>
            <w:sz w:val="24"/>
            <w:szCs w:val="24"/>
          </w:rPr>
          <w:t>Šling Otto : 24. 8. 1912 - 3. 12. 1952; krajský tajemník KSČ, Brno</w:t>
        </w:r>
      </w:ins>
    </w:p>
    <w:p>
      <w:pPr>
        <w:pStyle w:val="Style265"/>
        <w:rPr>
          <w:rFonts w:ascii="Times New Roman" w:hAnsi="Times New Roman" w:cs="Times New Roman"/>
          <w:sz w:val="24"/>
          <w:szCs w:val="24"/>
          <w:ins w:id="6718" w:author="Darius Nosreti" w:date="2008-05-21T17:41:00Z"/>
        </w:rPr>
      </w:pPr>
      <w:ins w:id="6717" w:author="Darius Nosreti" w:date="2008-05-21T17:41:00Z">
        <w:r>
          <w:rPr>
            <w:rFonts w:cs="Times New Roman" w:ascii="Times New Roman" w:hAnsi="Times New Roman"/>
            <w:sz w:val="24"/>
            <w:szCs w:val="24"/>
          </w:rPr>
          <w:t>Šnajdr Václav : 3. 8. 1911 - 12. 11. 1952; SNB</w:t>
        </w:r>
      </w:ins>
    </w:p>
    <w:p>
      <w:pPr>
        <w:pStyle w:val="Style265"/>
        <w:rPr>
          <w:rFonts w:ascii="Times New Roman" w:hAnsi="Times New Roman" w:cs="Times New Roman"/>
          <w:sz w:val="24"/>
          <w:szCs w:val="24"/>
          <w:ins w:id="6720" w:author="Darius Nosreti" w:date="2008-05-21T17:41:00Z"/>
        </w:rPr>
      </w:pPr>
      <w:ins w:id="6719" w:author="Darius Nosreti" w:date="2008-05-21T17:41:00Z">
        <w:r>
          <w:rPr>
            <w:rFonts w:cs="Times New Roman" w:ascii="Times New Roman" w:hAnsi="Times New Roman"/>
            <w:sz w:val="24"/>
            <w:szCs w:val="24"/>
          </w:rPr>
          <w:t>Špiriak František : 24. 12. 1920 - 14. 10. 1952; nájemce mas. závodů</w:t>
        </w:r>
      </w:ins>
    </w:p>
    <w:p>
      <w:pPr>
        <w:pStyle w:val="Style265"/>
        <w:rPr>
          <w:rFonts w:ascii="Times New Roman" w:hAnsi="Times New Roman" w:cs="Times New Roman"/>
          <w:sz w:val="24"/>
          <w:szCs w:val="24"/>
          <w:ins w:id="6722" w:author="Darius Nosreti" w:date="2008-05-21T17:41:00Z"/>
        </w:rPr>
      </w:pPr>
      <w:ins w:id="6721" w:author="Darius Nosreti" w:date="2008-05-21T17:41:00Z">
        <w:r>
          <w:rPr>
            <w:rFonts w:cs="Times New Roman" w:ascii="Times New Roman" w:hAnsi="Times New Roman"/>
            <w:sz w:val="24"/>
            <w:szCs w:val="24"/>
          </w:rPr>
          <w:t>Šváb Karel : 13. 5. 1904 - 3. 12. 1952; tajemník KSČ</w:t>
        </w:r>
      </w:ins>
    </w:p>
    <w:p>
      <w:pPr>
        <w:pStyle w:val="Style265"/>
        <w:rPr>
          <w:rFonts w:ascii="Times New Roman" w:hAnsi="Times New Roman" w:cs="Times New Roman"/>
          <w:sz w:val="24"/>
          <w:szCs w:val="24"/>
          <w:ins w:id="6724" w:author="Darius Nosreti" w:date="2008-05-21T17:41:00Z"/>
        </w:rPr>
      </w:pPr>
      <w:ins w:id="6723" w:author="Darius Nosreti" w:date="2008-05-21T17:41:00Z">
        <w:r>
          <w:rPr>
            <w:rFonts w:cs="Times New Roman" w:ascii="Times New Roman" w:hAnsi="Times New Roman"/>
            <w:sz w:val="24"/>
            <w:szCs w:val="24"/>
          </w:rPr>
          <w:t>Švéda Václav : … - 2. 5. 1955; dělník</w:t>
        </w:r>
      </w:ins>
    </w:p>
    <w:p>
      <w:pPr>
        <w:pStyle w:val="Style265"/>
        <w:rPr>
          <w:rFonts w:ascii="Times New Roman" w:hAnsi="Times New Roman" w:cs="Times New Roman"/>
          <w:sz w:val="24"/>
          <w:szCs w:val="24"/>
          <w:ins w:id="6726" w:author="Darius Nosreti" w:date="2008-05-21T17:41:00Z"/>
        </w:rPr>
      </w:pPr>
      <w:ins w:id="6725" w:author="Darius Nosreti" w:date="2008-05-21T17:41:00Z">
        <w:r>
          <w:rPr>
            <w:rFonts w:cs="Times New Roman" w:ascii="Times New Roman" w:hAnsi="Times New Roman"/>
            <w:sz w:val="24"/>
            <w:szCs w:val="24"/>
          </w:rPr>
          <w:t>Tesár Eduard : 19. 6. 1922 - 20. 2. 1950; úředník</w:t>
        </w:r>
      </w:ins>
    </w:p>
    <w:p>
      <w:pPr>
        <w:pStyle w:val="Style265"/>
        <w:rPr>
          <w:rFonts w:ascii="Times New Roman" w:hAnsi="Times New Roman" w:cs="Times New Roman"/>
          <w:sz w:val="24"/>
          <w:szCs w:val="24"/>
          <w:ins w:id="6728" w:author="Darius Nosreti" w:date="2008-05-21T17:41:00Z"/>
        </w:rPr>
      </w:pPr>
      <w:ins w:id="6727" w:author="Darius Nosreti" w:date="2008-05-21T17:41:00Z">
        <w:r>
          <w:rPr>
            <w:rFonts w:cs="Times New Roman" w:ascii="Times New Roman" w:hAnsi="Times New Roman"/>
            <w:sz w:val="24"/>
            <w:szCs w:val="24"/>
          </w:rPr>
          <w:t>Tippl Václav : 3. 9. 1930 - 21. 10. 1950; student</w:t>
        </w:r>
      </w:ins>
    </w:p>
    <w:p>
      <w:pPr>
        <w:pStyle w:val="Style265"/>
        <w:rPr>
          <w:rFonts w:ascii="Times New Roman" w:hAnsi="Times New Roman" w:cs="Times New Roman"/>
          <w:sz w:val="24"/>
          <w:szCs w:val="24"/>
          <w:ins w:id="6730" w:author="Darius Nosreti" w:date="2008-05-21T17:41:00Z"/>
        </w:rPr>
      </w:pPr>
      <w:ins w:id="6729" w:author="Darius Nosreti" w:date="2008-05-21T17:41:00Z">
        <w:r>
          <w:rPr>
            <w:rFonts w:cs="Times New Roman" w:ascii="Times New Roman" w:hAnsi="Times New Roman"/>
            <w:sz w:val="24"/>
            <w:szCs w:val="24"/>
          </w:rPr>
          <w:t>Tuček Jan : 7. 5. 1916 - 17. 6. 1950</w:t>
        </w:r>
      </w:ins>
    </w:p>
    <w:p>
      <w:pPr>
        <w:pStyle w:val="Style265"/>
        <w:rPr>
          <w:rFonts w:ascii="Times New Roman" w:hAnsi="Times New Roman" w:cs="Times New Roman"/>
          <w:sz w:val="24"/>
          <w:szCs w:val="24"/>
          <w:ins w:id="6732" w:author="Darius Nosreti" w:date="2008-05-21T17:41:00Z"/>
        </w:rPr>
      </w:pPr>
      <w:ins w:id="6731" w:author="Darius Nosreti" w:date="2008-05-21T17:41:00Z">
        <w:r>
          <w:rPr>
            <w:rFonts w:cs="Times New Roman" w:ascii="Times New Roman" w:hAnsi="Times New Roman"/>
            <w:sz w:val="24"/>
            <w:szCs w:val="24"/>
          </w:rPr>
          <w:t>Tunega Anton : 7. 8. 1925 - 20. 2. 1950; student</w:t>
        </w:r>
      </w:ins>
    </w:p>
    <w:p>
      <w:pPr>
        <w:pStyle w:val="Style265"/>
        <w:rPr>
          <w:rFonts w:ascii="Times New Roman" w:hAnsi="Times New Roman" w:cs="Times New Roman"/>
          <w:sz w:val="24"/>
          <w:szCs w:val="24"/>
          <w:ins w:id="6734" w:author="Darius Nosreti" w:date="2008-05-21T17:41:00Z"/>
        </w:rPr>
      </w:pPr>
      <w:ins w:id="6733" w:author="Darius Nosreti" w:date="2008-05-21T17:41:00Z">
        <w:r>
          <w:rPr>
            <w:rFonts w:cs="Times New Roman" w:ascii="Times New Roman" w:hAnsi="Times New Roman"/>
            <w:sz w:val="24"/>
            <w:szCs w:val="24"/>
          </w:rPr>
          <w:t>Urban Benjamin : 25. 11. 1908 - 3. 10. 1949</w:t>
        </w:r>
      </w:ins>
    </w:p>
    <w:p>
      <w:pPr>
        <w:pStyle w:val="Style265"/>
        <w:rPr>
          <w:rFonts w:ascii="Times New Roman" w:hAnsi="Times New Roman" w:cs="Times New Roman"/>
          <w:sz w:val="24"/>
          <w:szCs w:val="24"/>
          <w:ins w:id="6736" w:author="Darius Nosreti" w:date="2008-05-21T17:41:00Z"/>
        </w:rPr>
      </w:pPr>
      <w:ins w:id="6735" w:author="Darius Nosreti" w:date="2008-05-21T17:41:00Z">
        <w:r>
          <w:rPr>
            <w:rFonts w:cs="Times New Roman" w:ascii="Times New Roman" w:hAnsi="Times New Roman"/>
            <w:sz w:val="24"/>
            <w:szCs w:val="24"/>
          </w:rPr>
          <w:t>Valent Pavel : 27. 7. 1914 - 28. 3. 1953; SNB</w:t>
        </w:r>
      </w:ins>
    </w:p>
    <w:p>
      <w:pPr>
        <w:pStyle w:val="Style265"/>
        <w:rPr>
          <w:rFonts w:ascii="Times New Roman" w:hAnsi="Times New Roman" w:cs="Times New Roman"/>
          <w:sz w:val="24"/>
          <w:szCs w:val="24"/>
          <w:ins w:id="6738" w:author="Darius Nosreti" w:date="2008-05-21T17:41:00Z"/>
        </w:rPr>
      </w:pPr>
      <w:ins w:id="6737" w:author="Darius Nosreti" w:date="2008-05-21T17:41:00Z">
        <w:r>
          <w:rPr>
            <w:rFonts w:cs="Times New Roman" w:ascii="Times New Roman" w:hAnsi="Times New Roman"/>
            <w:sz w:val="24"/>
            <w:szCs w:val="24"/>
          </w:rPr>
          <w:t>Vardžik Ján : 4. 7. 1921 - 6. 5. 1950</w:t>
        </w:r>
      </w:ins>
    </w:p>
    <w:p>
      <w:pPr>
        <w:pStyle w:val="Style265"/>
        <w:rPr>
          <w:rFonts w:ascii="Times New Roman" w:hAnsi="Times New Roman" w:cs="Times New Roman"/>
          <w:sz w:val="24"/>
          <w:szCs w:val="24"/>
          <w:ins w:id="6740" w:author="Darius Nosreti" w:date="2008-05-21T17:41:00Z"/>
        </w:rPr>
      </w:pPr>
      <w:ins w:id="6739" w:author="Darius Nosreti" w:date="2008-05-21T17:41:00Z">
        <w:r>
          <w:rPr>
            <w:rFonts w:cs="Times New Roman" w:ascii="Times New Roman" w:hAnsi="Times New Roman"/>
            <w:sz w:val="24"/>
            <w:szCs w:val="24"/>
          </w:rPr>
          <w:t>Vašek Josef :  5. 12. 1921 - 16. 6. 1953; dělník</w:t>
        </w:r>
      </w:ins>
    </w:p>
    <w:p>
      <w:pPr>
        <w:pStyle w:val="Style265"/>
        <w:rPr>
          <w:rFonts w:ascii="Times New Roman" w:hAnsi="Times New Roman" w:cs="Times New Roman"/>
          <w:sz w:val="24"/>
          <w:szCs w:val="24"/>
          <w:ins w:id="6742" w:author="Darius Nosreti" w:date="2008-05-21T17:41:00Z"/>
        </w:rPr>
      </w:pPr>
      <w:ins w:id="6741" w:author="Darius Nosreti" w:date="2008-05-21T17:41:00Z">
        <w:r>
          <w:rPr>
            <w:rFonts w:cs="Times New Roman" w:ascii="Times New Roman" w:hAnsi="Times New Roman"/>
            <w:sz w:val="24"/>
            <w:szCs w:val="24"/>
          </w:rPr>
          <w:t>Vávra Josef – Stařík : 29. 10. 1902 - 26. 8. 1953; vedoucí výrob. družstva (skup. Světlana)</w:t>
        </w:r>
      </w:ins>
    </w:p>
    <w:p>
      <w:pPr>
        <w:pStyle w:val="Style265"/>
        <w:rPr>
          <w:rFonts w:ascii="Times New Roman" w:hAnsi="Times New Roman" w:cs="Times New Roman"/>
          <w:sz w:val="24"/>
          <w:szCs w:val="24"/>
          <w:ins w:id="6744" w:author="Darius Nosreti" w:date="2008-05-21T17:41:00Z"/>
        </w:rPr>
      </w:pPr>
      <w:ins w:id="6743" w:author="Darius Nosreti" w:date="2008-05-21T17:41:00Z">
        <w:r>
          <w:rPr>
            <w:rFonts w:cs="Times New Roman" w:ascii="Times New Roman" w:hAnsi="Times New Roman"/>
            <w:sz w:val="24"/>
            <w:szCs w:val="24"/>
          </w:rPr>
          <w:t>Velecký Vladimír : 21. 8. 1890 - 8. 11. 1951; rolník</w:t>
        </w:r>
      </w:ins>
    </w:p>
    <w:p>
      <w:pPr>
        <w:pStyle w:val="Style265"/>
        <w:rPr>
          <w:rFonts w:ascii="Times New Roman" w:hAnsi="Times New Roman" w:cs="Times New Roman"/>
          <w:sz w:val="24"/>
          <w:szCs w:val="24"/>
          <w:ins w:id="6746" w:author="Darius Nosreti" w:date="2008-05-21T17:41:00Z"/>
        </w:rPr>
      </w:pPr>
      <w:ins w:id="6745" w:author="Darius Nosreti" w:date="2008-05-21T17:41:00Z">
        <w:r>
          <w:rPr>
            <w:rFonts w:cs="Times New Roman" w:ascii="Times New Roman" w:hAnsi="Times New Roman"/>
            <w:sz w:val="24"/>
            <w:szCs w:val="24"/>
          </w:rPr>
          <w:t>Veselý Karel : 1. 1. 1917 - 17. 6. 1950</w:t>
        </w:r>
      </w:ins>
    </w:p>
    <w:p>
      <w:pPr>
        <w:pStyle w:val="Style265"/>
        <w:rPr>
          <w:rFonts w:ascii="Times New Roman" w:hAnsi="Times New Roman" w:cs="Times New Roman"/>
          <w:sz w:val="24"/>
          <w:szCs w:val="24"/>
          <w:ins w:id="6748" w:author="Darius Nosreti" w:date="2008-05-21T17:41:00Z"/>
        </w:rPr>
      </w:pPr>
      <w:ins w:id="6747" w:author="Darius Nosreti" w:date="2008-05-21T17:41:00Z">
        <w:r>
          <w:rPr>
            <w:rFonts w:cs="Times New Roman" w:ascii="Times New Roman" w:hAnsi="Times New Roman"/>
            <w:sz w:val="24"/>
            <w:szCs w:val="24"/>
          </w:rPr>
          <w:t>Vetejška Jaroslav : 14. 5. 1926 - 6. 9. 1950; automechanik</w:t>
        </w:r>
      </w:ins>
    </w:p>
    <w:p>
      <w:pPr>
        <w:pStyle w:val="Style265"/>
        <w:rPr>
          <w:rFonts w:ascii="Times New Roman" w:hAnsi="Times New Roman" w:cs="Times New Roman"/>
          <w:sz w:val="24"/>
          <w:szCs w:val="24"/>
          <w:ins w:id="6750" w:author="Darius Nosreti" w:date="2008-05-21T17:41:00Z"/>
        </w:rPr>
      </w:pPr>
      <w:ins w:id="6749" w:author="Darius Nosreti" w:date="2008-05-21T17:41:00Z">
        <w:r>
          <w:rPr>
            <w:rFonts w:cs="Times New Roman" w:ascii="Times New Roman" w:hAnsi="Times New Roman"/>
            <w:sz w:val="24"/>
            <w:szCs w:val="24"/>
          </w:rPr>
          <w:t>Vít Josef : 13. 3. 1912 - 10. 6. 1952</w:t>
        </w:r>
      </w:ins>
    </w:p>
    <w:p>
      <w:pPr>
        <w:pStyle w:val="Style265"/>
        <w:rPr>
          <w:rFonts w:ascii="Times New Roman" w:hAnsi="Times New Roman" w:cs="Times New Roman"/>
          <w:sz w:val="24"/>
          <w:szCs w:val="24"/>
          <w:ins w:id="6752" w:author="Darius Nosreti" w:date="2008-05-21T17:41:00Z"/>
        </w:rPr>
      </w:pPr>
      <w:ins w:id="6751" w:author="Darius Nosreti" w:date="2008-05-21T17:41:00Z">
        <w:r>
          <w:rPr>
            <w:rFonts w:cs="Times New Roman" w:ascii="Times New Roman" w:hAnsi="Times New Roman"/>
            <w:sz w:val="24"/>
            <w:szCs w:val="24"/>
          </w:rPr>
          <w:t>Vítkovský Otakar : 6. 10. 1924 - 4. 8. 1951</w:t>
        </w:r>
      </w:ins>
    </w:p>
    <w:p>
      <w:pPr>
        <w:pStyle w:val="Style265"/>
        <w:rPr>
          <w:rFonts w:ascii="Times New Roman" w:hAnsi="Times New Roman" w:cs="Times New Roman"/>
          <w:sz w:val="24"/>
          <w:szCs w:val="24"/>
          <w:ins w:id="6754" w:author="Darius Nosreti" w:date="2008-05-21T17:41:00Z"/>
        </w:rPr>
      </w:pPr>
      <w:ins w:id="6753" w:author="Darius Nosreti" w:date="2008-05-21T17:41:00Z">
        <w:r>
          <w:rPr>
            <w:rFonts w:cs="Times New Roman" w:ascii="Times New Roman" w:hAnsi="Times New Roman"/>
            <w:sz w:val="24"/>
            <w:szCs w:val="24"/>
          </w:rPr>
          <w:t>Volek Boris : 26. 8. 1928 - 11. 11. 1952; drogista</w:t>
        </w:r>
      </w:ins>
    </w:p>
    <w:p>
      <w:pPr>
        <w:pStyle w:val="Style265"/>
        <w:rPr>
          <w:rFonts w:ascii="Times New Roman" w:hAnsi="Times New Roman" w:cs="Times New Roman"/>
          <w:sz w:val="24"/>
          <w:szCs w:val="24"/>
          <w:ins w:id="6756" w:author="Darius Nosreti" w:date="2008-05-21T17:41:00Z"/>
        </w:rPr>
      </w:pPr>
      <w:ins w:id="6755" w:author="Darius Nosreti" w:date="2008-05-21T17:41:00Z">
        <w:r>
          <w:rPr>
            <w:rFonts w:cs="Times New Roman" w:ascii="Times New Roman" w:hAnsi="Times New Roman"/>
            <w:sz w:val="24"/>
            <w:szCs w:val="24"/>
          </w:rPr>
          <w:t>Volf Karel : 13. 6. 1932 - 24. 3. 1955; vyšší vojenský soudce</w:t>
        </w:r>
      </w:ins>
    </w:p>
    <w:p>
      <w:pPr>
        <w:pStyle w:val="Style265"/>
        <w:rPr>
          <w:rFonts w:ascii="Times New Roman" w:hAnsi="Times New Roman" w:cs="Times New Roman"/>
          <w:sz w:val="24"/>
          <w:szCs w:val="24"/>
          <w:ins w:id="6758" w:author="Darius Nosreti" w:date="2008-05-21T17:41:00Z"/>
        </w:rPr>
      </w:pPr>
      <w:ins w:id="6757" w:author="Darius Nosreti" w:date="2008-05-21T17:41:00Z">
        <w:r>
          <w:rPr>
            <w:rFonts w:cs="Times New Roman" w:ascii="Times New Roman" w:hAnsi="Times New Roman"/>
            <w:sz w:val="24"/>
            <w:szCs w:val="24"/>
          </w:rPr>
          <w:t>Votava František : 31. 3. 1927 - 8. 6. 1951; strm. SNB</w:t>
        </w:r>
      </w:ins>
    </w:p>
    <w:p>
      <w:pPr>
        <w:pStyle w:val="Style265"/>
        <w:rPr>
          <w:rFonts w:ascii="Times New Roman" w:hAnsi="Times New Roman" w:cs="Times New Roman"/>
          <w:sz w:val="24"/>
          <w:szCs w:val="24"/>
          <w:ins w:id="6760" w:author="Darius Nosreti" w:date="2008-05-21T17:41:00Z"/>
        </w:rPr>
      </w:pPr>
      <w:ins w:id="6759" w:author="Darius Nosreti" w:date="2008-05-21T17:41:00Z">
        <w:r>
          <w:rPr>
            <w:rFonts w:cs="Times New Roman" w:ascii="Times New Roman" w:hAnsi="Times New Roman"/>
            <w:sz w:val="24"/>
            <w:szCs w:val="24"/>
          </w:rPr>
          <w:t>Vrba Jaromír : 5. 7. 1920 - 19. 12. 1950; zahradník</w:t>
        </w:r>
      </w:ins>
    </w:p>
    <w:p>
      <w:pPr>
        <w:pStyle w:val="Style265"/>
        <w:rPr>
          <w:rFonts w:ascii="Times New Roman" w:hAnsi="Times New Roman" w:cs="Times New Roman"/>
          <w:sz w:val="24"/>
          <w:szCs w:val="24"/>
          <w:ins w:id="6762" w:author="Darius Nosreti" w:date="2008-05-21T17:41:00Z"/>
        </w:rPr>
      </w:pPr>
      <w:ins w:id="6761" w:author="Darius Nosreti" w:date="2008-05-21T17:41:00Z">
        <w:r>
          <w:rPr>
            <w:rFonts w:cs="Times New Roman" w:ascii="Times New Roman" w:hAnsi="Times New Roman"/>
            <w:sz w:val="24"/>
            <w:szCs w:val="24"/>
          </w:rPr>
          <w:t>Vrbický Tibor : 23. 10. 1921 - 2. 11. 1951; šstrm. SNB</w:t>
        </w:r>
      </w:ins>
    </w:p>
    <w:p>
      <w:pPr>
        <w:pStyle w:val="Style265"/>
        <w:rPr>
          <w:rFonts w:ascii="Times New Roman" w:hAnsi="Times New Roman" w:cs="Times New Roman"/>
          <w:sz w:val="24"/>
          <w:szCs w:val="24"/>
          <w:ins w:id="6764" w:author="Darius Nosreti" w:date="2008-05-21T17:41:00Z"/>
        </w:rPr>
      </w:pPr>
      <w:ins w:id="6763" w:author="Darius Nosreti" w:date="2008-05-21T17:41:00Z">
        <w:r>
          <w:rPr>
            <w:rFonts w:cs="Times New Roman" w:ascii="Times New Roman" w:hAnsi="Times New Roman"/>
            <w:sz w:val="24"/>
            <w:szCs w:val="24"/>
          </w:rPr>
          <w:t>Wahl Veleslav : 15. 5. 1922 - 16. 6. 1950; student</w:t>
        </w:r>
      </w:ins>
    </w:p>
    <w:p>
      <w:pPr>
        <w:pStyle w:val="Style265"/>
        <w:rPr>
          <w:rFonts w:ascii="Times New Roman" w:hAnsi="Times New Roman" w:cs="Times New Roman"/>
          <w:sz w:val="24"/>
          <w:szCs w:val="24"/>
          <w:ins w:id="6766" w:author="Darius Nosreti" w:date="2008-05-21T17:41:00Z"/>
        </w:rPr>
      </w:pPr>
      <w:ins w:id="6765" w:author="Darius Nosreti" w:date="2008-05-21T17:41:00Z">
        <w:r>
          <w:rPr>
            <w:rFonts w:cs="Times New Roman" w:ascii="Times New Roman" w:hAnsi="Times New Roman"/>
            <w:sz w:val="24"/>
            <w:szCs w:val="24"/>
          </w:rPr>
          <w:t>Zámečník Karel : 8. 7. 1923 - 27. 4. 1951; montér</w:t>
        </w:r>
      </w:ins>
    </w:p>
    <w:p>
      <w:pPr>
        <w:pStyle w:val="Style265"/>
        <w:rPr>
          <w:rFonts w:ascii="Times New Roman" w:hAnsi="Times New Roman" w:cs="Times New Roman"/>
          <w:sz w:val="24"/>
          <w:szCs w:val="24"/>
          <w:ins w:id="6768" w:author="Darius Nosreti" w:date="2008-05-21T17:41:00Z"/>
        </w:rPr>
      </w:pPr>
      <w:ins w:id="6767" w:author="Darius Nosreti" w:date="2008-05-21T17:41:00Z">
        <w:r>
          <w:rPr>
            <w:rFonts w:cs="Times New Roman" w:ascii="Times New Roman" w:hAnsi="Times New Roman"/>
            <w:sz w:val="24"/>
            <w:szCs w:val="24"/>
          </w:rPr>
          <w:t>Zajíček František : 6. 2. 1896 - 7. 7. 1954; řidič</w:t>
        </w:r>
      </w:ins>
    </w:p>
    <w:p>
      <w:pPr>
        <w:pStyle w:val="Style265"/>
        <w:rPr>
          <w:rFonts w:ascii="Times New Roman" w:hAnsi="Times New Roman" w:cs="Times New Roman"/>
          <w:sz w:val="24"/>
          <w:szCs w:val="24"/>
          <w:ins w:id="6770" w:author="Darius Nosreti" w:date="2008-05-21T17:41:00Z"/>
        </w:rPr>
      </w:pPr>
      <w:ins w:id="6769" w:author="Darius Nosreti" w:date="2008-05-21T17:41:00Z">
        <w:r>
          <w:rPr>
            <w:rFonts w:cs="Times New Roman" w:ascii="Times New Roman" w:hAnsi="Times New Roman"/>
            <w:sz w:val="24"/>
            <w:szCs w:val="24"/>
          </w:rPr>
          <w:t>Železný Vlastimil : 18. 4. 1928 - 18. 12. 1952; student</w:t>
        </w:r>
      </w:ins>
    </w:p>
    <w:p>
      <w:pPr>
        <w:pStyle w:val="Style265"/>
        <w:rPr>
          <w:rFonts w:ascii="Times New Roman" w:hAnsi="Times New Roman" w:cs="Times New Roman"/>
          <w:sz w:val="24"/>
          <w:szCs w:val="24"/>
          <w:ins w:id="6772" w:author="Darius Nosreti" w:date="2008-05-21T17:41:00Z"/>
        </w:rPr>
      </w:pPr>
      <w:ins w:id="6771" w:author="Darius Nosreti" w:date="2008-05-21T17:41:00Z">
        <w:r>
          <w:rPr>
            <w:rFonts w:cs="Times New Roman" w:ascii="Times New Roman" w:hAnsi="Times New Roman"/>
            <w:sz w:val="24"/>
            <w:szCs w:val="24"/>
          </w:rPr>
          <w:t>Ženíšek Václav : 10. 9. 1917 - 13. 11. 1952; škpt. ČSA</w:t>
        </w:r>
      </w:ins>
    </w:p>
    <w:p>
      <w:pPr>
        <w:pStyle w:val="Style265"/>
        <w:rPr>
          <w:rFonts w:ascii="Times New Roman" w:hAnsi="Times New Roman" w:cs="Times New Roman"/>
          <w:sz w:val="24"/>
          <w:szCs w:val="24"/>
          <w:ins w:id="6774" w:author="Darius Nosreti" w:date="2008-05-21T17:41:00Z"/>
        </w:rPr>
      </w:pPr>
      <w:ins w:id="6773" w:author="Darius Nosreti" w:date="2008-05-21T17:41:00Z">
        <w:r>
          <w:rPr>
            <w:rFonts w:cs="Times New Roman" w:ascii="Times New Roman" w:hAnsi="Times New Roman"/>
            <w:sz w:val="24"/>
            <w:szCs w:val="24"/>
          </w:rPr>
          <w:t>Žingor Viliam : 30. 7. 1912 - 18. 12. 1950; major, vel. slov. partyzánů</w:t>
        </w:r>
      </w:ins>
    </w:p>
    <w:p>
      <w:pPr>
        <w:pStyle w:val="Style265"/>
        <w:rPr>
          <w:rFonts w:ascii="Times New Roman" w:hAnsi="Times New Roman" w:cs="Times New Roman"/>
          <w:sz w:val="24"/>
          <w:szCs w:val="24"/>
          <w:ins w:id="6776" w:author="Darius Nosreti" w:date="2008-05-21T17:41:00Z"/>
        </w:rPr>
      </w:pPr>
      <w:ins w:id="6775" w:author="Darius Nosreti" w:date="2008-05-21T17:41:00Z">
        <w:r>
          <w:rPr>
            <w:rFonts w:cs="Times New Roman" w:ascii="Times New Roman" w:hAnsi="Times New Roman"/>
            <w:sz w:val="24"/>
            <w:szCs w:val="24"/>
          </w:rPr>
          <w:t>Závodský Osvald : 27. 10. 1910 - 19. 3. 1954; tajemník KSČ</w:t>
        </w:r>
      </w:ins>
    </w:p>
    <w:p>
      <w:pPr>
        <w:pStyle w:val="Style259"/>
        <w:rPr>
          <w:rFonts w:ascii="Times New Roman" w:hAnsi="Times New Roman" w:cs="Times New Roman"/>
          <w:sz w:val="24"/>
          <w:szCs w:val="24"/>
          <w:ins w:id="6778" w:author="Darius Nosreti" w:date="2008-05-21T17:41:00Z"/>
        </w:rPr>
      </w:pPr>
      <w:ins w:id="6777" w:author="Darius Nosreti" w:date="2008-05-21T17:41:00Z">
        <w:r>
          <w:rPr>
            <w:rFonts w:cs="Times New Roman" w:ascii="Times New Roman" w:hAnsi="Times New Roman"/>
            <w:sz w:val="24"/>
            <w:szCs w:val="24"/>
          </w:rPr>
          <w:t>&lt;&lt;&lt;&lt;&lt;&gt;&gt;&gt;&gt;&gt;</w:t>
        </w:r>
      </w:ins>
    </w:p>
    <w:p>
      <w:pPr>
        <w:pStyle w:val="Style262"/>
        <w:rPr>
          <w:ins w:id="6790" w:author="Darius Nosreti" w:date="2008-05-21T17:42:00Z"/>
        </w:rPr>
      </w:pPr>
      <w:ins w:id="6779" w:author="Darius Nosreti" w:date="2008-05-21T17:41:00Z">
        <w:r>
          <w:rPr>
            <w:rFonts w:cs="Times New Roman" w:ascii="Times New Roman" w:hAnsi="Times New Roman"/>
            <w:sz w:val="24"/>
            <w:szCs w:val="24"/>
          </w:rPr>
          <w:t>Ten</w:t>
        </w:r>
      </w:ins>
      <w:r>
        <w:rPr>
          <w:rFonts w:cs="Times New Roman" w:ascii="Times New Roman" w:hAnsi="Times New Roman"/>
          <w:sz w:val="24"/>
          <w:szCs w:val="24"/>
        </w:rPr>
        <w:t>,</w:t>
      </w:r>
      <w:ins w:id="6780" w:author="Darius Nosreti" w:date="2008-05-21T17:42:00Z">
        <w:r>
          <w:rPr>
            <w:rFonts w:cs="Times New Roman" w:ascii="Times New Roman" w:hAnsi="Times New Roman"/>
            <w:sz w:val="24"/>
            <w:szCs w:val="24"/>
          </w:rPr>
          <w:t xml:space="preserve"> kdo je křesťan</w:t>
        </w:r>
      </w:ins>
      <w:r>
        <w:rPr>
          <w:rFonts w:cs="Times New Roman" w:ascii="Times New Roman" w:hAnsi="Times New Roman"/>
          <w:sz w:val="24"/>
          <w:szCs w:val="24"/>
        </w:rPr>
        <w:t>,</w:t>
      </w:r>
      <w:ins w:id="6781" w:author="Darius Nosreti" w:date="2008-05-21T17:42:00Z">
        <w:r>
          <w:rPr>
            <w:rFonts w:cs="Times New Roman" w:ascii="Times New Roman" w:hAnsi="Times New Roman"/>
            <w:sz w:val="24"/>
            <w:szCs w:val="24"/>
          </w:rPr>
          <w:t xml:space="preserve"> nechť se za tyto povražděné pomodlí, ten</w:t>
        </w:r>
      </w:ins>
      <w:r>
        <w:rPr>
          <w:rFonts w:cs="Times New Roman" w:ascii="Times New Roman" w:hAnsi="Times New Roman"/>
          <w:sz w:val="24"/>
          <w:szCs w:val="24"/>
        </w:rPr>
        <w:t>,</w:t>
      </w:r>
      <w:ins w:id="6782" w:author="Darius Nosreti" w:date="2008-05-21T17:42:00Z">
        <w:r>
          <w:rPr>
            <w:rFonts w:cs="Times New Roman" w:ascii="Times New Roman" w:hAnsi="Times New Roman"/>
            <w:sz w:val="24"/>
            <w:szCs w:val="24"/>
          </w:rPr>
          <w:t xml:space="preserve"> kdo je nevěřící</w:t>
        </w:r>
      </w:ins>
      <w:r>
        <w:rPr>
          <w:rFonts w:cs="Times New Roman" w:ascii="Times New Roman" w:hAnsi="Times New Roman"/>
          <w:sz w:val="24"/>
          <w:szCs w:val="24"/>
        </w:rPr>
        <w:t>,</w:t>
      </w:r>
      <w:ins w:id="6783" w:author="Darius Nosreti" w:date="2008-05-21T17:42:00Z">
        <w:r>
          <w:rPr>
            <w:rFonts w:cs="Times New Roman" w:ascii="Times New Roman" w:hAnsi="Times New Roman"/>
            <w:sz w:val="24"/>
            <w:szCs w:val="24"/>
          </w:rPr>
          <w:t xml:space="preserve"> ať aspoň vzdá úctu</w:t>
        </w:r>
      </w:ins>
      <w:r>
        <w:rPr>
          <w:rFonts w:cs="Times New Roman" w:ascii="Times New Roman" w:hAnsi="Times New Roman"/>
          <w:sz w:val="24"/>
          <w:szCs w:val="24"/>
        </w:rPr>
        <w:t>,</w:t>
      </w:r>
      <w:ins w:id="6784" w:author="Darius Nosreti" w:date="2008-05-21T17:42:00Z">
        <w:r>
          <w:rPr>
            <w:rFonts w:cs="Times New Roman" w:ascii="Times New Roman" w:hAnsi="Times New Roman"/>
            <w:sz w:val="24"/>
            <w:szCs w:val="24"/>
          </w:rPr>
          <w:t xml:space="preserve"> a vy</w:t>
        </w:r>
      </w:ins>
      <w:r>
        <w:rPr>
          <w:rFonts w:cs="Times New Roman" w:ascii="Times New Roman" w:hAnsi="Times New Roman"/>
          <w:sz w:val="24"/>
          <w:szCs w:val="24"/>
        </w:rPr>
        <w:t>,</w:t>
      </w:r>
      <w:ins w:id="6785" w:author="Darius Nosreti" w:date="2008-05-21T17:42:00Z">
        <w:r>
          <w:rPr>
            <w:rFonts w:cs="Times New Roman" w:ascii="Times New Roman" w:hAnsi="Times New Roman"/>
            <w:sz w:val="24"/>
            <w:szCs w:val="24"/>
          </w:rPr>
          <w:t xml:space="preserve"> páni poslanci a</w:t>
        </w:r>
      </w:ins>
      <w:ins w:id="6786" w:author="Darius Nosreti" w:date="2008-05-21T17:42:00Z">
        <w:r>
          <w:rPr>
            <w:rFonts w:cs="Times New Roman" w:ascii="Times New Roman" w:hAnsi="Times New Roman"/>
            <w:sz w:val="24"/>
            <w:szCs w:val="24"/>
            <w:lang w:val="en"/>
          </w:rPr>
          <w:t> </w:t>
        </w:r>
      </w:ins>
      <w:ins w:id="6787" w:author="Darius Nosreti" w:date="2008-05-21T17:42:00Z">
        <w:r>
          <w:rPr>
            <w:rFonts w:cs="Times New Roman" w:ascii="Times New Roman" w:hAnsi="Times New Roman"/>
            <w:sz w:val="24"/>
            <w:szCs w:val="24"/>
          </w:rPr>
          <w:t>senátoři</w:t>
        </w:r>
      </w:ins>
      <w:r>
        <w:rPr>
          <w:rFonts w:cs="Times New Roman" w:ascii="Times New Roman" w:hAnsi="Times New Roman"/>
          <w:sz w:val="24"/>
          <w:szCs w:val="24"/>
        </w:rPr>
        <w:t>,</w:t>
      </w:r>
      <w:ins w:id="6788" w:author="Darius Nosreti" w:date="2008-05-21T17:42:00Z">
        <w:r>
          <w:rPr>
            <w:rFonts w:cs="Times New Roman" w:ascii="Times New Roman" w:hAnsi="Times New Roman"/>
            <w:sz w:val="24"/>
            <w:szCs w:val="24"/>
          </w:rPr>
          <w:t xml:space="preserve"> se můžete stydět za to, že za tyto vraždy nebyl nikdo odsouzen i třeba jen podmíněně a to jen proto, že jste na to neodhlasovali zákon. Vás se to zřejmě už netýkalo! Aspoň nyní nedopusťte, aby komunisté opět získali politickou moc i když se ohánějí demokratickým pluralismem. Všichni budou o něm žvanit jen potud</w:t>
        </w:r>
      </w:ins>
      <w:r>
        <w:rPr>
          <w:rFonts w:cs="Times New Roman" w:ascii="Times New Roman" w:hAnsi="Times New Roman"/>
          <w:sz w:val="24"/>
          <w:szCs w:val="24"/>
        </w:rPr>
        <w:t>,</w:t>
      </w:r>
      <w:ins w:id="6789" w:author="Darius Nosreti" w:date="2008-05-21T17:42:00Z">
        <w:r>
          <w:rPr>
            <w:rFonts w:cs="Times New Roman" w:ascii="Times New Roman" w:hAnsi="Times New Roman"/>
            <w:sz w:val="24"/>
            <w:szCs w:val="24"/>
          </w:rPr>
          <w:t xml:space="preserve"> než by opět získali moc. Jim nebylo nikdy nic svaté.</w:t>
        </w:r>
      </w:ins>
    </w:p>
    <w:p>
      <w:pPr>
        <w:pStyle w:val="Style260"/>
        <w:rPr>
          <w:rFonts w:ascii="Times New Roman" w:hAnsi="Times New Roman" w:cs="Times New Roman"/>
          <w:sz w:val="24"/>
          <w:szCs w:val="24"/>
          <w:ins w:id="6792" w:author="Darius Nosreti" w:date="2008-05-21T17:42:00Z"/>
        </w:rPr>
      </w:pPr>
      <w:ins w:id="6791" w:author="Darius Nosreti" w:date="2008-05-21T17:42:00Z">
        <w:r>
          <w:rPr>
            <w:rStyle w:val="Emphasis"/>
            <w:rFonts w:cs="Times New Roman" w:ascii="Times New Roman" w:hAnsi="Times New Roman"/>
            <w:sz w:val="24"/>
            <w:szCs w:val="24"/>
          </w:rPr>
          <w:t>Milo Komínek</w:t>
        </w:r>
      </w:ins>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eatre Antoine CE">
    <w:altName w:val="Times New Roman"/>
    <w:charset w:val="00"/>
    <w:family w:val="roman"/>
    <w:pitch w:val="default"/>
  </w:font>
  <w:font w:name="Arial Black">
    <w:charset w:val="00"/>
    <w:family w:val="swiss"/>
    <w:pitch w:val="variable"/>
  </w:font>
  <w:font w:name="Liberation Sans">
    <w:altName w:val="Arial"/>
    <w:charset w:val="01"/>
    <w:family w:val="swiss"/>
    <w:pitch w:val="variable"/>
  </w:font>
  <w:font w:name="WP TypographicSymbol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jc w:val="center"/>
      <w:outlineLvl w:val="3"/>
    </w:pPr>
    <w:rPr>
      <w:rFonts w:ascii="Theatre Antoine CE;Times New Roman" w:hAnsi="Theatre Antoine CE;Times New Roman" w:cs="Arial"/>
      <w:sz w:val="36"/>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000080"/>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riusNosreti">
    <w:name w:val="Darius Nosreti"/>
    <w:basedOn w:val="Standardnpsmoodstavce"/>
    <w:qFormat/>
    <w:rPr>
      <w:rFonts w:ascii="Arial" w:hAnsi="Arial" w:cs="Arial"/>
      <w:color w:val="000000"/>
      <w:sz w:val="20"/>
      <w:szCs w:val="20"/>
    </w:rPr>
  </w:style>
  <w:style w:type="character" w:styleId="StrongEmphasis">
    <w:name w:val="Strong"/>
    <w:basedOn w:val="Standardnpsmoodstavce"/>
    <w:qFormat/>
    <w:rPr>
      <w:b/>
      <w:bCs/>
    </w:rPr>
  </w:style>
  <w:style w:type="character" w:styleId="Style61">
    <w:name w:val="style61"/>
    <w:basedOn w:val="Standardnpsmoodstavce"/>
    <w:qFormat/>
    <w:rPr>
      <w:sz w:val="20"/>
      <w:szCs w:val="20"/>
    </w:rPr>
  </w:style>
  <w:style w:type="character" w:styleId="Style71">
    <w:name w:val="style71"/>
    <w:basedOn w:val="Standardnpsmoodstavce"/>
    <w:qFormat/>
    <w:rPr>
      <w:b/>
      <w:bCs/>
      <w:sz w:val="20"/>
      <w:szCs w:val="20"/>
    </w:rPr>
  </w:style>
  <w:style w:type="character" w:styleId="Style121">
    <w:name w:val="style121"/>
    <w:basedOn w:val="Standardnpsmoodstavce"/>
    <w:qFormat/>
    <w:rPr>
      <w:color w:val="FF0000"/>
      <w:sz w:val="15"/>
      <w:szCs w:val="15"/>
      <w:shd w:fill="C0C0C0" w:val="clear"/>
    </w:rPr>
  </w:style>
  <w:style w:type="character" w:styleId="Style151">
    <w:name w:val="style151"/>
    <w:basedOn w:val="Standardnpsmoodstavce"/>
    <w:qFormat/>
    <w:rPr>
      <w:color w:val="FF0000"/>
    </w:rPr>
  </w:style>
  <w:style w:type="character" w:styleId="Emphasis">
    <w:name w:val="Emphasis"/>
    <w:basedOn w:val="Standardnpsmoodstavce"/>
    <w:qFormat/>
    <w:rPr>
      <w:i/>
      <w:iCs/>
    </w:rPr>
  </w:style>
  <w:style w:type="character" w:styleId="Style471">
    <w:name w:val="style471"/>
    <w:basedOn w:val="Standardnpsmoodstavce"/>
    <w:qFormat/>
    <w:rPr>
      <w:sz w:val="20"/>
      <w:szCs w:val="20"/>
    </w:rPr>
  </w:style>
  <w:style w:type="character" w:styleId="Style491">
    <w:name w:val="style491"/>
    <w:basedOn w:val="Standardnpsmoodstavce"/>
    <w:qFormat/>
    <w:rPr>
      <w:i/>
      <w:iCs/>
      <w:sz w:val="20"/>
      <w:szCs w:val="20"/>
    </w:rPr>
  </w:style>
  <w:style w:type="character" w:styleId="Style461">
    <w:name w:val="style461"/>
    <w:basedOn w:val="Standardnpsmoodstavce"/>
    <w:qFormat/>
    <w:rPr>
      <w:rFonts w:ascii="Arial" w:hAnsi="Arial" w:cs="Arial"/>
      <w:sz w:val="20"/>
      <w:szCs w:val="20"/>
    </w:rPr>
  </w:style>
  <w:style w:type="character" w:styleId="Style681">
    <w:name w:val="style681"/>
    <w:basedOn w:val="Standardnpsmoodstavce"/>
    <w:qFormat/>
    <w:rPr>
      <w:color w:val="000080"/>
      <w:sz w:val="20"/>
      <w:szCs w:val="20"/>
    </w:rPr>
  </w:style>
  <w:style w:type="character" w:styleId="Style671">
    <w:name w:val="style671"/>
    <w:basedOn w:val="Standardnpsmoodstavce"/>
    <w:qFormat/>
    <w:rPr>
      <w:rFonts w:ascii="Arial" w:hAnsi="Arial" w:cs="Arial"/>
      <w:color w:val="000080"/>
      <w:sz w:val="20"/>
      <w:szCs w:val="20"/>
    </w:rPr>
  </w:style>
  <w:style w:type="character" w:styleId="Style451">
    <w:name w:val="style451"/>
    <w:basedOn w:val="Standardnpsmoodstavce"/>
    <w:qFormat/>
    <w:rPr>
      <w:rFonts w:ascii="Arial" w:hAnsi="Arial" w:cs="Arial"/>
    </w:rPr>
  </w:style>
  <w:style w:type="character" w:styleId="Style481">
    <w:name w:val="style481"/>
    <w:basedOn w:val="Standardnpsmoodstavce"/>
    <w:qFormat/>
    <w:rPr>
      <w:b/>
      <w:bCs/>
      <w:sz w:val="20"/>
      <w:szCs w:val="20"/>
    </w:rPr>
  </w:style>
  <w:style w:type="character" w:styleId="Style501">
    <w:name w:val="style501"/>
    <w:basedOn w:val="Standardnpsmoodstavce"/>
    <w:qFormat/>
    <w:rPr>
      <w:sz w:val="20"/>
      <w:szCs w:val="20"/>
    </w:rPr>
  </w:style>
  <w:style w:type="character" w:styleId="Style511">
    <w:name w:val="style511"/>
    <w:basedOn w:val="Standardnpsmoodstavce"/>
    <w:qFormat/>
    <w:rPr>
      <w:rFonts w:ascii="Arial" w:hAnsi="Arial" w:cs="Arial"/>
      <w:sz w:val="20"/>
      <w:szCs w:val="20"/>
    </w:rPr>
  </w:style>
  <w:style w:type="character" w:styleId="Style271">
    <w:name w:val="style271"/>
    <w:basedOn w:val="Standardnpsmoodstavce"/>
    <w:qFormat/>
    <w:rPr>
      <w:color w:val="000080"/>
    </w:rPr>
  </w:style>
  <w:style w:type="character" w:styleId="Style311">
    <w:name w:val="style311"/>
    <w:basedOn w:val="Standardnpsmoodstavce"/>
    <w:qFormat/>
    <w:rPr>
      <w:sz w:val="20"/>
      <w:szCs w:val="20"/>
    </w:rPr>
  </w:style>
  <w:style w:type="character" w:styleId="Style331">
    <w:name w:val="style331"/>
    <w:basedOn w:val="Standardnpsmoodstavce"/>
    <w:qFormat/>
    <w:rPr>
      <w:rFonts w:ascii="Arial" w:hAnsi="Arial" w:cs="Arial"/>
      <w:b/>
      <w:bCs/>
      <w:sz w:val="20"/>
      <w:szCs w:val="20"/>
    </w:rPr>
  </w:style>
  <w:style w:type="character" w:styleId="Style361">
    <w:name w:val="style361"/>
    <w:basedOn w:val="Standardnpsmoodstavce"/>
    <w:qFormat/>
    <w:rPr>
      <w:rFonts w:ascii="Arial" w:hAnsi="Arial" w:cs="Arial"/>
      <w:sz w:val="20"/>
      <w:szCs w:val="20"/>
    </w:rPr>
  </w:style>
  <w:style w:type="character" w:styleId="Style531">
    <w:name w:val="style531"/>
    <w:basedOn w:val="Standardnpsmoodstavce"/>
    <w:qFormat/>
    <w:rPr>
      <w:b/>
      <w:bCs/>
      <w:color w:val="000080"/>
    </w:rPr>
  </w:style>
  <w:style w:type="character" w:styleId="Style621">
    <w:name w:val="style621"/>
    <w:basedOn w:val="Standardnpsmoodstavce"/>
    <w:qFormat/>
    <w:rPr>
      <w:rFonts w:ascii="Arial" w:hAnsi="Arial" w:cs="Arial"/>
      <w:b/>
      <w:bCs/>
      <w:color w:val="000080"/>
      <w:sz w:val="20"/>
      <w:szCs w:val="20"/>
    </w:rPr>
  </w:style>
  <w:style w:type="character" w:styleId="Style741">
    <w:name w:val="style741"/>
    <w:basedOn w:val="Standardnpsmoodstavce"/>
    <w:qFormat/>
    <w:rPr>
      <w:rFonts w:ascii="Arial" w:hAnsi="Arial" w:cs="Arial"/>
    </w:rPr>
  </w:style>
  <w:style w:type="character" w:styleId="Style851">
    <w:name w:val="style851"/>
    <w:basedOn w:val="Standardnpsmoodstavce"/>
    <w:qFormat/>
    <w:rPr>
      <w:rFonts w:ascii="Arial" w:hAnsi="Arial" w:cs="Arial"/>
      <w:color w:val="000080"/>
      <w:sz w:val="20"/>
      <w:szCs w:val="20"/>
    </w:rPr>
  </w:style>
  <w:style w:type="character" w:styleId="Style351">
    <w:name w:val="style351"/>
    <w:basedOn w:val="Standardnpsmoodstavce"/>
    <w:qFormat/>
    <w:rPr>
      <w:rFonts w:ascii="Arial" w:hAnsi="Arial" w:cs="Arial"/>
      <w:b/>
      <w:bCs/>
      <w:sz w:val="20"/>
      <w:szCs w:val="20"/>
    </w:rPr>
  </w:style>
  <w:style w:type="character" w:styleId="Style441">
    <w:name w:val="style441"/>
    <w:basedOn w:val="Standardnpsmoodstavce"/>
    <w:qFormat/>
    <w:rPr>
      <w:color w:val="000080"/>
    </w:rPr>
  </w:style>
  <w:style w:type="character" w:styleId="Style341">
    <w:name w:val="style341"/>
    <w:basedOn w:val="Standardnpsmoodstavce"/>
    <w:qFormat/>
    <w:rPr>
      <w:rFonts w:ascii="Arial" w:hAnsi="Arial" w:cs="Arial"/>
      <w:b/>
      <w:bCs/>
      <w:sz w:val="20"/>
      <w:szCs w:val="20"/>
    </w:rPr>
  </w:style>
  <w:style w:type="character" w:styleId="Style711">
    <w:name w:val="style711"/>
    <w:basedOn w:val="Standardnpsmoodstavce"/>
    <w:qFormat/>
    <w:rPr>
      <w:rFonts w:ascii="Arial" w:hAnsi="Arial" w:cs="Arial"/>
    </w:rPr>
  </w:style>
  <w:style w:type="character" w:styleId="Style541">
    <w:name w:val="style541"/>
    <w:basedOn w:val="Standardnpsmoodstavce"/>
    <w:qFormat/>
    <w:rPr>
      <w:rFonts w:ascii="Arial" w:hAnsi="Arial" w:cs="Arial"/>
      <w:b/>
      <w:bCs/>
      <w:sz w:val="20"/>
      <w:szCs w:val="20"/>
    </w:rPr>
  </w:style>
  <w:style w:type="character" w:styleId="Style561">
    <w:name w:val="style561"/>
    <w:basedOn w:val="Standardnpsmoodstavce"/>
    <w:qFormat/>
    <w:rPr>
      <w:rFonts w:ascii="Arial" w:hAnsi="Arial" w:cs="Arial"/>
      <w:sz w:val="20"/>
      <w:szCs w:val="20"/>
    </w:rPr>
  </w:style>
  <w:style w:type="character" w:styleId="Style731">
    <w:name w:val="style731"/>
    <w:basedOn w:val="Standardnpsmoodstavce"/>
    <w:qFormat/>
    <w:rPr>
      <w:color w:val="000080"/>
    </w:rPr>
  </w:style>
  <w:style w:type="character" w:styleId="Style551">
    <w:name w:val="style551"/>
    <w:basedOn w:val="Standardnpsmoodstavce"/>
    <w:qFormat/>
    <w:rPr>
      <w:rFonts w:ascii="Arial" w:hAnsi="Arial" w:cs="Arial"/>
      <w:sz w:val="20"/>
      <w:szCs w:val="20"/>
    </w:rPr>
  </w:style>
  <w:style w:type="character" w:styleId="Style661">
    <w:name w:val="style661"/>
    <w:basedOn w:val="Standardnpsmoodstavce"/>
    <w:qFormat/>
    <w:rPr>
      <w:rFonts w:ascii="Arial" w:hAnsi="Arial" w:cs="Arial"/>
      <w:sz w:val="20"/>
      <w:szCs w:val="20"/>
    </w:rPr>
  </w:style>
  <w:style w:type="character" w:styleId="Style641">
    <w:name w:val="style641"/>
    <w:basedOn w:val="Standardnpsmoodstavce"/>
    <w:qFormat/>
    <w:rPr>
      <w:rFonts w:ascii="Arial" w:hAnsi="Arial" w:cs="Arial"/>
    </w:rPr>
  </w:style>
  <w:style w:type="character" w:styleId="Style651">
    <w:name w:val="style651"/>
    <w:basedOn w:val="Standardnpsmoodstavce"/>
    <w:qFormat/>
    <w:rPr>
      <w:rFonts w:ascii="Arial" w:hAnsi="Arial" w:cs="Arial"/>
      <w:b/>
      <w:bCs/>
      <w:sz w:val="20"/>
      <w:szCs w:val="20"/>
    </w:rPr>
  </w:style>
  <w:style w:type="character" w:styleId="Style901">
    <w:name w:val="style901"/>
    <w:basedOn w:val="Standardnpsmoodstavce"/>
    <w:qFormat/>
    <w:rPr>
      <w:rFonts w:ascii="Arial" w:hAnsi="Arial" w:cs="Arial"/>
      <w:sz w:val="20"/>
      <w:szCs w:val="20"/>
    </w:rPr>
  </w:style>
  <w:style w:type="character" w:styleId="Style971">
    <w:name w:val="style971"/>
    <w:basedOn w:val="Standardnpsmoodstavce"/>
    <w:qFormat/>
    <w:rPr>
      <w:color w:val="000080"/>
    </w:rPr>
  </w:style>
  <w:style w:type="character" w:styleId="Style871">
    <w:name w:val="style871"/>
    <w:basedOn w:val="Standardnpsmoodstavce"/>
    <w:qFormat/>
    <w:rPr>
      <w:rFonts w:ascii="Arial" w:hAnsi="Arial" w:cs="Arial"/>
      <w:b/>
      <w:bCs/>
      <w:sz w:val="20"/>
      <w:szCs w:val="20"/>
    </w:rPr>
  </w:style>
  <w:style w:type="character" w:styleId="Style911">
    <w:name w:val="style911"/>
    <w:basedOn w:val="Standardnpsmoodstavce"/>
    <w:qFormat/>
    <w:rPr>
      <w:sz w:val="20"/>
      <w:szCs w:val="20"/>
    </w:rPr>
  </w:style>
  <w:style w:type="character" w:styleId="Style1341">
    <w:name w:val="style1341"/>
    <w:basedOn w:val="Standardnpsmoodstavce"/>
    <w:qFormat/>
    <w:rPr>
      <w:rFonts w:ascii="Arial" w:hAnsi="Arial" w:cs="Arial"/>
      <w:b/>
      <w:bCs/>
      <w:sz w:val="20"/>
      <w:szCs w:val="20"/>
    </w:rPr>
  </w:style>
  <w:style w:type="character" w:styleId="Style1361">
    <w:name w:val="style1361"/>
    <w:basedOn w:val="Standardnpsmoodstavce"/>
    <w:qFormat/>
    <w:rPr>
      <w:rFonts w:ascii="Arial" w:hAnsi="Arial" w:cs="Arial"/>
      <w:sz w:val="20"/>
      <w:szCs w:val="20"/>
    </w:rPr>
  </w:style>
  <w:style w:type="character" w:styleId="Style1481">
    <w:name w:val="style1481"/>
    <w:basedOn w:val="Standardnpsmoodstavce"/>
    <w:qFormat/>
    <w:rPr>
      <w:rFonts w:ascii="Arial" w:hAnsi="Arial" w:cs="Arial"/>
      <w:b/>
      <w:bCs/>
      <w:color w:val="000080"/>
      <w:sz w:val="20"/>
      <w:szCs w:val="20"/>
    </w:rPr>
  </w:style>
  <w:style w:type="character" w:styleId="Style1511">
    <w:name w:val="style1511"/>
    <w:basedOn w:val="Standardnpsmoodstavce"/>
    <w:qFormat/>
    <w:rPr>
      <w:rFonts w:ascii="Arial" w:hAnsi="Arial" w:cs="Arial"/>
      <w:b/>
      <w:bCs/>
      <w:color w:val="000080"/>
      <w:sz w:val="20"/>
      <w:szCs w:val="20"/>
    </w:rPr>
  </w:style>
  <w:style w:type="character" w:styleId="Style1441">
    <w:name w:val="style1441"/>
    <w:basedOn w:val="Standardnpsmoodstavce"/>
    <w:qFormat/>
    <w:rPr>
      <w:rFonts w:ascii="Arial" w:hAnsi="Arial" w:cs="Arial"/>
      <w:b/>
      <w:bCs/>
      <w:sz w:val="20"/>
      <w:szCs w:val="20"/>
    </w:rPr>
  </w:style>
  <w:style w:type="character" w:styleId="Style1451">
    <w:name w:val="style1451"/>
    <w:basedOn w:val="Standardnpsmoodstavce"/>
    <w:qFormat/>
    <w:rPr>
      <w:rFonts w:ascii="Arial" w:hAnsi="Arial" w:cs="Arial"/>
      <w:sz w:val="20"/>
      <w:szCs w:val="20"/>
    </w:rPr>
  </w:style>
  <w:style w:type="character" w:styleId="Style1461">
    <w:name w:val="style1461"/>
    <w:basedOn w:val="Standardnpsmoodstavce"/>
    <w:qFormat/>
    <w:rPr>
      <w:sz w:val="20"/>
      <w:szCs w:val="20"/>
    </w:rPr>
  </w:style>
  <w:style w:type="character" w:styleId="Style1581">
    <w:name w:val="style1581"/>
    <w:basedOn w:val="Standardnpsmoodstavce"/>
    <w:qFormat/>
    <w:rPr>
      <w:rFonts w:ascii="Arial" w:hAnsi="Arial" w:cs="Arial"/>
      <w:b/>
      <w:bCs/>
      <w:color w:val="000080"/>
      <w:sz w:val="20"/>
      <w:szCs w:val="20"/>
    </w:rPr>
  </w:style>
  <w:style w:type="character" w:styleId="Style1681">
    <w:name w:val="style1681"/>
    <w:basedOn w:val="Standardnpsmoodstavce"/>
    <w:qFormat/>
    <w:rPr>
      <w:rFonts w:ascii="Arial" w:hAnsi="Arial" w:cs="Arial"/>
      <w:sz w:val="20"/>
      <w:szCs w:val="20"/>
    </w:rPr>
  </w:style>
  <w:style w:type="character" w:styleId="Style1641">
    <w:name w:val="style1641"/>
    <w:basedOn w:val="Standardnpsmoodstavce"/>
    <w:qFormat/>
    <w:rPr>
      <w:rFonts w:ascii="Arial" w:hAnsi="Arial" w:cs="Arial"/>
    </w:rPr>
  </w:style>
  <w:style w:type="character" w:styleId="Style1651">
    <w:name w:val="style1651"/>
    <w:basedOn w:val="Standardnpsmoodstavce"/>
    <w:qFormat/>
    <w:rPr>
      <w:rFonts w:ascii="Arial" w:hAnsi="Arial" w:cs="Arial"/>
      <w:b/>
      <w:bCs/>
      <w:sz w:val="20"/>
      <w:szCs w:val="20"/>
    </w:rPr>
  </w:style>
  <w:style w:type="character" w:styleId="Style1921">
    <w:name w:val="style1921"/>
    <w:basedOn w:val="Standardnpsmoodstavce"/>
    <w:qFormat/>
    <w:rPr>
      <w:rFonts w:ascii="Arial" w:hAnsi="Arial" w:cs="Arial"/>
      <w:sz w:val="20"/>
      <w:szCs w:val="20"/>
    </w:rPr>
  </w:style>
  <w:style w:type="character" w:styleId="Style2001">
    <w:name w:val="style2001"/>
    <w:basedOn w:val="Standardnpsmoodstavce"/>
    <w:qFormat/>
    <w:rPr>
      <w:color w:val="000080"/>
    </w:rPr>
  </w:style>
  <w:style w:type="character" w:styleId="Style1891">
    <w:name w:val="style1891"/>
    <w:basedOn w:val="Standardnpsmoodstavce"/>
    <w:qFormat/>
    <w:rPr>
      <w:rFonts w:ascii="Arial" w:hAnsi="Arial" w:cs="Arial"/>
      <w:b/>
      <w:bCs/>
      <w:sz w:val="20"/>
      <w:szCs w:val="20"/>
    </w:rPr>
  </w:style>
  <w:style w:type="character" w:styleId="Style2071">
    <w:name w:val="style2071"/>
    <w:basedOn w:val="Standardnpsmoodstavce"/>
    <w:qFormat/>
    <w:rPr>
      <w:rFonts w:ascii="Arial" w:hAnsi="Arial" w:cs="Arial"/>
      <w:b/>
      <w:bCs/>
    </w:rPr>
  </w:style>
  <w:style w:type="character" w:styleId="Style861">
    <w:name w:val="style861"/>
    <w:basedOn w:val="Standardnpsmoodstavce"/>
    <w:qFormat/>
    <w:rPr>
      <w:b w:val="false"/>
      <w:bCs w:val="false"/>
    </w:rPr>
  </w:style>
  <w:style w:type="character" w:styleId="Style2301">
    <w:name w:val="style2301"/>
    <w:basedOn w:val="Standardnpsmoodstavce"/>
    <w:qFormat/>
    <w:rPr>
      <w:rFonts w:ascii="Arial Black" w:hAnsi="Arial Black" w:cs="Arial Black"/>
      <w:color w:val="000080"/>
      <w:sz w:val="20"/>
      <w:szCs w:val="20"/>
    </w:rPr>
  </w:style>
  <w:style w:type="character" w:styleId="Style2281">
    <w:name w:val="style2281"/>
    <w:basedOn w:val="Standardnpsmoodstavce"/>
    <w:qFormat/>
    <w:rPr>
      <w:rFonts w:ascii="Arial" w:hAnsi="Arial" w:cs="Arial"/>
      <w:b/>
      <w:bCs/>
      <w:color w:val="000080"/>
      <w:sz w:val="20"/>
      <w:szCs w:val="20"/>
    </w:rPr>
  </w:style>
  <w:style w:type="character" w:styleId="Style2271">
    <w:name w:val="style2271"/>
    <w:basedOn w:val="Standardnpsmoodstavce"/>
    <w:qFormat/>
    <w:rPr>
      <w:rFonts w:ascii="Arial" w:hAnsi="Arial" w:cs="Arial"/>
      <w:i/>
      <w:iCs/>
      <w:color w:val="000080"/>
      <w:sz w:val="20"/>
      <w:szCs w:val="20"/>
    </w:rPr>
  </w:style>
  <w:style w:type="character" w:styleId="Style2221">
    <w:name w:val="style2221"/>
    <w:basedOn w:val="Standardnpsmoodstavce"/>
    <w:qFormat/>
    <w:rPr>
      <w:sz w:val="20"/>
      <w:szCs w:val="20"/>
    </w:rPr>
  </w:style>
  <w:style w:type="character" w:styleId="Style1381">
    <w:name w:val="style1381"/>
    <w:basedOn w:val="Standardnpsmoodstavce"/>
    <w:qFormat/>
    <w:rPr>
      <w:color w:val="0000FF"/>
      <w:sz w:val="16"/>
      <w:szCs w:val="16"/>
    </w:rPr>
  </w:style>
  <w:style w:type="character" w:styleId="Style2441">
    <w:name w:val="style2441"/>
    <w:basedOn w:val="Standardnpsmoodstavce"/>
    <w:qFormat/>
    <w:rPr>
      <w:rFonts w:ascii="Arial" w:hAnsi="Arial" w:cs="Arial"/>
      <w:b/>
      <w:bCs/>
      <w:color w:val="000080"/>
      <w:sz w:val="20"/>
      <w:szCs w:val="20"/>
    </w:rPr>
  </w:style>
  <w:style w:type="character" w:styleId="Style2561">
    <w:name w:val="style2561"/>
    <w:basedOn w:val="Standardnpsmoodstavce"/>
    <w:qFormat/>
    <w:rPr>
      <w:rFonts w:ascii="Arial" w:hAnsi="Arial" w:cs="Arial"/>
      <w:b/>
      <w:bCs/>
      <w:sz w:val="20"/>
      <w:szCs w:val="20"/>
    </w:rPr>
  </w:style>
  <w:style w:type="character" w:styleId="Style2531">
    <w:name w:val="style2531"/>
    <w:basedOn w:val="Standardnpsmoodstavce"/>
    <w:qFormat/>
    <w:rPr>
      <w:rFonts w:ascii="Arial" w:hAnsi="Arial" w:cs="Arial"/>
      <w:sz w:val="20"/>
      <w:szCs w:val="20"/>
    </w:rPr>
  </w:style>
  <w:style w:type="character" w:styleId="Style2461">
    <w:name w:val="style2461"/>
    <w:basedOn w:val="Standardnpsmoodstavce"/>
    <w:qFormat/>
    <w:rPr>
      <w:rFonts w:ascii="Arial" w:hAnsi="Arial" w:cs="Arial"/>
    </w:rPr>
  </w:style>
  <w:style w:type="character" w:styleId="Style2551">
    <w:name w:val="style2551"/>
    <w:basedOn w:val="Standardnpsmoodstavce"/>
    <w:qFormat/>
    <w:rPr>
      <w:sz w:val="20"/>
      <w:szCs w:val="20"/>
    </w:rPr>
  </w:style>
  <w:style w:type="character" w:styleId="Style2471">
    <w:name w:val="style2471"/>
    <w:basedOn w:val="Standardnpsmoodstavc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0" w:after="100"/>
      <w:ind w:left="200" w:right="200" w:hanging="0"/>
      <w:jc w:val="center"/>
    </w:pPr>
    <w:rPr/>
  </w:style>
  <w:style w:type="paragraph" w:styleId="Style91">
    <w:name w:val="style9"/>
    <w:basedOn w:val="Normal"/>
    <w:qFormat/>
    <w:pPr>
      <w:spacing w:before="40" w:after="0"/>
      <w:ind w:left="200" w:right="200" w:firstLine="200"/>
    </w:pPr>
    <w:rPr/>
  </w:style>
  <w:style w:type="paragraph" w:styleId="Style10">
    <w:name w:val="style10"/>
    <w:basedOn w:val="Normal"/>
    <w:qFormat/>
    <w:pPr>
      <w:spacing w:before="40" w:after="0"/>
      <w:ind w:left="200" w:right="200" w:firstLine="200"/>
    </w:pPr>
    <w:rPr>
      <w:rFonts w:ascii="Arial" w:hAnsi="Arial" w:cs="Arial"/>
      <w:sz w:val="20"/>
      <w:szCs w:val="20"/>
    </w:rPr>
  </w:style>
  <w:style w:type="paragraph" w:styleId="Style11">
    <w:name w:val="style11"/>
    <w:basedOn w:val="Normal"/>
    <w:qFormat/>
    <w:pPr>
      <w:spacing w:before="280" w:after="280"/>
    </w:pPr>
    <w:rPr>
      <w:rFonts w:ascii="Arial" w:hAnsi="Arial" w:cs="Arial"/>
    </w:rPr>
  </w:style>
  <w:style w:type="paragraph" w:styleId="Style12">
    <w:name w:val="style12"/>
    <w:basedOn w:val="Normal"/>
    <w:qFormat/>
    <w:pPr>
      <w:spacing w:before="280" w:after="280"/>
    </w:pPr>
    <w:rPr/>
  </w:style>
  <w:style w:type="paragraph" w:styleId="Style13">
    <w:name w:val="style13"/>
    <w:basedOn w:val="Normal"/>
    <w:qFormat/>
    <w:pPr>
      <w:spacing w:before="100" w:after="0"/>
      <w:ind w:left="200" w:right="200" w:hanging="0"/>
      <w:jc w:val="center"/>
    </w:pPr>
    <w:rPr>
      <w:rFonts w:ascii="Arial" w:hAnsi="Arial" w:cs="Arial"/>
      <w:color w:val="000080"/>
      <w:sz w:val="20"/>
      <w:szCs w:val="20"/>
    </w:rPr>
  </w:style>
  <w:style w:type="paragraph" w:styleId="Style14">
    <w:name w:val="style14"/>
    <w:basedOn w:val="Normal"/>
    <w:qFormat/>
    <w:pPr>
      <w:spacing w:before="100" w:after="0"/>
      <w:ind w:left="200" w:right="200" w:firstLine="200"/>
      <w:jc w:val="center"/>
    </w:pPr>
    <w:rPr>
      <w:rFonts w:ascii="Arial" w:hAnsi="Arial" w:cs="Arial"/>
      <w:color w:val="000080"/>
      <w:sz w:val="20"/>
      <w:szCs w:val="20"/>
    </w:rPr>
  </w:style>
  <w:style w:type="paragraph" w:styleId="Style17">
    <w:name w:val="style17"/>
    <w:basedOn w:val="Normal"/>
    <w:qFormat/>
    <w:pPr>
      <w:spacing w:before="60" w:after="0"/>
      <w:ind w:left="200" w:right="200" w:hanging="0"/>
      <w:jc w:val="center"/>
    </w:pPr>
    <w:rPr>
      <w:rFonts w:ascii="Arial" w:hAnsi="Arial" w:cs="Arial"/>
      <w:b/>
      <w:bCs/>
      <w:sz w:val="20"/>
      <w:szCs w:val="20"/>
    </w:rPr>
  </w:style>
  <w:style w:type="paragraph" w:styleId="Style22">
    <w:name w:val="style22"/>
    <w:basedOn w:val="Normal"/>
    <w:qFormat/>
    <w:pPr>
      <w:spacing w:before="100" w:after="0"/>
      <w:ind w:left="200" w:right="200" w:hanging="0"/>
    </w:pPr>
    <w:rPr>
      <w:rFonts w:ascii="Arial" w:hAnsi="Arial" w:cs="Arial"/>
      <w:b/>
      <w:bCs/>
      <w:sz w:val="20"/>
      <w:szCs w:val="20"/>
    </w:rPr>
  </w:style>
  <w:style w:type="paragraph" w:styleId="Style27">
    <w:name w:val="style27"/>
    <w:basedOn w:val="Normal"/>
    <w:qFormat/>
    <w:pPr>
      <w:spacing w:before="40" w:after="0"/>
      <w:ind w:left="200" w:right="200" w:firstLine="200"/>
    </w:pPr>
    <w:rPr>
      <w:rFonts w:ascii="Arial" w:hAnsi="Arial" w:cs="Arial"/>
      <w:sz w:val="20"/>
      <w:szCs w:val="20"/>
    </w:rPr>
  </w:style>
  <w:style w:type="paragraph" w:styleId="Style28">
    <w:name w:val="style28"/>
    <w:basedOn w:val="Normal"/>
    <w:qFormat/>
    <w:pPr>
      <w:spacing w:before="100" w:after="0"/>
      <w:ind w:left="200" w:right="200" w:hanging="0"/>
    </w:pPr>
    <w:rPr>
      <w:rFonts w:ascii="Arial" w:hAnsi="Arial" w:cs="Arial"/>
      <w:b/>
      <w:bCs/>
      <w:color w:val="000080"/>
      <w:sz w:val="20"/>
      <w:szCs w:val="20"/>
    </w:rPr>
  </w:style>
  <w:style w:type="paragraph" w:styleId="Style30">
    <w:name w:val="style30"/>
    <w:basedOn w:val="Normal"/>
    <w:qFormat/>
    <w:pPr>
      <w:spacing w:before="100" w:after="0"/>
      <w:ind w:left="200" w:right="200" w:hanging="0"/>
      <w:jc w:val="center"/>
    </w:pPr>
    <w:rPr>
      <w:rFonts w:ascii="Arial" w:hAnsi="Arial" w:cs="Arial"/>
      <w:color w:val="000080"/>
      <w:sz w:val="20"/>
      <w:szCs w:val="20"/>
    </w:rPr>
  </w:style>
  <w:style w:type="paragraph" w:styleId="Style312">
    <w:name w:val="style31"/>
    <w:basedOn w:val="Normal"/>
    <w:qFormat/>
    <w:pPr>
      <w:spacing w:before="40" w:after="0"/>
      <w:ind w:left="200" w:right="200" w:hanging="0"/>
    </w:pPr>
    <w:rPr>
      <w:rFonts w:ascii="Arial" w:hAnsi="Arial" w:cs="Arial"/>
      <w:sz w:val="20"/>
      <w:szCs w:val="20"/>
    </w:rPr>
  </w:style>
  <w:style w:type="paragraph" w:styleId="Style32">
    <w:name w:val="style32"/>
    <w:basedOn w:val="Normal"/>
    <w:qFormat/>
    <w:pPr>
      <w:ind w:left="600" w:right="200" w:hanging="0"/>
    </w:pPr>
    <w:rPr>
      <w:rFonts w:ascii="Arial" w:hAnsi="Arial" w:cs="Arial"/>
      <w:sz w:val="20"/>
      <w:szCs w:val="20"/>
    </w:rPr>
  </w:style>
  <w:style w:type="paragraph" w:styleId="Style34">
    <w:name w:val="style34"/>
    <w:basedOn w:val="Normal"/>
    <w:qFormat/>
    <w:pPr>
      <w:spacing w:before="60" w:after="0"/>
      <w:ind w:left="200" w:right="200" w:firstLine="284"/>
      <w:jc w:val="center"/>
    </w:pPr>
    <w:rPr>
      <w:rFonts w:ascii="Arial" w:hAnsi="Arial" w:cs="Arial"/>
      <w:b/>
      <w:bCs/>
      <w:sz w:val="20"/>
      <w:szCs w:val="20"/>
    </w:rPr>
  </w:style>
  <w:style w:type="paragraph" w:styleId="Style40">
    <w:name w:val="style40"/>
    <w:basedOn w:val="Normal"/>
    <w:qFormat/>
    <w:pPr>
      <w:spacing w:before="100" w:after="0"/>
      <w:ind w:left="200" w:right="200" w:hanging="0"/>
    </w:pPr>
    <w:rPr>
      <w:rFonts w:ascii="Arial" w:hAnsi="Arial" w:cs="Arial"/>
      <w:b/>
      <w:bCs/>
      <w:color w:val="000080"/>
      <w:sz w:val="20"/>
      <w:szCs w:val="20"/>
    </w:rPr>
  </w:style>
  <w:style w:type="paragraph" w:styleId="Style42">
    <w:name w:val="style42"/>
    <w:basedOn w:val="Normal"/>
    <w:qFormat/>
    <w:pPr>
      <w:spacing w:before="100" w:after="0"/>
      <w:ind w:left="200" w:right="200" w:hanging="0"/>
    </w:pPr>
    <w:rPr>
      <w:rFonts w:ascii="Arial" w:hAnsi="Arial" w:cs="Arial"/>
      <w:b/>
      <w:bCs/>
      <w:color w:val="000080"/>
      <w:sz w:val="20"/>
      <w:szCs w:val="20"/>
    </w:rPr>
  </w:style>
  <w:style w:type="paragraph" w:styleId="Style43">
    <w:name w:val="style43"/>
    <w:basedOn w:val="Normal"/>
    <w:qFormat/>
    <w:pPr>
      <w:spacing w:before="40" w:after="0"/>
      <w:ind w:left="200" w:right="200" w:firstLine="200"/>
    </w:pPr>
    <w:rPr>
      <w:rFonts w:ascii="Arial" w:hAnsi="Arial" w:cs="Arial"/>
      <w:sz w:val="20"/>
      <w:szCs w:val="20"/>
    </w:rPr>
  </w:style>
  <w:style w:type="paragraph" w:styleId="Style44">
    <w:name w:val="style44"/>
    <w:basedOn w:val="Normal"/>
    <w:qFormat/>
    <w:pPr>
      <w:spacing w:before="200" w:after="0"/>
      <w:ind w:left="200" w:right="200" w:firstLine="200"/>
    </w:pPr>
    <w:rPr>
      <w:rFonts w:ascii="Arial" w:hAnsi="Arial" w:cs="Arial"/>
      <w:sz w:val="20"/>
      <w:szCs w:val="20"/>
    </w:rPr>
  </w:style>
  <w:style w:type="paragraph" w:styleId="Style54">
    <w:name w:val="style54"/>
    <w:basedOn w:val="Normal"/>
    <w:qFormat/>
    <w:pPr>
      <w:spacing w:before="100" w:after="0"/>
      <w:ind w:left="200" w:right="200" w:hanging="0"/>
      <w:jc w:val="center"/>
    </w:pPr>
    <w:rPr>
      <w:rFonts w:ascii="Arial" w:hAnsi="Arial" w:cs="Arial"/>
      <w:color w:val="000080"/>
      <w:sz w:val="20"/>
      <w:szCs w:val="20"/>
    </w:rPr>
  </w:style>
  <w:style w:type="paragraph" w:styleId="Style55">
    <w:name w:val="style55"/>
    <w:basedOn w:val="Normal"/>
    <w:qFormat/>
    <w:pPr>
      <w:spacing w:before="40" w:after="0"/>
      <w:ind w:left="200" w:right="200" w:firstLine="200"/>
    </w:pPr>
    <w:rPr>
      <w:rFonts w:ascii="Arial" w:hAnsi="Arial" w:cs="Arial"/>
      <w:sz w:val="20"/>
      <w:szCs w:val="20"/>
    </w:rPr>
  </w:style>
  <w:style w:type="paragraph" w:styleId="Style56">
    <w:name w:val="style56"/>
    <w:basedOn w:val="Normal"/>
    <w:qFormat/>
    <w:pPr>
      <w:spacing w:before="100" w:after="0"/>
      <w:ind w:left="200" w:right="200" w:hanging="0"/>
    </w:pPr>
    <w:rPr>
      <w:rFonts w:ascii="Arial" w:hAnsi="Arial" w:cs="Arial"/>
      <w:sz w:val="20"/>
      <w:szCs w:val="20"/>
    </w:rPr>
  </w:style>
  <w:style w:type="paragraph" w:styleId="Style57">
    <w:name w:val="style57"/>
    <w:basedOn w:val="Normal"/>
    <w:qFormat/>
    <w:pPr>
      <w:spacing w:before="280" w:after="0"/>
      <w:ind w:left="200" w:right="200" w:hanging="0"/>
    </w:pPr>
    <w:rPr>
      <w:rFonts w:ascii="Arial" w:hAnsi="Arial" w:cs="Arial"/>
      <w:sz w:val="20"/>
      <w:szCs w:val="20"/>
    </w:rPr>
  </w:style>
  <w:style w:type="paragraph" w:styleId="Style60">
    <w:name w:val="style60"/>
    <w:basedOn w:val="Normal"/>
    <w:qFormat/>
    <w:pPr>
      <w:spacing w:before="100" w:after="0"/>
      <w:ind w:left="200" w:right="200" w:hanging="0"/>
    </w:pPr>
    <w:rPr/>
  </w:style>
  <w:style w:type="paragraph" w:styleId="Style62">
    <w:name w:val="style62"/>
    <w:basedOn w:val="Normal"/>
    <w:qFormat/>
    <w:pPr>
      <w:spacing w:before="100" w:after="0"/>
      <w:ind w:left="200" w:right="200" w:firstLine="200"/>
    </w:pPr>
    <w:rPr>
      <w:rFonts w:ascii="Arial" w:hAnsi="Arial" w:cs="Arial"/>
      <w:sz w:val="20"/>
      <w:szCs w:val="20"/>
    </w:rPr>
  </w:style>
  <w:style w:type="paragraph" w:styleId="Style63">
    <w:name w:val="style63"/>
    <w:basedOn w:val="Normal"/>
    <w:qFormat/>
    <w:pPr>
      <w:spacing w:before="20" w:after="0"/>
      <w:ind w:left="400" w:right="200" w:hanging="0"/>
    </w:pPr>
    <w:rPr>
      <w:rFonts w:ascii="Arial" w:hAnsi="Arial" w:cs="Arial"/>
      <w:sz w:val="20"/>
      <w:szCs w:val="20"/>
    </w:rPr>
  </w:style>
  <w:style w:type="paragraph" w:styleId="Style64">
    <w:name w:val="style64"/>
    <w:basedOn w:val="Normal"/>
    <w:qFormat/>
    <w:pPr>
      <w:spacing w:before="20" w:after="0"/>
      <w:ind w:left="400" w:right="200" w:hanging="0"/>
    </w:pPr>
    <w:rPr>
      <w:rFonts w:ascii="Arial" w:hAnsi="Arial" w:cs="Arial"/>
    </w:rPr>
  </w:style>
  <w:style w:type="paragraph" w:styleId="Style65">
    <w:name w:val="style65"/>
    <w:basedOn w:val="Normal"/>
    <w:qFormat/>
    <w:pPr>
      <w:spacing w:before="100" w:after="0"/>
      <w:ind w:left="400" w:right="200" w:hanging="0"/>
    </w:pPr>
    <w:rPr>
      <w:rFonts w:ascii="Arial" w:hAnsi="Arial" w:cs="Arial"/>
      <w:sz w:val="20"/>
      <w:szCs w:val="20"/>
    </w:rPr>
  </w:style>
  <w:style w:type="paragraph" w:styleId="Style66">
    <w:name w:val="style66"/>
    <w:basedOn w:val="Normal"/>
    <w:qFormat/>
    <w:pPr>
      <w:ind w:left="200" w:right="200" w:firstLine="200"/>
    </w:pPr>
    <w:rPr>
      <w:rFonts w:ascii="Arial" w:hAnsi="Arial" w:cs="Arial"/>
      <w:sz w:val="20"/>
      <w:szCs w:val="20"/>
    </w:rPr>
  </w:style>
  <w:style w:type="paragraph" w:styleId="Style69">
    <w:name w:val="style69"/>
    <w:basedOn w:val="Normal"/>
    <w:qFormat/>
    <w:pPr>
      <w:spacing w:before="100" w:after="0"/>
      <w:ind w:left="200" w:right="200" w:hanging="0"/>
    </w:pPr>
    <w:rPr/>
  </w:style>
  <w:style w:type="paragraph" w:styleId="Style70">
    <w:name w:val="style70"/>
    <w:basedOn w:val="Normal"/>
    <w:qFormat/>
    <w:pPr>
      <w:spacing w:before="40" w:after="0"/>
      <w:ind w:left="200" w:right="200" w:firstLine="200"/>
    </w:pPr>
    <w:rPr/>
  </w:style>
  <w:style w:type="paragraph" w:styleId="Style72">
    <w:name w:val="style72"/>
    <w:basedOn w:val="Normal"/>
    <w:qFormat/>
    <w:pPr>
      <w:spacing w:before="100" w:after="0"/>
      <w:ind w:left="200" w:right="200" w:firstLine="200"/>
    </w:pPr>
    <w:rPr/>
  </w:style>
  <w:style w:type="paragraph" w:styleId="Style73">
    <w:name w:val="style73"/>
    <w:basedOn w:val="Normal"/>
    <w:qFormat/>
    <w:pPr>
      <w:spacing w:before="100" w:after="0"/>
      <w:ind w:left="200" w:right="200" w:firstLine="200"/>
    </w:pPr>
    <w:rPr>
      <w:rFonts w:ascii="Arial" w:hAnsi="Arial" w:cs="Arial"/>
    </w:rPr>
  </w:style>
  <w:style w:type="paragraph" w:styleId="Style20">
    <w:name w:val="style20"/>
    <w:basedOn w:val="Normal"/>
    <w:qFormat/>
    <w:pPr>
      <w:spacing w:before="40" w:after="0"/>
      <w:ind w:left="200" w:right="200" w:firstLine="200"/>
    </w:pPr>
    <w:rPr>
      <w:rFonts w:ascii="Arial" w:hAnsi="Arial" w:cs="Arial"/>
      <w:sz w:val="20"/>
      <w:szCs w:val="20"/>
    </w:rPr>
  </w:style>
  <w:style w:type="paragraph" w:styleId="Style21">
    <w:name w:val="style21"/>
    <w:basedOn w:val="Normal"/>
    <w:qFormat/>
    <w:pPr>
      <w:spacing w:before="100" w:after="0"/>
      <w:ind w:left="200" w:right="200" w:hanging="0"/>
    </w:pPr>
    <w:rPr>
      <w:rFonts w:ascii="Arial" w:hAnsi="Arial" w:cs="Arial"/>
      <w:sz w:val="20"/>
      <w:szCs w:val="20"/>
    </w:rPr>
  </w:style>
  <w:style w:type="paragraph" w:styleId="Style25">
    <w:name w:val="style25"/>
    <w:basedOn w:val="Normal"/>
    <w:qFormat/>
    <w:pPr>
      <w:spacing w:before="60" w:after="0"/>
      <w:ind w:left="200" w:right="200" w:firstLine="200"/>
    </w:pPr>
    <w:rPr>
      <w:rFonts w:ascii="Arial" w:hAnsi="Arial" w:cs="Arial"/>
      <w:spacing w:val="-3"/>
      <w:sz w:val="20"/>
      <w:szCs w:val="20"/>
    </w:rPr>
  </w:style>
  <w:style w:type="paragraph" w:styleId="Style26">
    <w:name w:val="style26"/>
    <w:basedOn w:val="Normal"/>
    <w:qFormat/>
    <w:pPr>
      <w:spacing w:before="100" w:after="0"/>
      <w:ind w:left="200" w:right="200" w:hanging="0"/>
    </w:pPr>
    <w:rPr/>
  </w:style>
  <w:style w:type="paragraph" w:styleId="Style35">
    <w:name w:val="style35"/>
    <w:basedOn w:val="Normal"/>
    <w:qFormat/>
    <w:pPr>
      <w:spacing w:before="100" w:after="0"/>
      <w:ind w:left="200" w:right="200" w:hanging="0"/>
    </w:pPr>
    <w:rPr>
      <w:rFonts w:ascii="Arial" w:hAnsi="Arial" w:cs="Arial"/>
      <w:b/>
      <w:bCs/>
      <w:spacing w:val="-3"/>
      <w:sz w:val="20"/>
      <w:szCs w:val="20"/>
    </w:rPr>
  </w:style>
  <w:style w:type="paragraph" w:styleId="Style41">
    <w:name w:val="style41"/>
    <w:basedOn w:val="Normal"/>
    <w:qFormat/>
    <w:pPr>
      <w:spacing w:before="200" w:after="0"/>
      <w:ind w:left="200" w:right="200" w:hanging="0"/>
    </w:pPr>
    <w:rPr/>
  </w:style>
  <w:style w:type="paragraph" w:styleId="Style45">
    <w:name w:val="style45"/>
    <w:basedOn w:val="Normal"/>
    <w:qFormat/>
    <w:pPr>
      <w:spacing w:before="100" w:after="0"/>
      <w:ind w:left="200" w:right="200" w:hanging="0"/>
      <w:jc w:val="center"/>
    </w:pPr>
    <w:rPr>
      <w:rFonts w:ascii="Arial" w:hAnsi="Arial" w:cs="Arial"/>
      <w:spacing w:val="-4"/>
      <w:sz w:val="20"/>
      <w:szCs w:val="20"/>
    </w:rPr>
  </w:style>
  <w:style w:type="paragraph" w:styleId="Style46">
    <w:name w:val="style46"/>
    <w:basedOn w:val="Normal"/>
    <w:qFormat/>
    <w:pPr>
      <w:ind w:left="200" w:right="200" w:hanging="0"/>
      <w:jc w:val="center"/>
    </w:pPr>
    <w:rPr>
      <w:rFonts w:ascii="Arial" w:hAnsi="Arial" w:cs="Arial"/>
      <w:b/>
      <w:bCs/>
      <w:spacing w:val="-3"/>
      <w:sz w:val="20"/>
      <w:szCs w:val="20"/>
    </w:rPr>
  </w:style>
  <w:style w:type="paragraph" w:styleId="Style47">
    <w:name w:val="style47"/>
    <w:basedOn w:val="Normal"/>
    <w:qFormat/>
    <w:pPr>
      <w:spacing w:before="60" w:after="0"/>
      <w:ind w:left="200" w:right="200" w:firstLine="200"/>
    </w:pPr>
    <w:rPr/>
  </w:style>
  <w:style w:type="paragraph" w:styleId="Style48">
    <w:name w:val="style48"/>
    <w:basedOn w:val="Normal"/>
    <w:qFormat/>
    <w:pPr>
      <w:spacing w:before="100" w:after="0"/>
      <w:ind w:left="200" w:right="200" w:hanging="0"/>
    </w:pPr>
    <w:rPr/>
  </w:style>
  <w:style w:type="paragraph" w:styleId="Style49">
    <w:name w:val="style49"/>
    <w:basedOn w:val="Normal"/>
    <w:qFormat/>
    <w:pPr>
      <w:spacing w:before="60" w:after="0"/>
      <w:ind w:left="200" w:right="200" w:hanging="0"/>
    </w:pPr>
    <w:rPr/>
  </w:style>
  <w:style w:type="paragraph" w:styleId="Style52">
    <w:name w:val="style52"/>
    <w:basedOn w:val="Normal"/>
    <w:qFormat/>
    <w:pPr>
      <w:spacing w:before="100" w:after="0"/>
      <w:ind w:left="200" w:right="200" w:firstLine="200"/>
    </w:pPr>
    <w:rPr>
      <w:rFonts w:ascii="Arial" w:hAnsi="Arial" w:cs="Arial"/>
      <w:spacing w:val="-3"/>
      <w:sz w:val="20"/>
      <w:szCs w:val="20"/>
    </w:rPr>
  </w:style>
  <w:style w:type="paragraph" w:styleId="Style67">
    <w:name w:val="style67"/>
    <w:basedOn w:val="Normal"/>
    <w:qFormat/>
    <w:pPr>
      <w:spacing w:before="60" w:after="0"/>
      <w:ind w:left="200" w:right="200" w:firstLine="200"/>
    </w:pPr>
    <w:rPr>
      <w:rFonts w:ascii="Arial" w:hAnsi="Arial" w:cs="Arial"/>
      <w:color w:val="000000"/>
      <w:spacing w:val="-3"/>
      <w:sz w:val="20"/>
      <w:szCs w:val="20"/>
    </w:rPr>
  </w:style>
  <w:style w:type="paragraph" w:styleId="Style78">
    <w:name w:val="style78"/>
    <w:basedOn w:val="Normal"/>
    <w:qFormat/>
    <w:pPr>
      <w:spacing w:before="200" w:after="0"/>
      <w:ind w:left="200" w:right="200" w:hanging="0"/>
    </w:pPr>
    <w:rPr>
      <w:rFonts w:ascii="Arial" w:hAnsi="Arial" w:cs="Arial"/>
      <w:spacing w:val="-3"/>
      <w:sz w:val="20"/>
      <w:szCs w:val="20"/>
    </w:rPr>
  </w:style>
  <w:style w:type="paragraph" w:styleId="Style79">
    <w:name w:val="style79"/>
    <w:basedOn w:val="Normal"/>
    <w:qFormat/>
    <w:pPr>
      <w:spacing w:before="60" w:after="0"/>
      <w:ind w:left="800" w:right="200" w:hanging="400"/>
    </w:pPr>
    <w:rPr/>
  </w:style>
  <w:style w:type="paragraph" w:styleId="Style87">
    <w:name w:val="style87"/>
    <w:basedOn w:val="Normal"/>
    <w:qFormat/>
    <w:pPr>
      <w:spacing w:before="60" w:after="0"/>
      <w:jc w:val="center"/>
    </w:pPr>
    <w:rPr/>
  </w:style>
  <w:style w:type="paragraph" w:styleId="Style36">
    <w:name w:val="style36"/>
    <w:basedOn w:val="Normal"/>
    <w:qFormat/>
    <w:pPr>
      <w:spacing w:before="100" w:after="100"/>
      <w:ind w:left="200" w:right="200" w:hanging="0"/>
      <w:jc w:val="center"/>
    </w:pPr>
    <w:rPr/>
  </w:style>
  <w:style w:type="paragraph" w:styleId="Style76">
    <w:name w:val="style76"/>
    <w:basedOn w:val="Normal"/>
    <w:qFormat/>
    <w:pPr>
      <w:spacing w:before="200" w:after="0"/>
      <w:ind w:left="200" w:right="200" w:hanging="0"/>
    </w:pPr>
    <w:rPr/>
  </w:style>
  <w:style w:type="paragraph" w:styleId="Style77">
    <w:name w:val="style77"/>
    <w:basedOn w:val="Normal"/>
    <w:qFormat/>
    <w:pPr>
      <w:spacing w:before="60" w:after="0"/>
      <w:ind w:left="500" w:right="200" w:hanging="200"/>
    </w:pPr>
    <w:rPr/>
  </w:style>
  <w:style w:type="paragraph" w:styleId="Style82">
    <w:name w:val="style82"/>
    <w:basedOn w:val="Normal"/>
    <w:qFormat/>
    <w:pPr>
      <w:spacing w:before="200" w:after="0"/>
      <w:ind w:left="200" w:right="200" w:hanging="0"/>
    </w:pPr>
    <w:rPr>
      <w:rFonts w:ascii="Arial" w:hAnsi="Arial" w:cs="Arial"/>
      <w:b/>
      <w:bCs/>
      <w:sz w:val="20"/>
      <w:szCs w:val="20"/>
    </w:rPr>
  </w:style>
  <w:style w:type="paragraph" w:styleId="Style83">
    <w:name w:val="style83"/>
    <w:basedOn w:val="Normal"/>
    <w:qFormat/>
    <w:pPr>
      <w:spacing w:before="60" w:after="0"/>
      <w:ind w:left="200" w:right="200" w:hanging="0"/>
      <w:jc w:val="center"/>
    </w:pPr>
    <w:rPr>
      <w:rFonts w:ascii="Arial" w:hAnsi="Arial" w:cs="Arial"/>
      <w:color w:val="000080"/>
      <w:sz w:val="20"/>
      <w:szCs w:val="20"/>
    </w:rPr>
  </w:style>
  <w:style w:type="paragraph" w:styleId="Style84">
    <w:name w:val="style84"/>
    <w:basedOn w:val="Normal"/>
    <w:qFormat/>
    <w:pPr>
      <w:spacing w:before="60" w:after="0"/>
      <w:ind w:left="200" w:right="200" w:hanging="0"/>
      <w:jc w:val="center"/>
    </w:pPr>
    <w:rPr/>
  </w:style>
  <w:style w:type="paragraph" w:styleId="Style85">
    <w:name w:val="style85"/>
    <w:basedOn w:val="Normal"/>
    <w:qFormat/>
    <w:pPr>
      <w:spacing w:before="100" w:after="0"/>
      <w:ind w:left="200" w:right="200" w:firstLine="200"/>
    </w:pPr>
    <w:rPr/>
  </w:style>
  <w:style w:type="paragraph" w:styleId="Style68">
    <w:name w:val="style68"/>
    <w:basedOn w:val="Normal"/>
    <w:qFormat/>
    <w:pPr>
      <w:spacing w:before="60" w:after="0"/>
      <w:ind w:left="200" w:right="200" w:hanging="0"/>
      <w:jc w:val="center"/>
    </w:pPr>
    <w:rPr>
      <w:rFonts w:ascii="Arial" w:hAnsi="Arial" w:cs="Arial"/>
      <w:color w:val="000080"/>
      <w:spacing w:val="-3"/>
      <w:sz w:val="20"/>
      <w:szCs w:val="20"/>
    </w:rPr>
  </w:style>
  <w:style w:type="paragraph" w:styleId="Style74">
    <w:name w:val="style74"/>
    <w:basedOn w:val="Normal"/>
    <w:qFormat/>
    <w:pPr>
      <w:spacing w:before="60" w:after="0"/>
      <w:ind w:left="200" w:right="200" w:hanging="0"/>
      <w:jc w:val="center"/>
    </w:pPr>
    <w:rPr>
      <w:rFonts w:ascii="Arial" w:hAnsi="Arial" w:cs="Arial"/>
      <w:spacing w:val="-3"/>
      <w:sz w:val="20"/>
      <w:szCs w:val="20"/>
    </w:rPr>
  </w:style>
  <w:style w:type="paragraph" w:styleId="Style75">
    <w:name w:val="style75"/>
    <w:basedOn w:val="Normal"/>
    <w:qFormat/>
    <w:pPr>
      <w:spacing w:before="60" w:after="0"/>
      <w:ind w:left="200" w:right="200" w:hanging="0"/>
      <w:jc w:val="center"/>
    </w:pPr>
    <w:rPr/>
  </w:style>
  <w:style w:type="paragraph" w:styleId="Style86">
    <w:name w:val="style86"/>
    <w:basedOn w:val="Normal"/>
    <w:qFormat/>
    <w:pPr>
      <w:spacing w:before="200" w:after="0"/>
      <w:ind w:left="200" w:right="200" w:hanging="0"/>
    </w:pPr>
    <w:rPr>
      <w:rFonts w:ascii="Arial" w:hAnsi="Arial" w:cs="Arial"/>
      <w:sz w:val="20"/>
      <w:szCs w:val="20"/>
    </w:rPr>
  </w:style>
  <w:style w:type="paragraph" w:styleId="Style58">
    <w:name w:val="style58"/>
    <w:basedOn w:val="Normal"/>
    <w:qFormat/>
    <w:pPr>
      <w:spacing w:before="60" w:after="0"/>
      <w:ind w:left="200" w:right="200" w:firstLine="200"/>
    </w:pPr>
    <w:rPr/>
  </w:style>
  <w:style w:type="paragraph" w:styleId="Style80">
    <w:name w:val="style80"/>
    <w:basedOn w:val="Normal"/>
    <w:qFormat/>
    <w:pPr>
      <w:spacing w:before="60" w:after="0"/>
      <w:ind w:left="200" w:right="200" w:hanging="0"/>
    </w:pPr>
    <w:rPr>
      <w:rFonts w:ascii="Arial" w:hAnsi="Arial" w:cs="Arial"/>
      <w:sz w:val="20"/>
      <w:szCs w:val="20"/>
    </w:rPr>
  </w:style>
  <w:style w:type="paragraph" w:styleId="Style81">
    <w:name w:val="style81"/>
    <w:basedOn w:val="Normal"/>
    <w:qFormat/>
    <w:pPr>
      <w:spacing w:before="60" w:after="0"/>
      <w:ind w:left="200" w:right="200" w:hanging="0"/>
      <w:jc w:val="center"/>
    </w:pPr>
    <w:rPr>
      <w:rFonts w:ascii="Arial" w:hAnsi="Arial" w:cs="Arial"/>
      <w:sz w:val="20"/>
      <w:szCs w:val="20"/>
    </w:rPr>
  </w:style>
  <w:style w:type="paragraph" w:styleId="Style93">
    <w:name w:val="style93"/>
    <w:basedOn w:val="Normal"/>
    <w:qFormat/>
    <w:pPr>
      <w:spacing w:before="60" w:after="0"/>
      <w:ind w:left="200" w:right="200" w:hanging="0"/>
    </w:pPr>
    <w:rPr>
      <w:rFonts w:ascii="Arial" w:hAnsi="Arial" w:cs="Arial"/>
      <w:spacing w:val="-3"/>
      <w:sz w:val="20"/>
      <w:szCs w:val="20"/>
    </w:rPr>
  </w:style>
  <w:style w:type="paragraph" w:styleId="Style94">
    <w:name w:val="style94"/>
    <w:basedOn w:val="Normal"/>
    <w:qFormat/>
    <w:pPr>
      <w:spacing w:before="60" w:after="0"/>
      <w:ind w:left="200" w:right="200" w:hanging="0"/>
    </w:pPr>
    <w:rPr/>
  </w:style>
  <w:style w:type="paragraph" w:styleId="Style95">
    <w:name w:val="style95"/>
    <w:basedOn w:val="Normal"/>
    <w:qFormat/>
    <w:pPr>
      <w:spacing w:before="60" w:after="0"/>
      <w:ind w:left="200" w:right="200" w:firstLine="200"/>
    </w:pPr>
    <w:rPr>
      <w:rFonts w:ascii="Arial" w:hAnsi="Arial" w:cs="Arial"/>
      <w:spacing w:val="-3"/>
      <w:sz w:val="20"/>
      <w:szCs w:val="20"/>
    </w:rPr>
  </w:style>
  <w:style w:type="paragraph" w:styleId="Style96">
    <w:name w:val="style96"/>
    <w:basedOn w:val="Normal"/>
    <w:qFormat/>
    <w:pPr>
      <w:spacing w:before="200" w:after="0"/>
      <w:ind w:left="200" w:right="200" w:hanging="0"/>
    </w:pPr>
    <w:rPr>
      <w:rFonts w:ascii="Arial" w:hAnsi="Arial" w:cs="Arial"/>
      <w:b/>
      <w:bCs/>
      <w:spacing w:val="-3"/>
      <w:sz w:val="20"/>
      <w:szCs w:val="20"/>
    </w:rPr>
  </w:style>
  <w:style w:type="paragraph" w:styleId="Style98">
    <w:name w:val="style98"/>
    <w:basedOn w:val="Normal"/>
    <w:qFormat/>
    <w:pPr>
      <w:spacing w:before="60" w:after="0"/>
      <w:ind w:left="200" w:right="200" w:hanging="0"/>
      <w:jc w:val="center"/>
    </w:pPr>
    <w:rPr/>
  </w:style>
  <w:style w:type="paragraph" w:styleId="Style99">
    <w:name w:val="style99"/>
    <w:basedOn w:val="Normal"/>
    <w:qFormat/>
    <w:pPr>
      <w:spacing w:before="60" w:after="0"/>
      <w:ind w:left="200" w:right="200" w:firstLine="200"/>
    </w:pPr>
    <w:rPr/>
  </w:style>
  <w:style w:type="paragraph" w:styleId="Style100">
    <w:name w:val="style100"/>
    <w:basedOn w:val="Normal"/>
    <w:qFormat/>
    <w:pPr>
      <w:spacing w:before="60" w:after="200"/>
      <w:ind w:left="200" w:right="200" w:hanging="0"/>
    </w:pPr>
    <w:rPr>
      <w:rFonts w:ascii="Arial" w:hAnsi="Arial" w:cs="Arial"/>
      <w:spacing w:val="-3"/>
      <w:sz w:val="20"/>
      <w:szCs w:val="20"/>
    </w:rPr>
  </w:style>
  <w:style w:type="paragraph" w:styleId="Style101">
    <w:name w:val="style101"/>
    <w:basedOn w:val="Normal"/>
    <w:qFormat/>
    <w:pPr>
      <w:spacing w:before="60" w:after="0"/>
      <w:ind w:left="200" w:right="200" w:hanging="0"/>
      <w:jc w:val="center"/>
    </w:pPr>
    <w:rPr>
      <w:rFonts w:ascii="Arial" w:hAnsi="Arial" w:cs="Arial"/>
      <w:color w:val="000080"/>
      <w:spacing w:val="-3"/>
      <w:sz w:val="20"/>
      <w:szCs w:val="20"/>
    </w:rPr>
  </w:style>
  <w:style w:type="paragraph" w:styleId="Style102">
    <w:name w:val="style102"/>
    <w:basedOn w:val="Normal"/>
    <w:qFormat/>
    <w:pPr>
      <w:spacing w:before="100" w:after="0"/>
      <w:ind w:left="500" w:right="200" w:hanging="200"/>
    </w:pPr>
    <w:rPr/>
  </w:style>
  <w:style w:type="paragraph" w:styleId="Style103">
    <w:name w:val="style103"/>
    <w:basedOn w:val="Normal"/>
    <w:qFormat/>
    <w:pPr>
      <w:spacing w:before="60" w:after="200"/>
      <w:ind w:left="200" w:right="200" w:hanging="0"/>
      <w:jc w:val="center"/>
    </w:pPr>
    <w:rPr>
      <w:rFonts w:ascii="Arial" w:hAnsi="Arial" w:cs="Arial"/>
      <w:color w:val="000080"/>
      <w:spacing w:val="-3"/>
      <w:sz w:val="20"/>
      <w:szCs w:val="20"/>
    </w:rPr>
  </w:style>
  <w:style w:type="paragraph" w:styleId="Style105">
    <w:name w:val="style105"/>
    <w:basedOn w:val="Normal"/>
    <w:qFormat/>
    <w:pPr>
      <w:spacing w:before="60" w:after="0"/>
      <w:ind w:left="200" w:right="200" w:firstLine="200"/>
    </w:pPr>
    <w:rPr>
      <w:rFonts w:ascii="Arial" w:hAnsi="Arial" w:cs="Arial"/>
      <w:sz w:val="20"/>
      <w:szCs w:val="20"/>
    </w:rPr>
  </w:style>
  <w:style w:type="paragraph" w:styleId="Style106">
    <w:name w:val="style106"/>
    <w:basedOn w:val="Normal"/>
    <w:qFormat/>
    <w:pPr>
      <w:spacing w:before="60" w:after="0"/>
      <w:ind w:left="200" w:right="200" w:firstLine="200"/>
    </w:pPr>
    <w:rPr>
      <w:rFonts w:ascii="Arial" w:hAnsi="Arial" w:cs="Arial"/>
      <w:sz w:val="20"/>
      <w:szCs w:val="20"/>
    </w:rPr>
  </w:style>
  <w:style w:type="paragraph" w:styleId="Style107">
    <w:name w:val="style107"/>
    <w:basedOn w:val="Normal"/>
    <w:qFormat/>
    <w:pPr>
      <w:spacing w:before="60" w:after="0"/>
      <w:ind w:left="200" w:right="200" w:hanging="0"/>
      <w:jc w:val="center"/>
    </w:pPr>
    <w:rPr>
      <w:rFonts w:ascii="Arial" w:hAnsi="Arial" w:cs="Arial"/>
      <w:color w:val="000080"/>
      <w:sz w:val="20"/>
      <w:szCs w:val="20"/>
    </w:rPr>
  </w:style>
  <w:style w:type="paragraph" w:styleId="Style108">
    <w:name w:val="style108"/>
    <w:basedOn w:val="Normal"/>
    <w:qFormat/>
    <w:pPr>
      <w:spacing w:before="200" w:after="0"/>
      <w:ind w:left="200" w:right="200" w:hanging="0"/>
    </w:pPr>
    <w:rPr/>
  </w:style>
  <w:style w:type="paragraph" w:styleId="Style109">
    <w:name w:val="style109"/>
    <w:basedOn w:val="Normal"/>
    <w:qFormat/>
    <w:pPr>
      <w:spacing w:before="60" w:after="0"/>
      <w:ind w:left="200" w:right="200" w:hanging="0"/>
      <w:jc w:val="center"/>
    </w:pPr>
    <w:rPr/>
  </w:style>
  <w:style w:type="paragraph" w:styleId="Style111">
    <w:name w:val="style111"/>
    <w:basedOn w:val="Normal"/>
    <w:qFormat/>
    <w:pPr>
      <w:spacing w:before="60" w:after="0"/>
      <w:ind w:left="200" w:right="300" w:hanging="0"/>
      <w:jc w:val="right"/>
    </w:pPr>
    <w:rPr>
      <w:rFonts w:ascii="Arial" w:hAnsi="Arial" w:cs="Arial"/>
      <w:sz w:val="20"/>
      <w:szCs w:val="20"/>
    </w:rPr>
  </w:style>
  <w:style w:type="paragraph" w:styleId="Style112">
    <w:name w:val="style112"/>
    <w:basedOn w:val="Normal"/>
    <w:qFormat/>
    <w:pPr>
      <w:spacing w:before="60" w:after="0"/>
      <w:ind w:left="200" w:right="200" w:hanging="0"/>
    </w:pPr>
    <w:rPr>
      <w:rFonts w:ascii="Arial" w:hAnsi="Arial" w:cs="Arial"/>
      <w:sz w:val="20"/>
      <w:szCs w:val="20"/>
    </w:rPr>
  </w:style>
  <w:style w:type="paragraph" w:styleId="Style113">
    <w:name w:val="style113"/>
    <w:basedOn w:val="Normal"/>
    <w:qFormat/>
    <w:pPr>
      <w:spacing w:before="200" w:after="0"/>
      <w:ind w:left="200" w:right="200" w:hanging="0"/>
    </w:pPr>
    <w:rPr>
      <w:rFonts w:ascii="Arial" w:hAnsi="Arial" w:cs="Arial"/>
      <w:b/>
      <w:bCs/>
      <w:sz w:val="20"/>
      <w:szCs w:val="20"/>
    </w:rPr>
  </w:style>
  <w:style w:type="paragraph" w:styleId="Style115">
    <w:name w:val="style115"/>
    <w:basedOn w:val="Normal"/>
    <w:qFormat/>
    <w:pPr>
      <w:spacing w:before="200" w:after="0"/>
      <w:ind w:left="200" w:right="200" w:hanging="0"/>
    </w:pPr>
    <w:rPr/>
  </w:style>
  <w:style w:type="paragraph" w:styleId="Style116">
    <w:name w:val="style116"/>
    <w:basedOn w:val="Normal"/>
    <w:qFormat/>
    <w:pPr>
      <w:spacing w:before="200" w:after="0"/>
      <w:ind w:left="400" w:right="200" w:firstLine="200"/>
    </w:pPr>
    <w:rPr>
      <w:rFonts w:ascii="Arial" w:hAnsi="Arial" w:cs="Arial"/>
      <w:sz w:val="20"/>
      <w:szCs w:val="20"/>
    </w:rPr>
  </w:style>
  <w:style w:type="paragraph" w:styleId="Style117">
    <w:name w:val="style117"/>
    <w:basedOn w:val="Normal"/>
    <w:qFormat/>
    <w:pPr>
      <w:spacing w:before="60" w:after="0"/>
      <w:ind w:left="400" w:right="200" w:firstLine="200"/>
    </w:pPr>
    <w:rPr>
      <w:rFonts w:ascii="Arial" w:hAnsi="Arial" w:cs="Arial"/>
      <w:sz w:val="20"/>
      <w:szCs w:val="20"/>
    </w:rPr>
  </w:style>
  <w:style w:type="paragraph" w:styleId="Style118">
    <w:name w:val="style118"/>
    <w:basedOn w:val="Normal"/>
    <w:qFormat/>
    <w:pPr>
      <w:spacing w:before="200" w:after="0"/>
      <w:ind w:left="200" w:right="200" w:hanging="0"/>
      <w:jc w:val="center"/>
    </w:pPr>
    <w:rPr/>
  </w:style>
  <w:style w:type="paragraph" w:styleId="Style119">
    <w:name w:val="style119"/>
    <w:basedOn w:val="Normal"/>
    <w:qFormat/>
    <w:pPr>
      <w:spacing w:before="60" w:after="0"/>
      <w:ind w:left="200" w:right="300" w:hanging="0"/>
      <w:jc w:val="right"/>
    </w:pPr>
    <w:rPr>
      <w:rFonts w:ascii="Arial" w:hAnsi="Arial" w:cs="Arial"/>
      <w:sz w:val="20"/>
      <w:szCs w:val="20"/>
    </w:rPr>
  </w:style>
  <w:style w:type="paragraph" w:styleId="Style120">
    <w:name w:val="style120"/>
    <w:basedOn w:val="Normal"/>
    <w:qFormat/>
    <w:pPr>
      <w:spacing w:before="60" w:after="0"/>
      <w:ind w:left="200" w:right="200" w:hanging="0"/>
      <w:jc w:val="center"/>
    </w:pPr>
    <w:rPr>
      <w:rFonts w:ascii="Arial" w:hAnsi="Arial" w:cs="Arial"/>
      <w:sz w:val="20"/>
      <w:szCs w:val="20"/>
    </w:rPr>
  </w:style>
  <w:style w:type="paragraph" w:styleId="Style122">
    <w:name w:val="style122"/>
    <w:basedOn w:val="Normal"/>
    <w:qFormat/>
    <w:pPr>
      <w:spacing w:before="200" w:after="0"/>
      <w:ind w:left="200" w:right="200" w:firstLine="200"/>
    </w:pPr>
    <w:rPr>
      <w:rFonts w:ascii="Arial" w:hAnsi="Arial" w:cs="Arial"/>
      <w:sz w:val="20"/>
      <w:szCs w:val="20"/>
    </w:rPr>
  </w:style>
  <w:style w:type="paragraph" w:styleId="Style123">
    <w:name w:val="style123"/>
    <w:basedOn w:val="Normal"/>
    <w:qFormat/>
    <w:pPr>
      <w:spacing w:before="60" w:after="0"/>
      <w:ind w:left="200" w:right="200" w:hanging="0"/>
      <w:jc w:val="center"/>
    </w:pPr>
    <w:rPr>
      <w:b/>
      <w:bCs/>
    </w:rPr>
  </w:style>
  <w:style w:type="paragraph" w:styleId="Style125">
    <w:name w:val="style125"/>
    <w:basedOn w:val="Normal"/>
    <w:qFormat/>
    <w:pPr>
      <w:spacing w:before="60" w:after="0"/>
      <w:ind w:left="200" w:right="200" w:hanging="0"/>
      <w:jc w:val="center"/>
    </w:pPr>
    <w:rPr>
      <w:rFonts w:ascii="Arial" w:hAnsi="Arial" w:cs="Arial"/>
      <w:color w:val="000080"/>
      <w:sz w:val="20"/>
      <w:szCs w:val="20"/>
    </w:rPr>
  </w:style>
  <w:style w:type="paragraph" w:styleId="Style126">
    <w:name w:val="style126"/>
    <w:basedOn w:val="Normal"/>
    <w:qFormat/>
    <w:pPr>
      <w:ind w:left="500" w:right="200" w:hanging="0"/>
    </w:pPr>
    <w:rPr>
      <w:rFonts w:ascii="Arial" w:hAnsi="Arial" w:cs="Arial"/>
      <w:sz w:val="20"/>
      <w:szCs w:val="20"/>
    </w:rPr>
  </w:style>
  <w:style w:type="paragraph" w:styleId="Style127">
    <w:name w:val="style127"/>
    <w:basedOn w:val="Normal"/>
    <w:qFormat/>
    <w:pPr>
      <w:ind w:left="500" w:right="200" w:firstLine="200"/>
    </w:pPr>
    <w:rPr>
      <w:rFonts w:ascii="Arial" w:hAnsi="Arial" w:cs="Arial"/>
      <w:sz w:val="20"/>
      <w:szCs w:val="20"/>
    </w:rPr>
  </w:style>
  <w:style w:type="paragraph" w:styleId="Style132">
    <w:name w:val="style132"/>
    <w:basedOn w:val="Normal"/>
    <w:qFormat/>
    <w:pPr>
      <w:spacing w:before="200" w:after="0"/>
      <w:ind w:left="200" w:right="200" w:hanging="0"/>
    </w:pPr>
    <w:rPr>
      <w:b/>
      <w:bCs/>
    </w:rPr>
  </w:style>
  <w:style w:type="paragraph" w:styleId="Style133">
    <w:name w:val="style133"/>
    <w:basedOn w:val="Normal"/>
    <w:qFormat/>
    <w:pPr>
      <w:spacing w:before="300" w:after="0"/>
      <w:ind w:left="200" w:right="200" w:hanging="0"/>
    </w:pPr>
    <w:rPr>
      <w:rFonts w:ascii="Arial" w:hAnsi="Arial" w:cs="Arial"/>
      <w:sz w:val="20"/>
      <w:szCs w:val="20"/>
    </w:rPr>
  </w:style>
  <w:style w:type="paragraph" w:styleId="Style140">
    <w:name w:val="style140"/>
    <w:basedOn w:val="Normal"/>
    <w:qFormat/>
    <w:pPr>
      <w:spacing w:before="60" w:after="60"/>
      <w:ind w:left="200" w:right="200" w:hanging="0"/>
      <w:jc w:val="center"/>
    </w:pPr>
    <w:rPr>
      <w:rFonts w:ascii="Arial" w:hAnsi="Arial" w:cs="Arial"/>
      <w:b/>
      <w:bCs/>
      <w:color w:val="000080"/>
      <w:spacing w:val="-3"/>
      <w:sz w:val="20"/>
      <w:szCs w:val="20"/>
    </w:rPr>
  </w:style>
  <w:style w:type="paragraph" w:styleId="Style142">
    <w:name w:val="style142"/>
    <w:basedOn w:val="Normal"/>
    <w:qFormat/>
    <w:pPr>
      <w:spacing w:before="200" w:after="60"/>
      <w:ind w:left="200" w:right="200" w:hanging="0"/>
    </w:pPr>
    <w:rPr/>
  </w:style>
  <w:style w:type="paragraph" w:styleId="Style143">
    <w:name w:val="style143"/>
    <w:basedOn w:val="Normal"/>
    <w:qFormat/>
    <w:pPr>
      <w:spacing w:before="60" w:after="60"/>
      <w:ind w:left="200" w:right="200" w:firstLine="200"/>
    </w:pPr>
    <w:rPr>
      <w:rFonts w:ascii="Arial" w:hAnsi="Arial" w:cs="Arial"/>
      <w:spacing w:val="-3"/>
      <w:sz w:val="20"/>
      <w:szCs w:val="20"/>
    </w:rPr>
  </w:style>
  <w:style w:type="paragraph" w:styleId="Style144">
    <w:name w:val="style144"/>
    <w:basedOn w:val="Normal"/>
    <w:qFormat/>
    <w:pPr>
      <w:spacing w:before="60" w:after="200"/>
      <w:ind w:left="200" w:right="200" w:firstLine="200"/>
    </w:pPr>
    <w:rPr>
      <w:rFonts w:ascii="Arial" w:hAnsi="Arial" w:cs="Arial"/>
      <w:spacing w:val="-3"/>
      <w:sz w:val="20"/>
      <w:szCs w:val="20"/>
    </w:rPr>
  </w:style>
  <w:style w:type="paragraph" w:styleId="Style145">
    <w:name w:val="style145"/>
    <w:basedOn w:val="Normal"/>
    <w:qFormat/>
    <w:pPr>
      <w:spacing w:before="60" w:after="60"/>
      <w:ind w:left="200" w:right="200" w:firstLine="200"/>
    </w:pPr>
    <w:rPr/>
  </w:style>
  <w:style w:type="paragraph" w:styleId="Style146">
    <w:name w:val="style146"/>
    <w:basedOn w:val="Normal"/>
    <w:qFormat/>
    <w:pPr>
      <w:spacing w:before="60" w:after="60"/>
      <w:ind w:left="200" w:right="200" w:hanging="0"/>
      <w:jc w:val="center"/>
    </w:pPr>
    <w:rPr/>
  </w:style>
  <w:style w:type="paragraph" w:styleId="Style147">
    <w:name w:val="style147"/>
    <w:basedOn w:val="Normal"/>
    <w:qFormat/>
    <w:pPr>
      <w:spacing w:before="60" w:after="60"/>
      <w:ind w:left="200" w:right="200" w:hanging="0"/>
    </w:pPr>
    <w:rPr>
      <w:rFonts w:ascii="Arial" w:hAnsi="Arial" w:cs="Arial"/>
      <w:spacing w:val="-3"/>
      <w:sz w:val="20"/>
      <w:szCs w:val="20"/>
    </w:rPr>
  </w:style>
  <w:style w:type="paragraph" w:styleId="Style150">
    <w:name w:val="style150"/>
    <w:basedOn w:val="Normal"/>
    <w:qFormat/>
    <w:pPr>
      <w:spacing w:before="60" w:after="0"/>
      <w:ind w:left="200" w:right="200" w:firstLine="200"/>
    </w:pPr>
    <w:rPr>
      <w:rFonts w:ascii="Arial" w:hAnsi="Arial" w:cs="Arial"/>
      <w:sz w:val="20"/>
      <w:szCs w:val="20"/>
    </w:rPr>
  </w:style>
  <w:style w:type="paragraph" w:styleId="Style152">
    <w:name w:val="style152"/>
    <w:basedOn w:val="Normal"/>
    <w:qFormat/>
    <w:pPr>
      <w:spacing w:before="60" w:after="0"/>
      <w:ind w:left="200" w:right="200" w:hanging="0"/>
      <w:jc w:val="center"/>
    </w:pPr>
    <w:rPr/>
  </w:style>
  <w:style w:type="paragraph" w:styleId="Style153">
    <w:name w:val="style153"/>
    <w:basedOn w:val="Normal"/>
    <w:qFormat/>
    <w:pPr>
      <w:spacing w:before="200" w:after="0"/>
      <w:ind w:left="200" w:right="200" w:hanging="0"/>
    </w:pPr>
    <w:rPr>
      <w:rFonts w:ascii="Arial" w:hAnsi="Arial" w:cs="Arial"/>
      <w:b/>
      <w:bCs/>
      <w:sz w:val="20"/>
      <w:szCs w:val="20"/>
    </w:rPr>
  </w:style>
  <w:style w:type="paragraph" w:styleId="Style154">
    <w:name w:val="style154"/>
    <w:basedOn w:val="Normal"/>
    <w:qFormat/>
    <w:pPr>
      <w:spacing w:before="200" w:after="0"/>
      <w:ind w:left="200" w:right="200" w:hanging="0"/>
    </w:pPr>
    <w:rPr/>
  </w:style>
  <w:style w:type="paragraph" w:styleId="Style155">
    <w:name w:val="style155"/>
    <w:basedOn w:val="Normal"/>
    <w:qFormat/>
    <w:pPr>
      <w:spacing w:before="60" w:after="0"/>
      <w:ind w:left="200" w:right="200" w:firstLine="200"/>
    </w:pPr>
    <w:rPr/>
  </w:style>
  <w:style w:type="paragraph" w:styleId="Style160">
    <w:name w:val="style160"/>
    <w:basedOn w:val="Normal"/>
    <w:qFormat/>
    <w:pPr>
      <w:spacing w:before="60" w:after="0"/>
      <w:ind w:left="200" w:right="200" w:firstLine="200"/>
    </w:pPr>
    <w:rPr>
      <w:rFonts w:ascii="Arial" w:hAnsi="Arial" w:cs="Arial"/>
      <w:sz w:val="20"/>
      <w:szCs w:val="20"/>
    </w:rPr>
  </w:style>
  <w:style w:type="paragraph" w:styleId="Style161">
    <w:name w:val="style161"/>
    <w:basedOn w:val="Normal"/>
    <w:qFormat/>
    <w:pPr>
      <w:spacing w:before="60" w:after="0"/>
      <w:ind w:left="200" w:right="200" w:firstLine="200"/>
    </w:pPr>
    <w:rPr>
      <w:rFonts w:ascii="Arial" w:hAnsi="Arial" w:cs="Arial"/>
      <w:spacing w:val="-3"/>
      <w:sz w:val="20"/>
      <w:szCs w:val="20"/>
    </w:rPr>
  </w:style>
  <w:style w:type="paragraph" w:styleId="Style162">
    <w:name w:val="style162"/>
    <w:basedOn w:val="Normal"/>
    <w:qFormat/>
    <w:pPr>
      <w:spacing w:before="200" w:after="0"/>
      <w:ind w:left="200" w:right="200" w:firstLine="200"/>
    </w:pPr>
    <w:rPr>
      <w:rFonts w:ascii="Arial" w:hAnsi="Arial" w:cs="Arial"/>
      <w:spacing w:val="-3"/>
      <w:sz w:val="20"/>
      <w:szCs w:val="20"/>
    </w:rPr>
  </w:style>
  <w:style w:type="paragraph" w:styleId="Style172">
    <w:name w:val="style172"/>
    <w:basedOn w:val="Normal"/>
    <w:qFormat/>
    <w:pPr>
      <w:spacing w:before="60" w:after="0"/>
      <w:ind w:left="200" w:right="200" w:hanging="0"/>
    </w:pPr>
    <w:rPr>
      <w:rFonts w:ascii="Arial" w:hAnsi="Arial" w:cs="Arial"/>
      <w:spacing w:val="-3"/>
      <w:sz w:val="20"/>
      <w:szCs w:val="20"/>
    </w:rPr>
  </w:style>
  <w:style w:type="paragraph" w:styleId="Style173">
    <w:name w:val="style173"/>
    <w:basedOn w:val="Normal"/>
    <w:qFormat/>
    <w:pPr>
      <w:spacing w:before="60" w:after="0"/>
      <w:ind w:left="200" w:right="200" w:hanging="0"/>
    </w:pPr>
    <w:rPr/>
  </w:style>
  <w:style w:type="paragraph" w:styleId="Style174">
    <w:name w:val="style174"/>
    <w:basedOn w:val="Normal"/>
    <w:qFormat/>
    <w:pPr>
      <w:spacing w:before="200" w:after="0"/>
      <w:ind w:left="200" w:right="200" w:hanging="0"/>
    </w:pPr>
    <w:rPr/>
  </w:style>
  <w:style w:type="paragraph" w:styleId="Style175">
    <w:name w:val="style175"/>
    <w:basedOn w:val="Normal"/>
    <w:qFormat/>
    <w:pPr>
      <w:spacing w:before="60" w:after="0"/>
      <w:ind w:left="200" w:right="200" w:hanging="0"/>
    </w:pPr>
    <w:rPr>
      <w:rFonts w:ascii="Arial" w:hAnsi="Arial" w:cs="Arial"/>
      <w:sz w:val="20"/>
      <w:szCs w:val="20"/>
    </w:rPr>
  </w:style>
  <w:style w:type="paragraph" w:styleId="Style176">
    <w:name w:val="style176"/>
    <w:basedOn w:val="Normal"/>
    <w:qFormat/>
    <w:pPr>
      <w:spacing w:before="200" w:after="0"/>
      <w:ind w:left="200" w:right="200" w:firstLine="200"/>
    </w:pPr>
    <w:rPr>
      <w:rFonts w:ascii="Arial" w:hAnsi="Arial" w:cs="Arial"/>
      <w:sz w:val="20"/>
      <w:szCs w:val="20"/>
    </w:rPr>
  </w:style>
  <w:style w:type="paragraph" w:styleId="Style177">
    <w:name w:val="style177"/>
    <w:basedOn w:val="Normal"/>
    <w:qFormat/>
    <w:pPr>
      <w:spacing w:before="60" w:after="0"/>
      <w:ind w:left="400" w:right="200" w:firstLine="200"/>
    </w:pPr>
    <w:rPr>
      <w:rFonts w:ascii="Arial" w:hAnsi="Arial" w:cs="Arial"/>
      <w:sz w:val="20"/>
      <w:szCs w:val="20"/>
    </w:rPr>
  </w:style>
  <w:style w:type="paragraph" w:styleId="Style178">
    <w:name w:val="style178"/>
    <w:basedOn w:val="Normal"/>
    <w:qFormat/>
    <w:pPr>
      <w:spacing w:before="60" w:after="0"/>
      <w:ind w:left="200" w:right="200" w:firstLine="200"/>
    </w:pPr>
    <w:rPr/>
  </w:style>
  <w:style w:type="paragraph" w:styleId="Style183">
    <w:name w:val="style183"/>
    <w:basedOn w:val="Normal"/>
    <w:qFormat/>
    <w:pPr>
      <w:spacing w:before="200" w:after="0"/>
      <w:ind w:left="200" w:right="200" w:hanging="0"/>
    </w:pPr>
    <w:rPr>
      <w:rFonts w:ascii="Arial" w:hAnsi="Arial" w:cs="Arial"/>
      <w:b/>
      <w:bCs/>
      <w:spacing w:val="-3"/>
      <w:sz w:val="20"/>
      <w:szCs w:val="20"/>
    </w:rPr>
  </w:style>
  <w:style w:type="paragraph" w:styleId="Style185">
    <w:name w:val="style185"/>
    <w:basedOn w:val="Normal"/>
    <w:qFormat/>
    <w:pPr>
      <w:spacing w:before="200" w:after="0"/>
      <w:ind w:left="200" w:right="200" w:hanging="0"/>
    </w:pPr>
    <w:rPr>
      <w:rFonts w:ascii="Arial" w:hAnsi="Arial" w:cs="Arial"/>
      <w:sz w:val="20"/>
      <w:szCs w:val="20"/>
    </w:rPr>
  </w:style>
  <w:style w:type="paragraph" w:styleId="Style186">
    <w:name w:val="style186"/>
    <w:basedOn w:val="Normal"/>
    <w:qFormat/>
    <w:pPr>
      <w:spacing w:before="60" w:after="0"/>
      <w:ind w:left="200" w:right="200" w:firstLine="200"/>
    </w:pPr>
    <w:rPr>
      <w:rFonts w:ascii="Arial" w:hAnsi="Arial" w:cs="Arial"/>
      <w:color w:val="000000"/>
      <w:sz w:val="20"/>
      <w:szCs w:val="20"/>
    </w:rPr>
  </w:style>
  <w:style w:type="paragraph" w:styleId="Style197">
    <w:name w:val="style197"/>
    <w:basedOn w:val="Normal"/>
    <w:qFormat/>
    <w:pPr>
      <w:spacing w:before="200" w:after="0"/>
      <w:ind w:left="200" w:right="200" w:hanging="0"/>
    </w:pPr>
    <w:rPr>
      <w:rFonts w:ascii="Arial" w:hAnsi="Arial" w:cs="Arial"/>
      <w:b/>
      <w:bCs/>
      <w:spacing w:val="-3"/>
      <w:sz w:val="20"/>
      <w:szCs w:val="20"/>
    </w:rPr>
  </w:style>
  <w:style w:type="paragraph" w:styleId="Style198">
    <w:name w:val="style198"/>
    <w:basedOn w:val="Normal"/>
    <w:qFormat/>
    <w:pPr>
      <w:spacing w:before="60" w:after="0"/>
      <w:ind w:left="200" w:right="200" w:firstLine="200"/>
    </w:pPr>
    <w:rPr>
      <w:rFonts w:ascii="Arial" w:hAnsi="Arial" w:cs="Arial"/>
      <w:spacing w:val="-3"/>
      <w:sz w:val="20"/>
      <w:szCs w:val="20"/>
    </w:rPr>
  </w:style>
  <w:style w:type="paragraph" w:styleId="Style199">
    <w:name w:val="style199"/>
    <w:basedOn w:val="Normal"/>
    <w:qFormat/>
    <w:pPr>
      <w:spacing w:before="60" w:after="0"/>
      <w:ind w:left="200" w:right="200" w:hanging="0"/>
      <w:jc w:val="center"/>
    </w:pPr>
    <w:rPr/>
  </w:style>
  <w:style w:type="paragraph" w:styleId="Style201">
    <w:name w:val="style201"/>
    <w:basedOn w:val="Normal"/>
    <w:qFormat/>
    <w:pPr>
      <w:spacing w:before="200" w:after="0"/>
      <w:ind w:left="200" w:right="200" w:hanging="0"/>
    </w:pPr>
    <w:rPr/>
  </w:style>
  <w:style w:type="paragraph" w:styleId="Style202">
    <w:name w:val="style202"/>
    <w:basedOn w:val="Normal"/>
    <w:qFormat/>
    <w:pPr>
      <w:spacing w:before="60" w:after="0"/>
      <w:ind w:left="200" w:right="200" w:firstLine="200"/>
    </w:pPr>
    <w:rPr/>
  </w:style>
  <w:style w:type="paragraph" w:styleId="Style204">
    <w:name w:val="style204"/>
    <w:basedOn w:val="Normal"/>
    <w:qFormat/>
    <w:pPr>
      <w:spacing w:before="60" w:after="0"/>
      <w:ind w:left="200" w:right="200" w:firstLine="200"/>
    </w:pPr>
    <w:rPr>
      <w:rFonts w:ascii="Arial" w:hAnsi="Arial" w:cs="Arial"/>
      <w:sz w:val="20"/>
      <w:szCs w:val="20"/>
    </w:rPr>
  </w:style>
  <w:style w:type="paragraph" w:styleId="Style205">
    <w:name w:val="style205"/>
    <w:basedOn w:val="Normal"/>
    <w:qFormat/>
    <w:pPr>
      <w:spacing w:before="200" w:after="0"/>
      <w:ind w:left="200" w:right="200" w:hanging="0"/>
    </w:pPr>
    <w:rPr/>
  </w:style>
  <w:style w:type="paragraph" w:styleId="Style206">
    <w:name w:val="style206"/>
    <w:basedOn w:val="Normal"/>
    <w:qFormat/>
    <w:pPr>
      <w:spacing w:before="200" w:after="0"/>
      <w:ind w:left="200" w:right="200" w:hanging="0"/>
    </w:pPr>
    <w:rPr>
      <w:rFonts w:ascii="Arial" w:hAnsi="Arial" w:cs="Arial"/>
      <w:b/>
      <w:bCs/>
      <w:sz w:val="20"/>
      <w:szCs w:val="20"/>
    </w:rPr>
  </w:style>
  <w:style w:type="paragraph" w:styleId="Style212">
    <w:name w:val="style212"/>
    <w:basedOn w:val="Normal"/>
    <w:qFormat/>
    <w:pPr>
      <w:spacing w:before="200" w:after="0"/>
      <w:ind w:left="200" w:right="200" w:firstLine="200"/>
    </w:pPr>
    <w:rPr>
      <w:rFonts w:ascii="Arial" w:hAnsi="Arial" w:cs="Arial"/>
      <w:sz w:val="20"/>
      <w:szCs w:val="20"/>
    </w:rPr>
  </w:style>
  <w:style w:type="paragraph" w:styleId="Style213">
    <w:name w:val="style213"/>
    <w:basedOn w:val="Normal"/>
    <w:qFormat/>
    <w:pPr>
      <w:spacing w:before="200" w:after="0"/>
      <w:ind w:left="200" w:right="200" w:hanging="0"/>
    </w:pPr>
    <w:rPr>
      <w:rFonts w:ascii="Arial" w:hAnsi="Arial" w:cs="Arial"/>
      <w:b/>
      <w:bCs/>
      <w:sz w:val="20"/>
      <w:szCs w:val="20"/>
    </w:rPr>
  </w:style>
  <w:style w:type="paragraph" w:styleId="Style217">
    <w:name w:val="style217"/>
    <w:basedOn w:val="Normal"/>
    <w:qFormat/>
    <w:pPr>
      <w:spacing w:before="60" w:after="0"/>
      <w:ind w:left="200" w:right="200" w:hanging="0"/>
      <w:jc w:val="center"/>
    </w:pPr>
    <w:rPr>
      <w:b/>
      <w:bCs/>
    </w:rPr>
  </w:style>
  <w:style w:type="paragraph" w:styleId="Style220">
    <w:name w:val="style220"/>
    <w:basedOn w:val="Normal"/>
    <w:qFormat/>
    <w:pPr>
      <w:spacing w:before="200" w:after="200"/>
      <w:ind w:left="200" w:right="300" w:hanging="0"/>
      <w:jc w:val="right"/>
    </w:pPr>
    <w:rPr/>
  </w:style>
  <w:style w:type="paragraph" w:styleId="Style223">
    <w:name w:val="style223"/>
    <w:basedOn w:val="Normal"/>
    <w:qFormat/>
    <w:pPr>
      <w:ind w:left="800" w:right="200" w:hanging="0"/>
    </w:pPr>
    <w:rPr>
      <w:rFonts w:ascii="Arial" w:hAnsi="Arial" w:cs="Arial"/>
      <w:sz w:val="20"/>
      <w:szCs w:val="20"/>
    </w:rPr>
  </w:style>
  <w:style w:type="paragraph" w:styleId="Style224">
    <w:name w:val="style224"/>
    <w:basedOn w:val="Normal"/>
    <w:qFormat/>
    <w:pPr>
      <w:ind w:left="800" w:right="200" w:hanging="0"/>
    </w:pPr>
    <w:rPr/>
  </w:style>
  <w:style w:type="paragraph" w:styleId="Style226">
    <w:name w:val="style226"/>
    <w:basedOn w:val="Normal"/>
    <w:qFormat/>
    <w:pPr>
      <w:ind w:left="1200" w:right="200" w:hanging="0"/>
    </w:pPr>
    <w:rPr>
      <w:rFonts w:ascii="Arial" w:hAnsi="Arial" w:cs="Arial"/>
    </w:rPr>
  </w:style>
  <w:style w:type="paragraph" w:styleId="Style231">
    <w:name w:val="style231"/>
    <w:basedOn w:val="Normal"/>
    <w:qFormat/>
    <w:pPr>
      <w:ind w:left="200" w:right="200" w:hanging="0"/>
      <w:jc w:val="center"/>
    </w:pPr>
    <w:rPr/>
  </w:style>
  <w:style w:type="paragraph" w:styleId="Style233">
    <w:name w:val="style233"/>
    <w:basedOn w:val="Normal"/>
    <w:qFormat/>
    <w:pPr>
      <w:spacing w:before="0" w:after="400"/>
      <w:ind w:left="200" w:right="300" w:hanging="0"/>
      <w:jc w:val="right"/>
    </w:pPr>
    <w:rPr>
      <w:rFonts w:ascii="Arial" w:hAnsi="Arial" w:cs="Arial"/>
      <w:b/>
      <w:bCs/>
      <w:sz w:val="20"/>
      <w:szCs w:val="20"/>
    </w:rPr>
  </w:style>
  <w:style w:type="paragraph" w:styleId="Style234">
    <w:name w:val="style234"/>
    <w:basedOn w:val="Normal"/>
    <w:qFormat/>
    <w:pPr>
      <w:spacing w:before="0" w:after="200"/>
    </w:pPr>
    <w:rPr>
      <w:rFonts w:ascii="Arial" w:hAnsi="Arial" w:cs="Arial"/>
      <w:color w:val="000080"/>
      <w:sz w:val="20"/>
      <w:szCs w:val="20"/>
    </w:rPr>
  </w:style>
  <w:style w:type="paragraph" w:styleId="Style238">
    <w:name w:val="style238"/>
    <w:basedOn w:val="Normal"/>
    <w:qFormat/>
    <w:pPr>
      <w:spacing w:before="100" w:after="0"/>
      <w:ind w:left="200" w:right="200" w:firstLine="200"/>
    </w:pPr>
    <w:rPr/>
  </w:style>
  <w:style w:type="paragraph" w:styleId="Style239">
    <w:name w:val="style239"/>
    <w:basedOn w:val="Normal"/>
    <w:qFormat/>
    <w:pPr>
      <w:spacing w:before="100" w:after="0"/>
      <w:ind w:left="200" w:right="200" w:firstLine="200"/>
    </w:pPr>
    <w:rPr>
      <w:rFonts w:ascii="Arial" w:hAnsi="Arial" w:cs="Arial"/>
      <w:sz w:val="20"/>
      <w:szCs w:val="20"/>
    </w:rPr>
  </w:style>
  <w:style w:type="paragraph" w:styleId="Style240">
    <w:name w:val="style240"/>
    <w:basedOn w:val="Normal"/>
    <w:qFormat/>
    <w:pPr>
      <w:spacing w:before="100" w:after="0"/>
      <w:ind w:left="200" w:right="200" w:hanging="0"/>
    </w:pPr>
    <w:rPr>
      <w:rFonts w:ascii="Arial" w:hAnsi="Arial" w:cs="Arial"/>
      <w:sz w:val="20"/>
      <w:szCs w:val="20"/>
    </w:rPr>
  </w:style>
  <w:style w:type="paragraph" w:styleId="Style241">
    <w:name w:val="style241"/>
    <w:basedOn w:val="Normal"/>
    <w:qFormat/>
    <w:pPr>
      <w:ind w:left="200" w:right="300" w:hanging="0"/>
      <w:jc w:val="right"/>
    </w:pPr>
    <w:rPr>
      <w:rFonts w:ascii="Arial" w:hAnsi="Arial" w:cs="Arial"/>
      <w:i/>
      <w:iCs/>
      <w:sz w:val="20"/>
      <w:szCs w:val="20"/>
    </w:rPr>
  </w:style>
  <w:style w:type="paragraph" w:styleId="Style242">
    <w:name w:val="style242"/>
    <w:basedOn w:val="Normal"/>
    <w:qFormat/>
    <w:pPr>
      <w:ind w:left="400" w:right="200" w:hanging="0"/>
    </w:pPr>
    <w:rPr>
      <w:rFonts w:ascii="Arial" w:hAnsi="Arial" w:cs="Arial"/>
      <w:i/>
      <w:iCs/>
      <w:sz w:val="20"/>
      <w:szCs w:val="20"/>
    </w:rPr>
  </w:style>
  <w:style w:type="paragraph" w:styleId="Style243">
    <w:name w:val="style243"/>
    <w:basedOn w:val="Normal"/>
    <w:qFormat/>
    <w:pPr>
      <w:spacing w:before="200" w:after="0"/>
      <w:ind w:left="200" w:right="200" w:firstLine="200"/>
    </w:pPr>
    <w:rPr>
      <w:rFonts w:ascii="Arial" w:hAnsi="Arial" w:cs="Arial"/>
      <w:sz w:val="20"/>
      <w:szCs w:val="20"/>
    </w:rPr>
  </w:style>
  <w:style w:type="paragraph" w:styleId="Style244">
    <w:name w:val="style244"/>
    <w:basedOn w:val="Normal"/>
    <w:qFormat/>
    <w:pPr>
      <w:spacing w:before="200" w:after="0"/>
      <w:ind w:left="400" w:right="200" w:hanging="0"/>
    </w:pPr>
    <w:rPr>
      <w:rFonts w:ascii="Arial" w:hAnsi="Arial" w:cs="Arial"/>
      <w:i/>
      <w:iCs/>
      <w:sz w:val="20"/>
      <w:szCs w:val="20"/>
    </w:rPr>
  </w:style>
  <w:style w:type="paragraph" w:styleId="Style245">
    <w:name w:val="style245"/>
    <w:basedOn w:val="Normal"/>
    <w:qFormat/>
    <w:pPr>
      <w:spacing w:before="40" w:after="0"/>
      <w:ind w:left="200" w:right="200" w:hanging="0"/>
      <w:jc w:val="center"/>
    </w:pPr>
    <w:rPr/>
  </w:style>
  <w:style w:type="paragraph" w:styleId="Style262">
    <w:name w:val="style262"/>
    <w:basedOn w:val="Normal"/>
    <w:qFormat/>
    <w:pPr>
      <w:spacing w:before="200" w:after="0"/>
      <w:ind w:left="300" w:right="300" w:hanging="0"/>
    </w:pPr>
    <w:rPr>
      <w:rFonts w:ascii="Arial" w:hAnsi="Arial" w:cs="Arial"/>
      <w:color w:val="000000"/>
      <w:sz w:val="20"/>
      <w:szCs w:val="20"/>
    </w:rPr>
  </w:style>
  <w:style w:type="paragraph" w:styleId="Style265">
    <w:name w:val="style265"/>
    <w:basedOn w:val="Normal"/>
    <w:qFormat/>
    <w:pPr>
      <w:spacing w:before="40" w:after="0"/>
      <w:ind w:left="400" w:right="200" w:hanging="200"/>
    </w:pPr>
    <w:rPr>
      <w:rFonts w:ascii="Arial" w:hAnsi="Arial" w:cs="Arial"/>
      <w:color w:val="000000"/>
      <w:sz w:val="20"/>
      <w:szCs w:val="20"/>
    </w:rPr>
  </w:style>
  <w:style w:type="paragraph" w:styleId="Style139">
    <w:name w:val="style139"/>
    <w:basedOn w:val="Normal"/>
    <w:qFormat/>
    <w:pPr>
      <w:spacing w:before="100" w:after="0"/>
      <w:ind w:left="40" w:right="40" w:hanging="0"/>
    </w:pPr>
    <w:rPr>
      <w:rFonts w:ascii="Arial" w:hAnsi="Arial" w:cs="Arial"/>
      <w:color w:val="0000FF"/>
      <w:sz w:val="15"/>
      <w:szCs w:val="15"/>
    </w:rPr>
  </w:style>
  <w:style w:type="paragraph" w:styleId="Style257">
    <w:name w:val="style257"/>
    <w:basedOn w:val="Normal"/>
    <w:qFormat/>
    <w:pPr>
      <w:spacing w:before="40" w:after="0"/>
      <w:ind w:left="400" w:right="200" w:hanging="200"/>
    </w:pPr>
    <w:rPr/>
  </w:style>
  <w:style w:type="paragraph" w:styleId="Style261">
    <w:name w:val="style261"/>
    <w:basedOn w:val="Normal"/>
    <w:qFormat/>
    <w:pPr>
      <w:spacing w:before="40" w:after="200"/>
      <w:ind w:left="400" w:right="200" w:hanging="200"/>
    </w:pPr>
    <w:rPr/>
  </w:style>
  <w:style w:type="paragraph" w:styleId="Style259">
    <w:name w:val="style259"/>
    <w:basedOn w:val="Normal"/>
    <w:qFormat/>
    <w:pPr>
      <w:spacing w:before="200" w:after="200"/>
      <w:ind w:left="200" w:right="200" w:hanging="0"/>
      <w:jc w:val="center"/>
    </w:pPr>
    <w:rPr>
      <w:rFonts w:ascii="Arial" w:hAnsi="Arial" w:cs="Arial"/>
      <w:b/>
      <w:bCs/>
      <w:color w:val="000080"/>
      <w:spacing w:val="-2"/>
      <w:sz w:val="20"/>
      <w:szCs w:val="20"/>
    </w:rPr>
  </w:style>
  <w:style w:type="paragraph" w:styleId="Style258">
    <w:name w:val="style258"/>
    <w:basedOn w:val="Normal"/>
    <w:qFormat/>
    <w:pPr>
      <w:spacing w:before="200" w:after="0"/>
      <w:ind w:left="200" w:right="200" w:firstLine="200"/>
    </w:pPr>
    <w:rPr>
      <w:rFonts w:ascii="Arial" w:hAnsi="Arial" w:cs="Arial"/>
      <w:color w:val="000080"/>
      <w:spacing w:val="-3"/>
      <w:sz w:val="20"/>
      <w:szCs w:val="20"/>
    </w:rPr>
  </w:style>
  <w:style w:type="paragraph" w:styleId="Style260">
    <w:name w:val="style260"/>
    <w:basedOn w:val="Normal"/>
    <w:qFormat/>
    <w:pPr>
      <w:spacing w:before="0" w:after="200"/>
      <w:ind w:left="200" w:right="300" w:hanging="0"/>
      <w:jc w:val="right"/>
    </w:pPr>
    <w:rPr>
      <w:rFonts w:ascii="Arial" w:hAnsi="Arial" w:cs="Arial"/>
      <w:b/>
      <w:bCs/>
      <w:color w:val="000080"/>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domi.cz/podoblohou/kom_peklo_predmluva.htm" TargetMode="External"/><Relationship Id="rId3" Type="http://schemas.openxmlformats.org/officeDocument/2006/relationships/hyperlink" Target="http://www.svedomi.cz/podoblohou/kom_k1_kon_demokracie.htm" TargetMode="External"/><Relationship Id="rId4" Type="http://schemas.openxmlformats.org/officeDocument/2006/relationships/hyperlink" Target="http://www.svedomi.cz/podoblohou/kom_k2_fakir_ben_adini.htm" TargetMode="External"/><Relationship Id="rId5" Type="http://schemas.openxmlformats.org/officeDocument/2006/relationships/hyperlink" Target="http://www.svedomi.cz/podoblohou/kom_k3_praha_dvou_svetu.htm" TargetMode="External"/><Relationship Id="rId6" Type="http://schemas.openxmlformats.org/officeDocument/2006/relationships/hyperlink" Target="http://www.svedomi.cz/podoblohou/kom_k3_praha_dvou_svetu.htm" TargetMode="External"/><Relationship Id="rId7" Type="http://schemas.openxmlformats.org/officeDocument/2006/relationships/hyperlink" Target="http://www.svedomi.cz/podoblohou/kom_k4_smrt_ciha_v_prusmyku.htm" TargetMode="External"/><Relationship Id="rId8" Type="http://schemas.openxmlformats.org/officeDocument/2006/relationships/hyperlink" Target="http://www.svedomi.cz/podoblohou/kom_k5_z_beskyd_na_popravci_dvur.htm" TargetMode="External"/><Relationship Id="rId9" Type="http://schemas.openxmlformats.org/officeDocument/2006/relationships/hyperlink" Target="http://www.svedomi.cz/podoblohou/kom_k6_trestnice_bory.htm" TargetMode="External"/><Relationship Id="rId10" Type="http://schemas.openxmlformats.org/officeDocument/2006/relationships/hyperlink" Target="http://www.svedomi.cz/podoblohou/kom_k7_pod_reflektory.htm" TargetMode="External"/><Relationship Id="rId11" Type="http://schemas.openxmlformats.org/officeDocument/2006/relationships/hyperlink" Target="http://www.svedomi.cz/podoblohou/kom_k8_vezen_8503.htm" TargetMode="External"/><Relationship Id="rId12" Type="http://schemas.openxmlformats.org/officeDocument/2006/relationships/hyperlink" Target="http://www.svedomi.cz/podoblohou/kom_k9_pod_maskou_klauna.htm" TargetMode="External"/><Relationship Id="rId13" Type="http://schemas.openxmlformats.org/officeDocument/2006/relationships/hyperlink" Target="http://www.svedomi.cz/podoblohou/kom_k10_monstrprocesy.htm" TargetMode="External"/><Relationship Id="rId14" Type="http://schemas.openxmlformats.org/officeDocument/2006/relationships/hyperlink" Target="http://www.svedomi.cz/podoblohou/kom_k11_jachymovske_peklo.htm" TargetMode="External"/><Relationship Id="rId15" Type="http://schemas.openxmlformats.org/officeDocument/2006/relationships/hyperlink" Target="http://www.svedomi.cz/podoblohou/kom_k12_pod_podvozkem_letadla.htm" TargetMode="External"/><Relationship Id="rId16" Type="http://schemas.openxmlformats.org/officeDocument/2006/relationships/hyperlink" Target="http://www.svedomi.cz/podoblohou/kom_k13_z_boru_na_hrad_mirov.htm" TargetMode="External"/><Relationship Id="rId17" Type="http://schemas.openxmlformats.org/officeDocument/2006/relationships/hyperlink" Target="http://www.svedomi.cz/podoblohou/kom_k14_leopoldov_pevnost_ztracenych.htm" TargetMode="External"/><Relationship Id="rId18" Type="http://schemas.openxmlformats.org/officeDocument/2006/relationships/hyperlink" Target="http://www.svedomi.cz/podoblohou/kom_k15_kartouzy.htm" TargetMode="External"/><Relationship Id="rId19" Type="http://schemas.openxmlformats.org/officeDocument/2006/relationships/hyperlink" Target="http://www.svedomi.cz/podoblohou/kom_k16_nad_pralesy_bornea.htm" TargetMode="External"/><Relationship Id="rId20" Type="http://schemas.openxmlformats.org/officeDocument/2006/relationships/hyperlink" Target="http://www.svedomi.cz/podoblohou/kom_k17_zrazeny_narod.htm" TargetMode="External"/><Relationship Id="rId21" Type="http://schemas.openxmlformats.org/officeDocument/2006/relationships/hyperlink" Target="http://www.svedomi.cz/podoblohou/kom_k18_muj_novy_domov_toronto.htm" TargetMode="External"/><Relationship Id="rId22" Type="http://schemas.openxmlformats.org/officeDocument/2006/relationships/hyperlink" Target="http://www.svedomi.cz/podoblohou/kom_doslov.htm" TargetMode="External"/><Relationship Id="rId23" Type="http://schemas.openxmlformats.org/officeDocument/2006/relationships/hyperlink" Target="http://www.svedomi.cz/podoblohou/kom_seznam_spoluveznu.htm" TargetMode="External"/><Relationship Id="rId24" Type="http://schemas.openxmlformats.org/officeDocument/2006/relationships/hyperlink" Target="http://www.svedomi.cz/podoblohou/kom_seznam_popravenych.htm" TargetMode="External"/><Relationship Id="rId25" Type="http://schemas.openxmlformats.org/officeDocument/2006/relationships/image" Target="media/image1.jpeg"/><Relationship Id="rId26" Type="http://schemas.openxmlformats.org/officeDocument/2006/relationships/hyperlink" Target="http://www.svedomi.cz/podoblohou/o_autorovi.htm" TargetMode="External"/><Relationship Id="rId27" Type="http://schemas.openxmlformats.org/officeDocument/2006/relationships/hyperlink" Target="http://www.svedomi.cz/podoblohou/o_autorovi.htm" TargetMode="External"/><Relationship Id="rId28" Type="http://schemas.openxmlformats.org/officeDocument/2006/relationships/image" Target="media/image2.jpeg"/><Relationship Id="rId29" Type="http://schemas.openxmlformats.org/officeDocument/2006/relationships/hyperlink" Target="http://www.svedomi.cz/podoblohou/o_autorovi.htm" TargetMode="External"/><Relationship Id="rId30" Type="http://schemas.openxmlformats.org/officeDocument/2006/relationships/image" Target="media/image3.jpeg"/><Relationship Id="rId31" Type="http://schemas.openxmlformats.org/officeDocument/2006/relationships/hyperlink" Target="http://www.svedomi.cz/podoblohou/o_autorovi.htm" TargetMode="External"/><Relationship Id="rId32" Type="http://schemas.openxmlformats.org/officeDocument/2006/relationships/hyperlink" Target="http://www.svedomi.cz/podoblohou/o_autorovi.htm" TargetMode="External"/><Relationship Id="rId33" Type="http://schemas.openxmlformats.org/officeDocument/2006/relationships/hyperlink" Target="http://www.svedomi.cz/podoblohou/o_autorovi.htm" TargetMode="External"/><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hyperlink" Target="http://www.svedomi.cz/podoblohou/o_autorovi.htm" TargetMode="External"/><Relationship Id="rId37" Type="http://schemas.openxmlformats.org/officeDocument/2006/relationships/hyperlink" Target="http://www.svedomi.cz/podoblohou/o_autorovi.htm" TargetMode="External"/><Relationship Id="rId38" Type="http://schemas.openxmlformats.org/officeDocument/2006/relationships/image" Target="media/image6.jpeg"/><Relationship Id="rId39" Type="http://schemas.openxmlformats.org/officeDocument/2006/relationships/hyperlink" Target="http://www.svedomi.cz/podoblohou/o_autorovi.htm" TargetMode="External"/><Relationship Id="rId40" Type="http://schemas.openxmlformats.org/officeDocument/2006/relationships/image" Target="media/image7.jpeg"/><Relationship Id="rId41" Type="http://schemas.openxmlformats.org/officeDocument/2006/relationships/hyperlink" Target="http://www.svedomi.cz/podoblohou/o_autorovi.htm" TargetMode="External"/><Relationship Id="rId42" Type="http://schemas.openxmlformats.org/officeDocument/2006/relationships/hyperlink" Target="http://www.svedomi.cz/podoblohou/o_autorovi.htm" TargetMode="External"/><Relationship Id="rId43" Type="http://schemas.openxmlformats.org/officeDocument/2006/relationships/hyperlink" Target="http://www.svedomi.cz/podoblohou/o_autorovi.htm" TargetMode="External"/><Relationship Id="rId44" Type="http://schemas.openxmlformats.org/officeDocument/2006/relationships/hyperlink" Target="http://www.svedomi.cz/podoblohou/o_autorovi.htm" TargetMode="External"/><Relationship Id="rId45" Type="http://schemas.openxmlformats.org/officeDocument/2006/relationships/hyperlink" Target="http://www.svedomi.cz/podoblohou/o_autorovi.htm" TargetMode="External"/><Relationship Id="rId46" Type="http://schemas.openxmlformats.org/officeDocument/2006/relationships/hyperlink" Target="http://www.svedomi.cz/podoblohou/o_autorovi.htm" TargetMode="External"/><Relationship Id="rId47" Type="http://schemas.openxmlformats.org/officeDocument/2006/relationships/hyperlink" Target="http://www.svedomi.cz/podoblohou/o_autorovi.htm" TargetMode="External"/><Relationship Id="rId48" Type="http://schemas.openxmlformats.org/officeDocument/2006/relationships/hyperlink" Target="http://www.svedomi.cz/podoblohou/o_autorovi.htm" TargetMode="External"/><Relationship Id="rId49" Type="http://schemas.openxmlformats.org/officeDocument/2006/relationships/hyperlink" Target="http://www.svedomi.cz/podoblohou/o_autorovi.htm" TargetMode="External"/><Relationship Id="rId50" Type="http://schemas.openxmlformats.org/officeDocument/2006/relationships/hyperlink" Target="http://www.svedomi.cz/podoblohou/o_autorovi.htm" TargetMode="External"/><Relationship Id="rId51" Type="http://schemas.openxmlformats.org/officeDocument/2006/relationships/hyperlink" Target="http://www.svedomi.cz/podoblohou/o_autorovi.htm" TargetMode="External"/><Relationship Id="rId52" Type="http://schemas.openxmlformats.org/officeDocument/2006/relationships/hyperlink" Target="http://www.svedomi.cz/podoblohou/o_autorovi.htm" TargetMode="External"/><Relationship Id="rId53" Type="http://schemas.openxmlformats.org/officeDocument/2006/relationships/hyperlink" Target="http://www.svedomi.cz/podoblohou/o_autorovi.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50:00Z</dcterms:created>
  <dc:creator>darius nosreti</dc:creator>
  <dc:description/>
  <cp:keywords/>
  <dc:language>en-US</dc:language>
  <cp:lastModifiedBy>Darius Nosreti</cp:lastModifiedBy>
  <dcterms:modified xsi:type="dcterms:W3CDTF">2010-02-18T13:50:00Z</dcterms:modified>
  <cp:revision>2</cp:revision>
  <dc:subject/>
  <dc:title>Milo Komínek: </dc:title>
</cp:coreProperties>
</file>