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b/>
          <w:b/>
          <w:color w:val="000000"/>
          <w:sz w:val="36"/>
        </w:rPr>
      </w:pPr>
      <w:r>
        <w:rPr>
          <w:rFonts w:cs="Times CE" w:ascii="Times CE" w:hAnsi="Times CE"/>
          <w:b/>
          <w:color w:val="000000"/>
          <w:sz w:val="36"/>
        </w:rPr>
      </w:r>
    </w:p>
    <w:p>
      <w:pPr>
        <w:pStyle w:val="Normal"/>
        <w:jc w:val="center"/>
        <w:rPr>
          <w:rFonts w:ascii="Times CE" w:hAnsi="Times CE" w:cs="Times CE"/>
          <w:b/>
          <w:b/>
          <w:color w:val="000000"/>
        </w:rPr>
      </w:pPr>
      <w:r>
        <w:rPr>
          <w:rFonts w:cs="Times CE" w:ascii="Times CE" w:hAnsi="Times CE"/>
          <w:b/>
          <w:color w:val="000000"/>
          <w:sz w:val="36"/>
        </w:rPr>
        <w:t>Konzervace zmražováním a chlazením</w:t>
      </w:r>
    </w:p>
    <w:p>
      <w:pPr>
        <w:pStyle w:val="Normal"/>
        <w:jc w:val="center"/>
        <w:rPr>
          <w:rFonts w:ascii="Times CE" w:hAnsi="Times CE" w:cs="Times CE"/>
          <w:b/>
          <w:b/>
          <w:color w:val="000000"/>
        </w:rPr>
      </w:pPr>
      <w:r>
        <w:rPr>
          <w:rFonts w:cs="Times CE" w:ascii="Times CE" w:hAnsi="Times CE"/>
          <w:b/>
          <w:color w:val="000000"/>
        </w:rPr>
        <w:t>(verze č. 2)</w:t>
      </w:r>
    </w:p>
    <w:p>
      <w:pPr>
        <w:pStyle w:val="Normal"/>
        <w:jc w:val="center"/>
        <w:rPr>
          <w:rFonts w:ascii="Times CE" w:hAnsi="Times CE" w:cs="Times CE"/>
          <w:b/>
          <w:b/>
          <w:color w:val="000000"/>
        </w:rPr>
      </w:pPr>
      <w:r>
        <w:rPr>
          <w:rFonts w:cs="Times CE" w:ascii="Times CE" w:hAnsi="Times CE"/>
          <w:b/>
          <w:color w:val="000000"/>
        </w:rPr>
      </w:r>
    </w:p>
    <w:p>
      <w:pPr>
        <w:pStyle w:val="Normal"/>
        <w:jc w:val="left"/>
        <w:rPr>
          <w:rFonts w:ascii="Times CE" w:hAnsi="Times CE" w:cs="Times CE"/>
          <w:b/>
          <w:b/>
          <w:color w:val="000000"/>
        </w:rPr>
      </w:pPr>
      <w:r>
        <w:rPr>
          <w:rFonts w:cs="Times CE" w:ascii="Times CE" w:hAnsi="Times CE"/>
          <w:b/>
          <w:color w:val="000000"/>
        </w:rPr>
        <w:t>Konzervace zmražováním</w:t>
      </w:r>
    </w:p>
    <w:p>
      <w:pPr>
        <w:pStyle w:val="Normal"/>
        <w:jc w:val="left"/>
        <w:rPr>
          <w:rFonts w:ascii="Times CE" w:hAnsi="Times CE" w:cs="Times CE"/>
          <w:b/>
          <w:b/>
          <w:color w:val="000000"/>
        </w:rPr>
      </w:pPr>
      <w:r>
        <w:rPr>
          <w:rFonts w:cs="Times CE" w:ascii="Times CE" w:hAnsi="Times CE"/>
          <w:b/>
          <w:color w:val="000000"/>
        </w:rPr>
      </w:r>
    </w:p>
    <w:p>
      <w:pPr>
        <w:pStyle w:val="Normal"/>
        <w:jc w:val="left"/>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mražování  potravin  v  domácnosti  je  výborným  prostředkem k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achování potravin a jejich důležitých  hodnot, které se při jiných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metodách  (např.  tepelné  konzervaci)  často  ztrácejí. Zmražován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abraňuje  aktivitě  mikroorganizmů,  které  potraviny rozkládají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rodukují   toxické  látky.   Mimo  to   nízké  teploty   zpomaluj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biochemické  reakce,  které   obyčejně  nezmrazené  potraviny  kaz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dochází k redoxním dějům, klesá  aktivita enzymů, snižuje se obsah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itamínů  apod.)  Při  skladování  zmraženého  masa dochází vlastně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k pomalému zrání  a jeho kvality  jsou často stejné  nebo lepší než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u čerstvého masa.</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Snížení teploty pod bod mrazu zabraňuje růstu a aktivitě mnohých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mikroorganizmů.  Přeměna vody,  kterou obsahují  potraviny, na led,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působuje,  že  činnost   mikroorganizmů  celkem  ustává.  Chemické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eakce,  které  nejsou  spojené  s  činností  mikrobů,  se však jen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pomalují.  Proto  je  důležitá  příprava  potravin  ke zmrazován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například předvaření  (blanšírování), která je  stanovena pro každý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druh zvlášť. Na základě poznání  těchto procesů a konkrétná teploty </w:t>
      </w:r>
    </w:p>
    <w:p>
      <w:pPr>
        <w:pStyle w:val="Normal"/>
        <w:rPr/>
      </w:pPr>
      <w:r>
        <w:rPr>
          <w:rFonts w:eastAsia="Times CE" w:cs="Times CE" w:ascii="Times CE" w:hAnsi="Times CE"/>
          <w:color w:val="000000"/>
        </w:rPr>
        <w:t xml:space="preserve">     </w:t>
      </w:r>
      <w:r>
        <w:rPr>
          <w:rFonts w:cs="Times CE" w:ascii="Times CE" w:hAnsi="Times CE"/>
          <w:color w:val="000000"/>
        </w:rPr>
        <w:t>v mrazničce  byla  určena  i  doba  skladování zmrazených potravin,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která by neměla být překračována.</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ostlinná a  živočišná tkáň je  složená z jednotlivých  buněk. V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buňkách a  okolo nich je tekutina,  která obsahuje minerální látky,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itamíny, bílkoviny  apod. ve formě koloidních  roztoků, suspenzí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emulzí. Když potravinu ochladíme pod 0 st. C, dosáhneme bodu mrazu,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tzn. že  z tekutiny se  začínají vytvářet krystalky  ledu. Teplotn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ozmezí  ve kterém  probíhá přeměna  tekutiny na  led je označováno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jako pásmo maximální tvorby krystalů a  pohybuje se v rozmezí 0 - 5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st. C. Když krystalky velmi  narůstají (při pozvolném ochlazování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když buňky obsahují vně nebo  uvnitř velké procento vody), porušuj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se buněčné tkanivo a při rozmražování voda vystupuje z buněk, které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jsou často nevratně narušeny (což je nežádoucí zejména při ukládán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orgánů  a  tkání  určených   na  transplantaci  a  "znovuoživení"). </w:t>
      </w:r>
    </w:p>
    <w:p>
      <w:pPr>
        <w:pStyle w:val="Normal"/>
        <w:rPr/>
      </w:pPr>
      <w:r>
        <w:rPr>
          <w:rFonts w:eastAsia="Times CE" w:cs="Times CE" w:ascii="Times CE" w:hAnsi="Times CE"/>
          <w:color w:val="000000"/>
        </w:rPr>
        <w:t xml:space="preserve">     </w:t>
      </w:r>
      <w:r>
        <w:rPr>
          <w:rFonts w:cs="Times CE" w:ascii="Times CE" w:hAnsi="Times CE"/>
          <w:color w:val="000000"/>
        </w:rPr>
        <w:t>Projevuje se to i na vzhledu rozmrazené potraviny, zejména na jejím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rušeném, splasknutém  tvaru - převážně  u potravin zmražených  za </w:t>
      </w:r>
    </w:p>
    <w:p>
      <w:pPr>
        <w:pStyle w:val="Normal"/>
        <w:rPr/>
      </w:pPr>
      <w:r>
        <w:rPr>
          <w:rFonts w:eastAsia="Times CE" w:cs="Times CE" w:ascii="Times CE" w:hAnsi="Times CE"/>
          <w:color w:val="000000"/>
        </w:rPr>
        <w:t xml:space="preserve">     </w:t>
      </w:r>
      <w:r>
        <w:rPr>
          <w:rFonts w:cs="Times CE" w:ascii="Times CE" w:hAnsi="Times CE"/>
          <w:color w:val="000000"/>
        </w:rPr>
        <w:t xml:space="preserve">syrova.  Proto  před zmražením potraviny ochladíme v chladničce (ale ne více než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 xml:space="preserve">na +1 stupeň C, aby nezačaly mrznout) a pak zmražujeme  potraviny  co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 xml:space="preserve">nejrychleji  a při nižší  teplotě  v mrazničce  (přechodně  na  maximální mražení).  </w:t>
      </w:r>
    </w:p>
    <w:p>
      <w:pPr>
        <w:pStyle w:val="Normal"/>
        <w:rPr/>
      </w:pPr>
      <w:r>
        <w:rPr>
          <w:rFonts w:eastAsia="Times CE" w:cs="Times CE" w:ascii="Times CE" w:hAnsi="Times CE"/>
          <w:color w:val="000000"/>
        </w:rPr>
        <w:t xml:space="preserve">     </w:t>
      </w:r>
      <w:r>
        <w:rPr>
          <w:rFonts w:cs="Times CE" w:ascii="Times CE" w:hAnsi="Times CE"/>
          <w:color w:val="000000"/>
        </w:rPr>
        <w:t>Z tohoto důvodu není vhodné zapnout mrazničku, resp. přepnout na vyšší výkon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současně s  vložením potravin určených  na zmražování. Doporučujem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mrazničku  zapnout  nejméně  4  hodiny  před  vložením  potravin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řepnout na nejvyšší výkon nejméně 1 hodinu před vložením potravin.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elká vrstva namraženého ledu zmenšuje rychlost zmrazení, zhoršuje </w:t>
      </w:r>
    </w:p>
    <w:p>
      <w:pPr>
        <w:pStyle w:val="Normal"/>
        <w:rPr/>
      </w:pPr>
      <w:r>
        <w:rPr>
          <w:rFonts w:eastAsia="Times CE" w:cs="Times CE" w:ascii="Times CE" w:hAnsi="Times CE"/>
          <w:color w:val="000000"/>
        </w:rPr>
        <w:t xml:space="preserve">     </w:t>
      </w:r>
      <w:r>
        <w:rPr>
          <w:rFonts w:cs="Times CE" w:ascii="Times CE" w:hAnsi="Times CE"/>
          <w:color w:val="000000"/>
        </w:rPr>
        <w:t>manimulaci s mraženými potravinami a zmenšuje kapacitu mrazáku.</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ři  zmražování a  uskladňování se  v potravinách  mírně snižuj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obsah  vody (vymražování  vody, které  je výrazné  např. ve vakuu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které  se např.  při lyofilizaci  používá záměrně)  - potraviny  s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ysušují.  Proto  je  nutné,  aby  obaly  byly  důkladně uzavřené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nepoškozené.  Protože chemické  procesy probíhají  i ve  zmražených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travinách, je  vhodné zbavit je  vzduchu. Toho dosáhneme  různými </w:t>
      </w:r>
    </w:p>
    <w:p>
      <w:pPr>
        <w:pStyle w:val="Normal"/>
        <w:rPr/>
      </w:pPr>
      <w:r>
        <w:rPr>
          <w:rFonts w:eastAsia="Times CE" w:cs="Times CE" w:ascii="Times CE" w:hAnsi="Times CE"/>
          <w:color w:val="000000"/>
        </w:rPr>
        <w:t xml:space="preserve">     </w:t>
      </w:r>
      <w:r>
        <w:rPr>
          <w:rFonts w:cs="Times CE" w:ascii="Times CE" w:hAnsi="Times CE"/>
          <w:color w:val="000000"/>
        </w:rPr>
        <w:t>způsoby:  a)  slámkou  ze  sáčku  s  potravinami vysajem vzduch, b) </w:t>
      </w:r>
    </w:p>
    <w:p>
      <w:pPr>
        <w:pStyle w:val="Normal"/>
        <w:rPr/>
      </w:pPr>
      <w:r>
        <w:rPr>
          <w:rFonts w:eastAsia="Times CE" w:cs="Times CE" w:ascii="Times CE" w:hAnsi="Times CE"/>
          <w:color w:val="000000"/>
        </w:rPr>
        <w:t xml:space="preserve">     </w:t>
      </w:r>
      <w:r>
        <w:rPr>
          <w:rFonts w:cs="Times CE" w:ascii="Times CE" w:hAnsi="Times CE"/>
          <w:color w:val="000000"/>
        </w:rPr>
        <w:t>zalijeme potraviny  převařenou vodou nebo tukem  (např. olejem), c) </w:t>
      </w:r>
    </w:p>
    <w:p>
      <w:pPr>
        <w:pStyle w:val="Normal"/>
        <w:rPr/>
      </w:pPr>
      <w:r>
        <w:rPr>
          <w:rFonts w:eastAsia="Times CE" w:cs="Times CE" w:ascii="Times CE" w:hAnsi="Times CE"/>
          <w:color w:val="000000"/>
        </w:rPr>
        <w:t xml:space="preserve">     </w:t>
      </w:r>
      <w:r>
        <w:rPr>
          <w:rFonts w:cs="Times CE" w:ascii="Times CE" w:hAnsi="Times CE"/>
          <w:color w:val="000000"/>
        </w:rPr>
        <w:t>balíme potraviny v ochranné atmosféře (CO</w:t>
      </w:r>
      <w:r>
        <w:rPr>
          <w:rFonts w:cs="Times CE" w:ascii="Times CE" w:hAnsi="Times CE"/>
          <w:color w:val="000000"/>
          <w:vertAlign w:val="superscript"/>
        </w:rPr>
        <w:t>2</w:t>
      </w:r>
      <w:r>
        <w:rPr>
          <w:rFonts w:cs="Times CE" w:ascii="Times CE" w:hAnsi="Times CE"/>
          <w:color w:val="000000"/>
        </w:rPr>
        <w:t xml:space="preserve"> aj.), d) ve vakuu.</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ředností  mražených potravin  je skutečnost,  že některé  těžko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nebo   hůře  stravitelné   složky  potravy   (např.  bílkoviny)  s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mrařováním dělí (štěpí) na  jedodušší složky. Potraviny se stávaj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lépe  stravitelnější  a  lidský  organizmus  je  může  lépe využít. </w:t>
      </w:r>
    </w:p>
    <w:p>
      <w:pPr>
        <w:pStyle w:val="Normal"/>
        <w:rPr/>
      </w:pPr>
      <w:r>
        <w:rPr>
          <w:rFonts w:eastAsia="Times CE" w:cs="Times CE" w:ascii="Times CE" w:hAnsi="Times CE"/>
          <w:color w:val="000000"/>
        </w:rPr>
        <w:t xml:space="preserve">     </w:t>
      </w:r>
      <w:r>
        <w:rPr>
          <w:rFonts w:cs="Times CE" w:ascii="Times CE" w:hAnsi="Times CE"/>
          <w:color w:val="000000"/>
        </w:rPr>
        <w:t>Zmražováním  vznikají nejmenší  ztráty  vitamínu  C, v  porovnání s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ostatními způsoby  konzervace. Ztráty jsou  tím menší, čím  je dob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od sběru  ke zmražení kratší.  Změnou bílkovin se  mohou vytvořit i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důležité aromatické látky, které  mohou zvýraznit, dokonce zlepšit,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chuťové  složky  (např.  při  tzv.  zrání  masa).  Neočekávejte, ž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mražováním  se  kvalita  potravin   zlepší,  proto  ke  zmražován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ybírejte  jen potraviny  první jakosti,  čerstvé ovoce  a zeleninu </w:t>
      </w:r>
    </w:p>
    <w:p>
      <w:pPr>
        <w:pStyle w:val="Normal"/>
        <w:rPr/>
      </w:pPr>
      <w:r>
        <w:rPr>
          <w:rFonts w:eastAsia="Times CE" w:cs="Times CE" w:ascii="Times CE" w:hAnsi="Times CE"/>
          <w:color w:val="000000"/>
        </w:rPr>
        <w:t xml:space="preserve">     </w:t>
      </w:r>
      <w:r>
        <w:rPr>
          <w:rFonts w:cs="Times CE" w:ascii="Times CE" w:hAnsi="Times CE"/>
          <w:color w:val="000000"/>
        </w:rPr>
        <w:t>optimální  zralosti  bez  známek  plísní  a bakteriálního rozkladu.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Dbejte na  hygienu při přípravě  ke zmražování a  při rozmražován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Myslíme na to, že i zmražené potraviny mohou absorbovat různé pachy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a dbáme  na jejich  dobré zabalení  a balíme  i potraviny v mazáku,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esp.  chladničce (pokud  není  mrazák  zcela oddělen),  které maj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ýrazné aroma. </w:t>
      </w:r>
    </w:p>
    <w:p>
      <w:pPr>
        <w:pStyle w:val="Normal"/>
        <w:rPr>
          <w:rFonts w:ascii="Times CE" w:hAnsi="Times CE" w:cs="Times CE"/>
          <w:color w:val="000000"/>
        </w:rPr>
      </w:pPr>
      <w:r>
        <w:rPr>
          <w:rFonts w:eastAsia="Times CE" w:cs="Times CE" w:ascii="Times CE" w:hAnsi="Times CE"/>
          <w:color w:val="000000"/>
        </w:rPr>
        <w:t xml:space="preserv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traviny  nesmíme  vícekrát  zmražovat,  proto velikost balíčků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olte s ohledem na jejich jednorázové použití. Některé potraviny s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dají  krájet dobrým  nožem i  zmrazené (špenát,  ovocné protlaky n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působ "tlačenky",  ryby apod.), tekže  balíčky mohou být  v těchto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řípadech větší než odebíraná porce.</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traviny  v   chladničce  i  mrazáku   označujeme  nálepkami  s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označením  druhu potraviny  a  data  uložení resp.  data doporučené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spotřeby.</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Maso, masové výrobky a polotovary:</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šechny druhy  masa pro mražení vybírejte  podle možnosti chudé, </w:t>
      </w:r>
    </w:p>
    <w:p>
      <w:pPr>
        <w:pStyle w:val="Normal"/>
        <w:rPr/>
      </w:pPr>
      <w:r>
        <w:rPr>
          <w:rFonts w:eastAsia="Times CE" w:cs="Times CE" w:ascii="Times CE" w:hAnsi="Times CE"/>
          <w:color w:val="000000"/>
        </w:rPr>
        <w:t xml:space="preserve">     </w:t>
      </w:r>
      <w:r>
        <w:rPr>
          <w:rFonts w:cs="Times CE" w:ascii="Times CE" w:hAnsi="Times CE"/>
          <w:color w:val="000000"/>
        </w:rPr>
        <w:t>zbavené  kostí a  blan. Při  zmražování masa  z domácí zabíjačky j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třebné,  aby  se  nechalo  aspoň  jeden  den  odležet  v  chladu.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Nakoupené rozmrazené maso není vhodné pro domácí zmražování.</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řipravte  si  porce  podle  potřeb  domácnosti, pro jednorázové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užití  nejvíce do  hmotnosti 1,5  kg. Dosáhnete  tím rovnoměrného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mražení a dobré skladovatelnosti.  Kosti, které zůstaly z přípravy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masa nezmražujte, ale doporučujeme je vyvyřit a vývar zmrazit. Když </w:t>
      </w:r>
    </w:p>
    <w:p>
      <w:pPr>
        <w:pStyle w:val="Normal"/>
        <w:rPr/>
      </w:pPr>
      <w:r>
        <w:rPr>
          <w:rFonts w:eastAsia="Times CE" w:cs="Times CE" w:ascii="Times CE" w:hAnsi="Times CE"/>
          <w:color w:val="000000"/>
        </w:rPr>
        <w:t xml:space="preserve">     </w:t>
      </w:r>
      <w:r>
        <w:rPr>
          <w:rFonts w:cs="Times CE" w:ascii="Times CE" w:hAnsi="Times CE"/>
          <w:color w:val="000000"/>
        </w:rPr>
        <w:t>balíte dohromady  více plátků masa, vložte  mezi ně plastickou nebo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hliníkovou  fólii,  potom  se  plátky  lépe  oddělují.  Mleté  maso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mražujte  jen tehdy,  když jste  si ho  doma těsně  před zmražením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mleli.</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Drůbež  po zabití  oškubeme, vypitváme,  dobře umyjeme, osuším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ozporcujeme nebo upravíme do  vhodného tvaru. Necháme odstát aspoň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jeden  den  v  chladu  na  sterilní  podložce.  Vnitřnosti zabalím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vlášť.   Divočinu  po   zabití  necháme   den  odležet,   zderem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ozporcujeme.  Pečlivě  omyjeme  a  osušíme. Nenakládat, nekořenit,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nešpikovat.  Špikováním,  mletím  a  krájením  na  malé  kousky  s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dstatně zkracuje doba skladování.  Velikost porcí volte s ohledem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na budoucí zpracování a  jednorázové použití. Maso nemůžeme podruhé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mrazovat. Úprava porcí je stejná jako u jiných druhů mas.</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yby zmražujeme pouze  čerstvě ulovené. Nedoporučujeme zmražovat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yby  koupené  v  obchodě,  rybí  maso  rychle  podléhá skáze. Ryby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očistíme, vybereme vnitřnosti a důkladně umyjeme, případně stáhnem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 nich kůži. Větší ryby rozporcujeme. Doporučujeme zmražovat ryby v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malých porcích  nebo každou rybu zvlášť.  Další možností zmražován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je ryba  v ledové glazuře.  Připravená ryby se  po předmražení (1-2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hodiny) namočí 2-3x do studené  vody, která na povrchu ryby vytvoř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tenkou  ledovou glazuru,  která brání  vysychání masa.  Až potom s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abalí  a vloží  do  mrazničky.  Na glazování  používáme převařenou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studenou vodu (má menší obsah kyslíku).</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Na  balení  používáme  sáčky  a  fólie  z  plastických  látek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hliníkové  fólie, pokud  možno nové  nebo sterilizované. Připravené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rce pečlivě  zabalíme do fólie  nebo vložíme do  sáčku, vytlačíme </w:t>
      </w:r>
    </w:p>
    <w:p>
      <w:pPr>
        <w:pStyle w:val="Normal"/>
        <w:rPr/>
      </w:pPr>
      <w:r>
        <w:rPr>
          <w:rFonts w:eastAsia="Times CE" w:cs="Times CE" w:ascii="Times CE" w:hAnsi="Times CE"/>
          <w:color w:val="000000"/>
        </w:rPr>
        <w:t xml:space="preserve">     </w:t>
      </w:r>
      <w:r>
        <w:rPr>
          <w:rFonts w:cs="Times CE" w:ascii="Times CE" w:hAnsi="Times CE"/>
          <w:color w:val="000000"/>
        </w:rPr>
        <w:t>vzduch  (můžeme  si  pomoci  i  vysátím  vzduchu  pomocí  slámky)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formujeme  podle možnosti  do  tvaru  hranolu. Tloušťka  balíčku by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neměla  přesahovat  10  -  11  cm.  Nejvýhodnější uzavírání obalů z </w:t>
      </w:r>
    </w:p>
    <w:p>
      <w:pPr>
        <w:pStyle w:val="Normal"/>
        <w:rPr/>
      </w:pPr>
      <w:r>
        <w:rPr>
          <w:rFonts w:eastAsia="Times CE" w:cs="Times CE" w:ascii="Times CE" w:hAnsi="Times CE"/>
          <w:color w:val="000000"/>
        </w:rPr>
        <w:t xml:space="preserve">     </w:t>
      </w:r>
      <w:r>
        <w:rPr>
          <w:rFonts w:cs="Times CE" w:ascii="Times CE" w:hAnsi="Times CE"/>
          <w:color w:val="000000"/>
        </w:rPr>
        <w:t>plastických   hmot  je   svíření  okrajů   pomocí  domácí  svářečky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lastických hmot. Sáčky můžeme uzavírat  gumovými kroužky a fólie z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lastických hmot přelepíme lepící páskou. Hliníkové fólie stačí při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abalení  vícekrát   zahnout.  Na  balení   ryb  můžeme  použít   i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ergamenový papír.</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ozmražování: Počítáme  s tím, že větší  kusy masa se rozmražuj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i 5 - 8 hodin. Malé  kousky masa rozmrazujeme nejlépe v chladničc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aby tkáň měla čas nasát zpět část ztracené vody. U malých kousků j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také riziko, že se rozmrazí příliš dlouho před přípravou a škodlivé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atogeny budou  mít více času k  pomnožení. Menší mražené potraviny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řipravované v  horkovzdušné troubě mají  u malých kousků  tendenci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k vysušování. Většá  kusy masa necháme rozmrazit  v chladničcš nebo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ři pokojové teplotě. Rozmražené maso už víckrát nezmrazujeme.</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okud se  u ryb po rozmražení  rozteče část tkáně, jde  o známku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ozkladu.  Malé  ryby  nebo  malé  porce  rybího  masa můžeme ihned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mražené   zpracovávat.  Větší   kusy  spracováváme   po  částečném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ozmražení.</w:t>
      </w:r>
    </w:p>
    <w:p>
      <w:pPr>
        <w:pStyle w:val="Normal"/>
        <w:rPr/>
      </w:pPr>
      <w:r>
        <w:rPr>
          <w:rFonts w:eastAsia="Times CE" w:cs="Times CE" w:ascii="Times CE" w:hAnsi="Times CE"/>
          <w:color w:val="000000"/>
        </w:rPr>
        <w:t xml:space="preserve">        </w:t>
      </w:r>
      <w:r>
        <w:rPr>
          <w:rFonts w:cs="Times CE" w:ascii="Times CE" w:hAnsi="Times CE"/>
          <w:color w:val="000000"/>
        </w:rPr>
        <w:t>Zmražené ryby, kraby, raky, salámy a hotová (tepelně již připravená) jídla skladujeme při teplotě -18 až -24 stupňů Celsia (***) 2 – 3 měsíce, vepřové maso, hlavy, kolínka, nožky apod., králíky, zajíce, nutrie, uzené maso a ryby 4 – 6 měsíců,  hovězí maso a drůběž 6 – 8 měsíců,  zvěřina (srnec, jelen) 9 až 12 měsíců</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Při menší teplotě zmražení trvá rychle trvanlivost:</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Např. ryby, kraby, raky zmražené uchováme</w:t>
      </w:r>
    </w:p>
    <w:p>
      <w:pPr>
        <w:pStyle w:val="Normal"/>
        <w:rPr/>
      </w:pPr>
      <w:r>
        <w:rPr>
          <w:rFonts w:cs="Times CE" w:ascii="Times CE" w:hAnsi="Times CE"/>
          <w:color w:val="000000"/>
        </w:rPr>
        <w:t>–</w:t>
      </w:r>
      <w:r>
        <w:rPr>
          <w:rFonts w:eastAsia="Times CE" w:cs="Times CE" w:ascii="Times CE" w:hAnsi="Times CE"/>
          <w:color w:val="000000"/>
        </w:rPr>
        <w:t xml:space="preserve"> </w:t>
      </w:r>
      <w:r>
        <w:rPr>
          <w:rFonts w:cs="Times CE" w:ascii="Times CE" w:hAnsi="Times CE"/>
          <w:color w:val="000000"/>
        </w:rPr>
        <w:t>v mrazáku při teplotě – 12 st. C (**) 2 týdny</w:t>
      </w:r>
    </w:p>
    <w:p>
      <w:pPr>
        <w:pStyle w:val="Normal"/>
        <w:rPr>
          <w:rFonts w:ascii="Times CE" w:hAnsi="Times CE" w:cs="Times CE"/>
          <w:color w:val="000000"/>
        </w:rPr>
      </w:pPr>
      <w:r>
        <w:rPr>
          <w:rFonts w:cs="Times CE" w:ascii="Times CE" w:hAnsi="Times CE"/>
          <w:color w:val="000000"/>
        </w:rPr>
        <w:t>–</w:t>
      </w:r>
      <w:r>
        <w:rPr>
          <w:rFonts w:eastAsia="Times CE" w:cs="Times CE" w:ascii="Times CE" w:hAnsi="Times CE"/>
          <w:color w:val="000000"/>
        </w:rPr>
        <w:t xml:space="preserve"> </w:t>
      </w:r>
      <w:r>
        <w:rPr>
          <w:rFonts w:cs="Times CE" w:ascii="Times CE" w:hAnsi="Times CE"/>
          <w:color w:val="000000"/>
        </w:rPr>
        <w:t>v mrazáku při teplotě – 6 st. C (*) již jen 3 dny</w:t>
      </w:r>
    </w:p>
    <w:p>
      <w:pPr>
        <w:pStyle w:val="Normal"/>
        <w:rPr>
          <w:rFonts w:ascii="Times CE" w:hAnsi="Times CE" w:cs="Times CE"/>
          <w:color w:val="000000"/>
        </w:rPr>
      </w:pPr>
      <w:r>
        <w:rPr>
          <w:rFonts w:cs="Times CE" w:ascii="Times CE" w:hAnsi="Times CE"/>
          <w:color w:val="000000"/>
        </w:rPr>
        <w:t>–</w:t>
      </w:r>
      <w:r>
        <w:rPr>
          <w:rFonts w:eastAsia="Times CE" w:cs="Times CE" w:ascii="Times CE" w:hAnsi="Times CE"/>
          <w:color w:val="000000"/>
        </w:rPr>
        <w:t xml:space="preserve"> </w:t>
      </w:r>
      <w:r>
        <w:rPr>
          <w:rFonts w:cs="Times CE" w:ascii="Times CE" w:hAnsi="Times CE"/>
          <w:color w:val="000000"/>
        </w:rPr>
        <w:t xml:space="preserve">v chladničce pči teplotě + 4 až + 8 st. C pouze 1 den </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Mléčné výrobky a vejce</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Mléko nelze zmrazovat, ale můžeme je pomocí mrazu rychle ochlazovat. Díky příznivé konzistenci lze (na rozdíl od kravího) zmrazovat např. mléko kozí.</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Máslo má  být pro zmražování  podle možnosti neslané  a čerstvé.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Máslo  nakupujeme  pro  zmražování  zřídka,  vybíráme  1.  jakost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mražovat můžeme  přímo v obchodním  balení. Tvrdé sýry  zmražujem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jen strohané, protože vcelku mají tendenci se drobit. Zmrzliny mají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obsahovat  určité  množství  tuku,  aby  nehrudkovatěly. Smetana s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zmražuje přímo bez přídavků. Vejce ve skořápce nemrazíme syrové ani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ařené.  Mrazíme  dobře  promíchanou  vaječnou  směs,  nebo bílky a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žloutky  samostatně  s  přidáním   špetky  soli  nebo  cukru  podl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budoucího  použití.  Nezapomeňme,  že  porce  by  neměly  překročit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velikost  jednorázového  použití.  Balíčky  rovněž  řádně označíme.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Rozbitím skořápky  vejce se obsah  infikuje bakteriemi na  povrchu, </w:t>
      </w:r>
    </w:p>
    <w:p>
      <w:pPr>
        <w:pStyle w:val="Normal"/>
        <w:rPr>
          <w:rFonts w:ascii="Times CE" w:hAnsi="Times CE" w:cs="Times CE"/>
          <w:color w:val="000000"/>
        </w:rPr>
      </w:pPr>
      <w:r>
        <w:rPr>
          <w:rFonts w:eastAsia="Times CE" w:cs="Times CE" w:ascii="Times CE" w:hAnsi="Times CE"/>
          <w:color w:val="000000"/>
        </w:rPr>
        <w:t xml:space="preserve">     </w:t>
      </w:r>
      <w:r>
        <w:rPr>
          <w:rFonts w:cs="Times CE" w:ascii="Times CE" w:hAnsi="Times CE"/>
          <w:color w:val="000000"/>
        </w:rPr>
        <w:t>proto vaječnou směs po rozmražení ihned spotřebujeme.</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Mléčné výrobky, kokosové ořechy, kokosovou moučku a vejce skladujeme při teplotě -18 až -24 stupňů Celsia 4 – 6 měsíců. Výrobky s vyšším obsahem tuku (máslo, kokosová moučka, mák apod.) stárnou zejména vlivem přítomnosti kyslíku (žluknutí), ptoto musí obal těsně přiléhat (máslo), být neprodyšně uzavřen apod.. Přístupu kyslíku můžeme zamezit také balením potravin (např másla) v ochranné atmosféře (kysličník uhličitý, dusík aj.), čím můžeme prodloužit životnost potravin s vysokým obsahem tuku. Přístup kyslíku můžeme zmenšit zmenšením povrchu zmrazované potraviny, například, pokud mletý mák smícháme s marmeládou nebo jiným pojivem a připravíme si jej tak k pozdějšímu plnění, zežlukne později než samotný. Semena vcelku (nepomletá) ovšem žluknou obvykle pomaleji než semena mletá (viz např. mák, pískavice), takže některé polotovary je lépe připravovat těsně před použitím..</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Pečivo a zákusky, které považujeme za nutné konzervovat mrazem, skladujeme při teplotě -18 až -24 stupňů Celsia 4 – 6 měsíců.</w:t>
      </w:r>
    </w:p>
    <w:p>
      <w:pPr>
        <w:pStyle w:val="Normal"/>
        <w:rPr>
          <w:rFonts w:ascii="Times CE" w:hAnsi="Times CE" w:cs="Times CE"/>
          <w:color w:val="000000"/>
        </w:rPr>
      </w:pPr>
      <w:r>
        <w:rPr>
          <w:rFonts w:cs="Times CE" w:ascii="Times CE" w:hAnsi="Times CE"/>
          <w:color w:val="000000"/>
        </w:rPr>
      </w:r>
    </w:p>
    <w:p>
      <w:pPr>
        <w:pStyle w:val="TextBody"/>
        <w:rPr>
          <w:rFonts w:ascii="Times CE" w:hAnsi="Times CE" w:cs="Times CE"/>
          <w:color w:val="000000"/>
        </w:rPr>
      </w:pPr>
      <w:r>
        <w:rPr>
          <w:rFonts w:cs="Times CE"/>
          <w:color w:val="000000"/>
        </w:rPr>
        <w:t>Jahody a jiné méně trvanlivé ovoce a houby skladujeme při teplotě -18 až -24 stupňů Celsia 6-8 měsíců. Jahody ovšemčasto  ob</w:t>
      </w:r>
      <w:r>
        <w:rPr/>
        <w:t>sahují množství plísňových spor</w:t>
      </w:r>
      <w:r>
        <w:rPr>
          <w:rFonts w:cs="Times CE"/>
          <w:color w:val="000000"/>
        </w:rPr>
        <w:t>, takže konzervace teplem (marmelády, sirupy apod.) je zde v zásadě spolehlivější (méně riziková).</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Zeleninu (kořenovou zeleninu, papriky, zelí, kapustu, krášek aj.) a ovoce (meruňky, třešně, švestky aj.)  skladujeme při teplotě -18 až -24 stupňů Celsia (***)9 až 12 měsíců. Zelené koření, jako např. petržel či kopr je lépe před zmražením pokrájet a promíchat se solí. Sůl zvýší spolehlivost konzervace.</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 xml:space="preserve">Při menší mrazivé teplotě vydrží zelenina podstatně méně. Již při teplotě – 12 stupňů Celsia (**) je to asi 1 měsíc </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a při teplotě – 6 stpňů Celsia (*) je to asi 1 týden.</w:t>
      </w:r>
    </w:p>
    <w:p>
      <w:pPr>
        <w:pStyle w:val="Normal"/>
        <w:rPr>
          <w:rFonts w:ascii="Times CE" w:hAnsi="Times CE" w:cs="Times CE"/>
          <w:color w:val="000000"/>
        </w:rPr>
      </w:pPr>
      <w:r>
        <w:rPr>
          <w:rFonts w:cs="Times CE" w:ascii="Times CE" w:hAnsi="Times CE"/>
          <w:color w:val="000000"/>
        </w:rPr>
      </w:r>
    </w:p>
    <w:p>
      <w:pPr>
        <w:pStyle w:val="Normal"/>
        <w:rPr/>
      </w:pPr>
      <w:r>
        <w:rPr>
          <w:rFonts w:cs="Times CE" w:ascii="Times CE" w:hAnsi="Times CE"/>
          <w:color w:val="000000"/>
        </w:rPr>
        <w:t>Pokud přebíráme k uskladnění větší množství potravin (nebo, pokud je od jistého dodavatele odebíráme častěji), které již nějaký čas byly skladovány, ubezpečíme se, zda to bylo skutečně při nejnižší teplotě (alespoň – 18 st. C), nejlépe tak, že si s sebou při návštěvě dodavatele vezmeme teploměr a teplotu na místě zkontrolujeme.</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t>Při konzervaci potravin a při používání konzervovaných potravin více než kdy jindy používáme smysly, abychom odhalily potraviny, jejichž stav je již neumožňuje použít ke konzervaci či konzumaci.</w:t>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r>
    </w:p>
    <w:p>
      <w:pPr>
        <w:pStyle w:val="Normal"/>
        <w:rPr>
          <w:rFonts w:ascii="Times CE" w:hAnsi="Times CE" w:cs="Times CE"/>
          <w:color w:val="000000"/>
        </w:rPr>
      </w:pPr>
      <w:r>
        <w:rPr>
          <w:rFonts w:cs="Times CE" w:ascii="Times CE" w:hAnsi="Times CE"/>
          <w:color w:val="000000"/>
        </w:rPr>
      </w:r>
    </w:p>
    <w:p>
      <w:pPr>
        <w:pStyle w:val="Heading1"/>
        <w:rPr>
          <w:rFonts w:ascii="Times CE" w:hAnsi="Times CE" w:cs="Times CE"/>
          <w:b/>
          <w:b/>
          <w:color w:val="000000"/>
        </w:rPr>
      </w:pPr>
      <w:r>
        <w:rPr>
          <w:rFonts w:cs="Times CE"/>
          <w:b/>
          <w:color w:val="000000"/>
        </w:rPr>
        <w:t>Konzervace chladem</w:t>
      </w:r>
    </w:p>
    <w:p>
      <w:pPr>
        <w:pStyle w:val="Normal"/>
        <w:rPr>
          <w:rFonts w:ascii="Times CE" w:hAnsi="Times CE" w:cs="Times CE"/>
          <w:b/>
          <w:b/>
          <w:color w:val="000000"/>
          <w:lang w:val="en-GB"/>
        </w:rPr>
      </w:pPr>
      <w:r>
        <w:rPr>
          <w:rFonts w:cs="Times CE" w:ascii="Times CE" w:hAnsi="Times CE"/>
          <w:b/>
          <w:color w:val="000000"/>
          <w:lang w:val="en-GB"/>
        </w:rPr>
      </w:r>
    </w:p>
    <w:p>
      <w:pPr>
        <w:pStyle w:val="Normal"/>
        <w:rPr>
          <w:rFonts w:ascii="Times CE" w:hAnsi="Times CE" w:cs="Times CE"/>
          <w:lang w:val="en-GB"/>
        </w:rPr>
      </w:pPr>
      <w:r>
        <w:rPr>
          <w:rFonts w:cs="Times CE" w:ascii="Times CE" w:hAnsi="Times CE"/>
          <w:lang w:val="en-GB"/>
        </w:rPr>
        <w:t xml:space="preserve">Do chladničky nedáváme cibuli, česnek, brambory, pórek, banány ale například ani jablka; ztrácejí  tam svou chuť, černají, plesnivějí a měknou. Lépe je uchovávat je v chladné a temné místnosti, případně zabalené do novinového papíru. </w:t>
      </w:r>
    </w:p>
    <w:p>
      <w:pPr>
        <w:pStyle w:val="Normal"/>
        <w:rPr>
          <w:rFonts w:ascii="Times CE" w:hAnsi="Times CE" w:cs="Times CE"/>
          <w:lang w:val="en-GB"/>
        </w:rPr>
      </w:pPr>
      <w:r>
        <w:rPr>
          <w:rFonts w:cs="Times CE" w:ascii="Times CE" w:hAnsi="Times CE"/>
          <w:lang w:val="en-GB"/>
        </w:rPr>
      </w:r>
    </w:p>
    <w:p>
      <w:pPr>
        <w:pStyle w:val="Normal"/>
        <w:rPr>
          <w:rFonts w:ascii="Times CE" w:hAnsi="Times CE" w:cs="Times CE"/>
          <w:lang w:val="en-GB"/>
        </w:rPr>
      </w:pPr>
      <w:r>
        <w:rPr>
          <w:rFonts w:cs="Times CE" w:ascii="Times CE" w:hAnsi="Times CE"/>
          <w:lang w:val="en-GB"/>
        </w:rPr>
        <w:t>Mírnější chlad než v chladničce je také ve studni, kam potraviny můžeme spouštět ve vědru nebo kde si necháme vybudovat výklenek, tak, abychom na potraviny dosáhly. Zavařeniny by nám v chladničce zabíraly příliš mnoho místa a tak je lépe je uložit na chladnějším místě.</w:t>
      </w:r>
    </w:p>
    <w:p>
      <w:pPr>
        <w:pStyle w:val="Normal"/>
        <w:rPr>
          <w:rFonts w:ascii="Times CE" w:hAnsi="Times CE" w:cs="Times CE"/>
          <w:lang w:val="en-GB"/>
        </w:rPr>
      </w:pPr>
      <w:r>
        <w:rPr>
          <w:rFonts w:cs="Times CE" w:ascii="Times CE" w:hAnsi="Times CE"/>
          <w:lang w:val="en-GB"/>
        </w:rPr>
      </w:r>
    </w:p>
    <w:p>
      <w:pPr>
        <w:pStyle w:val="Normal"/>
        <w:rPr>
          <w:rFonts w:ascii="Times CE" w:hAnsi="Times CE" w:cs="Times CE"/>
          <w:lang w:val="en-GB"/>
        </w:rPr>
      </w:pPr>
      <w:r>
        <w:rPr>
          <w:rFonts w:cs="Times CE" w:ascii="Times CE" w:hAnsi="Times CE"/>
          <w:lang w:val="en-GB"/>
        </w:rPr>
        <w:t xml:space="preserve">Do chladničky naopak uložíme mrkev, kiwi, jahody. Zejména jahody ovšem v nezpracované podobě skladujeme co nejkratší dobu, protože jsou náchylné na hnití (plísně). Před použitím jahod do pokrmu je překrojíme a přivoníme k nim, abychom zvýšili jistotu, že plody již nejsou nahnilé, co nám při zběžném pohledu může uniknout. Zdravá jahoda musí vonět. </w:t>
      </w:r>
    </w:p>
    <w:p>
      <w:pPr>
        <w:pStyle w:val="Normal"/>
        <w:rPr>
          <w:rFonts w:ascii="Times CE" w:hAnsi="Times CE" w:cs="Times CE"/>
          <w:lang w:val="en-GB"/>
        </w:rPr>
      </w:pPr>
      <w:r>
        <w:rPr>
          <w:rFonts w:cs="Times CE" w:ascii="Times CE" w:hAnsi="Times CE"/>
          <w:lang w:val="en-GB"/>
        </w:rPr>
      </w:r>
    </w:p>
    <w:p>
      <w:pPr>
        <w:pStyle w:val="Normal"/>
        <w:rPr/>
      </w:pPr>
      <w:r>
        <w:rPr>
          <w:rFonts w:cs="Times CE" w:ascii="Times CE" w:hAnsi="Times CE"/>
          <w:lang w:val="en-GB"/>
        </w:rPr>
        <w:t>V posledních letech věda potvrdila relativní prospěšnost zdraví pití tepelně nezpracovaného kravského mléka ve srovnání s mlékem pasterizovaným nebo převařeným. Když pomineme skutečnost, že některým osobám činí pití surového mléka zažívací potíže a že přes takové mléko se ve výjimečných případech může rozšířit iínfekční onemocnění, musíme říci, že velmi záleží na hygieně odběru mléka a způsobu jeho vychlazení. Pokud chceme, aby se v mléce nepomnožily koliformní a další nežádoucí bakterie, je třeba mléko ihned po nadojení rychle ochladit. Rychlého ochlazení dosáhneme jednak zmenšením objemu mléka jeho rozdělením do menších nádob, jednak chlazením při nízkých teplotách.</w:t>
      </w:r>
    </w:p>
    <w:p>
      <w:pPr>
        <w:pStyle w:val="Normal"/>
        <w:rPr>
          <w:rFonts w:ascii="Times CE" w:hAnsi="Times CE" w:cs="Times CE"/>
          <w:lang w:val="en-GB"/>
        </w:rPr>
      </w:pPr>
      <w:r>
        <w:rPr>
          <w:rFonts w:cs="Times CE" w:ascii="Times CE" w:hAnsi="Times CE"/>
          <w:lang w:val="en-GB"/>
        </w:rPr>
      </w:r>
    </w:p>
    <w:p>
      <w:pPr>
        <w:pStyle w:val="Normal"/>
        <w:rPr>
          <w:rFonts w:ascii="Times CE" w:hAnsi="Times CE" w:cs="Times CE"/>
          <w:lang w:val="en-GB"/>
        </w:rPr>
      </w:pPr>
      <w:r>
        <w:rPr>
          <w:rFonts w:cs="Times CE" w:ascii="Times CE" w:hAnsi="Times CE"/>
          <w:lang w:val="en-GB"/>
        </w:rPr>
        <w:t>Mléko tedy (pokud je nemíníme zkonzumovat do 1 hodiny po nadojení) nenecháme v konvích, ale rozdělíme je ihned po nadojení do plastových lahví o objemu 1 až 1,5 litru a vložíme do mrazáku, kde je ochladíme zhruba na požadovanou teplotu skladování (tedy cca + 4 st. C. Teprve pak mléko přeložíme do chladničky, odkud je pro konzumaci odebíráme.  Pokud nemáme k chlazení dostatečně chladné prostředí, můžeme chlazení urychlit promícháváním mléka i média (např. prouděním vody). Čím rychleji mléko ochladíme, tím méně nežádoucích bakterií bude vyprodukováno.</w:t>
      </w:r>
    </w:p>
    <w:p>
      <w:pPr>
        <w:pStyle w:val="Normal"/>
        <w:rPr>
          <w:rFonts w:ascii="Times CE" w:hAnsi="Times CE" w:cs="Times CE"/>
          <w:lang w:val="en-GB"/>
        </w:rPr>
      </w:pPr>
      <w:r>
        <w:rPr>
          <w:rFonts w:cs="Times CE" w:ascii="Times CE" w:hAnsi="Times CE"/>
          <w:lang w:val="en-GB"/>
        </w:rPr>
      </w:r>
    </w:p>
    <w:p>
      <w:pPr>
        <w:pStyle w:val="Normal"/>
        <w:rPr>
          <w:rFonts w:ascii="Times CE" w:hAnsi="Times CE" w:cs="Times CE"/>
          <w:lang w:val="en-GB"/>
        </w:rPr>
      </w:pPr>
      <w:r>
        <w:rPr>
          <w:rFonts w:cs="Times CE" w:ascii="Times CE" w:hAnsi="Times CE"/>
          <w:lang w:val="en-GB"/>
        </w:rPr>
        <w:t>Sestavil a doplnil o vlastní poznatky D. Nosreti</w:t>
      </w:r>
    </w:p>
    <w:p>
      <w:pPr>
        <w:pStyle w:val="Normal"/>
        <w:rPr>
          <w:rFonts w:ascii="Times CE" w:hAnsi="Times CE" w:cs="Times CE"/>
          <w:lang w:val="en-GB"/>
        </w:rPr>
      </w:pPr>
      <w:r>
        <w:rPr>
          <w:rFonts w:cs="Times CE" w:ascii="Times CE" w:hAnsi="Times CE"/>
          <w:lang w:val="en-GB"/>
        </w:rPr>
        <w:t>v letech 2000 až 2005</w:t>
      </w:r>
    </w:p>
    <w:p>
      <w:pPr>
        <w:pStyle w:val="Normal"/>
        <w:rPr>
          <w:rFonts w:ascii="Times CE" w:hAnsi="Times CE" w:cs="Times CE"/>
          <w:lang w:val="en-GB"/>
        </w:rPr>
      </w:pPr>
      <w:r>
        <w:rPr>
          <w:rFonts w:cs="Times CE" w:ascii="Times CE" w:hAnsi="Times CE"/>
          <w:lang w:val="en-GB"/>
        </w:rPr>
      </w:r>
    </w:p>
    <w:p>
      <w:pPr>
        <w:pStyle w:val="Normal"/>
        <w:rPr>
          <w:rFonts w:ascii="Times CE" w:hAnsi="Times CE" w:cs="Times CE"/>
          <w:lang w:val="en-GB"/>
        </w:rPr>
      </w:pPr>
      <w:r>
        <w:rPr>
          <w:rFonts w:cs="Times CE" w:ascii="Times CE" w:hAnsi="Times CE"/>
          <w:lang w:val="en-GB"/>
        </w:rPr>
        <w:t>Zdroje: Zejména údaje výrobců k chladničkám (Calex) a mrazeným potravinám</w:t>
      </w:r>
    </w:p>
    <w:p>
      <w:pPr>
        <w:pStyle w:val="Normal"/>
        <w:rPr>
          <w:rFonts w:ascii="Times CE" w:hAnsi="Times CE" w:cs="Times CE"/>
          <w:lang w:val="en-GB"/>
        </w:rPr>
      </w:pPr>
      <w:r>
        <w:rPr>
          <w:rFonts w:cs="Times CE" w:ascii="Times CE" w:hAnsi="Times CE"/>
          <w:lang w:val="en-GB"/>
        </w:rPr>
      </w:r>
    </w:p>
    <w:p>
      <w:pPr>
        <w:pStyle w:val="Normal"/>
        <w:rPr>
          <w:rFonts w:ascii="Times CE" w:hAnsi="Times CE" w:cs="Times CE"/>
          <w:lang w:val="en-GB"/>
        </w:rPr>
      </w:pPr>
      <w:r>
        <w:rPr>
          <w:rFonts w:cs="Times CE" w:ascii="Times CE" w:hAnsi="Times CE"/>
          <w:lang w:val="en-GB"/>
        </w:rPr>
        <w:t>Tento materiál je postupně aktualizován na adrese www.darius.cz/receptar/chlad_mraz.doc</w:t>
      </w:r>
    </w:p>
    <w:p>
      <w:pPr>
        <w:pStyle w:val="Normal"/>
        <w:rPr>
          <w:rFonts w:ascii="Times CE" w:hAnsi="Times CE" w:cs="Times CE"/>
          <w:lang w:val="en-GB"/>
        </w:rPr>
      </w:pPr>
      <w:r>
        <w:rPr>
          <w:rFonts w:cs="Times CE" w:ascii="Times CE" w:hAnsi="Times CE"/>
          <w:lang w:val="en-GB"/>
        </w:rPr>
      </w:r>
    </w:p>
    <w:p>
      <w:pPr>
        <w:pStyle w:val="Normal"/>
        <w:rPr>
          <w:rFonts w:ascii="Times CE" w:hAnsi="Times CE" w:cs="Times CE"/>
          <w:lang w:val="en-GB"/>
        </w:rPr>
      </w:pPr>
      <w:r>
        <w:rPr>
          <w:rFonts w:cs="Times CE" w:ascii="Times CE" w:hAnsi="Times C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CE" w:hAnsi="Times CE" w:cs="Times CE"/>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CE" w:hAnsi="Times CE" w:cs="Times C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52:00Z</dcterms:created>
  <dc:creator>x</dc:creator>
  <dc:description/>
  <dc:language>en-US</dc:language>
  <cp:lastModifiedBy>x</cp:lastModifiedBy>
  <dcterms:modified xsi:type="dcterms:W3CDTF">2005-07-25T13:17:00Z</dcterms:modified>
  <cp:revision>28</cp:revision>
  <dc:subject/>
  <dc:title>     Konzervace zmražováním</dc:title>
</cp:coreProperties>
</file>