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KRASNÁ ZAHRÁD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ZELENINOVÁ ZAH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VOCNÁ ZAHRÁDK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LED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ÚNOR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BŘEZ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ýsev rajčat, paprik,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eastAsia="Times CE" w:cs="Times CE" w:ascii="Times CE" w:hAnsi="Times CE"/>
                <w:color w:val="000000"/>
              </w:rPr>
              <w:t xml:space="preserve">   </w:t>
            </w:r>
            <w:r>
              <w:rPr>
                <w:rFonts w:cs="Times CE" w:ascii="Times CE" w:hAnsi="Times CE"/>
                <w:color w:val="000000"/>
              </w:rPr>
              <w:t>lilků v 2. pol. bře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DUB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ončíme s výsadbo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rostokořených dřevi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trvalky,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kalničky, jiřinky, mečíky, lilie</w:t>
            </w:r>
          </w:p>
          <w:p>
            <w:pPr>
              <w:pStyle w:val="Normal"/>
              <w:rPr/>
            </w:pPr>
            <w:r>
              <w:rPr>
                <w:rFonts w:cs="Times CE" w:ascii="Times CE" w:hAnsi="Times CE"/>
                <w:color w:val="000000"/>
              </w:rPr>
              <w:t>- do poloviny měsíce zkončíme řez růž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hnojíme trávník a koncem dubna seče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odstraňujeme plevel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čistíme a napustíme vodní nádrž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ypříme půdu v trval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kových záhonech a skupinách. Nekypříme azalky (rododendrony)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dáme kolem nich drcenou kůru. (mají, podobně jako jahody povrchové kořeny)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řesazujeme a dělíme trval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zaléváme zejména čerstvě vysazené rostlin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otuženo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sadbu ranných zelenin, cibuli sazečku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naklíčené brambory</w:t>
            </w:r>
          </w:p>
          <w:p>
            <w:pPr>
              <w:pStyle w:val="Normal"/>
              <w:rPr/>
            </w:pPr>
            <w:r>
              <w:rPr>
                <w:rFonts w:cs="Times CE" w:ascii="Times CE" w:hAnsi="Times CE"/>
                <w:color w:val="000000"/>
              </w:rPr>
              <w:t xml:space="preserve">- vyséváme hrách, kopr, petržel, ředkvičku, pór, pažitku, červenou řepu, mrkev a karotku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vytrvalé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ořenové a léčivé rostl.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- kypříme půdu mezi vzešlými výsadbami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lejeme a zalévá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do klima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tizačních buněk rajčata a papri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dokončíme výsadb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vocných dřevi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nově vysazeným stromkům vyštípneme po vyrašení poupata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na počátku raše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rovedeme řez bujně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rostoucích jádrovi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peckovi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okopeme jahodníky,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(opatrně, mají hodně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ovrchových kořenů),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dstraníme staré list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pohnojíme</w:t>
            </w:r>
          </w:p>
          <w:p>
            <w:pPr>
              <w:pStyle w:val="Normal"/>
              <w:rPr/>
            </w:pPr>
            <w:r>
              <w:rPr>
                <w:rFonts w:cs="Times CE" w:ascii="Times CE" w:hAnsi="Times CE"/>
                <w:color w:val="000000"/>
              </w:rPr>
              <w:t>- vysazujeme révu, řezem upravíme révu vysazenou na podzim, okopeme,přihnojí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do začátku raše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ukončíme zimní postřik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za sucha stromy zavlaží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VĚT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nehtík a kapucínku vy- sadíme začátkem měs.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sazenice ostatních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větin až ve druhé polo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vině měsíc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sazenice polévá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tekutým hnojivem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e stopovými prv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oncem měsíce postřik kopřivovým nálev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hned na  začátku měs. vysejeme růžičkovou kapustu, fazoli, kapustu hlávkovou, patizóny, tykev, okurky, cukín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sadbu salátu, kedluben a od druhé poloviny měsíc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všechnu teplomilnou zeleninu - rajčata, okurky, papriku, celer aj. Při vysazování bereme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v úvahu vzájemnou snášenlivost druhů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sadíme sazenice majoránky,  bazalky, vysejeme koriandr. Stále ještě vyséváme karotku,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hrách, kopr, letní salát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košťáloviny pro pod-zimní sklizeň.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rotrháme  kořenovo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zeleninu.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level ukládáme  mezi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řád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sazenice polévá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tekutým hnojivem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e stopovými prv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oncem měsíce postřik kopřivovým nálevem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ypříme půdu, pleje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zaléváme; po odkvět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tromy přihnojujeme plnými hnojiv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u třešní, višní a a sli-voní končíme přeroubo- vání v době kvete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ři nadměrné násadě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rotrháváme plůd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u ovoc. stěn ohýbá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větve a vyvazuje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 vodícím drátům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nastýláme maliní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rovádíme postři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roti chorobám a škůd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ců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ČERV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 xml:space="preserve">- stříháme živé ploty 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letošní výhon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ončíme řez okrasných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eřů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růžím pro řez květů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vyštipujeme postran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oupata a odstřihává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dkvetlé květ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jímáme z půdy cibule hyacintů a tulipánů, než zatáhno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éváme dvouletky pro rannější kvetení a koniklece, jež záhy ztrácejí klíčivost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odkvetlé trvalky se-</w:t>
            </w:r>
          </w:p>
          <w:p>
            <w:pPr>
              <w:pStyle w:val="Normal"/>
              <w:rPr/>
            </w:pPr>
            <w:r>
              <w:rPr>
                <w:rFonts w:cs="Times CE" w:ascii="Times CE" w:hAnsi="Times CE"/>
                <w:color w:val="000000"/>
              </w:rPr>
              <w:t>střihneme, aby přinesly   vé druhy zeleniny           sklízíme rané třešně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nové květ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ožínáme trávní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sklízíme rané druh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zelenin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azujeme letní salát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pozdní zelí, koncem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měsíce ostatní pozd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košťáloviny a pór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vyséváme hlávkový salát pro podzimní sklizeň, rané kedlubny pro předpěstování sazenic a špenát pro rannou podzimní sklizeň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ke kolíkům vyvazujeme tyčková rajčata a vyšti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ujeme zálístk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 sklízíme a sušíme kořenové druhy zelen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odkládáme jahody a sklízíme j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zaštipujeme bujné vý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hony na tvarovaných stromech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na kmeny stromů při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evňujeme lapací pás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dokončíme probírku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nadměrné násady broskví a jablek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odle výskytu chorob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a škůdců pokračujeme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v chemickém ošetřen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ovocných dřevi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- pokračujeme ve vyšti-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ování zálistků révy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klízíme rané třešně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ČERVENEC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SRP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ZÁŘÍ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ŘÍJEN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LISTOPAD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  <w:t>PROSINEC</w:t>
            </w:r>
          </w:p>
          <w:p>
            <w:pPr>
              <w:pStyle w:val="Normal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E" w:hAnsi="Times CE" w:cs="Times CE"/>
                <w:color w:val="000000"/>
              </w:rPr>
            </w:pPr>
            <w:r>
              <w:rPr>
                <w:rFonts w:cs="Times CE" w:ascii="Times CE" w:hAnsi="Times CE"/>
                <w:color w:val="000000"/>
              </w:rPr>
            </w:r>
          </w:p>
        </w:tc>
      </w:tr>
    </w:tbl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26:00Z</dcterms:created>
  <dc:creator>x</dc:creator>
  <dc:description/>
  <dc:language>en-US</dc:language>
  <cp:lastModifiedBy>x</cp:lastModifiedBy>
  <dcterms:modified xsi:type="dcterms:W3CDTF">2004-04-26T06:25:00Z</dcterms:modified>
  <cp:revision>28</cp:revision>
  <dc:subject/>
  <dc:title>@CT 2</dc:title>
</cp:coreProperties>
</file>