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CE" w:hAnsi="Courier CE" w:cs="Courier CE"/>
          <w:b/>
          <w:b/>
          <w:color w:val="000000"/>
          <w:sz w:val="28"/>
          <w:u w:val="single"/>
          <w:lang w:val="en-GB"/>
        </w:rPr>
      </w:pPr>
      <w:r>
        <w:rPr>
          <w:rFonts w:cs="Courier CE" w:ascii="Courier CE" w:hAnsi="Courier CE"/>
          <w:b/>
          <w:color w:val="000000"/>
          <w:sz w:val="28"/>
          <w:u w:val="single"/>
          <w:lang w:val="en-GB"/>
        </w:rPr>
      </w:r>
    </w:p>
    <w:p>
      <w:pPr>
        <w:pStyle w:val="Normal"/>
        <w:rPr>
          <w:rFonts w:ascii="Courier CE" w:hAnsi="Courier CE" w:cs="Courier CE"/>
          <w:b w:val="false"/>
          <w:b w:val="false"/>
          <w:color w:val="000000"/>
          <w:sz w:val="28"/>
          <w:lang w:val="en-GB"/>
        </w:rPr>
      </w:pPr>
      <w:r>
        <w:rPr>
          <w:rFonts w:cs="Courier CE" w:ascii="Courier CE" w:hAnsi="Courier CE"/>
          <w:b/>
          <w:color w:val="000000"/>
          <w:sz w:val="28"/>
          <w:u w:val="single"/>
          <w:lang w:val="en-GB"/>
        </w:rPr>
        <w:t>Seznam letniček podle latinského názvu</w:t>
      </w:r>
    </w:p>
    <w:p>
      <w:pPr>
        <w:pStyle w:val="Normal"/>
        <w:rPr>
          <w:rFonts w:ascii="Courier CE" w:hAnsi="Courier CE" w:cs="Courier CE"/>
          <w:b w:val="false"/>
          <w:b w:val="false"/>
          <w:i/>
          <w:i/>
          <w:color w:val="000000"/>
          <w:sz w:val="28"/>
          <w:u w:val="single"/>
          <w:lang w:val="en-GB"/>
        </w:rPr>
      </w:pPr>
      <w:r>
        <w:rPr>
          <w:rFonts w:cs="Courier CE" w:ascii="Courier CE" w:hAnsi="Courier CE"/>
          <w:b w:val="false"/>
          <w:i/>
          <w:color w:val="000000"/>
          <w:sz w:val="28"/>
          <w:u w:val="single"/>
          <w:lang w:val="en-GB"/>
        </w:rPr>
      </w:r>
    </w:p>
    <w:p>
      <w:pPr>
        <w:pStyle w:val="Heading2"/>
        <w:rPr>
          <w:rFonts w:ascii="Courier CE" w:hAnsi="Courier CE" w:cs="Courier CE"/>
          <w:b w:val="false"/>
          <w:b w:val="false"/>
          <w:color w:val="000000"/>
          <w:sz w:val="28"/>
          <w:lang w:val="en-GB"/>
        </w:rPr>
      </w:pPr>
      <w:r>
        <w:rPr>
          <w:rFonts w:cs="Courier CE"/>
          <w:b w:val="false"/>
          <w:i/>
          <w:color w:val="000000"/>
          <w:sz w:val="28"/>
          <w:u w:val="single"/>
          <w:lang w:val="en-GB"/>
        </w:rPr>
        <w:t>Latinský název</w:t>
        <w:tab/>
        <w:t xml:space="preserve">     -      Český název</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Ageratum houstonianum</w:t>
        <w:tab/>
        <w:t>Nestařec</w:t>
      </w:r>
    </w:p>
    <w:p>
      <w:pPr>
        <w:pStyle w:val="Heading1"/>
        <w:rPr>
          <w:rFonts w:ascii="Courier CE" w:hAnsi="Courier CE" w:cs="Courier CE"/>
          <w:b w:val="false"/>
          <w:b w:val="false"/>
          <w:color w:val="000000"/>
          <w:sz w:val="28"/>
          <w:lang w:val="en-GB"/>
        </w:rPr>
      </w:pPr>
      <w:r>
        <w:rPr>
          <w:rFonts w:cs="Courier CE"/>
          <w:b w:val="false"/>
          <w:color w:val="000000"/>
          <w:sz w:val="28"/>
          <w:lang w:val="en-GB"/>
        </w:rPr>
        <w:t>Agrostis nebulosa</w:t>
        <w:tab/>
        <w:t>Psineček</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Amaranthus caudatus</w:t>
        <w:tab/>
        <w:t>Laskavec ocasatý</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Amaranthus hybridus</w:t>
        <w:tab/>
        <w:t xml:space="preserve">Laskavec </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Ammobium alatum</w:t>
        <w:tab/>
        <w:t>Pískožil</w:t>
      </w:r>
    </w:p>
    <w:p>
      <w:pPr>
        <w:pStyle w:val="Normal"/>
        <w:rPr>
          <w:rFonts w:ascii="Courier CE" w:hAnsi="Courier CE" w:cs="Courier CE"/>
          <w:color w:val="000000"/>
          <w:sz w:val="28"/>
          <w:lang w:val="en-GB"/>
        </w:rPr>
      </w:pPr>
      <w:r>
        <w:rPr>
          <w:rFonts w:cs="Courier CE" w:ascii="Courier CE" w:hAnsi="Courier CE"/>
          <w:b w:val="false"/>
          <w:color w:val="000000"/>
          <w:sz w:val="28"/>
          <w:lang w:val="en-GB"/>
        </w:rPr>
        <w:t>Antirrhinum majus</w:t>
        <w:tab/>
        <w:t>Hledík</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Begonia semperflorens</w:t>
        <w:tab/>
        <w:t>Begonie stálekvetoucí</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alendula officinalis</w:t>
        <w:tab/>
        <w:t>Měsíček</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allistephus chinensis</w:t>
        <w:tab/>
        <w:t>Astra čínská</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arthamus tictorius</w:t>
        <w:tab/>
        <w:t>Světlice barvířská</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elosia argentea plumosa</w:t>
        <w:tab/>
        <w:t>Nevadlec (Celosie)</w:t>
      </w:r>
    </w:p>
    <w:p>
      <w:pPr>
        <w:pStyle w:val="Normal"/>
        <w:rPr/>
      </w:pPr>
      <w:r>
        <w:rPr>
          <w:rFonts w:cs="Courier CE" w:ascii="Courier CE" w:hAnsi="Courier CE"/>
          <w:b w:val="false"/>
          <w:color w:val="000000"/>
          <w:sz w:val="28"/>
          <w:lang w:val="en-GB"/>
        </w:rPr>
        <w:t>Celosia argentea cristata</w:t>
        <w:tab/>
        <w:t>Nevadlec (Celosie)</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entaurea americana</w:t>
        <w:tab/>
        <w:t>Chrp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entaurea cyanus</w:t>
        <w:tab/>
        <w:t>Chrp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entaurea moschata</w:t>
        <w:tab/>
        <w:t xml:space="preserve">Chrpa </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ineraria maritima</w:t>
        <w:tab/>
        <w:t>Popelka (Cinerárie)</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larkia elegans</w:t>
        <w:tab/>
        <w:t>Lokan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leome spinosa</w:t>
        <w:tab/>
        <w:t>Kleome</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obaea scandens</w:t>
        <w:tab/>
        <w:t>Vilec</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onvolvulus tricolor</w:t>
        <w:tab/>
        <w:t>Svlačec</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oreopsis basalis</w:t>
        <w:tab/>
        <w:t>Krásnoočko</w:t>
      </w:r>
    </w:p>
    <w:p>
      <w:pPr>
        <w:pStyle w:val="Normal"/>
        <w:rPr/>
      </w:pPr>
      <w:r>
        <w:rPr>
          <w:rFonts w:cs="Courier CE" w:ascii="Courier CE" w:hAnsi="Courier CE"/>
          <w:b w:val="false"/>
          <w:color w:val="000000"/>
          <w:sz w:val="28"/>
          <w:lang w:val="en-GB"/>
        </w:rPr>
        <w:t>Cosmos bipinatus</w:t>
        <w:tab/>
        <w:t>Krásen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raspedia globosa</w:t>
        <w:tab/>
        <w:t>Kraspédie</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ucurbita pepo</w:t>
        <w:tab/>
        <w:t>Tykev</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Dahlia pinnata "mignon"</w:t>
        <w:tab/>
        <w:t>Jiřin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Delphinium ajacis</w:t>
        <w:tab/>
        <w:t>Ostrož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Dianthus chinensis</w:t>
        <w:tab/>
        <w:t>Karafiát (Hvozdík)</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Dimorphoteca sinuata</w:t>
        <w:tab/>
        <w:t>Dvoutvár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Dolichos lablab</w:t>
        <w:tab/>
        <w:t>Dlouhatec</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Dorotheantus bellidiformis</w:t>
        <w:tab/>
        <w:t>Kosmatec</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Eschocholtzia californica</w:t>
        <w:tab/>
        <w:t>Sluncovka (Kalifornský máček)</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Gaillardia pulchella</w:t>
        <w:tab/>
        <w:t>Kokard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Gazania splendens</w:t>
        <w:tab/>
        <w:t>Gazánie</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Godetia grandiflora</w:t>
        <w:tab/>
        <w:t>Zářiv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Gomphrena globosa</w:t>
        <w:tab/>
        <w:t>Pestrov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Gypsophila elegans</w:t>
        <w:tab/>
        <w:t>Šater</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Helianthus annus</w:t>
        <w:tab/>
        <w:t>Slunečnice</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Helichrysum bracteatum</w:t>
        <w:tab/>
        <w:t>Slaměnka</w:t>
      </w:r>
    </w:p>
    <w:p>
      <w:pPr>
        <w:pStyle w:val="Normal"/>
        <w:rPr/>
      </w:pPr>
      <w:r>
        <w:rPr>
          <w:rFonts w:cs="Courier CE" w:ascii="Courier CE" w:hAnsi="Courier CE"/>
          <w:b w:val="false"/>
          <w:color w:val="000000"/>
          <w:sz w:val="28"/>
          <w:lang w:val="en-GB"/>
        </w:rPr>
        <w:t>Helipterum manglesii</w:t>
        <w:tab/>
        <w:t>Smilek</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Helipterum roseum</w:t>
        <w:tab/>
        <w:t>Smilek</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Humulus scandens</w:t>
        <w:tab/>
        <w:t>Chmel</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hrysanthemum carinatum</w:t>
        <w:tab/>
        <w:t>Chrysantém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hrysanthemum coronarium</w:t>
        <w:tab/>
        <w:t>Chrysantém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Chrysanthemum segetum</w:t>
        <w:tab/>
        <w:t>Chrysantém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Iberis umbelata</w:t>
        <w:tab/>
        <w:t>Iber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Impatiens hollstii</w:t>
        <w:tab/>
        <w:t>Netýkav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Ipomea purpurea</w:t>
        <w:tab/>
        <w:t>Povíjnice</w:t>
      </w:r>
    </w:p>
    <w:p>
      <w:pPr>
        <w:pStyle w:val="Normal"/>
        <w:rPr/>
      </w:pPr>
      <w:r>
        <w:rPr>
          <w:rFonts w:cs="Courier CE" w:ascii="Courier CE" w:hAnsi="Courier CE"/>
          <w:b w:val="false"/>
          <w:color w:val="000000"/>
          <w:sz w:val="28"/>
          <w:lang w:val="en-GB"/>
        </w:rPr>
        <w:t>Kochia scoparia</w:t>
        <w:tab/>
        <w:t>Letní cypřiš</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Lagurus ovatus</w:t>
        <w:tab/>
        <w:t>Zaječí ocásek</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Lathyrus odoratus</w:t>
        <w:tab/>
        <w:t>Hrachor</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Lavatera trimestris</w:t>
        <w:tab/>
        <w:t>Slézovec</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 xml:space="preserve">Limonium sinuatum </w:t>
        <w:tab/>
        <w:t>Limonka (Statice)</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Limonium bonduellii</w:t>
        <w:tab/>
        <w:t>Limonka (Statice)</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Limonium suworowii</w:t>
        <w:tab/>
        <w:t>Limonka (Statice)</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Lobelia erinus</w:t>
        <w:tab/>
        <w:t>Lobel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 xml:space="preserve">Lobularia maritima </w:t>
        <w:tab/>
        <w:t>Tářice</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Lonas annua</w:t>
        <w:tab/>
        <w:t>Břinek</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Lunaria annua</w:t>
        <w:tab/>
        <w:t>Měsíčnice (Penízky)</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Malope trifida</w:t>
        <w:tab/>
        <w:t>Slézov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Matthiola incana</w:t>
        <w:tab/>
        <w:t>Letní fial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Mimulus tigrinus</w:t>
        <w:tab/>
        <w:t>Kejklíř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Mirabilis jalapa</w:t>
        <w:tab/>
        <w:t>Nocen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Mollucela laevis</w:t>
        <w:tab/>
        <w:t>Molucel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Nicotiana sanderae</w:t>
        <w:tab/>
        <w:t>Okrasný tabák</w:t>
      </w:r>
    </w:p>
    <w:p>
      <w:pPr>
        <w:pStyle w:val="Normal"/>
        <w:rPr/>
      </w:pPr>
      <w:r>
        <w:rPr>
          <w:rFonts w:cs="Courier CE" w:ascii="Courier CE" w:hAnsi="Courier CE"/>
          <w:b w:val="false"/>
          <w:color w:val="000000"/>
          <w:sz w:val="28"/>
          <w:lang w:val="en-GB"/>
        </w:rPr>
        <w:t>Nigella damascena</w:t>
        <w:tab/>
        <w:t>Černuch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Papaver somniferum</w:t>
        <w:tab/>
        <w:t>Mák</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Petunia hybrida</w:t>
        <w:tab/>
        <w:t>Petun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Phaseolus coccineus</w:t>
        <w:tab/>
        <w:t>Fazol</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 xml:space="preserve">Phlox drumondii </w:t>
        <w:tab/>
        <w:t>Plamén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Portulaca grandiflora</w:t>
        <w:tab/>
        <w:t>Šruch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Reseda odorata</w:t>
        <w:tab/>
        <w:t>Rezed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Rhodante</w:t>
        <w:tab/>
        <w:t>Rhodante</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Ricinus comunis</w:t>
        <w:tab/>
        <w:t>Skočec</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Rudbeckia hirta</w:t>
        <w:tab/>
        <w:t>Třapat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Salpiglossis sinuata</w:t>
        <w:tab/>
        <w:t>Závil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Salvia splendens</w:t>
        <w:tab/>
        <w:t>Šalvěj</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Scabiosa atropurpurea</w:t>
        <w:tab/>
        <w:t>Hlaváč</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Silene pendula</w:t>
        <w:tab/>
        <w:t>Silenka</w:t>
      </w:r>
    </w:p>
    <w:p>
      <w:pPr>
        <w:pStyle w:val="Normal"/>
        <w:rPr/>
      </w:pPr>
      <w:r>
        <w:rPr>
          <w:rFonts w:cs="Courier CE" w:ascii="Courier CE" w:hAnsi="Courier CE"/>
          <w:color w:val="000000"/>
          <w:sz w:val="28"/>
          <w:lang w:val="en-GB"/>
        </w:rPr>
        <w:t>Tagetes erecta</w:t>
        <w:tab/>
        <w:t>Aksamitn</w:t>
      </w:r>
      <w:r>
        <w:rPr>
          <w:rFonts w:cs="Courier CE" w:ascii="Courier CE" w:hAnsi="Courier CE"/>
          <w:b w:val="false"/>
          <w:color w:val="000000"/>
          <w:sz w:val="28"/>
          <w:lang w:val="en-GB"/>
        </w:rPr>
        <w:t>ík (Smraďoch</w:t>
      </w:r>
      <w:r>
        <w:rPr>
          <w:rFonts w:cs="Courier CE" w:ascii="Courier CE" w:hAnsi="Courier CE"/>
          <w:color w:val="000000"/>
          <w:sz w:val="28"/>
          <w:lang w:val="en-GB"/>
        </w:rPr>
        <w:t>, tagetka</w:t>
      </w:r>
      <w:r>
        <w:rPr>
          <w:rFonts w:cs="Courier CE" w:ascii="Courier CE" w:hAnsi="Courier CE"/>
          <w:b w:val="false"/>
          <w:color w:val="000000"/>
          <w:sz w:val="28"/>
          <w:lang w:val="en-GB"/>
        </w:rPr>
        <w:t>)</w:t>
      </w:r>
    </w:p>
    <w:p>
      <w:pPr>
        <w:pStyle w:val="Normal"/>
        <w:rPr/>
      </w:pPr>
      <w:r>
        <w:rPr>
          <w:rFonts w:cs="Courier CE" w:ascii="Courier CE" w:hAnsi="Courier CE"/>
          <w:b w:val="false"/>
          <w:color w:val="000000"/>
          <w:sz w:val="28"/>
          <w:lang w:val="en-GB"/>
        </w:rPr>
        <w:t>Tagetes patula nana</w:t>
        <w:tab/>
        <w:t>Aksami</w:t>
      </w:r>
      <w:r>
        <w:rPr>
          <w:rFonts w:cs="Courier CE" w:ascii="Courier CE" w:hAnsi="Courier CE"/>
          <w:color w:val="000000"/>
          <w:sz w:val="28"/>
          <w:lang w:val="en-GB"/>
        </w:rPr>
        <w:t>tn</w:t>
      </w:r>
      <w:r>
        <w:rPr>
          <w:rFonts w:cs="Courier CE" w:ascii="Courier CE" w:hAnsi="Courier CE"/>
          <w:b w:val="false"/>
          <w:color w:val="000000"/>
          <w:sz w:val="28"/>
          <w:lang w:val="en-GB"/>
        </w:rPr>
        <w:t>ík (Smraďoch</w:t>
      </w:r>
      <w:r>
        <w:rPr>
          <w:rFonts w:cs="Courier CE" w:ascii="Courier CE" w:hAnsi="Courier CE"/>
          <w:color w:val="000000"/>
          <w:sz w:val="28"/>
          <w:lang w:val="en-GB"/>
        </w:rPr>
        <w:t>, tagetka</w:t>
      </w:r>
      <w:r>
        <w:rPr>
          <w:rFonts w:cs="Courier CE" w:ascii="Courier CE" w:hAnsi="Courier CE"/>
          <w:b w:val="false"/>
          <w:color w:val="000000"/>
          <w:sz w:val="28"/>
          <w:lang w:val="en-GB"/>
        </w:rPr>
        <w:t>)</w:t>
      </w:r>
    </w:p>
    <w:p>
      <w:pPr>
        <w:pStyle w:val="Normal"/>
        <w:rPr/>
      </w:pPr>
      <w:r>
        <w:rPr>
          <w:rFonts w:cs="Courier CE" w:ascii="Courier CE" w:hAnsi="Courier CE"/>
          <w:b w:val="false"/>
          <w:color w:val="000000"/>
          <w:sz w:val="28"/>
          <w:lang w:val="en-GB"/>
        </w:rPr>
        <w:t>Tagetes tenuifolia</w:t>
        <w:tab/>
        <w:t>Aksami</w:t>
      </w:r>
      <w:r>
        <w:rPr>
          <w:rFonts w:cs="Courier CE" w:ascii="Courier CE" w:hAnsi="Courier CE"/>
          <w:color w:val="000000"/>
          <w:sz w:val="28"/>
          <w:lang w:val="en-GB"/>
        </w:rPr>
        <w:t>tn</w:t>
      </w:r>
      <w:r>
        <w:rPr>
          <w:rFonts w:cs="Courier CE" w:ascii="Courier CE" w:hAnsi="Courier CE"/>
          <w:b w:val="false"/>
          <w:color w:val="000000"/>
          <w:sz w:val="28"/>
          <w:lang w:val="en-GB"/>
        </w:rPr>
        <w:t>ík (Smraďoch</w:t>
      </w:r>
      <w:r>
        <w:rPr>
          <w:rFonts w:cs="Courier CE" w:ascii="Courier CE" w:hAnsi="Courier CE"/>
          <w:color w:val="000000"/>
          <w:sz w:val="28"/>
          <w:lang w:val="en-GB"/>
        </w:rPr>
        <w:t>, tagetka</w:t>
      </w:r>
      <w:r>
        <w:rPr>
          <w:rFonts w:cs="Courier CE" w:ascii="Courier CE" w:hAnsi="Courier CE"/>
          <w:b w:val="false"/>
          <w:color w:val="000000"/>
          <w:sz w:val="28"/>
          <w:lang w:val="en-GB"/>
        </w:rPr>
        <w:t>)</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Thunbergia alata</w:t>
        <w:tab/>
        <w:t>Thunbergie</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Tithonia rotundifolia</w:t>
        <w:tab/>
        <w:t>Titonie</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Tropaeolum majus</w:t>
        <w:tab/>
        <w:t>Řeřicha (Lichořeřišnice)</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Venidium fastuosum</w:t>
        <w:tab/>
        <w:t>Venidi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Verbena hybrida</w:t>
        <w:tab/>
        <w:t>Sporýš</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Xeranthemum annuum</w:t>
        <w:tab/>
        <w:t>Suchokvět</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t>Zinnia augustifolia</w:t>
        <w:tab/>
        <w:t xml:space="preserve">Ostálka </w:t>
      </w:r>
    </w:p>
    <w:p>
      <w:pPr>
        <w:pStyle w:val="Normal"/>
        <w:pBdr>
          <w:bottom w:val="single" w:sz="6" w:space="1" w:color="000000"/>
        </w:pBdr>
        <w:rPr>
          <w:rFonts w:ascii="Courier CE" w:hAnsi="Courier CE" w:cs="Courier CE"/>
          <w:b w:val="false"/>
          <w:b w:val="false"/>
          <w:color w:val="000000"/>
          <w:sz w:val="28"/>
          <w:lang w:val="en-GB"/>
        </w:rPr>
      </w:pPr>
      <w:r>
        <w:rPr>
          <w:rFonts w:cs="Courier CE" w:ascii="Courier CE" w:hAnsi="Courier CE"/>
          <w:b w:val="false"/>
          <w:color w:val="000000"/>
          <w:sz w:val="28"/>
          <w:lang w:val="en-GB"/>
        </w:rPr>
        <w:t>Zinnia elegans</w:t>
        <w:tab/>
        <w:t>Ostálk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r>
    </w:p>
    <w:p>
      <w:pPr>
        <w:pStyle w:val="Normal"/>
        <w:rPr>
          <w:rFonts w:ascii="Courier CE" w:hAnsi="Courier CE" w:cs="Courier CE"/>
          <w:b w:val="false"/>
          <w:b w:val="false"/>
          <w:color w:val="000000"/>
          <w:sz w:val="28"/>
        </w:rPr>
      </w:pPr>
      <w:r>
        <w:rPr>
          <w:rFonts w:cs="Courier CE" w:ascii="Courier CE" w:hAnsi="Courier CE"/>
          <w:b w:val="false"/>
          <w:color w:val="000000"/>
          <w:sz w:val="28"/>
        </w:rPr>
        <w:t> </w:t>
      </w:r>
    </w:p>
    <w:p>
      <w:pPr>
        <w:pStyle w:val="Normal"/>
        <w:rPr>
          <w:rFonts w:ascii="Courier CE" w:hAnsi="Courier CE" w:cs="Courier CE"/>
          <w:b w:val="false"/>
          <w:b w:val="false"/>
          <w:color w:val="000000"/>
          <w:sz w:val="28"/>
        </w:rPr>
      </w:pPr>
      <w:r>
        <w:rPr>
          <w:rFonts w:cs="Courier CE" w:ascii="Courier CE" w:hAnsi="Courier CE"/>
          <w:b w:val="false"/>
          <w:color w:val="000000"/>
          <w:sz w:val="28"/>
        </w:rPr>
        <w:t>Ageratum houstonianum</w:t>
        <w:tab/>
        <w:t>Nestařec</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ochází ze Severní Ameriky. Rostlina má drobné růžové, modré a bílé květy. Kvete od června do října. Dorůstá výšky 12 až 25 cm, proto je vhodná na obruby, záhony, skalky, ale také do truhlíku. Nestařec snese i polostín, avšak je choulostivý na mráz.</w:t>
      </w:r>
    </w:p>
    <w:p>
      <w:pPr>
        <w:pStyle w:val="Normal"/>
        <w:rPr/>
      </w:pPr>
      <w:r>
        <w:rPr>
          <w:rFonts w:cs="Courier CE" w:ascii="Courier CE" w:hAnsi="Courier CE"/>
          <w:b w:val="false"/>
          <w:color w:val="000000"/>
          <w:sz w:val="28"/>
        </w:rPr>
        <w:t>Množení a výsadba:</w:t>
        <w:tab/>
        <w:t xml:space="preserve">Vegetativně – řízky. Řízkujeme leden až únor. Řízky odebíráme z matečné rostliny. </w:t>
      </w:r>
    </w:p>
    <w:p>
      <w:pPr>
        <w:pStyle w:val="Normal"/>
        <w:rPr>
          <w:rFonts w:ascii="Courier CE" w:hAnsi="Courier CE" w:cs="Courier CE"/>
          <w:b w:val="false"/>
          <w:b w:val="false"/>
          <w:color w:val="000000"/>
          <w:sz w:val="28"/>
        </w:rPr>
      </w:pPr>
      <w:r>
        <w:rPr>
          <w:rFonts w:cs="Courier CE" w:ascii="Courier CE" w:hAnsi="Courier CE"/>
          <w:b w:val="false"/>
          <w:color w:val="000000"/>
          <w:sz w:val="28"/>
        </w:rPr>
        <w:t>Semenem - konec února až březen výsev do truhlíku, polovina dubna přepichování.</w:t>
      </w:r>
    </w:p>
    <w:p>
      <w:pPr>
        <w:pStyle w:val="Normal"/>
        <w:rPr/>
      </w:pPr>
      <w:r>
        <w:rPr>
          <w:rFonts w:cs="Courier CE" w:ascii="Courier CE" w:hAnsi="Courier CE"/>
          <w:b w:val="false"/>
          <w:color w:val="000000"/>
          <w:sz w:val="28"/>
        </w:rPr>
        <w:t>Poznámka:</w:t>
        <w:tab/>
        <w:t>Rostliny vysazujeme do volné půdy na stanoviště po 15. květnu.</w:t>
      </w:r>
    </w:p>
    <w:p>
      <w:pPr>
        <w:pStyle w:val="TextBody"/>
        <w:rPr>
          <w:rFonts w:ascii="Courier CE" w:hAnsi="Courier CE" w:cs="Courier CE"/>
          <w:b w:val="false"/>
          <w:b w:val="false"/>
          <w:color w:val="000000"/>
          <w:sz w:val="28"/>
        </w:rPr>
      </w:pPr>
      <w:r>
        <w:rPr>
          <w:rFonts w:cs="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Agrostis nebulosa </w:t>
        <w:tab/>
        <w:t>Psineček</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ochází z jihozápadní Evropy. Jeho výška je 20 až 30 cm. Je to jednoletá tráva s nenápadnými květy - laty, vykvétající v červenci až do října. Vhodná na skalky. Její hlavní využití je však pro suché vazby. Psineček vyséváme do písčitohlinité půdy na slunné stanoviště.</w:t>
      </w:r>
    </w:p>
    <w:p>
      <w:pPr>
        <w:pStyle w:val="Normal"/>
        <w:rPr/>
      </w:pPr>
      <w:r>
        <w:rPr>
          <w:rFonts w:cs="Courier CE" w:ascii="Courier CE" w:hAnsi="Courier CE"/>
          <w:b w:val="false"/>
          <w:color w:val="000000"/>
          <w:sz w:val="28"/>
        </w:rPr>
        <w:t>Množení a výsadba:</w:t>
        <w:tab/>
        <w:t>Semenem - konec března až duben přímo na záhony ve vzdálenosti 30 cm.</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r>
        <w:rPr>
          <w:rFonts w:cs="Courier CE" w:ascii="Courier CE" w:hAnsi="Courier C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Amaranthus caudatus</w:t>
        <w:tab/>
        <w:t>Laskavec ocasatý</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ochází z Asie. Rostlina je mohutného vzrůstu, dorůstající až 120 cm. Květenství je tmavě červené, husté a převislé. (Amaranthus hybridus kvete vzpřímeně). Kvete od června do listopadu. Je vhodný na záhony s výsadbou do skupin popřípadě jako solitéra, nebo je velice vhodný doplněk k sadovým úpravám. </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 xml:space="preserve">Semenem – výsev přímo na stanoviště v dubnu. </w:t>
      </w:r>
    </w:p>
    <w:p>
      <w:pPr>
        <w:pStyle w:val="Normal"/>
        <w:rPr>
          <w:rFonts w:ascii="Courier CE" w:hAnsi="Courier CE" w:cs="Courier CE"/>
          <w:b w:val="false"/>
          <w:b w:val="false"/>
          <w:color w:val="000000"/>
          <w:sz w:val="28"/>
        </w:rPr>
      </w:pPr>
      <w:r>
        <w:rPr>
          <w:rFonts w:cs="Courier CE" w:ascii="Courier CE" w:hAnsi="Courier CE"/>
          <w:b w:val="false"/>
          <w:color w:val="000000"/>
          <w:sz w:val="28"/>
        </w:rPr>
        <w:t>Amaranthus hybridus</w:t>
        <w:tab/>
        <w:t>Laskavec vzpřímený</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Kříženec. Výška rostliny je pohybuje mezi 100 – 150 cm. Květenství je vzpřímené. Lze jej použít do smíšených letničkových záhonů do pozadí, či jako solitéra. Je vhodný k řezu i k sušení. </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 xml:space="preserve">Semen – semeno je velmi jemné. Vyséváme v dubnu do teplého pařeniště. Mladé rostlinky vyséváme po 15. květnu ve sponu 50 x 50 i více na sušší, slunné stanoviště s humózní propustnou a na vápník bohatou půdou. </w:t>
      </w:r>
    </w:p>
    <w:p>
      <w:pPr>
        <w:pStyle w:val="Normal"/>
        <w:rPr/>
      </w:pPr>
      <w:r>
        <w:rPr>
          <w:rFonts w:cs="Courier CE" w:ascii="Courier CE" w:hAnsi="Courier CE"/>
          <w:b w:val="false"/>
          <w:color w:val="000000"/>
          <w:sz w:val="28"/>
        </w:rPr>
        <w:t>Poznámka:</w:t>
        <w:tab/>
        <w:t>Mladé rostliny jsou velmi choulostivé na mráz.</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r>
        <w:rPr>
          <w:rFonts w:cs="Courier CE" w:ascii="Courier CE" w:hAnsi="Courier C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Ammobium alatum</w:t>
        <w:tab/>
        <w:t>Pískožil</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ůvod Austrálie. Letnička dorůstá do výšky 50 cm. Květy vykvétají od července do září a jsou bíle se žlutým středem. Letnička je vhodná k řezu, ale její hlavní využití je pěstování pro suché aranžmá.</w:t>
      </w:r>
    </w:p>
    <w:p>
      <w:pPr>
        <w:pStyle w:val="Normal"/>
        <w:rPr/>
      </w:pPr>
      <w:r>
        <w:rPr>
          <w:rFonts w:cs="Courier CE" w:ascii="Courier CE" w:hAnsi="Courier CE"/>
          <w:b w:val="false"/>
          <w:color w:val="000000"/>
          <w:sz w:val="28"/>
        </w:rPr>
        <w:t>Množení a výsadba:</w:t>
        <w:tab/>
        <w:t>Semenem – výsev do truhlíku ve skleníku v březnu. Přepichujeme v dubnu. Výsadba ve sponu 40 x 40 cm na slunné stanoviště do hlinitopísčité půdy po 15. květnu.</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r>
        <w:rPr>
          <w:rFonts w:cs="Courier CE" w:ascii="Courier CE" w:hAnsi="Courier C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Antirrhinum majus</w:t>
        <w:tab/>
        <w:t>Hledík</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ůvod jižní Evropa. Velice známá a oblíbená letnička dorůstající výšky od 20 do 90 cm. Rozdělení podle výšky: </w:t>
      </w:r>
      <w:r>
        <w:rPr>
          <w:rFonts w:cs="Courier CE" w:ascii="Courier CE" w:hAnsi="Courier CE"/>
          <w:b w:val="false"/>
          <w:i/>
          <w:color w:val="000000"/>
          <w:sz w:val="28"/>
        </w:rPr>
        <w:t xml:space="preserve">nanum – </w:t>
      </w:r>
      <w:r>
        <w:rPr>
          <w:rFonts w:cs="Courier CE" w:ascii="Courier CE" w:hAnsi="Courier CE"/>
          <w:b w:val="false"/>
          <w:color w:val="000000"/>
          <w:sz w:val="28"/>
        </w:rPr>
        <w:t xml:space="preserve">výška 40 –60 cm, </w:t>
      </w:r>
      <w:r>
        <w:rPr>
          <w:rFonts w:cs="Courier CE" w:ascii="Courier CE" w:hAnsi="Courier CE"/>
          <w:b w:val="false"/>
          <w:i/>
          <w:color w:val="000000"/>
          <w:sz w:val="28"/>
        </w:rPr>
        <w:t xml:space="preserve">pumilum </w:t>
      </w:r>
      <w:r>
        <w:rPr>
          <w:rFonts w:cs="Courier CE" w:ascii="Courier CE" w:hAnsi="Courier CE"/>
          <w:b w:val="false"/>
          <w:color w:val="000000"/>
          <w:sz w:val="28"/>
        </w:rPr>
        <w:t xml:space="preserve">20 – 40 cm, </w:t>
      </w:r>
      <w:r>
        <w:rPr>
          <w:rFonts w:cs="Courier CE" w:ascii="Courier CE" w:hAnsi="Courier CE"/>
          <w:b w:val="false"/>
          <w:i/>
          <w:color w:val="000000"/>
          <w:sz w:val="28"/>
        </w:rPr>
        <w:t>maximum</w:t>
      </w:r>
      <w:r>
        <w:rPr>
          <w:rFonts w:cs="Courier CE" w:ascii="Courier CE" w:hAnsi="Courier CE"/>
          <w:b w:val="false"/>
          <w:color w:val="000000"/>
          <w:sz w:val="28"/>
        </w:rPr>
        <w:t xml:space="preserve"> 60 –90 cm. Kvete od června do zámrazu. Květy jsou pyskaté, v mnoha barvách. Vínově červené, bílé, žluté, oranžové, žíhané; tyto barvy se kombinují. Hledík je vhodný k výsadbě na záhony, do truhlíku na skalky, ale i k řezu.</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Semenem – výsadba do skleníku do truhlíku v březnu, přepichujeme v dubnu. Výsadba na stanoviště po 15. květnu.</w:t>
      </w:r>
    </w:p>
    <w:p>
      <w:pPr>
        <w:pStyle w:val="Normal"/>
        <w:rPr/>
      </w:pPr>
      <w:r>
        <w:rPr>
          <w:rFonts w:cs="Courier CE" w:ascii="Courier CE" w:hAnsi="Courier CE"/>
          <w:b w:val="false"/>
          <w:color w:val="000000"/>
          <w:sz w:val="28"/>
        </w:rPr>
        <w:t>Poznámka:</w:t>
        <w:tab/>
        <w:t>Hledík se sám snadno vysemení. Ze semen po přezimování vyroste rostlina přímo na stanovišti bez předchozího předpěstování.</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r>
        <w:rPr>
          <w:rFonts w:cs="Courier CE" w:ascii="Courier CE" w:hAnsi="Courier C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t>UDATNA</w:t>
      </w:r>
    </w:p>
    <w:p>
      <w:pPr>
        <w:pStyle w:val="Normal"/>
        <w:rPr>
          <w:rFonts w:ascii="Courier CE" w:hAnsi="Courier CE" w:cs="Courier CE"/>
          <w:b w:val="false"/>
          <w:b w:val="false"/>
          <w:color w:val="000000"/>
          <w:sz w:val="28"/>
        </w:rPr>
      </w:pPr>
      <w:r>
        <w:rPr>
          <w:rFonts w:cs="Courier CE" w:ascii="Courier CE" w:hAnsi="Courier CE"/>
          <w:b w:val="false"/>
          <w:color w:val="000000"/>
          <w:sz w:val="28"/>
        </w:rPr>
        <w:t>(udatna lesní, tavolník, lidově také doník, světlík, tavola, udatěnka;</w:t>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nesprávně čechrava nebo tavolín; Aruncus vulgaris Rafin., syn. Aruncus </w:t>
      </w:r>
    </w:p>
    <w:p>
      <w:pPr>
        <w:pStyle w:val="Normal"/>
        <w:rPr>
          <w:rFonts w:ascii="Courier CE" w:hAnsi="Courier CE" w:cs="Courier CE"/>
          <w:b w:val="false"/>
          <w:b w:val="false"/>
          <w:color w:val="000000"/>
          <w:sz w:val="28"/>
        </w:rPr>
      </w:pPr>
      <w:r>
        <w:rPr>
          <w:rFonts w:cs="Courier CE" w:ascii="Courier CE" w:hAnsi="Courier CE"/>
          <w:b w:val="false"/>
          <w:color w:val="000000"/>
          <w:sz w:val="28"/>
        </w:rPr>
        <w:t>sylvestris Kostel., Aruncus dioicus Walter; Rosaceae)</w:t>
      </w:r>
    </w:p>
    <w:p>
      <w:pPr>
        <w:pStyle w:val="Normal"/>
        <w:rPr>
          <w:rFonts w:ascii="Courier CE" w:hAnsi="Courier CE" w:cs="Courier CE"/>
          <w:b w:val="false"/>
          <w:b w:val="false"/>
          <w:color w:val="000000"/>
          <w:sz w:val="28"/>
        </w:rPr>
      </w:pPr>
      <w:r>
        <w:rPr>
          <w:rFonts w:cs="Courier CE" w:ascii="Courier CE" w:hAnsi="Courier CE"/>
          <w:b w:val="false"/>
          <w:color w:val="000000"/>
          <w:sz w:val="28"/>
        </w:rPr>
        <w:t>Vytrvalá statná asi metr vysoká bylina s dlanitě dělenými listy</w:t>
      </w:r>
    </w:p>
    <w:p>
      <w:pPr>
        <w:pStyle w:val="Normal"/>
        <w:rPr>
          <w:rFonts w:ascii="Courier CE" w:hAnsi="Courier CE" w:cs="Courier CE"/>
          <w:b w:val="false"/>
          <w:b w:val="false"/>
          <w:color w:val="000000"/>
          <w:sz w:val="28"/>
        </w:rPr>
      </w:pPr>
      <w:r>
        <w:rPr>
          <w:rFonts w:cs="Courier CE" w:ascii="Courier CE" w:hAnsi="Courier CE"/>
          <w:b w:val="false"/>
          <w:color w:val="000000"/>
          <w:sz w:val="28"/>
        </w:rPr>
        <w:t>na dlouhých řapících. Květy jsou drobné, nažloutle bílé, uspořádané</w:t>
      </w:r>
    </w:p>
    <w:p>
      <w:pPr>
        <w:pStyle w:val="Normal"/>
        <w:rPr>
          <w:rFonts w:ascii="Courier CE" w:hAnsi="Courier CE" w:cs="Courier CE"/>
          <w:b w:val="false"/>
          <w:b w:val="false"/>
          <w:color w:val="000000"/>
          <w:sz w:val="28"/>
        </w:rPr>
      </w:pPr>
      <w:r>
        <w:rPr>
          <w:rFonts w:cs="Courier CE" w:ascii="Courier CE" w:hAnsi="Courier CE"/>
          <w:b w:val="false"/>
          <w:color w:val="000000"/>
          <w:sz w:val="28"/>
        </w:rPr>
        <w:t>do bohaté laty. V optimálních podmínkách dosahuje výšky i 1,2 - 2 m.</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Rostlina obsahuje kyanogenní glykosidy a je v píci závadná.</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Z hlediska zahradnického, je řazena mezi okrasné trávy. Snadno</w:t>
      </w:r>
    </w:p>
    <w:p>
      <w:pPr>
        <w:pStyle w:val="Normal"/>
        <w:rPr>
          <w:rFonts w:ascii="Courier CE" w:hAnsi="Courier CE" w:cs="Courier CE"/>
          <w:b w:val="false"/>
          <w:b w:val="false"/>
          <w:color w:val="000000"/>
          <w:sz w:val="28"/>
        </w:rPr>
      </w:pPr>
      <w:r>
        <w:rPr>
          <w:rFonts w:cs="Courier CE" w:ascii="Courier CE" w:hAnsi="Courier CE"/>
          <w:b w:val="false"/>
          <w:color w:val="000000"/>
          <w:sz w:val="28"/>
        </w:rPr>
        <w:t>se množí dělením trsů (kořenových odnoží). Vyžaduje vlhčí půdu, polostín, ale</w:t>
      </w:r>
    </w:p>
    <w:p>
      <w:pPr>
        <w:pStyle w:val="Normal"/>
        <w:rPr>
          <w:rFonts w:ascii="Courier CE" w:hAnsi="Courier CE" w:cs="Courier CE"/>
          <w:b w:val="false"/>
          <w:b w:val="false"/>
          <w:color w:val="000000"/>
          <w:sz w:val="28"/>
        </w:rPr>
      </w:pPr>
      <w:r>
        <w:rPr>
          <w:rFonts w:cs="Courier CE" w:ascii="Courier CE" w:hAnsi="Courier CE"/>
          <w:b w:val="false"/>
          <w:color w:val="000000"/>
          <w:sz w:val="28"/>
        </w:rPr>
        <w:t>dobře se jí daří i ve stínu. Na plném slunci, má-li dostatek zálivky, přežije také</w:t>
      </w:r>
    </w:p>
    <w:p>
      <w:pPr>
        <w:pStyle w:val="Normal"/>
        <w:rPr>
          <w:rFonts w:ascii="Courier CE" w:hAnsi="Courier CE" w:cs="Courier CE"/>
          <w:b w:val="false"/>
          <w:b w:val="false"/>
          <w:color w:val="000000"/>
          <w:sz w:val="28"/>
        </w:rPr>
      </w:pPr>
      <w:r>
        <w:rPr>
          <w:rFonts w:cs="Courier CE" w:ascii="Courier CE" w:hAnsi="Courier CE"/>
          <w:b w:val="false"/>
          <w:color w:val="000000"/>
          <w:sz w:val="28"/>
        </w:rPr>
        <w:t>bez viditelných problémů. Hodí se i k řezu. V katalogu zahradníka Starkla čteme:</w:t>
      </w:r>
    </w:p>
    <w:p>
      <w:pPr>
        <w:pStyle w:val="Normal"/>
        <w:rPr>
          <w:rFonts w:ascii="Courier CE" w:hAnsi="Courier CE" w:cs="Courier CE"/>
          <w:b w:val="false"/>
          <w:b w:val="false"/>
          <w:color w:val="000000"/>
          <w:sz w:val="28"/>
        </w:rPr>
      </w:pPr>
      <w:r>
        <w:rPr>
          <w:rFonts w:cs="Courier CE" w:ascii="Courier CE" w:hAnsi="Courier CE"/>
          <w:b w:val="false"/>
          <w:color w:val="000000"/>
          <w:sz w:val="28"/>
        </w:rPr>
        <w:t>"Bíložluté zářící laty až 50 cm dlouhé. Udatna se velmi dobře vyjímá jako</w:t>
      </w:r>
    </w:p>
    <w:p>
      <w:pPr>
        <w:pStyle w:val="Normal"/>
        <w:rPr>
          <w:rFonts w:ascii="Courier CE" w:hAnsi="Courier CE" w:cs="Courier CE"/>
          <w:b w:val="false"/>
          <w:b w:val="false"/>
          <w:color w:val="000000"/>
          <w:sz w:val="28"/>
        </w:rPr>
      </w:pPr>
      <w:r>
        <w:rPr>
          <w:rFonts w:cs="Courier CE" w:ascii="Courier CE" w:hAnsi="Courier CE"/>
          <w:b w:val="false"/>
          <w:color w:val="000000"/>
          <w:sz w:val="28"/>
        </w:rPr>
        <w:t>předsadba před skupinami tmavých jehličin. Velmi dlouho kvete</w:t>
      </w:r>
    </w:p>
    <w:p>
      <w:pPr>
        <w:pStyle w:val="Normal"/>
        <w:rPr>
          <w:rFonts w:ascii="Courier CE" w:hAnsi="Courier CE" w:cs="Courier CE"/>
          <w:b w:val="false"/>
          <w:b w:val="false"/>
          <w:color w:val="000000"/>
          <w:sz w:val="28"/>
        </w:rPr>
      </w:pPr>
      <w:r>
        <w:rPr>
          <w:rFonts w:cs="Courier CE" w:ascii="Courier CE" w:hAnsi="Courier CE"/>
          <w:b w:val="false"/>
          <w:color w:val="000000"/>
          <w:sz w:val="28"/>
        </w:rPr>
        <w:t>- mimořádně hodnotná."</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Působí zvláštním melancholicko-optimistickým dojmem a její homeopatická</w:t>
      </w:r>
    </w:p>
    <w:p>
      <w:pPr>
        <w:pStyle w:val="Normal"/>
        <w:rPr>
          <w:rFonts w:ascii="Courier CE" w:hAnsi="Courier CE" w:cs="Courier CE"/>
          <w:b w:val="false"/>
          <w:b w:val="false"/>
          <w:color w:val="000000"/>
          <w:sz w:val="28"/>
        </w:rPr>
      </w:pPr>
      <w:r>
        <w:rPr>
          <w:rFonts w:cs="Courier CE" w:ascii="Courier CE" w:hAnsi="Courier CE"/>
          <w:b w:val="false"/>
          <w:color w:val="000000"/>
          <w:sz w:val="28"/>
        </w:rPr>
        <w:t>esence údajně také léčí nedostatek optimismu, zvyšuje mentální energii a dodává</w:t>
      </w:r>
    </w:p>
    <w:p>
      <w:pPr>
        <w:pStyle w:val="Normal"/>
        <w:rPr>
          <w:rFonts w:ascii="Courier CE" w:hAnsi="Courier CE" w:cs="Courier CE"/>
          <w:b w:val="false"/>
          <w:b w:val="false"/>
          <w:color w:val="000000"/>
          <w:sz w:val="28"/>
        </w:rPr>
      </w:pPr>
      <w:r>
        <w:rPr>
          <w:rFonts w:cs="Courier CE" w:ascii="Courier CE" w:hAnsi="Courier CE"/>
          <w:b w:val="false"/>
          <w:color w:val="000000"/>
          <w:sz w:val="28"/>
        </w:rPr>
        <w:t>tvůrčí impulsy. Jemná radost, kterou pohled na ni poskytuje je skutečně blízká</w:t>
      </w:r>
    </w:p>
    <w:p>
      <w:pPr>
        <w:pStyle w:val="Normal"/>
        <w:rPr>
          <w:rFonts w:ascii="Courier CE" w:hAnsi="Courier CE" w:cs="Courier CE"/>
          <w:b w:val="false"/>
          <w:b w:val="false"/>
          <w:color w:val="000000"/>
          <w:sz w:val="28"/>
        </w:rPr>
      </w:pPr>
      <w:r>
        <w:rPr>
          <w:rFonts w:cs="Courier CE" w:ascii="Courier CE" w:hAnsi="Courier CE"/>
          <w:b w:val="false"/>
          <w:color w:val="000000"/>
          <w:sz w:val="28"/>
        </w:rPr>
        <w:t>pocitu člověka v tvůrčím naladění a navozuje stav duševní vyrovnanosti</w:t>
      </w:r>
    </w:p>
    <w:p>
      <w:pPr>
        <w:pStyle w:val="Normal"/>
        <w:rPr>
          <w:rFonts w:ascii="Courier CE" w:hAnsi="Courier CE" w:cs="Courier CE"/>
          <w:b w:val="false"/>
          <w:b w:val="false"/>
          <w:color w:val="000000"/>
          <w:sz w:val="28"/>
        </w:rPr>
      </w:pPr>
      <w:r>
        <w:rPr>
          <w:rFonts w:cs="Courier CE" w:ascii="Courier CE" w:hAnsi="Courier CE"/>
          <w:b w:val="false"/>
          <w:color w:val="000000"/>
          <w:sz w:val="28"/>
        </w:rPr>
        <w:t>a radostného klidu. Zvláštní dojem, kterým působí, vynikne více v kombinaci</w:t>
      </w:r>
    </w:p>
    <w:p>
      <w:pPr>
        <w:pStyle w:val="Normal"/>
        <w:rPr>
          <w:rFonts w:ascii="Courier CE" w:hAnsi="Courier CE" w:cs="Courier CE"/>
          <w:b w:val="false"/>
          <w:b w:val="false"/>
          <w:color w:val="000000"/>
          <w:sz w:val="28"/>
        </w:rPr>
      </w:pPr>
      <w:r>
        <w:rPr>
          <w:rFonts w:cs="Courier CE" w:ascii="Courier CE" w:hAnsi="Courier CE"/>
          <w:b w:val="false"/>
          <w:color w:val="000000"/>
          <w:sz w:val="28"/>
        </w:rPr>
        <w:t>s rostlinami, se kterými se vyskytuje v přírodě (nebo jim blízkými), jako např.</w:t>
      </w:r>
    </w:p>
    <w:p>
      <w:pPr>
        <w:pStyle w:val="Normal"/>
        <w:rPr>
          <w:rFonts w:ascii="Courier CE" w:hAnsi="Courier CE" w:cs="Courier CE"/>
          <w:b w:val="false"/>
          <w:b w:val="false"/>
          <w:color w:val="000000"/>
          <w:sz w:val="28"/>
        </w:rPr>
      </w:pPr>
      <w:r>
        <w:rPr>
          <w:rFonts w:cs="Courier CE" w:ascii="Courier CE" w:hAnsi="Courier CE"/>
          <w:b w:val="false"/>
          <w:color w:val="000000"/>
          <w:sz w:val="28"/>
        </w:rPr>
        <w:t>s náprstníky, měsíčnicí, liliemi a kapradinami nebo na pozadí smíšených</w:t>
      </w:r>
    </w:p>
    <w:p>
      <w:pPr>
        <w:pStyle w:val="Normal"/>
        <w:rPr>
          <w:rFonts w:ascii="Courier CE" w:hAnsi="Courier CE" w:cs="Courier CE"/>
          <w:b w:val="false"/>
          <w:b w:val="false"/>
          <w:color w:val="000000"/>
          <w:sz w:val="28"/>
        </w:rPr>
      </w:pPr>
      <w:r>
        <w:rPr>
          <w:rFonts w:cs="Courier CE" w:ascii="Courier CE" w:hAnsi="Courier CE"/>
          <w:b w:val="false"/>
          <w:color w:val="000000"/>
          <w:sz w:val="28"/>
        </w:rPr>
        <w:t>i monokulturních skupin buků, jasanů, javorů, jedlí, smrků apod., kterým</w:t>
      </w:r>
    </w:p>
    <w:p>
      <w:pPr>
        <w:pStyle w:val="Normal"/>
        <w:rPr>
          <w:rFonts w:ascii="Courier CE" w:hAnsi="Courier CE" w:cs="Courier CE"/>
          <w:b w:val="false"/>
          <w:b w:val="false"/>
          <w:color w:val="000000"/>
          <w:sz w:val="28"/>
        </w:rPr>
      </w:pPr>
      <w:r>
        <w:rPr>
          <w:rFonts w:cs="Courier CE" w:ascii="Courier CE" w:hAnsi="Courier CE"/>
          <w:b w:val="false"/>
          <w:color w:val="000000"/>
          <w:sz w:val="28"/>
        </w:rPr>
        <w:t>v přírodě vytvaří nižší patro okrajového podrostu. Dotváří účinně dojem lesních</w:t>
      </w:r>
    </w:p>
    <w:p>
      <w:pPr>
        <w:pStyle w:val="Normal"/>
        <w:rPr>
          <w:rFonts w:ascii="Courier CE" w:hAnsi="Courier CE" w:cs="Courier CE"/>
          <w:b w:val="false"/>
          <w:b w:val="false"/>
          <w:color w:val="000000"/>
          <w:sz w:val="28"/>
        </w:rPr>
      </w:pPr>
      <w:r>
        <w:rPr>
          <w:rFonts w:cs="Courier CE" w:ascii="Courier CE" w:hAnsi="Courier CE"/>
          <w:b w:val="false"/>
          <w:color w:val="000000"/>
          <w:sz w:val="28"/>
        </w:rPr>
        <w:t>zákoutí v zahradách přírodního typu.</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Její zářivá bělost vynikne nejlépe na pozadí tmavých jehličin nebo v kombinaci</w:t>
      </w:r>
    </w:p>
    <w:p>
      <w:pPr>
        <w:pStyle w:val="Normal"/>
        <w:rPr>
          <w:rFonts w:ascii="Courier CE" w:hAnsi="Courier CE" w:cs="Courier CE"/>
          <w:b w:val="false"/>
          <w:b w:val="false"/>
          <w:color w:val="000000"/>
          <w:sz w:val="28"/>
        </w:rPr>
      </w:pPr>
      <w:r>
        <w:rPr>
          <w:rFonts w:cs="Courier CE" w:ascii="Courier CE" w:hAnsi="Courier CE"/>
          <w:b w:val="false"/>
          <w:color w:val="000000"/>
          <w:sz w:val="28"/>
        </w:rPr>
        <w:t>s růžovými a červenými druhy a kultivary rodu astilbe, které jsou udatně podobné,</w:t>
      </w:r>
    </w:p>
    <w:p>
      <w:pPr>
        <w:pStyle w:val="Normal"/>
        <w:rPr>
          <w:rFonts w:ascii="Courier CE" w:hAnsi="Courier CE" w:cs="Courier CE"/>
          <w:b w:val="false"/>
          <w:b w:val="false"/>
          <w:color w:val="000000"/>
          <w:sz w:val="28"/>
        </w:rPr>
      </w:pPr>
      <w:r>
        <w:rPr>
          <w:rFonts w:cs="Courier CE" w:ascii="Courier CE" w:hAnsi="Courier CE"/>
          <w:b w:val="false"/>
          <w:color w:val="000000"/>
          <w:sz w:val="28"/>
        </w:rPr>
        <w:t>ačkoliv jde o odlišnou čeleď a výskyt (Astilbe arendsii/čechrava, tavolín - z Číny</w:t>
      </w:r>
    </w:p>
    <w:p>
      <w:pPr>
        <w:pStyle w:val="Normal"/>
        <w:rPr>
          <w:rFonts w:ascii="Courier CE" w:hAnsi="Courier CE" w:cs="Courier CE"/>
          <w:b w:val="false"/>
          <w:b w:val="false"/>
          <w:color w:val="000000"/>
          <w:sz w:val="28"/>
        </w:rPr>
      </w:pPr>
      <w:r>
        <w:rPr>
          <w:rFonts w:cs="Courier CE" w:ascii="Courier CE" w:hAnsi="Courier CE"/>
          <w:b w:val="false"/>
          <w:color w:val="000000"/>
          <w:sz w:val="28"/>
        </w:rPr>
        <w:t>a Japonska - a Astilbe japonica; Saxifragaceae - lomikamenovité)</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Udatna lesní je typickým představitelem vzácnějších druhů rostlin</w:t>
      </w:r>
    </w:p>
    <w:p>
      <w:pPr>
        <w:pStyle w:val="Normal"/>
        <w:rPr>
          <w:rFonts w:ascii="Courier CE" w:hAnsi="Courier CE" w:cs="Courier CE"/>
          <w:b w:val="false"/>
          <w:b w:val="false"/>
          <w:color w:val="000000"/>
          <w:sz w:val="28"/>
        </w:rPr>
      </w:pPr>
      <w:r>
        <w:rPr>
          <w:rFonts w:cs="Courier CE" w:ascii="Courier CE" w:hAnsi="Courier CE"/>
          <w:b w:val="false"/>
          <w:color w:val="000000"/>
          <w:sz w:val="28"/>
        </w:rPr>
        <w:t>vlhkých stinných listnatých lesů, původních karpatských jedlobučin</w:t>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jedlobukových pralesů; spolu s dalšími vzácnějšími rostlinami jako např. s měsíčnicí </w:t>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vytrvalou, samorostlíkem klasnatým, náprstníkem velkokvětým, kapradí laločnatou, </w:t>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kýchavicí Lobelovou, lýkovcem jedovatým aj., které tvoří součást bohatého keřového </w:t>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a bylinného podrostu dnešních bučin), jaké kdysi pokrývaly např. celé Beskydy. </w:t>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Lesní porosty, ve kterých se vyskytuje, patří např. ke květnatým bučinám podsvazu </w:t>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Eu-Fagenion, suťovým a roklinovým lesům svazu Tilio-Acerion (Ve vyšších polohách </w:t>
      </w:r>
    </w:p>
    <w:p>
      <w:pPr>
        <w:pStyle w:val="Normal"/>
        <w:rPr>
          <w:rFonts w:ascii="Courier CE" w:hAnsi="Courier CE" w:cs="Courier CE"/>
          <w:b w:val="false"/>
          <w:b w:val="false"/>
          <w:color w:val="000000"/>
          <w:sz w:val="28"/>
        </w:rPr>
      </w:pPr>
      <w:r>
        <w:rPr>
          <w:rFonts w:cs="Courier CE" w:ascii="Courier CE" w:hAnsi="Courier CE"/>
          <w:b w:val="false"/>
          <w:color w:val="000000"/>
          <w:sz w:val="28"/>
        </w:rPr>
        <w:t>tyto jedlobučiny a bučiny přirozeně přecházejí v porost s vyšším zastoupením smrku.)</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Nalézáme ji v Beskydech, Jeseníkách, v Orlických horách, Jizerských horách,</w:t>
      </w:r>
    </w:p>
    <w:p>
      <w:pPr>
        <w:pStyle w:val="Normal"/>
        <w:rPr>
          <w:rFonts w:ascii="Courier CE" w:hAnsi="Courier CE" w:cs="Courier CE"/>
          <w:b w:val="false"/>
          <w:b w:val="false"/>
          <w:color w:val="000000"/>
          <w:sz w:val="28"/>
        </w:rPr>
      </w:pPr>
      <w:r>
        <w:rPr>
          <w:rFonts w:cs="Courier CE" w:ascii="Courier CE" w:hAnsi="Courier CE"/>
          <w:b w:val="false"/>
          <w:color w:val="000000"/>
          <w:sz w:val="28"/>
        </w:rPr>
        <w:t>Krkonoších, na Slovensku např. na Malé a Velké Fatře. V hojnějším počtu se</w:t>
      </w:r>
    </w:p>
    <w:p>
      <w:pPr>
        <w:pStyle w:val="Normal"/>
        <w:rPr>
          <w:rFonts w:ascii="Courier CE" w:hAnsi="Courier CE" w:cs="Courier CE"/>
          <w:b w:val="false"/>
          <w:b w:val="false"/>
          <w:color w:val="000000"/>
          <w:sz w:val="28"/>
        </w:rPr>
      </w:pPr>
      <w:r>
        <w:rPr>
          <w:rFonts w:cs="Courier CE" w:ascii="Courier CE" w:hAnsi="Courier CE"/>
          <w:b w:val="false"/>
          <w:color w:val="000000"/>
          <w:sz w:val="28"/>
        </w:rPr>
        <w:t>vyskytuje i na Aljašce. Jako rostlina splavená z vyšších poloh se dnes nachází např.</w:t>
      </w:r>
    </w:p>
    <w:p>
      <w:pPr>
        <w:pStyle w:val="Normal"/>
        <w:rPr>
          <w:rFonts w:ascii="Courier CE" w:hAnsi="Courier CE" w:cs="Courier CE"/>
          <w:b w:val="false"/>
          <w:b w:val="false"/>
          <w:color w:val="000000"/>
          <w:sz w:val="28"/>
        </w:rPr>
      </w:pPr>
      <w:r>
        <w:rPr>
          <w:rFonts w:cs="Courier CE" w:ascii="Courier CE" w:hAnsi="Courier CE"/>
          <w:b w:val="false"/>
          <w:color w:val="000000"/>
          <w:sz w:val="28"/>
        </w:rPr>
        <w:t>i v části Polabí či v podhůří Orlických hor. (Uvedena např. v lokalitách Čertův</w:t>
      </w:r>
    </w:p>
    <w:p>
      <w:pPr>
        <w:pStyle w:val="Normal"/>
        <w:rPr>
          <w:rFonts w:ascii="Courier CE" w:hAnsi="Courier CE" w:cs="Courier CE"/>
          <w:b w:val="false"/>
          <w:b w:val="false"/>
          <w:color w:val="000000"/>
          <w:sz w:val="28"/>
        </w:rPr>
      </w:pPr>
      <w:r>
        <w:rPr>
          <w:rFonts w:cs="Courier CE" w:ascii="Courier CE" w:hAnsi="Courier CE"/>
          <w:b w:val="false"/>
          <w:color w:val="000000"/>
          <w:sz w:val="28"/>
        </w:rPr>
        <w:t>stolek, prales Mionši, Dolní Lomná, Martinské hole.) Také v Polsku zasahuje</w:t>
      </w:r>
    </w:p>
    <w:p>
      <w:pPr>
        <w:pStyle w:val="Normal"/>
        <w:rPr>
          <w:rFonts w:ascii="Courier CE" w:hAnsi="Courier CE" w:cs="Courier CE"/>
          <w:b w:val="false"/>
          <w:b w:val="false"/>
          <w:color w:val="000000"/>
          <w:sz w:val="28"/>
        </w:rPr>
      </w:pPr>
      <w:r>
        <w:rPr>
          <w:rFonts w:cs="Courier CE" w:ascii="Courier CE" w:hAnsi="Courier CE"/>
          <w:b w:val="false"/>
          <w:color w:val="000000"/>
          <w:sz w:val="28"/>
        </w:rPr>
        <w:t>její výskyt i do nížin, zejména podél vodních toků (viz:)</w:t>
      </w:r>
    </w:p>
    <w:p>
      <w:pPr>
        <w:pStyle w:val="Normal"/>
        <w:rPr>
          <w:rFonts w:ascii="Courier CE" w:hAnsi="Courier CE" w:cs="Courier CE"/>
          <w:b w:val="false"/>
          <w:b w:val="false"/>
          <w:color w:val="000000"/>
          <w:sz w:val="28"/>
        </w:rPr>
      </w:pPr>
      <w:r>
        <w:rPr>
          <w:rFonts w:cs="Courier CE" w:ascii="Courier CE" w:hAnsi="Courier CE"/>
          <w:b w:val="false"/>
          <w:color w:val="000000"/>
          <w:sz w:val="28"/>
        </w:rPr>
        <w:t>http://virgo.ii.uj.edu.pl/IB/CHRONPOL/BIGMAP/0621.htm</w:t>
      </w:r>
    </w:p>
    <w:p>
      <w:pPr>
        <w:pStyle w:val="Normal"/>
        <w:rPr>
          <w:rFonts w:ascii="Courier CE" w:hAnsi="Courier CE" w:cs="Courier CE"/>
          <w:b w:val="false"/>
          <w:b w:val="false"/>
          <w:color w:val="000000"/>
          <w:sz w:val="28"/>
        </w:rPr>
      </w:pPr>
      <w:r>
        <w:rPr>
          <w:rFonts w:cs="Courier CE" w:ascii="Courier CE" w:hAnsi="Courier CE"/>
          <w:b w:val="false"/>
          <w:color w:val="000000"/>
          <w:sz w:val="28"/>
        </w:rPr>
        <w:t>(Pozor, tavolník vrbolistý je jinou rostlinou.)</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Begonia semperflorens</w:t>
        <w:tab/>
        <w:t>Begónie stálekvetoucí</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ůvod Latinská Amerika. Rostlina dorůstá do výšky 25 cm. Listy má světle zelené kožovité (vypadají voskovitě). Kvete od května do zámrazu, červeně, bíle nebo růžově. Begónie je vhodná k výsadbám do truhlíku, na skalky, ale i na záhony. Dobře snáší polostín.</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rPr>
        <w:t>Množení a výsadba:</w:t>
        <w:tab/>
        <w:t>Semenem – výsadba do skleníku do truhlíku v březnu, přepichujeme. Výsadba na stanoviště v druhé polovině května. (Semena jsou velice jemná. Při výsevu se promíchají s moukou, nesmí se zasypávat).</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r>
    </w:p>
    <w:p>
      <w:pPr>
        <w:pStyle w:val="Normal"/>
        <w:rPr>
          <w:rFonts w:ascii="Courier CE" w:hAnsi="Courier CE" w:cs="Courier CE"/>
          <w:b w:val="false"/>
          <w:b w:val="false"/>
          <w:color w:val="000000"/>
          <w:sz w:val="28"/>
        </w:rPr>
      </w:pPr>
      <w:r>
        <w:rPr>
          <w:rFonts w:cs="Courier CE" w:ascii="Courier CE" w:hAnsi="Courier CE"/>
          <w:b w:val="false"/>
          <w:color w:val="000000"/>
          <w:sz w:val="28"/>
        </w:rPr>
        <w:t>Calendula officinalis</w:t>
        <w:tab/>
        <w:t>Měsíček</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ůvod Středomoří. 60 –70 cm vysoká rostlina s žlutými nebo oranžovými květy. Kvete od června do října. Její použití je všestranné. Rostlina snáší i polostín a vyžaduje více vápníku. </w:t>
      </w:r>
    </w:p>
    <w:p>
      <w:pPr>
        <w:pStyle w:val="Normal"/>
        <w:rPr/>
      </w:pPr>
      <w:r>
        <w:rPr>
          <w:rFonts w:cs="Courier CE" w:ascii="Courier CE" w:hAnsi="Courier CE"/>
          <w:b w:val="false"/>
          <w:color w:val="000000"/>
          <w:sz w:val="28"/>
        </w:rPr>
        <w:t>Množení a výsadba:</w:t>
        <w:tab/>
        <w:t>Semenem – duben do pařeniště nebo přímo na stanoviště kde jednotíme. Nesázíme hluboko! V teplejších oblastech se vysemeňuje sama kde vyroste do podzimu a brzy na jaře vykvétá.</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Callistephus chinensis</w:t>
        <w:tab/>
        <w:t>Astra čínská</w:t>
      </w:r>
    </w:p>
    <w:p>
      <w:pPr>
        <w:pStyle w:val="Normal"/>
        <w:rPr/>
      </w:pPr>
      <w:r>
        <w:rPr>
          <w:rFonts w:cs="Courier CE" w:ascii="Courier CE" w:hAnsi="Courier CE"/>
          <w:b w:val="false"/>
          <w:color w:val="000000"/>
          <w:sz w:val="28"/>
        </w:rPr>
        <w:t>Popis:</w:t>
        <w:tab/>
        <w:t>Původ Čína. Velmi oblíbená a vděčná letnička pro svůj vzhled. Kvete od července do zámrazy. Podle květu a velikosti vzrůstu je rozdělena do několika skupin:</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i/>
          <w:i/>
          <w:color w:val="000000"/>
          <w:sz w:val="28"/>
        </w:rPr>
      </w:pPr>
      <w:r>
        <w:rPr>
          <w:rFonts w:cs="Courier CE" w:ascii="Courier CE" w:hAnsi="Courier CE"/>
          <w:b w:val="false"/>
          <w:i/>
          <w:color w:val="000000"/>
          <w:sz w:val="28"/>
          <w:u w:val="single"/>
        </w:rPr>
        <w:t>Vysoká odrůda:</w:t>
      </w:r>
      <w:r>
        <w:rPr>
          <w:rFonts w:cs="Courier CE" w:ascii="Courier CE" w:hAnsi="Courier CE"/>
          <w:b w:val="false"/>
          <w:color w:val="000000"/>
          <w:sz w:val="28"/>
        </w:rPr>
        <w:t xml:space="preserve"> výška nad 50 cm – vhodná k řezu </w:t>
      </w:r>
      <w:r>
        <w:rPr>
          <w:rFonts w:cs="Courier CE" w:ascii="Courier CE" w:hAnsi="Courier CE"/>
          <w:b w:val="false"/>
          <w:i/>
          <w:color w:val="000000"/>
          <w:sz w:val="28"/>
          <w:u w:val="single"/>
        </w:rPr>
        <w:t>Polovysoká odrůda</w:t>
      </w:r>
      <w:r>
        <w:rPr>
          <w:rFonts w:cs="Courier CE" w:ascii="Courier CE" w:hAnsi="Courier CE"/>
          <w:b w:val="false"/>
          <w:i/>
          <w:color w:val="000000"/>
          <w:sz w:val="28"/>
        </w:rPr>
        <w:t>:</w:t>
      </w:r>
      <w:r>
        <w:rPr>
          <w:rFonts w:cs="Courier CE" w:ascii="Courier CE" w:hAnsi="Courier CE"/>
          <w:b w:val="false"/>
          <w:color w:val="000000"/>
          <w:sz w:val="28"/>
        </w:rPr>
        <w:t xml:space="preserve"> výška od 30 cm do 50 cm – vhodná na okrasné záhony</w:t>
      </w:r>
    </w:p>
    <w:p>
      <w:pPr>
        <w:pStyle w:val="Normal"/>
        <w:rPr>
          <w:rFonts w:ascii="Courier CE" w:hAnsi="Courier CE" w:cs="Courier CE"/>
          <w:b w:val="false"/>
          <w:b w:val="false"/>
          <w:color w:val="000000"/>
          <w:sz w:val="28"/>
        </w:rPr>
      </w:pPr>
      <w:r>
        <w:rPr>
          <w:rFonts w:cs="Courier CE" w:ascii="Courier CE" w:hAnsi="Courier CE"/>
          <w:b w:val="false"/>
          <w:i/>
          <w:color w:val="000000"/>
          <w:sz w:val="28"/>
          <w:u w:val="single"/>
        </w:rPr>
        <w:t>Nízká odrůda</w:t>
      </w:r>
      <w:r>
        <w:rPr>
          <w:rFonts w:cs="Courier CE" w:ascii="Courier CE" w:hAnsi="Courier CE"/>
          <w:b w:val="false"/>
          <w:i/>
          <w:color w:val="000000"/>
          <w:sz w:val="28"/>
        </w:rPr>
        <w:t>:</w:t>
      </w:r>
      <w:r>
        <w:rPr>
          <w:rFonts w:cs="Courier CE" w:ascii="Courier CE" w:hAnsi="Courier CE"/>
          <w:b w:val="false"/>
          <w:color w:val="000000"/>
          <w:sz w:val="28"/>
        </w:rPr>
        <w:t xml:space="preserve"> výška do 30 cm – vhodné do truhlíku, na skalky ap. </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Květenství je typu chryzantémovité, bukett, jehlicovité, plnokvěté, jednoduché ap.</w:t>
      </w:r>
    </w:p>
    <w:p>
      <w:pPr>
        <w:pStyle w:val="Normal"/>
        <w:rPr>
          <w:rFonts w:ascii="Courier CE" w:hAnsi="Courier CE" w:cs="Courier CE"/>
          <w:b w:val="false"/>
          <w:b w:val="false"/>
          <w:color w:val="000000"/>
          <w:sz w:val="28"/>
        </w:rPr>
      </w:pPr>
      <w:r>
        <w:rPr>
          <w:rFonts w:cs="Courier CE" w:ascii="Courier CE" w:hAnsi="Courier CE"/>
          <w:b w:val="false"/>
          <w:color w:val="000000"/>
          <w:sz w:val="28"/>
        </w:rPr>
        <w:t>Barvy květu je bílá, růžová, červená, modrá, fialová, žlutá.</w:t>
      </w:r>
    </w:p>
    <w:p>
      <w:pPr>
        <w:pStyle w:val="Normal"/>
        <w:rPr/>
      </w:pPr>
      <w:r>
        <w:rPr>
          <w:rFonts w:cs="Courier CE" w:ascii="Courier CE" w:hAnsi="Courier CE"/>
          <w:b w:val="false"/>
          <w:color w:val="000000"/>
          <w:sz w:val="28"/>
        </w:rPr>
        <w:t>Množení a výsadba:</w:t>
        <w:tab/>
        <w:t>Semenem – předpěstování v březnu do truhlíku ve skleníku, přepichujeme. Výsadba po 15. květnu na slunné stanoviště do písčitohlinité půdy.</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Carthamus tictorius</w:t>
        <w:tab/>
        <w:t xml:space="preserve">Světlice barvířská </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Rostlina dorůstající do 1 m. Květy připomínají květy bodláku. Rostlina je beztrnná vhodná k sušení. Sbíráme v době rozkvětu poloviny květů. Kvete od července do října.</w:t>
      </w:r>
    </w:p>
    <w:p>
      <w:pPr>
        <w:pStyle w:val="Normal"/>
        <w:rPr/>
      </w:pPr>
      <w:r>
        <w:rPr>
          <w:rFonts w:cs="Courier CE" w:ascii="Courier CE" w:hAnsi="Courier CE"/>
          <w:b w:val="false"/>
          <w:color w:val="000000"/>
          <w:sz w:val="28"/>
        </w:rPr>
        <w:t>Množení a výsadba:</w:t>
        <w:tab/>
        <w:t>Semenem - předpěstujeme ve skleníku, nebo vyséváme přímo na záhony.</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Celosia argentea plumosa</w:t>
        <w:tab/>
        <w:t>Nevadlec (celózie)</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Květenství této rostliny je několikanásobný stažený klas. Připomíná velmi husté peří. Barva květenství je žlutá, oranžová, červená, růžová. Výška rostliny je 30- 50 cm. Kvete od července do září.</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Semenem – únor, březen do truhlíku ve skleníku; v dubnu přepichujeme. Výsadba po 15. květnu na slunné, chráněné stanoviště s humózní půdou.</w:t>
      </w:r>
    </w:p>
    <w:p>
      <w:pPr>
        <w:pStyle w:val="Normal"/>
        <w:rPr>
          <w:rFonts w:ascii="Courier CE" w:hAnsi="Courier CE" w:cs="Courier CE"/>
          <w:b w:val="false"/>
          <w:b w:val="false"/>
          <w:color w:val="000000"/>
          <w:sz w:val="28"/>
        </w:rPr>
      </w:pPr>
      <w:r>
        <w:rPr>
          <w:rFonts w:cs="Courier CE" w:ascii="Courier CE" w:hAnsi="Courier CE"/>
          <w:b w:val="false"/>
          <w:color w:val="000000"/>
          <w:sz w:val="28"/>
        </w:rPr>
        <w:t>Poznámka:</w:t>
        <w:tab/>
        <w:t>Rostlina je choulostivá na mráz.</w:t>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Celosia argentea cristata </w:t>
        <w:tab/>
        <w:t>Nevadlec (celózie)</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ochází z Indie. Vyrůstá do výšky max. 25 cm s tmavě zelenými listy. Kvete hřebenovitě fialově až červeně nebo bíle od července do zámrazu. Je vhodná k velkoplošným výsadbám na záhony, do truhlíku nebo do skalek, ale i k sušení.</w:t>
      </w:r>
    </w:p>
    <w:p>
      <w:pPr>
        <w:pStyle w:val="Normal"/>
        <w:rPr/>
      </w:pPr>
      <w:r>
        <w:rPr>
          <w:rFonts w:cs="Courier CE" w:ascii="Courier CE" w:hAnsi="Courier CE"/>
          <w:b w:val="false"/>
          <w:color w:val="000000"/>
          <w:sz w:val="28"/>
        </w:rPr>
        <w:t>Množení a výsadba:</w:t>
        <w:tab/>
        <w:t>Obdobné jako u předchozího druhu</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Centaurea americana</w:t>
        <w:tab/>
        <w:t>Chrpa americká</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ůvod Amerika. Rostlina dorůstá do 120 cm výšky. Květy jsou veliké, tmavě purpurové, bílé nebo fialové. Kvete od července do září. Vhodná pro řez i smíšené letničkové záhony.</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Semenem – začátkem dubna výsev do pařeniště. Výsadba v druhé polovině května na slunné stanoviště.</w:t>
      </w:r>
    </w:p>
    <w:p>
      <w:pPr>
        <w:pStyle w:val="Normal"/>
        <w:rPr>
          <w:rFonts w:ascii="Courier CE" w:hAnsi="Courier CE" w:cs="Courier CE"/>
          <w:b w:val="false"/>
          <w:b w:val="false"/>
          <w:color w:val="000000"/>
          <w:sz w:val="28"/>
        </w:rPr>
      </w:pPr>
      <w:r>
        <w:rPr>
          <w:rFonts w:cs="Courier CE" w:ascii="Courier CE" w:hAnsi="Courier CE"/>
          <w:b w:val="false"/>
          <w:color w:val="000000"/>
          <w:sz w:val="28"/>
        </w:rPr>
        <w:t>Centaurea cyanus</w:t>
        <w:tab/>
        <w:t>Chrp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Rostlina dorůstá do výšky 40 - 100 cm. Kvete od června do srpna v barvě modré, fialové, rudé, růžové. Je to nenáročná rostlina vhodná zejména k záhonovým výsadbám. Rosltlinu lépe vynikne, pokud je nasázená ve skupinkách. </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 xml:space="preserve">Semenem - výsev v dubnu - květnu na stanoviště. pokud chceme, aby brzy na jaře kvetla, vyséváme v září. </w:t>
      </w:r>
    </w:p>
    <w:p>
      <w:pPr>
        <w:pStyle w:val="Normal"/>
        <w:rPr>
          <w:rFonts w:ascii="Courier CE" w:hAnsi="Courier CE" w:cs="Courier CE"/>
          <w:b w:val="false"/>
          <w:b w:val="false"/>
          <w:color w:val="000000"/>
          <w:sz w:val="28"/>
        </w:rPr>
      </w:pPr>
      <w:r>
        <w:rPr>
          <w:rFonts w:cs="Courier CE" w:ascii="Courier CE" w:hAnsi="Courier CE"/>
          <w:b w:val="false"/>
          <w:color w:val="000000"/>
          <w:sz w:val="28"/>
        </w:rPr>
        <w:t>Centaurea moschata</w:t>
        <w:tab/>
        <w:t>Chrpa pižmová</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ochází z Asie. Dorůstá do výšky 80 cm. Vykvétá od července do října bíle, růžově nebo žlutě. Je oblíbená pro svou vůni a nenáročnost. Pěstuje se pro řez nebo na oživení skalek či do smíšených letničkových záhonů. </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rPr>
        <w:t>Množení a výsadba:</w:t>
        <w:tab/>
        <w:t>Semenem – předpěstování v pařeništi nebo výsev přímo na stanoviště v dubnu. Na stanovišti rostliny protrháváme.</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r>
    </w:p>
    <w:p>
      <w:pPr>
        <w:pStyle w:val="Normal"/>
        <w:rPr>
          <w:rFonts w:ascii="Courier CE" w:hAnsi="Courier CE" w:cs="Courier CE"/>
          <w:b w:val="false"/>
          <w:b w:val="false"/>
          <w:color w:val="000000"/>
          <w:sz w:val="28"/>
        </w:rPr>
      </w:pPr>
      <w:r>
        <w:rPr>
          <w:rFonts w:cs="Courier CE" w:ascii="Courier CE" w:hAnsi="Courier CE"/>
          <w:b w:val="false"/>
          <w:color w:val="000000"/>
          <w:sz w:val="28"/>
        </w:rPr>
        <w:t>Cineraria maritima</w:t>
        <w:tab/>
        <w:t>Popelka (cinerárie)</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ůvod jižní Evropa. Výška rostliny se pohybuje mezi 40–50 cm. Listy jsou bohatě rozstříhané, stříbrně šedé. Květy jsou žluté. Popelka vykvétá druhým rokem, začátkem července a své květy si udrží do konce srpna. Vhodná do smíšených letničkových záhonů i na hroby. Snáší dobře sucho.</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Semenem – konec března do truhlíku nebo do pařeniště. Výsadba na záhony s těžkou propustnou zeminou po 15. květnu.</w:t>
      </w:r>
    </w:p>
    <w:p>
      <w:pPr>
        <w:pStyle w:val="Normal"/>
        <w:rPr/>
      </w:pPr>
      <w:r>
        <w:rPr>
          <w:rFonts w:cs="Courier CE" w:ascii="Courier CE" w:hAnsi="Courier CE"/>
          <w:b w:val="false"/>
          <w:color w:val="000000"/>
          <w:sz w:val="28"/>
        </w:rPr>
        <w:t>Poznámka:</w:t>
        <w:tab/>
        <w:t xml:space="preserve">Cinerárie se používá jako letnička okrasná listem, ale v případě soustředění se na květ, je brána jako dvouletá rostlina. Patří do skupiny tzv. </w:t>
      </w:r>
      <w:r>
        <w:rPr>
          <w:rFonts w:cs="Courier CE" w:ascii="Courier CE" w:hAnsi="Courier CE"/>
          <w:b w:val="false"/>
          <w:i/>
          <w:color w:val="000000"/>
          <w:sz w:val="28"/>
        </w:rPr>
        <w:t>nepravých letniček.</w:t>
      </w:r>
    </w:p>
    <w:p>
      <w:pPr>
        <w:pStyle w:val="Normal"/>
        <w:rPr>
          <w:rFonts w:ascii="Courier CE" w:hAnsi="Courier CE" w:cs="Courier CE"/>
          <w:b w:val="false"/>
          <w:b w:val="false"/>
          <w:color w:val="000000"/>
          <w:sz w:val="28"/>
        </w:rPr>
      </w:pPr>
      <w:r>
        <w:rPr>
          <w:rFonts w:cs="Courier CE" w:ascii="Courier CE" w:hAnsi="Courier CE"/>
          <w:b w:val="false"/>
          <w:i/>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Clarkia elegans</w:t>
        <w:tab/>
        <w:t>Lokank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ůvod Kalifornie. Rostlina je stromkovitého vzrůstu vysoká asi 60 cm. Kvete od července do srpna bíle, růžově nebo červeně po celé délce stonku. Je vhodná k záhonovým výsadbám či k řezu.</w:t>
      </w:r>
    </w:p>
    <w:p>
      <w:pPr>
        <w:pStyle w:val="Normal"/>
        <w:rPr/>
      </w:pPr>
      <w:r>
        <w:rPr>
          <w:rFonts w:cs="Courier CE" w:ascii="Courier CE" w:hAnsi="Courier CE"/>
          <w:b w:val="false"/>
          <w:color w:val="000000"/>
          <w:sz w:val="28"/>
        </w:rPr>
        <w:t>Množení a výsadba:</w:t>
        <w:tab/>
        <w:t>Semenem – konec dubna výsev po špetkách přímo na stanoviště kde rostliny po vzejití jednotíme.Také je možné předpěstování v pařeništi. Stanoviště pro lokanku by mělo být chráněné a teplé.</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Cleome spinosa</w:t>
        <w:tab/>
        <w:t>Luštěnice trnitá</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ůvod Amerika. Keřovitá letnička dorůstá do výšky 120 – 150 cm. Vykvétá v červenci až do podzimu barvy růžově, červeně až fialově a bíle. Cleome je vhodná pro záhonové výsadby do pozadí .</w:t>
      </w:r>
    </w:p>
    <w:p>
      <w:pPr>
        <w:pStyle w:val="Normal"/>
        <w:rPr/>
      </w:pPr>
      <w:r>
        <w:rPr>
          <w:rFonts w:cs="Courier CE" w:ascii="Courier CE" w:hAnsi="Courier CE"/>
          <w:b w:val="false"/>
          <w:color w:val="000000"/>
          <w:sz w:val="28"/>
        </w:rPr>
        <w:t>Množení a výsadba:</w:t>
        <w:tab/>
        <w:t xml:space="preserve">Semenem – výsev v březnu do skleníku. Přepíchané sazenice vysazujeme v druhé polovině května na chráněné a slunné stanoviště s humózní, propustnou půdou.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Cobaea scandens</w:t>
        <w:tab/>
        <w:t>Vilec</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ochází z Mexika. Rostlina je velice vysoká. V dobrých podmínkách dorůstá až 5 m. Květy jsou velké zvony fialové barvy. Kvete od července do října. </w:t>
      </w:r>
    </w:p>
    <w:p>
      <w:pPr>
        <w:pStyle w:val="Normal"/>
        <w:rPr/>
      </w:pPr>
      <w:r>
        <w:rPr>
          <w:rFonts w:cs="Courier CE" w:ascii="Courier CE" w:hAnsi="Courier CE"/>
          <w:b w:val="false"/>
          <w:color w:val="000000"/>
          <w:sz w:val="28"/>
        </w:rPr>
        <w:t>Množení a výsadba:</w:t>
        <w:tab/>
        <w:t xml:space="preserve">Semenem - předpěstování ve skleníku koncem března. Po třech zmrzlých výsadba k oporám. Vyžaduje teplejší stanoviště.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Convolvulus tricolor</w:t>
        <w:tab/>
        <w:t>Svlačec</w:t>
      </w:r>
    </w:p>
    <w:p>
      <w:pPr>
        <w:pStyle w:val="Normal"/>
        <w:rPr>
          <w:rFonts w:ascii="Courier CE" w:hAnsi="Courier CE" w:cs="Courier CE"/>
          <w:b w:val="false"/>
          <w:b w:val="false"/>
          <w:color w:val="000000"/>
          <w:sz w:val="28"/>
        </w:rPr>
      </w:pPr>
      <w:r>
        <w:rPr>
          <w:rFonts w:cs="Courier CE" w:ascii="Courier CE" w:hAnsi="Courier CE"/>
          <w:b w:val="false"/>
          <w:color w:val="000000"/>
          <w:sz w:val="28"/>
        </w:rPr>
        <w:t>Původ Jižní Amerika. Výška rostliny je 30 – 40 cm. Tento svlačec je poléhavý nikoliv plazivý. Dorůstá do šíře až 90 cm. Kvete od července do září s převládající modrou barvou. Tuto barvu doplňuje bílý kruh se žlutým jícnem. Existují také kultivary s bílým a růžovým zbarvením.Svlačec je vhodný do smíšených letničkových záhonů.</w:t>
      </w:r>
    </w:p>
    <w:p>
      <w:pPr>
        <w:pStyle w:val="Normal"/>
        <w:rPr/>
      </w:pPr>
      <w:r>
        <w:rPr>
          <w:rFonts w:cs="Courier CE" w:ascii="Courier CE" w:hAnsi="Courier CE"/>
          <w:b w:val="false"/>
          <w:color w:val="000000"/>
          <w:sz w:val="28"/>
        </w:rPr>
        <w:t>Množení a výsadba:</w:t>
        <w:tab/>
        <w:t>Semenem – přímý výsev koncem dubna. Stanoviště slunné a teplé. Je to nenáročná rostlina.</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Coreopsis basalis</w:t>
        <w:tab/>
        <w:t>Krásnoočko</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ochází z Jižní a Severní Ameriky. Vyroste do výšky 50 –60 cm. Kvete žlutě od července do října. Je vhodná pro řez a k výsadbě do smíšených letničkových záhonů.</w:t>
      </w:r>
    </w:p>
    <w:p>
      <w:pPr>
        <w:pStyle w:val="Normal"/>
        <w:rPr/>
      </w:pPr>
      <w:r>
        <w:rPr>
          <w:rFonts w:cs="Courier CE" w:ascii="Courier CE" w:hAnsi="Courier CE"/>
          <w:b w:val="false"/>
          <w:color w:val="000000"/>
          <w:sz w:val="28"/>
        </w:rPr>
        <w:t>Množení a výsadba:</w:t>
        <w:tab/>
        <w:t>Semenem – tato nenáročná květina se vysévá do pařeniště nebo na stanoviště v dubnu, kde se jednotí. Stanoviště by mělo být chráněno před větrem.</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Cosmos bipinatus</w:t>
        <w:tab/>
        <w:t>Krásenk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ůvod Mexiko. Výška rostliny je okolo 100 –120 cm. Květenství je bílé, červené nebo růžové a vykvétá od července do října. Krásenka je vhodná do pozadí letničkových záhonů nebo pro řez.</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rPr>
        <w:t>Množení a výsadba:</w:t>
        <w:tab/>
        <w:t>Semenem – výsev do pařeniště nebo přímo na stanoviště v měsíci dubnu. Jednotíme do sponu 50 x 50 cm.</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r>
    </w:p>
    <w:p>
      <w:pPr>
        <w:pStyle w:val="Normal"/>
        <w:rPr>
          <w:rFonts w:ascii="Courier CE" w:hAnsi="Courier CE" w:cs="Courier CE"/>
          <w:b w:val="false"/>
          <w:b w:val="false"/>
          <w:color w:val="000000"/>
          <w:sz w:val="28"/>
        </w:rPr>
      </w:pPr>
      <w:r>
        <w:rPr>
          <w:rFonts w:cs="Courier CE" w:ascii="Courier CE" w:hAnsi="Courier CE"/>
          <w:b w:val="false"/>
          <w:color w:val="000000"/>
          <w:sz w:val="28"/>
        </w:rPr>
        <w:t>Craspedia globosa</w:t>
        <w:tab/>
        <w:t>Kraspédie</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ůvod Austrálie. Rostlina má žluté kulovité květenství na pevném stonku, který vyrůstá z trsu úzkých listů. Výška se pohybuje okolo 40 – 60 cm. Kvete od července do září a její použití je zejména ve vazačství. Je ale také vhodná do letničkových záhonů. </w:t>
      </w:r>
    </w:p>
    <w:p>
      <w:pPr>
        <w:pStyle w:val="Normal"/>
        <w:rPr/>
      </w:pPr>
      <w:r>
        <w:rPr>
          <w:rFonts w:cs="Courier CE" w:ascii="Courier CE" w:hAnsi="Courier CE"/>
          <w:b w:val="false"/>
          <w:color w:val="000000"/>
          <w:sz w:val="28"/>
        </w:rPr>
        <w:t>Množení a výsadba:</w:t>
        <w:tab/>
        <w:t>Semenem – konec února začátek března výsev do truhlíku ve skleníku. Přepíchané rostlinky vysazujeme po 15. květnu do písčitohlinité půdy na teplé a slunné stanoviště.</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Cucurbita pepo</w:t>
        <w:tab/>
        <w:t>Tykev okrasná</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ůvod tropická Amerika. Výška rostliny se pohybuje mezi 2 – 4 m. Kvete žlutě. Plody jsou různě variabilní. Je vhodná k ozelenění plotů. pergol, zídek ap..</w:t>
      </w:r>
    </w:p>
    <w:p>
      <w:pPr>
        <w:pStyle w:val="Normal"/>
        <w:rPr/>
      </w:pPr>
      <w:r>
        <w:rPr>
          <w:rFonts w:cs="Courier CE" w:ascii="Courier CE" w:hAnsi="Courier CE"/>
          <w:b w:val="false"/>
          <w:color w:val="000000"/>
          <w:sz w:val="28"/>
        </w:rPr>
        <w:t>Množení a výsadba:</w:t>
        <w:tab/>
        <w:t xml:space="preserve">Semenem – od konec dubna do poloviny května přímý výsev na stanoviště. Je možno také provést výsev v dubnu do rašelinových květináčů.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Dahlia pinnata ęmignonę</w:t>
        <w:tab/>
        <w:t>Jiřinka proměnlivá</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ůvod Mexiko. Výška rostliny je okolo 50 cm. Kvete celé léto jednoduchými bílými, žlutými, růžovými a odstíny červené barvy. Střed je výrazně žlutý. Je zejména vhodná do smíšených letničkových záhonů, do truhlíků ale i k řezu. </w:t>
      </w:r>
    </w:p>
    <w:p>
      <w:pPr>
        <w:pStyle w:val="Normal"/>
        <w:rPr/>
      </w:pPr>
      <w:r>
        <w:rPr>
          <w:rFonts w:cs="Courier CE" w:ascii="Courier CE" w:hAnsi="Courier CE"/>
          <w:b w:val="false"/>
          <w:color w:val="000000"/>
          <w:sz w:val="28"/>
        </w:rPr>
        <w:t>Množení a výsadba:</w:t>
        <w:tab/>
        <w:t>Semenem – konec března výsev do truhlíku ve skleníku. Přepichujeme. Výsadba na slunné stanoviště koncem května. Rostlina je choulostivá na mráz.</w:t>
      </w:r>
    </w:p>
    <w:p>
      <w:pPr>
        <w:pStyle w:val="Normal"/>
        <w:rPr>
          <w:rFonts w:ascii="Courier CE" w:hAnsi="Courier CE" w:cs="Courier CE"/>
          <w:b w:val="false"/>
          <w:b w:val="false"/>
          <w:color w:val="000000"/>
          <w:sz w:val="28"/>
        </w:rPr>
      </w:pPr>
      <w:r>
        <w:rPr>
          <w:rFonts w:cs="Courier CE" w:ascii="Courier CE" w:hAnsi="Courier CE"/>
          <w:b w:val="false"/>
          <w:color w:val="000000"/>
          <w:sz w:val="28"/>
        </w:rPr>
        <w:t>Vegetativně – rostlina vytváří podzemní hlízy, kterými můžeme rostlinu množit.</w:t>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Tento druh jiřinky je však vhodnější a snadnější množit semenem.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Delphinium ajacis</w:t>
        <w:tab/>
        <w:t>Ostrožk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Rostlina pochází z Jižní Evropy. Dorůstá do výšky 50 – 10 cm. Kvete od července do srpna bíle, růžově, červeně a modře. Je vhodná nejen k sušení a k řezu, ale i k záhonové výsadbě. Ostrožka je nenáročná rostlina. </w:t>
      </w:r>
    </w:p>
    <w:p>
      <w:pPr>
        <w:pStyle w:val="Normal"/>
        <w:rPr/>
      </w:pPr>
      <w:r>
        <w:rPr>
          <w:rFonts w:cs="Courier CE" w:ascii="Courier CE" w:hAnsi="Courier CE"/>
          <w:b w:val="false"/>
          <w:color w:val="000000"/>
          <w:sz w:val="28"/>
        </w:rPr>
        <w:t>Množení a výsadba:</w:t>
        <w:tab/>
        <w:t>Semenem – v dubnu výsev do pařeniště nebo přímo na stanoviště kde ji jednotíme. Rostliny je možno vysévat také v září do pařeniště. V tomto termínu před</w:t>
      </w:r>
      <w:r>
        <w:rPr>
          <w:rFonts w:cs="Courier CE" w:ascii="Courier CE" w:hAnsi="Courier CE"/>
          <w:color w:val="000000"/>
          <w:sz w:val="28"/>
        </w:rPr>
        <w:t>pěstování vykvétají již v dubnu</w:t>
      </w:r>
      <w:r>
        <w:rPr>
          <w:rFonts w:cs="Courier CE" w:ascii="Courier CE" w:hAnsi="Courier CE"/>
          <w:b w:val="false"/>
          <w:color w:val="000000"/>
          <w:sz w:val="28"/>
        </w:rPr>
        <w:t>, květnu.</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Dianthus chinensis</w:t>
        <w:tab/>
        <w:t>Hvozdík</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ochází z Číny. 20 – 40 cm vysoká květina s různě barevnými květy. Tyto květy jsou drobnější prázdné nebo plné kvetoucí od června do září. Vhodné k záhonovým výsadbám, ale i do truhlíku, k oživení skalek ap.. </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 xml:space="preserve">Semenem – konec února, březen výsev do truhlíku ve skleníku, přepichujeme. Výsadba po 15.květnu na lehčí mírně kyselé, propustné půdy. Snáší polostín. </w:t>
      </w:r>
    </w:p>
    <w:p>
      <w:pPr>
        <w:pStyle w:val="Normal"/>
        <w:rPr/>
      </w:pPr>
      <w:r>
        <w:rPr>
          <w:rFonts w:cs="Courier CE" w:ascii="Courier CE" w:hAnsi="Courier CE"/>
          <w:b w:val="false"/>
          <w:color w:val="000000"/>
          <w:sz w:val="28"/>
        </w:rPr>
        <w:t>Poznámka:</w:t>
        <w:tab/>
        <w:t xml:space="preserve">Mladé rostliny jsou choulostivé na mráz a nesmí se sázet hluboko. Zahnívají.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Dimorphoteca sinuata </w:t>
        <w:tab/>
        <w:t>Dvoutvárk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ochází z Afriky. 30 –40 cm vysoká rostlina s žlutými až žlutooranžovými květy. Kvete od července do poloviny září. Je vhodná na výsadby, skalky, suché zídky. Květy se při dešti uzavírají.</w:t>
      </w:r>
    </w:p>
    <w:p>
      <w:pPr>
        <w:pStyle w:val="Normal"/>
        <w:rPr/>
      </w:pPr>
      <w:r>
        <w:rPr>
          <w:rFonts w:cs="Courier CE" w:ascii="Courier CE" w:hAnsi="Courier CE"/>
          <w:b w:val="false"/>
          <w:color w:val="000000"/>
          <w:sz w:val="28"/>
        </w:rPr>
        <w:t>Množení a výsadba:</w:t>
        <w:tab/>
        <w:t>Semenem – koncem dubna přímý výsev na záhony, kde mladé rostlinky jednotíme. Vyséváme do sušších půd na slunná a chráněná stanoviště.</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Dolichos lablab</w:t>
        <w:tab/>
        <w:t>Dlouhatec</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Tato pnoucí letnička pochází z tropické Afriky. Listy jsou tmavé. Květ je řidký, hroznovitý růžové barvy vyrůstající z paždí listů. Připomíná okrasný fazol. Po odkvětu vytváří široké, červenofialové lesklé lusky. Dlouhatec dorůstá do výšky až 4 m. Vhodná k oporám ale i k řezu. </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 xml:space="preserve">Semenem - konec března jednotlivě do květináčů do skleníku. Vysazujeme koncem května na výslunní do humózních půd. </w:t>
      </w:r>
    </w:p>
    <w:p>
      <w:pPr>
        <w:pStyle w:val="Normal"/>
        <w:rPr/>
      </w:pPr>
      <w:r>
        <w:rPr>
          <w:rFonts w:cs="Courier CE" w:ascii="Courier CE" w:hAnsi="Courier CE"/>
          <w:b w:val="false"/>
          <w:color w:val="000000"/>
          <w:sz w:val="28"/>
        </w:rPr>
        <w:t>Poznámka:</w:t>
        <w:tab/>
        <w:t>Rostlina roste z počátku velmi pomalu až v srpnu se začíná bujně rozrůstat.</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Dorotheanthus bellidiformis</w:t>
        <w:tab/>
        <w:t>Kosmatec</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ůvod Afrika. Výška rostliny je 10 cm s velkými krásnými květy pastelových barev. Kvete od června do srpna. Je vhodná zejména na oživení skalek, na obruby, do truhlíku nebo do mís. </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rPr>
        <w:t>Množení a výsadba:</w:t>
        <w:tab/>
        <w:t>Semenem – výsev v březnu až začátkem dubna do truhlíku nebo do pařeniště. Výsadba ve sponu 25 x 25 cm na teplé, slunné stanoviště do propustných půd.</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Eschocholtzia californica </w:t>
        <w:tab/>
        <w:t>Sluncovka (Kalifornský máček)</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ochází z Kalifornie. Výška rostliny je 30 - 50 cm. Rostlina je velice rozvětvena. Na konci stonku vyrůstá bílé, karmínové, červené, růžové a oranžově žluté květy. Listy jsou jemně rozstříhané. Kvete od června do konce října. Rostlina je vhodná k výsadbám na záhony k oživení skalek apod.. </w:t>
      </w:r>
    </w:p>
    <w:p>
      <w:pPr>
        <w:pStyle w:val="Normal"/>
        <w:rPr/>
      </w:pPr>
      <w:r>
        <w:rPr>
          <w:rFonts w:cs="Courier CE" w:ascii="Courier CE" w:hAnsi="Courier CE"/>
          <w:b w:val="false"/>
          <w:color w:val="000000"/>
          <w:sz w:val="28"/>
        </w:rPr>
        <w:t>Množení a výsadba:</w:t>
        <w:tab/>
        <w:t>Semenem -</w:t>
      </w:r>
      <w:r>
        <w:rPr>
          <w:rFonts w:cs="Courier CE" w:ascii="Courier CE" w:hAnsi="Courier CE"/>
          <w:color w:val="000000"/>
          <w:sz w:val="28"/>
        </w:rPr>
        <w:t xml:space="preserve"> </w:t>
      </w:r>
      <w:r>
        <w:rPr>
          <w:rFonts w:cs="Courier CE" w:ascii="Courier CE" w:hAnsi="Courier CE"/>
          <w:b w:val="false"/>
          <w:color w:val="000000"/>
          <w:sz w:val="28"/>
        </w:rPr>
        <w:t>v dubnu přímý řídký výsev na záhony. Rostlina vyžaduje slunné stanoviště s písčitohlinitou půdou.</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Gaillardia pulchella</w:t>
        <w:tab/>
        <w:t>Kokard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ochází ze Severní Ameriky. Kokarda kvete od července do září poloplnými, plnými, prázdnými žlutooranžovými květy. Je vysoká 50 – 60 cm. Je to nenáročná květina. </w:t>
      </w:r>
    </w:p>
    <w:p>
      <w:pPr>
        <w:pStyle w:val="Normal"/>
        <w:rPr/>
      </w:pPr>
      <w:r>
        <w:rPr>
          <w:rFonts w:cs="Courier CE" w:ascii="Courier CE" w:hAnsi="Courier CE"/>
          <w:b w:val="false"/>
          <w:color w:val="000000"/>
          <w:sz w:val="28"/>
        </w:rPr>
        <w:t>Množení a výsadba:</w:t>
        <w:tab/>
        <w:t xml:space="preserve">Semenem – v březnu předpěstujeme v pařeništi. Po 15. květnu výsadba na slunné stanoviště.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Gazania splendens</w:t>
        <w:tab/>
        <w:t>Gazánie</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ůvod Afrika. Výška rostliny je 25 – 35 cm. Kvete od července do října přízemními růžicemi žlutě, oranžově. Všestranné použití výsadby. Nenáročná rostlina. </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 xml:space="preserve">Semenem – výsadba v březnu do pařeniště nebo v dubnu přímo na záhony. Předpěstovanou sadbu přepichujeme a vysazujeme na záhony v květnu ve sponu 25 x 25 cm na slunné stanoviště. Při přímém výsevu rostliny jednotíme. </w:t>
      </w:r>
    </w:p>
    <w:p>
      <w:pPr>
        <w:pStyle w:val="Normal"/>
        <w:rPr/>
      </w:pPr>
      <w:r>
        <w:rPr>
          <w:rFonts w:cs="Courier CE" w:ascii="Courier CE" w:hAnsi="Courier CE"/>
          <w:b w:val="false"/>
          <w:color w:val="000000"/>
          <w:sz w:val="28"/>
        </w:rPr>
        <w:t>Poznámka:</w:t>
        <w:tab/>
        <w:t xml:space="preserve">Květy se nehodí pro řez ( v místnosti uzavírá květy).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Godetia grandiflora</w:t>
        <w:tab/>
        <w:t>Zářivk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Její domovina je Kalifornie. Rostlina je vysoká 20 - 40 cm. Květy jsou karmínové, bílé, růžové, jednoduché nebo plné. Svou celkovou stavbou připomíná azalky. Kvete od června do září. Vhodná k záhonovým výsadbám.</w:t>
      </w:r>
    </w:p>
    <w:p>
      <w:pPr>
        <w:pStyle w:val="Normal"/>
        <w:rPr/>
      </w:pPr>
      <w:r>
        <w:rPr>
          <w:rFonts w:cs="Courier CE" w:ascii="Courier CE" w:hAnsi="Courier CE"/>
          <w:b w:val="false"/>
          <w:color w:val="000000"/>
          <w:sz w:val="28"/>
        </w:rPr>
        <w:t>Množení a výsadba:</w:t>
        <w:tab/>
        <w:t xml:space="preserve">Semenem - přímý výsev v dubnu. Podle potřeby přepichujeme.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Gomphrena globosa</w:t>
        <w:tab/>
        <w:t>Pestrovk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ochází z Ameriky. Rostlina je vysoká 20 - 30 cm. Rostlina je silně rozvětvena. Povrch listů je drsný. Květenství je kulovitá nebo vejčitá barvy karmínové, bílé nebo růžové. Kvete od července do podzimu. Vhodná do suchých vazeb. Květy si ponechávají svou barvu.</w:t>
      </w:r>
    </w:p>
    <w:p>
      <w:pPr>
        <w:pStyle w:val="Normal"/>
        <w:rPr/>
      </w:pPr>
      <w:r>
        <w:rPr>
          <w:rFonts w:cs="Courier CE" w:ascii="Courier CE" w:hAnsi="Courier CE"/>
          <w:b w:val="false"/>
          <w:color w:val="000000"/>
          <w:sz w:val="28"/>
        </w:rPr>
        <w:t>Množení a výsadba:</w:t>
        <w:tab/>
        <w:t>Semenem - výsev v březnu do truhlíku. Výsadba v květnu.</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Gypsophila elegans</w:t>
        <w:tab/>
        <w:t>Šater</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Šáter pochází z Malé Asie. Výška rostliny se pohybuje okolo 50 cm. Rostlina je bohatě rozvětvena s bílými drobnými kvítky. Kvete od července do srpna. Rostlina po odkvětu vytváří drobné černé semeno, které se snadno vysemení. Vhodná do skalek či záhony. </w:t>
      </w:r>
    </w:p>
    <w:p>
      <w:pPr>
        <w:pStyle w:val="Normal"/>
        <w:rPr/>
      </w:pPr>
      <w:r>
        <w:rPr>
          <w:rFonts w:cs="Courier CE" w:ascii="Courier CE" w:hAnsi="Courier CE"/>
          <w:b w:val="false"/>
          <w:color w:val="000000"/>
          <w:sz w:val="28"/>
        </w:rPr>
        <w:t>Množení a výsadba:</w:t>
        <w:tab/>
        <w:t>Semenem - přímý výsev v dubnu na záhony. Rostliny nemají rády přesazování. Jednotíme dle potřeby.</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Helianthus annus</w:t>
        <w:tab/>
        <w:t>Slunečnice</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ochází ze Severní Ameriky. Výška je 40 – 300 cm. Slunečnice kvete žlutě nebo oranžově od července do října. Je vhodná na živé ploty, do skupin nebo jako solitéry, pro řez či do suchých vazeb a nízké odrůdy na letničkové záhony. </w:t>
      </w:r>
    </w:p>
    <w:p>
      <w:pPr>
        <w:pStyle w:val="Normal"/>
        <w:rPr/>
      </w:pPr>
      <w:r>
        <w:rPr>
          <w:rFonts w:cs="Courier CE" w:ascii="Courier CE" w:hAnsi="Courier CE"/>
          <w:b w:val="false"/>
          <w:color w:val="000000"/>
          <w:sz w:val="28"/>
        </w:rPr>
        <w:t>Množení a výsadba:</w:t>
        <w:tab/>
        <w:t xml:space="preserve">Semenem – přímý výsev od druhé poloviny do první poloviny června do špetek. Jednotíme.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Helichrysum bracteatum</w:t>
        <w:tab/>
        <w:t>Slaměnk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ůvod z Austrálie. Výška rostliny je dle odrůd mezi 40 – 100 cm. Na rozvětveném stonku vykvétají bílé, žluté, purpurové, hnědé (ohnivé), červené nebo růžové květy. Kvete od července do října. Je vhodná do květinových vazeb nebo na smíšené záhony.</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rPr>
        <w:t>Množení a výsadba:</w:t>
        <w:tab/>
        <w:t>Semenem - pěstování a použití obdobné jako Limonium sinuat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Helipterum manglesii </w:t>
        <w:tab/>
        <w:t>Smilek</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Rostlina pochází z Austrálie a je vysoká okolo 25 - 30 cm. Květenství je drobné, bílé, růžové nebo karmínové. Kvete od července do srpna. Vhodná do suchých vazeb.</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Semenem - výsev do truhlíku ve skleníku v březnu, výsadba po třech zmrzlých.</w:t>
      </w:r>
    </w:p>
    <w:p>
      <w:pPr>
        <w:pStyle w:val="Normal"/>
        <w:rPr>
          <w:rFonts w:ascii="Courier CE" w:hAnsi="Courier CE" w:cs="Courier CE"/>
          <w:b w:val="false"/>
          <w:b w:val="false"/>
          <w:color w:val="000000"/>
          <w:sz w:val="28"/>
        </w:rPr>
      </w:pPr>
      <w:r>
        <w:rPr>
          <w:rFonts w:cs="Courier CE" w:ascii="Courier CE" w:hAnsi="Courier CE"/>
          <w:b w:val="false"/>
          <w:color w:val="000000"/>
          <w:sz w:val="28"/>
        </w:rPr>
        <w:t>Helipterum roseum</w:t>
        <w:tab/>
        <w:t>Smilek</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ochází z Austrálie. Rostlina je vysoká 30 - 50 cm. Kvete od června do října růžovými nebo bílými květy s jasně žlutým středem. Rostlina se vhodná zejména k sušení k suchému aranžmá. Dále je vhodná na výsadbu letničkových záhonů. </w:t>
      </w:r>
    </w:p>
    <w:p>
      <w:pPr>
        <w:pStyle w:val="Normal"/>
        <w:rPr/>
      </w:pPr>
      <w:r>
        <w:rPr>
          <w:rFonts w:cs="Courier CE" w:ascii="Courier CE" w:hAnsi="Courier CE"/>
          <w:b w:val="false"/>
          <w:color w:val="000000"/>
          <w:sz w:val="28"/>
        </w:rPr>
        <w:t>Množení a výsadba:</w:t>
        <w:tab/>
        <w:t xml:space="preserve">Semenem - v březnu výsadba do truhlíku ve skleníku. Výsadba po 15. květnu na záhony. </w:t>
      </w:r>
    </w:p>
    <w:p>
      <w:pPr>
        <w:pStyle w:val="Normal"/>
        <w:rPr>
          <w:rFonts w:ascii="Courier CE" w:hAnsi="Courier CE" w:cs="Courier CE"/>
          <w:b w:val="false"/>
          <w:b w:val="false"/>
          <w:color w:val="000000"/>
          <w:sz w:val="28"/>
        </w:rPr>
      </w:pPr>
      <w:r>
        <w:rPr>
          <w:rFonts w:cs="Courier CE" w:ascii="Courier CE" w:hAnsi="Courier CE"/>
          <w:b w:val="false"/>
          <w:color w:val="000000"/>
          <w:sz w:val="28"/>
        </w:rPr>
        <w:t>Vegetativně - řízky; rostliny nekvetou.</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Humulus scanens</w:t>
        <w:tab/>
        <w:t>Chmel</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Tento chmel pochází z Japonska, kde dorůstá 3 - 5 m do výšky. Rostlina má velké srdčité listy. Květy jsou nevýrazné, zelené. Kvete od července do srpna. </w:t>
      </w:r>
    </w:p>
    <w:p>
      <w:pPr>
        <w:pStyle w:val="Normal"/>
        <w:rPr/>
      </w:pPr>
      <w:r>
        <w:rPr>
          <w:rFonts w:cs="Courier CE" w:ascii="Courier CE" w:hAnsi="Courier CE"/>
          <w:b w:val="false"/>
          <w:color w:val="000000"/>
          <w:sz w:val="28"/>
        </w:rPr>
        <w:t>Množení a výsadba:</w:t>
        <w:tab/>
        <w:t>Obdobné jako u vilce (Cobaea).</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Chrysanthemum carinatum</w:t>
        <w:tab/>
        <w:t>Chryzantém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ůvod Afrika, Evropa, Asie. 40 – 80 cm vysoká rostlina s květy bílými, žlutými, kombinovanými s červenohnědým středem. </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Stejné jako u Chrysantemy segetum.</w:t>
      </w:r>
    </w:p>
    <w:p>
      <w:pPr>
        <w:pStyle w:val="Normal"/>
        <w:rPr>
          <w:rFonts w:ascii="Courier CE" w:hAnsi="Courier CE" w:cs="Courier CE"/>
          <w:b w:val="false"/>
          <w:b w:val="false"/>
          <w:color w:val="000000"/>
          <w:sz w:val="28"/>
        </w:rPr>
      </w:pPr>
      <w:r>
        <w:rPr>
          <w:rFonts w:cs="Courier CE" w:ascii="Courier CE" w:hAnsi="Courier CE"/>
          <w:b w:val="false"/>
          <w:color w:val="000000"/>
          <w:sz w:val="28"/>
        </w:rPr>
        <w:t>Chrysanthemum coronarium</w:t>
        <w:tab/>
        <w:t>Chryzantém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ochází z jižní Evropy. Rostlina dorůstá do výšky 50 - 100 cm. Květenství je úborovité. Květy jsou plnokvěté, bílé nebo žluté. Kvete od června do září. Vhodná pro záhonové výsadby.</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 xml:space="preserve">Semenem - v dubnu začátkem května vyséváme rostliny přímo na stanoviště. Dle potřeby protrháváme. </w:t>
      </w:r>
    </w:p>
    <w:p>
      <w:pPr>
        <w:pStyle w:val="Normal"/>
        <w:rPr>
          <w:rFonts w:ascii="Courier CE" w:hAnsi="Courier CE" w:cs="Courier CE"/>
          <w:b w:val="false"/>
          <w:b w:val="false"/>
          <w:color w:val="000000"/>
          <w:sz w:val="28"/>
        </w:rPr>
      </w:pPr>
      <w:r>
        <w:rPr>
          <w:rFonts w:cs="Courier CE" w:ascii="Courier CE" w:hAnsi="Courier CE"/>
          <w:b w:val="false"/>
          <w:color w:val="000000"/>
          <w:sz w:val="28"/>
        </w:rPr>
        <w:t>Chrysanthemum segetum</w:t>
        <w:tab/>
        <w:t>Chryzantém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Rostlina je vysoká 40 –100 cm. Kvete žlutě s hnědým středem plně nebo jednoduše. Tato letnička je nenáročná a vhodná pro řez a výsadbu na záhony.</w:t>
      </w:r>
    </w:p>
    <w:p>
      <w:pPr>
        <w:pStyle w:val="Normal"/>
        <w:rPr/>
      </w:pPr>
      <w:r>
        <w:rPr>
          <w:rFonts w:cs="Courier CE" w:ascii="Courier CE" w:hAnsi="Courier CE"/>
          <w:b w:val="false"/>
          <w:color w:val="000000"/>
          <w:sz w:val="28"/>
        </w:rPr>
        <w:t>Množení a výsadba:</w:t>
        <w:tab/>
        <w:t xml:space="preserve">Semenem – koncem dubna vyseváme semeno přímo na slunné stanoviště nebo předpěstováváme v pařeništi.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Iberis umbelata</w:t>
        <w:tab/>
        <w:t>Iberk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ůvodem je z jižní Evropy. Iberka dorůstá do výšky okolo 30 cm. Stonky jsou hustě rozvětvené stromovitého růstu zakončené hroznovitým květenstvím. Rostliny mají poměrně krátkou kvetení a to od června do července. Jsou vhodné na smíšené letničkové záhony jednotlivě nebo ve skupinách. </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rPr>
        <w:t>Množení a výsadba:</w:t>
        <w:tab/>
        <w:t>Semenem - přímý výsev na záhony v dubnu, nebo v březnu do truhlíku. Výsadba začátkem května do hlinitopísčité půdy na výsluní. Rostliny je možné seřezat hned po odkvětu, aby znovu obrazily a vykvetly v srpnu.      </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r>
    </w:p>
    <w:p>
      <w:pPr>
        <w:pStyle w:val="Normal"/>
        <w:rPr>
          <w:rFonts w:ascii="Courier CE" w:hAnsi="Courier CE" w:cs="Courier CE"/>
          <w:b w:val="false"/>
          <w:b w:val="false"/>
          <w:color w:val="000000"/>
          <w:sz w:val="28"/>
        </w:rPr>
      </w:pPr>
      <w:r>
        <w:rPr>
          <w:rFonts w:cs="Courier CE" w:ascii="Courier CE" w:hAnsi="Courier CE"/>
          <w:b w:val="false"/>
          <w:color w:val="000000"/>
          <w:sz w:val="28"/>
        </w:rPr>
        <w:t>Impatiens holstii</w:t>
        <w:tab/>
        <w:t>Netýkavk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ůvodem je z Afriky. Výška rostliny je okolo 20 - 30 cm. Jako jedna z mála  letniček, může se pěstovat po celý rok. Kvete od června do října. Netýkavka je velice choulostivá na mráz , je velice křehká a poměrně dobře se láme. Patří do skupiny tzv. nepravých letniček. Rostliny jsou vhodné zejména pro záhonovou výsadbu, do truhlíku a mís. </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 xml:space="preserve">Semenem - výsev v únoru až březnu do truhlíku ve skleníku. Protože je semeno velmi jemné nezasypáváme. 2x přepichujeme. </w:t>
      </w:r>
    </w:p>
    <w:p>
      <w:pPr>
        <w:pStyle w:val="Normal"/>
        <w:rPr>
          <w:rFonts w:ascii="Courier CE" w:hAnsi="Courier CE" w:cs="Courier CE"/>
          <w:b w:val="false"/>
          <w:b w:val="false"/>
          <w:color w:val="000000"/>
          <w:sz w:val="28"/>
        </w:rPr>
      </w:pPr>
      <w:r>
        <w:rPr>
          <w:rFonts w:cs="Courier CE" w:ascii="Courier CE" w:hAnsi="Courier CE"/>
          <w:b w:val="false"/>
          <w:color w:val="000000"/>
          <w:sz w:val="28"/>
        </w:rPr>
        <w:t>Řízky - odebíráme z matečných rostlin, nebo při zaštipování mladých rostlin. Netýkavky velmi dobře koření a rostou. K zakořeňování potřebují větší teplotu a vzdušnou vlhkost. Vysazujeme do živných , propustných vlhčích půd. Možné je i polostíněné stanoviště.</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Ipomea purpurea</w:t>
        <w:tab/>
        <w:t>Povíjnice</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ochází z Ameriky. Rostlina je popínavá dorůstající do výšky 2 - 4 m.Květy jsou nálevkové červené, karmínové a fialově modré. Kvete od července do září. </w:t>
      </w:r>
    </w:p>
    <w:p>
      <w:pPr>
        <w:pStyle w:val="Normal"/>
        <w:rPr/>
      </w:pPr>
      <w:r>
        <w:rPr>
          <w:rFonts w:cs="Courier CE" w:ascii="Courier CE" w:hAnsi="Courier CE"/>
          <w:b w:val="false"/>
          <w:color w:val="000000"/>
          <w:sz w:val="28"/>
        </w:rPr>
        <w:t>Množení a výsadba:</w:t>
        <w:tab/>
        <w:t>Obdobné jako u vilce (Cobaea).</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Kochia scoparia</w:t>
        <w:tab/>
        <w:t>Letní cypřiš</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Jeho původ je jihovýchodní Evropa a Malá Asie. Letní cypřiš dorůstá do výšky až 100 cm. Rostlina je bohatě větvena s čárkovitými listy. Květy jsou nenápadné, žlutozelené.  Kvete od srpna do září. Vhodný k záhonovým výsadbám jako solitéry nebo k jednoletým živým plotům.</w:t>
      </w:r>
    </w:p>
    <w:p>
      <w:pPr>
        <w:pStyle w:val="Normal"/>
        <w:rPr/>
      </w:pPr>
      <w:r>
        <w:rPr>
          <w:rFonts w:cs="Courier CE" w:ascii="Courier CE" w:hAnsi="Courier CE"/>
          <w:b w:val="false"/>
          <w:color w:val="000000"/>
          <w:sz w:val="28"/>
        </w:rPr>
        <w:t>Množení a výsadba:</w:t>
        <w:tab/>
        <w:t>Semenem - výsev přímo na záhony v dubnu. Rostliny jednotíme. Vyžadují slunné stanoviště.</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Lagurus ovatus</w:t>
        <w:tab/>
        <w:t>Zaječí ocásek</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ochází ze středomoří. Tato tráva je vysoká 30 - 40 cm. Kvete od července do srpna. Květ připomínají maličký zaječí ocásek. Pokud z rostlin ořežeme květy, které se používají do suchých vazeb vyrostou a vykvetou zase nové. Použití též do skalek na záhony apod.. </w:t>
      </w:r>
    </w:p>
    <w:p>
      <w:pPr>
        <w:pStyle w:val="Normal"/>
        <w:rPr/>
      </w:pPr>
      <w:r>
        <w:rPr>
          <w:rFonts w:cs="Courier CE" w:ascii="Courier CE" w:hAnsi="Courier CE"/>
          <w:b w:val="false"/>
          <w:color w:val="000000"/>
          <w:sz w:val="28"/>
        </w:rPr>
        <w:t>Množení a výsadba:</w:t>
        <w:tab/>
        <w:t xml:space="preserve">Semenem - celé květy vyséváme v dubnu přímo na záhony, kde vyraší trsy.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Lathyrus odorataus</w:t>
        <w:tab/>
        <w:t>Hrachor</w:t>
      </w:r>
    </w:p>
    <w:p>
      <w:pPr>
        <w:pStyle w:val="Normal"/>
        <w:rPr/>
      </w:pPr>
      <w:r>
        <w:rPr>
          <w:rFonts w:cs="Courier CE" w:ascii="Courier CE" w:hAnsi="Courier CE"/>
          <w:b w:val="false"/>
          <w:color w:val="000000"/>
          <w:sz w:val="28"/>
        </w:rPr>
        <w:t>Popis:</w:t>
        <w:tab/>
        <w:t xml:space="preserve">Pochází ze Středomoří . Rostlina je vysoká 1 - 2 m. Květy jsou v hroznu od bílé po fialovou barvu dle odrůdy. V současnosti je vyšlechtěno několik odrůd, mezi které také patří např. </w:t>
      </w:r>
    </w:p>
    <w:p>
      <w:pPr>
        <w:pStyle w:val="Normal"/>
        <w:rPr/>
      </w:pPr>
      <w:r>
        <w:rPr>
          <w:rFonts w:cs="Courier CE" w:ascii="Courier CE" w:hAnsi="Courier CE"/>
          <w:b w:val="false"/>
          <w:i/>
          <w:color w:val="000000"/>
          <w:sz w:val="28"/>
          <w:u w:val="single"/>
        </w:rPr>
        <w:t xml:space="preserve">Praecox - </w:t>
      </w:r>
      <w:r>
        <w:rPr>
          <w:rFonts w:cs="Courier CE" w:ascii="Courier CE" w:hAnsi="Courier CE"/>
          <w:b w:val="false"/>
          <w:color w:val="000000"/>
          <w:sz w:val="28"/>
        </w:rPr>
        <w:t>ranná odrůda s bílými a šarlatovými zvlněnými květy.</w:t>
      </w:r>
    </w:p>
    <w:p>
      <w:pPr>
        <w:pStyle w:val="Normal"/>
        <w:rPr/>
      </w:pPr>
      <w:r>
        <w:rPr>
          <w:rFonts w:cs="Courier CE" w:ascii="Courier CE" w:hAnsi="Courier CE"/>
          <w:b w:val="false"/>
          <w:i/>
          <w:color w:val="000000"/>
          <w:sz w:val="28"/>
        </w:rPr>
        <w:t>Cuthbertson</w:t>
      </w:r>
      <w:r>
        <w:rPr>
          <w:rFonts w:cs="Courier CE" w:ascii="Courier CE" w:hAnsi="Courier CE"/>
          <w:b w:val="false"/>
          <w:color w:val="000000"/>
          <w:sz w:val="28"/>
        </w:rPr>
        <w:t xml:space="preserve"> - kvetou asi o 2 týdny později než předcházející odrůda. Květy jsou bílé, lososové, růžové levandulové, modré, karmínově červené.</w:t>
      </w:r>
    </w:p>
    <w:p>
      <w:pPr>
        <w:pStyle w:val="Normal"/>
        <w:rPr/>
      </w:pPr>
      <w:r>
        <w:rPr>
          <w:rFonts w:cs="Courier CE" w:ascii="Courier CE" w:hAnsi="Courier CE"/>
          <w:b w:val="false"/>
          <w:i/>
          <w:color w:val="000000"/>
          <w:sz w:val="28"/>
        </w:rPr>
        <w:t>Spencer</w:t>
      </w:r>
      <w:r>
        <w:rPr>
          <w:rFonts w:cs="Courier CE" w:ascii="Courier CE" w:hAnsi="Courier CE"/>
          <w:b w:val="false"/>
          <w:color w:val="000000"/>
          <w:sz w:val="28"/>
        </w:rPr>
        <w:t xml:space="preserve"> - kvete asi 3 týdny po odrůdě Praecox. Květy jsou bílé, smetanové, karmínové, ohnivě červené, fialové. </w:t>
      </w:r>
    </w:p>
    <w:p>
      <w:pPr>
        <w:pStyle w:val="Normal"/>
        <w:rPr>
          <w:rFonts w:ascii="Courier CE" w:hAnsi="Courier CE" w:cs="Courier CE"/>
          <w:b w:val="false"/>
          <w:b w:val="false"/>
          <w:color w:val="000000"/>
          <w:sz w:val="28"/>
        </w:rPr>
      </w:pPr>
      <w:r>
        <w:rPr>
          <w:rFonts w:cs="Courier CE" w:ascii="Courier CE" w:hAnsi="Courier CE"/>
          <w:b w:val="false"/>
          <w:i/>
          <w:color w:val="000000"/>
          <w:sz w:val="28"/>
          <w:u w:val="single"/>
        </w:rPr>
        <w:t>Průhonický k rychlení</w:t>
      </w:r>
      <w:r>
        <w:rPr>
          <w:rFonts w:cs="Courier CE" w:ascii="Courier CE" w:hAnsi="Courier CE"/>
          <w:b w:val="false"/>
          <w:color w:val="000000"/>
          <w:sz w:val="28"/>
        </w:rPr>
        <w:t xml:space="preserve"> - bujně rostoucí rostlina s karmínovými, růžovými, modrými a fialovými květy. </w:t>
      </w:r>
    </w:p>
    <w:p>
      <w:pPr>
        <w:pStyle w:val="Normal"/>
        <w:rPr/>
      </w:pPr>
      <w:r>
        <w:rPr>
          <w:rFonts w:cs="Courier CE" w:ascii="Courier CE" w:hAnsi="Courier CE"/>
          <w:b w:val="false"/>
          <w:color w:val="000000"/>
          <w:sz w:val="28"/>
        </w:rPr>
        <w:t>Množení a výsadba:</w:t>
        <w:tab/>
        <w:t>Semenem - do špetek koncem dubna přímo na záhony</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Lavatera trimestris</w:t>
        <w:tab/>
        <w:t>Slézovk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ochází ze Středomoří. Poměrně vysoká rostlina 80 - 120 cm s srdčitými listy kvete růžovými květy s červeným žilkováním. Vhodná pro řez nebo záhonové výsadby především vyniká vysazená do řad. Kvete velice bohatě od června do září.</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rPr>
        <w:t>Množení a výsadba:</w:t>
        <w:tab/>
        <w:t>Semenem - v první polovině dubna výsev přímo na záhony nebo předpěstováváme v pařeništích.</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r>
    </w:p>
    <w:p>
      <w:pPr>
        <w:pStyle w:val="Normal"/>
        <w:rPr>
          <w:rFonts w:ascii="Courier CE" w:hAnsi="Courier CE" w:cs="Courier CE"/>
          <w:b w:val="false"/>
          <w:b w:val="false"/>
          <w:color w:val="000000"/>
          <w:sz w:val="28"/>
        </w:rPr>
      </w:pPr>
      <w:r>
        <w:rPr>
          <w:rFonts w:cs="Courier CE" w:ascii="Courier CE" w:hAnsi="Courier CE"/>
          <w:b w:val="false"/>
          <w:color w:val="000000"/>
          <w:sz w:val="28"/>
        </w:rPr>
        <w:t>Limonium sinuatum</w:t>
        <w:tab/>
        <w:t>Limonka (Statice)</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ochází se severní Afriky. Její výška se pohybuje mezi 60 - 80 cm. Na konci rozvětveného stonku jsou květní laty s drobnými kvítky kvetoucí od července do října. Pěstuje se v barvě bílé, růžové a fialovomodré. Je vhodná zejména do květinových vazeb jak v čerstvé tak přesevším v sušené podobě, nebo na smíšené záhony.</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 xml:space="preserve">Semenem - výsev v březnu do pařeniště. Po přepíchání vysazujeme v druhé polovině května na slunné, písčitohlinité sušší stanoviště. </w:t>
      </w:r>
    </w:p>
    <w:p>
      <w:pPr>
        <w:pStyle w:val="Normal"/>
        <w:rPr>
          <w:rFonts w:ascii="Courier CE" w:hAnsi="Courier CE" w:cs="Courier CE"/>
          <w:b w:val="false"/>
          <w:b w:val="false"/>
          <w:color w:val="000000"/>
          <w:sz w:val="28"/>
        </w:rPr>
      </w:pPr>
      <w:r>
        <w:rPr>
          <w:rFonts w:cs="Courier CE" w:ascii="Courier CE" w:hAnsi="Courier CE"/>
          <w:b w:val="false"/>
          <w:color w:val="000000"/>
          <w:sz w:val="28"/>
        </w:rPr>
        <w:t>Limonium bonduellii</w:t>
        <w:tab/>
        <w:t>Limonka Bonduliov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Rovněž pochází ze severní Afriky. Je o něco větší než Limonium sinuatum. Květy jsou více rozstříhané žlutě zbarvené vykvétající od června do října.</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 xml:space="preserve">Semenem - pěstování a použití obdobné jako Limonium sinuata. </w:t>
      </w:r>
    </w:p>
    <w:p>
      <w:pPr>
        <w:pStyle w:val="Normal"/>
        <w:rPr>
          <w:rFonts w:ascii="Courier CE" w:hAnsi="Courier CE" w:cs="Courier CE"/>
          <w:b w:val="false"/>
          <w:b w:val="false"/>
          <w:color w:val="000000"/>
          <w:sz w:val="28"/>
        </w:rPr>
      </w:pPr>
      <w:r>
        <w:rPr>
          <w:rFonts w:cs="Courier CE" w:ascii="Courier CE" w:hAnsi="Courier CE"/>
          <w:b w:val="false"/>
          <w:color w:val="000000"/>
          <w:sz w:val="28"/>
        </w:rPr>
        <w:t>Limonium suworowii</w:t>
        <w:tab/>
        <w:t>Limonka Suworow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Její původ je Asie. 40 – 50 cm vysoká rostlina. Limonka vytváří nejdříve bohatou listovou růžici odkud vyráží přibližně 50 stonků s růžovým, rozvětveným, dlouhým květenstvím. Kvete od června do srpna. Rostlina se pěstuje převážně pro sklizeň květů. Je velice dekorativní v suchém aranžmá, kde si ponechácá dlouho původní růžovou barvu. (Sušíme nepřekvetlá květenství, zavěšená ve svazcích v temné, vzdušné místnosti). </w:t>
      </w:r>
    </w:p>
    <w:p>
      <w:pPr>
        <w:pStyle w:val="Normal"/>
        <w:rPr/>
      </w:pPr>
      <w:r>
        <w:rPr>
          <w:rFonts w:cs="Courier CE" w:ascii="Courier CE" w:hAnsi="Courier CE"/>
          <w:b w:val="false"/>
          <w:color w:val="000000"/>
          <w:sz w:val="28"/>
        </w:rPr>
        <w:t>Množení a výsadba:</w:t>
        <w:tab/>
        <w:t>Semenem - pěstování a použití obdobné jako Limonium sinuata. Špatně klíčí. Choulostivá na zálivku. Rostliny vyžadují sušší, slunné stanoviště.</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Lobelia erinus</w:t>
        <w:tab/>
        <w:t>Lobelk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ochází z jižní Afriky. Tato krásná a velice atraktivní letnička vytváří kulovitý tvar. Pro svou výšku okolo 25 cm je vhodná především na obruby k oživení skalek, k plošným záhonovým výsadbám, ale také se velice dobře vyjímá v truhlících. Zářivě modře kvetoucí rostlina vykvétá od června do září. Rostlina velice dobře obráží, proto je jí možné po odkvětu seříznout do 1/2 pro další bohaté kvetení.</w:t>
      </w:r>
    </w:p>
    <w:p>
      <w:pPr>
        <w:pStyle w:val="Normal"/>
        <w:rPr/>
      </w:pPr>
      <w:r>
        <w:rPr>
          <w:rFonts w:cs="Courier CE" w:ascii="Courier CE" w:hAnsi="Courier CE"/>
          <w:b w:val="false"/>
          <w:color w:val="000000"/>
          <w:sz w:val="28"/>
        </w:rPr>
        <w:t>Množení a výsadba:</w:t>
        <w:tab/>
        <w:t xml:space="preserve">Semenem - rostlinu vysíváme v únoru řídce do truhlíku, přepichujeme. V druhé polovině května vysazujeme po 3 - 4 rostlinkách na slunné stanoviště.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Lobularia maritima</w:t>
        <w:tab/>
        <w:t>Tářice</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ochází ze Středomoří. Nízká letnička 25 cm vysoká má plazivé stonky s úzkými listy. Květy jsou drobnější fialově růžové nebo bílé. Pěkně voní. Kvete od července do září. Vhodná především na obruby, do truhlíku, do skalek apod..</w:t>
      </w:r>
    </w:p>
    <w:p>
      <w:pPr>
        <w:pStyle w:val="Normal"/>
        <w:rPr/>
      </w:pPr>
      <w:r>
        <w:rPr>
          <w:rFonts w:cs="Courier CE" w:ascii="Courier CE" w:hAnsi="Courier CE"/>
          <w:b w:val="false"/>
          <w:color w:val="000000"/>
          <w:sz w:val="28"/>
        </w:rPr>
        <w:t>Množení a výsadba:</w:t>
        <w:tab/>
        <w:t>Semenem - v dubnu výsev přímo na stanoviště. Protrháváme. Snáší dobře písčitohlinité půdy a slunné stanoviště.</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Lonas annua</w:t>
        <w:tab/>
        <w:t>Břinek</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ochází z Afriky. 30 - 40 cm vysoká rostlina kvetoucí v úboru tmavě žlutými květy. Kvete od července do října. Používá se do suchých vazeb.</w:t>
      </w:r>
    </w:p>
    <w:p>
      <w:pPr>
        <w:pStyle w:val="Normal"/>
        <w:rPr/>
      </w:pPr>
      <w:r>
        <w:rPr>
          <w:rFonts w:cs="Courier CE" w:ascii="Courier CE" w:hAnsi="Courier CE"/>
          <w:b w:val="false"/>
          <w:color w:val="000000"/>
          <w:sz w:val="28"/>
        </w:rPr>
        <w:t>Množení a výsadba:</w:t>
        <w:tab/>
        <w:t>Semenem - výsev v březnu do truhlíku. Výsadbu provádíme na slunné chráněné stanoviště v druhé polovině května.</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Lunaria annua</w:t>
        <w:tab/>
        <w:t>Měsíčnice (Penízky)</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ůvod jižní Evropa. Rostlina je vysoká 80 - 100 cm. Kvete od května do června modrofialově nebo bíle. Používá se jako letnička nebo dvouletka. Plody jsou vhodné k sušení. Jsou ploše oválné, trvanlivé. </w:t>
      </w:r>
    </w:p>
    <w:p>
      <w:pPr>
        <w:pStyle w:val="Normal"/>
        <w:rPr/>
      </w:pPr>
      <w:r>
        <w:rPr>
          <w:rFonts w:cs="Courier CE" w:ascii="Courier CE" w:hAnsi="Courier CE"/>
          <w:b w:val="false"/>
          <w:color w:val="000000"/>
          <w:sz w:val="28"/>
        </w:rPr>
        <w:t>Množení a výsadba:</w:t>
        <w:tab/>
        <w:t>Semenem - pěstování jako letnička: výsev na jaře na stanoviště. Pěstování jako dvouletka: výsev v létě.</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Malope trifida</w:t>
        <w:tab/>
        <w:t>Slézovk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Domovina je jižní Evropa. Slézovka dorůstá do výšky 80 - 100 cm. Krásná rostlina kvetoucí nálevkovitými, červenými, růžovými nebo bílými květy od července do září.  </w:t>
      </w:r>
    </w:p>
    <w:p>
      <w:pPr>
        <w:pStyle w:val="Normal"/>
        <w:rPr/>
      </w:pPr>
      <w:r>
        <w:rPr>
          <w:rFonts w:cs="Courier CE" w:ascii="Courier CE" w:hAnsi="Courier CE"/>
          <w:b w:val="false"/>
          <w:color w:val="000000"/>
          <w:sz w:val="28"/>
        </w:rPr>
        <w:t>Množení a výsadba:</w:t>
        <w:tab/>
        <w:t xml:space="preserve">Semenem - přímý výsev v dubnu na slunné stanoviště.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Matthiola incana</w:t>
        <w:tab/>
        <w:t>Letní fial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ochází ze středomoří. Květenství fialy je jednoduché nebo plné s žlutými, bílými, červenými, fialovými květy. Kvete od června do srpna. Má pronikavou vůni. Matthiola se používá především pro záhonové výsadby, k řezu a k pěstování pod sklem. </w:t>
      </w:r>
    </w:p>
    <w:p>
      <w:pPr>
        <w:pStyle w:val="Normal"/>
        <w:rPr/>
      </w:pPr>
      <w:r>
        <w:rPr>
          <w:rFonts w:cs="Courier CE" w:ascii="Courier CE" w:hAnsi="Courier CE"/>
          <w:b w:val="false"/>
          <w:color w:val="000000"/>
          <w:sz w:val="28"/>
        </w:rPr>
        <w:t>Množení a výsadba:</w:t>
        <w:tab/>
        <w:t xml:space="preserve">Semenem – výsev v únoru až dubnu do skleníku do truhlíku. Přepíchané rostliny vysazujeme po 15. květnu na výslunní s písčitohlinitou, zásaditou půdou.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Mimulus tigrinus</w:t>
        <w:tab/>
        <w:t>Kejklířk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Rostliny pochází ze Severní Ameriky a Chile. Nižší letničky dorůstající do výšky 30 cm mají řidší, keřovitý vzrůst s křehkými stonky. Květy jsou široce nálevkovité, souměrné. Kombinace barev je následující. Na bílém nebo žlutém podkladě jsou jemné tečky, skvrnky nebo kroužky červené nebo karmínové barvy. Kvete od června do srpna. Vhodná k záhonovým výsadbám nebo do truhlíku, špatně se kombinuje s jinými letničkami pro své nároky.       </w:t>
      </w:r>
    </w:p>
    <w:p>
      <w:pPr>
        <w:pStyle w:val="Normal"/>
        <w:rPr/>
      </w:pPr>
      <w:r>
        <w:rPr>
          <w:rFonts w:cs="Courier CE" w:ascii="Courier CE" w:hAnsi="Courier CE"/>
          <w:b w:val="false"/>
          <w:color w:val="000000"/>
          <w:sz w:val="28"/>
        </w:rPr>
        <w:t>Množení a výsadba:</w:t>
        <w:tab/>
        <w:t xml:space="preserve">Semenem - výsev v dubnu řídce do truhlíku. Nezasypává se. Rostliny zaštipujeme, aby se rozvětvily. Výsadba v květnu do polostínu kde je vlhčí prostředí.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Mirabilis jalapa</w:t>
        <w:tab/>
        <w:t>Nocenka jalapovitá</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Domovina je Mexiko. Zvláštností na této rostlině je, že květy jsou zavřené při denním světle, otvírají se pozdě odpoledne a zavírají až příští ráno. Pouze při zamračených dnech a pozdě na podzim zůstávají květy otevřené i přes den. Kvete velmi bohatě, široce nálevkovitými květy v barvě bílé, žluté, růžové a červené od července do října. Výška rostliny se pohybuje okolo 60 až 80 cm. Rostlina je vytrvalá, vytváří na kořenech kořenové hlízy jako např jiřinka. Běžně se však pěstuje jako letnička.  Nocenka je vhodná k záhonovým výsasdbám, kde se velice dobře vyjímá. </w:t>
      </w:r>
    </w:p>
    <w:p>
      <w:pPr>
        <w:pStyle w:val="Normal"/>
        <w:rPr/>
      </w:pPr>
      <w:r>
        <w:rPr>
          <w:rFonts w:cs="Courier CE" w:ascii="Courier CE" w:hAnsi="Courier CE"/>
          <w:b w:val="false"/>
          <w:color w:val="000000"/>
          <w:sz w:val="28"/>
        </w:rPr>
        <w:t>Množení a výsadba:</w:t>
        <w:tab/>
        <w:t xml:space="preserve">Semenem - výsev v druhé polovině dubna velmi řídce do pařeniště. Výsadba až koncem května do hlinité půdy Rostliny jsou choulostivé na nižší teploty. Vyžadují teplé, slunné stanoviště.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Mollucela laevis</w:t>
        <w:tab/>
        <w:t>Molucel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Tato méně známa letnička je vysoká 80 - 120 cm. Kvete v dlouhých latách. Květy jsou zelené trychtýřky. Na stonku vyrůstají drobné trny. Vhodná k sušení. Je náchylná na choroby a škůdce. </w:t>
      </w:r>
    </w:p>
    <w:p>
      <w:pPr>
        <w:pStyle w:val="Normal"/>
        <w:rPr/>
      </w:pPr>
      <w:r>
        <w:rPr>
          <w:rFonts w:cs="Courier CE" w:ascii="Courier CE" w:hAnsi="Courier CE"/>
          <w:b w:val="false"/>
          <w:color w:val="000000"/>
          <w:sz w:val="28"/>
        </w:rPr>
        <w:t>Množení a výsadba:</w:t>
        <w:tab/>
        <w:t xml:space="preserve">Semenem - semeno je hranaté a vysévá se koncem února do truhlíku ve skleníku. Výsadba po 15. květnu na stanoviště.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Nicotiana sanderae</w:t>
        <w:tab/>
        <w:t>Okrasný tabák</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ůvodní druhy pocházejí z jižní Afriky. 60 - 150 cm  vysoká letnička má květy trubičkovitého tvaru s pěticípou korunou. Květy se otvírají pouze na noc a jsou červené, žluté, fialové nebo bílé barvy. Kvete od července do září. Používá se na záhony do pozadí jako solitéry ap.. </w:t>
      </w:r>
    </w:p>
    <w:p>
      <w:pPr>
        <w:pStyle w:val="Normal"/>
        <w:rPr/>
      </w:pPr>
      <w:r>
        <w:rPr>
          <w:rFonts w:cs="Courier CE" w:ascii="Courier CE" w:hAnsi="Courier CE"/>
          <w:b w:val="false"/>
          <w:color w:val="000000"/>
          <w:sz w:val="28"/>
        </w:rPr>
        <w:t>Množení a výsadba:</w:t>
        <w:tab/>
        <w:t xml:space="preserve">Semenem - výsev v březnu do truhlíku. Přepichané sazenice vysazujeme v květnu na záhony.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Nigella damascena</w:t>
        <w:tab/>
        <w:t>Černuch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ůvodem je ze Středomoří. 40 - 50 cm vysoká rostlina s velice rozvětvenými stonky  a úzkými listy. Kvete modře, bíle ,růžově od června do září. Po odkvětu vytváří kulovité nebo oválné plody, které jsou použitelné do suchých aranžmá. Vhodná pro řez květů nebo na záhonové výsadby.</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rPr>
        <w:t>Množení a výsadba:</w:t>
        <w:tab/>
        <w:t>Semenem - výsev v dubnu nebo začátkem května na slunné stanoviště po špetkách nebo a široko. Dobře se jí daří i v písčitohlinité půdě.</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r>
    </w:p>
    <w:p>
      <w:pPr>
        <w:pStyle w:val="Normal"/>
        <w:rPr>
          <w:rFonts w:ascii="Courier CE" w:hAnsi="Courier CE" w:cs="Courier CE"/>
          <w:b w:val="false"/>
          <w:b w:val="false"/>
          <w:color w:val="000000"/>
          <w:sz w:val="28"/>
        </w:rPr>
      </w:pPr>
      <w:r>
        <w:rPr>
          <w:rFonts w:cs="Courier CE" w:ascii="Courier CE" w:hAnsi="Courier CE"/>
          <w:b w:val="false"/>
          <w:color w:val="000000"/>
          <w:sz w:val="28"/>
        </w:rPr>
        <w:t>Papaver somniferum</w:t>
        <w:tab/>
        <w:t>Mák</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Výška rostliny se pohybuje od 50 - 140 cm podle podmínek. Květy jsou jednoduché nebo plné barvy bílé, růžové, oranžově červené, lososové nebo světle fialové. Kvete od června do srpna. Plody - makovice je vhodné použít do suchých vazeb. Vhodný k záhonovým výsadbám.</w:t>
      </w:r>
    </w:p>
    <w:p>
      <w:pPr>
        <w:pStyle w:val="Normal"/>
        <w:rPr/>
      </w:pPr>
      <w:r>
        <w:rPr>
          <w:rFonts w:cs="Courier CE" w:ascii="Courier CE" w:hAnsi="Courier CE"/>
          <w:b w:val="false"/>
          <w:color w:val="000000"/>
          <w:sz w:val="28"/>
        </w:rPr>
        <w:t>Množení a výsadba:</w:t>
        <w:tab/>
        <w:t>Semenem - výsev na stanoviště. V našich podmínkách se vysemeňuje dobře sám. Jednotíme.</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Petunia hybrida </w:t>
        <w:tab/>
        <w:t>Petunka</w:t>
      </w:r>
    </w:p>
    <w:p>
      <w:pPr>
        <w:pStyle w:val="Normal"/>
        <w:rPr/>
      </w:pPr>
      <w:r>
        <w:rPr>
          <w:rFonts w:cs="Courier CE" w:ascii="Courier CE" w:hAnsi="Courier CE"/>
          <w:b w:val="false"/>
          <w:color w:val="000000"/>
          <w:sz w:val="28"/>
        </w:rPr>
        <w:t>Popis:</w:t>
        <w:tab/>
        <w:t>Původ Brazílie a Argentýny. Výška rostliny je 10-40 cm. Kvete od dubna do října fialově, modře, bíle, červeně, růžově nebo v kombinaci s bílou. Petúnie má různé použití.</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i/>
          <w:i/>
          <w:color w:val="000000"/>
          <w:sz w:val="28"/>
        </w:rPr>
      </w:pPr>
      <w:r>
        <w:rPr>
          <w:rFonts w:cs="Courier CE" w:ascii="Courier CE" w:hAnsi="Courier CE"/>
          <w:b w:val="false"/>
          <w:color w:val="000000"/>
          <w:sz w:val="28"/>
        </w:rPr>
        <w:t>Rozdělení dle pěstebních skupin:</w:t>
      </w:r>
    </w:p>
    <w:p>
      <w:pPr>
        <w:pStyle w:val="Normal"/>
        <w:rPr>
          <w:rFonts w:ascii="Courier CE" w:hAnsi="Courier CE" w:cs="Courier CE"/>
          <w:b w:val="false"/>
          <w:b w:val="false"/>
          <w:i/>
          <w:i/>
          <w:color w:val="000000"/>
          <w:sz w:val="28"/>
        </w:rPr>
      </w:pPr>
      <w:r>
        <w:rPr>
          <w:rFonts w:cs="Courier CE" w:ascii="Courier CE" w:hAnsi="Courier CE"/>
          <w:b w:val="false"/>
          <w:i/>
          <w:color w:val="000000"/>
          <w:sz w:val="28"/>
        </w:rPr>
        <w:t xml:space="preserve">Multiflora – </w:t>
      </w:r>
      <w:r>
        <w:rPr>
          <w:rFonts w:cs="Courier CE" w:ascii="Courier CE" w:hAnsi="Courier CE"/>
          <w:b w:val="false"/>
          <w:color w:val="000000"/>
          <w:sz w:val="28"/>
        </w:rPr>
        <w:t>mnoho drobnějších květů,</w:t>
      </w:r>
    </w:p>
    <w:p>
      <w:pPr>
        <w:pStyle w:val="Normal"/>
        <w:rPr>
          <w:rFonts w:ascii="Courier CE" w:hAnsi="Courier CE" w:cs="Courier CE"/>
          <w:b w:val="false"/>
          <w:b w:val="false"/>
          <w:i/>
          <w:i/>
          <w:color w:val="000000"/>
          <w:sz w:val="28"/>
        </w:rPr>
      </w:pPr>
      <w:r>
        <w:rPr>
          <w:rFonts w:cs="Courier CE" w:ascii="Courier CE" w:hAnsi="Courier CE"/>
          <w:b w:val="false"/>
          <w:i/>
          <w:color w:val="000000"/>
          <w:sz w:val="28"/>
        </w:rPr>
        <w:t xml:space="preserve">Grandiflora – </w:t>
      </w:r>
      <w:r>
        <w:rPr>
          <w:rFonts w:cs="Courier CE" w:ascii="Courier CE" w:hAnsi="Courier CE"/>
          <w:b w:val="false"/>
          <w:color w:val="000000"/>
          <w:sz w:val="28"/>
        </w:rPr>
        <w:t xml:space="preserve">velké květy,  10 cm, </w:t>
      </w:r>
    </w:p>
    <w:p>
      <w:pPr>
        <w:pStyle w:val="Normal"/>
        <w:rPr>
          <w:rFonts w:ascii="Courier CE" w:hAnsi="Courier CE" w:cs="Courier CE"/>
          <w:b w:val="false"/>
          <w:b w:val="false"/>
          <w:i/>
          <w:i/>
          <w:color w:val="000000"/>
          <w:sz w:val="28"/>
        </w:rPr>
      </w:pPr>
      <w:r>
        <w:rPr>
          <w:rFonts w:cs="Courier CE" w:ascii="Courier CE" w:hAnsi="Courier CE"/>
          <w:b w:val="false"/>
          <w:i/>
          <w:color w:val="000000"/>
          <w:sz w:val="28"/>
        </w:rPr>
        <w:t>Fimbriata</w:t>
      </w:r>
      <w:r>
        <w:rPr>
          <w:rFonts w:cs="Courier CE" w:ascii="Courier CE" w:hAnsi="Courier CE"/>
          <w:b w:val="false"/>
          <w:color w:val="000000"/>
          <w:sz w:val="28"/>
        </w:rPr>
        <w:t xml:space="preserve"> – se skadeřenými okraji.</w:t>
      </w:r>
    </w:p>
    <w:p>
      <w:pPr>
        <w:pStyle w:val="Normal"/>
        <w:rPr>
          <w:rFonts w:ascii="Courier CE" w:hAnsi="Courier CE" w:cs="Courier CE"/>
          <w:b w:val="false"/>
          <w:b w:val="false"/>
          <w:i/>
          <w:i/>
          <w:color w:val="000000"/>
          <w:sz w:val="28"/>
        </w:rPr>
      </w:pPr>
      <w:r>
        <w:rPr>
          <w:rFonts w:cs="Courier CE" w:ascii="Courier CE" w:hAnsi="Courier CE"/>
          <w:b w:val="false"/>
          <w:i/>
          <w:color w:val="000000"/>
          <w:sz w:val="28"/>
        </w:rPr>
        <w:t xml:space="preserve">Suberbissima – </w:t>
      </w:r>
      <w:r>
        <w:rPr>
          <w:rFonts w:cs="Courier CE" w:ascii="Courier CE" w:hAnsi="Courier CE"/>
          <w:b w:val="false"/>
          <w:color w:val="000000"/>
          <w:sz w:val="28"/>
        </w:rPr>
        <w:t>pestře zbarvená dvoubarevná s výraznou žilnatinou,</w:t>
      </w:r>
    </w:p>
    <w:p>
      <w:pPr>
        <w:pStyle w:val="Normal"/>
        <w:rPr>
          <w:rFonts w:ascii="Courier CE" w:hAnsi="Courier CE" w:cs="Courier CE"/>
          <w:b w:val="false"/>
          <w:b w:val="false"/>
          <w:color w:val="000000"/>
          <w:sz w:val="28"/>
        </w:rPr>
      </w:pPr>
      <w:r>
        <w:rPr>
          <w:rFonts w:cs="Courier CE" w:ascii="Courier CE" w:hAnsi="Courier CE"/>
          <w:b w:val="false"/>
          <w:i/>
          <w:color w:val="000000"/>
          <w:sz w:val="28"/>
        </w:rPr>
        <w:t xml:space="preserve">Flure Pleno – </w:t>
      </w:r>
      <w:r>
        <w:rPr>
          <w:rFonts w:cs="Courier CE" w:ascii="Courier CE" w:hAnsi="Courier CE"/>
          <w:b w:val="false"/>
          <w:color w:val="000000"/>
          <w:sz w:val="28"/>
        </w:rPr>
        <w:t>plnokvětá</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i/>
          <w:i/>
          <w:color w:val="000000"/>
          <w:sz w:val="28"/>
        </w:rPr>
      </w:pPr>
      <w:r>
        <w:rPr>
          <w:rFonts w:cs="Courier CE" w:ascii="Courier CE" w:hAnsi="Courier CE"/>
          <w:b w:val="false"/>
          <w:color w:val="000000"/>
          <w:sz w:val="28"/>
          <w:u w:val="single"/>
        </w:rPr>
        <w:t>Rozdělení dle vzrůstu:</w:t>
      </w:r>
    </w:p>
    <w:p>
      <w:pPr>
        <w:pStyle w:val="Normal"/>
        <w:rPr/>
      </w:pPr>
      <w:r>
        <w:rPr>
          <w:rFonts w:cs="Courier CE" w:ascii="Courier CE" w:hAnsi="Courier CE"/>
          <w:b w:val="false"/>
          <w:i/>
          <w:color w:val="000000"/>
          <w:sz w:val="28"/>
        </w:rPr>
        <w:t xml:space="preserve">Compacta nana – </w:t>
      </w:r>
      <w:r>
        <w:rPr>
          <w:rFonts w:cs="Courier CE" w:ascii="Courier CE" w:hAnsi="Courier CE"/>
          <w:b w:val="false"/>
          <w:color w:val="000000"/>
          <w:sz w:val="28"/>
        </w:rPr>
        <w:t>nejnižší</w:t>
      </w:r>
    </w:p>
    <w:p>
      <w:pPr>
        <w:pStyle w:val="Normal"/>
        <w:rPr>
          <w:rFonts w:ascii="Courier CE" w:hAnsi="Courier CE" w:cs="Courier CE"/>
          <w:b w:val="false"/>
          <w:b w:val="false"/>
          <w:color w:val="000000"/>
          <w:sz w:val="28"/>
        </w:rPr>
      </w:pPr>
      <w:r>
        <w:rPr>
          <w:rFonts w:cs="Courier CE" w:ascii="Courier CE" w:hAnsi="Courier CE"/>
          <w:b w:val="false"/>
          <w:color w:val="000000"/>
          <w:sz w:val="28"/>
        </w:rPr>
        <w:t>Nana – nízká</w:t>
      </w:r>
    </w:p>
    <w:p>
      <w:pPr>
        <w:pStyle w:val="Normal"/>
        <w:rPr>
          <w:rFonts w:ascii="Courier CE" w:hAnsi="Courier CE" w:cs="Courier CE"/>
          <w:b w:val="false"/>
          <w:b w:val="false"/>
          <w:color w:val="000000"/>
          <w:sz w:val="28"/>
        </w:rPr>
      </w:pPr>
      <w:r>
        <w:rPr>
          <w:rFonts w:cs="Courier CE" w:ascii="Courier CE" w:hAnsi="Courier CE"/>
          <w:b w:val="false"/>
          <w:color w:val="000000"/>
          <w:sz w:val="28"/>
        </w:rPr>
        <w:t>Pendula – převislá</w:t>
      </w:r>
    </w:p>
    <w:p>
      <w:pPr>
        <w:pStyle w:val="Normal"/>
        <w:rPr/>
      </w:pPr>
      <w:r>
        <w:rPr>
          <w:rFonts w:cs="Courier CE" w:ascii="Courier CE" w:hAnsi="Courier CE"/>
          <w:b w:val="false"/>
          <w:color w:val="000000"/>
          <w:sz w:val="28"/>
        </w:rPr>
        <w:t>Množení a výsadba:</w:t>
        <w:tab/>
        <w:t xml:space="preserve">Semenem – výsev v únoru do truhlíku ve skleníku. Přepichujeme a na stanoviště vysazujeme v druhé polovině května do humózní půdy. Nesázíme příliš hluboko! Vyžaduje sušší a slunné stanoviště. Nesnáší deštivé a chladné léto. Petunie jsou choulostivé na mráz. </w:t>
      </w:r>
    </w:p>
    <w:p>
      <w:pPr>
        <w:pStyle w:val="Normal"/>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Phaseolus coccineus</w:t>
        <w:tab/>
        <w:t>Fazol</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Rostlina je původem Jižní Ameriky. Výška rostliny se pohybuje od 2 - 4 m podle podmínek. Květy jsou v hroznu červenobílé. Kvete od července do srpna. Vyžaduje oporu.</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 xml:space="preserve">Semenem - výsev koncem dubna přímo na teplé a slunné stanoviště.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pPr>
      <w:r>
        <w:rPr>
          <w:rFonts w:cs="Courier CE" w:ascii="Courier CE" w:hAnsi="Courier CE"/>
          <w:b w:val="false"/>
          <w:color w:val="000000"/>
          <w:sz w:val="28"/>
        </w:rPr>
        <w:t>Phlox drummondii</w:t>
        <w:tab/>
        <w:t>Plaménka</w:t>
      </w:r>
    </w:p>
    <w:p>
      <w:pPr>
        <w:pStyle w:val="Normal"/>
        <w:rPr/>
      </w:pPr>
      <w:r>
        <w:rPr>
          <w:rFonts w:cs="Courier CE" w:ascii="Courier CE" w:hAnsi="Courier CE"/>
          <w:b w:val="false"/>
          <w:color w:val="000000"/>
          <w:sz w:val="28"/>
        </w:rPr>
        <w:t>Popis:</w:t>
        <w:tab/>
        <w:t xml:space="preserve">Domovina je Mexiko. Květy jsou pravidelná pěticípá koruna. Podle vzrůstu dělíme kultivary na nízké a polovysoké. Nízké druhy jsou okolo 25 cm vysoké a polovysoké odrůdy dorůstají do výšky okolo 50 cm. Rostliny kvetou v pestré škále barev od bílé až karmínově červené od června do října. Vysazují se samostatně nebo v kombinaci s jinými nízkými druhy do truhlíku, do skalek na smíšené záhony apod.. </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Semenem - výsev koncem února do truhlíku. Přepíchané a otužené sazenice, které nejsou choulostivé na mrazíky vysazujeme v polovině dubna na slunné stanoviště.  </w:t>
      </w:r>
    </w:p>
    <w:p>
      <w:pPr>
        <w:pStyle w:val="Normal"/>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Portulaca grandiflora</w:t>
        <w:tab/>
        <w:t>Šruch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ůvod Brazílie a Argentýna. Výška se pohybuje okolo 10 – 15 cm. Kvete od června do října barvy bílá, růžová, žlutá, oranžová, červená. Květy připomínají malé růžičky. Je vhodná především na obruby na oživení skalek, do truhlíku ap.. </w:t>
      </w:r>
    </w:p>
    <w:p>
      <w:pPr>
        <w:pStyle w:val="Normal"/>
        <w:rPr>
          <w:rFonts w:ascii="Courier CE" w:hAnsi="Courier CE" w:cs="Courier CE"/>
          <w:b w:val="false"/>
          <w:b w:val="false"/>
          <w:color w:val="000000"/>
          <w:sz w:val="28"/>
        </w:rPr>
      </w:pPr>
      <w:r>
        <w:rPr>
          <w:rFonts w:cs="Courier CE" w:ascii="Courier CE" w:hAnsi="Courier CE"/>
          <w:b w:val="false"/>
          <w:color w:val="000000"/>
          <w:sz w:val="28"/>
        </w:rPr>
        <w:t> </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 </w:t>
      </w:r>
      <w:r>
        <w:rPr>
          <w:rFonts w:cs="Courier CE" w:ascii="Courier CE" w:hAnsi="Courier CE"/>
          <w:b w:val="false"/>
          <w:color w:val="000000"/>
          <w:sz w:val="28"/>
        </w:rPr>
        <w:tab/>
        <w:t>Množení a výsadba:</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 </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 </w:t>
      </w:r>
      <w:r>
        <w:rPr>
          <w:rFonts w:cs="Courier CE" w:ascii="Courier CE" w:hAnsi="Courier CE"/>
          <w:b w:val="false"/>
          <w:color w:val="000000"/>
          <w:sz w:val="28"/>
        </w:rPr>
        <w:tab/>
        <w:t>Semenem – začátkem března do truhlíku ve skleníku v dubnu do teplého pařenistě nebo výsev v dubnu přímo na stanoviště. Rostliny potom jednotíme.</w:t>
      </w:r>
    </w:p>
    <w:p>
      <w:pPr>
        <w:pStyle w:val="Normal"/>
        <w:rPr>
          <w:rFonts w:ascii="Courier CE" w:hAnsi="Courier CE" w:cs="Courier CE"/>
          <w:b w:val="false"/>
          <w:b w:val="false"/>
          <w:color w:val="000000"/>
          <w:sz w:val="28"/>
        </w:rPr>
      </w:pPr>
      <w:r>
        <w:rPr>
          <w:rFonts w:cs="Courier CE" w:ascii="Courier CE" w:hAnsi="Courier CE"/>
          <w:b w:val="false"/>
          <w:color w:val="000000"/>
          <w:sz w:val="28"/>
        </w:rPr>
        <w:t>Vegetativně – řízkováním.</w:t>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Šrucha vyžaduje slunné, chráněné místo s písčitou půdou. Nesnáší deštivé, chladné léto a stíněné stanoviště.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Reseda odorata </w:t>
        <w:tab/>
        <w:t>Rezed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rPr>
        <w:t>Popis:</w:t>
        <w:tab/>
        <w:t>Pochází ze severní Afriky. 30 - 50 cm vysoká rostlina vykvétá drobnými červenými květy v hroznovitém květenství. Vykvětá od července do září. Krásně voní</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r>
    </w:p>
    <w:p>
      <w:pPr>
        <w:pStyle w:val="Normal"/>
        <w:rPr>
          <w:rFonts w:ascii="Courier CE" w:hAnsi="Courier CE" w:cs="Courier CE"/>
          <w:b w:val="false"/>
          <w:b w:val="false"/>
          <w:color w:val="000000"/>
          <w:sz w:val="28"/>
        </w:rPr>
      </w:pPr>
      <w:r>
        <w:rPr>
          <w:rFonts w:cs="Courier CE" w:ascii="Courier CE" w:hAnsi="Courier CE"/>
          <w:b w:val="false"/>
          <w:color w:val="000000"/>
          <w:sz w:val="28"/>
        </w:rPr>
        <w:t>Rhodante</w:t>
        <w:tab/>
        <w:t>Rodante</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Rostlina dorůstá do výšky 40 - 50 cm. Na dlouhém stonku vykvétají drobné zářivě žluté květy. Kvete  od července do září. Rhodante je možno použít k záhonovým výsadbám jak ve skupině, tak jednosltivě, k oživení skalek, ale jeho hlavní účel pěstování je pro řez květů. Velice dobře se vyjímá v suchých vazbách. Sušíme ve svazcích na vzdušném, temném místě pro udržení původní barvy květů.    </w:t>
      </w:r>
    </w:p>
    <w:p>
      <w:pPr>
        <w:pStyle w:val="Normal"/>
        <w:rPr/>
      </w:pPr>
      <w:r>
        <w:rPr>
          <w:rFonts w:cs="Courier CE" w:ascii="Courier CE" w:hAnsi="Courier CE"/>
          <w:b w:val="false"/>
          <w:color w:val="000000"/>
          <w:sz w:val="28"/>
        </w:rPr>
        <w:t>Množení a výsadba:</w:t>
        <w:tab/>
        <w:t xml:space="preserve">Semenem - v březnu výsev do truhlíku. Přepichujeme. Po 15. květnu výsadba na slunné, chráněné, hlinitopísčité stanoviště.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Ricinus comunis</w:t>
        <w:tab/>
        <w:t>Skočec</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ochází z Afriky a Indie. Tato mohutná rostlina dosahující výšky až 3 m má velké dlanité listy. Semena rostlin obsahují olej. Květy jsou nenápadné z estetického hlediska nevýznamné. Skočec se hodí především do pozadí, do skupin,  jako solitéra nebo na živé ploty.</w:t>
      </w:r>
    </w:p>
    <w:p>
      <w:pPr>
        <w:pStyle w:val="Normal"/>
        <w:rPr/>
      </w:pPr>
      <w:r>
        <w:rPr>
          <w:rFonts w:cs="Courier CE" w:ascii="Courier CE" w:hAnsi="Courier CE"/>
          <w:b w:val="false"/>
          <w:color w:val="000000"/>
          <w:sz w:val="28"/>
        </w:rPr>
        <w:t>Množení a výsadba:</w:t>
        <w:tab/>
        <w:t>Semenem - přímý výsev na stanoviště. Podle potřeby přetrháváme. Ricinus vyžaduje středně těžké, propustné, humózní půdy. Stanoviště chráněné, teplé, slunné.</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Rudbeckia hirta</w:t>
        <w:tab/>
        <w:t>Třapatk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ochází ze Severní Ameriky. Rostlina je vysoká od 60 - 10 cm. Kvete od července do října, žlutě, oranžově a hnědě. Rudbeckia je vhodná k výsadbě letničkových záhonů, k řezu, pro suchou vazbu. </w:t>
      </w:r>
    </w:p>
    <w:p>
      <w:pPr>
        <w:pStyle w:val="Normal"/>
        <w:rPr/>
      </w:pPr>
      <w:r>
        <w:rPr>
          <w:rFonts w:cs="Courier CE" w:ascii="Courier CE" w:hAnsi="Courier CE"/>
          <w:b w:val="false"/>
          <w:color w:val="000000"/>
          <w:sz w:val="28"/>
        </w:rPr>
        <w:t>Množení a výsadba:</w:t>
        <w:tab/>
        <w:t xml:space="preserve">Semenem - výsadba do truhlíku ve skleníku v březnu. Dlouho klíčí. V druhé polovině května výsadba na slunné stanoviště s propustnou půdou.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Salpiglossis sinuata</w:t>
        <w:tab/>
        <w:t>Závilk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ůvodem je z Chile. Rostliny jsou úzce keřovité 50 - 80 cm vysoké. Stonky mírně chlupaté a lepkavé. Listy jsou nepravodelně zubaté. Kvetou nálevkovitými květy podobným petúniím barvy smetanové, světle a tmavě růžové, světle a tmavě fialové a čerevné s výraznou žilnatinou od července do srpna. Závilka je především určená k záhonovým výsadbám, vhodná i k řezu.   </w:t>
      </w:r>
    </w:p>
    <w:p>
      <w:pPr>
        <w:pStyle w:val="Normal"/>
        <w:rPr/>
      </w:pPr>
      <w:r>
        <w:rPr>
          <w:rFonts w:cs="Courier CE" w:ascii="Courier CE" w:hAnsi="Courier CE"/>
          <w:b w:val="false"/>
          <w:color w:val="000000"/>
          <w:sz w:val="28"/>
        </w:rPr>
        <w:t>Množení a výsadba:</w:t>
        <w:tab/>
        <w:t xml:space="preserve">Semenem - výsev koncem března do truhlíku. Přepíchané sazenice vysazujeme po druhé polovině května na slunné, chráněné a sušší stanoviště. Při dlouhotrvajících deštích rostliny chřadnou - nesnáší přemokření.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Salvia splendens</w:t>
        <w:tab/>
        <w:t>Šalvěj</w:t>
      </w:r>
    </w:p>
    <w:p>
      <w:pPr>
        <w:pStyle w:val="Normal"/>
        <w:rPr/>
      </w:pPr>
      <w:r>
        <w:rPr>
          <w:rFonts w:cs="Courier CE" w:ascii="Courier CE" w:hAnsi="Courier CE"/>
          <w:b w:val="false"/>
          <w:color w:val="000000"/>
          <w:sz w:val="28"/>
        </w:rPr>
        <w:t>Popis:</w:t>
        <w:tab/>
        <w:t>Původ Brazílie. Kvete od května do října karmínově čeveně nebo fialově. Výška rostlin je 25 – 40 cm. Je vhodná na velkoplošné výsadby, do truhlíku, na smíšené letničové záhony ap..</w:t>
      </w:r>
    </w:p>
    <w:p>
      <w:pPr>
        <w:pStyle w:val="Normal"/>
        <w:rPr>
          <w:rFonts w:ascii="Courier CE" w:hAnsi="Courier CE" w:cs="Courier CE"/>
          <w:b w:val="false"/>
          <w:b w:val="false"/>
          <w:color w:val="000000"/>
          <w:sz w:val="28"/>
        </w:rPr>
      </w:pPr>
      <w:r>
        <w:rPr>
          <w:rFonts w:cs="Courier CE" w:ascii="Courier CE" w:hAnsi="Courier CE"/>
          <w:b w:val="false"/>
          <w:color w:val="000000"/>
          <w:sz w:val="28"/>
        </w:rPr>
        <w:t>Odrůdy: Jánský oheň, Tetra Pronto.</w:t>
      </w:r>
    </w:p>
    <w:p>
      <w:pPr>
        <w:pStyle w:val="Normal"/>
        <w:rPr/>
      </w:pPr>
      <w:r>
        <w:rPr>
          <w:rFonts w:cs="Courier CE" w:ascii="Courier CE" w:hAnsi="Courier CE"/>
          <w:b w:val="false"/>
          <w:color w:val="000000"/>
          <w:sz w:val="28"/>
        </w:rPr>
        <w:t>Množení a výsadba:</w:t>
        <w:tab/>
        <w:t xml:space="preserve">Semenem – semeno klíčí velice špatně, jsou velice choulostivá na mráz, choroby a škůdce. Výsev v únoru do truhlíku ve skleníku kde přepichujeme. Rostliny při předpětování zaštipujeme. </w:t>
      </w:r>
    </w:p>
    <w:p>
      <w:pPr>
        <w:pStyle w:val="Normal"/>
        <w:rPr>
          <w:rFonts w:ascii="Courier CE" w:hAnsi="Courier CE" w:cs="Courier CE"/>
          <w:b w:val="false"/>
          <w:b w:val="false"/>
          <w:color w:val="000000"/>
          <w:sz w:val="28"/>
        </w:rPr>
      </w:pPr>
      <w:r>
        <w:rPr>
          <w:rFonts w:cs="Courier CE" w:ascii="Courier CE" w:hAnsi="Courier CE"/>
          <w:b w:val="false"/>
          <w:color w:val="000000"/>
          <w:sz w:val="28"/>
        </w:rPr>
        <w:t>Vegetativně – vrcholovými řízky.</w:t>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Výsadba na slunné stanoviště s humózní půdou.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Scabiosa atropurpurea</w:t>
        <w:tab/>
        <w:t>Hlaváč</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ůvode je z jižní Evropy a Asie. Výška hlaváče se pohybuje mezi 50 - 90 cm. Květy jsou bílé, růžové, modré nebo rudé. Kvete od července do října. Vhodný k řezu nebo k sušení.</w:t>
      </w:r>
    </w:p>
    <w:p>
      <w:pPr>
        <w:pStyle w:val="Normal"/>
        <w:rPr/>
      </w:pPr>
      <w:r>
        <w:rPr>
          <w:rFonts w:cs="Courier CE" w:ascii="Courier CE" w:hAnsi="Courier CE"/>
          <w:b w:val="false"/>
          <w:color w:val="000000"/>
          <w:sz w:val="28"/>
        </w:rPr>
        <w:t>Množení a výsadba:</w:t>
        <w:tab/>
        <w:t>Semenem - koncem března předpěstování v pařeništi. Výsadba na chráněné stanoviště v druhé polovině května.</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Silene pendula</w:t>
        <w:tab/>
        <w:t>Silenk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ůvod Středozemní moře. Rostlina je vysoká okolo 20 cm kvetoucí růžově nebo červeně od července do srpna. Je vhodná na obruby do skalek ap.. </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rPr>
        <w:t>Množení a výsadba:</w:t>
        <w:tab/>
        <w:t>Semenem – výsev v březnu až v dubnu do pařeniště nebo přímo na stanoviště. Je zde také možný výsev v září do pařeniště, kde se rostliny přepíchají na větší vzdálenost. Silenky zde přezimují. Při tomto předpěstování kvetou již od dubna do května. Vysazujeme je ve sponu 20 x 20 cm. Tyto rostliny nejsou nijak náročné.</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r>
    </w:p>
    <w:p>
      <w:pPr>
        <w:pStyle w:val="Normal"/>
        <w:rPr>
          <w:rFonts w:ascii="Courier CE" w:hAnsi="Courier CE" w:cs="Courier CE"/>
          <w:b w:val="false"/>
          <w:b w:val="false"/>
          <w:color w:val="000000"/>
          <w:sz w:val="28"/>
        </w:rPr>
      </w:pPr>
      <w:r>
        <w:rPr>
          <w:rFonts w:cs="Courier CE" w:ascii="Courier CE" w:hAnsi="Courier CE"/>
          <w:b w:val="false"/>
          <w:color w:val="000000"/>
          <w:sz w:val="28"/>
        </w:rPr>
        <w:t>Tagetes erecta</w:t>
        <w:tab/>
        <w:t>Aksamitník (Smraďoch)</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ůvod subtropická Amerika. Rostlina je vysoká 60 – 100 cm, kvete od červene do zámrazu žlutě nebo oranžově. Květy jsou plné. Je vhodná k řezu, k výsadbám na květinové záhony, do pozadí, do skupin ap.. Je jí také možno přirychlit ve skleníku za účelem řezu květů. </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Semenem – v dubnu do pařeniště. Po 15. květnu výsadba na slunné stanoviště s propustnými, živnými půdami. Dobře snáší i polostín.</w:t>
      </w:r>
    </w:p>
    <w:p>
      <w:pPr>
        <w:pStyle w:val="Normal"/>
        <w:rPr>
          <w:rFonts w:ascii="Courier CE" w:hAnsi="Courier CE" w:cs="Courier CE"/>
          <w:b w:val="false"/>
          <w:b w:val="false"/>
          <w:color w:val="000000"/>
          <w:sz w:val="28"/>
        </w:rPr>
      </w:pPr>
      <w:r>
        <w:rPr>
          <w:rFonts w:cs="Courier CE" w:ascii="Courier CE" w:hAnsi="Courier CE"/>
          <w:b w:val="false"/>
          <w:color w:val="000000"/>
          <w:sz w:val="28"/>
        </w:rPr>
        <w:t>Tagetes patula nana</w:t>
        <w:tab/>
        <w:t>Aksamitník (Smraďoch)</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ůvod Amerika. Rostlina kvete žlutě, čistě oranžově nebo v kombinaci s hnědou od června do zámrazu. Její výška je 20 – 30 cm. Použití všestranné. </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Obdobné jako u Tagetes erecta.</w:t>
      </w:r>
    </w:p>
    <w:p>
      <w:pPr>
        <w:pStyle w:val="Normal"/>
        <w:rPr>
          <w:rFonts w:ascii="Courier CE" w:hAnsi="Courier CE" w:cs="Courier CE"/>
          <w:b w:val="false"/>
          <w:b w:val="false"/>
          <w:color w:val="000000"/>
          <w:sz w:val="28"/>
        </w:rPr>
      </w:pPr>
      <w:r>
        <w:rPr>
          <w:rFonts w:cs="Courier CE" w:ascii="Courier CE" w:hAnsi="Courier CE"/>
          <w:b w:val="false"/>
          <w:color w:val="000000"/>
          <w:sz w:val="28"/>
        </w:rPr>
        <w:t>Tagetes tenuifolia</w:t>
        <w:tab/>
        <w:t>Aksamitník (Smraďoch)</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Rostlina s prázdnými drobnějšími žlutými nebo oranžovými květy. Listy jemné a stříhané. Výška této Tagetky se pohybuje okolo 25 –40 cm. Všestranné použití. </w:t>
      </w:r>
    </w:p>
    <w:p>
      <w:pPr>
        <w:pStyle w:val="Normal"/>
        <w:rPr/>
      </w:pPr>
      <w:r>
        <w:rPr>
          <w:rFonts w:cs="Courier CE" w:ascii="Courier CE" w:hAnsi="Courier CE"/>
          <w:b w:val="false"/>
          <w:color w:val="000000"/>
          <w:sz w:val="28"/>
        </w:rPr>
        <w:t>Množení a výsadba:</w:t>
        <w:tab/>
        <w:t>Obdobné jako u Tagetes erecta.</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Thunbergia alata</w:t>
        <w:tab/>
        <w:t>Thunbergie</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Domov je pobřeží jihovýchodní Afriky. Rostlina je popínává dorůstající až 150 cm. . Květy jsou světle žluté s černohnědou skvrnou v jícnu. Kvete od července do října. Vhodná k plotům, zídkám apod. Potřebuje oporu. </w:t>
      </w:r>
    </w:p>
    <w:p>
      <w:pPr>
        <w:pStyle w:val="Normal"/>
        <w:rPr/>
      </w:pPr>
      <w:r>
        <w:rPr>
          <w:rFonts w:cs="Courier CE" w:ascii="Courier CE" w:hAnsi="Courier CE"/>
          <w:b w:val="false"/>
          <w:color w:val="000000"/>
          <w:sz w:val="28"/>
        </w:rPr>
        <w:t>Množení a výsadba:</w:t>
        <w:tab/>
        <w:t xml:space="preserve">Semenem - výsev v březnu do hrnků. Výsadba po 15. květnu na záhony na slunné a teplé stanoviště.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Tithonia rotundifolia</w:t>
        <w:tab/>
        <w:t>Titonie</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Titónka pochází z Mexika. Je vysoká až 150 cm. Květenství je oranžově červené se žlutým středem. Kvete od srpna do října.</w:t>
      </w:r>
    </w:p>
    <w:p>
      <w:pPr>
        <w:pStyle w:val="Normal"/>
        <w:rPr/>
      </w:pPr>
      <w:r>
        <w:rPr>
          <w:rFonts w:cs="Courier CE" w:ascii="Courier CE" w:hAnsi="Courier CE"/>
          <w:b w:val="false"/>
          <w:color w:val="000000"/>
          <w:sz w:val="28"/>
        </w:rPr>
        <w:t>Množení a výsadba:</w:t>
        <w:tab/>
        <w:t xml:space="preserve">Semenem - výsev v březnu do skleníku do truhlíku. Výsadba v druhé polovině května na slunné stanoviště.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Tropaeolum majus</w:t>
        <w:tab/>
        <w:t>Řeřicha (Lichořeřišnice)</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Lichořeřišnice pochází z Jižní Ameriky. Rostlina dorůstá do výšky dvou 2 m. Rostliny jsou bohatě rozvětvené s žlutými, oranžovými a červenými květy. Kvete od června do prvních mrazíků. Rostlinu můžeme také nechat plazit. </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rPr>
        <w:t>Množení a výsadba:</w:t>
        <w:tab/>
        <w:t>Semenem - výsadba koncem dubna přímo na záhony. Snadno se vysemeňuje sama.</w:t>
      </w:r>
    </w:p>
    <w:p>
      <w:pPr>
        <w:pStyle w:val="Normal"/>
        <w:rPr>
          <w:rFonts w:ascii="Courier CE" w:hAnsi="Courier CE" w:cs="Courier CE"/>
          <w:b w:val="false"/>
          <w:b w:val="false"/>
          <w:color w:val="000000"/>
          <w:sz w:val="28"/>
          <w:lang w:val="en-GB"/>
        </w:rPr>
      </w:pPr>
      <w:r>
        <w:rPr>
          <w:rFonts w:cs="Courier CE" w:ascii="Courier CE" w:hAnsi="Courier CE"/>
          <w:b w:val="false"/>
          <w:color w:val="000000"/>
          <w:sz w:val="28"/>
          <w:lang w:val="en-GB"/>
        </w:rPr>
      </w:r>
    </w:p>
    <w:p>
      <w:pPr>
        <w:pStyle w:val="Normal"/>
        <w:rPr>
          <w:rFonts w:ascii="Courier CE" w:hAnsi="Courier CE" w:cs="Courier CE"/>
          <w:b w:val="false"/>
          <w:b w:val="false"/>
          <w:color w:val="000000"/>
          <w:sz w:val="28"/>
        </w:rPr>
      </w:pPr>
      <w:r>
        <w:rPr>
          <w:rFonts w:cs="Courier CE" w:ascii="Courier CE" w:hAnsi="Courier CE"/>
          <w:b w:val="false"/>
          <w:color w:val="000000"/>
          <w:sz w:val="28"/>
        </w:rPr>
        <w:t>Venidium fastuosum</w:t>
        <w:tab/>
        <w:t>Venidia</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Jižní Afrika je domovina původních druhů. 30 - 80 cm vysoká rostlina. Kvete oranžově nebo bíle od června do října. Kolem tmavohnědého terče je tmavý prstýnek. Květy se na noc zavírají. </w:t>
      </w:r>
    </w:p>
    <w:p>
      <w:pPr>
        <w:pStyle w:val="Normal"/>
        <w:rPr/>
      </w:pPr>
      <w:r>
        <w:rPr>
          <w:rFonts w:cs="Courier CE" w:ascii="Courier CE" w:hAnsi="Courier CE"/>
          <w:b w:val="false"/>
          <w:color w:val="000000"/>
          <w:sz w:val="28"/>
        </w:rPr>
        <w:t>Množení a výsadba:</w:t>
        <w:tab/>
        <w:t>Semenem - předpěstování v pařeništi. Výsadba po 15. Květnu na slunné stanoviště.</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Verbena hybrida</w:t>
        <w:tab/>
        <w:t>Sporýš</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Kříženec. Původní druhy z Ameriky. Kvete od července do října bíle, růžově, červeně modře a fialově. Letnička je vysoká 25 –30 cm a její použití je např. na výsadby do letničkových záhonů k řezu, do truhlíku, ale i k sušení. Sporýš je nenáročná rostlina.</w:t>
      </w:r>
    </w:p>
    <w:p>
      <w:pPr>
        <w:pStyle w:val="Normal"/>
        <w:rPr/>
      </w:pPr>
      <w:r>
        <w:rPr>
          <w:rFonts w:cs="Courier CE" w:ascii="Courier CE" w:hAnsi="Courier CE"/>
          <w:b w:val="false"/>
          <w:color w:val="000000"/>
          <w:sz w:val="28"/>
        </w:rPr>
        <w:t>Množení a výsadba:</w:t>
        <w:tab/>
        <w:t>Semenem – výsev v únoru do truhlíku ve skleníku. Semena nepravidelně a dlouho klíčí. Výsadba v druhé polovině května na mírně přistíněné stanoviště.</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Xeranthemum annum</w:t>
        <w:tab/>
        <w:t>Suchokvět</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 xml:space="preserve">Původ jižní Evropa. Výška 50 - 60 cm. Kvete od července do října bíle, růžově nebo fialově. Vhodná k sušení. </w:t>
      </w:r>
    </w:p>
    <w:p>
      <w:pPr>
        <w:pStyle w:val="Normal"/>
        <w:rPr/>
      </w:pPr>
      <w:r>
        <w:rPr>
          <w:rFonts w:cs="Courier CE" w:ascii="Courier CE" w:hAnsi="Courier CE"/>
          <w:b w:val="false"/>
          <w:color w:val="000000"/>
          <w:sz w:val="28"/>
        </w:rPr>
        <w:t>Množení a výsadba:</w:t>
        <w:tab/>
        <w:t xml:space="preserve">Semenem - v druhé polovině května výsadba na slunné, chráněné stanoviště. </w:t>
      </w:r>
    </w:p>
    <w:p>
      <w:pPr>
        <w:pStyle w:val="Normal"/>
        <w:rPr>
          <w:rFonts w:ascii="Courier CE" w:hAnsi="Courier CE" w:cs="Courier CE"/>
          <w:b w:val="false"/>
          <w:b w:val="false"/>
          <w:color w:val="000000"/>
          <w:sz w:val="28"/>
        </w:rPr>
      </w:pPr>
      <w:r>
        <w:rPr>
          <w:rFonts w:cs="Courier CE" w:ascii="Courier CE" w:hAnsi="Courier CE"/>
          <w:b w:val="false"/>
          <w:color w:val="000000"/>
          <w:sz w:val="28"/>
        </w:rPr>
        <w:t>------------------------------------------------------------------------</w:t>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r>
    </w:p>
    <w:p>
      <w:pPr>
        <w:pStyle w:val="Normal"/>
        <w:rPr>
          <w:rFonts w:ascii="Courier CE" w:hAnsi="Courier CE" w:cs="Courier CE"/>
          <w:b w:val="false"/>
          <w:b w:val="false"/>
          <w:color w:val="000000"/>
          <w:sz w:val="28"/>
        </w:rPr>
      </w:pPr>
      <w:r>
        <w:rPr>
          <w:rFonts w:cs="Courier CE" w:ascii="Courier CE" w:hAnsi="Courier CE"/>
          <w:b w:val="false"/>
          <w:color w:val="000000"/>
          <w:sz w:val="28"/>
        </w:rPr>
        <w:t xml:space="preserve">Zinnia augustifolia </w:t>
        <w:tab/>
        <w:t>Ostálka (Cínie)</w:t>
      </w:r>
    </w:p>
    <w:p>
      <w:pPr>
        <w:pStyle w:val="TextBody"/>
        <w:rPr>
          <w:rFonts w:ascii="Courier CE" w:hAnsi="Courier CE" w:cs="Courier CE"/>
          <w:b w:val="false"/>
          <w:b w:val="false"/>
          <w:color w:val="000000"/>
          <w:sz w:val="28"/>
        </w:rPr>
      </w:pPr>
      <w:r>
        <w:rPr>
          <w:rFonts w:cs="Courier CE"/>
          <w:b w:val="false"/>
          <w:color w:val="000000"/>
          <w:sz w:val="28"/>
        </w:rPr>
        <w:t>Popis:</w:t>
        <w:tab/>
        <w:t xml:space="preserve">V Americe roste planě. 30 – 50 cm vysoká rostlina kvetoucí od června do října poloplně a plně barvy žluté, oranžové nebo hnědo-oranžové. Listy jsou na omak drsné. Je vhodná např. pro výsadbu na smíšených letničových záhonů. </w:t>
      </w:r>
    </w:p>
    <w:p>
      <w:pPr>
        <w:pStyle w:val="Normal"/>
        <w:rPr>
          <w:rFonts w:ascii="Courier CE" w:hAnsi="Courier CE" w:cs="Courier CE"/>
          <w:b w:val="false"/>
          <w:b w:val="false"/>
          <w:color w:val="000000"/>
          <w:sz w:val="28"/>
        </w:rPr>
      </w:pPr>
      <w:r>
        <w:rPr>
          <w:rFonts w:cs="Courier CE" w:ascii="Courier CE" w:hAnsi="Courier CE"/>
          <w:b w:val="false"/>
          <w:color w:val="000000"/>
          <w:sz w:val="28"/>
        </w:rPr>
        <w:t>Množení a výsadba:</w:t>
        <w:tab/>
        <w:t>Semenem – v dubnu do pařeniště. Po třech zmr</w:t>
      </w:r>
      <w:r>
        <w:rPr>
          <w:rFonts w:cs="Courier CE" w:ascii="Courier CE" w:hAnsi="Courier CE"/>
          <w:color w:val="000000"/>
          <w:sz w:val="28"/>
        </w:rPr>
        <w:t>zlý</w:t>
      </w:r>
      <w:r>
        <w:rPr>
          <w:rFonts w:cs="Courier CE" w:ascii="Courier CE" w:hAnsi="Courier CE"/>
          <w:b w:val="false"/>
          <w:color w:val="000000"/>
          <w:sz w:val="28"/>
        </w:rPr>
        <w:t>ch výsadba na slunné stanoviště. Vyžaduje dostatek vláhy a dobré zahradní půdy.</w:t>
      </w:r>
    </w:p>
    <w:p>
      <w:pPr>
        <w:pStyle w:val="Normal"/>
        <w:rPr>
          <w:rFonts w:ascii="Courier CE" w:hAnsi="Courier CE" w:cs="Courier CE"/>
          <w:b w:val="false"/>
          <w:b w:val="false"/>
          <w:color w:val="000000"/>
          <w:sz w:val="28"/>
        </w:rPr>
      </w:pPr>
      <w:r>
        <w:rPr>
          <w:rFonts w:cs="Courier CE" w:ascii="Courier CE" w:hAnsi="Courier CE"/>
          <w:b w:val="false"/>
          <w:color w:val="000000"/>
          <w:sz w:val="28"/>
        </w:rPr>
        <w:t>Zinnia elegans</w:t>
        <w:tab/>
        <w:t>Ostálka lepá (Cínie)</w:t>
      </w:r>
    </w:p>
    <w:p>
      <w:pPr>
        <w:pStyle w:val="Normal"/>
        <w:rPr>
          <w:rFonts w:ascii="Courier CE" w:hAnsi="Courier CE" w:cs="Courier CE"/>
          <w:b w:val="false"/>
          <w:b w:val="false"/>
          <w:color w:val="000000"/>
          <w:sz w:val="28"/>
        </w:rPr>
      </w:pPr>
      <w:r>
        <w:rPr>
          <w:rFonts w:cs="Courier CE" w:ascii="Courier CE" w:hAnsi="Courier CE"/>
          <w:b w:val="false"/>
          <w:color w:val="000000"/>
          <w:sz w:val="28"/>
        </w:rPr>
        <w:t>Popis:</w:t>
        <w:tab/>
        <w:t>Původ Mexiko. Rostlina je vysoká od 40 - 100 cm. Kvete bíle, růžově, žlutě, oranžově, červeně a fialově v plném, poloplném nebo prázdném květenství. Odrůdy se podle výšky a typu květenství dělí na:</w:t>
      </w:r>
    </w:p>
    <w:p>
      <w:pPr>
        <w:pStyle w:val="Normal"/>
        <w:rPr>
          <w:rFonts w:ascii="Courier CE" w:hAnsi="Courier CE" w:cs="Courier CE"/>
          <w:b w:val="false"/>
          <w:b w:val="false"/>
          <w:color w:val="000000"/>
          <w:sz w:val="28"/>
        </w:rPr>
      </w:pPr>
      <w:r>
        <w:rPr>
          <w:rFonts w:cs="Courier CE" w:ascii="Courier CE" w:hAnsi="Courier CE"/>
          <w:b w:val="false"/>
          <w:i/>
          <w:color w:val="000000"/>
          <w:sz w:val="28"/>
        </w:rPr>
        <w:t xml:space="preserve">Jiřinkokvěté, Kaktusokvěté, Scabiosokvěté, Pumila, Praecox, </w:t>
      </w:r>
      <w:r>
        <w:rPr>
          <w:rFonts w:cs="Courier CE" w:ascii="Courier CE" w:hAnsi="Courier CE"/>
          <w:b w:val="false"/>
          <w:color w:val="000000"/>
          <w:sz w:val="28"/>
        </w:rPr>
        <w:t xml:space="preserve">a </w:t>
      </w:r>
      <w:r>
        <w:rPr>
          <w:rFonts w:cs="Courier CE" w:ascii="Courier CE" w:hAnsi="Courier CE"/>
          <w:b w:val="false"/>
          <w:i/>
          <w:color w:val="000000"/>
          <w:sz w:val="28"/>
        </w:rPr>
        <w:t xml:space="preserve">Liliput. </w:t>
      </w:r>
      <w:r>
        <w:rPr>
          <w:rFonts w:cs="Courier CE" w:ascii="Courier CE" w:hAnsi="Courier CE"/>
          <w:b w:val="false"/>
          <w:color w:val="000000"/>
          <w:sz w:val="28"/>
        </w:rPr>
        <w:t>Kvete od července do října.</w:t>
      </w:r>
    </w:p>
    <w:p>
      <w:pPr>
        <w:pStyle w:val="Normal"/>
        <w:rPr>
          <w:rFonts w:ascii="Courier CE" w:hAnsi="Courier CE" w:cs="Courier CE"/>
          <w:color w:val="000000"/>
          <w:sz w:val="28"/>
        </w:rPr>
      </w:pPr>
      <w:r>
        <w:rPr>
          <w:rFonts w:cs="Courier CE" w:ascii="Courier CE" w:hAnsi="Courier CE"/>
          <w:b w:val="false"/>
          <w:color w:val="000000"/>
          <w:sz w:val="28"/>
        </w:rPr>
        <w:t>Množení a výsadba:</w:t>
        <w:tab/>
        <w:t>Semenem - výsev v dubnu do pařeniště. Výsadba v druhé polovině května na slunné a chráněné stanoviště.</w:t>
      </w:r>
    </w:p>
    <w:p>
      <w:pPr>
        <w:pStyle w:val="Normal"/>
        <w:rPr>
          <w:rFonts w:ascii="Courier CE" w:hAnsi="Courier CE" w:cs="Courier CE"/>
          <w:color w:val="000000"/>
          <w:sz w:val="28"/>
        </w:rPr>
      </w:pPr>
      <w:r>
        <w:rPr>
          <w:rFonts w:cs="Courier CE" w:ascii="Courier CE" w:hAnsi="Courier CE"/>
          <w:color w:val="000000"/>
          <w:sz w:val="28"/>
        </w:rPr>
      </w:r>
    </w:p>
    <w:p>
      <w:pPr>
        <w:pStyle w:val="Normal"/>
        <w:rPr/>
      </w:pPr>
      <w:r>
        <w:rPr>
          <w:rFonts w:cs="Courier CE" w:ascii="Courier CE" w:hAnsi="Courier CE"/>
          <w:b/>
          <w:color w:val="000000"/>
          <w:sz w:val="28"/>
        </w:rPr>
        <w:t>Zdroj</w:t>
      </w:r>
      <w:r>
        <w:rPr>
          <w:rFonts w:cs="Courier CE" w:ascii="Courier CE" w:hAnsi="Courier CE"/>
          <w:color w:val="000000"/>
          <w:sz w:val="28"/>
        </w:rPr>
        <w:t>: Z Internetu; doplně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Courier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 w:hAnsi="Geneva CE" w:eastAsia="Geneva CE" w:cs="Geneva CE"/>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rFonts w:ascii="Courier CE" w:hAnsi="Courier CE" w:cs="Courier CE"/>
      <w:color w:val="000000"/>
      <w:sz w:val="28"/>
      <w:lang w:val="en-GB"/>
    </w:rPr>
  </w:style>
  <w:style w:type="paragraph" w:styleId="Heading2">
    <w:name w:val="Heading 2"/>
    <w:basedOn w:val="Normal"/>
    <w:next w:val="Normal"/>
    <w:qFormat/>
    <w:pPr>
      <w:keepNext w:val="true"/>
      <w:numPr>
        <w:ilvl w:val="1"/>
        <w:numId w:val="1"/>
      </w:numPr>
      <w:outlineLvl w:val="1"/>
    </w:pPr>
    <w:rPr>
      <w:rFonts w:ascii="Courier CE" w:hAnsi="Courier CE" w:cs="Courier CE"/>
      <w:i/>
      <w:color w:val="000000"/>
      <w:sz w:val="28"/>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CE" w:hAnsi="Courier CE" w:cs="Courier C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6:58:00Z</dcterms:created>
  <dc:creator>x</dc:creator>
  <dc:description/>
  <dc:language>en-US</dc:language>
  <cp:lastModifiedBy>x</cp:lastModifiedBy>
  <dcterms:modified xsi:type="dcterms:W3CDTF">2006-10-26T04:49:00Z</dcterms:modified>
  <cp:revision>15</cp:revision>
  <dc:subject/>
  <dc:title>Seznam letniček podle latinského názvu</dc:title>
</cp:coreProperties>
</file>